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du Cinamar</w:t>
      </w:r>
    </w:p>
    <w:p>
      <w:pPr>
        <w:pStyle w:val="Heading1"/>
        <w:ind w:hanging="0"/>
        <w:rPr>
          <w:i/>
          <w:i/>
          <w:sz w:val="40"/>
        </w:rPr>
      </w:pPr>
      <w:r>
        <w:rPr>
          <w:i/>
          <w:sz w:val="40"/>
        </w:rPr>
        <w:t>12 Zile – O Iniţiere Secretă</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A EDITORULUI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ARTAMENTUL ZERO AL SECURITĂŢII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 IN BLACK ÎN BOZIORU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BINETUL 2 SPIONEAZĂ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NDELE PELEŞULUI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OTA SACRĂ DIN BUCEGI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AGUL NEMURIRII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RTA COMORII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IATRA TRĂSNITĂ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 ÎNAINTE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UITAT DE TIMP 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nor 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inul şi reîncarnarea 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EXIUNEA TIBETANĂ 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ul unui yidam 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a Sundhi 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CHANDI 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ştera sacră 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ŢIEREA SECRETĂ 94</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NOTA ED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blicarea volumului Viitor cu cap de mort a pus societatea românească faţă în faţă cu o realitate tulburătoare. Într-adevăr, putem spune că lucrarea lui Radu Cinamar a generat în conştiinţa oamenilor multe semne de întrebare. Unii cititori au căutat să afle ce se ascunde în spatele relatării aproape incredibile a autorului. Pe de altă parte, un ziar central a dedicat două pagini acestui subiect, confirmând parţial diverse elemente prezentate în carte. Ţinem să mulţumim pe această cale tuturor celor care ne-au împărtăşit din descoperirile lor şi, de asemenea, celor care ne-au transmis aprec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tervalul de timp care a trecut de la publicarea cărţii Viitor cu cap de mort, redacţia noastră a primit nenumărate telefoane de la cititori, care îşi exprimau părerea despre subiectul foarte incitant al acestei lucrări. Majoritatea cititorilor au avut o reacţie foarte favorabilă, felicitându-ne pentru curajul de a publica o carte de acest 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evenimentul marii descoperiri din Munţii Bucegi, care este descris în ultimul capitol al cărţii, trebuie să remarcăm însă faptul că Radu Cinamar ne-a oferit o adevărată mină de informaţii ezoterice care ne pot ghida mai bine, mai clar şi într-un mod autentic viaţa noastră de zi cu zi. Aceste elemente foarte importante sunt redate de autor atât de direct şi de tranşant şi ele au avut un impact aşa mare asupra cititorilor, încât am constatat cu bucurie că lucrarea a devenit foarte repede un best-seller în domeniu. Am fost întrebat de foarte multe persoane dacă îl cunosc pe autorul cărţii şi dacă cele prezentate în ea sunt adevărate. Mi-au fost aduse multe confirmări în legătură cu elementele descrise în carte. Una dintre surprinzătoarele dovezi a fost cuprinsă în articolul semnat de Adina Mutăr în ziarul Ziarul, apărut în data de 7 februarie 2005, din care selectez mai jos unele fragmente: „Cabinetul 1 înfiinţase o unitate pentru studierea fenomenelor paranormale şi pentru antrenarea „soldaţilor para” în Munţii Buzăului. Cabinetul 2 era invidios. Aşa a luat fiinţă, din ordinul Elenei Ceauşescu, o unitate de „paranormali”, care a primit de la tovarăşa misiuni dintre cele mai diverse, inclusiv de căutare a comorilor legendare. În primul rând, oamenii Elenei i-au spionat pe „soldaţii para” ai gen. Ilie Ceauşescu. Apoi, căpătând anumite „abilităţi”, au fost lansaţi în căutarea tezaurelor străvechi ascunse în misterioasele grote din Carpaţi, în special din Bucegi, unde se spunea că există o galerie uriaşă ticsită cu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ARTAMENTUL ZERO AL SECUR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anului trecut, a apărut o carte stranie, intitulată Viitor cu cap de mort, de Radu Cinamar, care face referire la nişte descoperiri senzaţionale ale Departamentului Zero al Securităţii, un departament cu multe zerouri, ceea ce însemna că era foarte foarte secret. Acesta ar fi fost înfiinţat în 1968, din ordinul lui Nicolae Ceauşescu, pentru descoperirea, educarea şi dezvoltarea unor subiecţi umani care aveau capacităţi neobişnuite, după exemplul SUA, URSS şi China, ţări foarte avansate în domeniu. Cum la vremea aceea Ceauşescu nu se avea bine cu ruşii, refuzând Moscovei sprijin în ceea ce s-a numit „Primăvara de la Praga”, s-ar fi semnat, conform autorului cărţii, un protocol cu China, protocol ce prevedea ca un anume dr. Xien, maestru în parapsihologic, să organizeze şi să supervizeze activitatea acestui departament ultrasecret timp de 15 ani, iar România se obliga să acorde burse de studii la 100 de studenţi chinezi pe aceeaşi perioadă de timp. Autorul localizează bazele acestui Departament Zero, una în „apropiere de oraşul B”, iar alta în Munţii Retezat şi aminteşte de câteva misiuni semnificative, încadrate ca „evenimente K”, cum ar fi dispariţiile de persoane din Munţii Buzăului – fapt petrecut în 1981 – pe care le-am relatat şi noi într-un număr trecut din Ziarul. Se mai aminteşte şi de un sistem de detectare a „frecvenţei de vibraţie proprie fiecărei persoane, obiect sau fenomen bazat pe principiul rezonanţei”. De fapt, un aparat inventat de Carol Przybilla şi intrat sub „protecţia” absolută a „securităţii” Elenei Ceauş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 IN BLACK ÎN BOZIO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nd de la aceste date concrete, dezvăluite şi de alte persoane implicate la vremea respectivă în astfel de activităţi, descoperim că „evenimentele K” ale misteriosului Departament Zero al Securităţii se confundă cu activităţile acelei unităţi de paranormali a Armatei, cu baza în Munţii Buzăului, subordonată generalului Ilie Ceauşescu. Cercetătorul Vasile Rudan, specialist în percepţie extrasenzorială, a lucrat sub contract strict pentru această unitate. A condus experimente extrasenzoriale cu copii superdotaţi, iar rapoartele, fotografiile şi negativele, precum şi filmele erau predate unităţii respective. Nu avea voie să oprească nimic. (</w:t>
      </w:r>
      <w:r>
        <w:rPr>
          <w:rFonts w:cs="Arial" w:ascii="Bookman Old Style;Cushing Hv BT" w:hAnsi="Bookman Old Style;Cushing Hv BT"/>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BINETUL 2 SPION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contactat pe gen. Nicolae Pleşiţă şi l-am întrebat de Departamentul Zero al Securităţii şi de preocupările paranormale ale acestuia. „N-am auzit de aşa ceva. De cei ai Armatei am auzit, dar la Securitate, nu. Însă Elena Ceauşescu se ocupa cu chestii din astea, în cadrul Consiliului Naţional pentru Ştiinţă şi Tehnică, a cărei preşedintă era. Iar prim-vicepreşedinte era Ion Ursu. În CNST era un departament care avea în plan cercetarea unor astfel de fenomene şi experimentarea lor.” (</w:t>
      </w:r>
      <w:r>
        <w:rPr>
          <w:rFonts w:cs="Arial" w:ascii="Bookman Old Style;Cushing Hv BT" w:hAnsi="Bookman Old Style;Cushing Hv BT"/>
          <w:sz w:val="24"/>
        </w:rPr>
        <w:t>…</w:t>
      </w:r>
      <w:r>
        <w:rPr>
          <w:rFonts w:cs="Bookman Old Style;Cushing Hv BT" w:ascii="Bookman Old Style;Cushing Hv BT" w:hAnsi="Bookman Old Style;Cushing Hv BT"/>
          <w:sz w:val="24"/>
        </w:rPr>
        <w:t>) „Săpând” mai departe, am aflat de la un colonel în rezervă care a lucrat în DSS că, într-adevăr, în cadrul CNST existau oameni care aveau în program „monitorizarea cercetărilor din sfera paranormalului, rapoartele lor fiind sub Cod Zero, ajungând la Elena Ceauşescu. Ea le distribuia apoi la trei subordonaţi. Doi dintre aceştia lucrau în cadrul DSS. La unul ajungeau zonele cu zăcăminte strategice – uraniu, petrol – descoperite prin percepţie extrasenzorială, iar la celălalt ajungeau anumite invenţii, de care se ocupa apoi Institutul de Tehnologie Avansată. Al treilea se ocupa de cele de interes personal al tovarăşei”. Cu alte cuvinte, paranormalii lui Ceauşescu munceau, iar cei ai Cabinetului 2 îi spionau şi le furau rapoartele. (</w:t>
      </w:r>
      <w:r>
        <w:rPr>
          <w:rFonts w:cs="Arial" w:ascii="Bookman Old Style;Cushing Hv BT" w:hAnsi="Bookman Old Style;Cushing Hv BT"/>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NDELE PELE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Ceauşescu a aflat de comorile din Bucegi datorită reginei Elisabeta – Carmen Sylva care, în „Poveştile Peleşului”, strânsese o mulţime de relatări de la localnici şi ciobani despre fabuloasele tezaure ascunse în „inima” muntelui. În „Cetatea Babei” se povesteşte despre o misterioasă cetate subterană în care se află depozitate cantităţi enorme de aur. Se pare că nici regele Carol I nu a ales întâmplător locul de amplasare a Castelului Peleş – inaugurat în 1883 – în Bucegi, existând multe publicaţii străine care semnalau ciudatul ansamblu de sculpturi megalitice în stânca Sfinx – Babele şi peşterile străjuite de schituri. Preoţii, deţinători şi păzitori de secrete privind tezaurele lăsate moştenire din moşi-strămoşi, construiseră o adevărată reţea de schituri ca nişte forturi de pază. (</w:t>
      </w:r>
      <w:r>
        <w:rPr>
          <w:rFonts w:cs="Arial" w:ascii="Bookman Old Style;Cushing Hv BT" w:hAnsi="Bookman Old Style;Cushing Hv BT"/>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OTA SACRĂ DIN BUC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se monitorizau publicaţiile care făceau referiri la grote şi tezaure. În studiul „Dacia Hiperboreană”, publicat la Paris în 1936, republicat în Franţa şi Italia în anii '80, când a făcut mare vâlvă, Vasile Lovinescu afirma că „muntele Om este traversat de o grotă imensă care este una dintre cele mai mari din lume, în sensul că nu i s-a dat de capăt, fiind exploatată doar pe vreo 20 de kilometri”. Cine o exploatase şi în ce scop nu se preciza. Între 1966 -1968, arhitectul peruan Daniel Ruzo a venit în România pentru a cerceta Sfinxul (denumire cu care nu era de acord), pe care îl văzuse pe o carte poştală. El a fost însoţit de o echipă de români care a realizat cu această ocazie un film pentru Studioul Alexandru Sania, „Mistere în Piatră”. Ruzo observase că Sfinxul semăna cu chipul principal dintr-un ansamblu sculptat într-o stâncă de pe podişul Marcahuasi, Peru, denumit „Monumentul Omenirii”. De fapt, nici Sfinxul nu reprezintă doar un singur chip, după cum observa arheologul peruan, fiind înconjurat de alte chipuri umane, din rase diferite, precum şi de capul unui câine. Din lunga sa experienţă, Daniel Ruzo trage concluzia că acel câine are rolul de păzitor al unei comori şi că „trebuie să existe şi o Peşteră a Tezaurului” în apropierea acestui magnific monument al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AGUL NEMUR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cercetătoare care a efectuat un amplu studiu asupra masivului Bucegi – studiu care a ajuns pe biroul Cabinetului 2-a fost Cristina Pănculescu. Conform teoriei ei, dezvoltată pe larg în cartea „OZN – Universuri Paralele”, de col. dr. Emil Străinu, în Bucegi, în apropierea Vârfului Omu, se află un centru energetic-informaţional natural al Terrei, semnalat de toate tradiţiile civilizaţiilor antice. Cristina Pănculescu a remarcat, printr-o serie de analize ale mostrelor de rocă şi electronografie, o serie de proprietăţi cu totul speciale ale acestui Stâlp al Cerului – Arborele Vieţii, identificat cu Vârful Ocolit. În final, demonstra că Centrul reprezintă un loc geometric de conexiune cosmică, o poartă de ieşire din universul terestru, cu o activitate energetică măsurabilă, ce se manifestă ciclic, constatând că din 1986 intensitatea centrului a depăşit pragul de latenţă. Centrul era cunoscut şi pe vremea dacilor, aflându-se pe muntele sfânt Kogayon. „Chemaţi de Sfinx, dacii ştiau a se face nemuritori”, concluziona studiul, terminat în 1988 şi înaintat către CC. al P. C. R., de unde, pe căi misterioase, a ajuns pe biroul „oamenilor” tovarăşei. Şi poate că aceasta a cochetat cu ideea nemuririi, ca mulţi suverani ai istoriei, care aveau turma lor de alchimişti ce trebuia să găsească Piatra Filosofală, cu ajutorul căreia se obţinea elixirul vieţii şi se putea transforma orice metal în aur. Elena Ceauşescu era o „colecţionară” de tot felul de practici de întinerire şi revigorare apărute la noi sau la alţii. Dar evenimentele din decembrie '89 băteau la uşă şi nu mai era timp pentru incursiuni în alte subterane decât cele ale puterii. Cu siguranţă însă, pe vremea ei, aceste teorii erau studiate mult mai asiduu, deşi în mare secret, decât astăzi, când se fac publice, dar autorităţile nu dau semne că ar fi interesate. Cât despre tezaurul fabulos din subteranele Bucegiului, el nu a fost găsit pentru că nu s-a găsit Poarta Comorii, care ar fi dus la marea galerie ticsită cu aur. Deşi în cartea Viitor cu cap de mort se afirmă că această mare galerie a fost descoperită prin sateliţii NASA şi că acolo există un tezaur de nepreţuit pentru istoria omenirii. Dar poate că autorul a grăbit puţin lucrurile. (</w:t>
      </w:r>
      <w:r>
        <w:rPr>
          <w:rFonts w:cs="Arial" w:ascii="Bookman Old Style;Cushing Hv BT" w:hAnsi="Bookman Old Style;Cushing Hv BT"/>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RTA COM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Elenei Ceauşescu erau bine orientaţi. Unul dintre cei mai fervenţi cercetători ai geografiei sacre a României, Dan Corneliu Brăneanu, care a publicat numeroase articole despre centrul sacerdotal din Bucegi, confirmă că în inima muntelui există o reţea de galerii subterane care este posibil să unească mai multe peşteri şi să aibă galerii de legătură cu alte centre sacre din lume. A studiat şi cartea lui Daniel Ruzo, „La historia fantastica de un descubrimiento”, publicată de Editura Diana, din Mexic, despre călătoria acestuia „prin munţii cei sfinţi” ai României, ce păstrează amintiri despre civilizaţia de dinainte de Potop. Ruzo a rămas fascinat de multitudinea reprezentărilor sacre de pe stâncile ce străjuiesc drumul către Omul, „sculpturi străvechi, anterioare Potopului, erodate de vechime”, care înfăţişează sacerdoţi şi lei, paznici ai tezaurelor. „Am studiat multe centre sacre protoistorice în lume, dar aici, în Carpaţi, am găsit Poarta Comorii”, scria Daniel Ruzo. Despre ce comoară poate fi vorba? Ne lămureşte Dan Corneliu Brăneanu: „Nu este vorba numai de o comoară materială, ci de una în special spirituală, care să transmită informaţii de la un ciclu la altul al civilizaţiilor care s-au dezvoltat pe Terra din timpuri ancestrale. Lobsang Rampa a lansat ideea unui depozit iniţiatic subteran în munţii Tibetului, von Danniken situa un altul în munţii Equadorului, iar Daniel Ruzo a simţit că triada sacră se închide în Bucegi, dacă nu cumva aici începe, dat fiind cuvântul OM, de o importanţă spirituală deosebită, regăsit în multe toponime doar la noi în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Arial" w:ascii="Bookman Old Style;Cushing Hv BT" w:hAnsi="Bookman Old Style;Cushing Hv BT"/>
          <w:sz w:val="24"/>
        </w:rPr>
        <w:t>…</w:t>
      </w:r>
      <w:r>
        <w:rPr>
          <w:rFonts w:cs="Bookman Old Style;Cushing Hv BT" w:ascii="Bookman Old Style;Cushing Hv BT" w:hAnsi="Bookman Old Style;Cushing Hv BT"/>
          <w:sz w:val="24"/>
        </w:rPr>
        <w:t>LA PIATRA TRĂS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neliu Brăneanu, după multe cercetări, inclusiv prin mijloace radiestezice, presupune că o poartă de intrare în reţeaua subterană de sub Omu ar putea fi pe Valea Obârşiei Ialomiţei, într-un loc dominat de o stâncă numită „Biserica Trăsnită” sau „Piatra Trăsnită”, ce se termină brusc, cu un perete vertical, ca un zid de sprijin. La baza acestui perete se găsesc stânci sfărâmate, rezultate, probabil, din excavarea unui culoar de intrare în reţeaua subterană (care uneşte mai multe peşteri din Bucegi), făcut cu peste 40.000 de ani în urmă (datarea a fost făcută prin mijloace radiestezice), care acoperă intrarea. Figurile remarcate de Ruzo în timpul ascensiunii-către Omu ar putea marca verticala pe care se află, la o adâncime de 12 metri, această p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folosesc de această cale pentru a-i informa pe cititorii noştri că, personal, nu îl cunosc pe domnul Radu Cinamar. Nu deţin nici un fel de date, informaţii sau referinţe despre persoana dumnealui şi orice tentativă din partea mea în această direcţie a rămas fără nici un rezultat. Materialul cărţii a fost primit prin intermediul poştei electronice şi toate celelalte aranjamente au fost făcute, la rugămintea fermă a autorului, pe aceeaşi cale. După unele ezitări datorate formei neobişnuite de colaborare, am acceptat totuşi materialul pentru publicare, deoarece am considerat că valorarea lui este excepţională pentru poporul rom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metodă a fost utilizată de autor şi în cazul volumului de faţă, care după cum se va vedea este chiar mai şocant decât cel precedent. Domnul Radu Cinamar este o persoană foarte ocultată şi îi înţeleg perfect motivaţiile, care decurg în mod direct din elementele pe care le-a prezentat în cărţile sale. Totuşi, nutresc o vie speranţă că voi avea posibilitatea să-l cunosc într-un viitor nu prea îndepărtat şi nu mă îndoiesc că aceasta este şi dorinţa majorităţii cititor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ZILE – O iniţiere secretă în tărâmul tainic al zeilor reuşeşte să bulverseze aproape în totalitate concepţiile noastre despre viaţă şi despre universul în care trăim. Deşi clar expuse, noţiunile şi evenimentele din carte şochează atât de mult mentalitatea noastră, încât sunt nevoit să accept că poate cu toţii avem nevoie de o reevaluare profundă a modului în care gândim şi tră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venimentele uluitoare la care am luat parte în ultimii doi ani s-ar fi limitat doar la extraordinara descoperire din Munţii Bucegi, pe care am relatat-o în volumul anterior (Viitor cu cap de mort), probabil că nu aş mai fi avut motive întemeiate să scriu o nouă carte. Nici chiar Marea Expediţie pe care Cezar a condus-o prin enigmaticele şi uriaşele tuneluri subpământene, pornind din Sala Proiecţiilor, nu ar fi constituit un impuls destul de puternic pentru a mă determina să prezint elementele ei principale. Aceasta din două motive: pe de o parte, datorită faptului că la ora actuală aceste aspecte reprezintă cel mai mare secret de stat al României. Aşa cum am anticipat, după ce a revenit în ţară, Cezar şi-a ţinut promisiunea de a-mi relata cele mai importante evenimente şi descoperiri ale expediţiei în care el s-a aventurat împreună cu un comando de elită format din 15 militari foarte bine pregătiţi. Expediţia a marcat poate cea mai temerară şi fascinantă explorare din istoria ome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nu cunosc în amănunt toate aspectele ei, totuşi pot spune că am o viziune generală pertinentă asupra realităţilor uimitoare pe care le-am aflat din povestirea lui Cezar. M-am întâlnit cu el la sfârşitul lunii octombrie (2004), după un an de la plecarea în expediţie. Climatul politic era „fierbinte”, aceea fiind chiar perioada critică înainte de alegeri. După câte am înţeles, raportul lui Cezar a durat 5 zile, fiind audiat de o comisie specială româno-americană. Este chiar posibil ca anumiţi factori politici să fi fost radical influenţaţi de noile descoperiri şi dovezi care au fost aduse. Am aflat că membrii comisiei de audiere au fost atât de bulversaţi de datele raportului şi de dovezile care le-au fost prezentate, încât ore în şir ei nu au fost capabili să ia vreo hotărâre şi nici să transmită în mod coerent informaţiile la vârf de stat. Întregul lor sistem de valori a fost atunci complet răsturnat şi nu se întrezăreau alte puncte de sprijin care să le susţină vechile concepţii. Poate tocmai de aceea s-a ajuns la concluzia că era necesară o modificare radicală a sistemului şi a influenţelor oculte în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uimitor cum lanţul de evenimente care a început cu marea descoperire din Munţii Bucegi şi a continuat cu expediţia de amploare prin tunelurile subpământene a modificat aproape integral atât gândirea, cât şi destinul unor oameni. Printre aceştia mă număr şi eu, care am fost nevoit să mă adaptez cu rapiditate la o transformare de proporţii în existenţa mea. Această transformare a implicat mai ales fiinţa mea interioară. Universul ocult în care Cezar m-a iniţiat gradat şi faptul că m-am convins personal de unele aspecte uluitoare ale vieţii fizice şi subtile, m-au determinat în ultima perioadă să abordez cu foarte mare interes lucrările de specialitate şi să-mi îmbogăţesc astfel cunoştinţele în această direcţie, care sunt aproape cu desăvârşire ignorate de cei mai mulţi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nstatat însă că este foarte dificil să descriu într-un mod credibil unele situaţii şi evenimente care, în concepţia obişnuită, frizează absurdul şi ideile ştiinţifice materialiste actuale. De altfel, acesta reprezintă cel de-al doilea motiv pentru clare nu voi descrie Marea Expediţie româno-americană. Pe lângă faptul că Cezar nu este de acord să scriu despre aceasta, sunt şi eu de părere că e foarte puţin probabil ca relatarea ineditei călătorii să impacteze la modul real conştiinţa oamenilor. Desigur, aceasta ar fi o situaţie temporară, deoarece succesiunea evenimentelor la nivel mondial, mai ales în această perioadă critică a omenirii, este imprevizibilă şi adeseori şocantă; aceasta poate să determine ca, un aspect care a fost bagatelizat la un moment dat, să fie reconsiderat la adevărata lui valoare imediat după aceea. La o analiză atentă remarcăm faptul că tot ceea ce se petrece în lume urmează un fir călăuzitor a cărui lumină strălucitoare este întrevăzută deja de unele fiinţe umane, care pot să o recunoască printre multe alte posibilităţi. Ne putem deci aştepta la o rapidă şi uluitoare transformare în conştiinţa oamenilor şi abia atunci elementele Marii Expediţii, care a pornit din Munţii Bucegi, vor fi apreciate şi mai ales înţelese la justa lor valoare. Aceasta e situaţia atunci când ea este raportată la masele mari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rticular însă Cezar mi-a dezvăluit că există deja câteva grupuri care urmăresc să construiască un fel de bază informaţională şi chiar practică pentru ca asimilarea dezvăluirilor din Marea Expediţie să fie relativ uşoară pentru celelalte fiinţe umane. În acelaşi timp, el m-a informat că există, de asemenea, şi alte grupuri de interese care vor să preia controlul decizional la cel mai înalt nivel al securităţii naţionale, mai ales în ceea ce priveşte locaţia din Bucegi. Cezar nu s-a mai întâlnit cu senior Massini, dar a aflat că acesta, însoţit de alte două „eminenţe cenuşii” ale masoneriei mondiale, a avut mai multe contacte şi discuţii semnificative pe această temă cu anumite personalităţi politice din România şi mai ales din Statele Unite ale Amer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na dintre discuţiile pe care le-am avut cu el după o despărţire de mai bine de un an de zile, Cezar mi-a mărturisit printre altele că atât el, cât şi generalul Obadea resimt deja anumite presiuni în această direcţie. Din acest punct de vedere, în ciuda factorilor pozitivi pe care i-a implicat marea descoperire şi expediţia care a fost efectuată, „lupta dintre bine şi rău” pare să se fi înteţit şi mai mult. Urzeala acestor aspecte este însă foarte complicată şi conţine elemente ultrasecrete, pe care deşi le cunosc în mare parte din discuţia pe care am avut-o cu Cezar, nu-mi este totuşi îngăduit să le destăinui în acest moment. Sunt însă absolut convins că va veni un timp al „marilor dezvăluiri” şi, după unele semnale care deja există, se pare că acest viitor nu este prea îndepă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pentru a permite o desfăşurare armonioasă şi coerentă a evenimentelor, este important ca lucrurile să nu fie „forţate”, chiar dacă acest lucru este cu putinţă şi chiar dacă, aparent, intenţia unei astfel de acţiuni este profund benefică. La urma urmelor, realitatea pe care o trăim cu toţii la nivel microcosmic nu reprezintă altceva decât o reflectare a legilor universale, care acţionează la nivel macrocosmic. Modificările şi transformările care intervin în lumea noastră trebuie să aibă un sens profund şi să fie aplicate cu înţelepciune, pentru a nu crea distorsiuni sau „ruperi” de rit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a actuală a poporului român şi a întregii omeniri se poate asemăna cu situaţia unui bolnav de cancer. Boala este grea, dar ea poate să fie vindecată. Nu este o simplă răceală, care poate fi tratată imediat. În cazul unui om bolnav de cancer, pentru a nu intra în metastază el trebuie să acţioneze cu precizie şi în mod inteligent. Dacă, de exemplu, în marea lui dorinţă de a se vindeca, bolnavul de cancer află despre un tratament miraculos şi îl aplică de îndată, fără discernământ, atunci este foarte posibil ca trupul lui să cedeze deoarece nu este încă suficient pregătit pentru a primi influxul energiei vindecătoare. Prin urmare, mai întâi sunt necesare câteva etape pregătitoare de purificare şi abia mai apoi se poate aplica tratamentul decisiv, care va conduce la însănătoşirea compl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conştiinţa maselor, viciată de situaţiile grele şi foarte complexe ale societăţii moderne, nu are totdeauna nivelul necesar pentru a asimila aşa cum trebuie unele informaţii şi cunoştinţe, care ar putea chiar să determine o „închidere” a receptivităţii sale sau o reacţie de recul. Tocmai de aceea, este bine să aşteptăm momentul potrivit pentru a face dezvăluirile şocante pe care Cezar mi le-a împărtăşit, mai ales pentru faptul că ele vizează atât întreaga ţară, cât şi omenirea în ansamblul ei. Cu alte cuvinte, aceasta este o problemă de impact general, amplă şi cu o mare forţă de penetrare în conştiinţa maselor dacă acestea sunt pregătite să o prim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ivel individual situaţia este însă mult mai simplă. Atunci când evenimentele la care participăm iau o turnură spectaculoasă, simţim în mod intuitiv că „destinul” ne pregăteşte pentru ceva anume. Atunci, aproape fără voia noastră, suntem implicaţi în anumite conjuncturi care practic ne obligă să ne adaptăm „din mers” la noul curs al evenimentelor, menţinându-ne totodată un viu interes şi o intensă aspiraţie pentru a cunoaşte mai multe lucruri şi pentru a acţiona într-un mod mai eficient. Aceasta este chiar situaţia în care eu însumi mă aflu în perioada actuală. Nu cunosc decât în parte forţele subtile care sunt implicate aici şi motivele ascunse ale acţiunii lor, dar simt cu multă convingere că ele mă ghidează pas cu pas către un ţel bine definit din viitor. Ceea ce pot să afirm cu tărie este uluitoarea intensitate cu care am trăit evenimentele pe care le voi descrie în această carte şi, de asemenea, faptul că ele mi-au transformat în mod fundamental întreaga fiinţă. Aproape sunt tentat să cred că întâlnirile şi discuţiile mele cu Cezar, explicaţiile iniţiatice pe care el mi le-a oferit, chiar prezenţa mea la locul marii descoperiri din Munţii Bucegi şi aflarea elementelor principale ale expediţiei pe care el a condus-o, nu au constituit la urma urmelor decât un fel de „antecameră”, o pregătire absolut necesară pentru ceea ce aveam să trăiesc ulterior. Faptele sunt perfect corelate şi intuiesc că fiecare acţiune se găseşte integrată într-un imens ansamblu cauzal care se îndreaptă spre o anumită ţintă cu precizia unui cronome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nimentele cu care m-am confruntat au depăşit cu mult chiar şi „iluzia” pe care o trăim în timpul unui vis. Mărturisesc faptul că pe tot parcursul acestor evenimente, care au avut loc într-o perioadă de aproximativ două săptămâni, starea de totală uluire aproape că nu m-a părăsit nici o clipă. Pot chiar să afirm că ea a constituit „motorul” care a declanşat în fiinţa mea o transformare fundamentală, a cărei natură profund spirituală face cu atât mai dificilă descrierea ei în termeni precişi şi elocvenţi. Sunt conştient de faptul că prezentarea acestor evenimente va însemna pentru mulţi cititori un mare semn de întrebare; poate că ei o vor considera ca fiind chiar o relatare fantastică. Ce pot răspunde într-o astfel de situaţie, decât că fiecare simte şi consideră aşa cum îi dictează inima şi sufletul? în ceea ce mă priveşte, liber şi purificat acum de „ceaţa” multor aspecte şi realităţi pe care cu puţin timp înainte nu numai că nu le înţelegeam, dar nici măcar nu le bănuiam existenţa, simt şi trăiesc cu intensitate fiecare clipă şi intuiesc un sens mult mai profund al vieţ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a tuturor celor care, citind această carte, se vor îndoi de veridicitatea ei, eu însumi am fost cel care am trăit de multe ori impulsul îndoielii şi al uluirii fără margini, care adeseori m-a făcut să mă întreb dacă visez sau dacă trăiesc totul în realitatea fizică. Dincolo însă de aceste „şocuri” mentale, pe care într-o anumită măsură sunt sigur că şi cititorul le va resimţi, am fost ajutat să discern realitatea de fantezie şi adevărul de iluzie. Mai mult decât atât, am fost ghidat astfel încât aceste revelaţii să devină convingeri foarte profunde în conştiinţa mea, iar baza care a susţinut acest proces esenţial a fost o amplă transformare de natură energetică ce a avut loc în propria mea f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putea să asemăn acest „miracol” cu situaţia în care un om a postit mai multe zile fără să mănânce absolut nimic, bând doar apă. Aceasta ar fi, prin analogie, starea generală a omului obişnuit, care îşi trăieşte existenţa într-un mod aproape larvar, de multe ori fără nici măcar să bănuiască imensele capacităţi potenţiale la care, dacă vrea, poate să aibă acces aproape imediat. Fireşte, la sfârşitul postului omul este slăbit, fără puteri; cu toate acestea, păstrând termenii analogiei noastre, el nici măcar nu realizează situaţia în care se află, gândind că aceea este starea lui naturală. Îndată ce începe să mănânce, el constată însă cu mare bucurie şi cu uluire cum în întreaga lui fiinţă se revarsă fluxuri puternice de energie, care îi insuflă viaţă, forţă, putere de acţiune, inspiraţie, voinţă, fericire şi încă multe alte sentimente şi percepţii de care el aproape că nu era conştient înainte. Viaţa anostă, adeseori insipidă sau limitată la ţeluri banale şi meschine dispare atunci ca prin farmec. Acesta este „miracolul” pe care îl realizează profunzimile energetice ale fiinţe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unt în măsură să înţeleg mai bine, deşi încă parţial, starea de conştiinţă şi condiţia energetică subtilă a lui Cezar Brad, deoarece eu însumi trăiesc în prezent o „altfel” de viaţă, mult mai bogată şi mai efervescentă decât cea pe care am avut-o până în prezent. Înainte de a redacta această carte, i-am povestit lui Cezar evenimentele uluitoare prin care am trecut. În felul lui inimitabil, plin de calm şi înţelegere, el s-a bucurat în mod sincer şi totodată mi-a oferit unele sfaturi preţioase care să mă ajute să evoluez cu rapiditate. Simţeam că este foarte mulţumit văzând că alegerea şi eforturile lui în ceea ce mă priveşte nu au fost zadar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red că există persoană care să nu-şi dorească să fie fericită şi care să nu vrea să cunoască tainele universului. Apare însă întrebarea fundamentală: cum se poate realiza aceasta? Din câte ştiu, există multe căi, dar toate au în comun acelaşi element şi anume faptul că avem de-a face cu un proces al devenirii, care are loc în timp. Poate că acesta este şi motivul principal pentru care mulţi oameni renunţă la calea spirituală a cunoaşterii chiar înainte de a realiza o veritabilă transformare lăuntrică a fiinţei lor; îi sperie efortul, ideea de a fi perseverenţi. În cazul meu, procesul transformării a fost extrem de accelerat şi a durat doar douăsprezece zile. Probabil că, dacă ar fi durat mai mult, mintea mea ar fi găsit anumite căi „subversive” de a atenua şocul evenimentelor uluitoare cu care m-am confruntat şi atunci m-aş fi blocat la un anumit nivel inferior de înţelegere; cine ştie cât timp ar fi trebuit să rămân acolo până să realizez următorul p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rierea sublimei perioade de douăsprezece zile din viaţa mea constituie chiar subiectul cărţii de faţă. Dacă ar fi să raportez acele zile la timpul meu subiectiv, aş spune că, de fapt, am trăit mai mulţi ani, dar într-un mod foarte condensat, într-o dimensiune complexă a fiinţei mele. Pentru a înţelege acea dimensiune, destinul a făcut să întâlnesc câteva fiinţe, nu neapărat umane, care mi-au jalonat cu precizie traseul până la tulburătoarea întâlnire cu Machandi. Acela a constituit, fără îndoială, punctul de inflexiune al existenţei mele. Nimic, pornind de la acel moment înainte nu a mai fost ca în trecut. O altă lume, un alt univers</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nt decât câteva luni de la evenimentele pe care le-am trăit atunci cu mare intensitate, dar cu toate acestea vibraţia lor caracteristică nu m-a părăsit nici un moment. De aceea, am decis să le fac cunoscute pe această cale, în măsura în care ele vor reuşi să trezească interesul cititorului. Există o cauză şi un sens în orice aspect al vieţii noastre. Poate că în acest imens angrenaj, relatarea evenimentelor următoare va fi precum o rotiţă miraculoasă care este în măsură să declanşeze profunda transformare spirituală din fiinţa noastră. În tot acest demers, fundamentală este pătrunderea în inima subtilă</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DU CINA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UITAT D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âteva săptămâni după ce cartea Viitor cu cap de mort a fost publicată, am fost sunat de editorul meu într-o problemă mai puţin obişnuită. Convenisem cu el ca acest mod de contactare să fie folosit doar în situaţii de forţă majoră. Dat fiind specificul elementelor pe care le-am prezentat în carte, era de aşteptat să mă confrunt cu felurite tipuri de reacţii din partea cititorilor sau ale anumitor organisme de stat, astfel încât l-am rugat pe editor să se ocupe el de „corespondenţă” şi mie să-mi semnaleze doar situaţiile cele mai importante. Nu bănuiam că acea discuţie la telefon avea să dea o turnură pe cât de rapidă, pe atât de incredibilă vieţ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stânjenit, directorul editurii mi-a explicat că de mai multe zile primea în mod regulat apeluri pe mobilul său de la un bărbat care nu dorea altceva decât să mă contacteze personal într-o problemă foarte impor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 oferit alte amănunte şi nici nu a vrut să se prezinte, mi-a explicat editorul. L-am refuzat politicos de mai multe ori, sub diferite pretexte, pentru că omul se adresa într-un mod foarte manierat. În cele din urmă, am fost nevoit să retez ferm discuţia, pentru că cereri de acest gen au fost cu ze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caz lucrurile nu aveau totuşi să se oprească atât de simplu. Editorul mi-a relatat că doar la două-trei zile după aceea a fost din nou sunat de persoana respectivă, al cărei ton de adresare era atunci mult mai ferm, dar totuşi politicos. Se pare că impactul energetic al acelei discuţii 1-a impresionat pe editor cu mult mai mult decât în alte cazuri, pentru că începuse să se întrebe dacă nu ar fi oportun totuşi să realizeze intermedierea dintre acea persoană şi mine. Elementul decisiv care a contribuit la hotărârea lui a fost menţiunea specială pe care bărbatul a făcut-o în finalul cererii sale: el a spus că, de fapt, cel care solicita cu atâta insistenţă întâlnirea cu mine era un lama tibe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acest lucru, eu însumi am fost surprins şi am devenit brusc atent. I-am pus câteva întrebări editorului cu privire la identitatea persoanei cu care a vorbit, dar mi-a răspuns că aceasta nu a vrut să dea nici un nume şi nici un detaliu, explicând că situaţia era foarte specială. Tocmai de aceea, persoana respectivă a solicitat multă înţelegere, dar a accentuat încă o dată că este foarte important să ia legătura cu mine. În cele din urmă, editorul a acceptat să mă informeze în legătură cu această situaţie, fără totuşi să promită că eu voi fi de acord cu întâln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lăsat un număr de mobil, în cazul în care vă veţi hotărî să acceptaţi. Evident, din câte îmi dau seama este un număr de cartelă, deci nu ne poate furniza vreo informaţie ut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mulţumit editorului, spunându-i că a procedat corect. Devenisem curios, deoarece situaţia mi se părea inedită. Nu mai cunoscusem până atunci un lama tibetan şi cu atât mai mult mă întrebam ce anume l-ar fi interesat pe acesta în legătură cu mine. Fără să mai aştept, impulsionat parcă de o forţă nevăzută şi simţind o ciudată emoţie lăuntrică, am sunat de la un telefon public la numărul pe care mi-l notasem. După câteva apeluri mi-a răspuns o voce plăcută de bărbat, care avea un uşor accent ardelenesc. M-am recomandat şi am precizat că sunt dispus să port o discuţie, dacă mi se precizează mai întâi scop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vă pot spune deocamdată este că nu vom vorbi la telefon, mi-a răspuns bărbatul. Am fost rugat, la rândul meu, să mediez o întâlnire cu dumneavoastră şi vreau să insist în mod deosebit asupra caracterului ei se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a transmis că este vorba despre un lama tibetan care doreşte să-mi vorbească, am cerut eu mai multe lămur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şi dacă sunteţi de acord, atunci vă pot indica chiar acum adresa, a evitat el în mod elegant orice alte explic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abilit ca întâlnirea să aibă loc peste două zile. Mărturisesc că în acel interval de timp am devenit din ce în ce mai nerăbdător şi interesat de motivul întrevederii. Aura de mister a personajului cu care am vorbit şi care a evitat să se prezinte, importanţa deosebită pe care acesta o acorda întâlnirii, faptul că urma să discut cu un lama tibetan fără să cunosc însă motivul discuţiei, toate acestea au creat în mine o stare de surescitare la fel ca cea pe care o trăiam atunci când urma să am o nouă întrevedere cu Cezar. Într-un fel, curiozitatea şi nerăbdarea mea erau legitime; deşi bănuiam că totul era corelat cu marea descoperire din Munţii Bucegi1 , totuşi nu reuşeam să-mi dau seama care ar fi putut fi conexiunea cu un lama tibe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dumerirea mea era alimentată şi de faptul că Cezar nu îmi relatase despre nici un tibetan care să cunoască tunelul de legătură subpământeană către podişul Tibet. În prima parte a expediţiei, care a vizat înaintarea prin ramificaţia spre Egipt şi apoi prin aceea spre Tibet, au fost descoperite lucruri incredibile pentru sistemul de credinţe şi valori al societăţii moderne (aspecte care, aşa după cum am spus, nu-mi este îngăduit să le prezint deocamdată), dar nu au fost întâlnite fiinţe umane. Am aflat de la Cezar că în zona Tibetului, pornind din tunelul care conducea acolo, se forma o ramificaţie spre suprafaţă, care era însă complet blocată. Studiile topometrice au indicat faptul că acea ramificaţie se împărţea, la rândul ei, în două direcţii: una către muntele Kailasa, unde exista o foarte veche lamaserie, iar a doua către capitala Lhasa, având probabil o legătură secretă cu palatul regal. Cealaltă mare ramificaţie, pornind de la tunelul principal spre Tibet, se orienta către podişul Gobi, însă expediţia nu a înaintat la prima deplasare pe acea ra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surpriza pe care urma să o trăiesc în cadrul întâlnirii a depăşit cu mult chiar şi cele mai fanteziste planuri ale mele. Pot afirma cu certitudine că acela a fost unul dintre momentele cruciale de la care existenţa mea a fost profund transformată. Evenimentele care s-au petrecut în următoarele zile au avut asupra mea efectul unei adevărate terapii de şoc, atât în plan ideologic, cât şi în plan existen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n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upă-amiaza celei de-a doua zi după ce am avut discuţia la telefon, am mers la adresa care mi-a fost indicată. Era o stradă retrasă, dintr-un cartier select al Bucureştiului. Casele cochete erau umbrite, de o parte şi de alta a străzii, de copaci stufoşi care îşi mişcau încet ramurile în liniştea suavă a acelei zile. Am găsit cu uşurinţă numărul care era indicat pe adresă; era o vilă cu un etaj, având un design ingenios, foarte modern. De altfel, am observat că fusese proaspăt renovată. Am sunat la interfon şi mi s-a deschis aproape imediat. Puţin emoţionat, am intrat într-o curte relativ mică, dar plină de verdeaţă, prin care treceau două alei pavate şi atent îngrijite. Am urcat repede cele câteva scări de la intrare şi am ajuns în dreptul uşii superbe din lemn sculptat, care atunci s-a deschis larg în f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eram întâmpinat de misteriosul personaj, pe care l-am recunoscut imediat după accentul lui specific. Am fost totuşi destul de surprins să remarc faptul că bărbatul era foarte tânăr; nu cred să fi avut mai mult de 26-27 de ani. Blond, de înălţime mijlocie şi zvelt, purta o cămaşă de culoare grena cu revere şi o pereche de pantaloni asortaţi. Figura lui calmă şi zâmbitoare îmbia încredere şi sinceritate, dar ochii lui ascundeau adâncimi nebănuite. În ciuda tinereţii sale, impresia mea certă a fost aceea că omul exprima multă maturitate în gesturi şi în gând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os, el m-a invitat în living-room şi s-a prezentat cu numele complet dar, pentru că întâlnirea a fost stabilită în termeni de confidenţialitate, nu voi divulga numele real al persoanei. De altfel, intuind că voi scrie această carte, ea însăşi mi-a sugerat să folosesc în ceea ce o priveşte pseudonimul Elin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meu totuşi problema numelui este relativă, mi-a spus el. E o „moştenire” de familie, care trebuie adaptată din când în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şa? mi-am exprimat eu nedumerirea. Nu înţeleg, îţi schimbi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nevoit să adopt această tactică, pentru a nu avea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ce? Sunt sincer uimit, am zi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at într-un fotoliu de piele, serveam din ceaiul oriental pe care Elinor mi 1-a oferit într-o ceaşcă de porţelan fin. Ambianţa camerei era minunată, decorul fiind un amestec ingenios de antic şi modern, care inducea un sentiment confortabil de relaxare şi bună dispoziţie. Tânărul îmi explicase că lama tibetan urma să sosească în curând – aşa încât noi am legat repede o discuţie firească, însă aceasta părea că se îndreaptă pe panta unor destăinuiri ulu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m că se va ajunge repede la acest punct al discuţiei, a spus Elinor. Totuşi, în circumstanţele actuale m-am decis că este oportun să vă împărtăşesc un secret teribil, pentru care unii chiar ar ucide. De altfel, acesta este motivul principal care mă determină să fiu extrem de precaut cu aceste informaţii. Ştiu însă că probitatea dumneavoastră nu poate fi pusă la îndoială şi că bunele intenţii pe care le manifestaţi sunt minu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asigurat atunci pe Elinor de discreţia mea desăvârşită şi totodată l-am lăsat să înţeleagă faptul că sunt foarte interesat de ceea ce dorea să-mi poves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ste mult timp, a continuat el, voi fi nevoit să-mi schimb numele deoarece altfel aş atrage într-un mod nedorit atenţia asupra mea. Motivul este acela că înfăţişarea mea nu va mai corespunde, nici măcar în limite largi, cu vârsta mea r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nu eram capabil să înţeleg esenţa probl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eu personal nu văd nici o inadvertenţă! am spus cu încredere. În definitiv arăţi foarte bine pentru un tânăr care încă nu a împlinit trei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nor a tăcut un timp, privindu-mă cu seri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lema este că, în realitate, am şaizeci şi doi de ani, a spus el cu mult calm. Deja mă confrunt cu anumite suspiciuni din partea unor persoane şi nu vreau să le alimentez mai mult aceste bănuieli. Singura soluţie este aceea de a-mi schimba complet identitatea şi domiciliul pe teritoriul României. Probabil că voi fi nevoit să părăsesc şi ţara pentru o perioadă mai lungă d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siderat, privind în gol. Primul meu gând a fost acela că m-am lăsat amăgit de toana unui nebun şi am pierdut astfel câteva ore din programul meu. Totuşi, nu reuşeam să identific motivele pentru care trebuia neapărat să cred aceasta. În definitiv, acel om mă tratase cu respect, fusese amabil şi plin de bun simţ cu mine; mai mult, locuinţa lui era o expresie elocventă a bunului gust arhitectonic şi decorativ. În afară de faptul că, probabil, se credea nemuritor, nu aveam alte motive pentru a-l suspecta de nebu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înţeleg reacţia emoţională interioară, a spus el cu un ton detaşat. La urma urmei este oarecum firesc să manifestaţi cel puţin un sentiment de neîncredere faţă de ceea ce v-am destăinuit. Totuşi, reflectând mai adânc, veţi descoperi că nu este imposibil ca omul să trăiască mai mult decât media de vârstă actuală. De fapt, ar putea trăi perioade imense de timp în corpul lui fi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ă înţeleg de aici? Că nu veţi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esizat că trecusem în mod inconştient la modul politicos de adresare, după ce aflasem vârsta reală a celui din f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rămâne să descopăr, nu-i aşa? Probabil că va dura ceva timp până voi lua o decizie în acest sens, a spus Elinor cu o fină ironie. Totuşi, intuiţia şi anumite cunoştinţe ezoterice pe care le am mă determină să afirm că nu se poate rămâne în corpul fizic o perioadă nedeterminată de timp. Însă chiar şi aşa, viaţa fizică se poate prelungi mai multe mii de ani. Aceasta ne poate conferi posibilităţi extraordinare de evol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am să-mi revin din şocul surprizei şi mi-am adus aminte de pulberea de aur monoatomic pe care Cezar o descoperise în recipientul în formă de amforă din Sala Proiecţiilor.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până atunci nu aflasem ce reprezenta, de fapt, acea substanţă; explicaţiile pe care le primisem erau doar ipoteze şi nimeni nu verificase dacă asimilarea ei în organismul uman producea o reîntinerire spectaculoasă a trupului, menţinându-l în acelaşi timp la parametrii optimi de funcţionare sute şi chiar mii de ani. Nu ştiam dacă s-au efectuat cercetări în această direcţie şi nici unde a fost transportată pulberea cea preţioasă. De altfel, nici chiar Cezar nu mi-a precizat nimic despre aceasta atunci când m-am întâlnit cu el, după întoarcerea din Marea Expediţie. La rândul meu, am evitat să aduc în discuţie acel subiect deoarece intuiam că „reprezintă un punct sensibil şi în acelaşi timp un secret ter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însă că jocul sorţii m-a favorizat, deoarece acum eram în situaţia de a afla lucruri extraordinare pe care, fără să le resping apriori, le încadram totuşi în domeniul fantasticului. Dacă persoana din faţa mea spunea adevărul, atunci aveam dovada vie a faptului că omul poate să nu îmbătrânească şi chiar să-şi prelungească viaţa în corpul fizic o perioadă imensă de timp. Aşa cum era firesc într-o asemenea situaţie, am presupus că secretul pulberii de aur monoatomic nu constituia proprietatea exclusivă a unei civilizaţii antice necunoscute şi că Elinor fie avea relaţii cu totul speciale, fie făcea parte din prima elită a puterii mondiale. Deşi mă îndoiam de acest ultim aspect, am menţionat presupune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pulberea respectivă a constituit unul dintre punctele fierbinţi ale descoperirii din Munţii Bucegi, la care aţi avut şi dumneavoastră acces. Poate că veţi fi surprins, dar cunosc multe detalii în această direcţie; veţi afla curând din ce cauză. Totuşi, în ceea ce priveşte aspectul meu exterior şi longevitatea de care mă bucur, acestea nu se datorează consumării pulberii de aur monoatomic. Vreau să spun că înfăţişarea mea, în ciuda vârstei reale pe care o am, nu este un efect al folosirii pulberii de aur monoatomic, ci ea se datorează influenţei unui dispozitiv care, după părerea mea, face şi mai dificil de înţeles interacţiunea care există între om şi energia timpului. Simţeam cum mă cuprinde din nou un val de căldură care exprima stânjeneala, neîncrederea mea şi chiar un fel de panică ce mă făcea să freamăt neliniştit în fotoliu. De fapt, cred că nu voiam să fiu ţinta unei farse de prost gust, dar nici nu aveam suficiente argumente pentru a-mi susţine această bănuială. Tulburat, am cerut o dovadă. Atunci, Elinor mi-a arătat zâmbind actul de identitate şi paşaportul său. În viaţa mea nu am examinat mai atent nişte acte de identitate, dar cu toate acestea nu am putut să le găsesc nici un cusur. Nu exista nici o îndoială asupra chipului din fotografie, care-l reprezenta pe Elinor, iar anul naşterii era scris foarte clar: 1942. Chiar şi în această situaţie, m-am gândit totuşi că actele ar fi putut să fie false, însă mi-am dat seama că efortul pentru contrafacerea lor ar fi fost prea mare, iar mobilul unei asemenea acţiuni ar fi rămas neclar. Dacă era într-adevăr ceea ce pretindea, atunci acel om avea tot interesul să deţină acte care să ateste faptul că vârsta lui era mult mai mică decât cea reală, pentru că în acest fel să existe o corelaţie cu înfăţişarea lui exterioară. Intuind gândurile pe care le aveam, Elinor mi-a arătat atunci şi certificatul lui de naştere, în original. Mi-a explicat că a anticipat reacţiile mele, pe care de altfel le considera fireşti în acea situaţie şi tocmai de aceea pregătise actele personale pentru a mi le ară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totuşi greu să vă descriu starea complexă pe care am simţit-o atunci, ştiind că mă aflu în faţa unui om care nu îmbătrâneşte. Contradicţia între realitatea pe care o aveam în faţa ochilor şi ideile preconcepute şi adânc infiltrate în mintea mea, care îmi aduceau mereu aminte că fiinţa umană nu poate să trăiască timp de sute de ani şi cu atât mai puţin timp de mii de ani, au creat o stare de confuzie din care aproape că nu mai ştiam cum să ies. Credeam că, după ceea ce văzusem în Sala Proiecţiilor, nu mai era nimic care să-mi provoace mirare sau stupefacţie. Şi totuşi, într-un mod.cât se poate de simplu şi firesc, mă confruntam din nou cu un element bulversant, care sfida practic ideile ştiinţifice moderne şi sistemul conceptual în care am fost educaţi. Sigur, aş fi putut să adopt în mod simplist politica struţului aşa cum, din nefericire, procedează mulţi oameni de ştiinţă moderni atunci când ceva le depăşeşte capacitatea de înţelegere. Puteam să părăsesc imediat acea casă, dar experienţa pe care o acumulasem până atunci în situaţii similare şi intuiţia profundă că omul din faţa mea a spus adevărul m-au determinat să accept „provoc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nor a deschis peretele batant din sticlă al camerei, lăsând aerul răcoros al după-amiezii târzii să pătrundă înăuntru. Mişcarea lui inspirată a avut darul să mă ajute să mă liniştesc şi să-mi reorganizez gân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m înţeles că situaţia ta reprezintă un adevăr tulburător, dar spune-mi totuşi cum ai reuşit aceasta? Te rog, însă, n-aş vrea să aud că te-ai născut nemuritor, pentru că atunci mă ridic şi plec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nor râse cu poftă şi se aşeză din nou în fotoliu. Reuşisem să depăşesc handicapul emoţional şi chiar pe cel conceptiv, ceea ce detensionase în mare parte atmosfera din cameră. Probabil că acest fapt a determinat şi modificarea formulei de adresare, care acum devenise famili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bine că te pot linişti măcar din acest punct de vedere, a răspuns Elinor. M-am născut la Oradea, în condiţii cât se poate de normale. Acolo am trăit până la vârsta de douăzeci şi opt de ani de ani, când am venit în Bucureşti. Acest fapt a fost urmarea unui eveniment crucial care s-a petrecut în vi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privit întrebător, invitându-l să continue. Ceea ce aveam să aflu mi-a zguduit fi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a perioadă tocmai mă pregăteam să-mi întemeiez o familie. Logodnica mea se ocupa de organizarea nunţii, care urma să aibă loc peste două luni. Într-una din acele zile am primit o scrisoare recomandată, dar numele expeditorului nu-mi era cunoscut. Adresa expeditorului era la Post Restant, la unul dintre oficiile poştale din Bucureşti. Intrigat, am desfăcut plicul şi înăuntru am găsit mai multe pagini scrise destul de mărunt, într-o exprimare relativ stângace. Cu mare uimire am aflat astfel că cel care îmi scrisese era un strămoş al familiei mele, despre care nici eu şi nici părinţii mei nu ştiam nimic. Totuşi, în mod curios,- autorul scrisorii părea că mă cunoaşte foarte bine precizând unele evenimente marcante ale vieţii mele de până atunci şi făcând, de asemenea, unele observaţii pertinente asupra fiecărui membru din familia mea. Eram însă rugat să nu destăinui nimănui conţinutul acelei scrisori, în care erau expuse multe informaţii preţioase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ceste prime elemente cu care începea scrisoarea mi-au provocat uimirea, cele care au urmat m-au lăsat perplex. Se pare că strămoşul provenea de pe linia tatălui meu, însă adevărata problemă era aceea că el afirma că s-ar fi născut în anul 1424, în Germania, într-o zonă care în zilele noastre ar corespunde împrejurimilor oraşului Koln. El povesteşte că tatăl lui era un negustor vestit, care călătorise de mai multe ori în Asia Mică pentru a face schimb de marfă. De obicei, acesta pleca în deplasările sale împreună cu familia, însă atunci când strămoşul meu 1-a însoţit a doua oară pe tatăl său în călătorie, caravana lor a fost atacată şi jefuită de o bandă de tâlhari. Părinţii lui au fost ucişi în ambuscadă, iar el, care atunci avea paisprezece ani, a fost vândut ca sclav unui mic rege ce domnea peste un teritoriu din vechea Persie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însă că destinul strămoşului meu conţinea încă multe surprize interesante. La puţină vreme după acele evenimente, stăpânul lui a primit vizita unui maharaj din îndepărtata Indie, iar la plecarea acestuia copilul i-a fost dăruit ca sclav, pe lângă alte bunuri şi obiecte preţioase. După o călătorie lungă alături de noul lui stăpân, strămoşul meu a ajuns în India, pe domeniul maharajului. Acela se pare că era un om cultivat şi foarte interesat de ştiinţele oculte. După doi ani de la venirea din Persia, la curtea sa a sosit un mare magician, despre care se spunea că avea unele puteri teribile. Pe timpul şederii sale la curtea regelui, el a fost servit de către băiat. Magicianul a fost atât de mulţumit de comportamentul şi isteţimea acestuia, încât la plecare, fiind bun prieten cu regele, 1-a rugat să-i dăruiască băiatul în slujba sa. Astfel, strămoşul meu a ajuns ucenic la unul dintre marii magicieni ai acelor timpuri care, aşa după cum se relata în scrisoare, practica de fapt alchimia, ştiinţă foarte secretă ale cărei taine profunde erau stăpânite doar de cei cu adevărat înţele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moşul meu nu a precizat în scrisoare dacă acel magician reuşise să obţină Piatra Filosofală, care este încununarea plină de succes a Operei Alchimice, însă mi-a dezvăluit totuşi un aspect tulburător. El a afirmat că, deşi a rămas în serviciul magicianului mai mult de douăzeci de ani, nu a observat la acesta nici o modificare a înfăţişării sale şi nici un semn de decrepitudine fizica sau mentală a fiinţei lui. Între timp, fusese iniţiat în multe dintre secretele alchimiei şi obţinuse progrese remarcabile pe această cale. Totuşi, deşi a vrut să afle de mai multe ori secretul tinereţii maestrului său, acesta a evitat întotdeauna să abordeze subiectul respe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 de-al douăzeci şi treilea an de ucenicie, magicianul 1-a chemat la el şi 1-a anunţat că aceea era ultima zi în care îl va mai vedea în forma lui fizică, fără să-i spună însă unde şi de ce pleca. Strămoşul meu avea atunci aproape patruzeci de ani; ca ultim şi cel mai preţios dar, el a primit de la maestrul său un obiect straniu care era confecţionat dintr-un aliaj metalic special. I s-a spus că, dacă va rămâne mereu în preajma acelui obiect, nu va mai îmbătrâni şi va trăi mii de ani. În continuare, magicianul i-a oferit anumite sfaturi preţioase prin care el însuşi putea să obţină aliajul respectiv şi i-a dat indicaţiile necesare pentru realizarea formei finale a obiectului. În acea noapte maestrul lui a dispărut şi de atunci nimeni din anturajul său nu 1-a mai văzut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ătorii o sută de ani, ruda mea străveche a urmărit sporadic să obţină enigmaticul aliaj, în conformitate cu indicaţiile pe care le primise de la maestrul său. Cu toate acestea, el a mărturisit în scrisoare că bucuria de a şti că nu mai îmbătrâneşte şi că poate trăi o perioadă imensă de timp era atât de mare, încât foarte mulţi ani el a preferat să călătorească şi să afle o mulţime de alte lucruri, lăsând în plan secund obţinerea aliaj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ajuns la vârsta de aproape 250 de ani s-a hotărât să se căsătorească şi să-şi întemeieze o familie. Pe atunci se afla în America, pe coasta Californiei de astăzi. A avut trei copii: două fete şi un băiat. Fiind hotărât să împărtăşească tainele pe care le deţinea unui demn urmaş de sex masculin, a urmărit discret dar cu mare atenţie evoluţia propriului său arbore genealogic. Datorită imensei experienţe de viaţă pe care deja o acumulase până atunci, el începuse să se dedice mai ales studiilor aprofundate despre diferitele curente spirituale orientale, abandonând gradat călătoriile sau viaţa mondenă. Timp de cinci generaţii ale arborelui său genealogic, a urmat îndeaproape familia vlăstarului de sex masculin care i se părea cel mai puternic. Atunci când era necesar, el sprijinea în mod misterios prin diferite mijloace mai mult sau mai puţin oculte, continuitatea lanţului său genealogic. Strânsese deja o avere imensă, iar documentaţia sa livrescă ocupa o mare bibliotecă. Datorită unui sistem foarte bine pus la punct, reuşise să nu dea până atunci de bănuit, nici prin averea sa, răspândită în multe locuri pe pământ, şi nici prin faptul că nu îmbătrânea. Printre altele, era esenţial să nu iasă în evidenţă în societate şi să-şi schimbe locuinţa şi identitatea cât mai des cu putinţă, pentru a nu trezi suspiciuni. Totuşi, în jurul anului 1900, datorită unei situaţii complicate a fost foarte aproape să fie demascat şi din această cauză a trebuit să recurgă la soluţii extreme; timp de aproape cincisprezece ani el s-a retras în Australia, reuşind în acest fel să-şi piardă urma. Surpriza neplăcută a fost că, revenind în Europa măcinată de Primul Război Mondial, strămoşul meu a constatat că familia care includea ultimul descendent de parte masculină din arborele său genealogic era dată dispărută. Capul familiei, care era urmaşul său pe linie masculină, fusese ucis în război, iar restul familiei, care includea doi băieţi, dispă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nor făcu o mică pauză pentru a închide fereastra; afară coborâseră umbrele serii şi se făcuse frig. Fascinat de povestirea lui, nu am remarcat răcoarea decât atunci când el s-a întrerupt din relatare. Am acceptat bucuros încă o ceaşcă de ceai cald, fiind nerăbdător să reintru în atmosfera magică ce era creată de firul incredibilei povest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lipă în clipă trebuie să sosească şi prietenul meu tibetan, a spus Elinor uitându-se la ceas. Acum urmează partea care va lămuri întrucâtva situaţia mea. Mai sunt încă unele surprize pentru seara aceasta, spuse el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eram foarte interesat de urmarea povestirii, l-am întrebat totuşi pe Elinor care era motivul pentru care preotul tibetan dorea să mă cuno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rugat să nu divulg nimic până la venirea lui, mi-a răspuns el. Curând însă vei primi lămuriri la toate întreb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it cu acest răspuns, am aşteptat continuarea uimitoarei rela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ămoşul meu avea atunci vârsta de aproape 500 de ani. Desigur, aşa după cum îl asigurase maestrul său, mi numai că nu îmbătrânise deloc, dar chiar devenise mai tânăr decât era când a primit obiectul din acel aliaj misterios, în decursul celor patru secole care trecuseră de atunci, probabil că modul lui de percepţie a lumii suferise transformări profunde. Conştiinţa lui se elevase mult, iar priorităţile sale deveniseră cu totul altele. În cuvinte simple, dar cu o mare putere de impact emoţional, el îmi scria faptul că reuşise să obţină dezideratul ultim al oricărui alchimist veritabil, adică obţinuse Piatra Filosofală. Mi-a explicat că acest lucru nu ar fi fost posibil dacă nu ar fi înţeles la modul profund însăşi esenţa vieţii şi a universului, precum şi multe alte taine ale cunoaşterii care i s-au revelat pe parcursul timpului. Din câte mi-am dat seama, marea lui realizare a avut loc în perioada pe care a petrecut-o în Austr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nd în Europa, a reluat unele contacte şi legături pe care le avea în Franţa. Se pare că acolo exista deja un grup mic de persoane care erau gradat iniţiate de el în unele aspecte foarte oculte ale ştiinţei şi spiritualităţii. Se ştia faptul că era un alchimist desăvârşit, însă nimeni nu putea preciza care îi era obârşia adevărată. În paralel cu investigaţiile pe care le derulase pentru a afla ce anume se petrecuse cu familia urmaşului său, el a scris două cărţi despre tainele simbolurilor alchimice şi alte câteva manuscrise despre ezoterismul formei şi al limbajului codat. Se pare că aceste manuscrise erau foarte secrete, fiind destinate doar unui mic număr de discipoli; cărţile au fost publicate în Franţa de către principalul lui elev în arta cunoaşterii alchimice, care totodată era un distins om de şt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rienţa celor câteva secole de viaţă i-a arătat îndepărtatei mele rude că nu este deloc uşor să te „strecori” prin timp, mai ales în societatea modernă. Cu cât lumea devenea mai tehnologizată şi comunicaţiile mai complexe, cu atât mai dificilă era justificarea prezenţei lui mult timp în acelaşi loc. Mi-a mărturisit în scrisoare că transformarea profundă care intervenise în fiinţa lui 1-a determinat să înţeleagă faptul că avea de îndeplinit o misiune spirituală pe care nu o putea ignora deloc. Aceasta devenea însă cu atât mai dificilă, cu cât el era nevoit să nu apară niciodată în public, să-şi schimbe adeseori identitatea şi locuinţa şi să fie foarte atent la persoanele pe care le alegea pentru a-i transmite mesajele î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paradoxal, condiţia de „nemuritor” – care pentru mulţi oameni este foarte dorită şi invidiată – ar putea părea chiar apăsătoare în societatea modernă. După câte am înţeles, aceasta este viziunea egoistă asupra problemei deoarece, în general vorbind, omul şi-ar dori să se bucure doar el singur de feluritele plăceri şi oportunităţi pe care le-ar putea avea de la o viaţă foarte lungă şi o tinereţe nealterată. Te rog însă să reţii un aspect esenţial şi anume, că darul preţios al longevităţii fabuloase nu trebuie să fie irosit în acest mod. De aceea, elementul fundamental într-o astfel de situaţie este acela al responsabilităţii şi al necesităţii de a armoniza contrariile, ceea ce implică o înţelegere profundă a vieţii şi a ţelului principal pe care trebuie să-l aibă omul în existenţ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moşul meu îmi scria că aceste aspecte i s-au clarificat în perioada pe care a petrecut-o în Australia, când a fost el însuşi contactat pe căi oculte de reprezentanţii unei civilizaţii şi ierarhii superioare în ceea ce priveşte planeta noastră. Despre aceste aspecte el îmi spunea însă că nu poate să-mi destăinuie mai mult dar că, în măsura în care voi fi interesat şi voi urma instrucţiunile sale, va veni un timp când eu însumi voi cunoaşte în detaliu toate amănu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faptului că realizarea sa în domeniul alchimiei era desăvârşită, a fost relativ uşor să obţină aliajul foarte complicat din care era alcătuit obiectul care îi asigura „nemurirea”. Mi-a scris că a descoperit chiar o metodă mai simplă de obţinere a sa, dar a precizat că forma specială a obiectului trebuia păstrată. Bănuia că eram curios să aflu ce anume determină prelungirea vieţii fizice atunci când o fiinţă umană se află în preajma acelui obiect; mi-a explicat că pentru aceasta era necesar să am deja anumite cunoştinţe ezoterice solide, dar în principiu îmi putea spune că era vorba despre un fenomen de acordare a frecvenţei de vibraţie a aliajului cu frecvenţa specifică de vibraţie a organismului uman. Altfel spus, se crea atunci un gen de interacţiune energetică subtilă mutuală între obiectul din metal şi fiinţa care se afla în preajma lui. El a specificat însă că efectul longevităţii nu era valabil decât pentru persoana căruia îi era destinat obiectul. Cu alte cuvinte, acel obiect trebuia realizat de un maestru alchimist, fiind strict personalizat; efectul lui nu era valabil decât în cazul persoanei vizate, deoarece purta amprenta^ subtilă specifică a organismului acelei fiinţe umane. În particular, aliajul secret avea proprietatea excepţională de a favoriza legătura energetică subtilă cu focarul vieţii universale, dar el selecta „accesul” la această formidabilă energie cosmică doar pentru persoana căreia îi era destinat. Se pare că secretul obţinerii acestui aliaj provine din timpuri imemoriale, din Egiptul predinastic, fiind oferit marilor preoţi de atunci de către zeii care au coborât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a artă a confecţionării obiectului, dar mai ales a aliajului alcătuit din mai multe metale şi substanţe consta în acordarea frecvenţelor de vibraţie energetică, adică în personalizarea obiectului. Această artă constituia un secret desăvârşit, care nu trebuia cunoscut decât de un maestru în ştiinţa alchimiei. Tocmai de aceea, din câte am înţeles citind textul scrisorii, secretul a fost împărtăşit doar câte unei singure persoane, care era aleasă să fie continuatorul liniei iniţiatice respective. De altfel, metoda de obţinere a aliajului necesită unele cunoştinţe şi capacităţi lăuntrice excepţionale, astfel încât ea nu poate da rezultate decât atunci când fiinţa este cu adevărat pregătită din punct de vedere spiritual pentru a realiza aceasta. Atunci mi-am putut explica de ce strămoşul meu nu a reuşit să obţină aliajul în tentativele sale anterioare, pentru că el nu ajunsese încă la acel nivel de elevare şi de înţelegere profundă a misterelor Creaţiei. Totuşi, mi-a mărturisit că înainte de a obţine Piatra Filosofală, el obţinuse deja elixirul vieţii, etapă care precede în mod firesc încununarea Marii Opere Alchimice. Mi-a dezvăluit faptul că elixirul vieţii este o licoare de culoare rubinie care, atunci când este administrată cu o ştiinţă exactă, permite prelungirea vieţii în corpul fizic o durată de timp de 3-4 ori mai lungă decât cea pe care o poate furniza obiectul alcătuit din misteriosul aliaj. Atunci când i-a înmânat piesa respectivă, maestrul lui i-a spus că aceasta îi va asigura o viaţă terestră de aproximativ 1700-2000 de ani, timp suficient pentru a face progrese gradate pe calea alchimiei şi de a descoperi astfel elixirul vieţii. Am înţeles de aici că realizarea şi mai apoi dăruirea aliajului personalizat de către maestru discipolului său favorit constituia, într-un fel, o linie spirituală, o tradiţie aparte care îşi avea originea într-un trecut foarte îndepărtat al omenirii. De altfel, ţinând cont de perioada de viaţă în corpul fizic pe care o face posibilă deţinerea acelui obiect, presupun că în şirul acestei tradiţii foarte misterioase nu au existat decât vreo 15-20 de persoane care au fost în posesia aliajului respectiv. În calculul meu aproximativ mă bazez pe faptul că fiecare dintre deţinători a trecut la etapa superioară poate cu mult înainte de termenul limită, în general după 500 sau 700 de ani de viaţă terestră. Fireşte, este doar o presupunere, însă aceste cifre pot foarte bine să semnifice o valoare medie a timpului cât ei au deţinut obiectul. Chiar şi aşa, aceasta îmi arată că tradiţia are o vechime de cel puţin 7-8000 de ani, ceea ce depăşeşte cu mult orice altă tradiţie a unei căi spirituale care se cunoaşte şi se practică în prez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am intervenit, pentru a da glas unui gând insis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mi, să înţeleg de aici că tu eşti continuatorul tradi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te ştiu eu, nu există decât o singură persoană pe această planetă care deţine obiectul pe o perioadă de timp. Am aflat de la strămoşul meu că fiecare maestru trebuie să lase obiectul din acel aliaj DOAR UNEI SINGURE PERSOANE, care este discipolul său de încredere. Acesta, la rândul lui, va proceda la fel atunci când va considera că a găsit fiinţa potrivită, ceea ce implică însă o mare responsabilitate. Strămoşul meu a adoptat o variantă mai puţin obişnuită, urmărind de-a lungul timpului evoluţia ramurii principale din arborele lui genealogic. În definitiv, nimic nu îl oprea să caute în următoarea mie de ani o altă fiinţă demnă pentru a-i fi încredinţat un asemenea secret, dacă nici un urmaş din arborele său genealogic nu s-ar fi ridicat la înălţimea cerinţelor sale. Destinul a făcut să fiu ultimul descendent de parte bărbătească din ramura principală, care îl interesa pe strămoş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i spus că el pierduse urma ultimei familii de pe această ramură, am observ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însă după câţiva ani de investigaţii discrete şi graţie unor legături sus-puse pe care le avea, el a reuşit să identifice locul în care ajunseseră membrii familiei. După moartea soţului pe front, mama şi cei patru copii s-au refugiat în Germania, la nişte rude îndepărtate. Din nefericire, una dintre cele două fete a murit într-un accident, iar mama lor a dispărut la un an după aceea, fără să se mai afle nimic despre ea. Prin 1932, datorită climatului politic tensionat din Germania, familia rudelor care adoptase cei trei copii rămaşi a emigrat în România, în partea de nord a Transilvaniei, iar după doi ani s-a stabilit în Oradea. Din cei doi băieţi de pe partea strămoşului meu, unul era foarte slăbit, fiind grav bolnav de tuberculoză; de altfel, câţiva ani mai târziu el a murit. Celălalt băiat a fost tatăl meu, care s-a căsătorit şi şi-a întemeiat familia la Oradea. Am fost singurul copil la cas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ţeleg, am spus eu. Mă întreb însă ce fac maeştrii acestei tradiţii după ce predau „ştaf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nici eu cu exactitate, a răspuns Elinor. Se pare că acesta reprezintă un mare secret, despre care nici strămoşul meu nu mi-a vorbit nimic. Ceea ce ştiu însă este că ei continuă să trăiască în corpul fizic timp de mai multe milenii după aceea, utilizând elixirul vieţii din alchimie. Totuşi, raţiunile pentru care ei procedează în acest fel nu-mi sunt încă prea clare. Cel mai sigur este că au de îndeplinit anumite misiuni spirituale care necesită prezenţa lor în corpul fizic. Logic, aceasta înseamnă că într-un mod mai mult sau mai puţin ocultat ei continuă să rămână printre ceilalţi locuitori ai planetei, însă sentimentul meu este că lucrurile sunt mai complicate. De asemenea, este posibil ca doar unii dintre predecesorii mei să fi adoptat această cale de acţiune, iar alţii nu. Vezi, sunt întrebări la care voi găsi răspunsul probabil mult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ăcut amândoi o vreme, analizând în minte diferite posibilităţi. În cele din urmă, m-am decis să-l într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obiectul respectiv se află aici, în cas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esigur, mi-a răspuns Elinor. Raza lui de acţiune specifică este de câţiva metri. Nu e obligatoriu să rămân mereu în preajma lui, dar pentru ca efectul să fie constant este totuşi necesar să am obiectul lângă mine cea mai mare parte a timpului. Poţi să-l compari cu o antenă foarte specială, care joacă rolul de rezonator. Probabil că iniţial, la începuturi, cei care au primit aparatul cunoşteau mult mai multe detalii în legătură cu originea, specificul şi modul lui de funcţionare, dar o dată cu trecerea mileniilor s-au mai pierdut din aceste inform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dar cum ţi-a parvenit obiectul? am fost eu curios. Te-ai întâlnit cu ruda ta străv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m-am întâlnit cu ea atunci, deşi mi-aş fi dorit mult aceasta. Impresia mea era că a evitat întâlnirea mai ales datorită vigilenţei serviciilor secrete ale regimului comunist, care prin anii '70 începuse să fie destul de aspru. Personal, sunt aproape convins că strămoşul meu nici măcar nu a fost vreodată în România, ci a realizat tot ceea ce era legat de contactul cu persoana mea prin nişte intermediari foarte discreţi. Am înţeles încă de atunci şi m-am convins cu prisosinţă după aceea că cel care se află în situaţia mea trebuie să fie foarte precaut, dacă vrea să ducă mai departe această tradiţie ocultă. Motivul este evident. Există persoane şi chiar societăţi secrete care au cunoştinţă despre această linie de maeştri alchimişti şi doresc foarte mult să cunoască misterul de fabricare a aliajului. Din fericire, acesta este foarte bine păstrat şi chiar dacă ar fi cunoscut, aliajul nu poate fi obţinut fără înţelegerea unor chei subtile care sunt esenţiale în procesul alchimic respectiv. De pildă, în una din fazele de transmutaţie se obţine un metal cu proprietăţi foarte speciale, despre care oamenii de ştiinţă contemporani nici măcar nu ştiu că există. Tentaţia prelungirii vieţii în corpul fizic este însă prea mare pentru unele fiinţe umane, astfel încât acestea încearcă să obţină viaţa veşnică prin orice mijloace, cu orice preţ. Este evident că în asemenea condiţii trebuie să fiu foarte preca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viaţa îţi este pusă în pericol, am punct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m asigurată o viaţă extrem de lungă, raportată la media de viaţă obişnuită, cu condiţia ca funcţiile vitale să nu fie întreru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revin însă la scrisoare. Îmi amintesc că, pe măsură ce avansam cu cititul ei, în mine se luptau două tendinţe contrare: pe de o parte aveam impulsul de a rupe şi a arunca scrisoarea, gândind că cineva a vrut să-şi bată joc de mine; pe de altă parte, aveam totuşi sentimentul că ceea ce aflam atunci era adevărat. În plus, totul era foarte complicat pentru a fi doar o simplă farsă. Şi apoi, care să fie motivul pentru a mi se face aşa ceva? Eram un om normal, cu o viaţă obişnuită, fără mari prete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alul scrisorii era menţionată procedura pe care trebuia să o urmez cu exactitate. Fără să anunţ pe nimeni, fără să-mi iau nici un bagaj, fără să las nici cea mai mică impresie că s-ar fi petrecut ceva neobişnuit, trebuia să vin la Bucureşti la o anumită adresă, la o dată şi la o oră precise, nici mai devreme şi nici mai târziu. Instrucţiunea era de a intra direct în locuinţa de la adresa respe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ţial am fost cuprins de panică şi chiar am vrut să predau scrisoarea la Poliţie, care în acea vreme se numea Miliţie. Dar, pe lângă faptul că aceasta nu ar fi rezolvat nimic deoarece scrisoarea nu cuprindea decât o simplă relatare, fără nici un fel de date concrete care să ducă la o eventuală identificare a celui care a scris-o, eu însumi aş fi intrat probabil într-un şir interminabil de interogări şi tracasări care erau specifice modalităţii de acţiune a regimului comunist de atunci. M-am întrebat însă ce pierdeam dacă urmam acele instrucţiuni. Chiar dacă aş fi ales varianta dezvăluirii la Poliţie şi mai apoi oamenii legii ar fi descins la adresa respectivă din Bucureşti, eram sigur că nu ar fi găsit absolut nimic acolo; întreaga operaţiune era prea bine gândită şi bine pusă la punct pentru a permite asemenea greşeli. Mai mult decât atât, era deja o certitudine că orice mişcare a mea era discret urmărită, fapt care a fost menţionat printre rânduri şi în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 repede hotărârea de a pleca la Bucureşti, respectând în detaliu instrucţiunile. Am motivat celor din casă că merg în oraş la un prieten, dar de fapt am urcat în trenul spre capitală. Am corelat plecarea în aşa fel, încât să respect indicaţiile de zi şi de oră care mi-au fost date în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fel, simţeam că nu mai există cale de întoarcere. Luasem singur această hotărâre, deşi ataşamentele şi obiceiurile vechi aveau încă tendinţa să mă întoarcă din drum. O frică nelămurită îmi invada inima, dar atracţia şansei extraordinare care mi se oferea era mai puternică decât sentimentul nebulos al incertitudinii. În mod straniu, chiar dacă ştiam că mi se oferea o viaţă de aproape două mii de ani, totuşi nu aveam nici un gând concret despre felul în care urma să acţionez. Mă gândeam că era normal să-mi fac nenumărate planuri, să am idei, dorinţe, dar în loc de aceasta mintea parcă îmi era paralizată la gândul că voi trăi poate mii de ani cu acest corp fi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am ajuns la Bucureşti şi am găsit destul de repede adresa care indica un bloc comun cu patru etaje dintr-un cartier liniştit. Aşa după cum citisem în scrisoare, uşa era descuiată; am intrat într-un apartament cu două camere, mobilat modest, în care nu era nimeni. Pe masa din sufragerie se aflau, într-un plic mare, o foaie cu instrucţiuni, o cheie şi o sumă enormă de bani pentru acele vremuri. Mi se spunea să părăsesc imediat acel loc şi să merg la o altă adresă din Bucureşti, care de această dată era o casă, unde voi rămâne trei zile, până ce voi fi contactat de o anumită persoană. Cheia din plic era de la uşa acelei case, iar banii erau pentru cheltuieli; numărând banii, am constatat că suma respectivă mi-ar fi ajuns să trăiesc liniştit un an de zile. Eram totuşi sfătuit să nu ies din casă în acea perioadă, decât dacă era neapărat necesar. De asemenea, în frigider aveam o rezervă considerabilă de ali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părea că totul face parte dintr-un scenariu de film, însă ceea ce mi se cerea era relativ simplu. Am rămas gânditor un timp şi am recitit instrucţiunile. Părea că totul era deja aranjat pentru a mi se oferi o existenţă nesfâr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viaţa ta în corpul fizic ar urma să se încheie după aproape două mii de ani, am spu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se pare că efectul aliajului este mai slab decât în cazul elixirului alchimic, dar din câte ştiu eu, nimeni nu a trăit până acum perioada maximă de timp pe care o facilitează aparatul. Lipseşte deci o verificare directă a acestei informaţii, care probabil provine chiar de la începuturile tradiţiei. Nu putem fi siguri că mesajul nu s-a alterat o dată cu trecerea ti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nde era obiectul? am întrebat eu, cu nerăbdare. Ţi-a fost adus de persoana cu care te-ai întâl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le au fost mai complicate. După ce m-am instalat în cealaltă casă, care de asemenea era plasată într-o zonă liniştită, dar în cealaltă parte a oraşului, am aşteptat vizita persoanei de legătură. Locuinţa era foarte confortabilă, chiar luxoasă aş putea spune, dar am observat că nu avea telefon. Cablul exista, însă lipsea aparatul. Probabil că aceea era o măsură de siguranţă, pentru a nu fi tentat să iau legătura cu cineva. Aşa după cum fusesem înştiinţat, persoana a venit după trei zile, timp pe care eu l-am petrecut citind şi privind la televizor. Pentru a nu crea nici un fel de probleme, am preferat să nu ies în oraş. La sfârşitul perioadei eram puţin plictisit, dar curiozitatea şi interesul pentru ceea ce avea să urmeze nu mă părăsiseră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ana de legătură era un domn ajuns la vârsta maturităţii, care mi-a confirmat personal că a fost trimis de ruda mea străveche. Deşi l-am năpădit cu un potop de întrebări în această direcţie, totuşi el a rămas inflexibil. Tot ceea ce mi-a spus a fost că trebuie să am răbdare şi încredere. Apoi a scos din geanta sa un aparat de fotografiat şi m-a rugat să mă aşez în dreptul unui perete gol. După ce m-a fotografiat, văzând că sunt contrariat şi pentru a evita o scenă neplăcută, mi-a explicat că fotografiile erau necesare pentru noile mele acte. M-a anunţat că va reveni peste alte trei zile şi că atunci trebuie să fiu pregătit de pl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mai puteam să revin la viaţa obişnuită pe care mi se părea că o părăsisem cu prea multă uşurinţă. Pe lângă incertitudinea în care trăiam, justificată de lipsa informaţiilor, simţeam că situaţia devenise chiar periculoasă. Pentru ce aş fi avut nevoie de alte acte? Dar, mai ales, despre ce fel de acte era vorba? în definitiv, buletinul şi carnetul meu de conducere erau perfect valabile, iar despre paşaport nu putea fi vorba, deoarece cetăţenii României de atunci nu aveau voie să deţină aşa ceva. Am înţeles fulgerător că, de fapt, urma să părăsesc ţara, dar nu trecând ilegal frontiera, ci chiar pe la unul dintre punctele vamale cu paşaport în toată regula. Inima mi s-a strâns de emoţie, iar valurile fricii mi-au cuprins imaginaţia. Mă vedeam deja descoperit, închis şi bătut în beciurile temutei Securităţi a Statului, supus unor interminabile şi epuizante interogatorii, de multe ori foarte violente. Mă plimbam nervos prin casă, neştiind ce să fac. Logica îmi spunea că, dacă românii nu au paşaport, atunci însemna că eu aveam să apar cu un act fals având o altă naţionalitate. Transpirat, m-am aruncat pe pat. Gândeam că îmi complicasem viaţa inutil tocmai cu puţin timp înainte de a-mi făuri un viitor decent, o viaţă de familie şi, poate, chiar o carieră, cel puţin atât cât se putea vorbi despre aşa ceva într-un stat comunist. Şi pentru ce? Mă gândeam că, în definitiv, existenţa mea era bună atât cât ar fi fost, nu aveam nevoie de una, de două mii de ani, în care până la urmă precis aş fi ob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toate acele gânduri erau urmarea instinctului de conservare care mă îndemna, cât încă mai era posibil, să urmez calea mediocrului şi a banalului. După un timp am început să mă liniştesc şi să privesc problema dintr-o altă perspectivă. Trebuia să recunosc, de pildă, că străvechea mea rudă îmi lăsase mereu la dispoziţie liberul arbitru. Prin nimeni şi nimic, în nici un moment, ea nu m-a forţat să adopt acea variantă. A fost mereu alegerea mea, aşa cum era, de fapt, şi în acea clipă. Chiar şi atunci încă mai aveam posibilitatea să abandonez totul şi să-mi reiau viaţa de dinainte fără ca, cel puţin aparent, cineva să fi avut de pierdut sau de suferit. Eu aş fi găsit repede o explicaţie plauzibilă pentru logodnica şi familia mea, iar suma mare de bani pe care o aduceam i-ar fi înveselit pe toţi. Pe de altă parte, strămoşul meu ar fi rămas la fel de inaccesibil şi necunoscut ca şi până atunci, iar aranjamentele pe care el le angrenase printr-o misterioasă filieră sunt sigur că nu ar fi furnizat nici cel mai mic indiciu autorităţilor. Eram nevoit să recunosc că înţelepciunea, experienţa şi relaţiile pe care el le acumulase în îndelungata sa viaţă îi permiteau să acţioneze de la distanţă într-un mod foarte inteligent şi, practic, lipsit de greşeală. De bună seamă că prevăzuse şi eventualitatea abandonului meu, dar cu o uimitoare delicateţe el mă recompensa într-un astfel de caz pentru „problemele” pe care mi le pricinuise, lăsându-mi acea mare sumă de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a mea finală era că trebuia să-mi făuresc singur destinul. În acelaşi timp, începeam să înţeleg că în loc să solicit mereu şi în mod egoist dovada supremă a celor pe care el le afirma în scrisoare – şi aici mă refer la enigmaticul obiect personalizat – era necesar mai întâi ca eu însumi să ofer o minimă dovadă că merit acel lucru. În loc să abordez o atitudine şi o gândire inchizitorială, ca şi cum viaţa eternă mi s-ar fi cuvenit de drept şi fără nici un efort, mult mai înţelept ar fi fost să realizez că ceea ce urmează să mi se ofere constituia realmente o bogăţie inestimabilă pentru destinul meu şi o şansă extraordinară pentru evoluţia mea. Altfel, aş fi fost în pericol să nu apreciez la justa lui valoare cadoul strămoşului meu şi fără îndoială că, în ignoranţa mea, aş fi făcut destule greşeli care m-ar fi putut costa destul de repede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ţeleg perfect, am spus eu atunci. Cunosc aceste aspecte, deoarece ele mi-au fost expuse şi mie, e drept că în cu totul alte conjuncturi, de către o persoană foarte spe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nor zâmbi cu înţele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te referi la domnul Cezar Brad, nu-i aşa? într-adevăr, se pare că este o fiinţă care a atins deja un înalt grad de evoluţie a conştiinţei, a remarcat el gânditor. Şi tu faci parte, prin forţa destinului tău, din acest angrenaj complex care implică fiinţe remarcabile. Peste puţin timp vei constata că în viaţă nimic nu este întâmplător, ci toate evenimentele se corelează şi se sincronizează într-un mod care de multe ori este uimitor pentru omul obişnuit. Este o mare artă să observi aceste sincronicităţi care apar în viaţă şi mai apoi să le înţelegi cauza ascunsă. În acelaşi timp, dacă reuşeşti aceasta este un semn distinct al faptului că ai evoluat. Dar să revin la ceea ce spuneam. Reflectând tot mai mult la aceste aspecte, în mine a apărut treptat convingerea fermă că trebuia să abordez o anumită cale în viaţă şi că aceasta era strâns legată de strămoşul meu. Prin urmare, am hotărât să mă abandonez fără rezerve planului ascuns pe care intuiam că marele alchimist îl pregătise în detaliu. Desigur, exista şi o anumită doză de risc în această acţiune, dar hotărârea mea era deja neclintită. La început au mai existat slabe ezitări care se datorau ataşamentului faţă de familie şi de logodnica mea, dar m-am liniştit spunându-mi că mai apoi voi avea tot timpul din lume să mă întorc la ei. În sinea mea însă ştiam prea bine că acest lucru nu se va petrec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rei zile bărbatul cărunt a revenit, la fel de sobru şi de calm ca şi prima dată. Aşa după cum am bănuit, aveam deja un paşaport fals cu care urma să trec graniţa. Aşteptările mele au fost însă depăşite atunci când am constatat că paşaportul meu era, de fapt, un paşaport diplomatic şi că eu aveam cetăţenie belgiană. Acel domn mi-a explicat că s-a ales această variantă deoarece eu cunoşteam foarte bine limba franceză, ceea ce făcea totul mai credibil pentru autorităţile vamale. El urma să mă însoţească la Bruxelles, iar plecarea cu avionul era programată a doua zi la prânz. Ca să fiu mai concis, la aeroport totul a decurs normal, firesc, iar vameşii ne-au urat chiar „bon voyage!”. Pe înserat eram deja instalat într-o vilă ultraluxoasă din capitala Belgiei, care se afla într-o zonă rezidenţială a oraşului. Bărbatul care m-a însoţit s-a retras discret, după ce s-a asigurat că am tot ce-mi trebuie. M-a anunţat că în aceeaşi seară urma să primesc o vizită spe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zâmbit uşor; probabil că acela urma să fie momentul mult aşteptatei întâlniri cu ruda mea în vârstă de peste cinci sute de ani. Trebuia să recunosc că uneori în viaţă schimbările de situaţie sunt atât de rapide şi spectaculoase, încât trebuie să dai dovadă de mult discernământ şi de o mare stăpânire de sine pentru a le face faţă cât mai bine. În urmă cu o săptămână îmi făuream planuri de familie împreună cu logodnica mea, la Oradea, în România; acum eram în Belgia, având o altă identitate şi aşteptam să mă întâlnesc cu o rudă în vârstă de câteva sute de ani. Destul de şocan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nor râse degajat şi se ridică pentru a aprinde lumina. Afară era aproape noapte şi preotul tibetan încă nu sosise. Rupt din vraja ascultării, am tresărit, uitându-mă la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stul de târziu</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Crezi că va mai fi o întâlnire în seara aceasta? am întrebat eu scep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a răspuns Elinor, deşi eu însumi sunt puţin mirat de această întârziere. Să avem însă răbdare; va sosi peste puţin timp şi atunci te vei confrunta cu o mare surpr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ţelegeam nimic din acest mister, dar Elinor mi-a promis că aşteptarea mea nu va mai dur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 aşa, atunci te rog să continui şi să-mi spui ce s-a petrecut în seara aceea la Bruxelles, am zis eu, aşezându-mă mai comod în fotoliu şi gustând unul din fursecurile cu care fusesem ser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cunoscut pe maestrul alchimist, strămoşul meu. Eram emoţionat, dar el părea că mă înţelege atât de bine! Mi-a mulţumit că am avut încredere în el şi în cele ce mi-a scris. Arăta de aproximativ 32-33 de ani; te rog să mă crezi că eram consternat şi căutam diverse motive să-mi justific că ceea ce se întâmplă este o farsă, că este imposibil ca persoana din faţa mea să aibă acea înfăţişare şi totuşi ea să fi trăit deja cinci sute de ani. Mi-am exprimat chiar atunci îndoiala în această privinţă. El m-a privit calm şi cu seriozitate, întrebându-mă apoi cam cum mi-aş imagina eu că ar trebui să arate o fiinţă umană care are vârsta de cinci sute de ani. La această replică m-am blocat, realizând imediat ridicolul situaţiei. A continuat să-mi spună că nu mă voi putea convinge de existenţa acelei tradiţii secrete şi de efectul extraordinar pe care îl are obiectul misterios asupra vieţii celor pentru care a fost făcut, decât după trecerea multor ani, dar în tot acest timp el mă sfătuia să aştept într-un mod activ, să mă cultiv şi să învăţ tainele alchimiei pentru a fi capabil să realizez mai târziu trecerea la etapa sup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oferit să-mi arate şi să-mi pună la dispoziţie tot ceea ce era necesar pentru a realiza aceasta. „Simt că ai un potenţial deosebit”, mi-a spus el, „dar cu toate acestea vei constata că cei care intră pe calea acestei tradiţii integrează în alt mod timpul pe care îl au la dispoziţie, care faţă de viaţa unui om obişnuit este incomparabil mai lung. De aceea, progresele pe care le vei face în experienţele tale alchimice vor fi destul de lente. Este posibil să treacă câteva sute de ani, poate chiar o mie de ani sau mai mult, până să atingi desăvârşirea în opera ta alchimică. În această perioadă foarte lungă de timp vei fi poate nevoit să faci faţă unor transformări majore, chiar dramatice în existenţa ta, însă ele te vor ajuta să acumulezi o experienţă imensă care va contribui din plin la complexitatea destinu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putea să mă întrebi cum se face că alţi alchimişti reuşesc să atingă desăvârşirea operei lor într-o singură viaţă de om normal. Aceasta este o realitate, dar în astfel de cazuri ei se nasc deja cu mari merite pe această cale, dobândite în multe existenţe anterioare. Aproape sigur nu eşti familiarizat cu aspectele metempsihozei şi nici cu cele care se referă la legea ezoterică a acţiunii şi reacţiunii în univers. Din această cauză, explicaţiile pe care ţi le ofer acum ţi se vor părea, poate, hilare şi ilogice. Vei avea însă la dispoziţie un timp îndelungat ca să înţelegi şi să observi aceste aspecte. E bine să ştii totuşi că longevitatea extraordinară pe care o ai acum la dispoziţie îţi poate oferi posibilitatea de a evolua spiritual mult mai rapid decât urmând calea naşterii şi a morţii pe care o parcurg ceilalţi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oprit şi s-a uitat cu atenţie la mine, pentru a vedea ce reacţie au generat explicaţiile pe care mi le-a oferit. Eu eram incapabil să scot vreun cuvânt, pentru că nu înţelegeam semnificaţia acelor lucruri. Acum ştiu însă foarte bine la ce s-a referit strămoşul meu. Sunt aspecte elementare, dar în acea perioadă a vieţii mele ele constituiau pentru mine un subiect complet neexpl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nor s-a oprit din relatarea lui, pentru a mă întreba în ce măsură eram eu însumi familiarizat cu aceste probleme. I-am răspuns că nu cunoşteam prea multe în această direcţie şi că eram bucuros dacă mi-ar fi putut oferi atunci alte detalii legate de acele no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inul şi reîncarn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prea bine că problema reîncarnării sufletului uman continuă şi astăzi să incite controverse, deşi există nenumărate dovezi şi chiar studii care au fost făcute pentru a demonstra acest adevăr, mi-a explicat Elinor. Nevoia de a păstra un control cât mai eficace asupra populaţiei i-a determinat pe liderii din umbră ai unor forţe politice şi economice să orienteze ştiinţa şi educaţia maselor astfel încât totul să pară simplu şi concis: nu există suflet, nu există spirit, iar după moartea corpului fizic nu se petrece nimic, pentru că totul se reduce la neant. Altfel spus, conform acestei „ideologii” moderne, după ce omul moare el dispare cu desăvârşire, fără să lase nici o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este aberantă şi chiar lipsită de logică, această idee a prins în rândul populaţiei şi foarte mulţi oameni o îmbrăţişează mai ales pentru faptul că le dă senzaţia că îi fereşte de complicaţii şi de bătăi inutile de cap. În plus, unii chiar tind să alunece într-o mentalitate profund eronată, care îi poate arunca mai apoi într-o cruntă disperare şi suferinţă; ei se gândesc că, dacă tot se afirmă că avem „o singură viaţă” şi că după aceasta nu mai există nimic altceva, atunci înseamnă că pot săvârşi orice fel de acte, mai ales rele şi chiar abominabile, în interes pur egoist, deoarece nu va trebui să plătească pentru ele după ce mor. Vezi deci că aceasta poate fi cu adevărat o problemă şi nu este deloc întâmplător că societatea modernă se confruntă cu un val practic fără precedent de vicii şi fărădelegi. Lupta justiţiei este doar la suprafaţă, deoarece ea nu reuşeşte să curme răul din rădăcina lui. Sistemul ideologic este corupt şi fals, dar cu toate acestea este menţinut astfel în mod deliberat, pentru a provoca haos şi a permite exercitarea controlului la vâr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cunosc aceste aspecte, am precizat eu. Dar este interesantă viziunea strămoşului tău în ceea ce priveşte posibilitatea pe care o ai pentru a progresa mai rap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metoda prelungirii vieţii în corpul fizic este extraordinară. La o privire superficială ai putea crede că trece foarte mult timp până să ajungi la un anumit rezultat, în timp ce alţi oameni care trăiesc o viaţă normală obţin acelaşi efect în numai câţiva ani sau zeci de ani. În realitate, ei nu fac decât să continue ceea ce au început cu multe vieţi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presupunem următoarea situaţie: eu încep să studiez misterele alchimiei şi o dată cu mine se iniţiază în aceste taine şi un om obişnuit care trăieşte o durată normală de viaţă. Să presupunem, de asemenea, că amândoi progresăm cam în acelaşi ritm. După câteva zeci de ani, inevitabil el va muri, iar sufletul lui, purtând – printre altele – chintesenţa tuturor cunoştinţelor pe care le-a dobândit până atunci, va translata într-un plan superior al Creaţiei. Pentru cele mai multe fiinţe umane, acest plan este universul subtil al astralului, care este cu mult mai vast decât universul fi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nor făcu o scurtă pauză pentru a sorbi din ceaşca de ceai. Imediat după aceea, el îşi reluă explica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nu mor în adevăratul sens al cuvântului, adică nu dispar în neant, ci îşi abandonează doar „carcasa” fizică, adică trupul lor din carne şi oase, care putrezeşte. „Moare” doar corpul fizic, însă partea subtilă a fiinţei, sufletul, trece în altă dimensiune spaţio-temporală a Creaţiei, care este cea mai propice pentru ca el să-şi continue existenţa. De aceea se spune că, în realitate, nu există „moarte”, deoarece fiinţa umană, ca entitate individuală, nu dispare niciodată; ea doar translatează dintr-un plan în altul al Creaţiei, aşa cum, de pildă, tu te dai jos dintr-o maşină şi te urci într-un tren; apoi te dai jos din acel tren şi păşeşti pe puntea unui vapor, iar analogia poate continua. În fiecare dintre aceste situaţii tu ai un mediu specific de deplasare şi un anumit grad de libertate. Este, cum s-ar spune, ceea ce îţi poţi tu permite în acel moment, ceea ce ai agonisit pentru a plăti biletul, fie la autobuz, fie la tren, fie la va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ai strâns suficient, adică nu ai prea multe merite, atunci mergi pe jos, dar dacă eşti foarte „bogat”, atunci îţi poţi cumpăra bilet şi pentru naveta spaţială! Analogic vorbind, în acest ultim caz ai acces la o lume subtilă foarte elevată. Dacă nu ai decât puţine merite, pentru că greşelile tale au fost mari, atunci dimensiunea subtilă în care este proiectat sufletul după moartea trupului va fi una plină de chin şi suferinţă. Aceste demarcaţii se referă la destinul fiecărui om, care este în deplină conformitate cu acţiunile, bune sau rele, pe care el le-a săvârşit fie în existenţa lui terestră, fie în cea din lumile subtile. Dacă nu ar fi aşa, n-ar exista nici o diferenţă între condiţia lumească a unui sfânt şi aceea a unui criminal sau între un retardat mintal şi un geniu. Bunul simţ ne spune că nu este deloc întâmplător că o fiinţă umană se naşte cu un sever handicap fizic, în timp ce alta este perfect sănătoasă şi înfloritoare; că una suferă încă din copilărie de tot felul de angoase, fiind terifiată de coşmaruri, iar alta este veselă, optimistă şi foarte fericită. Cred că înţelegi foarte bine ceea ce îţi spun. Totuşi, incredibila superficialitate şi chiar prostie a oamenilor, care îi împiedică să remarce aceste aspecte foarte simple şi evidente, precum şi dependenţa lor aproape maladivă de un sistem automat de credinţe şi prejudecăţi care le-a fost impus încă din copilărie, contribuie atât la decăderea lor fizică şi morală, cât şi la incapacitatea lor de a înţelege unele adevăruri esenţiale despre viaţa pe care ei o tră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m-am confruntat adeseori cu această opacitate a opiniei publice, am observat eu cu amărăciune. Dar ştii, am constatat că nu este neapărat vorba despre rea-voinţă din partea oamenilor, ci mai ales despre faptul că atunci ei se confruntă cu decizia de a înlocui ideile materialiste care le-au fost îndoctrinate încă din şcoală, cu ceva despre care aproape toţi îşi bat joc sau spun că nu există. Dintre cele două variante, cei mai mulţi preferă să rămână la vechile credinţe, chiar dacă îşi dau seama că, totuşi, ceva nu este în regulă. Ideea de comoditate şi de lipsă a efortului fizic ori mental reuşeşte de cele mai multe ori să le biruie tresărirea spiritului. În astfel de condiţii, care după părerea mea accentuează egoismul şi macină afectivitatea, nu te poţi aştepta să dobândeşti prea mari merite. Viaţa se încheie relativ repede şi urmează, ca să spun aşa, „strânsul recol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inor a preluat imediat ideea. Chiar despre asta vorbeam şi eu. Ceea ce omul făptuieşte în viaţa lui terestră îl obligă, într-un fel, să se reîntoarcă în planul fizic după încheierea „sejurului” astral, în care sufletul trăieşte într-o lume acordată pe „lungimea lui de undă”. De pildă, datorită dorinţei de a reuşi în arta alchimiei, persoana din exemplul pe care l-am considerat se va reîncarna într-o conjunctură care să-i favorizeze accesul la această cunoaştere. Desigur, procesul de jalonare a destinului unui suflet care tocmai urmează să se reîncarneze în planul fizic este foarte complex, fiind opera extrem de precisă a unor entităţi cosmice infinit superioare modului comun şi raţional de gândire a omului. Sunt luate în consideraţie, din imensul bagaj de fapte, trăiri, emoţii şi intenţii pe care fiecare făptură umană 1-a strâns de-a lungul nenumăratelor ei existenţe în manifestare, acele tendinţe care urmează să definească în esenţă orientarea destinului ei în încarnarea viitoare. Această alegere are la bază anumite criterii şi omul urmează să trăiască în noua lui viaţă din planul fizic un fel de „replică” la acţiunile pe care el le-a săvârşit în alte vieţi tere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M-am întrebat adeseori cum are loc, de fapt, acest proces de „contorizare” a acţiunilor noastre, dar n-am găsit răspunsul, am spus eu gând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nor a tăcut o clipă, după care mi-a răspuns cu multă compet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faptă, fie că este realizată cu trupul, cu vorba sau cu gândul, este în mod tainic „înregistrată” în ceea ce ocultiştii numesc „memoria cosmică”, iar mai apoi chintesenţa acestor acţiuni este impregnată la nivelul sufletului individual, putând fi o „povară” sau o „delectare” pentru cel care îşi trăieşte destinul, mi-a explicat Elinor. Soarta omului nu este deloc întâmplătoare, ci este în deplin acord cu natura faptelor pe care el le-a săvârşit şi tocmai acesta este motivul pentru care oamenii se nasc atât de diferiţi. Fiecare trebuie să-şi trăiască destinul propriu, după natura faptelor sale: faptele bune vor atrage merite şi, prin urmare, acea fiinţă se va bucura de condiţii, şanse şi situaţii minunate în încarnarea ei din planul fizic; în schimb, faptele rele vor atrage consecinţe nefaste, multă suferinţă şi chin pentru fiinţa respectivă. Este însă important de ştiut că aceste „recompense” reprezintă totdeauna un echilibru perfect între faptă şi răsplată. Nimeni nu este favorizat şi nimeni nu este dezavantajat. Fiecare primeşte exact ceea ce el merită, chiar dacă mulţi afirmă că sunt nedreptăţiţi şi îl acuză pe Dumnezeu că le-a dat atâta suferinţă şi necazuri în viaţă. De ce trebuie să se chinuiască ei la limita subzistenţei şi alţii să huzurească în lux şi bogăţii? Acest gen de întrebări sunt frecvente la cei care suferă în viaţă, dar nu înţeleg cauzele acelei suferinţe. După cum spuneam, astfel de situaţii reprezintă expresia fidelă a legii compensaţiei faptelor care au fost săvârşite, dar cel care încă nu este suficient trezit din punct de vedere spiritual, nu ştie şi nu înţelege aces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foarte interesat de aceste aspecte, deoarece ele îmi permiteau să-mi sintetizez cunoştinţele iniţiatice pe care le aveam. L-am întrebat pe Elinor ce anume determină reîncarnarea viitoare a unui suflet în planul tere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intervalul dintre două încarnări succesive, sufletul individual trăieşte în planul astral o perioadă de timp care este în acord cu meritele pe care le-a dobândit. Când acestea s-au epuizat vine vremea în care alte fapte, care au fost săvârşite de-a lungul existenţelor terestre, s-au „copt” şi aşteaptă să-şi primească „răsplata”, bună sau rea, în planul fizic, adică într-o nouă încarnare. Această „condensare” a necesităţii destinului atrage atunci în mod irezistibil sufletul respectiv către planul fizic, într-o „matcă” sau tipar de integrare în societate care este cel mai potrivit cu specificul sau natura faptelor care trebuie compensate. Aceasta se întâmplă fie că viitoarea fiinţă umană care se va naşte în acea matcă trebuie să consume fructele bune sau meritele care se datorează acţiunilor sale benefice din trecut, fie că ea trebuie să plătească pentru faptele ei anterioare şi pentru suferinţa pe care a pricinuit-o altora. De cele mai multe ori însă există o îmbinare a celor două tendinţe şi aşa se explică faptul că oamenii se nasc cu anumite calităţi, dar şi cu anumite defecte fizice sau psihice. Totuşi, de ei depinde cum îşi „organizează” destinul. Altfel spus, ei sunt cei care generează, prin faptele pe care le săvârşesc în viaţa prezentă, natura destinului lor în încarnările vi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dar în felul acesta nu există practic nici un sfârşit pentru ciclul de renaşteri, am exclamat eu. Fie că facem bine, fie că facem rău, ne vom renaşte la nesfârşit pentru a consuma fructele acţiunilor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doar în aparenţă. Deosebirea fundamentală între faptele bune şi faptele rele este aceea că primele te apropie de Dumnezeu, pe când celelalte te depărtează de El. Salvarea sau eliberarea despre care vorbesc religiile autentice constă tocmai în resorbţia în dimensiunea care transcende chiar şi acest ciclu, aparent nesfârşit, al vieţii şi al morţii, care este precum un lanţ al dependenţei. Urmând însă calea evoluţiei, care totdeauna este sinonimă cu binele şi armonia, omul ajunge într-un târziu la capătul drumului şi atunci se petrece un act inconceptibil pentru raţiunea obişnuită; este ca o trecere, un salt în infinitul care înglobează toate lumile, dar care, în acelaşi timp, este şi în afar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ş vrea să divagăm acum pe această direcţie a discuţiei noastre, pentru că alta era ideea iniţială de la care am pornit. Am spus că, în exemplul comparativ pe care l-am ales, cel care s-a iniţiat în tainele alchimei ajunge la un anumit nivel de înţelegere a acestor taine în existenţa respectivă, după care el moare, iar sufletul lui se va proiecta o perioadă de timp în una dintre lumile subtile ale planului ast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ţii translatăm în planul astral după ce murim în planul fizic? am întrebat eu, dornic să-mi lămuresc acest aspect pe care nu-l înţelese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ucru este valabil pentru cele mai multe fiinţe umane, deoarece planul astral este prin excelenţă un plan al emoţiilor şi al manifestării de natură psihică, iar acestea, aşa după cum ştii, reprezintă latura fundamentală care defineşte viaţa unei fiinţe umane. Totuşi, dacă unele dintre fiinţele umane au ajuns deja la un nivel foarte elevat de conştiinţă, sufletul lor va fi atras în mod automat, după moartea fizică, în planurile şi mai subtile ale manifestării, cum ar fi planul mental sau chiar planul cauzal, în care natura realităţii este mult mai subtilă şi mai vastă decât în cazul planului astral. De pildă, la nivelul planului cauzal nu mai există practic nimic din ceea ce noi am putea asocia imaginii sau gândirii obişnuite. Mintea este atunci complet transcensă, iar cunoaşterea nu mai este un act discursiv, ci unul total şi simultan. Acolo conştiinţa individuală are acces chiar la arhetipurile Creaţiei şi la cauzele care fac să se manifeste lucrurile şi fenomenele în planurile inferioare, până la cel fizic. De aceea, cel care există în acest ultim plan al manifestării extrem de elevat, poate să controleze orice în lumea manifestată deoarece atunci el poate „să facă şi să desfacă”, încă de la originea cauzală, orice acţiune, plan sau intenţie. Problema este valabilă şi în sens invers: dacă o fiinţă a săvârşit în existenţa ei terestră greşeli mari, cum ar fi acte reprobabile de despotism, de oprimare psihică şi fizică a altor oameni sau dacă a făcut crime ori s-a pretat la acţiuni foarte violente, atunci sufletul ei va fi atras în mod inexorabil după moartea fizică spre dimensiunile întunecate, infernale ale planului astral inferior, unde va trebui să plătească pentru acţiunile comise. Nu mă înţelege greşit, nu este vorba despre o damnare eternă, dar totuşi astfel de fapte atârnă foarte greu în balanţa destinului personal şi tocmai de aceea intervalul de timp în care ele sunt compensate în infernuri apare, în ani tereştri, ca fiind foarte 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ituaţie mai deosebită este în cazul celor care se sinucid, deoarece atunci suferinţa lor este extrem de îndelungată, iar regresul pe scara evoluţiei este considerabil, într-o astfel de situaţie dramatică, sufletul cu greu realizează că un singur gest nesăbuit din viaţa lui terestră 1-a costat mii de ani de suferinţă şi de involuţie. Dacă el ar fi fost capabil să-şi ofere înapoi viaţa pe care tot el şi-a luat-o, atunci nu ar fi fost o problemă prea mare. Însă lucrurile nu sunt aşa şi tocmai de aceea chinurile pe care trebuie să le îndure un suflet sinucigaş sunt cumplite. Actul sinuciderii reprezintă, în esenţă, actul negării de sine dus la extrem, ceea ce este cu mult mai grav decât actul ignorării scânteii divine, a spiritului divin din noi. Un ateu mai are totuşi şansa de a evolua şi a-şi modifica punctul de vedere în decursul vieţii, pe când sinucigaşul îşi curmă singur, printr-un act de voinţă proprie, foarte egoistă, şansa care i-a fost dată pentru a evolua în acea existenţă. El nu a înţeles un aspect fundamental pe care l-am menţionat mai înainte şi anume că, chiar dacă omul simte la un moment dat în viaţă că necazurile, suferinţa şi problemele pe care le are tind să îl copleşească, totuşi acestea nu reflectă nimic altceva decât natura faptelor pe care el le-a săvârşit în trecut, iar chinurile şi viaţa mizerabilă pe care o îndură în prezent sunt, cu puţine excepţii, expresia fidelă a suferinţei pe care el a provocat-o altora. Prin urmare, actul lui nesăbuit este o tentativă egoistă de a înşela destinul, mai bine zis de a-l ocoli, gândind că în acest fel el nu va mai avea de îndurat. De aceea, gravitatea actului de sinucidere este foarte mare şi constituie un obstacol major în evoluţia omului, poate cel mai mare dintr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unele suflete care au fost foarte ataşate de bunurile materiale în viaţa lor terestră sau care au fost foarte zgârcite şi meschine în relaţiile cu ceilalţi rămân o perioadă destul de lungă în imediata vecinătate a locurilor şi bunurilor de care s-au ataşat, la nivelul planului eteric, care după cum ştii este situat ca frecvenţă de vibraţie între planul fizic şi cel astral. Starea acestor suflete este abulică, deoarece ele nu realizează ce se petrece cu ele şi singurul gând care le domină atunci este cel al dorinţei de a se reîntoarce la lucrurile, posesiunile materiale sau chiar la fiinţele de care au fost foarte ataşate în timpul vieţii lor fizice. Ele rămân mult timp în acest plan subtil, care se află în imediata vecinătate a planetei noastre, fiind mereu cufundate într-o atmosferă sumbră, ca o ceaţă densă. Din când în când, datorită dorinţelor lor grosiere şi ataşate de bunurile lumeşti, ele bântuie prin zonele respective sub, o formă ectoplasmatică, ce reproduce mai mult sau mai puţin fidel forma trupească pe care au avut-o în existenţa lor terestră anterioară. Această condiţie jalnică poate să dureze uneori chiar sute de ani până când, încetul cu încetul, înţelegerea lor începe să facă treptat lumină în crepusculul de care erau înconjurate şi astfel ele sunt eliberate din strânsoarea ataşamentelor pe care le aveau. Acesta reprezintă un exemplu tipic de consumare a unui gen de karma de ataşament. După aceea, sufletul respectiv accede la un nivel astral care este mult superior condiţiei penibile în care el s-a aflat până atunci, în planul eteric. Desigur, acel nivel al planului astral va fi în deplină concordanţă cu alte aspecte care corespund destinului particular al sufletului şi, după ce va mai rămâne acolo un timp, consumându-şi meritele specifice pe acel nivel al astralului, el se va reîncarna în planul fizic şi procesul reîncepe, dar de la un nivel superior al experienţei individ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 am spus eu. Acum este clar, dar viaţa din planurile subtile durează la fel de mult ca viaţa pe care o trăieşte un om obişnuit în plan terestru? Pentru că ai spus că după moartea trupului, fiecare suflet se află o anumită perioadă de timp în unul din planurile subtile ale manifest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ca energie subtilă universală, este perceput în mod diferit în planuri diferite ale Creaţiei. De pildă, la nivelul planului astral el nu mai are acelaşi sens, aceeaşi „curgere” ca în planul fizic. Ceea ce tu aici percepi ca fiind o durată precisă de timp, acolo ea este mult distorsionată. Cu cât planul din manifestare este mai elevat, cu atât percepţia timpului este mai nuanţată. Faptul că planul respectiv este multidimensional determină fenomene complexe de sincronicitate şi chiar de simultaneitate a evenimentelor. Timpul nu mai poate fi judecat atunci în parametrii lui „fi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rata medie a unui „sejur” astral pe care sufletul individual îl petrece între două încarnări succesive este cuprinsă între 50 şi 300 de ani tereştri, în funcţie de meritele cumulate. Desigur, sunt şi excepţii care depind de hotărârea unor foruri superioare din ierarhia entităţilor celeste, dar, în general, aceasta este perioada de timp pe care o petrec în astral cele mai multe dintre sufletele individuale, după moartea corpului lor fi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în exemplul tău, cel care a fost iniţiat în tainele alchimiei şi apoi moare, revine probabil în planul terestru când tu ai deja 3-400 de ani! am spus eu. Acum înţeleg sensul căii tale. Elinor m-a aprobat, înclinând uşor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atunci eu deja am progresat destul de mult, deoarece am folosit timpul pe care sufletul lui 1-a petrecut în planul astral, pentru a mă perfecţiona continuu. Atunci când, după moartea trupului, sufletul translatează într-un plan subtil, el se supune acolo unor alte tipuri de legi şi influenţe. Cel mai adesea, el nu poate să realizeze acelaşi tip de activitate principală pe care a săvârşit-o în viaţa lui pământească, deoarece în dimensiunile planului astral condiţiile şi priorităţile sunt cu totul altele decât cele din planul fizic. Totuşi, progresele şi cunoştinţele sale, care au fost dobândite în timpul existenţelor terestre anterioare într-un domeniu sau altul, sunt sintetizate în conştiinţa sa şi pot determina natura viitoarei sale încarn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chimistul din exemplul meu va reveni într-o nouă încarnare şi va parcurge repede etapele cunoaşterii pe care el a dobândit-o deja în viaţa anterioară. Apoi progresul lui în această direcţie va încetini, deoarece atunci el se va afla din nou pe un „tărâm necunoscut”, pe care trebuie să-l exploreze. Poate că îi vor mai fi necesare încă una sau două încarnări, presupunând că ţinta lui în viaţă va fi mereu realizarea spirituală prin Marea Operă Alchimică, deşi destinul are mulţi alţi vectori de influenţă care îl pot distrage de la această cale şi îi pot amâna succesul. De aceea, uneori pot trece chiar şi 15-20 de vieţi fără ca el să fi obţinut dezideratul ul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eu beneficiez de o viaţă extraordinar de lungă într-un corp fizic perfect sănătos şi echilibrat şi nu sunt nevoit să reiau din nou şi din nou procesul învăţării şi al cunoaşterii din fiecare etapă a vieţii, începând cu copilăria şi sfârşind cu senectutea. În plus, conştiinţa mea nu este supusă uitării periodice, dintre două încarnări succesive, ci progresul meu în arta alchimiei tinde să urmeze un flux continuu, ascendent. Aşa se explică faptul că am posibilitatea să obţin Piatra Filosofală în câteva sute de ani de studii şi experimente, pe când un om obişnuit, parcurgând „traseul” comun al morţii şi renaşterii, ar avea nevoie de cel puţin 3-4000 de ani pentru aceasta, considerând că el s-ar bucura mereu de condiţii optime de viaţă, că ar avea un destin foarte favorabil şi că ar fi deosebit de inspirat şi intuitiv în efectuarea experienţelor sale alchimice, însă acestea reprezintă condiţii ideale care rareori se îndeplinesc. Cel mai adesea, omului îi sunt necesare câteva zeci de mii, sute de mii ori chiar milioane de ani pentru a se desăvârşi spirit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l ar avea mereu, la fiecare încarnare, conştiinţa duratei cosmice a periplului său prin manifestare, de la un plan la altul al acesteia, fără îndoială că ar fi cuprins de o adâncă deznădejde, care i s-ar părea de nesuportat. Dar mecanismul automat al uitării, care intervine de fiecare dată atunci când el revine într-o nouă existenţă în planul fizic, îl apără de această teribilă ang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această „uitare” este necesară şi totodată corelată cu faptul că, dacă ne-am aminti toate acţiunile din trecut – unele dintre ele cumplite – psihicul nostru, care încă este labil şi nepregătit să înţeleagă în profunzime semnificaţia acestor aspecte, aproape sigur ar ceda şi atunci evoluţia noastră ar fi compromisă pentru o mare perioadă de timp. Iar atunci când suntem într-adevăr capabili să ne percepem vieţile anterioare, deja ne aflăm la un nivel înalt de evoluţie spirituală care ne permite o abordare mult superioară a menirii şi a condiţiei noastre în univers. Atunci viziunea noastră este unitară, iar cauzele sunt percepute în aspectul lor global, nu par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e pare că avantajul de a trăi foarte mult timp în corpul fizic este evident, am admis eu. Într-un fel, cel care renaşte mereu şi mereu în planul fizic este nevoit să treacă prin aceleaşi faze ale vieţii şi chiar poate fi deturnat de la calea pe care a abordat-o cu mai multe vieţi înainte. Această perpetuă mişcare „în sus şi în jos” poate să devină ceva obositor, dar face parte tot din destinul nostru. Chiar faptul că tu ai fost ales de strămoşul tău pentru a duce tradiţia mai departe, beneficiind totodată de o viaţă lungă de aproape două mii de ani, face parte din destin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flectat şi eu de multe ori asupra acestui aspect şi fără îndoială că aşa este; este clar că un anumit tip de merite pe care le-am dobândit în vieţile anterioare a facilitat situaţia în care mă aflu în prezent. Totuşi, în virtutea aceleiaşi legi cosmice a destinului, sunt aproape sigur că am avut anumite legături cu această cale în existenţele mele din trecut. De obicei, grupuri mai mici sau chiar mai mari de suflete individuale se atrag aproape irezistibil pe ecranul vieţii şi al timpului în virtutea faptului că ele sunt legate unele de altele prin trăiri, fapte sau cunoştinţe comune. Din această cauză, un mare procent din sufletele care se reîncarnează întâlnesc în noua lor viaţă persoane de care, într-un fel sau altul, au fost legate în alte existenţe. Aceste conexiuni reciproce sunt necesare în virtutea legii de compensare a faptelor şi „datoriilor” pe care unii le au pentru alţii. Prin urmare, imaginându-mi un anumit scenariu, e posibil să fi fost ucenicul unui preot din vechime care deţinea acest secret teribil al longevităţii sau să fi ajutat cu ceva la menţinerea acestei tradiţii speciale. Totuşi ipoteza mea nu este obligatorie, pentru că aş fi putut cumula anumite merite spirituale care să conducă la situaţia actuală din viaţa mea, practicând chiar şi alte virtuţi sau credinţe religioase, decât calea pe care o urmez acum. Aceste aspecte îmi rămân deocamdată învăluite în mis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prea bine că unii oameni posedă capacitatea extraordinară de a-şi „vedea” existenţele lor anterioare. Mă întreb dacă aceasta semnifică un anumit tip de clarviziune</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aceasta semnifică o capacitate de clarviziune, a spus Elinor. O astfel de persoană are acces la un nivel superior al conştiinţei, care înglobează o dimensiune foarte înaltă a Creaţiei. Această dimensiune se referă la „înregistrările” de care îţi spuneam, deoarece nimic, niciodată, nu este distrus fără urmă şi nu se pierde în ne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 clarific mai bine acest a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zar mi-a vorbit despre clişeele akasha-ice, care sunt precum un fel de „bandă uriaşă de înregistrare” la nivel subtil pentru tot ceea ce se petrece în univers. Conştiinţa omului trebuie să aibă acces la aceste clişee pentru a-şi aminti existenţele anter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puterii de vizualizare a existenţelor anterioare este chiar ceva mai mult decât atât, deoarece atunci este implicat şi un anumit gen de control mental. Desigur, această putere are şi ea diferite faze de măiestrie; dacă la început se manifestă doar sporadic şi parţial, pe măsură ce progresăm spiritual ea devine stabilă şi chiar poate fi manifestată la voinţă. În fazele superioare, ea ne poate permite sa cunoaştem, dacă vrem, existenţele trecute şi probabilitatea celor viitoare în cazul oricărei fiinţe umane pe care o cunoaştem. Acest aspect este util pentru a înţelege anumite cauze din trecut care au generat unele situaţii complicate din prezent. Ajungând astfel la rădăcina lucrurilor, ele pot fi rezolvate apoi foarte repede şi cu succes, îţi spun toate acestea pentru că şi eu, chiar dacă destinul mi-a dăruit o existenţă specială, mă confrunt totuşi cu multe „provocări”, tendinţe sau impulsuri care mă pot abate de la calea ce mi-a fost tras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ultimă observaţie a lui Elinor era în conformitate cu propriile mele conclu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şi eu că nu poate fi aşa uşor, am spus. în definitiv, viaţa foarte lungă nu te scuteşte absolut deloc de efectele acţiunilor tale, dar îţi oferă posibilitatea să le ajustezi „din mers”, fără sinco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folosesc viaţa foarte lungă pentru a evolua spiritual, mă aprobă Elinor. Atât din ceea ce mi-a spus strămoşul meu, cât şi din experienţa pe care eu însumi am acumulat-o până acum mi-am dat seama că, practic, nu am de ales. Aş putea bineînţeles să mă lansez în alte tipuri de activităţi; aş putea, de pildă, să urmăresc să strâng averi uriaşe, dar acest aspect nu este deloc relevant, mai ales în cazul meu, deoarece mi-a fost lăsată o moştenire financiară şi materială fabuloasă. Cu toate acestea, majoritatea oamenilor preferă să-şi petreacă aproape toată viaţa – şi aşa destul de scurtă – pe care o au la dispoziţie pentru a dobândi averi, lux şi bogăţie. Nu vreau să par acum un filosof depăşit, dar ştii prea bine cât de efemere sunt achiziţiile materiale: ceea ce ai acum poate să dispară în momentul următor. În lupta acerbă pentru avuţii, simţurile amorţesc, caracterul este corupt, iar mintea îşi pierde din claritate. Toate acestea sunt în schimbul unei iluzorii senzaţii de activitate trepidantă în afaceri sau a unor condiţii trecătoare de lux exagerat, care în realitate nu reuşesc altceva decât să,.moleşească” spiritul. Cei bogaţi îşi dau seama de aceasta în forul lor lăuntric, dar refuză să recunoască deschis pentru că atunci ei pur şi simplu nu ar şti ce altceva ar putea să mai facă în viaţă, în afara relaţiilor, a afacerilor şi a competiţiei care de multe ori distruge, nu stimulează. Atunci ei s-ar simţi complet descoperiţi, inutili în societate şi dezorientaţi, ceea ce, de exemplu, poţi remarca la oamenii de afaceri care au dat faliment. Ei sunt incapabili să se relaxeze sau să conceapă viaţa în alţi termeni decât cei ai afacerilor, legăturilor şi intrigilor, chiar şi atunci când se află în concediu. Nu ştiu dacă ai observat, dar acesta este motivul pentru care mulţi oameni de afaceri refuză chiar să-şi ia concediu de odihnă, justificându-se mereu prin faptul că au de rezolvat probleme care nu suferă amânare. Dezorientarea lor şi neputinţa de a înţelege altceva de la viaţă, în afara mediului specific de afaceri, este singurul efect pe care 1-a produs lupta acerbă pentru îmbogăţire. Situaţia este cu adevărat dramatică în cazul celor foarte bogaţi sau al unor politicieni; acestora le place să creadă că trăiesc în aşa-zisul „high-life” al societăţii, pentru că o dată ce au „gustat” din această tentaţie ademenitoare le vine mai apoi foarte greu să se dezobişnuiască de ea. Percepţia lor corectă asupra realităţii lucrurilor este atunci profund modificată, iar dezideratul lor în viaţă devine acela de a rămâne „în top”, de a impresiona prin bogăţie, relaţii şi posibilităţi materiale, aspecte care ţin evident de un nivel impur şi grosier al conştiinţei. Fuga lor de ei înşişi este atunci susţinută chiar de ideologia sistemului modern de cultură şi educaţie, care îi încurajează să creadă că, în afară de aceste ţeluri materiale pe care un om ar trebui să le aibă în viaţă, nu mai există altceva: nu există Dumnezeu, nu există spirit divin, nu există o lege a compensaţiei după moarte, nu există reîncarnare pentru a face posibilă această compensaţie a fap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lus, aceste idei sunt propagate dinadins pentru a obţine anumite scopuri viciate, am adăugat eu. Situaţia mi-a fost descrisă foarte clar de Cezar, atunci când mi-a povestit de întâlnirile lui cu senior Massini.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nor şi-a înclinat în semn afirmativ capul, dezvoltând mai apoi subi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licaţia îndoctrinării materialiste şi ateiste în lume, care este susţinută aproape cu disperare de organismele puterii, este foarte simplă: dacă oamenii ar fi îndemnaţi să realizeze că menirea lor este cu totul alta în existenţa pe care o trăiesc şi dacă ei ar înţelege cu adevărat că natura faptelor pe care le săvârşesc implică mai apoi – uneori chiar în aceeaşi viaţă sau, dacă nu, atunci în vieţile următoare – o foarte exactă „replică” în ceea ce-i priveşte, atunci fără îndoială că priorităţile lor ar deveni cu totul altele. Maturitatea în gândire şi înţelegerea acestor aspecte i-ar determina atunci să fie mult mai responsabili faţă de ceea ce îşi propun în viaţă, i-ar stimula să aibă mult mai multă libertate de gândire, iar aceasta ar duce inevitabil la modificarea unui raport însemnat de forţe pe planetă, deoarece oamenii nu ar mai putea fi manipulaţi atât de uşor. Interesul pentru planul material s-ar diminua în mod considerabil; prin urmare, consumul de mărfuri ar fi şi el cu mult mai mic, adaptat doar necesităţilor fireşti şi nicidecum în exces, aşa cum este în prezent. Bineînţeles, dacă oamenii cumpără mai puţin şi sunt interesaţi mai mult de aspectele ezoterice şi spirituale ale vieţii lor, atunci încasările scad în mod vertiginos şi o dată cu ele scade şi puterea liderilor şi a oamenilor bogaţi de a controla şi de a manipula prin intermediul banilor. Practic vorbind, atunci s-ar realiza o înnoire a întregii societăţi de pe principii reale şi corecte, însă la ora actuală acest lucru este cel mai puţin dorit de către organizaţiile oculte care dirijează destinul ome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eritor la acest aspect, există persoane care, pline de importanţă şi emfază, afirmă că toate ideile despre marea conspiraţie mondială, despre controlul maselor şi despre manipularea oamenilor sunt nişte inepţii, lipsite de fundamentare şi de dovezi concrete. Din păcate, aceste fiinţe umane fac în acest fel dovada unui substrat psihologic care este plin de frică şi de egoism; considerând că vorbesc în numele celor mulţi şi serioşi, ele, de fapt, îşi exprimă în mod indirect angoasa şi sentimentul de insecuritate pe care îl resimt acut în profunzimile fiinţei lor. Totuşi, pentru cei care sunt înzestraţi cu bun simţ şi au capacitatea de a discerne corect, semnalele pe care ei le primesc din exterior şi modalitatea în care se desfăşoară evenimentele la nivel mondial sunt suficiente pentru a-i convinge de panta pe care se află în prezent umanitatea şi de a-i determina să acţioneze, fiecare după posibilităţile pe care le are, pentru a da un nou curs şi o nouă orientare destinului omenirii. Dacă observi cu atenţie, tocmai în aceasta constă „lupta” teribilă pe care cei puţini, dar având cu ei puterea supremă a cunoaşterii spirituale, o poartă cu cei deviaţi de pe această cale, care caută să atragă omenirea către haos şi decă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prea bine aceste aspecte din memorabilele discuţii pe care le avusesem cu Cezar. L-am întrerupt pe Elinor, urmărind să punctez un anumit a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ulţi oameni care ştiu aceste lucruri şi observă cu luciditate starea de fapt. Totuşi, majoritatea lor se lasă cuprinşi de un sentiment de tristeţe şi depresie în legătură cu aceasta, ceea ce înseamnă o mare greşeală. În definitiv, lumea pe care o percepem este într-o continuă mişcare şi transformare; orice am face, nu putem opri fluctuaţia şi instabilitatea ei, însă o putem orienta totuşi în direcţia dorită, adică spre bine şi armonie. Agitaţia lumii provoacă, de asemenea, şi agitaţia minţii noastre şi aceasta este chiar condiţia acelora care, precum orbii, intră fără să vadă într-o încăierare; ca şi ceilalţi, vor suferi şi ei, dar nu vor şti cum să iasă de acolo. După părerea mea, pentru a rezolva acest punct dureros este necesar să ne modificăm atitudinea: chiar ştiind cum este lumea, din care la urma urmelor şi noi facem parte, nu trebuie totuşi să ne lăsăm atraşi sau influenţaţi de varianta pe care ea o pune la dispoziţie, pentru că aceasta ne provoacă suferinţă. Dacă reuşim să privim din exterior lumea, fiind totuşi în ea, înseamnă că am rezolvat problema în ceea ce ne priveşte. Cu cât mai mulţi vom reuşi aceasta, cu atât mai bine va fi pentru întreaga umanitate, deoarece o astfel de atitudine este profund spirituală şi ne apropie de adevăr. Să ştii că am discutat cu Cezar de mai multe ori cu privire la acest aspect. Mi-a spus că una dintre cele mai eficace metode de a fi înăuntrul, dar cu toate acestea şi în afara lumii este aceea de a înţelege în profunzime legile după care ea funcţionează. Când ai vorbit despre destin, mi-am spus că înţelegerea corectă a caracteristicilor sale poate să-l scutească pe om de un lanţ aproape nesfârşit de suferinţe. – într-adevăr, de cele mai multe ori destinul este asociat cu suferinţa, iar suferinţa, aşa după cum ştii, se datorează săvârşirii în trecut a unor acţiuni rele, pentru care omul trebuie să plătească. Acest fapt elementar este totuşi de neacceptat pentru majoritatea oamenilor, dar ţi-am explicat motivele ascunse din subconştientul lor, care îi determină să prefere varianta „fac ce vreau, nu trebuie să dau socoteală pentru nimic”. În definitiv, e o problemă de conştiinţă: dacă ei reuşesc să-şi „adoarmă” conştiinţa, atunci nu vor fi nevoiţi să mai dea socoteală pentru faptele nevirtuoase pe care le săvârşesc şi care atunci i-ar putea face să se simtă jenaţi şi să aibă un sentiment de insatisfacţie. Cu cât „ocultarea” conştiinţei lor e mai mare, cu atât orbirea lor faţă de acţiunile pe care le realizează e mai mare. Astfel, ei ajung să nu mai discearnă între ceea ce este o virtute şi o non-virtute. De multe ori se declară chiar contrariaţi, neînţelegând de pildă ce poate fi rău în a minţi, în a înşela, în a escroca, în a falsifica sau chiar în a recurge la violenţă, pentru că, potrivit mentalităţii lor, „aşa se face în afaceri” şi „toată lumea ştie asta, dar nimeni nu o recunoaşte”. Această luptă penibilă şi aproape continuă pentru a dobândi bani, putere sau faimă este lipsită de sens în esenţa ei, în primul rând pentru că toate acestea nu sunt durabile, iar în al doilea rând pentru că ele generează noi şi noi legături de destin, care trebuie în mod obligatoriu să fie „plătite”. Orientalii numesc acest „angrenaj”: karma. Nu mă îndoiesc că ştii prea bine semnificaţia acestui termen, care în linii mari se referă la legătura dintre cauză şi efect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karma este o noţiune foarte complexă. Gândeşte-te că, de multe ori, există mai multe cauze care determină acelaşi efect. De pildă, faptul că tu ai venit să te întâlneşti cu mine, a implicat un cumul de mai multe condiţii: să fii sănătos, deoarece ar fi fost posibil să te îmbolnăveşti grav chiar cu o zi înainte; să vii în condiţii sigure cu maşina sau cu orice alt mijloc de transport până aici, pentru că pe drum s-ar fi putut petrece un accident grav în care să fii implicat; să ai interesul necesar pentru a discuta cu mine; să găseşti adresa respectivă, pentru că te-ai fi putut rătăci şi desigur că mai există multe alte cauze secundare care au făcut posibilă această întâl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mulţi consideră aceste aspecte ca fiind neconcludente, ca şi cum ele ar fi ceva de la sine înţeles, lucrurile nu sunt totuşi aşa, deoarece fiecare element are o justificare, are un sens şi conduce spre ceva coerent în viaţă. De aceea nu este deloc întâmplător cum acţionăm, fie că o facem cu trupul, cu vorba sau doar în gând. Oricare din aceste modalităţi de acţiune pe care le avem la dispoziţie generează în mod automat un „răspuns” în destinul nostru viitor, adică în karma noastră. Aceste „răspunsuri” construiesc o rezultantă clară a destinului nostru viitor, care este predominant bună sau rea. Uneori, atunci când este necesar, „răspunsul” la acţiunile noastre de un anumit gen este atât de rapid şi evident, încât el nu mai lasă loc îndoielii în ceea ce priveşte existenţa legii universale a destinului. Cu toate acestea, mulţi ignoră chiar şi astfel de semnale foarte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în ciuda faptului că ei suferă, am spus eu. Toţi oamenii vor să fie fericiţi şi nimeni nu doreşte să se chinuiască; pentru asta trebuie să observăm cauzele care conduc la starea de fericire şi să le comparăm cu cele care conduc la starea de suferinţă. În principiu este simplu, dar chiar şi acest efort se dovedeşte de multe ori prea mare pentru fiinţele u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întrerupt de soneria telefonului mobil al lui Elinor. După câteva replici în limba engleză pe care acesta le-a schimbat cu cel care a sunat, a închis şi mi-a spus că prietenul său tibetan îşi cere scuze pentru întârziere, dar a întâmpinat unele dificultăţi pe drum şi a trebuit să le rezol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flat că sosea aici peste aproximativ o jumătate de oră. Vestea m-a bucurat, deoarece credeam că întâlnirea va fi reprogramată. Elinor mi-a spus însă că este vorba despre un aspect deosebit de important, care nu trebuie amânat. El a emis ipoteza că poate tocmai din această cauză lama tibetan a avut anumite probleme, care i-ar fi putut împiedica sos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numite cazuri există forţe care se opun cu putere astfel încât unele evenimente pozitive să nu se petreacă. Practic, se doreşte o modificare a raporturilor de cauzalitate, mi-a explic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eamnă că prietenul tău este un maestru spiritual care cunoaşte felul în care să rezolve astfel de situaţii, am excla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istoria lui este chiar foarte specială, a răspuns Elinor enigmatic. Vei fi surprins să constaţi că între voi doi există anumite legături care, chiar dacă sunt indirecte, au facilitat totuşi situaţia act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bine, am spus. În definitiv, acesta este şi motivul pentru care am venit aici. Dar înainte de sosirea prietenului tău tibetan aş vrea să-mi spui cum s-a încheiat întâlnirea de la Bruxelles. Recunosc faptul că sunt uluit de povestirea ta şi încă nu mă pot obişnui în totalitate cu explicaţiile pe care mi le-ai dat. De fapt, mai curând cred că asemenea informaţii i-ar face pe ceilalţi să zâmbească neîncrezători, decât să accepte chiar şi o mică parte din relatarea pe care ai fă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şa este, a spus Elinor, dar dincolo de aceasta ei nu vor rămâne cu nimic valoros. Adevărul în ceea ce mă priveşte este prea bulversant ca să poată fi asimilat de cei care au o înţelegere obişnuită. Totuşi, în cazul tău am considerat că ai trecut deja prin anumite „teste” dificile şi că era necesar să cunoşti unele lucruri de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cestea, Elinor se ridică din fotoliu şi ieşi din living-room. După câteva secunde el reveni, ţinând în mână un obiect straniu, care la prima vedere semăna cu o sculptură ornamentală. Am înţeles imediat că acela era misteriosul obiect care facilita o longevitate colosală. Cu emoţie, l-am luat în mâinile mele şi l-am privit cu atenţie. Era alcătuit dintr-un cub metalic, cu latura de aproximativ cincisprezece centimetri, care avea aspectul unei plase cu ochiuri mari, de forma unui romb. Înăuntrul acelui cub şi înscris în el era o sferă confecţionată din acelaşi metal; ca şi în cazul cubului, conturul ei exterior era alcătuit din ochiuri de plasă metalică, însă acestea erau mai mici ca dimensiuni. În sfârşit, în sferă era înscrisă o altă formă geometrică, un tetraedru, reprezentare perfectă a unei piramide în miniatură, având vârful orientat spre în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traedrul constituia elementul principal, piesa centrală a întregului ansamblu. Pe lângă faptul că avea suprafeţele opace, mica piramidă era realizată dintr-un alt tip de metal decât cel utilizat pentru cub şi pentru sferă. În cazul acestora, metalul avea unele reflexii roşiatice, semănând în această privinţă cu aspectul cuprului. Eram foarte surprins de perfecţiunea finisării şi, chiar dacă suprafaţa era mată, totuşi ea crea un joc straniu de lumini şi umbre între ochiurile plasei metalice care alcătuia cubul şi sf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pe Elinor ce tehnologie a fost folosită la obţinerea metalului şi la asamblarea foarte precisă a pieselor componente ale obiectului, însă el mi-a răspuns că informaţia respectivă făcea parte din secretul iniţierii şi nu putea fi divulgată. Totuşi a precizat că „punctul fierbinte” al ansamblului era mica piramidă, „inima” secretă care asigura influenţa tainică asupra vieţii celui pentru care era construit obi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piramida înscrisă în sferă avea o culoare fascinantă, asemănătoare turcoazului, care reflecta în mod neaşteptat lumina la cea mai mică mişcare. Am presupus că acest efect tulburător se datora şlefuirii perfecte a suprafeţelor sale, însă Elinor mi-a spus că, de fapt, el era o proprietate a misteriosului aliaj din care era confecţionată piramida. Combinaţia între culoarea roşiatică a plasei metalice din care erau făcute cubul şi sfera şi culoarea turcoaz, uneori ajungând până la nuanţe de bleumarin, a aliajului piramidei, crea în lumina palidă a camerei un efect ciudat asupra psihicului meu. Mă simţeam îndemnat la visare, la reverie, însă vocea lui Elinor m-a readus la realitatea mom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nu este acordat pe frecvenţa ta specifică de vibraţie, obiectul creează totuşi un anumit tip de interacţiune subtilă, mai ales cu persoanele receptive. Gândeşte-te că el este un fel de releu, un intermediar fizic care este adaptat într-un mod foarte fin să translateze unele energii cosmice despre care oamenii de ştiinţă nici măcar nu le bănuiesc existenţa. De aceea, impregnarea lui subtilă provoacă aproape imediat o reacţie specifică în cel care îl ţine aproape. Dacă tu, care nu eşti acordat cu „lungimea de undă” a obiectului, ai simţit totuşi foarte repede influenţa lui, imaginează-ţi cum percep eu în fiecare clipă acţiunea subtilă care îi este caracteristică. E ca un fel de „legătură” puternică între mine şi acest obiect, pe care o resimt ca o vibraţie specifică, foarte plăcută, în orice parte a trupului. Mă „hrăneşte” şi mă susţine continuu, iar senzaţia pe care o simt în mod dominant este aceea de echilibrare perfectă a tuturor funcţiilor şi reacţiilor din organ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scultam pe Elinor ţinând în mână acel obiect şi răsucindu-l de pe o parte pe alta. Era foarte uşor, având în vedere faptul că toate piesele sale erau met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riorul piramidei este gol? am întrebat eu din curiozitate, dorind să găsesc o posibilă explicaţie pentru greutatea uimitor de mică a ansamb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nor a tăcut câteva clipe, părând că nu se hotăra dacă era oportun să-mi dezvăluie răspunsul. Am ridicat ochii către el. Credeam că întrebarea mea era nevinovată, însă descopeream că, fără să vreau, am atins un punct sen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voi răspunde, deşi acesta este cel mai însemnat secret care trebuie păstrat; nu neapărat în ceea ce priveşte conţinutul piramidei, ci referitor la tehnica de obţinere a ceea ce se află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o mică pauză pentru a aprinde lumina în cameră, iar apoi a contin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ramida nu este compactă. Pereţii ei sunt realizaţi dintr-un aliaj complet necunoscut pământenilor, iar în interior, chiar în centrul ei, se află încastrat un cristal violet, foarte special. Tehnica de obţinere a acestui cristal reprezintă marele atu al căii pe care o urmez, deoarece acest cristal este cel care personalizează obiectul; el este cel care „atrage” radiaţia specifică şi codifică totodată influenţa unei anumite energii subtile din univers pe frecvenţa particulară de vibraţie a posesorului. Fără el, ansamblul nu ar putea crea efectul pe care acum îl cunoşti. Pe de altă parte, cristalul singur nu poate fi nici el eficient fără interacţiunea specială pe care o are cu aliajul piramidei. Întregul ansamblu „vibrează” într-un mod foarte exact, iar reglarea frecvenţei este continuu ajustată de aliajul secret; poţi spune chiar că acesta are un anumit gen de „inteligenţă”, pentru că el reacţionează la cele mai fine modificări de stare energetică ale organismului viu pentru care şi el, ca şi cristalul, este personalizat după o metodologie alchimică foarte secretă. Dacă aşezi obiectul pe masă şi îl laşi nemişcat, vei observa că aliajul continuă totuşi să se „mişte” sau, cel puţin, să-ţi creeze senzaţia de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am uimit acest fenomen şi mi-am reamintit în mod reflex de materialul enigmatic ce tapeta Marea Galerie din locaţia secretă din Bucegi. „Comportamentul” lui era asemănător cu al aliajului; aceleaşi „ape”, acelaşi tip de comportament „inteligent”, aceeaşi influenţă specială pe care o aveau, şi unul şi celălalt, asupra celui care se afla în apropiere. Diferenţa notabilă era că, în timp ce materialul din Marea Galerie avea şi o componentă organică, aliajul din care era alcătuită piramida era metal p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piesele” obiectului sunt obţinute pe cale alchimică, după reţete foarte precise, a spus Elinor. Inclusiv cristalul violet, încastrat în piramidă. Aceea este piesa cel mai dificil de obţinut, dar procesul nu este chiar aşa îndelungat. Condiţia esenţială este ca cel care cunoaşte secretul să fie deja un adevărat maestru alchim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ctic vorbind, tradiţia căii este continuată în mod obligatoriu prin desăvârşire spirituală; dacă cel care are obiectul nu reuşeşte să dobândească perfecţiunea în Marea Operă Alchimică, atunci el nu va putea avea nici un continuator al său, deoarece nu va fi capabil să realizeze obiectul sau va putea realiza doar anumite componente ale sale. El nu va putea obţine însă cristalul central, chiar dacă pentru aceasta are la dispoziţie toate cunoştinţele teoretice ale „reţetei”. Motivul este că atunci lui îi lipseşte o componentă subtilă esenţială şi totodată fundamentală pentru personalizarea obiectului, calitate care este dobândită doar o dată cu desăvârşirea. Indiferent de eforturile sale în direcţia realizării cristalului violet, chiar dacă ar repeta experienţa de mii şi mii de ori, el nu va putea personaliza obiectul şi atunci acesta nu va avea nici un e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cmai pentru că există această condiţie, discipolului îi este oferită o viaţă extrem de lungă în corpul fizic, pentru ca maturitatea şi experienţa pe care el le dobândeşte atunci să aibă suficient timp să contribuie la obţinerea Marii Opere Alchimice. După cum ţi-am spus, această condiţie este neapărat necesară pentru a avea un succes deplin în realizarea obiectului. Rezultatul final este certificat întotdeauna de superba culoare violet pe care 0 capătă atunci crist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mi dau seama mai bine de importanţa căii pe care o urmezi, am spus eu cu convingere. Până în acest moment nu reuşeam să înţeleg modalitatea specifică prin care ea conduce la realizarea spirituală. Deşi filiaţia maestru-discipol în această tradiţie nu mi se pare foarte puternică, totuşi intuiesc că în cazul tău problema a fost puţin diferită. Spune-mi, ai fost ajutat şi sprijinit foarte mult în căutările tale de către strămoşul tău, care ţi-a fost maestru? Te întreb aceasta pentru că, din câte am înţeles, maestrul acestuia 1-a părăsit destul de repede după ce i-a dezvăluit ca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este, dar nu uita că strămoşul meu şi-a petrecut mai mult de douăzeci de ani lângă marele magician hindus, până în momentul iniţierii. Cunoştea deja foarte multe secrete alchimice şi în plus, aşa după cum mi-a mărturisit chiar el, magicianul i-a lăsat o mică avere pentru a se descurca în lume, la început de drum. Se pare că este o tradiţie pe această cale: maestrul are grijă din toate punctele de vedere, inclusiv din cel financiar, de discipolul pe care 1-a ales. Având în vedere că maeştrii acestei linii spirituale stăpâneau la perfecţie arta alchimiei şi puteau oricând să obţină Piatra Filosofală, era foarte simplu pentru ei să fabrice orice cantitate de metal nobil pentru a-l dărui discipolului. Nu te gândi însă că acest lucru era făcut fără discernământ, pentru că într-o asemenea situaţie intenţia maestrului nu ar fi fost compatibilă cu modalitatea perfectă de acţiune şi de integrare pe care o manifestă un alchimist desăvârşit. Eu însumi am fost ajutat foarte mult în această direcţie de către strămoşul meu. Fără exagerare* pot să-ţi spun că el mi-a lăsat o adevărată comoară, nu într-un sipet cu bijuterii şi bani de aur, ci în bănci, sub formă de conturi bancare foarte consistente, la care se adaugă mai multe imobile răspândite în oraşele principale ale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m bănuit. Totuşi, nu este foarte relevant, pentru că având în faţă o viaţă de două mii de ani, chiar dacă economiseşti câte puţin, dar în mod constant, poţi strânge o avere uria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unct de vedere logic, ai dreptate, dar realitatea nu se prezintă chiar aşa, a răspuns Elinor zâmbind uşor. Pentru a înţelege corect „mecanismul” psihologic al unei fiinţe umane care ştie că poate să trăiască mii de ani în planul fizic, trebuie să porneşti de la alte premise şi de la alte ţeluri pe care acea fiinţă le are în vedere. Sunt transformări profunde care au loc atunci în interiorul ei şi acestea nu trebuie şi nu pot să fie ignorate. În mod paradoxal, atenţia începe atunci să fie atrasă mai mult către aspectele oculte ale vieţii, decât către cele concrete, imediate, materiale cu care sunt obişnuiţi cei mai mulţi dintr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nţiile unei astfel de persoane converg din ce în ce mai mult către realizarea de sine şi, graţie unei „întipăriri” subtile specifice acestei căi, care s-a sedimentat de-a lungul miilor de ani, discipolul ales înţelege destul de repede atât scopul, cât şi subtilităţile noii sale condiţii de viaţă. Pentru că integrarea lui în societate tinde să devină dificilă, îi sunt puse atunci la dispoziţie mijloacele materiale necesare pentru a rezolva mai uşor obstacolele în această direcţie. Aceste mijloace nu îi sunt oferite în nici un caz pentru propriile sale plăceri sau dorinţe, deşi se poate spune că el are la dispoziţie atunci tot ceea ce îşi doreşte. Condiţia lui este neobişnuită şi tocmai de aceea trebuie tratată într-un mod a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fară de ajutorul financiar, strămoşul tău ţi-a oferit şi învăţături spirituale? l-am întreb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od tradiţional, pe această cale maestrul se retrage de lângă discipolul lui imediat după ce el i-a oferit acestuia învestitura finală. În cazul meu, maestrul a rămas cu mine la Bruxelles încă trei săptămâni după ce am primit iniţierea. Am petrecut amândoi cea mai mare parte din această perioadă în laboratorul său alchimic, care era plasat la subsolul acelei vile. Am fost astfel iniţiat într-o serie întreagă de cunoştinţe şi proceduri de bază care să mă ajute să demarez experienţele mele alchimice. Hotărârea lui de a mai rămâne cu mine o perioadă după ce mi-a dat iniţierea, chiar dacă acest lucru nu respecta tradiţia, este însă explicabilă, deoarece orice cale şi orice metodă trebuie să fie adaptate contextului social, politic şi cultural care există. În ceea ce mă priveşte, cred că am fost ales de el în primul rând datorită structurii mele stabile, deschiderii şi sincerităţii care mă caracterizează. Probabil că strămoşul meu a intuit în mine şi alte aspecte. Oricum, specificul lumii contemporane nu permite realizarea unui stadiu lung de iniţiere în ştiinţele oculte, mai ales în ceea ce priveşte calea pe care mă aflu. Interesele divergente, intenţiile malefice, serviciile secrete şi tehnologia avansată modifică integral viziunea în care trebuie abordată şi mai apoi continuată această tradiţie. Practic vorbind, diferenţa este ca de la cer la pământ; condiţiile în care strămoşul meu trăia în jurul anului 1500, când a primit iniţierea în îndepărtata Indie şi cele de la sfârşitul secolului trecut, prin 1970, când eu însumi am fost iniţiat şi pregătit în tainele alchimiei de către el sunt incomparabile. În plus, eu nu efectuasem nici un „stagiu” de pregătire ezoterică până atunci şi nu studiasem practic nimic din acest domeniu. Desigur, trei săptămâni înseamnă foarte puţin pentru a înţelege fie doar şi bâzele ştiinţelor oculte, dar cu toate acestea perioada respectivă de timp s-a dovedit foarte folositoare pentru a-mi forma o idee despre ceea ce trebuie să ştiu şi mai apoi să realizez în lunga mea viaţă. De mare ajutor mi-a fost biblioteca imensă pe care o avea ruda mea străveche, colecţie care conţinea lucrări şi documente de o valoare inestimabilă. Nici chiar în prezent nu pot spune că am epuizat de studiat volumele ei principale; între timp, eu însumi am îmbogăţit în mod apreciabil fondul de cărţi care exista atunci, cumpărând opere foarte importante. De altfel, deţin încă trei biblioteci uriaşe în imobilele mele din alte ţ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ile directoare pe care le-am primit de la strămoşul meu în cele câteva săptămâni în care el a rămas cu mine au constituit un fel de „matriţă” care mi-a orientat activitatea mea ulterioară. Chiar dacă exprimarea lui în limba română era puţin stranie, mai ales în ceea ce priveşte topica frazei, totuşi am reuşit să înţeleg chiar şi aspectele cele mai secrete ale practicii, deoarece acolo unde nu cunoştea termenii specifici, strămoşul meu recurgea la limba franceză. Mi-a spus că a învăţat limba română încă de când părinţii mei veniseră pentru prima dată în Transilvania. Proceda de fiecare dată în acest mod, mai ales pentru a fi capabil să înţeleagă mai bine şi să urmărească mai eficient evoluţia membrilor lanţului său genealogic, în funcţie de ţara în care aceştia alegeau să se stabilească. Nu a intervenit însă niciodată în această direcţie şi a rămas retras şi necunoscut pentru toţi înaintaşii mei de pe linia principală, urmărindu-le şi analizându-le cu atenţie viaţa. Cunoştea paisprezece limbi străine şi mai multe dialecte, rod direct al peregrinărilor sale prin lume. La ora actuală eu nu cunosc decât cinci limbi străine, dar deocamdată îmi este sufic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da mea din vechime mi-a furnizat unele indicaţii esenţiale în ceea ce priveşte modalităţile specifice de acţiune în societatea modernă, pentru a evita problemele cele mai spinoase, care m-ar fi putut viza în mod direct. În ultimele zile mi-a făcut cunoştinţă cu persoane de mare încredere, care îi erau vechi discipoli. Aceste persoane au avut un rol important şi m-au ajutat mult în anii care au urmat pentru a realiza unele acţiuni delicate care aveau legătură directă cu „acoperirea” mea în anumite zone ale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tinuare, Elinor mi-a povestit despre unele contacte foarte speciale pe care le-a avut în ultimii ani. Am aflat că printre acestea se numără şi cel cu lama tibetan care şi-a anunţat sosirea în acea seară. El mi-a vorbit despre despărţirea emoţionantă de strămoşul său şi mi-a dezvăluit unele aspecte legate de evenimentele viitoare la nivel mondial. Mi-a spus că, deşi există multe profeţii sau previziuni pentru timpurile următoare, unele dintre acestea merită o atenţie deosebită pentru că se încadrează în „logica” devenirii cosmice. Însă chiar în momentul în care se pregătea să-mi dezvăluie mai multe informaţii despre sursa acelor profeţii şi despre impactul lor asupra conştiinţei maselor de oameni, s-a auzit soneria de la intrare. Printr-o intuiţie fulgerătoare, am ştiut atunci că întâlnirea cu lama tibetan avea să aibă o mare importanţă Pentru existenţa mea ulterioară. Chiar şi aşa, surpriza pe care am trăit-o atunci când a apărut în cameră a depăşit orice aşteptare din partea mea. în cele aproximativ trei ore cât am fost în compania lui Elinor am aflat lucruri care, fără nici o îndoială, ar şoca orice persoană obişnuită şi ar provoca în ea dorinţa de a respinge cu putere acele informaţii. Aceste reacţii, aparent normale, ar fi însă expresia directă a unei bruşte „ruperi de ritm” în concepţia şi activitatea de rutină care sunt comune omului contemporan. Consideram că trecusem de mult peste acest handicap major şi că eram deschis oricărei „provocări” în această direcţie. Aveam deja un bagaj important de cunoştinţe, explicaţii şi dezvăluiri cutremurătoare, care în mare parte au fost susţinute şi de dovezi materiale încadrate în rândul celor mai înalte secrete de 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întâlnirea cu preotul tibetan m-a uluit atât de mult, încât am avut nevoie de câteva zeci de secunde înainte să-mi revină vocea. Surpriza mea era fără margini, deoarece aceea era totuşi pentru prima dată când mă confruntam cu o realitate complet diferită de realitatea obiectivă pe care o cunoşt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EXIUNEA TIBET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ridicasem din fotoliu şi aşteptam cuprins de o emoţie nelămurită întâlnirea cu acel personaj misterios. Am auzit fragmente dintr-o conversaţie în limba engleză şi apoi paşii celor doi care se apropiau de living-ro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care a intrat în cameră a fost tibetanul. Era o persoană relativ scundă, la vreo cincizeci de ani; purta un costum de culoare albastru închis, confecţionat dintr-un material natural, probabil din bumbac. Costumul lui semăna foarte bine cu uniformele chinezeşti, însă era mult mai elegant croit şi avea o linie modernă. Am fost uimit să constat că, deşi afară era destul de rece, mai ales noaptea, lama nu mai purta nimic peste acel costum. Ochii săi erau foarte vii, iar privirea deosebit de pătrunzătoare. Datorită forţei neobişnuite pe care tibetanul o radia prin intermediul ochilor, fără totuşi ca prin aceasta să dea impresia de asprime sau de duritate, m-am simţit atunci oarecum stânjenit şi chiar inhibat. Totuşi, acest aspect s-a dovedit a fi nesemnificativ pe lângă ceea ce a u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ul unui yid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lama a pătruns câţiva paşi în cameră, în urma lui nu a apărut Elinor, aşa după cum mă aşteptam, ci o fiinţă a cărei prezenţă m-a făcut să scap un strigăt involuntar, de imensă surpriză. Rămăsesem înţepenit în picioare, incapabil să mai fac vreo mişcare, cu ochii aţintiţi asupra ei. În spatele tibetanului se afla un om gigantic, al cărui creştet ajungea aproape până în tavan; cred că avea mai mult de doi metri şi jumătate în înălţime. Mă simt dator să fac anumite precizări în ceea ce priveşte statutul de „om” al acelei fiinţe. Alcătuirea ei somatică părea a fi la fel cu aceea a unui bărbat matur, păstrând desigur proporţiile pe care le-am menţionat. Cu toate acestea, aspectul personajului era cu adevărat „exploziv”. Când mă refer la aceasta am în vedere o expresie foarte reală a termenului, considerat desigur în sensul lui figurat. Simpla prezenţă a acelei fiinţe uriaşe în cameră avea parcă tendinţa să mă „strivească” sau cel puţin să determine în mine apariţia unui sentiment acut de frică int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rmărit să-mi stăpânesc emoţiile şi reacţiile, dar totuşi nu am pus nici p întrebare. Priveam cu atenţie chipul uriaşului; părul lui era negru şi lung, trecând dincolo de umeri, dar stătea „învolburat”, creând impresia unei coame teribile în jurul capului. Chipul îi era împodobit cu o enormă mustaţă neagră, foarte stufoasă, care îi accentua radiaţia teribilă. Ochii negri parcă aruncau flăcări, iar sprâncenele încruntate nu prevesteau nimic bun la o primă evaluare. Totuşi, aşa cum aveam să mă conving în curând, aparenţa exterioară a acelei fiinţe era datul ei natural, condiţia ei firească de existenţă, care însă contravenea în mod flagrant aspectului obişnuit în care ceilalţi oameni percep şi înţeleg prezenţa celor di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evident, persoana era de origine asiatică: tenul uscat, faţa bronzată, ca şi cum ar fi fost arsă de soare şi de vânt, ochii oblici, nasul puţin turtit indicau chiar o posibilă provenienţă tibetană. Îmbrăcămintea pe care o purta constituia un alt punct de referinţă, deoarece era complet neobişnuită: pantaloni foarte largi, din pânză groasă de culoare neagră, o bluză roşie cu mâneci largi. prinsă cu un brâu lat din eşarfe multicolore şi o mantie galbenă, lungă până la călcâie, de sub ale cărei falduri ieşeau vârfurile unor saboţi uriaşi din lemn. Această fiinţă putea să servească foarte bine rolul unui far de semnalizare pentru cei care se aflau fa mare depă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m sesizat două aspecte care m-au derutat şi mai mult: cu cât priveam mai atent acel trup, cu atât aerul din jurul lui începea să „joace”, întocmai cum joacă la suprafaţa nisipului din deşert, atunci când căldura este foarte mare. Încercam să-mi ancorez mai bine privirea de conturul lui exterior, dar cu toate acestea aveam senzaţia stranie că acesta se „disipează” în zona de vibraţie a aerului. Dacă priveam însă zona cu „turbulenţe”, atunci aceasta îşi înceta efectul bulversant, iar conturul trupului acelui bărbat devenea foarte clar. Această iluzie a percepţiei mi-a creat o stare de confuzie, deoarece nu reuşeam să înţeleg dacă în faţa mea se află o fiinţă adevărată sau ea este doar o apariţie efemeră. Deşi nu rostisem nici un cuvânt până atunci şi nu cerusem nici o explicaţie, totuşi lama tibetan mi-a răspuns, într-o engleză perfectă, exact la această nedumerire pe care o av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inde din ce perspectivă vrei să priveşti acest trup. Dacă te raportezi la el ca la trupul unui om obişnuit, atunci să ştii că el este cât se poate de real. Are o consistenţă fizică, mişcări şi gesturi care sunt comune oricărei alte fiinţe umane. Dacă însă vei căuta să surprinzi aspectele mai subtile ale existenţei lui, atunci mintea ta va interacţiona în mod automat cu o realitate subtilă mai profundă, care se află la baza existenţei celui din faţa ta. În acest caz, tu vei percepe oarecum „diluat” realitatea ei fizică şi creierul nu va şti cum să interpreteze fenomenul straniu de vibraţie a aerului din jurul trup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În definitiv cine sau ce este el? am îndrăznit să întreb cu o oarecare timid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tibetan rămăsese în picioare în faţa mea şi îşi împreunase mâinile la nivelul antebraţelor. Mă privea ca din depărtări, dar impresia mea certă a fost că atunci el îmi sonda profunzimile fiinţei. Cu toate acestea, nu resimţeam nici o stare de împotrivire sau de jenă, deoarece îi percepeam influenţa subtilă amplă, calmă, relaxantă, care mă învăluia ocrotitoare şi plină de înţele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destul de dificil să-ţi explic în acest moment ce este, dar îţi pot spune că în Tibet e cunoscut ca fiind un yidam. Pentru început poţi să-l consideri un companion de nădejde al celui care îl evo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dică un companion? am zis eu contra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însoţitor foarte preţios, mai ales în situaţiile dificile ale vieţii, a completat l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nu înţelegeam. Erau prea multe întrebări fără răspuns care se loveau în mintea mea: de unde a apărut un astfel de însoţitor?; toţi au această înfăţişare teribilă?; ce poate să facă un yidam?; se comportă el ca un om normal?; care este menirea lui? Aproape că nu mai ştiam cu care din aceste întrebări să înc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lama se aşezase în fotoliul în care stătuse Elinor, în timp ce acesta rămase zâmbind în picioare, uşor sprijinit de unul din stâlpii şemineului. Tăcut, yidam-ul veni imediat în spatele fotoliului în care se afla preotul tibetan, în dreptul umărului stâng al acestuia. Deoarece surpriza iniţială se mai diminuase iar eu revenisem aproape la o stare normală, am sesizat al doilea aspect tulburător care se datora apariţiei yidam-ului: atmosfera din cameră se umpluse de un miros caracteristic, pe care eu l-am identificat a fi cel de ambră, însă în unele momente simţeam şi vagi adieri ale mirosului de mir, care imprima o senzaţie de sacralitate acelui spaţiu. Iniţial am crezut că Elinor aprinsese beţişoare aromate, însă mi-am dat seama că presupunerea mea era nefondată, deoarece în cameră nu era pic de fum şi, în plus, mirosul era foarte fin şi pur. Atunci când yidam-ul s-a deplasat tăcut în spatele fotoliului în care se afla lama, am ştiut că el era sursa acelui miros sublim care se răspândise în toată camera. Yidam-ul a trecut foarte aproape de mine şi am simţit atunci cum acel miros radia din el. Mărturisesc că pentru o fracţiune de secundă m-am întrebat dacă a folosit vreun parfum de marcă; stânjenit de hilarul unei asemenea idei, mi-am dat imediat seama că oricât de fine şi valoroase ar fi parfumurile din comerţ, totuşi ele nu ar putea niciodată să egaleze efluviile înmiresmate ale unei prezenţe sacre, aşa după cum începeam să bănuiesc că este cea a yida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oncepţia occidentală, prezenţa unui yidam este nu doar bulversantă, ci şi lipsită de orice înţeles, a spus lama. Îţi voi oferi însă unele explicaţii în această direcţie, pentru că am considerat firesc să procedez aşa din moment ce am luat hotărârea să ai capacitatea de a observa un yid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mă aşezam şi eu în fotoliu când, auzind ultimele cuvinte, am înţep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teamă că nu înţeleg. De fapt, chiar nu mai înţeleg nimic. Din cele ce aţi spus pot să trag concluzia că a vedea un yidam este un privilegiu sau mai bine zis un cadou, un act de g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sincer mirat şi cam neîncre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curând este o opţiune a noastră care depinde de persoana cu care ne întâlnim şi de ceea ce dorim să realizăm. Îţi vorbesc acum despre lucruri care nu se află nici pe departe în sfera conceptibilă a unui om obişnuit. Tocmai de aceea oamenii obişnuiţi nu pot vedea un yidam, adăugă lama arătând spre uriaşa fiinţă din spatele său. Aceasta nu se datorează însă incapacităţii lor, ci voinţei yidam-ului, care poate rămâne complet invizibil percepţiei vizuale a celorlalţi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 toate acestea eu voi putea să-l văd în continuare? am întrebat ul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u vei putea să-l vezi aşa cum îl vezi acum, dar ceilalţi nu îi vor remarca prezenţa. Pentru ei, practic, el nu există. Îţi repet, acesta este rezultatul direct al voinţei yidam-ului; în unele cazuri, cum este cel de faţă, era necesar însă ca trupul lui să fie perceput şi de tine, pentru că Elinor îi este deja o veche cunoştinţă, zise el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m realizat faptul că Elinor nu manifestase, de fapt, nici o atitudine de mirare atunci când uriaşul pătrunsese în cas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de ce toate acestea? am vrut eu sa ştiu. Lama îşi înclină puţin capul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cesta este scopul întâlnirii pe care am solicitat-o şi nu vreau să abatem discuţia prea mult în alte direcţii. Totuşi, îţi voi furniza unele detalii despre misterele unui yidam, deoarece este necesar ca înţelegerea ta asupra acestor aspecte să fie cât mai corectă. Aceasta ne va ajuta ulterior în ceea ce avem de făpt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a se opri un moment rămânând cu ochii închişi, dar imediat după aceea el îi deschise şi, ţintuindu-mă cu privirea, începu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ibet există o fază precisă a practicii spirituale în care discipolul, supravegheat îndeaproape de maestrul său, începe tehnica prin care poate crea un yid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măcar nu mai clip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spus: să creeze un yid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deul este foarte complicat şi dificil de făptuit, a continuat lama să vorbească fără a ţine cont de perplexitatea mea. El necesită o deosebită acurateţe în construirea unei mandala din nisip colorat, iar mai apoi discipolul trebuie să depună eforturi susţinute pentru a dobândi succesul în anumite tehnici de concentrare şi vizualizare mentală. Toate acestea trebuie făptuite în condiţii de completă recluziune şi cu un regim alimentar foarte sever. Adaugă la asta temperatura scăzută din munţi, care de cele mai multe ori este sub zero grade, şi vei înţelege de ce această etapă spirituală din viaţa aspirantului poate să dureze uneori doi ani şi chiar mai mult. De altfel, sunt relativ puţini cei care dobândesc meritul de a primi această iniţiere din partea maestrului lor şi care, în plus, reuşesc să ducă la bun sfârşit o astfel de practică spirituală. Cei mai mulţi renunţă pe parcurs sau pur şi simplu nu sunt capabili să înţeleagă unele aspecte subtile fundamentale care le-ar asigura succesul dep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după crearea unui yidam, care atunci devine o entitate cu aspect fizic, ponderal, aşa cum eşti tu sau eu, problema rămâne oarecum în suspensie iar discipolul trebuie să o rezolve; el trebuie să înţeleagă care este în realitate natura yidam-ului şi ce caracteristici are ea. Dintre cei care au reuşit să creeze un yidam, unii decid ca aceştia să-i însoţească toată viaţa, ghidându-i mereu în conjuncturile dificile şi orientându-i spre trepte din ce în ce mai înalte ale progresului spiritual; alţii însă, puţini la număr, intuiesc chiar de la început natura yidam-ului, care totuşi este iluzorie şi astfel ei rămân focalizaţi la un nivel foarte profund al meditaţiei, care transcende chiar şi această iluzie sofist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este natura unui yidam? am întrebat cu ne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am acea fiinţă uriaşă din spatele preotului tibetan cu fascinaţie, cu respect, dar şi cu puţină teamă, deoarece chiar dacă începusem să mă obişnuiesc cu prezenţa ei, totuşi aspectul înfricoşător pe care îl avea încă reuşea să-mi provoace fiori pe col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esenţă, natura unui yidam este pur mentală. Indiferent de etapele complicate pe care le implică procedeul de creare a yidam-ului, esenţa lui este mentală. Discipolul face atunci dovada capacităţilor sale de concentrare mentală şi de stăpânire cât mai eficientă a minţii. Cred că deja nu mai este un mister pentru tine faptul că, în realitate, mintea este cea care creează întreaga lume fenomenală pe care omul o percepe clipă de clipă şi în care el îşi desfăşoară activitatea de zi cu zi. Depinde însă doar de discipol dacă în final va realiza natura iluzorie chiar şi a forţei sale mentale formidabile pe care ajunge să o deţină atunci, ori se va ataşa de ea şi va rămâne „legat” în continuare de iluzia care îl înconj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uţine cuvinte, un yidam reprezintă chintesenţa energiei mentale a celui care îl evocă şi îl creează, a particularităţilor profunde din personalitatea şi din subconştientul său. De aceea, yidam-ii nu sunt identici, ci ei exprimă atitudini comportamentale diferite. Unii yidam-i fac parte din categoria entităţilor teribile, alţii din aceea a entităţilor blânde, alţii din aceea a învăţătorilor spirituali şi mai sunt şi alte categorii. Cel care se află în această cameră este un yidam teribil, dar această caracteristică nu trebuie să te inducă în eroare şi să te facă să crezi că este asociată cu atitudinea de violenţă sau distru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pectul lui exterior contribuie mult la această impresie, am spus foarte conv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a zâmbit lama, dar gândeşte-te că fiecare yidam, conform categoriei din care face parte, are o anumită sarcină precisă de îndeplinit lângă cel care 1-a cre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ervenit pentru a da glas unui gând care îmi apăruse spon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pe care o am despre el este aceea de a-l identifica mai mult cu unul din djin-ii sau duhurile din poveştile arabe, care după ce sunt eliberate dintr-o sticlă sau dintr-o amforă îi îndeplinesc eliberatorului câteva dorinţe, am spus eu oarecum amu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i înţeles substratul care stă la baza existenţei unui yidam, a reluat lama. În magia şi ocultismul arab şi occidental există într-adevăr asemenea djin-i, dar ei sunt, de fapt, entităţi astrale nu prea elevate sau, în vorbirea populară, ei sunt „duhuri” care deţin anumite puteri ce le permit să îndeplinească unele dorinţe ale fiinţei umane care le invocă. Să nu uiţi însă că întotdeauna la baza acestor acte se află un fel de pact sau înţelegere reciprocă, un schimb proporţional, care se realizează în mod tacit de ambele p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unui yidam, el este o creaţie fizică, tangibilă, iar raporturile lui cu cel pe care îl însoţeşte au o cu totul altă natură decât în cazul pacturilor magice. Este adevărat că, înainte să se materializeze fizic şi chiar să poată vorbi, un yidam trece el însuşi prin faze intermediare, care pornesc de la apariţii sporadice, abia lizibile şi nemateriale, până la asumarea definitivă a formei şi a consistenţei sale fizice. Atunci el devine, în mod aparent, o persoană ca oricare alta, însă reţine faptul că un yidam poartă totdeauna ceva din caracteristicile celui care 1-a cre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deci că este o creaţie pur mentală, am spus. Mintea occidentală se obişnuieşte mai greu cu ideea că un aspect relativ abstract, subtil şi intangibil, cum este mintea, poate să dea naştere unei forme fizice. Dacă nu aş fi aici şi nu aş vedea ceea ce văd, nici eu probabil n-aş adera la o asemenea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limitare fără sens, care s-a impus numai datorită obişnuinţei de a crede ceea ce ţi se spune. În realitate, lucrurile sunt mult mai nuanţate. Un yidam se „condensează” din materia foarte subtilă a nivelurilor mentale superioare ale celui care practică acest procedeu complicat. Prin urmare, chiar dacă în final el are un trup fizic, materia din care este alcătuit are totuşi caracteristici diferite de materia fizică, nefiind aşa de „rigidă”. Din această cauză, în funcţie de necesităţi, un yidam poate rămâne invizibil vederii celor care el nu doreşte să li se arate, dar poate, în acelaşi timp, să se facă perceput altora. De altfel, cred că realizezi şi singur ce ar însemna dacă, mergând prin oraş, el ar permite să fie văzut de toţi oamenii, spuse lama zâmbind cu sub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a intervenit Elinor, care până atunci rămăsese tăcut într-o parte a cam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structura lui este specială, el poate în egală măsură să devină invizibil vederii celorlalţi şi, de asemenea, penetrabil atingerii, exact ca o hologramă vie. Este vorba despre o dirijare conştientă a vibraţiei materiei care îi alcătuieşte fiinţa; întrucât această capacitate ţine exclusiv de exercitarea controlului mental şi pentru că yidam-ul este, în speţă, o emanaţie mentală a celui care 1-a creat, această ajustare a frecvenţei de vibraţie a materiei este evid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înţelegeam aceste aspecte, totuşi eram contrariat de starea de lucruri care mi se părea nefi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aici şi vorbim despre el, am spus eu arătând spre yidam, ca despre un exponat care este analizat la microscop. Această fiinţă nu a rostit până acum nici un cuvânt, nu şi-a spus deloc părerea. Aproape am impresia că este ca un acceso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 impresie profund greşită. Din momentul în care ţi-am spus că natura lui este mentală, dar totuşi foarte elevată, ar fi trebuit să realizezi că menirea lui este mult mai subtilă decât aceea pe care ţi-o imaginezi tu, mi-a explicat cu răbdare lama tibetan. Ţi-am spus la început că este un companion sau însoţitor în ideea de a avea un punct de pornire, pentru a nu şoca prea mult înţelegerea ta. Mai apoi însă am făcut unele specificaţii importante, printre care aceea că un yidam îl călăuzeşte pe cel care 1-a creat către fazele superioare ale practicii lui spirituale. Nu numai că nu este o prezenţă decorativă, dar el devine chiar un fel de maestru spiritual pentru discipol, pe care îl ia în grija lui tot restul vieţii. Apare următoarea dilemă: dacă yidam-ul este creat de o fiinţă umană, cum este posibil ca după aceea el să devină maestrul ei spiritual? Această aparentă problemă o poţi rezolva dacă vei înţelege că yidam-ul reprezintă un fel de interfaţă între structurile superioare ale mentalului, la care discipolul nu are încă acces conştient, şi planul fizic în care există cel care 1-a creat. Aspectul subtil al acestei relaţii, într-un fel simbiotice, constă în ataşamentul pe care discipolul îl poate avea şi dezvolta pentru yidam-ul său. Fiind o creaţie mentală, chiar dacă aceasta aparţine unei lumi superioare celei fizice, ea este totuşi efemeră şi nu poate conduce discipolul decât până la un anumit punct al progresului său spirit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rmat o scurtă pauză, determinată de faptul că în cameră atmosfera s-a schimbat aproape brusc, devenind puternic ionizată şi mirosind a vegetaţie de pădure înaintea unei furtuni. Atitudinea yidam-ului devenise şi mai falnică, iar ochii lui parcă aruncau fulgere. După o scurtă pauză, fără să schiţeze nici un gest, lama a continuat să-mi exp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mi-a spus că la un anumit nivel al mentalului tău există acum unele tensiuni de care nu eşti conştient, dar că ele vor dispărea în curând. Sunt doar rodul încordării tale de a înţelege şi de a asimila mai repede un volum destul de mare de informaţii neobişnuite. Din păcate, timpul nu ne permite deloc să amânăm scopul pentru care am venit aici, dar nici nu vreau să rămâi cu anumite lucruri neclarificate, care mai târziu ar putea crea probleme şi ma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eram bombardat din toate părţile de fenomene inexplic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auzit nici un cuvânt din partea lui, am spus uşor ir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ai avea cum. Un yidam nu se adresează prin viu grai decât doar celui care 1-a creat şi doar în prezenţa lui. Însă comunicarea prin viu grai nu este deloc obligatorie; de cele mai multe ori aceasta este realizată telepatic. Mulţi discipoli renunţă la ultima fază a practicii, aceea în care yidam-ul capătă voce, pentru că aceasta necesită un efort în plus şi nu este neapărat o fază necesară. Totuşi, corect şi sigur este ca yidam-ul să poată să se adreseze şi prin viu grai discipolului, deoarece în unele momente acesta nu va putea avea certitudinea comunicării telepatice dintre el şi yidam, confundând propriile sale idei cu cele ale yidam-ului. Să ştii însă că yidam-ul pe care îl vezi aici are capacitatea de a vorbi, însă fără îndoială că, dacă ai auzi aceasta, ai suferi un nou şoc. Vocea unui yidam, mai ales dacă el face parte din categoria entităţilor teribile, este aproape paralizantă. Nu neapărat prin volumul cu care este emisă, ci mai ales datorită spectrului ei specific de frecvenţe, care este foarte straniu pentru urechea umană. În plus, aşa după cum ţi-am spus, el nu se adresează prin viu grai decât celui care 1-a creat. Dar, dacă tu doreşti, îl pot ruga să ţi se adreseze telepatic, pentru a avea măcar aproximativ idee de felul în care sună vocea lui în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a aştepta acordul meu, pe care i l-am dat fără rezerve. Eram surescitat la gândul acestei experienţe cu totul inedite pentru mine. Simţeam în mod confuz că lumea fizică, pe care în mod obişnuit cu toţii o considerăm stabilă şi sigură, îşi pierduse atunci destul de mult din „consistenţa” ei, deşi nu puteam să precizez care era motivul aprecierii mele. Mai târziu, analizând la rece acele momente cu totul speciale, am realizat faptul că în living-room existau fiinţe şi obiecte care, deşi făceau parte din această lume, totuşi în egală măsură ele o şi transcendeau. Elinor era, practic, „nemuritor” comparativ cu viaţa medie a unui om obişnuit; obiectul care îi favoriza această condiţie extraordinară era alcătuit din substanţe care nu aveau corespondent în această lume; preotul tibetan era, de asemenea, un personaj foarte misterios despre care intuiţia îmi spunea că este posesorul unor secrete fulminante; iar yidam-ul era o prezenţă copleşitoare care evoca poate cel mai bine legătura cu alte lumi. În aceste condiţii, eu eram nevoit să mă „adaptez” făcând uz de toate puterile şi capacităţile mele de înţelegere. Problema principală era aceea că, datorită informaţiilor bizare pe care creierul meu le înregistra din exterior şi datorită faptului că ele nu se suprapuneau peste conceptele obişnuite ale vieţii cotidiene, în mintea mea începea să fie generată atât ideea, cât şi starea specifică unui vis; de fapt, aceasta nu reprezenta decât soluţia in-extremis a creierului de a depăşi impasul în care se afla atunci. Astfel, am reuşit să-mi explic foarte uşor motivul pentru care yidam-ul îi transmisese telepatic preotului tibetan că în mentalul meu s-a creat o anumită tensiune. La început am fost tentat să tratez cu neîncredere acea observaţie, dar ulterior m-am convins că yidam-ul a avut perfectă dreptate şi că puterea lui de pătrundere la nivelul minţii era remarc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din punct de vedere ocult lucrurile erau perfect explicabile. Se ştie ce influenţă notabilă au undele de formă ale unor obiecte pentru a crea o atmosferă magică; acesta este şi motivul pentru care în cadrul ritualurilor se recurge atât la o anumită recuzită, cât şi la unele diagrame şi gesturi speciale. Toate acestea sunt folosite pentru a facilita o „rupere” a separaţiei dintre planuri, care nu reprezintă altceva decât o „punte de legătură” între acestea. Energia celui care realizează procedeul magic şi elementele de suport care facilitează orientarea acestei energii în direcţia dorită constituie baza oricărei operaţiuni de natură ocultă. Atât fiinţa, cât şi obiectele folosite devin atunci veritabile relee de captare Şi de manifestare a unor energii din planurile subtile ale Cre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în cazul de faţă nu era vorba nici pe departe de un procedeu magic, totuşi principiul releului de forţă şi de energie între planuri funcţiona fie doar şi în virtutea elementului de prezenţă. De pildă, câmpul energetic subtil al straniului obiect care prelungea viaţa avea în mod cert o contribuţie la distorsiunea spaţio-temporală din cameră; aurele celorlalte trei fiinţe constituiau şi ele un factor major de influenţă în această direcţie, astfel încât propria mea aură era atunci „infuzată” cumva de aceste vibraţii neobişnuite, care reverberau puternic în conştiin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rea de reverie în care intrasem a fost brusc invadată de un fel de voce, care mai mult semăna cu un bubuit de tunet. Deşi nu înţelegeam efectiv cuvintele, totuşi ideea transmisă îmi era clară. Yidam-ul îmi spunea că, pentru a contribui la detensionarea şi la relaxarea mea mentală, modificase atmosfera din cameră, răcorind-o şi conferindu-i vitalitate. Capul meu vuia de „tunetele” vorbelor sale, deşi nu puteam afirma că acestea erau chiar ca nişte tunete de furtună. Mă gândeam doar la o analogie, pentru că în realitate impresia era mai complex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năucit, am apucat totuşi să-i mulţumesc yidam-ului în gând. Brusc, atât în mintea mea cât şi în living-room se lăsă o tăcere copleşitoare. Nici un sunet, nici o mişcare, doar o linişte împietrită. Priveam printre ochii întredeschişi, dar mediul mi se părea cumva ireal. Aproape nu mai simţeam conturul trupului, însă contrar aşteptărilor mele starea minunată de relaxare care mă cuprinsese nu m-a moleşit şi nici nu mi-a indus somnul, ci dimpotrivă, cu fiecare moment care trecea, mă simţeam mai lucid şi mai capabil să înţeleg ce se petrece cu mine îns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i puţin de trei minute mă simţeam atât de bine, încât nu aş mai fi vrut altceva decât să rămân cufundat în acea stare foarte confortabilă. Intuitiv am realizat atunci că acela era ajutorul minunat pe care mi l-au oferit yidam-ul şi lama tibetan, pentru a depăşi astfel un anumit blocaj energetic la nivel m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cu puţin timp în urmă resorturile mele de apărare a „cetăţii ego-ului” erau foarte active, urmărind să-mi provoace o stare de angoasă şi nesiguranţă pentru a mă determina să părăsesc acea încăpere, totuşi acum resimţeam o bucurie intensă, plină de căldură şi afectivitate pentru că mă aflam în preajma acelor fiinţe deosebite şi pentru că mă confruntam cu o situaţie complet ieşită din com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nd rememorez cu claritate filmul evenimentelor, al discuţiilor şi al emoţiilor lăuntrice pe care le-am trăit în acele zile, îmi dau seama că foarte puţini oameni vor fi dispuşi să le accepte şi să le împărtăşească, fie doar şi într-o mică parte. Într-un astfel de caz, motivul principal pare a fi acela că aspectele pe care le prezint depăşesc cu mult bagajul comun de cunoştinţe şi concepţii despre viaţă şi despre misterele ei ascunse. Mi-ar fi spus atunci că am la dispoziţie fie varianta dezvăluirii realităţilor prin care am trecut în decursul acelor zile, fie varianta tăcerii, însă în acest ultim caz cum aş mai fi fost capabil să îndeplinesc îndemnul lui Machandi, pentru a face cunoscute lumii adevărurile pe care le-am trăit? Cum aş fi putut să mai contribui, chiar şi într-o mică măsură, la cunoaşterea ocultă a omului, ce reprezintă un cu totul alt tip de cunoaştere decât ştiinţa superficială a vieţii pe care el o trăieşte în soci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fi fost vorba doar de unul sau altul dintre aspectele cu care m-am confruntat, atunci cel mai probabil că nu m-aş mai fi obosit să descriu cele întâmplate; dar au fost o serie întreagă de fapte şi revelaţii tulburătoare care m-au plasat, printr-un complicat şi totodată incitant joc al destinului, în situaţii-cheie ce nu suferă nici o comparaţie cu situaţiile obişnuite de viaţă. În mod sigur, toate aceste aspecte au un sens foarte precis şi se integrează într-un ansamblu mult mai complex, care nu mi-a fost dezvăluit decât par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am putut să simt cu claritate faptul că în mod constant am fost sprijinit şi ajutat pentru a trece cu bine toate testele cu care m-am confruntat în această ultimă perioadă a vieţ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de părere că fiecare dintre noi avem un rol bine determinat în societatea în care trăim şi acesta nu se referă neapărat la integrarea noastră în viaţa economică, politică şi culturală a lumii; el nu se referă doar la ideea de carieră personală, faimă sau putere, bogăţie, familie sau achiziţii de bunuri materiale. El trebuie să surprindă o dimensiune mult mai profundă a existenţei noastre, fără de care viaţa apare searbădă şi fără rost, chiar dacă în mod aparent ea prezintă o anumită atracţie şi strălucire exterioară. Acestea nu sunt însă decât trecătoare, adică nu sunt durabile; cel mult, ele reuşesc să ne perturbe înţelegerea corectă asupra lumii în care trăim, pentru că sunt tentante, dar în acelaşi timp sunt iluzorii. Omul are nevoie de ceva mai mult decât bani, recunoaştere publică, succes în afaceri ori plăceri efemere. Dacă aceasta ar fi într-adevăr menirea lui în lume, atunci după ce ar dobândi lucrurile respective, ele nu ar trebui să mai dispară. Or, simplul fapt că acestea sunt iluzorii precum Fata Morgana, arată că ţelurile materiale ale vieţii nu reprezintă decât un joc înşelător, care într-un târziu oboseşte fi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multul stărilor pe care le-am resimţit în ultima perioadă, persoanele pe care le-am întâlnit şi evenimentele la care am luat parte îmi demonstrează că mă aflu pe drumul cel bun şi luminos al evoluţiei spirituale. Aceasta dă naştere în mine unui sentiment reconfortant şi unei bucurii lăuntrice care mă însoţesc tot timpul, având deplina convingere că sunt susţinut şi ajutat mereu să avansez pe drumul cunoaşterii. Acum ştiu cu precizie în ce direcţie trebuie să caut, fără să mă las ademenit de falsele tentaţii ale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şansa extraordinară de a cunoaşte fiinţe remarcabile care m-au învăţat şi m-au iniţiat în unele aspecte ezoterice ale vieţii, deschizându-mi astfel un orizont complet nou în ceea ce priveşte înţelegerea şi integrarea mea în viaţă. Atunci când m-am confruntat cu anumite dificultăţi de concepţie sau cu unele fapte ori realităţi bulversante, am fost ajutat să le depăşesc cu succes. În Sala Proiecţiilor din Munţii Bucegi, în cazul dezvăluirilor lui Elinor şi, mai ales, în prezenţa yidam-ului, am primit de fiecare dată ajutorul necesar pentru a depăşi cu succes acele momente de hiatus ale conştiinţ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evenimentele pe care le descriu aici au implicat o realitate mai „dură”, datorită frecvenţei cu care eram asaltat de noile situaţii. În starea foarte plăcută în care mă aflam atunci, care se datora acţiunii subtile conjugate a preotului tibetan şi a yidam-ului, aveam certa impresie că depăşisem aceste blocaje şi că eram capabil să suport mult mai uşor eventualele „surprize”. Totodată eram uimit de puterile yidam-ului pe care acesta le manifestase în ceea ce mă priveşte. I-am cerut lămuriri suplimentare preotului tibetan în acest dome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te-a impresionat pe tine sunt în realitate fapte simple pe care un yidam le poate realiza cu uşurinţă. Totuşi, raportate la capacităţile limitate pe care le au oamenii, aceste realizări apar într-o lumină deosebită. De fapt, puterile unui yidam sunt cu mult mai mari, deoarece el este capabil să controleze unele energii specifice din univers. Pe parcursul vieţii discipolului, adeseori yidam-ul trebuie să vegheze la păstrarea integrităţii fizice şi psihice a acestuia, deoarece una dintre responsabilităţile pe care şi le-a asumat este aceea a ghidării discipolului către eliberarea finală în condiţii de perfectă siguranţă. De cele mai multe ori, intervenţiile sale paranormale sunt pentru a proteja discipolul împotriva atacului unor entităţi demonice sau a unor influenţe malefice cu care acesta se confruntă în timpul practicii lui spirituale. Astfel de situaţii apar mai ales în zona Tibetului, care este specifică unor astfel de manifestări. Zonele muntoase, văile sau marile suprafeţe din podiş sunt teritoriile principale de influenţă a diferitelor entităţi subtile, care nu întotdeauna sunt binevoitoare cu cei care le invadează ţinutul. Ele sunt capabile atunci să provoace în planul fizic unele acţiuni teribile, care îl pot costa chiar viaţa pe discip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reprezintă unele dintre situaţiile în care yidam-ul se dovedeşte de mare folos. Desigur, mai întâi se urmăreşte captarea bunăvoinţei entităţii subtile care guvernează zona în care discipolul se hotărăşte să se stabilească un timp, pentru a efectua diferite acţiuni şi practici spirituale. In caz contrar, acel spirit ar putea să se simtă ofensat şi jignit de faptul că nu i se acordă atenţia cuvenită ca stăpân al locului. De obicei, îmbunarea sa se obţine prin intermediul unor ritualuri simple, în care se prezintă motivele solicitării şi durata şederii în acea zonă. Pentru ca şansele de succes în obţinerea bunăvoinţei spiritului care guvernează zona să fie mai mari, se obişnuieşte să se ofere în dar anumite obiecte sau alimente care sunt în mod tradiţional consacrate unor astfel de acţiuni. Dacă ele sunt pe placul entităţii respective şi aceasta le acceptă, energia lor subtilă esenţială este atunci preluată de spirit, iar ofrandele materiale sunt mai apoi dăruite altor oameni sau sunt îngropate într-un sol curat. Dacă însă entitatea refuză colaborarea, fapt care de obicei este resimţit prin manifestarea unor fenomene exterioare vizibile şi potrivnice, cum ar fi furtuni teribile, fulgere ameninţătoare, prăbuşiri de pietre ori chiar rănirea solicitantului, intervine yidam-ul care porneşte o „luptă” cu acea entitate. Această confruntare poate să fie foarte scurtă, dacă diferenţa de putere dintre cei doi este mare, sau ea poate să fie lungă şi obositoare, dacă forţele yidam-ului şi ale acelei entităţi astrale sunt apropiate. În tot acest timp discipolul se retrage de pe scena luptei, iar dacă situaţia devine incertă el caută să-l ajute pe yidam prin anumite tipuri de practici spirituale pe care le cunoaşte, invocând cel mai adesea ajutorul suplimentar al altor entităţi subt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a pe care o descrieţi îmi pare smulsă din poveşti sau din legende. Mă întreb dacă există cu adevărat o asemenea realitate a confruntărilor teribile dintre creaturile fantastice. Acest gen de lupte au loc chiar în planul fizic? am fost curios să af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ştii că ele sunt mult mai reale decât ai putea tu să-ţi imaginezi, a răspuns lama. Ceea ce nu se vede nu înseamnă că nu există. Oamenii din zilele noastre sunt „orbi” faţă de aceste realităţi subtile pentru că sunt foarte orgolioşi şi pentru că sunt îndoctrinaţi în spiritul ideologiei materialiste. De aceea, chiar şi atunci când se confruntă cu dovezi indubitabile ale existenţei altor planuri şi fiinţe în manifestare, ei fie refuză să recunoască aceasta, fie clachează psihic în mod lamen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anurile subtile, cum ar fi, de exemplu, planul astral, formele şi culorile au un spectru foarte larg de manifestare. Din această cauză, multe dintre entităţile care aparţin acestei dimensiuni a Creaţiei corespund doar vag reprezentărilor noastre din planul fizic, dar se apropie foarte mult de fiinţele aşa-zis fabuloase care sunt descrise în poveşti, în mituri şi în legende. Iar în anumite condiţii speciale ele chiar se pot materializa în planul fizic. De altfel, această variantă este aleasă de yidam şi de entitatea respectivă atunci când ei au epuizat toate posibilităţile de luptă şi de atac pe care le aveau în planurile subtile. Atunci, manifestarea lor în planul fizic este nimicitoare şi discipolul trebuie să se asigure că s-a ascuns foarte bine. Totuşi, sunt destul de rare cazurile când un yidam pierde o astfel de luptă; de regulă, bătălia se încheie înainte ca unul din cei doi să fie ucis, dar există şi cazuri mai dramatice. Priveam contemplativ la yidam-ul uriaş şi tăcut care se afla în cameră cu noi. Întrebarea mi s-a concretizat treptat î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ste yidam-ul pe care l-aţi creat prin forţe proprii? am îndrăznit eu în cele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a nu îmi răspunse imediat. Mă gândeam că întrebarea mea nu era potrivită şi tocmai mă pregăteam să-mi cer scuze, când el rosti cu voce eg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 cazul de faţă datele problemei sunt mai complicate. Este bine însă că discuţia a ajuns în acest punct, deoarece are legătură cu scopul pentru care am solicitat această întâlnire. De fapt, eu însumi sunt un fel de intermediar, care trebuie să ducă la îndeplinire o anumită sarcină în ceea ce te priveşte. Fii liniştit, este vorba despre un aspect pozitiv; totuşi, acum nu pot să-ţi dezvălui mai multe amănunte decât strictul nece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rebam cât de limitat era acel „necesar”, din moment ce mă aflam acolo de aproape patru ore, dar încă nu ştiam pentru ce venisem. Atunci am realizat că nici măcar numele tibetanului nu îl cunoşteam, deşi discuţia noastră dura de cev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a Sund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cum frustrat de această situaţie neobişnuită, mi-am exprimat nedumeririle care mi se păreau justificate. Lama îşi ceru scuze pentru faptul că nu se prezentase încă; mi-a spus că a preferat să-mi ofere mai întâi anumite explicaţii în legătură cu prezenţa yidam-ului, care îmi acaparase toată aten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flat că preotul tibetan se numea Repa Sundhi; se născuse în Tibet, dar plecase de acolo după invazia chinezilor, în anul 1956, deoarece pe atunci avea o funcţie importantă la palatul regal din Lhasa. Un timp a peregrinat prin mai multe ţări având anumite misiuni diplomatice, dar în cele din urmă şi-a stabilit reşedinţa în capitala Chinei, care pe atunci era Pek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ceva nu este clar, am spus. Înţeleg că tocmai datorită chinezilor ai plecat din Tibet. Acum îmi spui că te-ai stabilit în Ch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a Sundhi mă rugase să renunţ la uzanţele de politeţe şi să-i spun pe nume. De altfel, diferenţa de vârstă dintre noi nu era foarte mare, însă acest aspect constituia o nouă dilemă pentru mine. Conform relatării lui, în 1956 el era activ în capitala Tibetului, ceea ce impunea să aibă atunci cel puţin 30-35 de ani. Or, înfăţişarea lui actuală corespundea unei vârste de aproape 50 de ani. Era deci o diferenţă de patru decenii care nu se justif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i ajuns oricum la acest punct delicat al discuţiei, îmi pare bine că Elinor ţi-a vorbit despre sâcretu.1 lui, pentru că asta o să te facă să accepţi mai uşor unele dezvăluiri pe care ţi le voi face, spuse lama zâmbind uşor în timp ce privea obiectul straniu de pe masă. Totuşi, încă de la început îţi mărturisesc că eu nu fac parte din tradiţia căii spirituale pe care o urmează Elinor, deşi o cunosc foarte bine. Ca să înţelegi ce fac eu în lume şi care sunt scopurile pe care le urmăresc ar trebui să cunoşti o serie întreagă de aspecte oculte. Nu avem însă timpul necesar pentru a face acum astfel de dezvăluiri. Ceea ce pot totuşi să-ţi spun este faptul că de cele mai multe ori îndeplinesc o sarcină de emisar şi în acelaşi timp contribui la realizarea în bune condiţii a mesajului trans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el de emisar? Şi despre ce fel de mesaje este vorba? am întrebat eu, fiind foarte atent la disc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 gândi că aceste „mesaje” sunt precum scrisorile de acreditare sau că ele sunt rostite verbal în faţa cuiva. Mai curând, „mesajele” respective pot fi asimilate unui anumit gen de misiuni cu caracter spiritual în diferite zone ale lumii. În legătură cu aceasta, trebuie să ştii că timpul nu mă afectează aproape deloc. Există unii oameni la care nivelul de conştiinţă Ie permite să acţioneze astfel încât să atragă în aura lor un anumit tip de energii cosmice întineritoare. La aceasta contribuie însă şi un preparat secret din ierburi şi plante de munte care sunt foarte rare. Dar mă voi opri aici cu explica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că nu mai ştiam ce să spun. Hotărât lucru, aceasta părea să fie o seară nemuritoarei L-am întrebat încă o dată pe Repa Sundhi cine îl trimite în astfel de mis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este complexă, a răspuns el. Pentru a înţelege în mod corect subtilităţile ei ar fi necesar să ai o pregătire solidă în domeniul ezoteric al cunoaşterii, atât din punct de vedere ideologic, cât şi practic. Cel care este iniţiat în tainele ocultismului ştie prea bine că omenirea nu trăieşte chiar de capul ei; dacă ar fi fost aşa, probabil că balanţa karmică negativă ar fi înclinat demult soarta Pământului către distrugere. Există însă, ierarhic vorbind, lumi şi civilizaţii care-au menirea de a menţine un anumit echilibru chiar la nivelul întregii planete, atât cât este posibil fără a interfera cu libera voinţă a oamenilor. Sunt aspecte şi realităţi foarte delicate, complexe şi dificil de înţeles, pe de o parte datorită faptului că orientarea ştiinţei şi a concepţiei pe care o are umanitatea despre univers este încă profund materialistă, iar pe de altă parte pentru că anumite interese oculte în această lume sunt foarte puternice şi ele nu sunt deloc orientate în sens pozi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ce fel de lumi şi civilizaţii vorbeşti? Despre cele extraterestre? am întrebat, atent să nu pătrund pe un teren alunecos şi n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a deveni grav, iar vocea lui răsuna mai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ste baza surprizei şi nedumeririi tale? Oare nu te-ai confruntat singur cu dovezi implacabile în acest sens? Nu ţi-a fost permis accesul într-un loc în care doar extrem de puţine fiinţe umane au voie să pătrundă în momentul actual? Realitatea poate fi bulversantă şi incredibilă la o primă apreciere, dar aceasta nu înseamnă totuşi că ea nu există. Nebunia „invaziei extratereştrilor” şi manipularea în masă care a fost sistematic practicată de-a lungul ultimelor decenii a reuşit în mare parte să discrediteze acest subiect în ochii şi în mintea multor oameni. Totuşi, îmi exprim speranţa că nu te numeri printre aceştia. Ar fi trist, mai ales că în prezent ai văzut şi ai luat cunoştinţă de multe informaţii ultrasecrete referitoare la acest dome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mit cu umilinţă această dojana. De fapt, intenţia mea nu a fost aceea de a nega faptul că există alte civilizaţii în univers, cu mult mai dezvoltate decât civilizaţia umană actuală, ci voiam să-mi exprim îndoiala că ele ar putea exercita o influenţă pozitivă dirijată pentru binele omenirii. După părerea mea, a crede sau a nu crede că există civilizaţii supradezvoltate în univers este puerilă şi cam la acest nivel de înţelegere se desfăşoară „controversele” între unii savanţi sau politicieni ai lumii şi anumite organizaţii de ufologi sau cei care prezintă dovezi indubitabile în această direcţie. Toţi politicienii, şi nu numai ei, se înverşunează să nege prezenţa acestor lumi şi să demonstreze că ele, de fapt, nu există. Această idee extrem de orgolioasă şi limitată care se referă la faptul că suntem singuri în univers are însă la bază interese bine definite, ce implică dorinţa de a instaura un control total asupra ome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mai mari probleme pot apărea din partea creştinilor, deoarece influenţa bisericii (mai ales a celei catolice) în lume este încă destul de puternică. De pildă, dacă credincioşilor li s-ar spune de către papă – şi li s-ar aduce dovezi clare în acest sens – că în univers mai există şi alte fiinţe, chiar cu mult mai avansate tehnologic şi ideologic decât omul, aceasta ar da naştere aproape sigur la o criză profundă de concepţie în rândul maselor. Dezvăluirea dovezilor şi contactelor cu alte civilizaţii ar duce iremediabil la o scădere dramatică a influenţei şi puterii de manipulare asupra omenirii, pentru că atunci umanitatea ar avea la dispoziţie alte orizonturi şi alte opţiuni spre care să se orienteze, decât cele care i-au fost impuse până în acel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este însă mult mai complexă şi nu se limitează nici pe departe doar la aceste aspecte. Eram destul de familiarizat cu acest subiect şi, mai mult decât atât, am avut ocazia să văd eu însumi incredibilele tehnologii din Sala Proiecţiilor5 şi să mă conving de existenţa altor civilizaţii din Galaxia noastră, urmărind sinteza unor proiecţii holografice. Deşi eram convins că ansamblul secret din Munţii Bucegi constituia opera unei străvechi civilizaţii extraterestre, totuşi Cezar nu mi-a confirmat niciodată acest lucru, nici măcar după ce mi-a dezvăluit o mare parte din elementele secrete ale Marii Expediţii la care luase parte. Prin urmare, din acest punct de vedere misterul rămânea ocultat pentru mine. Probabil că dintr-un „reflex” ideologic primitiv am reacţionat superficial la informaţiile pe care mi le dădea Repa Sundhi, considerând că este foarte puţin probabil ca omenirea să fie supravegheată de către alte civilizaţii mai avansate. Eram însă conştient că nu aveam nici un suport solid pentru acest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a continuat să-mi explice lama, eu nu am spus că mă refer la o civilizaţie extraterestră. Am spus că există fiinţe foarte evoluate care supraveghează bunul mers al omenirii; capacităţile şi puterile lor depăşesc cu mult orice ai putea tu gândi în prezent despre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ine, unde se află ele? Unde trăiesc? Sunt printre noi? am întrebat eu cu o sinceră mi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a Sundhi a continuat să-mi explice netulb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ansul lor tehnologic şi spiritual este atât de mare, încât permite membrilor acelei civilizaţii să schimbe, precum un comutator, frecvenţa specifică de vibraţie a materiei, atunci când ei doresc aceasta. Într-un anumit sens, este ceva asemănător cu felul în care acţionează un yidam, însă atunci când este necesar ei pot schimba nivelul vibratil al întregii lor civilizaţii, trecând, de pildă, din planul fizic în planul astral şi invers. Totuşi, pentru a evita contactul nedorit cu civilizaţia umană actuală, care este impură şi grosieră, în prezent ei se află într-o zonă foarte specială şi secretă, despre care nu există decât zvonuri sau ipoteze. În mare parte, această situaţie a durat până când a fost făcută marea descoperire din Munţii Bucegi, cu un an şi ceva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ăcut, dar în minte am rostit cu intensitate întrebarea. Repa Sundhi mi-a răspuns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Cezar Brad cunoaşte adevărul despre civilizaţia respectivă şi despre locaţia din Bucegi, dar nu i s-a permis deocamdată să relateze nimic despre aceasta, nici măcar autorităţilor române sau americane, după ce comandoul a revenit din Marea Expediţie. În timpul deplasărilor prin tunelul principal, la un moment dat a avut loc un eveniment la care doar Cezar a luat parte. Ceilalţi membri ai grupului nu au avut acces la cunoaşterea lui. De fapt, ei nici măcar nu ştiu ce s-a petrecut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înseamnă că îl cunoşti bine pe Cezar, am spus eu cu entuziasm. Mi-a povestit şi mie o mare parte din grandioasa aventură, dar unele lucruri nu mi le-a împărtăşit. Mi-a spus că nu are încă permisiunea să le dezvăluie, dar eu cred că s-a referit tocmai la ceea ce mi-ai relatat tu. Mă întreb însă cum ai ajuns să-l cunoşti Pe Cezar, astfel încât el să-ţi vorbească despre aceste lucruri foarte secrete. Mie nu mi-a spus niciodată despr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a zâmbi enigm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ţi-a vorbit, dar nici tu şi nici el nu aţi intuit atunci adevărul. Abia după ce a făcut marea descoperire din Bucegi, într-o conjunctură foarte specială pe care am creat-o, el m-a întâlnit din nou. Sunt un vechi prieten de-al lui, însă iată că acum jocul destinului favorabil a făcut ca şi tu să afli anumite informaţii foarte sec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trăduiam din toate puterile să-l identific pe Repa Sundhi din informaţiile pe care mi le oferise Cezar, dar nu reuşeam să ajung la nici un rezultat. În cele din urmă, privindu-mă cu bunăvoinţă, lama îm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ocupat îndeaproape de educaţia şi formarea spirituală a lui Cezar Brad, care este o fiinţă foarte evoluată. I-am cultivat înzestrările excepţionale şi l-am orientat într-o direcţie care nu dă greş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tibetanul se opri o clipă, lăsându-mi o ultimă şansă de a-l identifica. Din străfundurile amintirilor mele, o intuiţie îşi făcea loc tot mai mult. Atunci lama rosti cu multă mode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octorul Xien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ăsesem cu gura căscată, neştiind ce să mai cred. Cezar îmi vorbise destul de puţin despre doctorul Xien, dar întotdeauna cu foarte multă consideraţie şi afecţiune, într-un fel, puteam intui că lama tibetan i-a fost ca un maestru spiritual în perioada comunistă, atunci când 1-a ghidat timp de mai mulţi ani în baza secretă de lângă B</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Apoi el a dispărut subit, imediat după Revoluţia din 1989, fără ca nimeni să ştie ceva în această direcţie. Nici el şi nici asistenta lui nu au lăsat vreo urmă sau vreo dovadă a dispariţiei lor. Cezar îmi spusese că, atunci când au contactat autorităţile chineze pentru a le informa de situaţie, acestea au avut iniţial o reacţie negativă, acuzând serviciile secrete româneşti de suprimarea celor doi, însă în mod inexplicabil după aceea întreaga afacere a fost dată uitării fără nici un fel de explicaţii şi fără ca misterul să fie rezolvat. Eu credeam că Cezar, prin intermediul capacităţilor sale speciale, ştia cel puţin o parte a adevărului, pe care însă nu dorea să mi-l dezvăl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foarte adevărat că el a urmărit să mă găsească pe anumite căi subtile şi oculte, a spus lama. Pe atunci nu-şi dezvoltase suficient de mult această putere, pentru a fi capabil să depăşească anumite bariere de protecţie subtilă pe care eu le manifest în astfel de situaţii. Această protecţie este justificată de necesitatea de a acţiona cât mai liber pentru a îndeplini misiunea spirituală pe care o am, respectând totuşi în linii mari „normele” societăţii mod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să ştii că eu nu înţeleg care este specificul acţiunilor tale în lume, i-am spus atunci lui Repa Sundhi. Am înţeles că ai petrecut mulţi ani în România, ca specialist chinez ataşat în probleme paranormale. Aceea a fost misiun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mai multe direcţii sau misiuni pe care le îndeplinesc simultan, însă toate sunt într-un anumit fel corelate, adică ele au un numitor comun. Pentru a le rezolva în mod eficient trebuie să realizez anumite contacte cu persoane care sunt implicate într-un fel sau altul în acele probleme. Aceasta necesită deplasarea mea în diferite puncte de pe glob. Aşadar, a spune că rămân mereu în acelaşi loc este un mod impropriu de exprimare, în realitate, mă deplasez în multe locuri, în ţările în care am stabilit deja acele contacte. Aceasta nu se petrece însă după metoda clasică la care te gândeşti. Îţi dezvălui acest secret pentru ca să intuieşti faptul că dincolo de metodele pe care omul obişnuit le foloseşte pentru a-şi desfăşura activitatea de zi cu zi, există multe alte posibilităţi pe care unele fiinţe le au la dispoziţie pentru a acţiona în mod eficient. Prin raport la situaţia actuală a omenirii, ele ţin de manifestările de natură paranorm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ţi poţi explica „dispariţia” mea din România, în urmă cu cincisprezece ani. Se încheiase o etapă importantă şi prezenţa mea acolo pur şi simplu nu mai era necesară. S-a dovedit că aprecierea mea a fost corectă, deoarece lucrurile au evoluat şi Cezar s-a situat la înălţimea aşteptărilor mele. Tot ceea ce s-a petrecut ulterior, inclusiv marea descoperire din Munţii Bucegi, face parte dintr-un plan foarte complex, multidimensional, despre care nu este cazul să-ţi vorbesc aici. Totuşi, o dată cu trecerea timpului vei putea tu însuţi să înţelegi fragmente tot mai detaliate ale grandorii acestei acţiuni care implică întreaga planetă, în care şi tu ai rolul tău. Îndeplinirea marelui proiect în legătură cu Pământul reprezintă un efort conjugat din partea mai multor fiinţe foarte evoluate, unele dintre ele din alte planuri ale manifestării, aşa după cum te vei convinge singur în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uluit de ceea ce aflam, dar în acelaşi timp simţeam din toată inima dorinţa să fiu de folos şi să contribui şi eu, după puterile mele, la realizarea acestui p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 aflu atunci mai multe informaţii despre felul în care acţiona Repa Sundhi î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laţiile pe care le cultiv şi la care am acces sunt în marea lor majoritate la nivel guvernamental. Deşi în lume sunt mulţi oameni care luptă împotriva binelui prin diverse mijloace, totuşi există şi persoane cu o conştiinţă curată, care doresc să fie de folos naţiunii din care fac parte şi chiar omenirii întregi. Cu cât ele au funcţii de răspundere mai mari şi fac parte din guvernele marilor puteri ale lumii, cu atât influenţa lor este mai importantă. De pildă, legătura mea cu anumiţi membri din guvernul chinez. Aceştia mi-au facilitat multe intervenţii benefice şi au acoperit totodată unele evenimente stranii, care nu puteau fi explicate. Aceste relaţii se transmit şi se diversifică mai apoi de la o generaţie la alta, dar ele nu sunt singurele mele contacte. Un rol important au persoanele care manifestă o mare forţă magnetică, precum şi cele cu înzestrări excepţionale, fireşte cu condiţia ca ele să fie orientate benefic. În timpurile care vor veni, aceste persoane vor fi capabile să polarizeze în jurul lor mulţi oameni, arătându-le direcţia corectă pentru ca ei să înţeleagă situaţia critică în care se află omenirea şi felul în care pot şi trebuie să acţioneze eficient pentru a o transforma profund. E bine să ştii că, prin intervenţiile sale discrete dar bine integrate, Cezar Brad a reuşit să echilibreze mult balanţa de forţe în Ro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le trebuie să fie totdeauna judecate l^un nivel mai subtil decât aparenţa lor fizică. O influenţă este cu atât mai puternică cu cât ea este iniţiată mai întâi la nivel subtil cauzal; abia mai apoi ea se va concretiza în planul fizic, dar modul complex al îmbinării efectelor ei aici va putea fi înţeles doar de puţini oameni. Cezar are deja capacitatea de a acţiona în acest fel, dar trebuie să înţelegi foarte bine că pentru aceasta intenţiile fiinţei respective trebuie să fie foarte p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timentul pe care îl simţeam atunci când Repa Sundhi îmi dezvăluia aceste lucruri era unul de profundă recunoştinţă pentru înţelepciunea lui şi bunătatea cu care mă trata. Deşi nu-l cunoşteam decât de foarte puţin timp, remarcam în discuţia pe care o aveam cu el asemănări izbitoare cu explicaţiile pe care le primisem de la Cezar în ultimii ani. Nu-mi era prea greu să-mi imaginez că Repa Sundhi îi vorbise şi lui de multe ori ca de la maestru la discipol, clarificându-i multe aspecte ale vieţii şi orientându-l cu răbdare pe calea binelui şi a drep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imţeam minunat şi orice sentiment de angoasă şi de iritare dispăruse ca prin farmec. Eram foarte dornic să aflu cât mai multe elemente despre modul în care eu însumi aş putea să-mi îmbogăţesc cunoaşterea şi să-mi rafinez modalităţile de acţiune. Atunci lama mi-a oferit o explicaţie care, la început, mi s-a părut surprin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dintre aspectele foarte importante pe care trebuie să le ştii în ceea ce priveşte cunoaşterea este că tot ceea ce fiinţele trăiesc şi simt de-a lungul vieţii lor, devine totodată experienţă pentru celelalte fiinţe din univers. Elementul esenţial este că acest lucru se petrece independent de spaţiu şi de timp. Atunci când dobândeşti puterea de a te branşa la acest domeniu al existenţei, care transcende spaţiul şi timpul, ai practic acces deplin la toate „înregistrările” care includ tot ceea ce s-a petrecut şi ceea ce se va petrece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uitor! Chiar în această seară, Elinor mi-a vorbit despre „înregistrările” subtile din manifestare, dar în legătură cu vieţile anterioare, am spus eu încântat. E drept că nu mi-a dat atât de multe detalii, dar înţeleg totuşi că s-a referit la acelaşi aspect despre care îmi vorbeşti tu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Elinor s-a simţit dator să intervină pentru a clarifica mai mult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puterea de a vizualiza existenţele anterioare, ale lui sau ale oricărei alte fiinţe, are la bază accesul conştiinţei într-un domeniu supratemporal al existenţei, acolo unde există înregistrările fidele ale oricărui tip de acţiune care a fost săvârşită în lumea fenomenală, a spus el, adresându-se lui Repa Sundhi. Este ca un fel de „bandă de înregistrare” a univer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fect adevărat, a aprobat lama cu seriozitate. Accesul la aceste „urme” precise pe care le lasă orice fiinţă în periplul ei prin manifestare te poate face să beneficiezi, într-un fel, de ceea ce am putea numi chiar „experienţa universului”. Este foarte important ca acest lucru să fie bine înţeles. În definitiv, orice fiinţă din Creaţie se confruntă cu două stări fundamentale ale existentei, care sunt opuse: starea de ignoranţă şi starea de cuno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ă refer la ignoranţă, vreau să spun că atunci fiinţa respectivă nu cunoaşte aproape niciuna din legile esenţiale ale universului în care trăieşte. Din această cauză, ignoranţa face ca omul să trăiască parţial, fragmentat şi închistat într-un domeniu foarte limitat al existenţei. Prin analogie, el se află atunci ca într-o cuşcă de mici dimensiuni, fără să-şi dea seama totuşi de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cunoaşterea înseamnă putere. Nu mă refer aici la o cunoaştere teoretică, ştiinţifică, adică la ceea ce, în general, se înţelege prin cunoaşterea lumească, ci mai ales la ceea ce înseamnă cunoaşterea universală. Aceasta este infinit mai bogată şi mai nuanţată decât prima categorie şi totodată este singura care oferă accesul la dimensiunile înalte ale spir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dar oamenii chiar dacă sunt ignoranţi, trăiesc totuşi de multe ori o viaţă care li se pare bună şi chiar fericită sau îndestulată, am spus eu. Mă rog, ceea ce consideră ei a fi fericire şi împli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este; ei trăiesc, dar o fac în ignoranţă şi tocmai de aceea suferă. Suferinţa şi ignoranţa se completează şi se alimentează reciproc. Totuşi, există un sens ascuns chiar şi în această privinţă, deoarece doar atunci când suferinţa şi necazurile ajung la un prag de nesuportat, ceea ce de multe ori se petrece după zeci sau după sute de vieţi succesive, omul realizează faptul că nu mai poate continua în acea direcţie. Acela reprezintă un moment esenţial în evoluţia lui, de la care el începe să fie tot mai conştient de integrarea sa în univers. Desigur, vor mai exista poate multe alte căderi şi reveniri ale sale pe acest drum, însă important este că el are deja sădit în conştiinţa şi în percepţia lui interioară că trebuie să schimbe ceva fundamental în fiinţa sa şi acest gând va fi mereu ca un impuls care îl va proiecta din ce în ce mai sus. Ascultând ceea ce îmi spunea Repa Sundhi, mă gândeam că ignoranţa este ca o noapte în înţelegerea omului, ca o ceaţă deasă care îi întunecă gând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 îmi dau seama, condiţia celui ignorant nu este prea departe de aceea a unui animal neştiutor, am dat eu glas reflecţiilor mele inter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aceasta poate să pară ceva exagerat, totuşi să ştii că reflectă o realitate, a spus lama. În principiu, totul porneşte de la diferenţa fundamentală dintre om şi animal, aceea de conştiinţă de sine. Problema este simplă: în timp ce omul ştie că există, adică el are o conştiinţă de sine şi poate să acţioneze în mod determinat, animalul acţionează doar din instinct, fără să ştie că există. Viaţa unui animal este redusă doar la impulsuri spontane din interior şi la o gamă foarte restrânsă de emoţii. Totuşi, chiar şi între animale, la fel ca printre oameni, există diferenţe notabile care fac ca unele dintre ele să prezinte, atunci când ajung la un anumit grad de evoluţie, unele rudimente de conştiinţă ce le asigură mai apoi saltul către condiţia de fiinţă umană înzestrată cu o conştiinţă de sine. Pentru că este evident, de pildă, că între o cârtiţă şi un delfin există mari deosebiri în ceea ce priveşte posibilităţile de înţelegere şi de comunicare cu o fiinţă având structuri superioare de conştiinţă, cum este o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i să spui că acelaşi proces de evoluţie de la o formă de conştiinţă inferioară la una superioară rămâne valabil oriunde altundeva în universul fizic? am interveni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De altfel, ştii deja cât de diversă este viaţa în galaxia noastră. Ai fi însă cu mult mai surprins să afli ce grandoare aproape inimaginabilă are diversificarea vieţii în tot restul universului, faţă de care galaxia noastră nu înseamnă practic mai nimic. Forma se adaptează întotdeauna la specificul condiţiilor de viaţă care există în colţul respectiv de univers, indiferent că acestea corespund sau nu condiţiilor de viaţă ale omului. Prin urmare, formele de inteligenţă din univers sunt şi ele foarte diferite şi doar un imens orgoliu şi o prostie fără margini pot să-i facă pe oameni să gândească faptul că sunt singuri într-un univers cu adevărat gigantic, ale cărui dimensiuni reale nu pot fi concepute sau înţelese logic de sistemul de apreciere pe care îl are mintea. Pe de altă parte, acest imens univers fizic este el însuşi mult mai mic decât universul astral şi mental, care la rândul lor sunt mult mai mici decât universul cauzal. Fiecare dintre acestea are o dezvoltare practic infinită a posibilităţilor de formă şi energie, concretizate în tipul de materie şi substanţă care le este specific. De pildă „materia” astrală este mult mai subtilă decât materia fizică, aşa-zis tangibilă, cu care sunt obişnuiţi oamenii. La rândul ei, „substanţa” care este specifică, planului mental este mai subtilă decât „substanţa” astrală a emoţiilor, iar „materia” universului sau planului cauzal este cu mult mai rafinată decât cea a universului m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vorba deci despre o minimă intuiţie de care omul are nevoie şi despre o problemă de bun simţ pentru ca el să realizeze faptul că această colosală desfăşurare de forţe şi energii în Creaţie nu există doar de dragul lui, chiar dacă el se gândeşte că este singurul locuitor al spaţiului infinit ce îl înconjoară. Ceea ce este comun la toate formele de existenţă, fie ele fizice sau subtile, este că acestea sunt strict ierarhizate după gradul lor de evoluţie şi de dezvoltare spirituală. Şi, întrucât gradul de evoluţie pe lanţul transformărilor este direct proporţional cu gradul de cunoaştere, ajungem la aceeaşi problemă de la care am plecat, şi anume că cel care cunoaşte are putere, iar aceasta îi conferă accesul la dimensiuni din ce în ce mai înalte ale creaţiei. Desigur, cred că ai intuit deja, puterea la care mă refer aici nu este nici puterea fizică, nici cea a banilor şi nici puterea politică. Acestea reprezintă forme parţiale şi foarte limitate ale puterii la care ajunge cel înţel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totul se reduce practic la o problemă de evoluţie a conştiinţei, am concluzionat eu. În acest proces, ignoranţa este cucerită treptat de cunoaştere şi aşa se explică de ce unii oameni pot face mai multe şi mai bine decât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adul de dezvoltare a conştiinţei atrage după sine dezvoltarea formei sau, altfel spus, a „carcasei” materiale care permite evoluţia ulterioară a acelei conştiinţe individuale, mi-a explicat Repa Sundhi. Regnul mineral, vegetal, animal şi, la sfârşit, omul provin unul din altul, în această ordine. Însă pentru a intra acum în detalii care implică modul cum se realizează această trecere, condiţiile care îi sunt specifice, precum şi particularităţile fiecărui regn în parte ne-ar lua mult prea mult timp şi ar implica numeroase explicaţii. De aceea, mă limitasem să-ţi prezint doar unele aspecte despre om şi animal, deoarece în cazul lor conştiinţa începe să capete forme mai evoluate. Îţi spuneam că, deşi există o diferenţă fundamentală între cele două regnuri, totuşi în mod paradoxal omul se comportă de multe ori ca un animal şi chiar poate să ajungă la o condiţie inferioară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şi eu de aceeaşi părere, ceea ce m-a făcut să observ că uluitoarea cădere a omului se datorează, probabil, unei forme acute de igno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cum se face că omul care deja are în el scânteia conştiinţei de sine şi ştie că este o individualitate printre celelalte, ajunge să decadă la un nivel cu mult inferior? Ce fel de formă a ignoranţei este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a Sundhi părea mulţumit că am ajuns în acea zonă a discu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este într-adevăr o problemă mai specială, mi-a răspuns el. Pentru că, o dată cu sentimentul individualităţii care îi conferă un sens în viaţă, omul deţine în mod automat şi voinţa individuală şi neîngrădită de a acţiona şi, fireşte, acţiunile lui pot fi bune sau rele. Spre deosebire de el, un animal nu acţionează din voinţă proprie sau, dacă totuşi există momente în care el pare să o facă, acestea reprezintă doar aspecte incipiente ale voinţei individuale. Toate acţiunile pe care le săvârşeşte un animal sunt determinate din instinct şi din obişnuinţă, inclusiv atitudinile sale de ataşament sau de devoţiune. Desigur, o dată cu trecerea timpului, acestea asigură o evoluţie a animalului respectiv către condiţia de om, însă trebuie remarcat faptul că animalul nu are o voinţă a sa proprie, pentru că el nu are o conştiinţă proprie, nu ştie că există în mod individual. El poate să recunoască multe fiinţe şi obiecte din jur, poate să realizeze chiar anumite conexiuni simple sau să se manifeste emoţional, dar toate acestea provin totuşi numai din instinct şi din obişnuinţă. De aceea, în cazul speciei animale nu se pune problema conştiinţei individuale a membrilor ei, aşa cum este în cazul speciei omului, ci este vorba despre o conştiinţă de grup, din care periodic şi în urma unui cumul de experienţă se realizează un salt al unui membru din acea specie pe un nivel evolutiv superior. Acest nivel superior poate să însemne fie o specie mai evoluată de animale, fie chiar condiţia de om. În astfel de cazuri, acel membru al speciei de animale reprezintă un „fragment” din conştiinţa de grup sau, mai bine zis, o chintesenţă a nivelului de evoluţie şi de experienţă a speciei în acel moment; ca urmare, el este promovat într-o etapă superioară a devenirii. Încetul cu încetul, el capătă conştiinţa tot mai clară a individualităţii sale până când ajunge la stadiul d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însă, chiar dacă saltul de conştiinţă la stadiul de om este uriaş prin raport la condiţiile anterioare de existenţă, responsabilitatea faptelor şi acţiunilor săvârşite aparţine în exclusivitate individului. După cum ţi-am spus, animalul acţionează din instinct şi, chiar dacă acţiunile lui sunt uneori feroce, totuşi ele sunt realizate fie pentru a se apăra, fie pentru a se hrăni. Aceste acţiuni ale sale nu sunt considerate individuale, deoarece el nu are conştiinţa naturii faptei pe care o săvârşeşte; acţiunile unui animal sunt integrate la nivelul conştiinţei de grup a speciei din care el face parte; astfel, conştiinţa speciei respective acumulează experi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omului problema este total diferită pentru că el, prin tot ceea ce face, vorbeşte şi gândeşte, acţionează în conformitate cu voinţa lui proprie, dacă este sănătos din punct de vedere fizic, mental şi psihic. Această voinţă proprie, care îi conferă posibilitatea de a alege în mod conştient o variantă sau alta, îl poate determina să intre fie pe drumul evoluţiei şi al binelui, fie pe cel al pierzaniei şi al suferinţei. Chiar dacă este om, această condiţie nu îl scuteşte de apăsarea igno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l va alege să facă fapte rele, să fie violent, dur, nesimţitor, despotic ori chiar să ucidă, acestea se vor „contoriza” în propriul lui destin sau karma şi va trebui să plătească exact cu aceeaşi monedă pentru ele în alte existenţe viitoare. Toate viciile umanităţii, începând cu meschinăria, ipocrizia, minciuna, invidia şi mergând până la mânia distructivă, lăcomia acerbă, ataşamentul care înlănţuie şi gelozia care otrăveşte sunt acţiuni care apar precum zgura şi fumul negru în sufletul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eosebire de el, animalul nu acţionează decât strict în virtutea instinctului de conservare a vieţii, de hrănire şi de reproducere. El nu este capabil de incredibilele mizerii la care se pretează unii oameni şi nici de acţiunile lor odioase sau subterfugiile penibile pentru a-şi sluji scopurile egoiste. Din această cauză îţi spun că, din nefericire, omul ajunge adeseori într-o condiţie chiar mai josnică decât a unui animal pentru că, deşi este capabil să observe, să judece şi să înţeleagă natura rea a acestor acţiuni, el totuşi le săvârşeşte. În aceasta constă, de fapt, esenţa păcatului şi a greşelii. Omul este purtat mereu acolo unde îl duce firul faptelor sale din trecut, fie că el îşi dă sau nu îşi dă seama de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ste totuşi posibil să existe o asemenea decădere a condiţiei umane? am întrebat eu contrariat. Oare ignoranţa este atât de drama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nţelegi în mod corect lanţul care leagă aceste aspecte în univers, lucrurile îţi vor apărea ca fiind foarte clare. Ignoranţa determină acţiunile greşite, iar acestea determină cumulul de karma negativă, adică un destin greu; la rândul lui, acesta leagă fiinţa umană respectivă prin înseşi limitările impuse de greşelile pe care le-a făptuit şi care acum trebuie plătite, astfel încât se creează un nou lanţ de greşeli şi procesul se continuă, ca într-un cerc aparent vi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rea din această lamentabilă condiţie se face în mod gradat şi numai printr-un efort constant şi intens al omului de a se transforma, de a orienta natura acţiunilor sale spre fapte virtuoase. Uneori el se simte atât de disperat şi deznădăjduit în faţa problemelor şi greutăţilor vieţii cu care se confruntă, încât atunci este tentat să-şi ia singur viaţa, gândind că în felul acesta va scăpa de toate necazurile. Aceasta este o imensă greşeală şi constituie un blocaj sever pe calea evolu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dus atunci aminte de observaţiile pe care le făcuse Elinor cu privire la acest subiect; Repa Sundhi a completat ceea ce eu aflasem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ia care recurg la un astfel de gest necugetat sunt de obicei oamenii labili din punct de vedere psihic şi mental, ori cei care prezintă unele influenţe demoniace în personalitatea lor. Aceste aspecte pot să nu fie deloc remarcate de ceilalţi oameni care se află în anturajul sinucigaşului şi chiar pot să pară deplasate prin raport la viaţa de până atunci a acestuia. Totuşi, atât prostia cât şi ignoranţa oamenilor nu pot ţine loc de adevăr. Eram uimit de faptul că lama părea să ştie foarte bine ce discutasem eu cu Elinor înainte de venirea lui. Cu toate acestea, am observat că el puncta discret doar acele aspecte pe care le considera importante, dorind să le aprofundez. Puterea lui de cunoaştere telepatică era formid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general vorbind, omul trăieşte o dramă aproape continuă în manifestare, a continuat el să-mi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bănuiască faptul că în univers există un sens profund al vieţii, că există anumite legi fundamentale şi imuabile care acţionează într-un perfect echilibru, cel ignorant ia de cele mai multe ori ceea ce este rău ca fiind buh şi invers. Lăsat în voia lui, el este precum frunza în vânt sau precum trăsura fără vizitiul care struneşte caii speriaţi. Acţionând adeseori orbeşte, fără să gândească deloc şi sub impulsul destinului său, omul ignorant atrage în aura lui o mulţime de energii care îl vor face să-şi ducă existenţa într-o stare larvară, inf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această condiţie deplorabilă şi aceea în care fiinţa umană este superioară există o diferenţă colosală, pe care în mod paradoxal oamenii obişnuiţi foarte rar o recunosc. Explicaţia acestui fapt este că cel care trăieşte într-o zonă restrânsă de percepţie şi cunoaştere nu are capacitatea de a înţelege atât de uşor ceea ce îi este superior, pentru că nu are termen de comparaţie. În plus, el observă că multe dintre principiile sale de viaţă, care sunt rele şi opuse armoniei universale, împreună cu prejudecăţile meschine pe care le întreţine, sunt total opuse modului comportamental şi viziunii despre existenţă a celui înţelept. Ignorantul simte atunci în mod confuz că pentru a se transforma este necesar să modifice din temelii întreaga lui viziune asupra vieţii, ceea ce fără îndoială că implică un mare efort, cel puţin la început. De cele mai multe ori, el nu este deloc dispus să facă acest efort. Mai mult chiar, el ajunge să considere atunci că, de fapt, principiile şi modul de viaţă profund spiritual al celui înţelept sunt greşite şi trebuie înfierate de societate. Cel ignorant, care atunci este şi răuvoitor, se sprijină în demersul lui pe acceptul şi părerea majorităţii celorlalţi oameni care, ca şi el, sunt orbi. De fapt, acest gen de acţiune exprimă la nivel subtil teama furibundă a oamenilor, dar mai ales a celor bogaţi sau care se află în elita conducătoare, că îşi vor pierde privilegiile de care se bucurau până atunci, că nu vor mai avea influenţă şi putere politică şi chiar că îşi vor pierde averile. Acest mod de a acţiona a fost şi este îndreptat mai ales în cazul marilor reformatori spirituali ai omenirii şi a celor care împărtăşesc celorlalţi ideile novatoare despre libertatea spiritului, despre puritatea vieţii, despre cinste şi iubire divină. Fiind consideraţi nişte ameninţări sociale, ei sunt repede oprimaţi, iar opinia publică este astfel dirijată şi manipulată cu informaţii false, încât ea să constituie front comun împotriva celui acu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şa după cum ştii prea bine, adevărul învinge totdeauna, însă aceasta nu înseamnă că nu există suferinţă. Suferinţa apare de fiecare dată atunci când sunt încălcate legile cosmice ale armoniei şi ale echilibrului, fie prin fapte săvârşite în prezent, fie prin intermediul destinului, care reflectă astfel acţiunile rele din trecut şi din alte existenţe. Totuşi, trebuie sa ştii că până şi suferinţa are o menire specială în Creaţie. „Scopul” principal al suferinţei nu este acela de a pedepsi, ci de a corecta atitudinile greşite ale omului în ceea ce priveşte viaţa pe care o trăieşte. În măsura în care el îşi recunoaşte greşeala şi învaţă din ea, fără să o mai repete ulterior, suferinţa dispare; dacă omul persistă însă în greşeală şi nu înţelege cauzele ascunse ale suferinţei sale, atunci aceasta se va amplifica tot mai mult, făcându-i viaţa un adevărat calv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emoţionat şi simţeam fiori reci urcându-mi pe coloană. Explicaţiile lui Repa Sundhi provocaseră în mine exaltarea dorinţei de a nu greşi, dar şi îngrijorarea pentru faptele rele pe care le săvârşisem în alte existenţe. I-am mărturisit gândurile mele, dar el râse cu bunătate, liniştind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entările pentru greşelile săvârşite în vieţile anterioare sau în cea prezentă nu-şi au rostul, decât în măsura în care îţi permit să realizezi cu luciditate natura lor rea. La drept vorbind, termenul de suferinţă este relativ impropriu pentru că omul nu primeşte decât ceea ce el, de fapt, a dat mai de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orbit şi cu Elinor despre acest aspect, am spus eu. Mă întrebam însă dacă lucrurile sunt atât de rigur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a Sundhi a fost foarte ferm în răspunsul pe care mi 1-a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gea karmei acţionează în mod inexorabil şi este extrem de precisă. Cu toate acestea, de multe ori graţia divină face ca multe necazuri şi suferinţe din viaţa omului să fie mai uşor de îndurat, mai ales atunci când el regretă sincer în inima lui greşelile săvârşite şi înţelege că nu acela este modul în care trebuie să acţioneze. Dacă nu ar fi acest sprijin divin, care adeseori este numit providenţă, probabil că fiinţa umană ar fi nimicită sub povara suferinţei pe care trebuie să o îndure ca urmare a acţiunilor ei rele. Dar, aşa după cum ştii şi tu, Dumnezeu nu vrea pieirea păcătosului, ci îndrepta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de aceea îţi spun că singura cale pentru om de a reveni la o existenţă divin integrată în manifestare este aceea a cunoaşterii spirituale, care este supremă printre celelalte tipuri de cunoaştere. Atunci când o fiinţă cunoaşte, ea are la dispoziţie o modalitate de a se acorda cu tot ceea ce este superior în univers. Apoi, cunoscând structura şi legile fundamentale ale acestuia, ea are posibilitatea să opteze, adică îşi poate utiliza liberul arbitru în direcţie pozitivă. Pentru că ştii prea bine că, din nefericire, există destul de multe fiinţe care optează pentru calea negativă şi acesta este într-adevăr un lucru trist pentru karma lor viitoare. Cel care este însă orientat benefic îşi va putea antrena din ce în ce mai mult voinţa proprie pentru a reuşi să atragă în aura lui toate vibraţiile elevate, ceea ce îi va conferi un punct de sprijin esenţial în toate acţiunile pe care le întrepr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a Sundhi se opri din explicaţii pentru a mă întreba dacă am obosit. I-am răspuns că rareori m-am simţit atât de bine ca atunci şi i-am mulţumit pentru atenţia pe care mi-o acorda. Chiar dacă în ultimul an de zile, după plecarea lui Cezar în Marea Expediţie, am urmărit să mă documentez singur şi să-mi îmbogăţesc cunoştinţele în domeniul spiritual, totuşi adeseori simţeam lipsa unei îndrumări competente, care să-mi explice în profunzime unele aspecte dificile pe care nu le înţelegeam. Meditaţiile mele sporadice nu reuşeau întotdeauna să surprindă caracterul ascuns al unor noţiuni sau concepte ezoterice şi de aceea mă simţeam oarecum singur şi neajutorat. Chiar şi după ce a revenit din expediţie, Cezar a fost atât de ocupat, încât practic nu am putut să mă întâlnesc cu el decât de două ori, ocazii în care mi-a împărtăşit o mare parte din misterele uluitoare ale acelei deplasări. Aşadar, eram deosebit de bucuros să aflu în acea seară cât mai multe informaţii cu privire la unele domenii pe care nu avusesem timpul necesar să le aprofundez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eram totuşi intrigat de adevăratul scop al întâlnirii. Care era, de fapt, motivul pentru care Repa Sundhi dorea să-mi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red că a venit momentul să discutăm şi despre acest aspect, mi-a răspuns el. Este deja foarte târziu şi mai sunt destul de multe lucruri de făcut până la plecar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idicat mirat din sprânc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nimic despre nici o plecare, am intervenit preca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foarte important să ai încredere în noi şi în ceea ce îţi spun. Nu e necesar să ceri prea multe lămuriri acum; vei fi ajutat mai încolo să înţelegi lucrurile dintr-o perspectivă pe care eşti încă departe de a o int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trebui să facem o scurtă călătorie, dar vom porni la drum abia peste trei zile. Elinor se va ocupa de tot ceea ce este necesar pentru aceasta. Între timp, eu voi avea unele lucruri de rezolvat, astfel încât nu ne vom mai vedea până atunci. Te rog însă în mod insistent ca în această perioadă să nu vorbeşti cu nimeni despre ceea ce urmează să faci şi nici despre faptul că m-ai întâlnit. De altfel, ar fi destul de puţine şanse să fii cre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imţeam luat cu totul pe nepregătite. Nu ştiam unde plec, ce trebuia să iau cu mine, care era durata deplasării, dar, mai ales, nu cunoşteam motivul pentru care eram invitat să fac acea căl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am multe necunoscute, am remarcat eu. Sigur, nu este o problemă pentru mine să-mi aranjez treburile în intervalul de timp care a mai rămas, dar măcar spune-mi cât timp vom lip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zi, a spus tibetanul laconic. Mă rog, în sistemul de evaluare temporală a omenirii. Nu te îngrijora, nu e nevoie să iei nici un bagaj cu tine. Consideră că pleci la o plimbare într-un parc, deşi te asigur că miza este cu mult mai mare, adăugă el pe un ton glum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ţeleg de ce nu-mi spui unde plecăm, am insistat. Mi se pare firesc să cunosc măcar acest lucru, nu crezi? îmi place misterul, mă atrag situaţiile inedite, dar în acest caz totuşi cred că ar trebui să cunosc şi eu unele ele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istere şi mistere, răspunse lama. Unele aspecte trebuie dezvăluite la momentul potrivit; altfel, există posibilitatea ca întreaga acţiune să fie periclitată. Aceasta se poate datora lipsei de stăpânire a emoţiilor şi a influxurilor mentale, care atunci ar determina fiinţa să acţioneze în mod haotic. Chiar dacă ai aflat multe aspecte iniţiatice şi chiar dacă ai fost confruntat până acum cu realităţi foarte şocante pentru un om obişnuit, totuşi încă nu simt că eşti pregătit să cunoşti dinainte ceea ce va urma să se petreacă peste câteva zile. Tocmai de aceea te-am rugat să ai încredere totală, pentru că experienţa ta va fi foarte intensă. Una este să citeşti din cărţi sau să afli din auzite, alta e să te confrunţi personal cu acea realitate. Fii liniştit, vom fi şi noi cu tine; nu ai de ce să te te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a Sundhi mă pregătea într-un mod în care numai linişte şi calm nu îmi aducea în f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incertitudinea va naşte în mine mai multe gânduri decât dacă aş şti la ce să mă aştept, am zis eu cu timid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că aş putea să-ţi dezvălui motivul deplasării, dar acest caz este foarte special şi trebuie tratat cu multă atenţie. Există mai multe motive pentru care este bine să procedăm aşa. În primul rând, mi s-a sugerat acest mod de acţiune ca fiind cel mai potrivit; în plus, există forţe perturbatoare care vor lua cunoştinţă de intenţia călătoriei noastre şi vor dori să o împiedice cu orice preţ. Trebuie să mă ocup de aceste aspecte şi să protejez acţiunea. De altfel, acesta este motivul principal pentru care sunt însoţit de yidam, care în astfel de condiţii periculoase reprezintă un factor important de sta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i spus că yidam-ul nu este creaţia ta! Atunci cum a ajuns lângă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ţi-aş răspunde detaliat la această întrebare, ar trebui să-ţi dezvălui motivul deplasării pe care o vom face. Aşa însă îţi voi oferi doar o idee generală, care să mai liniştească puţin agitaţia minţii tale. Vom pleca într-o o anumită zonă din Munţii Apuseni, unde urmează să întâlneşti pe cineva. Totuşi, chiar şi acest fapt se va petrece în condiţii speciale. Vei vedea şi vei înţelege totul la momentul potrivit. Acest yidam are o experienţă bogată în ceea ce priveşte planul terestru şi a fost rugat să mă însoţească în această misiune. Să ştii însă că nu este pentru prima dată când mă ajută în ceea ce am de îndeplinit pe pământ, adăugă Repa Sundhi privind în sus către yidam-ul care rămăsese în continuare nemişcat, fixând cu ochii largi deschişi un punct imaginar în depă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ţi-ai luat asemenea măsuri de prevedere, atunci înseamnă că pot într-adevăr să apară probleme pe parcurs, am reflectat eu cu voc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ja am spus asta. Întâlnirea pe care o vei avea este cu totul specială şi implică unele modificări spaţio-temporale, care pot constitui breşe pentru anumite forţe adverse. Dacă nu există o protecţie solidă, acestea pot să perturbe fenomenul şi să împiedice buna lui desfăşurare. Totuşi, îţi repet că nu trebui să-ţi fie teamă, pentru că vei fi protej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rebam cât de mult reuşeau să mă liniştească vorbele lui Repa Sundhi. Trupul meu tremura imperceptibil ca urmare a unei emoţii profunde, dar şi a nerăbdării de a afla ce se ascunde, de fapt, în spatele acestui mister. Cu cine urma să mă întâlnesc? Pentru ce erau necesare toate aceste faze intermediare? Ce fenomen straniu urma să se petreacă şi cine avea să-l producă? în locul acestor dileme, l-am întrebat cu totul altceva pe Repa Sund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spun sincer că nu înţeleg de ce tocmai eu trebuie să mă confrunt cu aceste aspecte! Mă aflu abia la început de drum pe calea spiritualităţii, iar cunoştinţele mele au totuşi multe lacune. E drept că am fost martorul unor evenimente extraordinare, dar pentru ceea ce îmi spui şi intuiesc că se prefigurează în viitor, nu cred totuşi că sunt persoana cea mai potriv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a mi-a răspuns cu un ton foarte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bservaţia ta este egotică şi face dovada unui orgoliu ascuns, despre care poate că nici nu-ţi dai seama în acest moment. Ce te interesează că nu cunoşti încă prea multe despre ceea ce urmează? Dacă acum aş spune: „Ai dreptate, poate nu am apreciat corect situaţia şi îmi dau seama că în realitate nu poţi să-i faci faţă deoarece nu eşti suficient pregătit!”, crezi oare că vei fi bucuros? Crezi că vei accepta aceasta imediat şi vei pleca acasă, fericit că ai scăpat de o sarcină care te împovăra? Te asigur că nu aceasta ar fi reacţia ta interioară; până la urmă te vei simţi chiar frustrat şi vei regreta că ai cochetat cu această propunere. Vezi, de aceea este foarte bine să exprimi totdeauna ceea ce gândeşti, de fapt, în străfundul inimii tale, pentru că doar acel lucru are valoare, doar el are cu adevărat putere şi impact asupra celorlalţi. Lasă artificiile comportamentale şi verbale în seama celor care nu cunosc aceste lucruri; cu timpul se vor trezi şi ei la o realitate mai profundă şi atunci îi vor învăţa pe alţii cum să procedeze co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 sigur că, dacă ai fost chemat să realizezi această acţiune, nu e deloc întâmplător. Există, desigur, anumite motivaţii foarte ascunse în legătură cu fiinţa ta, pe care în mod evident nu le cunoşti acum. Ele justifică însă tot angrenajul care a fost amorsat pentru a facilita situaţia actuală. Fii deci umil la modul sincer şi nu doar de faţadă, pentru că în acest fel vei deveni pur şi intangibil pentru influenţele neg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st duş rece la care recunosc că nu mă aşteptam, mi-am propus să fiu mult mai atent la ceea ce simt, gândesc şi rostesc. Analizându-mă cu atenţie, am remarcat faptul că lama avusese perfectă dreptate şi că eu, deşi fusesem aparent sincer în exprimare, aveam totuşi intenţii mai profunde care nu corespundeau în totalitate cu ceea ce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u seama că adevărata luptă pentru a ajunge la perfecţiune are loc în interior, în miezul şi în profunzimile minţii şi ale sufletului. Chiar şi aspectele sau tendinţele nocive, aparent neînsemnate, care pentru alţii fac parte din atitudinea lor firească de zi cu zi, trebuie să fie atent identificate şi eliminate. Nici o pată nu este admisă, dacă vrei cu adevărat să fii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ea reprezintă totuşi situaţii simple, care – dacă există interes şi bunăvoinţă – pot fi rezolvate foarte repede, a continuat lama să-mi explice. Adevăratele probleme apar însă atunci când omul îşi creează obişnuinţe negative majore Experienţele neplăcute din timpul vieţii alimentează la cei mai mulţi oameni sentimente şi emoţii negative, inferioare, cum ar fi ura, răutatea, mânia sau răzbunarea. Pentru cel ignorant, persistenţa acestor stan ii atrage în mod automat spre lumile sau planurile inferioare care există în univers. Aceste trăiri şi emoţii negative sunt precum nişte seminţe pe care omul le seamănă în sufletul său şi bineînţeles că ele vor aduce roade pe măsura. Ştii prea bine că, dacă semeni vânt, culegi furtună. Sau, ca sa înţelegi mai bine, nu poţi să semeni un câmp cu seminţe de buruieni şi să te aştepţi să obţii o recoltă bogata de grâu. Este imposibil ca oamenii să semene ură, discordie, răutate şi să culeagă mai apoi ceva bun şi armonios. Să zicem ca tocmai ţi-ai spălat bluza, care acum este de un alb imaculat şi ai' ieşit la o plimbare în oraş. Totuşi, observi ca a rămas o pată neagră de tuş, care face notă discordanta cu aspectul impecabil al stofei. Poţi tu să spui că eşti mulţumit şi că ai atins perfecţiunea în curăţarea acelei bluze? Crezi că ceilalţi oameni nu vor remarca pata neagră de pe bluza/ Dimpotrivă, ea va ieşi mai mult în evidenţă pe albul imaculat al îmbrăcăminţii şi îi va impresiona în mod neplăcut. Cu cât o persoană evoluează mai mult şi se apropie de perfecţiune, cu atât ea trebuie să fie mai atentă şi mai responsabilă cu acţiunile ei, chiar şi cu cele mai neînsemnate Atunci, orice remarcă nepotrivită, orice fapta necorespunzătoare şi orice trăsătură negativă de caracter vor fi observate imediat de cei din jur, pentru că ele vor ieşi cu atât mai mult în evidenţă pe fondul bun şi relativ echilibrat al acelui om. Dacă acea remarcă, faptă sau trăsătura de caracter ar fi fost a unui om obişnuit, atunci ea nu ar fi atras prea mult atenţia, deoarece ar fi făcut parte dintr-un ansamblu comun şi totodată inferior ce caracteriza acel om. Nu ar fi ieşit cu nimic în evidenţă. Dar aşa, în cazul unui înţelept sau al unui sfânt, o greşeală – fie ea cât de mică – va căpăta curând proporţii monstruoase în ochii oamenilor obişnuiţi. De aceea îţi spuneam că evoluţia spirituală atrage după sine şi necesitatea de a fi responsabil şi de a elimina toată zgura trăirilor şi manifestărilor grosiere, inferioare care sunt comune celor mai mulţi oameni. Perfecţiunea este greu de atins, însă atunci realizarea este totală, iar recompensa este nesfâr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a Sundhi se opri şi îşi privi ceasul de la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foarte târziu, spuse el. Cred că e timpul să ne despărţim, pentru că până la plecare mai sunt unele lucruri de aranj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nor mi-a propus atunci să rămân peste noapte în vila lui, însă după ce m-am gândit puţin, am refuzat politicos. Voiam să analizez în linişte toate aspectele acelei memorabile zile, care mă marcaseră profund şi, în plus, simţeam nevoia să merg pe jos până la mine acasă. Aveam la dispoziţie două zile pentru a reflecta la cele întâmplate şi pentru a-mi aranja plecarea. Rămăsese stabilit ca, în cea de-a treia zi, foarte de dimineaţă, să plecăm spre ţinta călătoriei noastre despre care în acel moment eu aveam doar o vagă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uţinele indicii pe care le primisem de la Repa Sundhi înţelesesem două aspecte importante: că urma să se petreacă fenomene neobişnuite, care puteau fi însoţite de manifestări potrivnice nouă; şi că, indiferent ce aş fi crezut eu despre această acţiune şi despre impactul ei asupra mea, soluţia cea mai bună era aceea de a o accepta în totalitate. Speram din toată inima să fiu la înălţimea aşteptărilor lui Repa Sundhi. În particular fie spus, evenimentele pe care le-am trăit în acea deplasare m-au zguduit atât de profund, încât au existat momente în care simţurile mele au încetat pur şi simplu să mai funcţioneze, iar eu nu ştiam dacă am murit sau dacă încă mai trăiesc. Am fost însă ajutat să trec cu bine peste emoţiile foarte intense pe care le-am resimţit atunci şi astfel să dobândesc o viziune mult mai amplă asupra realităţii fenomenale, atât fizice cât şi subt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din fotoliu pentru a-mi lua rămas bun de la Repa Sundhi şi m-am înclinat în faţa yidam-ului, care m-a privit cu bunăvoinţă. Însă în timp ce Elinor ne conducea pe hol, către ieşire, am observat cum trupul uriaş al yidam-ului devine din ce în ce mai transparent, până când el a dispărut în totalitate în doar câteva secunde. Atunci lama mi-a explicat că yidam-ul avea de îndeplinit o anumită sarcină, care necesita prezenţa lui în alt loc. După ce am mai stabilit unele detalii ale întâlnirii de peste trei zile, ne-am luat toţi trei la revedere însă eu am mai rămas puţin cu Elinor, care m-a rugat să-l aştept. A venit curând şi mi-a dăruit un ceas de buzunar, care după aspect arăta foarte u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al strămoşului meu şi are o vechime de aproape trei sute de ani. În medalion se află o gravură cu chipul său. Este exact aşa cum l-am cunoscut şi eu, atunci când l-am întâlnit la Bruxel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 chipul gravat care înfăţişa un tânăr distins, cu părul lung şi cu lavalieră. Ceasul foarte vechi şi uzat era o dovadă vie a unor timpuri demult apuse, iar atingerea lui m-a făcut să simt fiorul subtil al misterului ce învăluia personajul din gravură. Întreaga mea fiinţă a fost atunci cuprinsă de nostalgia depărtărilor şi a vremurilor apuse, cărora acel om le fusese mar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mulţumit lui Elinor pentru gestul său şi mi-am luat rămas bun de la el. Am ieşit apoi în strada lungă şi pustie, o dată cu căderea primilor stropi de ploaie. Deşi mă aşteptam să mai văd încă silueta lui Repa Sundhi în lungul străzii, am constatat totuşi că el dispăruse în mod inexplicabil. Refuzând să mai analizez această nouă enigmă, am păşit agale înainte către viitorul magic ce mă aştepta cu ne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CHAN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r aşteptărilor mele, în următoarele două zile am fost destul de liniştit şi focalizat să-mi pregătesc plecarea. Chiar dacă în acest răstimp am rememorat cu intensitate multe dintre elementele bulversante ale întâlnirii mele cu Elinor şi cu Repa Sundhi, totuşi nu eram deloc agitat, ci căutam să analizez în profunzime aspectele care mi-au fost revelat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fusese stabilit, în seara dinaintea plecării i-am telefonat lui Elinor pentru a afla dacă planul călătoriei rămânea valabil. Am primit confirmarea din partea lui, astfel încât am petrecut cele câteva ore care mai rămăseseră până la întâlnire încercând să aţipesc. Curând însă am descoperit că aceasta era o sarcină dificilă; imediat ce închideam ochii, mintea îmi era invadată de imaginea unui peisaj ascetic de munte, în care stâncile şi văile de piatră erau acoperite cu gheaţă şi zăpadă. Două piscuri semeţe se înălţau în zare, cu vârfurile scăldate în lumina roşie-portocalie a soarelui la apus. Priveliştea era pustie, iar vântul rece bătea cu putere, zgribulind cei câţiva licheni care creşteau în albia secată a unui 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orceam în pat de pe o parte pe alta, fără să înţeleg nici semnificaţia şi nici mesajul acelei viziuni. Ori de câte ori închideam ochii, încercând să adorm, ea îmi apărea foarte clară, de un realism uluitor. Mai mult decât atât, atunci când vedeam peisajul îl percepeam cu toate simţurile mele, astfel încât curând mi se făcuse foarte frig, ceea ce m-a determinat să mă învelesc cu mai multe pături. Într-un târziu, după ce m-am aflat o bună perioadă de timp la limita dintre veghe şi somn, am adormit fără sa visez însă nimic. Absorbţia mea a fost atât de profundă, încât atunci când a sunat alarma ceasului mi-au fost necesare mai multe zeci de secunde pentru a-mi da seama ce se petrece de fapt. Sunetul alarmei ajungea la mine parcă din depărtări, apropiindu-se încetul cu încetul. In cele din urmă m-am trezit şi am constatat cu uimire, dar şi cu mare bucurie, că mă simţeam excelent şi foarte odihnit. Bine dispus, am luat un taxi până la vila lui Elinor, însă din precauţie am indicat şoferului o adresă cu câteva străzi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nor şi Repa Sundhi erau deja acolo, aşteptându-mă; am crezut că am întârziat, însă ei m-au liniştit, spunându-mi că totul este pregătit de pl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yidam-ul nu ne însoţeşte? am întrebat eu mirat, văzând că zeitatea nu se află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da, însă el ni se va alătura de la un anumit punct al traseului, mi-a răspuns lama, fără să-mi dea şi alte deta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urcat în maşina lui Elinor, care era un jeep foarte luxos, parcat în faţa vilei. Pentru a putea discuta mai uşor pe parcursul drumului, Repa Sundhi a propus să rămân cu el pe bancheta din spate, ceea ce am acceptat cu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proape ora cinci dimineaţa când am pornit la drum. Cerul senin şi plin de stele prevestea o zi minunată; de altfel, perioada aceea de început a lunii noiembrie era deosebit de călduroasă, ploile fiind puţine şi scurte. Am remarcat faptul că, dacă vom fi nevoiţi să urcăm pe munte, probabil vom avea condiţii foarte bune de acces. Repa Sundhi mi-a explicat însă că eforturile noastre nu vor fi prea mari, iar condiţiile meteorologice nu aveau să prezinte vreo importanţă. Răspunsul lui m-a derutat puţin, dar nu am cerut şi alte lămur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nor conducea repede, astfel încât după două ore ne aflam deja la poalele Carpaţilor Meridionali, pe care trebuia să-i traversăm. Priveam plin de încântare peisajul mirific în lumina superbă a răsăritului şi am făcut observaţia că nu departe de zona prin care treceam atunci, în dreapta noastră, se afla locaţia secretă din munţii Bucegi pe care o vizitasem şi eu cu mai bine de un an în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 loc foarte special va avea un rol important în viitorul apropiat al României, a spus pe neaşteptate lama. Descoperirea nu a fost deloc întâmplătoare, iar expediţia condusă de Cezar a însemnat un prim semnal al schimbărilor apropiate, care vor avea loc nu numai în ceea ce priveşte România, ci şi întreaga planetă. Angrenajul cauzelor care vor conduce la aceste modificări este însă atât de complex, încât el nu poate fi cuprins şi înţeles de către o minte umană obişnuită. De aceea, cei relativ puţini care acţionează pentru a pregăti aceste condiţii sunt sprijiniţi adeseori de unele entităţi angelice care fac parte din diferite categorii ierarhice ale manifestării. În tradiţiile orientale acestea sunt numite zeităţi; e bine să ştii că ele sunt organizate într-o ierarhie piramidală, cam după aceleaşi principii după care este organizată o companie sau o întreprindere în societatea mod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zar mi-a vorbit doar vag despre ajutorul pe care anumite entităţi angelice îl oferă necondiţionat omenirii. N-am înţeles însă niciodată cum se manifestă acel ajutor sau cum poate fi el perceptibil aici, în planul fi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spect important este cel al acţiunii de purificare subtilă pe care aceste fiinţe, care aparţin lumilor superioare din planul astral, o realizează la nivelul unei ţări şi chiar la nivelul întregii planete. Sper că în mare parte eşti familiarizat deja cu aceste lucruri. În principiu, ele se referă la unele realităţi de ordin subtil pe care ştiinţa modernă le respinge sau cel puţin le ign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omul are o aură bioenergetică, tot astfel şi Pământul, datorită câmpului energetic subtil emanat de biosfera lui, are o „aură” proprie. Bineînţeles, spre deosebire de aura unei fiinţe umane, aura planetei este gigantică. Totuşi, caracteristicile celor două aure, precum şi procesele energetice care se derulează la nivelul lor sunt principial identice. De pildă, aura unui om poate să se impurifice gradat de la alimentaţia nesănătoasă a acestuia, de la mediul impur şi grosier în care el trăieşte, dar cel mai mult şi mai profund ea se impurifică în urma acţiunilor pe care omul respectiv le săvârşeşte mai ales cu gândul. În ceea ce priveşte aura Pământului, condiţia ei depinde de natura acţiunilor fizice, mentale şi verbale ale fiinţelor care trăiesc pe suprafaţa plan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ine începea să fie simplu să concep şi să asimilez această informaţie, dar nu eram prea sigur că ea putea fi „digerată” şi de oamenii obişn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pentru aceştia lucrurile stau aşa cum ai spus tu, a admis Repa Sundhi. Un om care nu este conştient şi nici avizat de propria lui aură subtilă, nu poate să creadă că planeta pe care el trăieşte este ea însăşi o „fiinţă” care are o aură gigantică. Însă pentru un clarvăzător experimentat acest lucru este foarte evident. Cel care are acces liber şi neîngrădit la planul astral poate, de asemenea, în anumite condiţii, să perceapă aura actuală a planetei, care este foarte „încăr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ă aura unei fiinţe poate să ofere foarte multe informaţii despre starea fizică şi psihică a acesteia, dar oare problema este valabilă şi în cazul destinului fiinţei respective? am întrebat eu. Adică aura noastră conţine informaţii despre karma pe care o av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uctura energetică a aurei este foarte complexă, însă esenţial este faptul că în ea poate fi regăsită practic orice informaţie despre acel om, care este mai mult sau mai puţin ascunsă sau codificată într-un mod specific. Prin urmare, „citirea” corectă a aurei poate să prevadă, de exemplu, natura unei boli care va apărea în viitor, gravitatea ei sau chiar moartea persoanei respective, dacă sunt sesizate anumite semne particulare. De obicei, aceste „simptome” sunt rezultatul unor greşeli karmice grave din alte vieţi, care au fost transmise în viaţa prezentă şi au fost chiar accentuate în mod inconştient de acea persoană. Astfel de influenţe karmice care au o natură energetică subtilă apar în aură precum nişte vârtejuri de culoare închisă, aproape neagră în cazurile foarte grave; ele se aseamănă cu o „pâlnie” profundă, care vine de la exterior către interior, spre conturul corporal. Într-un fel, pot fi asemănate ca formă şi structură cu un furuncul. Prezenţa lor în aură este însă de cele mai multe ori un semn fatidic pentru viaţa acelui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la fel se prezintă situaţia şi în cazul aurei Pământului. Cele mai nocive elemente care au contribuit la impurificarea ei sunt viciile şi fărădelegile oamenilor, la care se adaugă tehnologia greşit orientată. Situaţia s-a acutizat şi datorită numărului foarte mare de fiinţe umane care trăiesc pe suprafaţa planetei, dar care acţionează în mod greşit şi înclină balanţa în partea neg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scurtă pauză pe care a făcut-o, timp în care eu analizam intens informaţiile primite, lama s-a simţit dator să îmi ofere alte explicaţii în acea dir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ra este, de fapt, un cumul energetic subtil şi ea depinde de natura predominantă a energiilor care o compun. Aici lucrurile sunt relativ simple: dacă acţionezi doar în sens benefic, atunci cumulezi în aură energii pozitive, a căror natură este benefică. O astfel de aură este strălucitoare, vie, activă, radiantă. Cei care se lasă însă pradă viciilor şi care perseverează în gândirea perversă şi negativă îşi impurifică în mod gradat aura cu energii malefice; acestea o fac să fie ternă, lipsită de strălucire, dominată de culori închise, cum ar fi verdele murdar, culoarea brun, roşu închis şi chiar zone de culoare gri închis şi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particularităţi ale aurei sunt intim corelate cu trăsăturile destinului. Întrucât interacţiunea dintre fiinţele umane sau dintre acestea şi lucrurile sau fenomenele din jur este, în primul rând, o interacţiune energetică la nivelul subtil al aurelor, înseamnă că în virtutea unui principiu cunoscut, ceea ce se aseamănă, se atrage şi acest principiu este valabil pretutindeni în Creaţie. De aceea, o fiinţă umană care este rea şi chiar satanică în comportamentul ei nu va putea face niciodată fapte bune. Din acelaşi motiv nu vei putea vedea aproape niciodată o bandă de răufăcători mergând la biserică şi căutând compania preoţilor şi a sfinţilor pentru a se căi şi a-şi transforma vieţile. Acele fiinţe nenorocite vor acţiona în continuare în virtutea vibraţiilor energetice predominant rele pe care le au în aură şi se vor asocia cu persoane de aceeaşi natură, îndemnându-se unele pe altele la noi fărădelegi. Aşa după cum ţi-am spus, în felul acesta ele seamănă atunci seminţele unui destin amar pe care va trebui să-l trăiască în exact aceeaşi intensitate a pierderilor şi suferinţelor pe care le-au pricinuit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ştii că am întâlnit persoane care afirmau în batjocură că vor avea suficient timp după aceea să „plătească” greşelile pe care le săvârşesc în prezent, am spus eu. Personal, consider că aceasta este o viziune foarte păguboasă asupra real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că, în inconştienţa şi ignoranţa lor, mulţi oameni se lasă ademeniţi de vocea minţii şi nu de cea a inimii. De pildă, unii sunt tentaţi să profite cât mai mult şi într-un mod egoist de „plăcerile” vieţii şi să nu ţină cont de seminţele rele pe care le seamănă atunci. Aceste persoane se gândesc că vor avea destul timp mai apoi în viaţă pentru î „consuma” aceste efecte negative sau, cu alte cuvinte, pentru a le plăti. Trebuie să-ţi spun însă că aceasta este dovada unei mari prostii; este oarecum la fel cu a spune că vrei să intri în nămolul mizerabil al unei mocirle, pentru ca după aceea să ieşi şi să te speli de el. Desigur, aşa ceva este posibil, dar va implica mult efort şi va antrena o mare pierdere de timp pentru a te curăţa de „noroiul” cu care te-ai mânjit. Care să fie atunci folosul unei astfel de acţiuni? Meritele pe care le-ai cumulat cu greu într-o anumită perioadă vor fi repede anihilate de acţiuni rele care nu îţi aduc decât o aşa-zisă satisfacţie parţială şi efe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lizam că o asemenea perspectivă sumbră era asemănătoare cu o muncă de Sisif şi singura explicaţie pe care o găseam în cazul celor care procedează aşa era aceea a slăbiciunii lor în faţa tentaţiilor efemere ale lumii materiale. Înţelesesem faptul că acestea dau naştere destul de repede unor emoţii negative în fiinţa umană, deoarece este firesc ca preocupările grosiere şi inferioare, cum ar fi tendinţa avidă pentru câştig, luxul opulent, faima şi lupta pentru putere să genereze în om sentimente de lăcomie, insensibilitate, răutate, invidie, egoism, mânie sau răzbunare. L-am întrebat pe Repa Sundhi în ce măsură toate aceste emoţii negative afectează aura u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ele sunt energii subtile cu o frecvenţă de vibraţie grosieră. Dacă nu sunt îndepărtate repede, adică dacă nu se renunţă repede la ele pentru a fi înlocuite cu opusul lor, se vor „fixa” la nivelul aurei şi al diferitelor organe ale trupului, făcând să apară tulburări psihice, boli şi afecţiuni grave. În mod asemănător se prezintă situaţia şi în cazul aurei Pământului, care este profund influenţată de aura fiinţelor umane ce trăiesc la supraf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situaţia actuală a aurei planetei este destul de critică, deoarece în prezent ea poate fi asemănată cu aura unui om grav bolnav. Într-o astfel de situaţie, în mod firesc trebuie să urmeze un „tratament” de purificare şi de vindecare a bolii. Şi, la fel ca în cazul omului, planeta va înregistra şi ea „convulsii” sau alte fenomene asemănătoare, pe care oamenii care trăiesc la suprafaţa ei le percep drept fenomene apocaliptice. Nu e nimic supranatural în asta, ci doar un efect de contrabalansare a „încărcăturii” negative, adică a karmei negative a planetei, care a ajuns la o valoare critică şi care influenţează astfel destinul omenirii. Am discutat şi cu Elinor despre unele aspecte legate de destin şi cred că am înţeles mecanismul lui de formare, i-am spus atunci lui Repa Sund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În principiu, procesul este destul de simplu. Fiecare fiinţă umană este caracterizată de o energie specifică, ce determină o anumită stare generală a minţii şi a sufletului. Starea generală va crea mai apoi canalele prin care se vor manifesta unele tendinţe mentale dominante, care sunt corelate cu trăirile şi cu energia pe care o are acea fiinţă umană. În continuare, tendinţele dominante vor genera un întreg lanţ de alte obiceiuri şi tendinţe, care vor structura în cea mai mare parte destinul viitor al acelei pers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e explică de ce unii oameni care au o energie grosieră manifestă, de asemenea, trăiri grosiere şi idei grosiere. Ei nu se mulţumesc cu părerile pe care le au, ci încep să îi judece şi pe alţii după propria lor răutate, după propriul lor scepticism şi după perversitatea de care ei înşişi dau dovadă. Toate acestea se petrec pentru că ei nu concep că ceilalţi oameni ar putea fi altfel de cât sunt ei înşişi. În aceste condiţii, calea evoluţiei acestor fiinţe umane va fi dificilă şi îndelungată, deoarece ele nu au încă trezite focarele de forţă benefică în structura lor subtilă şi tocmai de aceea nu au cu ce să susţină o viaţă echilibrată şi armon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lul acesta poţi să înţelegi de ce anumite salturi spirituale nu se produc peste noapte. În cazul unei fiinţe care abia începe să se trezească din punct de vedere spiritual într-o existenţă, cumulările de energie spirituală pe care ea le are nu sunt atunci suficient de mari, adică ele nu sunt predominante. Trăirile şi stările cu care ea se confruntă într-o astfel de condiţie vor fi amestecate, adică unele vor fi bune, dar cele mai multe vor fi rele. Aceasta va genera o fluctuaţie continuă a fiinţei între poli opuşi, care se datorează mai multor factori, atât interni cât şi externi. De exemplu, dacă în natura acelei fiinţe umane există acumulări malefice, atunci când intră în contact cu o ambianţă malefică ea va fi afectată şi va trăi din nou stări care îi repugnă. O fiinţă eminamente benefică însă nu va avea nici un fel de reacţie malefică dacă se află în aceeaşi ambianţă negativă. Cel care are fie şi puţin cumul malefic în aura lui va simţi – e drept că într-o măsură foarte mică – acea ambianţă malefică; adică el va sesiza totuşi că acea ambianţă este rea. Prin contrast, o fiinţă care este total benefică, chiar dacă intră în acel mediu inferior, nu-l va percepe ca atare. Desigur, ea îşi va da seama de natura lui după reacţiile celor care se află acolo, însă cu toate acestea ea va rămâne complet neafectată, pentru că în aura ei nu există focare sau punţi de legătură cu acele manifestări energetice. Acesta este un aspect foarte important şi tocmai de aceea vreau să-l înţelegi bine, a adăugat Repa Sundhi cu un ton apă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scurtă gândire am ro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u prea bine seama că este esenţial să acumulez cât mai multe energii benefice şi elevate în aură, care atunci vor determina o stare de echilibru şi armonie în structu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decât atât, aceste acumulări pe care o fiinţă le realizează în aura sa vor fi cele care vor declanşa mai apoi toate salturile care survin în evoluţia spirituală a fiinţei respective, a completat Repa Sundhi. Trebuie să ştii că prin acumulare apare totdeauna posibilitatea saltului evolutiv. Este bine că ai înţeles necesitatea cumulării care trebuie realizată la nivelul aurei, exclusiv în direcţie pozitivă; mai apoi, aşa după cum ţi-am spus, aceste acumulări se vor însuma şi vor genera premizele saltului spiritual, al evoluţiei accele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lege e valabilă şi în cazul regresului spiritual, adică al involuţiei. În acest caz însă nu mai este vorba despre un salt, care e asimilat cu a merge înainte, ci de o cădere, de o prăbuşire a fiinţei în genunile răului. Atâta timp cât în om mai persistă răul, el va fi vulnerabil, pentru că ceea ce deja există în acea fiinţă va atrage mereu ceva care este asemăn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cum vom mai reuşi să acumulăm merite şi energii benefice? am întrebat contra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destule posibilităţi de a folosi voinţa individuală pentru a anihila acumulările negative. De pildă, una dintre aceste posibilităţi este aceea de a se acţiona contrar tendinţei malefice care este resimţită atunci în fiinţă. Dacă aceasta este pe cale să fie cuprinsă de o stare de mânie şi de furie, atunci ea va trebui să se controleze şi să-şi inducă, plină de răbdare, o stare de calm şi de iubire pentru fiinţa cealaltă, asupra căreia dorea să-şi proiecteze energiile ei malefice. Toate acestea implică însă efort, dar să ştii că fără efort nu se poate re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mă simt încrezător şi dornic să depun acest efort! am spus, cuprins subit de o stare de bună dis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elent, înseamnă că eşti optimist şi faci parte din categoria celor care deja au predominanţe benefice în aura lor. În schimb, pesimiştii sunt cei care au în structura lor energetică predominanţe malefice, negative, distru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bucuros că înţelesesem aceste aspecte fundamentale ale existenţei şi evoluţiei în manifestare. Mi-am exprimat atunci recunoştinţa faţă de Repa Sundhi pentru răbdarea şi bunătatea pe care a dovedit-o explicându-mi acele adevăruri esenţiale, care mi se păreau foarte si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devărat că acum aceste lucruri îţi par a fi simple şi evidente, însă nu uita că nu poţi să ajungi la ele decât atunci când te „hrăneşti” cu ese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probat clătinând din cap. Eram impresionat de forţa deosebită a cuvintelor pe care le rostea lama, de calmul şi de cunoaşterea lui profundă. Vorbele lui parcă se înfigeau pentru totdeauna în conştiinţa mea, luminându-mi înţelegerea. L-am întrebat atunci despre modalitatea prin care zeităţile din planurile subtile ale Creaţiei ajută omenirea şi întreaga planetă să traverseze acest prag critic al existenţe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şi în acest caz este tot o problemă de opţiune a oamenilor, mi-a răspuns Repa Sundhi. Entităţile angelice, zeităţile şi toţi cei care ajută la spiritualizarea planetei acţionează din proprie convingere şi dintr-un impuls altruist, însă ajutorul lor ar putea fi mult mai substanţial dacă oamenii ar invoca acest ajutor şi l-ar solicita în mod conştient. Acesta ar fi deja un pas important înainte, deoarece ar însemna că ei se trezesc din „amorţeală” şi realizează decadenţa la care a ajuns umanitatea. Rugile şi gândurile lor bune ar contribui imens la efortul de purificare a aurei subtile a Pământului. Pe de altă parte, anumite entităţi subtile din planurile elevate ale Creaţiei impulsionează unele fiinţe umane prin învăţături sau revelaţii care sunt făcute în timpul stării de vis. Aceste manifestări sunt însă atât de vii şi de puternice, încât uneori ele se impregnează în conştiinţa celui care le trăieşte chiar mai bine decât alte evenimente cu care se confruntă în starea de veghe, în lumea fi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dus aminte fulgerător de imaginea care îmi apăruse obsedant în minte, înainte de a adormi; nu puteam spune că a fost un vis, dar în mod evident nu a fost nici realitate fizică. Am ezitat câteva momente dacă să-i povestesc lui Repa Sundhi despre acest aspect, dar am renunţat deoarece Elinor tocmai oprise într-o parcare ce era plasată pe marginea şoselei dintre munţi. Ne-am dezmorţit puţin şi am admirat peisajul mirific care ne înconjura. Mai apoi am servit o mică gustare cu Elinor, care adusese proviziile necesare. Repa Sundhi a refuzat să mănânce, preferând în schimb să se plimbe gânditor puţin mai sus, pe coasta mu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proximativ douăzeci de minute ne-am reluat drumul şi la puţin timp după aceea am trecut munţii spre Transilvania. Se pare că atât Elinor, cât şi Repa Sundhi cunoşteau drumul pe care trebuia să-l urmăm, deoarece ne-am abătut de la şoseaua principală, mergând pe o rută către partea sudică a Munţilor Apuseni. În tot acest timp am evitat să cer lămuriri cu privire la destinaţia noastră finală, dar nici lama nu a menţionat vreun element nou în această direcţie. Am constatat că, pe măsură ce ne apropiam mai mult de platourile muntoase line şi foarte largi, care erau specifice Munţilor Apuseni, Repa Sundhi devenea tot mai tăcut şi concentrat. De aceea, nici eu nu am dorit să-l deranjez cu alte întrebări, abandonându-mă cursului evenimen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epul părăsise demult chiar şi şoseaua secundară şi urca pe un drum de ţară care şerpuia printre mai multe sate răsfirate pe colinele dealurilor înalte. Destul de aproape se zăreau primele masive muntoase, acoperite de păduri bogate. Am lăsat în urma noastră o ultimă aşezare care însuma doar câteva case şi am intrat pe un drum forestier surprinzător de bine întreţinut. La un moment dat, Elinor a virat pe un drum la stânga, destul de îngust, care era blocat după câţiva metri de o barieră din lemn; un indicator din tablă ruginită, care abia se mai ţinea de braţul barierei, ne anunţa că accesul pe acea cale era inter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nor a coborât din maşină şi a dat la o parte bariera. Pătrunse apoi cu jeepul pe drumul care era puţin mai lat decât maşina, înaintând destul de repede. Se putea observa că nu mai trecuse nimeni de mult timp pe acolo, deoarece vegetaţia crescuse în voie pe drum şi pe marginea lui. Nu se distingeau nici măcar urmele de roţi ale vehiculelor, care erau clasice în astfel de zone. Drumul înainta prin pădure, în pantă, aproximativ un kilometru şi jumătate, după care se înfunda. Am coborât toţi trei din maşină. În faţa mea puteam să văd printre copaci o poiană foarte largă, care fusese creată prin exploatarea lemnului. Copacii fuseseră tăiaţi şi rămăseseră doar buturugile lor, care erau acoperite parţial de veget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ici vom continua drumul pe jos, îmi spuse Repa Sundhi. Să ştii că pe o mare rază în jur nu se află ţipenie de om, însă vei fi încântat de peisajul de basm prin care vom t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mărturisit atunci că nu am antrenamentul nece1 sar pentru a străbate munţii, ultima tentativă în această direcţie fiind acum mai bine de zece ani, dar lama m-a asigurat că nu va trebui să depun un efort prea mare întrucât drumul era uşor de parcurs, iar panta relativ 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eşit toţi trei în poiana cea mare; atunci am realizat că, de fapt, ne aflam chiar pe creasta dealului pe care l-am urcat cu maşina. Cred totuşi că acesta făcea parte din masivul muntos care se afla în faţa noastră, deoarece nu era mult mai mic decât crestele lui şi, în plus, era legat de el printr-o vale relativ îngustă şi nu prea ad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aversat poiana şi ne-am îndreptat către acel munte mergând prin iarba înaltă şi moale, care în mod curios încă nu se uscase. Vremea era caldă, iar briza vântului aducea mirosul frunzelor căzute şi al pământului reavăn. Atunci am simţit primele adieri ale unui parfum inconfundabil, pe care îl cunoşteam prea bine. Era mirosul de ambră şi de mir care însoţea mereu prezenţa yidam-ului. Le-am atras atenţia şi celorlalţi doi asupra acestui a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ne însoţeşte de puţin timp, mi-a răspuns Repa Sundhi. M-a înştiinţat telepatic despre o anumită situaţie, însă curând îi vei putea vedea forma fi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peste câteva secunde yidam-ul s-a materializat progresiv în spatele lui Repa Sundhi, în dreptul umărului său stâng. Am observat că această apariţie nu a fost instantanee, ci ea a parcurs foarte repede două-trei faze intermediare de compactitate a formei; mai întâi conturul corpului s-a manifestat ca un abur difuz în atmosferă, apoi forma acestuia s-a intensificat doar în anumite zone şi apoi ea a apărut complet în faza finală. Chiar dacă mai văzusem cu câteva zile înainte la Elinor acasă acest proces, dar în sens invers, uimirea mea a fost totuşi la fel de mare, doar că acum m-am abţinut să mă exteriorizez. Statura impresionantă a yidam-ului îmi crea un sentiment de siguranţă profundă şi de încredere în rezolvarea cu succes a oricăror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enzaţie nu a durat însă decât foarte puţin, deoarece treptat am început să remarc un fenomen paradoxal care mi-a perturbat orice analiză logică a creierului, proiectându-mă într-o stare de totală incertitu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sl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povestirile fantastice şi teoriile oamenilor de ştiinţă despre planurile paralele nu valorează aproape nimic prin comparaţie cu experimentarea directă a acestui adevăr. În cazul meu, uluirea a fost şi mai mare întrucât am avut posibilitatea să observ în detaliu chiar întrepătrunderea a două niveluri ale realităţii, fără ca prin aceasta simţurile mele să fie perturbate în vreun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ne deplasam prin acea vale, am sesizat cum marginile orizontului din stânga şi din dreapta mea se întunecau tot mai mult, „îngustând” viziunea pe care o aveam. În acelaşi timp însă, ca într-un efect de compensaţie, orizontul din faţă părea că se depărtează şi mai mult, „trăgând” astfel după el toate formele de relief. Estomparea luminii în părţile laterale se asemăna mai mult cu un crepuscul care înceţoşa detaliile acelor zone, deşi până atunci acestea erau foarte clare în lumina zilei. Această manifestare foarte stranie crea senzaţia că ne aflam într-o cuvă uriaşă; dimensiunile reliefului, care până atunci erau interpretate în mod logic de creier, deveniseră disproporţionate şi aveau chiar tendinţa să îşi inverseze proiecţia optică: ceea ce se afla în depărtare era mare, iar ceea ce vedeam aproape era foarte mic. Am remarcat imediat că aceasta a creat o evidentă stare de confuzie în creierul meu, care a generat un sentiment de teamă în fiinţă. Totuşi, modificarea şocantă pe care o percepeam în mediul înconjurător nu s-a realizat brusc, ci în mod gradat, ceea ce a oferit un oarecare „spaţiu de manevră” pentru capacitatea mea de înţele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foarte straniu să mergi printr-o zonă şi să ai senzaţia că realitatea care te înconjoară începe să se modeleze precum un desen animat. Am constatat că prima impresie care este generată atunci în minte este aceea a nesiguranţei şi a incertitudinii. Creierul analizează foarte repede toate posibilităţile de interpretare, dar cu toate acestea nu identifică în experienţele sale anterioare nimic asemănător. Atunci el încearcă să construiască singur un model nou a ceea ce percepe, dar extrapolarea nu are succes deoarece nu sunt respectate legile de bază ale logicii şi ale fizicii spaţiului tridimensional care reprezintă însăşi baza lui de interpretare. Astfel, într-un timp foarte scurt creierul „depune armele” pentru că a epuizat deja toate posibilităţile. Noua stare este însă improprie condiţiei mentale obişnuite, deoarece mintea trebuie să fie mereu ocupată cu ceva, trebuie să aibă totdeauna un subiect de analizat. De aceea, în situaţia neobişnuită în care am fost pus, ea a generat în mod automat un acut sentiment de frică interioară, care nu reprezenta altceva decât reacţia de panică a ego-ului meu prin raport la noua realitate pe care o percepeam. În mare parte această reacţie se datora instinctului de conservare a vieţii, care este ancestral în orice fiinţă, dar care în acelaşi timp o leagă pe aceasta de condiţia manifestării, obligând-o într-un fel să se „agate” de viaţă, de experienţă, de ex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remarcam faptul că eram totuşi capabil să observ cu luciditate în acele momente sentimentul fricii care mă cuprindea şi chiar să-i analizez rapid cauzele şi provenienţa. Aceasta a provocat o zguduire a întregii mele fiinţe, forţând clarificarea unei situaţii pe care până în acel moment nu o sesizasem. Mi-am pus atunci următoarea întrebare: dacă, pe de o parte, eu sunt cel care trăieşte frica şi angoasa de care eram cuprins, atunci cine era cel care observa acea emoţie şi contracţie a întregii mele fiinţe? Am fost nevoit să recunosc că nu era cineva străin de mine, întrucât eu însumi trăiam frica şi puteam afirma cu certitudine că tot eu eram cel care o observa cu detaşare. Dar dacă primul sentiment îmi crea o stare acută de contracţie şi disconfort în întreaga fiinţă, cel de-al doilea mă liniştea şi mă înălţa, conferindu-mi o mare încredere şi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eram profund absorbit în aceste reflecţii, Repa Sundhi mi se adresă fără nici o introducere, ca şi cum am fi continuat o discuţie mai v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aţiile tale lăuntrice sunt corecte, însă confuzia nu a dispărut complet. Te afli foarte aproape de a realiza un salt semnificativ în conştiinţă şi în înţelegerea raporturilor complexe dintre ceea ce este real şi ceea ce este fals. Acum este un moment foarte bun pentru a-ţi da seama de faptul că lumea fenomenală este astfel structurată, încât să absoarbă toată atenţia omului într-o direcţie greşită de interpretare. Este o acţiune magică, un excelent număr de iluzionism cosmic. Aparent, nimeni şi nimic nu ar putea convinge fiinţa umană că realitatea în care trăieşte nu este chiar aşa cum o percepe. Dar, după cum ai ocazia să constaţi singur chiar acum, această convingere este eronată. Toate credinţele şi prejudecăţile omului în ceea ce priveşte materia şi legile fizicii clasice se dovedesc false şi inoperante. Problema este că de-a lungul nenumăratelor sale existenţe, fiinţa umană şi-a întărit gradat aceste convingeri şi prejudecăţi false într-un nod central, despre care crede că îi reprezintă individua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ţeleg prea bine, am spus. Eu cred că sunt ceea ce, de fapt, nu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Dar nu doar tu faci asta, ci orice fiinţă din Creaţie, în diferite proporţii de intensitate. Cu cât ignoranţa este mai mare, cu atât omul este mai prins în mrejele acestei iluzii, de care îi vine foarte greu să scape. Analizează cu atenţie percepţia interioară pe care tocmai ai avut-o; este un bun început. Îmi poţi spune de care dintre cele două „identităţi” ai fost mai apropiat până acum? Nu-mi era prea greu să-mi dau seama, aşa că i-am răspuns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de aceea care m-a determinat să simt teama. Mi se pare mult mai puternică, mai apropiată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mine”? Defineşte-l, mi-a cerut lama. Brusc mi-am dat seama că nu aveam o idee foarte clară despre cine sau ce sunt cu adevărat. Prima tendinţă a fost aceea de a mă asocia cu trupul, însă chiar şi eu, care mă aflam abia la început de drum în ceea ce priveşte înţelegerea unor aspecte iniţiatice, realizam că o asemenea idee este, de fapt, o aberaţie. Cum aş putea să fiu, în esenţa mea, acest trup când eu nu pot să fiu conştient de el în fiecare clipă? Nu mai departe de în urmă cu câteva zile am constatat faptul că, deşi eram perfect lucid, nu aveam totuşi nici o percepţie a trupului şi nici nu îmi doream aceasta. Starea de profundă relaxare şi de dilatare care mi-a fost atunci indusă de lama şi de yidam mă determinase să transcend senzaţia corporală, care este foarte limitată. Cu toate acestea, eu continuam să ştiu prea bine că exist, dar în nici un caz ca formă şi consistenţă fizică, mater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ută răspunsul, m-a îndemnat Repa Sundhi. În asta constă esenţa existenţei. Ori de câte ori apar situaţii contradictorii, analizează cu atenţie cauzele care au condus la ele. Nu pot exista două adevăruri într-unui singur; de aceea trebuie să înţelegi corect în ce anume constă aspectul fals. Principalul avantaj care decurge de aici este că nu vei mai fi păcălit de acel aspect şi el nu va mai putea să-ţi afecteze existenţa aşa cum a făcut-o până atunci. Dacă, de pildă, ai înţeles în profunzime că identitatea ta reală nu este acest trup, ci o realitatea mult mai subtilă, atunci poţi să fii sigur că nu te vei mai confrunta cu o serie întreagă de atitudini şi percepţii false, fără rost. În primul rând va dispărea gradat frica de moarte, apoi nu vei mai acorda atenţie excesivă formei exterioare a corpului, se vor estompa foarte mult şi chiar vor dispărea anumite atitudini orgolioase şi vei deveni mai puţin egoist. Dar fii atent totuşi, pentru că aceasta este doar o etapă a devenirii şi tu nu trebuie să te opreşti doar la acest stadiu al analizei. Profunzimile ei sunt nebăn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Repa Sundhi rostea ultimele cuvinte, am remarcat faptul că peste formele de relief ale zonei prin care treceam începea să apară un alt peisaj, care la început era doar ca o proiecţie de film suprapusă peste realitatea fizică în care existam. Deşi imaginea acelei proiecţii era neclară, totuşi mi-am dat seama că era vorba tot despre un peisaj de munte, însă mult mai stâncos. Puteam să văd că pe solul pe care călcam era iarba şi vegetaţia din Apuseni, dar în acelaşi timp peste ea era suprapusă, într-o aparenţă străvezie, şi imaginea unui drum arid cu pietre de munte, care şerpuia printre doi versanţi din ro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oprit şi am avut tendinţa să mă şterg la ochi pentru a îndepărta mirajul. Cei trei s-au oprit şi ei, uitându-se la mine. Nimeni nu spunea nimic, iar timpul parcă se oprise şi el. Am privit în jurul meu; crepusculul din părţi se accentuase, urcând mult către zenit, iar în faţa mea piscurile gigantice ale unui munte din piatră se conturau din ce în ce mai clar peste coamele mult mai joase ale munţilor împăduriţi din Apuseni, spre care noi ne îndreptam atunci. Întrepătrunderea celor două realităţi crea o stare ambiguă şi chiar un sentiment de nesiguranţă în ceea ce priveşte solul pe care călc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cerului se modifica şi ea cu fiece clipă care trecea; culoarea lui albastră şi soarele strălucitor pe care îl puteam vedea până atunci erau invadate din ce în ce mai mult de o pătură groasă de nori vineţii, întunecaţi, însă aceştia încă nu reuşiseră să acopere în întregime imaginea soarelui din realitatea mea. Perspectiva era cu adevărat uluitoare şi totodată magnifică: razele soarelui din lumea în care mă aflam străpungeau în unele locuri pătura de nori ameninţători din realitatea care se suprapunea peste ea şi difuza apoi în superbe forme tronconice pe panta munţilor din depărtare. Măreţia acelui spectacol unic poate fi cu greu descrisă în cuvinte. Eram copleşit', dar cu toate acestea nu-mi pierdusem stăpânirea de sine. În loc să fac eforturi disperate pentru a înţelege ce se petrece de fapt, am decis să observ cât mai calm şi plin de interes acea uluitoare transformare a reliefului sau, mai bine zis. a realităţii în care mă aflam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locuirea” vechiului peisaj cu noua proiecţie spaţială, cea a văii aride şi stâncoase, era aproape completă. Puteam să mai observ doar slabe influenţe luminoase ale soarelui şi, pe ici pe colo, zone de culoare verde-pastel ale vegetaţiei din Apuseni. Acestea deveneau însă tot mai estompate, făcând loc în totalitate noului cadru spaţial, mult mai dur şi mai sălbatic în care mă afl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nu a fost decât o impresie neclară, dar după ce translaţia s-a încheiat în totalitate am rămas şocat de uimire: zona muntoasă în care ne aflam acum era chiar aceea care îmi apăruse obsedant în minte înainte de plecarea în căl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ste un moment important al existenţei tale, care te va ajuta să înţelegi că fenomenele sunt relative în manifestare; totodată te vei convinge că, meditând profund asupra naturii lor efemere, vei putea să dobândeşti controlul aproape magic al realităţii în care trăieşti. Atunci vei putea chiar tu să determini, la voinţă, modificări sau translaţii paralele ale unor lumi din Creaţie, dacă aceasta va fi necesar la un anumit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a Sundhi vorbea rar, pe un ton grav, uitându-se în ochii mei. Am văzut acest loc în noaptea trecută; îmi apărea în minte, imediat ce închideam ochii, am spus eu puţin dezorientat. Nu ştiam ce înseamnă şi nici acum nu înţeleg mai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fost susţinut în felul acesta pentru ca şocul din prezent să nu fie prea mare, mi-a explicat lama. Este o zonă situată la mare înălţime, în unul din munţii Tib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ăsesem cu privirea în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untem în Tibet? m-am bâlbâi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translaţia este completă. Însă nu te îngrijora, procesul este reversibil, m-a liniştit l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tuşi nu înţeleg. De ce toate acestea? De ce a fost nevoie să fim proiectaţ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aici ne aflăm aproape de scopul călătoriei noastre şi pentru că aşa mi s-a sugerat să acţio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am în jurul meu relieful dur, pietros, uscat. După aprecierea mea, ne aflam la mai mult de patru mii de metri altitudine. Vântul şuiera în rafale de-a lungul văii, iar aerul era foarte rece, aproape înţepător. Nu se vedea nici o potecă şi nici o urmă de viaţă, cu excepţia unor licheni în ceea ce ar fi putut fi mai demult albia unui râu; acum era complet secată şi plină de pietriş colţuros. Din loc în loc se puteau observa fragmente de gheaţă, iar pe versanţii văii în care ne aflam, zăpada era aprig viscolită. Relieful zonei se asemăna cu o şa, iar în faţa noastră se aflau două piscuri grandioase, acoperite la vârf cu zăpadă. Fără îndoială că peisajul era impresionant, chiar dacă atmosfera era cam ceţ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ciudat, am simţit atunci că prezenţa mea în acel loc era într-un fel aşteptată şi m-am simţit brusc cuprins de o forţă lăuntrică pe care nu o înţelegeam. Am corelat apoi intuitiv acea formidabilă senzaţie de hotărâre şi voinţă pe care o simţeam în mine cu austeritatea şi forţa subtilă care se degajau din locul în care mă aflam. Chiar dacă la o primă impresie condiţiile erau foarte vitrege şi neprimitoare, totuşi am remarcat mai apoi că acel peisaj avea calitatea de a „curăţa” atât mintea, cât şi inima, iar această subită purificare făcea loc unui pregnant sentiment interior de masculinitate, de forţă şi de virilitate. Acea zonă muntoasă pustie, pe care iniţial am avut tendinţa să o consider ca fiind neprimitoare, mă atrăgea acum ca un magnet şi provoca în mine o nostalgie sfâşietoare a cărei sursă nu o cunoşt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lui Repa Sundhi suna ciudat de aproape şi distinct, chiar dacă valea era destul de largă. Am tresărit şi, fără să vreau, mi-am strâns puloverul pe trup. Totuşi, temperatura aerului era mult mai puţin rece decât ar fi fost normal la acea înălţime şi pe o vreme ca aceea. L-am întrebat pe lama cum era posibil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ste una din „contribuţiile” yidam-ului. El personal nu ar avea nevoie de o astfel de facilitate, dar s-a gândit că în felul acesta noi am putea rezista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privit cu recunoştinţă pe yidam. Trupul lui uriaş se integra perfect în acel peisaj şi nu mi-a fost deloc greu să realizez faptul că un zeu poate să depăşească destul de uşor chiar şi cele mai vitrege condiţii tere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locuri din munţii Tibetului sunt foarte speciale, deoarece au o încărcătură subtilă deosebită, a continuat Repa Sundhi să-mi vorbească. Sunt misterioase deoarece pot facilita manifestarea unor fenomene deosebite, care uneori sunt chiar spontane. În cazul nostru, translaţia spaţială a fost actul voinţei mele, însă am dirijat în aşa fel fenomenul, încât tu să ai timp să observi cu atenţie caracteristicile lui şi să te obişnuieşti măcar în parte cu noile cond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anslatat şi în timp? am întrebat eu cu o urmă de îngrijorare în glas gândindu-mă că, dacă în urma unei translaţii spaţiale mai aveam şansa să ajung acasă, o deplasare în timp care nu ar fi decurs prea bine ar fi fost fatală din acest punct de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a fost necesar, a răspuns Repa Sundhi. Asta nu înseamnă că nu este posibil, adăugă el imediat. Deşi sunt aparent distincte, energiile subtile ale spaţiului şi timpului se întrepătrund şi determină caracteristicile principale ale realităţii înconjurătoare. La un anumit nivel al progresului spiritual va fi posibil să controlezi tu însuţi, la voinţă, aceste energii. Aceasta nu se face însă deloc la întâmplare, ci numai într-un deplin acord cu armonia şi echilibrul energetic din zona respectivă a univer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in câte cunosc eu, ştiinţa actuală nu este de acord cu aceste idei, cel puţin din punct de vedere prac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drama omului de ştiinţă contemporan, rosti lama. Chiar dacă a făcut anumite progrese teoretice, el are totuşi tendinţa de a-şi supraaprecia eforturile şi aceasta este o trăsătură periculoasă, deoarece îi limitează libertatea conştiinţei. Rezultatele teoretice şi ipotezele pot fi stimulative, dar şi frustrante. Aici, ca şi în alte ocazii, cel care se opune este orgoliul ideii de supremaţie. Omul crede că a atins apogeul când, de fapt, el se află abia la început d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am cu grijă printre pietrele ascuţite, atent să nu-mi tai încălţămintea în ele. Ne îndreptam prin vale către cele două piscuri muntoase din faţ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zonă prin care oamenii trec des? am întrebat, dornic să ştiu dacă ne vom întâlni cu cineva pe tras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a Sundhi a clătinat din cap în semn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munte este protejat în mod subtil. Foarte puţini pelerini au acces aici şi aceasta doar prin graţia şi bunăvoinţa anumitor zeităţi înalte. Iar piscurile din faţa noastră nu pot fi escaladate. Trecerea dincolo de ele se face printr-un loc secret, pe care doar câţiva oameni îl cunosc. Te afli la graniţa dintre două lumi foarte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oi mergem către acel loc secret? am întrebat plin de speranţă şi de em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nu vei trece dincolo. Nu acum. Evenimentele trebuie să se petreacă într-o succesiune dată, pentru a asigura cursivitatea istorică a unei fiinţe şi, prin extrapolare, a întregii umanităţi. Există un timp pentru toate, iar tu probabil vei ajunge să cunoşti şi celălalt tărâm într-un viitor nu prea îndepă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puţin dezamăgit, dar în acelaşi timp şi derutat. Am întrebat totuşi cu un licăr de sp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află dincolo de aceste piscuri? Ce fel de tărâm este acela şi de cine este loc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a Sundhi nu mi-a răspuns, ci a continuat să meargă înainte, fără să mă privească. După puţin timp, l-am chestionat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trecem dincolo, atunci măcar spune-mi unde mergem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icitarea mea era îndreptăţită, deoarece ajunseserăm deja la poalele celor două piscuri semeţe. Înălţimea lor era ameţitoare, însă impresia covârşitoare provenea mai ales de la faptul că peretele de rocă era practic vertical şi aproape neted, fără nici o fisură. Atunci am înţeles de ce spusese Repa Sundhi că vârfurile nu puteau fi escaladate. Aceasta pe bună dreptate, căci ele formau o barieră practic de ne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a veni în fruntea grupului şi ne ghidă către dreapta. Am început să urcăm oblic panta relativ uşoară care se întindea până la baza imensului perete stâncos. În spatele nostru valea parcursă aproape că nu se mai vedea, fiind acoperită de o ceaţă deasă şi de umbrele înserării. Brusc, după o stâncă apăru o nişă în peretele din rocă masivă al muntelui. M-am oprit ca electrocutat. O teamă nelămurită dar destul de intensă pusese stăpânire pe mine, fără să-i pot determina cauza reală. Am crezut că se datora deschiderii enigmatice din munte. Nişa era foarte îngustă, cu puţin mai lată decât o lăţime de umeri şi de afară apărea complet întunecată. Înălţimea ei era însă remarcabilă, depăşind opt metri. Apărea ca o fantă în trupul masiv al muntelui şi sugera existenţa unor mistere nebănuite în spat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oprit la câţiva metri înaintea deschiderii întunecate din munte şi l-am întrebat pe Repa Sundhi dacă acela era locul de trecere dincolo. El ajunsese chiar lângă intrare; s-a întors cu faţa la mine şi m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cesta este pasajul secret de trecere, dar ţi-am spus că nu aceasta va fi experienţa pe care o vei trăi astăzi. Trebuie să ai răbdare şi discern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idam-ul se apropie de nişa din munte, aşteptând în spatele lui Repa Sundhi. Chiar şi el, cu statura lui impozantă, părea minuscul pe lângă măreţia acelui gigantic perete stânc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vom intra doar eu şi yidam-ul prin nişă, în timp ce voi ne veţi aştepta aici. Nu va dur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acestea, dispăru în interiorul deschizăturii, urmat îndeaproape de yidam. Pentru a încăpea cu umerii săi laţi, acesta fusese nevoit să intre puţin într-o parte. Dintr-o dată, peisajul din jur îmi păru foarte pustiu şi chiar ameninţător. Se făcuse brusc liniştite şi nici chiar vântul nu mai suf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privit pe Elinor; era calm şi fără griji, dând impresia că nu se confrunta prima dată cu o asemenea situ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mai urmat vreodată acest „traseu”? l-am întrebat eu, sperând să dobândesc un punct de sprijin care să mă întă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aici. Dar am fost cu Repa Sundhi în alte zone asemănătoare; în Himalaya şi în Munţii Anzi din Pe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veam neajutorat. Aveam senzaţia că fuseserăm părăsiţi acolo pentru totdeauna. În zona aceea necunoscută, izolată complet de lumea civilizată, nu aveam prea mari şanse de supravieţuire. Panica îmi cuprinse mintea la gândul că vom muri îngheţaţi de frig, fără adăpost şi fără hrană. Noaptea se lăsa repede peste crestele înzăpezite, iar eu cu Elinor aşteptam la poalele acelui masiv incredibil de înalt, fără certitudinea că vom mai găsi undeva salvarea. Chiar dacă am fi supravieţuit cumva, am fi ajuns într-un sat tibetan pierdut între crestele munţilor, fără nici un mijloc de comunicare sau de transport. În cel mai bun caz, presupunând că nu aş fi fost aruncat în temniţele chinezilor, avea să treacă ani buni până să ajung din nou acasă, în Ro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expus şi lui Elinor perspectivele mele sumbre, însă el începu să râdă cu poftă, explicându-mi că aerul rarefiat mi-a creat probabil unele feste ale imagin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că nu-ţi pasă; doar mai ai de trăit două mii de ani, însă eu aş vrea să profit cât mai mult de timpul care mi-a rămas, am spus eu afec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realizam cu destulă luciditate că el avea dreptate; aerul foarte tare, chiar dacă era rarefiat, exacerbase anumite funcţii mentale, care au izbucnit la primul „semnal de alarmă”. Această conştientizare din partea mea a fost suficientă pentru a mă face să-mi revin la o stare normală de înţelegere şi apreciere a situaţiei. I-am spus atunci lui Elinor că va trebui să fac mai multe excursii de acest gen, pentru a mă obişnui cu rigorile mu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chimbam între noi unele impresii pe această temă, Repa Sundhi şi yidam-ul au ieşit afară prin deschizătura întunecată din munte, făcându-ne semn să ne apropiem. Am ajuns lângă nişa uriaşă, dar nu puteam să întrevăd nimic prin bezna ei. Pereţii de la intrare erau uşor neregulaţi şi decupau în piatra muntelui o formă geometrică simplă de dreptunghi, care avea înălţimea mult mai mare decât lăţimea sa. Apropierea de peretele de stâncă mi-a creat o stare de puternică emoţie, pentru că acolo simţeam ceva enigmatic, ceva profund misterios despre care nu ştiam absolu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a Sundhi m-a privit cu o mare bunătate şi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vei intra în acest munte şi vei afla răspunsul la întrebările tale despre scopul călătoriei. Momentul este important, deoarece va declanşa o serie de acţiuni pozitive în avalanşă printr-un declic esenţial, care implică şi persoana ta. Nu te teme, vom fi cu tine un anumi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acestea, Repa Sundhi îmi luă mâna dreaptă în mâna lui şi îmi făcu semn să-l urmez. Am intrat cu o strângere de inimă în bezna nepătrunsă din interiorul mu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ştera sac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nostru veneau yidam-ul şi Elinor. Imediat ce am pătruns prin deschizătura din munte nu am mai văzut nimic, însă după câteva secunde am sesizat că acel culoar avea o formă aproximativă de S; la început el a cotit la dreapta, iar mai apoi la stânga. Atunci când am intrat pe această ultimă porţiune am văzut brusc în faţa mea, la mai puţin de trei metri, o deschidere uriaşă, care era luminată. Am intrat într-o peşteră mare, al cărei tavan era ceva mai înalt decât nişa prin care venisem. Probabil se afla cam la zece metri deasupra solului acelei peşt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e la început am fost izbit de un element aparte: peştera era luminată discret într-o culoare albastru deschis, foarte plăcută, dar nu vedeam sursa acelei lumini. Un alt aspect care mi-a atras atenţia a fost temperatura aerului; acolo era aproape cald prin comparaţie cu atmosfera de afară, era îmbietor, iar strălucirea magică a stalactitelor şi a pereţilor de rocă crea o atmosferă de basm, amplificată de sunetul discret al unui mic izvor de apă cristalină. Am urmat cu privirea traseul acelui izvor şi am văzut că el curgea printre formaţiunile de rocă de pe sol, dispărând sub peretele din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ştera înainta în munte pe o distanţă relativ mică, nu mai mult de 10-12 metri, după care se îngusta puţin şi se curba într-un culoar spre partea stângă, dar de unde mă aflam eu nu puteam să văd alte detalii. Acel spaţiu subteran emana o senzaţie de mare puritate şi un anumit rafinament pe care nu puteam să-l definesc mai bine. Întreaga fiinţă îmi era cuprinsă de o emoţie delicată şi mă simţeam ca şi cum aş fi fost ridicat pe o treaptă superioară a trăirii şi înţelegerii pe care o aveam. Îmi este relativ greu să descriu senzaţia foarte specială pe care o resimţeam atunci în profunzimile fiinţei mele, însă cea mai apropiată comparaţie mi se pare aceea cu senzaţia unui freamăt continuu, foarte delicat, pe care îl percepeam pretutindeni în cor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a Sundhi m-a îndemnat să fac câţiva paşi înainte, în timp ce el, împreună cu yidam-ul şi Elinor au rămas la intrare. Am mers până în dreptul unei formaţiuni ceva mai mari din rocă, acoperită de mici cristale de cuarţ care sclipeau multicolor. Eram emoţionat, nu ştiam la ce să mă aştept. Clipele acelea mi s-au părut lungi cât orele şi în mine creştea o nerăbdare de neînţeles. Deodată, pulsul mi s-a accelerat şi întregul trup mi-a fost cuprins de căldură. Mintea îmi era atrasă ca într-un vârtej şi tot ceea ce era în jurul meu parcă se apropiase de mine, rotindu-se cu mare viteză. Apoi, brusc, atmosfera s-a liniştit, iar eu m-am simţit ca reîntors dintr-o călătorie lungă, deşi agitaţia mea nu durase probabil decât câteva secunde. Eram liniştit, cuprins de o adâncă pace interioară</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m văzut-o pe Zeiţă. A apărut deodată, din culoarul peşterii, înaintând cu paşi rari spre mine. Sunt conştient că nu voi putea nicicând să descriu prin cuvinte,.cu fidelitate, ceea ce am simţit în acele momente unice. Suntem obişnuiţi să trăim într-o realitate foarte limitată, care nu ne oferă gama mult mai bogată şi mai nuanţată de trăiri şi senzaţii din lumile superioare planului fizic. Mintea omului obişnuit este atât de contractată la dimensiunile în care el trăieşte şi la interesele pe care le are, încât atunci când se confruntă cu o realitate care îi depăşeşte puterea de înţelegere are tendinţa să se blocheze şi chiar să refuze ceea ce percepe. Din fericire, eu trecusem prin aceste etape în unele conjuncturi anterioare, astfel că aveam o anumită experienţă. Dar în cazul de faţă situaţia era diferită. Pentru prima dată în viaţa mea îmi era dat să întâlnesc o fiinţă care în mod evident provenea dintr-o altă lume, despre care nu aveam nici cea mai vagă idee. Cu toate acestea, am ştiut imediat că este o zeitate foarte elevată; nu aş putea să explic prea bine cum am ştiut. Probabil că aspectul ei neobişnuit, corelat cu emoţia foarte intensă pe care am simţit-o atunci când i-am văzut chipul, s-au combinat cu unele cunoştinţe pe care le aveam despre panteonul zeităţilor orientale, cu reprezentările lor iconografice şi, în acest fel, subconştientul meu a fuzionat toate acele informaţii într-o concluzie definitivă şi foarte clară. Sau poate a fost o transmisie telepatică foarte puternică, ce a determinat o profundă convingere în propria mea fiinţă. Indiferent de cauză, ştiam că mă aflam în faţa unei Ze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 înmărmurit cum se apropia tot mai mult de mine. Senzaţia pe care o aveam atunci era că venea încet, parcă adusă de valuri, deşi vedeam prea bine cum păşea pe sol. Cu cât se apropia mai mult, cu atât simţeam o mai mare presiune asupra trupului, care aproape mă împingea înapoi. Inima îmi bătea nebuneşte şi simţeam cum sângele îmi alerga prin trup, simţeam cum totul în jur parcă se dilată şi devine mai luminos, mai c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pectul Zeiţei era tulburător</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Nimeni nu ar fi putut rămâne indiferent la înfăţişarea ei uluitoare şi nu ar fi rezistat privirii ei intense. Era foarte înaltă pentru o femeie; cred că trupul ei măsura aproape doi metri înălţime, dar armonia lui era desăvârşită. Niciodată nu mai văzusem ceva atât de încântător, care să-mi creeze senzaţia certă a perfecţiunii formei. Chiar şi acum când scriu toate acestea, imaginea Zeiţei îmi este atât de vie m minte, încât doar proiectându-mă mental în acele momente extraordinare pe care le-am trăit, văd totul până în cele mai mici detalii, exact aşa cum am perceput şi cum am trăit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lţimea ei impunătoare era dublată de o radiaţie extraordinară, pe care o emana aproape într-un mod vizibil. Observasem ceva asemănător la yidam, atunci când am văzut aerul „vibrând” în jurul trupului său. Acum însă acea misterioasă radiaţie emana parcă din trupul Zeiţei ca nişte raze, deşi acestea nu erau raze de lumină. Era mai mult o vibraţie subtilă, ascunsă, dar tocmai datorită profunzimii ei devenea mult mai penetrantă. Probabil că acea fenomenală forţă şi energie pe care o degaja în jur îmi crea senzaţia de „presiune” şi de „împingere” spre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se în faţa mea, la mai puţin de un metru şi jumătate. Eram copleşit. Am ridicat ochii şi i-am privit chipul, dar în acelaşi moment am ştiut că nu voi rezista. Frumuseţea ei uluitoare, nepământeană, mi-a blocat respiraţia. Ochii aceia incredibili mă fixau cu o privire ce îmi străpungea sufletul şi inima, până în cele mai profunde ascunzişuri. Nu am crezut niciodată că frumuseţea formei poate să producă un asemenea impact asupra conştiinţei omului. Înţelegeam foarte bine că era o combinaţie între radiaţia aurică a Zeiţei şi forma corpului şi a figurii ei, care întruchipau perfecţiunea. Cu toate acestea, impresia creată de frumuseţea şi puritatea ei neasemuită mi-a tăiat efectiv respiraţia. M-am sprijinit involuntar cu mâna stângă de roca de lângă mine şi abia îmi puteam stăpâni tremuratul corpului. Respiram cu greutate şi aproape că nu puteam să-mi deschid ochii; chiar dacă nu era o lumină care să mă orbească, totuşi atunci când îi priveam chipul, suflul mi se oprea iar eu simţeam că-mi pierd cunoştinţa. De aceea, închisesem ochii pe jumătate, privind-o doar de la brâu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u certitudine că o astfel de experienţă unică trebuie trăită pentru a o înţelege pe deplin şi pentru a-i percepe toate nuanţele. Descrierile îmi par sărace, nesemnificative prin raport la formidabila amprentă emoţională pe care am trăit-o atunci. Impactul vizual şi cel energetic subtil cu acea fiinţă nepământeană s-au dovedit a fi cu mult mai puternice decât forţa raţiunii mele. Nu îmi mai puneam problema dacă ceea ce vedeam era real sau nu, dacă visam sau aveam o experienţă adevărată, dacă ceea ce percepeam atunci se încadra sau nu în marjele cunoaşterii ştiinţifice actuale. Prezenţa Zeiţei era atât de vie şi copleşitoare, încât orice divagaţii sau gânduri secundare pur şi simplu nu mai aveau loc în minte. Întreaga mea fiinţă se umpluse până la refuz de acea impresie fără egal, a unei indescriptibile frumuseţi din altă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ă descrierea mea nu poate să surprindă nici măcar în parte percepţiile pe care le-am trăit atunci şi că eforturile mele în această direcţie nu vor fi niciodată suficiente. Cu toate acestea voi încerca să surprind unele trăsături generale, care ar putea oferi o idee aproximativă despre uluitoarea înfăţişare a Zei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asemăna cu niciuna dintre rasele umane cunoscute. Pielea ei era de culoare albastră, având chiar tente de albastru închis; era foarte netedă şi strălucea sublim în reflexele luminii şi ale cristalelor din peşteră. Aceasta era caracteristica principală a trupului ei, care crea încă de la început o impresie şocantă asupra minţii. Totuşi, dacă misterul care se degaja din făptura Zeiţei s-ar fi limitat doar la atât, cred că aş fi putut să fac faţă destul de bine întâlnirii. Dar aspectul complet neobişnuit al pielii era extraordinar amplificat de trăsăturile uluitor de frumoase ale chipului şi mai ales de ochii ei divini, celeşti. Aceştia puteau foarte bine să fie asemănaţi cu două flăcări intense care supun totul în calea lor. Ceea ce la noi este partea albă a globilor oculari, la Zeiţă avea culoarea galben strălucitor, aproape scânteind, iar irisul ei era verde închis. Această combinaţie uluitoare de culori crea o impresie hipnotică formidabilă. Strălucirea ochilor era amplificată de albastrul pielii, dar în acelaşi timp întregul chip al Zeiţei era parcă luminat de radiaţia lor tainică, sclipitoare. Impresia pe care o degajau ochii ei era atât de şocantă, încât în primele momente senzaţia creată era una de frică paralizantă la nivelul întregului corp. Abia mai apoi, păstrând un dram de luciditate, am putut să realizez compasiunea şi bunătatea pe care privirea ei o exprima, de fapt, în profunzime. Pentru câteva momente, orbirea mea iniţială nu mi-a permis să mai judec în mod natural şi firesc, atrăgându-mă spre sentimentele limitatoare de frică şi de autoconserv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această dată am fost ajutat să depăşesc acel moment dificil, pentru a avea o percepţie corectă asupra situaţiei. Incapabil să fac vreo mişcare, aproape sufocându-mă datorită impactului pe care îl avea frumuseţea Zeiţei asupra mea, mă sprijineam lipsit de forţă de piatra masivă de lângă mine. Atunci ea s-a apropiat şi mai mult de mine. Ca într-un film derulat cu încetinitorul am perceput detalii care s-au impregnat cu o mare forţă în subconştientul meu. Toate simţurile îmi erau acutizate, iar curgerea timpului parcă încetinise. Aveam impresia că trăiesc într-o altă lume, dar cu toate acestea eram foarte luc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imţit atunci căldura corpului, care m-a învăluit şi mi-a creat poate cea mai plăcută senzaţie de bine pe care am avut-o vreodată; era ca o boare delicată ce parcă „pătrundea” în mine, anihilând contracţiile psiho-mentale pe care le manifestam în mod involuntar. O dată cu aceasta am perceput mirosul pe care îl degaja trupul Zeiţei; dacă în prezenţa yidam-ului am fost foarte plăcut surprins de mirosul sacru pe care el îl răspândea, în prezenţa Zeiţei am rămas şocat de incredibilele nuanţe ale parfumului ei şi de puritatea extraordinară pe care acesta o avea. Mii de flori parcă erau adunate în acelaşi loc, dar totuşi era mai mult decât atât; era mirosul unui spaţiu sacru, al unor taine care nu pot fi spuse, al unei realităţi cu mult dincolo de lumea noastră, ce nu poate fi descrisă, într-un fel, era un miros „intuitiv”, dar el nu rămânea acelaşi mai mult timp, ci devenea mereu un altul: fie precum un parfum sublim, bine definit, fie ca o combinaţie de nuanţe olfactive. Această percepţie mi-a răvăşit complet şi ceea ce mai rămăsese neatins în fiinţa mea. N-aş putea să explic de ce s-a petrecut aşa, dar am simţit că m-am abandonat atunci în totalitate Zeiţei, într-un impuls năvalnic de iubire necondiţionată şi de adorare frenetică. Mirosul divin al trupului ei care era foarte aproape de mine mi-a răscolit un bagaj neaşteptat de amintiri ancestrale, crâmpeie de senzaţii nedefinite, imagini stranii pe care nu le identificam în viaţa mea</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A fost ca o explozie de sentimente şi de percepţii foarte profunde, care simţeam că mă apropie în mod tainic şi ameţitor de acea fiinţă di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ridicat din nou ochii şi i-am privit chipul de o frumuseţe răpitoare. Pentru a avea un corespondent în lumea noastră, aş spune că trăsăturile lui erau o combinaţie între cele ale rasei europene şi cele ale rasei asiatice, dar în plus exista ceva greu definibil, care nu era pământesc. Chipul Zeiţei radia o nobleţe fără seamăn, un aer princiar, dar nu în sensul aroganţei şi al orgoliului, ci în cel al înţelepciunii şi al fermităţii. Proporţiile între nas şi gură erau perfecte, iar buzele ei roşii emanau o senzualitate aproape tangibilă. Surâsul ei fin şi delicat lăsa să se întrevadă albeaţa unei danturi perfecte şi îi scoteau în evidenţă pomeţii uşor proeminenţi. Ochii superbi erau mari şi foarte alungiţi, iar sprâncenele negre, puţin arcuite le conturau şi mai bine forma perfectă. Părul negru şi lung îi cădea drept aproape până la jumătatea spatelui, lucind feeric în lumina albastră din peşteră. Fruntea îi era liberă, dar în mijlocul ei puteam să observ o linie verticală de aproximativ cinci centimetri de culoare violet închis, fosforesc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marcat faptul că pielea feţei avea o tentă mai deschisă de albastru, în timp ce gâtul perfect era aproape bleumarin. Poate că aceea nu era decât o impresie a mea, creată de radiaţia luminoasă şi tulburătoare ce era emanată de ochii ei. Zeiţa purta un voal simplu, semi-transparent, de culoare verde deschis, care se combina uluitor cu culoarea pielii şi cu aceea a irişilor ei. Voalul era prins într-un mod complicat pe umărul ei drept, iar în zona taliei era legat lejer cu un fir de culoarea aurului. Materialul în ape din care era confecţionat voalul lăsa să se întrevadă discret forma superbă a sânilor ei mari şi pielea strălucitoare a coapselor de culoare albastru în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iţa îşi apropie mâna dreaptă de gâtul meu şi mă atinse foarte uşor la baza lui. Apoi imediat făcu acelaşi gest în zona din mijlocul frunţii mele şi apoi pe creştetul capului. Îi vedeam foarte aproape degetele delicate, cu unghiile de culoare roşu închis şi braţul întins într-un gest foarte natural. Brăţările superbe din aur bătut cu rubine se mişcau încet la încheietura mâinii, producând un clinchet de cristal. La mijlocul braţului dezgolit ea mai purta o brăţară aurie, însă aceea era mai lată şi încrustată cu safire. Gleznele picioarelor erau şi ele împodobite cu brăţări subţiri din aur, însă acestea nu aveau pietre preţioase. În schimb, la gât purta un colier de o rară frumuseţe, alcătuit din smaralde şi perle albe, care străluceau puternic în contrast cu pielea fină şi alb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m-a atins cu degetele, un fulger interior mi-a străbătut trupul pe coloană. Am crezut că voi cădea leşinat, dar nu a fost aşa. Eram în acelaşi loc, în picioare, însă nu-mi mai simţeam corpul. Parcă mă cuprinsese o amorţeală generală, deşi mintea îmi era foarte lucidă. Senzaţia pregnantă pe care o resimţeam atunci era de evadare, de mare libertate; eram mic şi în acelaşi timp eram foarte mare. După câteva momente, când mi-a atins fruntea, am simţit un colosal vârtej interior care m-a cuprins irezistibil şi m-a ridicat tot mai sus cu o viteză ameţitoare. Am auzit atunci din ce în ce mai tare o „vibraţie” foarte elevată, care mi-a captat imediat atenţia. Simţeam acea vibraţie în fiecare atom al fiinţei mele şi aveam certa impresie că ea reprezintă ceva fundamental, o bază gigantică de susţinere. Aş fi vrut să plonjez atunci fără reţinere în acel ocean de sunet care simţeam că umple totul, însă atunci Zeiţa îmi atinse creştetul capului. Un tunet formidabil îmi invada fiinţa, o dată cu o explozie albă, orbitoare. Nu puteam spune că sunt nici în aer, nici pe pământ. Nu vedeam decât o lumină albă strălucind ca o stea deasupra creştetului meu. Din când în când, din acea stea străfulgerau sclipiri multicolore de curcubeu care se pierdeau într-un spaţiu pe care nu-l puteam defini. Treptat, lumina cea albă începu să se contracte, lăsând loc detaliilor din peşteră. În câteva secunde am revenit la normal, dar lumina rămăsese concentrată într-un punct minuscul puţin deasupra creştetului capului meu; nu o vedeam şi totuşi ştiam că ea se afla acolo, îi simţeam prezenţa ca o senzaţie de răcoare extrem de plăcută, care se răspândea în jos, până în zona gâ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foarte aproape de Zeiţă şi o priveam contemplativ, fiind conştient atunci că prin voinţa ei reuşeam să mă susţin, fără să-mi pierd cunoştinţa. Acela a fost momentul în care a început să-mi vorbească. Nu voi uita niciodată acea voce şi inflexiunile ei extraordinare. Era o mare diferenţă între vocea yidam-ului şi ceea ce auzeam atunci. Cum să descriu în mod credibil o voce care, de fapt, sună ca fiind mai multe, pe tonalităţi diferite, dar care în acelaşi timp rămâne perfect unitară?! Deşi Zeiţa era în faţa mea la mai puţin de un metru, vorbindu-mi rar şi uitându-se în ochii mei, eu îi percepeam vocea ca venind din depărtare şi din toate direcţiile simul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analiză rece, aceea nu era o voce umană. Ea ajungea la urechile mele fiind parcă dublată sau chiar triplată, însă aceste „suprapuneri” erau foarte puţin decalate şi aveau tonalităţi diferite, astfel încât efectul în ansamblu era foarte ciudat şi neobişnuit. La început am avut reflexul să caut din priviri sursa vocilor pe care le percepeam că vin din diferite direcţii în jurul meu, dar curând am realizat că, de fapt, aceea era chiar vocea Zeiţei. Sunetul ei era cald, cu multe inflexiuni, însă am remarcat o anumită stridenţă, precum aceea a unei corzi de chitară care este suprasolic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cuvintele pe care le rostea erau într-o limbă necunoscută mie, totuşi în mod curios eu Ie înţelegeam perfect sensul. Fără a fi prea puternică, vocea Zeiţei era penetrantă şi îmi focaliza instantaneu atenţia asupra ei. Îi urmăream fascinat mişcările buzelor, îi simţeam cu toată fiinţa mea radiaţia formidabilă ce emana din trupul ei, îi vedeam pieptul mişcându-se ritmic dar foarte încet, abia perceptibil, în ritmul respiraţiei şi în acelaşi timp mintea mea înregistra cu fidelitate toate cuvintele pe care le rostea Zeiţa. Îmi spunea despre faptul că venirea mea acolo are un sens bine definit şi că lucrurile sunt corelate într-un lanţ foarte complicat de cauzalităţi anterioare. Mi-a explicat că, pentru a fi capabil să rezist în prezenţa ei şi să-i aud vocea a fost necesar un gen de „salt” al nivelului meu de conştiinţă şi energie, pe care ea mi 1-a indus atingându-mă cu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erienţa pe care tocmai ai trăit-o este o pregătire pentru o iniţiere specială pe care o vei primi în curând. Peste puţin timp ne vom întâlni din nou şi atunci vei cunoaşte alte fiinţe deosebite care au fost iniţiate dar, spre deosebire de tine, ele au trăit experienţa respectivă în timpul visului. Nu toţi oamenii se confruntă cu acelaşi tip de experienţă, pentru că aceasta depinde de structura lăuntrică a fiecăruia şi de aceea ei au primit diferite tipuri de iniţieri în timpul visului. Cu toate acestea, există un numitor comun care vă leagă şi vă aduce împreună. În ţara ta se află mai multe grupuri de persoane care sunt pregătite şi ajutate să evolueze în acest mod; trebuie să Ştii că metoda este aplicată şi în cazul unor fiinţe umane din alte zone ale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pul şi chipul Zeiţei exercitau asupra mea o atracţie fascinantă. Aproape că eram în transă privindu-i frumuseţea perfectă şi ascultându-i cuvintele ca din altă lume. Am întrebat-o pe un ton scăzut, cu o emoţie prof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ste în realitate scopul acestor pregătiri speciale? Lucrurile mi se par complexe, iar eforturile susţinute. Ce se petrece aici? Ce se planifică în se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bservat atunci că linia verticală de culoare violet din mijlocul frunţii ei şi-a intensificat strălucirea. Vocea Zeiţei mă învălui din toate direc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timpul soseşte, cauzele care au fost demult sădite încep să dea roade. Totuşi, aceasta ţine în primul rând de voinţa oamenilor. Niciodată nu există doar o singură posibilitate, dar în cazul evenimentelor putem vorbi despre direcţii majore de probabilitate. Adevărata luptă se dă pentru a înclina balanţa celei mai mari probabilităţi într-un sens sau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iţa îşi îndreptă privirea către cei trei, care rămăseseră în spatele meu, în dreptul nişei din peretele de stâncă. Ea a schimbat atunci câteva fraze cu Repa Sundhi într-o limbă pe care nu am înţeles-o, dar despre care bănuiam că era limba tibetană. Imediat după aceea ei părăsiră peştera, lăsându-mă singur în prezenţa acelei fiinţe celeste. Gândurile îmi erau ca amorţite şi nu doream decât să o privesc şi să-i ador frumuseţea divină şi graţia ei maiestuoasă. Îmi simţeam inima plină de un tumult pe care nu-l mai puteam stăpâni; lacrimile mi-au invadat ochii, şiroindu-mi pe obraji. Am căutat totuşi să rămân în picioare, deşi acestea îmi tremurau, iar mâinile nu mai aveau for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m observat cum ochii Zeiţei au devenit mai strălucitori; aerul din jurul ei s-a făcut luminos, pulsând raze aurii, precum nişte străfulgerări de mare intensitate. S-a îndepărtat de mine, făcându-mi un semn discret să o urmez. La câţiva metri de capătul peşterii, în partea stângă a culoarului, am observat o zonă care parcă era decupată în piatra stâncii. Semăna cu o treaptă uriaşă ori cu un postament înalt de aproximativ un metru şi jumătate. Adâncimea lui în piatră nu depăşea însă o treime din înălţ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iţa s-a oprit lângă acel loc şi m-a îndemnat să vin mai aproape. Pe porţiunea plată de piatră era aşezată o cutie sculptată dintr-un lemn închis la culoare, de esenţă nobilă. La semnul ei am ridicat capacul cutiei şi am văzut înăuntru un pergament de culoare galben-maronie, făcut sul. Am luat pergamentul şi l-am desfăşurat pe o porţiune mică; era acoperit cu semne scrise cu o cerneală a cărei culoare devenise un fel de gri amestecat cu verde. Probabil că la început culoarea ei a fost neagră dar, o dată cu trecerea timpului, contrastul s-a diminuat. Am observat că sulul era foarte vechi şi chiar dacă părea că fusese păstrat în condiţii bune, totuşi în unele locuri textul era destul de greu vizibil, datorită numeroaselor crăpături ale pielii din care era alcătuit pergamentul. Caracterele scrise se asemănau cu cele ale limbii sanscrite, însă înclinam mai curând să cred că era un text scris în limba tibet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o întrebător pe Ze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ul dintre pergamentele care au fost ascunse în diverse locuri din Tibet cu mult timp în urmă. Fiecare dintre acestea are importanţa şi destinul său. Cel pe care îl ţii acum în mână are o valoare esenţială, nu doar prin conţinutul textului, ci şi prin faptul că a fost găsit; chiar dacă ţi se pare puţin, să ştii totuşi că el va declanşa o serie de acţiuni şi evenimente cu un impact foarte profund asupra ome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imţeam transportat într-o realitate de basm. Cu toate acestea, nu puteam să neg ceea ce vedeam şi simţeam. Am întrebat care era provenienţa pergam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şi celelalte despre care ţi-am vorbit conţin texte şi informaţii iniţiatice importante, care au fost revelate de înţeleptul Divin Suveran al Celor Trei Lumi, marele Guru Rimpo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Zeiţei căpătă atunci o vibraţie şi mai profundă, care îmi umplu inima de un sfâşietor sentiment de iub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ompasiunea lui nesfârşită pentru toate fiinţele umane ignorante, Maestrul divin a expus unele învăţături fundamentale care au fost transcrise de cei mai importanţi discipoli ai săi şi apoi au fost ascunse în anumite locuri din Tibet. Pergamentul la care te uiţi a fost scris chiar de una dintre cele mai apropiate discipole ale Gurului Rimpoche; ea a avut rolul principal în acţiunea de sintetizare a învăţăturilor marelui îndrumător spiritual, pe care le-a grupat în categorii, le-a transcris şi apoi a ascuns sulurile cu texte în locuri sec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le-a ascuns? De ce a procedat în acest fel? am întrebat eu m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divini ai Zeiţei mă fixau ca două flăcări et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enirea trece periodic prin anumite faze ale condiţiei ei spirituale, mi-a spus ea atunci. Perioada prezentă este cea mai sumbră şi decadentă dintre toate. Acele învăţături trebuia să fie transmise mai departe pentru a amorsa o nouă cunoaştere spirituală a omului. Perioada în care au fost revelate de marele învăţător spiritual al Tibetului era foarte tulbure şi oricum ele nu ar fi reuşit să provoace un impact semnificativ decât într-o arie restrânsă. Menirea lor a fost propulsată peste un mare arc în timp, în condiţiile prezente care fac posibilă comunicarea liberă şi uşoară între oameni. Toate acestea au fost prevăzute cu exactitate, însă pentru ca acţiunea să fie îndeplinită cu succes, pergamentele trebuia să fie conservate şi păzite în cele mai bune condiţii, astfel încât să nu fie furate ori distruse. Guru Rimpoche şi discipola lui au dat această sarcină unor entităţi subtile care nu permit nimănui să se apropie de locurile respective, cu excepţia celui care este menit să le descopere. Yidam-ul teribil pe care îl cunoşti a avut sarcina de a păzi acest loc secret şi foarte greu accesibil oamenilor, care, în plus, este şi o poartă de trecere către un alt tărâ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ntea mea conexiunile se realizau cu viteza fulgerului, dar inima îmi fremăta de emoţia pe care mi-o provocau cuvintele Zeiţei, deoarece într-un mod foarte special acestea declanşau atunci în mine stări şi imagini din acele timpuri de demult, chiar şi ale fiinţelor care au acţionat atunci. Nu vedeam propriu-zis toate acele evenimente, dar totuşi percepeam cumva unele dintre clişee în minte, le ştiam chiar atunci când îmi erau relatate de Zeiţă şi aceasta mă umplea de o uimire şi o bucurie neasemuite. Fără îndoială, eram convins că această capacitate îmi era atunci „imprimată” de Zeiţă pentru î putea să mă conving mai bine de ceea ce auzeam şi atunci am simţit din nou un val de adâncă recunoştinţă şi iubire pe care i le dăruiam din toată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u-mă cum eram asaltat de noi şi noi emoţii frenetice, ea a schiţat un zâmbet răpitor şi îm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impurile care vor urma te vei izbi de opacitatea şi de frica oamenilor de a cunoaşte şi de a pătrunde pe calea spiritualităţii, însă aceste probleme nu trebuie să constituie obstacole sau bariere în calea misiunii pe care tu o ai. Învăţăturile din acest text şi altele încă, la care vei avea acces mai târziu, trebuie răspândite cu înţelepciune către cei dornici să le primească şi să le aplice în propria lor viaţă. Mulţi sunt leneşi, iar lenea lor este chiar cronică. Lenea este, de fapt, o „cursă” periculoasă a minţii, care atunci contractă şi depărtează fiinţa umană de lumea înconjurătoare. Leneşii sunt neputincioşi, dorind să aibă totul, dar neavând totuşi nimic. Dacă sunt îndemnaţi să acţioneze, ei se supără, pentru că se simt încorsetaţi în propria lor lene precum un animal în cuşcă. Senzaţia lor generală este că nu sunt capabili să facă nimic şi că astfel nu sunt interesaţi de ceea ce există în afara lor. Sunt prizonierii propriei lor minţi, care la orice intervenţie din exterior le dictează răspunsul: „Nu pot. Nu vreau. Nu am timp. Nu mă interes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entează-te mereu către cei care au spiritul viu. Se poate ca şi aceştia să aibă la început o pojghiţă de lene şi de inerţie, dar ea va ceda curând în faţa asaltului inimii subtile, care în cazul lor este tre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ilalţi? am întrebat. Ceilalţi de ce nu sunt şi ei capabili de această reve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i încă idee de forţa extraordinară pe care o dezvoltă inerţia sau lenea. Este un tip de energie descendentă, care ţintuieşte fiinţa nu doar fizic, ci mai ales psihic şi mental. În profunzimile lui, cel leneş este, de fapt, foarte ataşat de confortul pe care i-l oferă viaţa, de gândurile lui adeseori fanteziste şi.de prejudecăţile la care nu vrea să renunţe. Nu are capacitatea să realizeze condiţia în care se află şi îşi imaginează că viaţa lui este foarte bună şi decurge în mod normal. Mulţi se află în această condiţie deplorabilă. Vremea lor soseşte atunci când fac eforturi mari pentru a se ridica din lentoarea în care tră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parcă „încastrat” în atmosfera magică a peşterii. Prezenţa Zeiţei atât de aproape de mine, parfumul îmbătător pe care îl răspândea, privirea ei nemuritoare, toate acestea îmi creau o stare aproape de suspendare a trupului şi a m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ulte idei care îmi vin în minte şi multe întrebări la care nu găsesc răspuns</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E o enigmă modul în care te-am întâlnit</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prezenţa ta este copleşitoare</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le mi se opreau în gât de emoţie şi aproape că nu puteam să mai gândesc cursiv. Zona capului îmi era cuprinsă ca de flăcări, iar pieptul îmi vibra de ener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enigmă pentru tine, a rostit Zeiţa. Mie însă sufletul tău îmi este ca o carte deschisă. La ce ar folosi dacă ai cunoaşte acum toate particularităţile situaţiei? Curentul karmic te-a atras cu putere aici, chiar fără ca tu să-ţi dai seama de aceasta. Pergamentele care conţin textele secrete revelate de Guru Rimpoche vor avea un impact puternic asupra destinului viitor al omenirii. Multe dintre ele au fost deja descoperite de fiinţe umane care întruneau anumite condiţii karmice. Reculege-te în sufletul tău şi înţelege semnificaţia misiuni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acestea, Zeiţa a străfulgerat, luminând orbitor întreaga peşteră. Ochii ei luminau ca două raze puternice, iar slava pe care o emana era neînchipuită. Treptat, lumina puternică îşi reduse intensitatea, până când am putut să disting din nou cum mă privea cu o mare iubire şi bu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ru Rimpoche a venit chiar el în această peşteră? am vrut eu să aflu, pentru a înţelege anumite percepţii pe care le-am avut cu câteva clipe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dar înţeleaptă lui discipolă a intrat aici pentru a ascunde pergamentul. Aceasta s-a petrecut cu foarte mult timp în urmă. Prin puterile divine pe care le deţinea, a modelat peretele de rocă în forma pe care tu o vezi acum şi a aşezat acolo cutia de lemn. Această peşteră este foarte specială pentru că ea conduce spre o altă lume. De aceea şi textul ascuns aici este foarte important. Totuşi, într-o primă fază doar puţini oameni îi vor înţelege conţinutul. În el este descrisă natura reală a ataşamentelor care îl leagă pe om de lume şi sunt menţionate cinci tehnici de meditaţie foarte eficiente pentru ca el să depăşească acest obstacol important. În final, cel a cărui compasiune este infinită a făcut unele profeţii despre marea transformare prin care urmează să treacă omenirea. În parte, aceste profeţii se referă şi la ţara ta. Totuşi, ele nu pot fi împlinite dacă nu va exista o trezire autentică a oamenilor către spiritu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ţurile grele care îi leagă pe aceştia sunt, de fapt, ataşamentele şi egoismul care este generat de ele. Ura, mânia şi înţelegerea greşită a situaţiilor şi a realităţii se adaugă la zestrea negativă a emoţiilor. Cel care le manifestă şi chiar le cultivă va fi mereu supus suferinţei şi decepţiei. Pentru un astfel de om este o mare distanţă până la lumina clară şi pură a esenţei sale divine şi el se va chinui în ceaţa unor gânduri grosiere, pline de ataşament faţă de ceea ce vrea să obţină, fără totuşi să dobândească. O astfel de fiinţă trăieşte în extreme, fiind continuu azvârlită între intensitatea plăcerii şi a fericirii şi disperarea unei crunte suferinţe. Ea nu poate să aibă un prieten sau iubit fără să nu se ataşeze cu putere de el şi nici nu poate să vadă un duşman fără să devină foarte furioasă sau chiar să îl urască. Nu uita niciodată că liniştea profundă a sufletului o vei găsi mereu doar în echilibrul perfect dintre aceste extreme. Indiferent că este vorba de bucuria efemeră pe care o conferă situaţiile plăcute sau de mânia furibundă care e dezlănţuită de orgoliul rănit, acestea nu sunt decât influenţe iluzorii şi chiar demoniace care îl abat pe om de la menirea sa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acestor iluzii care adeseori sunt instrumentate de forţele malefice din Creaţie, omul este precum un animal domestic; el se simte bine şi în siguranţă în curtea stăpânului său, care îl hrăneşte şi îl îngrijeşte. Aceasta este situaţia în care omul se ataşează de bucuriile efemere ale vieţii. Animalul domestic uită însă de fiecare dată că este doar o problemă de timp până când stăpânul lui îl va ucide pentru a se hrăni cu el. Aceasta este situaţia în care omul cade pradă acceselor de furie demenţială şi de ură crâncenă, care îl fac să decadă şi să ajungă într-o condiţie deplor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am ca vrăjit vorbele Zeiţei. Sonoritatea lor foarte specială îmi declanşa o stare lăuntrică minunată, care facilita înţelegerea lor prof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care este soluţia?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reşte echilibrul în tot ceea ce faci, mi-a răspuns Zeiţa. Rămâi mereu în centru; aceasta îţi va permite să fii în mijlocul acţiunii şi în acelaşi timp să nu te ataşezi de ea. Fii ferm şi echilibrat în bunătatea ta faţă de celelalte fiinţe, fără să vrei să obţii ceva în schimb. Trocul sentimental este chiar mai rău decât înşelăciunea. Acestea sunt premizele înţelepc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senzaţia că mă aflu acolo de zile întregi desăvârşindu-mi evoluţia spirituală. Emoţia, frământarea, slăbiciunea şi uluirea fără margini de care fusesem cuprins până atunci erau treptat înlocuite cu o senzaţie de minunată forţă şi energie care îmi generau o stare continuă de fericire lăuntrică. Însă chiar atunci când realizam aceasta cu o mare încântare, am perceput intuitiv faptul că întâlnirea mea cu Zeiţa se apropia de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tendinţa să mă întristez; nu aş fi vrut să o mai părăsesc niciodată, nu aş fi vrut să mai revin în lum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iţa a zâmbit fermecător şi mi-a atras atenţia cu un ton ca de doj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ce dificil este să te menţii neafectat de supărări şi chiar de bucurii, oricât ar fi ele de intense? în chiar momentul în care crezi că ai atins apogeul, descoperi imediat spectrul nemulţumirii şi al suferinţei. Cel cu adevărat puternic învaţă să fie dincolo de ambele manifestări. Într-un fel, eşti ataşat de forma mea fizică şi de prezenţa mea. Uneori sunt necesari mii de ani pentru ca aceste urme ale ataşamentului să dispară. Totuşi, spre încântarea ta, îţi spun că mă vei revedea curând. Foarte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începu să-mi bată iarăşi cu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veni din nou aici în peşteră? Mă vei chema din nou? Dacă e aşa curând, aş vrea să nu mai plec; aş vrea să rămân aici şi poate Elinor şi Repa Sundhi vor dori şi ei să împartă acest loc cu mine, am spus eu uitându-mă rugător la Zeiţa cea subl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mă privi într-un fel care mă făcu să izbucnesc în lacrimi. Îmi era practic imposibil să rezist influxului energetic pe care îl determina în mine. Chipul ei, de o frumuseţe tulburătoare, mă impresiona atât de mult, încât în unele momente emoţia mea ajungea la paroxism şi nu eram în stare să mai scot nici un cuvânt. Trupul de o armonie divină şi gesturile foarte delicate pe care le făcea năşteau în mine un tremur puternic, mai ales atunci când ochii ei se aţinteau asupra mea, manifestând o iubire şi o compasiune fără margini. Aveam atunci impresia că toate apele universului îşi revărsau misterele lor ancestrale prin lumina acelor ochi div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nevoie să rămâi aici, a spus Zeiţa. Mintea şi imaginaţia ta sunt acum prea surescitate pentru a se exprima logic şi coerent, adăugă ea zâmbind mai larg. Nu-i nimic, de îndată ce vei părăsi această peşteră vei reveni la o stare normală, însă mult evoluată faţă de cea cu care erai obişnuit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te voi întâlni aici, atunci unde te voi re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ificil să-mi stăpânesc amarul despărţ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i chiar în ţara ta. Repa Sundhi şi yidam-ul te vor însoţi acolo. Despre acel loc vorbeşte marele înţelept Guru Rimpoche în profeţiile sale din textul pe care l-ai găsit aici. El spune că în aceste vremuri din urmă va fi un tărâm la vest, cu o mare de apă lângă un triunghi de munţi. În acei munţi se ascund mari mistere care vor fi descoperite; Goratri este muntele în al cărui vârf se află un foarte important focar de impuls energetic. Profeţia divinului Maestru afirmă că panta fără de întoarcere a transformărilor pe această planetă va fi marcată de o descoperire extraordinară care va fi făcută în munţii din ţara ta. Aceasta tu o cunoşti deja. De acum înainte, lucrurile sunt strâns înlănţuite şi sunt determinate la un nivel cauzal foarte profund. Al doilea element important, generat de primul, este descoperirea acestui pergament scris şi ducerea lui în lume, unde va fi făcut cunoscut gradat, în anumite etape. Tu vei avea o contribuţie însemnata în acest proces, care va declanşa mai apoi o serie în avalanşă de cauze secundare benef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rostea aceste ultime cuvinte, Zeiţa începu să se depărteze, rămânând însă mereu cu faţa către mine. Aveam aceeaşi nedumerire ca în primele momente în care am văzut-o: era senzaţia că mai curând plutea şi nu că păşea, deşi aceasta era o stranie iluzie op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esort lăuntric mă împinse atunci cu putere şi am sărit ca un arc. Nu se putea să plece aşa curând, nu mă putea lăsa singur atât de repede! In câteva secunde ea dispăru în coridorul din spatele peşterii. Fără să mai ţin seama de nimic, m-am repezit într-acolo. Coridorul era destul de îngust şi puternic lu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ătruns hotărât în el, dar după ce am cotit la stânga m-am oprit blocat de uimire: după doar 2-3 metri, coridorul se sfârşea în peretele muntelui, ca şi cum doar până acolo fusese săpat. Mi-am spus că trebuia să existe o uşă sau o ieşire secretă şi am început să caut în jur şi să pipăi febril pereţii de stâncă, în speranţa că voi descoperi mecanismul secret de deschidere a uşii. Curând însă am fost nevoit să abandonez acea acţiune, despre care intuiam prea bine că nu are sorţi de izbândă. Ştiam că Zeiţa nu are nevoie de uşi secrete sau de mecanisme ascunse pentru a trece în alte planuri. Totuşi, dispariţia ei destul de bruscă, aproape ca şi apariţia, mi-a bulversat fiinţa şi mi-a umplut inima de dorul sfâşietor al reved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mea energie s-a condensat atunci într-o dorinţă vie şi intensă de a o striga să vină înapoi. Am realizat imediat că acţionam într-un mod copilăresc, dar în acelaşi timp mi-am dat seama că nu ştiam cum să o chem. Brusc, disperarea mea ajunse la paroxism; chiar în acel moment însă i-am auzit în minte vocea binecunoscută, rostind foarte clar un singur nume: Machandi. Am încremenit; în următoarea clipă i-am rostit eu însumi numele şi am constatat cu o mare bucurie că efectul lui era foarte relaxant şi liniştitor. Totuşi, impresia plecării ei intempestive era încă foarte vie pentru a fi aşa repede estompată. Singurul factor pe care îl consideram pozitiv în acele momente era că, aşa după cum îmi promisese, aveam să o întâlnesc peste foarte puţin timp. Nerăbdător să aflu de la Repa Sundhi când va fi această întâlnire, m-am îndreptat către treapta de piatră din peretele muntelui şi am luat caseta din lemn care conţinea pergamentul preţios. Am mai privit o dată peştera în care am trăit poate cea mai intensă experienţă emoţională a vieţii mele. M-am gândit atunci că spaţiul ei sacru şi acea lumină feerică de culoare albastră străjuiau de mii de ani intrarea secretă spre o altă lume. Totuşi, nu mi-a fost dat atunci să aflu ce mistere ascundea acea lume şi nici cine erau locuitorii ei. Eram însă aproape sigur că între misteriosul tărâm şi marea descoperire din Bucegi exista o legătură destul de strânsă şi speram ca într-un viitor destul de apropiat să am ocazia de a afla mai multe detalii pe această temă. De altfel, Repa Sundhi afirmase că voi avea acces la aceste secrete, însă peste o anumită perioadă de timp. Acest gând mi-a creat un sentiment de speranţă şi încredere în viitor, deoarece îmi imaginam că o voi revedea pe Machandi şi voi rămâne mereu în preajma ei. În acele clipe, încă nu îmi dădeam prea bine seama de semnificaţia reală a evenimentului pe care îl trăisem în peşt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râns cutia la piept mulţumind în gând Zeiţei pentru bunătatea ei şi am păşit în spaţiul întunecos al nişei din peretele stâncos al muntelui, pentru a reveni în lumea din care am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ŢIEREA SECR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peşterii mă aşteptau Repa Sundhi, yidam-ul şi Elinor. Vântul rece mă izbi frontal, aducându-mă la o realitate mult mai dură şi mai palpabilă. Umbrele înserării întunecau şi mai mult norii, iar peisajul stâncos şi arid contribuia atunci din plin la întrista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am înapoi pe acelaşi drum pe care venisem, cufundat în gânduri şi profund marcat de întâlnirea cu Machandi. Cei trei erau şi ei tăcuţi şi reculeşi, respectându-mi starea pe care o simţeam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at însă curând seama că nu procedam corect. Experienţa pe care tocmai o trăisem trebuia să fie un motiv de bucurie şi exuberanţă şi nu unul de tristeţe şi îngândurare. Despărţirea de Zeiţă era previzibilă, iar eu trebuia să revin în lumea în care aveam un rost şi o menire, pentru a pune în practică învăţăturile pe care le aflasem şi pentru a îndeplini misiunea secretă care mi se trasase. De fapt, atunci realizam că indiciile în această direcţie erau foarte vagi. Aveam pergamentul, deţineam anumite informaţii şi cunoştinţe ezoterice, dar totuşi nu se stabilise nici un plan, nici o direcţie precisă de a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ţeles că în astfel de cazuri nu se pune problema la fel ca într-o companie, unde se trasează anumite căi şi repere clare pentru a ajunge la performanţă. Dacă ar fi aşa, situaţiile de viaţă s-ar derula într-un gen de automatism, ceea ce ar face până la urmă ca „jocul” să devină previzibil. Aveam doar ideea şi anumite „instrumente” ajutătoare; restul trebuia să-l concep singur, să mă adaptez, să caut posibilităţi eficiente prin care adevărul şi spiritualitatea să ajungă la cei care vor să le prim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sunt diferiţi, se comportă şi înţeleg diferit pentru că şi personalitatea şi nivelul lor de conştiinţă sunt diferite. A le face cunoscute anumite aspecte ezoterice fundamentale care ar putea să le transforme în mod radical viaţa şi capacităţile este un proces foarte dinamic, care nu se bazează pe o singură soluţie. Eram conştient că, pentru a reuşi să împărtăşesc altora cât mai bine şi convingător o nouă viziune asupra vieţii, trebuia mai întâi ca eu însumi să înţeleg în profunzime acele lucruri. Din fericire, destinul mi-a facilitat cunoaşterea unor fiinţe excepţionale, care m-au ghidat şi continuă să mă îndrume cu multă competenţă în tainele spiritual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bservat că Repa Sundhi mergea alături de mine fără să intervină în gândurile mele. Totuşi, simţeam prezenţa lui ca o invitaţie tăcută de a-mi lămuri ceea ce nu pricep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sunt unele necunoscute legate de Machandi pe care aş vrea să le aflu</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Prezenţa ei m-a copleşit şi trebuie să-ţi spun că întreaga mea fiinţă îmi este plină de imaginea şi amintirea ei, m-am destăinuit eu lui Repa Sund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a a zâmbit discret, dar nu a rostit nici un cuvânt, continuând să păşească alături de mine. Căutam să-mi găsesc cele mai bune cuvinte care să exprime ceea ce simţ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început şocul m-a dezorientat, dar mai apoi m-am recules într-o oarecare măsură. Simţeam că ea mă ajută să realizez aceasta</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dar mă întreb dacă efectul apariţiei ei s-a datorat doar formei ei divine, am adăugat eu mai mult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Repa Sundhi m-a scos ca dintr-un somn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că în primul rând aceasta te-a impresionat cel mai mult, dar senzaţiile de natură energetică pe care le-ai simţit se datorează formidabilei influenţe aurice pe care ea o manifestă. Efectele acesteia le vei resimţi încă mult timp de acum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cine este ea? Atunci când era lângă mine puteam să receptez cu fidelitate tot ceea ce-mi spunea şi să-i admir splendoarea neînchipuită, dar dacă voiam să o întreb ceva anume, aproape că nu eram capabil să-mi adun gândurile şi să mă focalizez asupr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a îmi lămuri imediat dil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le momente erai prea bulversat pentru a mai putea realiza o linie coerentă a gândirii. Diferenţa faţă de nivelul de conştiinţă al Zeiţei este încă foarte mare şi deşi ea te-a ajutat să depăşeşti unele obstacole, totuşi impactul asupra minţii şi percepţiilor tale se pare că a fost năucitor. Desigur, Machandi ar fi putut să provoace temporar în tine un salt spectaculos al conştiinţei, care să te aducă mult mai aproape de propriul ei nivel, dar atunci exista pericolul producerii unor „scurtcircuite” în mintea ta. într-un astfel de caz ar fi putut apărea efecte secundare neplăcute şi chiar probleme de ordin fizic, deoarece structura ta organică nu este încă pe deplin pregătită să suporte o manifestare energetică foarte puternică. De aceea Machandi te-a adus doar la limita de sus pe care o poţi suporta tu în acest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 zeiţă? am întrebat. Cine este ea? Chiar şi acum, după ce am trecut printr-o experienţă de neuitat, îmi vine totuşi greu să cred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normal; prejudecata mentală e încă foarte puternică, dar peste puţin timp vei considera altfel lucrurile. Da, este o zeiţă foarte puternică, dar să ştii că şi ea a parcurs drumul ascendent al evoluţiei. O mare transformare în cazul ei a survenit acum câteva sute de ani. Înainte de aceasta a fost o entitate celestă feminină, o dakini, care a însoţit-o pe una dintre discipolele importante ale înţeleptului Padmashambhava din Ti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cunosc istoria Tibetului, dar mă simt foarte atras de relatările despre marii maeştri de aici, am spus eu cu multă pasiune. Machandi mi-a vorbit de marele Guru Rimpoche, ale cărui învăţături se găsesc în acest text pe care îl am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a Sundhi a zâmbit înţeleg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ul şi acelaşi cu Padmashambhava. Acest nume este însă mai cunoscut în Occident, dar există multe altele în textele tradiţionale tibetane cu care el a fost slăvit de-a lungul timpului. A fost o fiinţă desăvârşită spiritual, care a reformat din temelii religia Tibetului. Aceasta s-a petrecut acum mai bine de 1200 de ani. Pergamentul a fost ascuns în peşteră de una dintre discipolele lui principale, care se numea Tsogyelma sau Yeshe Tsogy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rupt brusc pe Repa Sundhi pentru a-l întreba dacă ea este cea pe care a însoţit-o Machandi, ceea ce ar explica prezenţa ei în peşteră şi legătura cu pergamentul care a fost ascuns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eiţa a fost în preajma altei discipole foarte importante a marelui înţelept, care se numea Tashi Kyidren. Deşi era prinţesă, aceasta şi-a dedicat întreaga viaţă spiritualităţii. In realitate, Tashi Kyidren a fost încarnarea unei dakini, iar Machandi a însoţit-o pretutind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activitatea Zeiţei pe care ai întâlnit-o este mult mai veche, în timpuri despre care istoricii nu au acum nici o idee clară. Ea a fost însoţitoarea lui Rama şi a preafrumoasei lui soţii, Sita, după ce aceştia au plecat în pădurile din munţi. Sunt timpuri atât de vechi, încât oamenii privesc aceste relatări ca pe nişte legende. Au trecut mai mult de 9000 de ani de atunci şi este firesc că au intervenit erori majore de interpretare a realităţii din acele vremuri, care s-au transmis de-a lungul mileniilor şi civilizaţiilor până în timpur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zisa legendă dintre Rama şi Sita pe care occidentalii o cunosc din epopeea hindusă Ramayana este, de fapt, cât se poate de reală. Pot să spun chiar că anumite evenimente şi fapte cu care ne-am confruntat noi au directă legătură cu acele timpuri. Machandi, care pe atunci trăia chiar în proiecţia ei fizică, în planul terestru, ca o dakini foarte tânără şi devotată acelui cuplu divin extraordinar, ar putea să-ţi dea unele detalii foarte importante. Aceasta depinde doar de tine, pentru că implică să progresezi spiritual suficient de mult încât să ajungi să fii aproape de Zeiţă. Iar când vei dobândi acest nivel, nu va mai fi nevoie să-ţi relateze ea nimic, deoarece vei fi tu însuţi capabil să vezi şi chiar să „trăieşti” acele timpuri în cel mai real mod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l că în felul acela aş fi putut să rămân mai mereu lângă Machandi, îmi dădea ari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lema principală este că în decursul vremii s-a creat impresia că Rama şi Sita au plecat din India de astăzi către vest, când în realitate Rama a domnit pe teritoriul actual al ţării tale, a continuat lama să-mi explice. O informaţie mult mai precisă pe care ţi-o ofer este aceea că reşedinţa lui regală a fost în zona judeţului Sălaj, iar retragerea lui pentru mai mulţi ani, împreună cu Sita, în pădurile munţilor s-a făcut exact în valea din Munţii Apuseni prin care am trecut noi ieri. Nu sunt mari deosebiri faţă de peisajul de atunci, doar că vegetaţia era mult mai înaltă. Acelea erau timpuri în care unele zeităţi din planurile cereşti se materializau în planul fizic şi obişnuiau să trăiască mai mulţi ani printr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uimirea mea fără margini care îmi era întipărită pe chip, Repa Sundhi a continuat să-mi relateze şi alte aspecte extraordinare despre acele timpuri îndepă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velul de conştiinţă al populaţiei care se afla atunci în zona carpatică era foarte elevat; oamenii erau puţini şi se stabileau mai ales în zona văilor şi a crestelor muntoase. Viaţa lor era profund meditativă şi pe atunci aveau loc multe evenimente care astăzi ar fi catalogate drept uluitoare miracole divine. Trebuie să ştii, de asemenea, că impregnarea subtilă din acele timpuri a fost atât de puternică, încât nu a dispărut în totalitate nici chiar astăzi, după mai bine de 9000 de ani. Ea a amorsat atunci o matrice energetică fundamentală ce se va actualiza din nou în viitorul apropiat ca urmare a unor legi de ciclic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ar fi încă multe de spus despre acea epocă îndepărtată, chiar dacă oamenii de ştiinţă afirmă că este doar rodul unei fantezii debordante. Există totuşi dovezi marcante pe care unii istorici le deţin, precum şi studii remarcabile ce atestă realităţile despre care îţi vorbesc. Din păcate, sunt şi mai mulţi cercetători care doresc ca ideea şi concepţia actuală despre felul în care a evoluat istoria umanităţii să nu fie modificată. Pentru ei, aceasta ar fi sinonim cu un dezastru, atât financiar cât şi geo-politic. Este însă de mirare că, după câte ştiu, o luptă destul de înverşunată împotriva acestor realităţi este purtată chiar de către unii istorici şi academicieni din ţara voastră. Totuşi, lucrurile se vor corela de aşa manieră, încât adevărul să iasă curând la iv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scurtă pauză, Repa Sundhi a contin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storia lui Rama şi a lui Sita este însă mai complicată decât a fost descrisă în Ramayana, deşi acolo esenţa mesajului s-a păstrat nealterată. De pildă, intervenţia şi luptele de culise ale unor civilizaţii avansate care existau în acele timpuri, precum şi tehnologia inimaginabilă pe care acestea o dezvoltaseră au fost descrise doar sumar şi de multe ori în mod alegoric. În plus, prezenţa lui Machandi lângă Rama, după răpirea lui Sita de către Ravana, a fost voit eliminată din povestire, pentru a nu crea confuzii despre castitatea cuplului divin. Machandi a avut atunci o contribuţie majoră la victoria finală a lui Rama şi tot ea este cea care a salvat-o pe Sita dintr-o situaţie dificilă în ultima fază a războiului, care a implicat şi trei deflagraţii atomice. Însă toate acestea sunt doar poveşti în viziunea ştiinţei moderne. Nu trebuie să ţinem cont prea mult de părerea ei asupra unor astfel de subiecte, întrucât ignoranţa şi interesele cercetătorilor moderni conduc spre alte direcţii, în loc să conducă spre 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ona din Munţii Apuseni în care s-a efectuat translaţia a fost creată încă din acele timpuri o falie spaţio-temporală pe care Rama o folosea adeseori pentru a se proiecta în diferite puncte de pe glob. A fost nevoie doar să reactivez acel nivel energetic pentru ca efectul să apară din nou şi astfel să poţi să o întâlneşti pe Zeiţă. Cumulând o imensă experienţă în manifestare, Machandi a evoluat mereu şi în prezent guvernează o mare parte a galaxiei noastre, ocupând un loc superior în ierarhia entităţilor celeşti. Ştiu că acest lucru este aproape inconceptibil pentru tine în momentul de faţă, însă după ce te vei familiariza cu particularităţile lumilor subtile vei înţelege mult mai uşor lucrurile din această perspe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extaziat de misterele pe care lama mi le dezvăluia şi aproape că nu mai simţeam răceala v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ste posibil totuşi ca ea să cunoască tot ceea ce se petrece într-un volum gigantic de spaţiu şi de timp? am întrebat, covârşit la gândul amplorii unei astfel de posibil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a Sundhi mi-a explicat cu 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vrei să înţelegi acest aspect rămânând la acelaşi nivel de logică şi de percepţie pe care îl ai în prezent. Conştiinţa este însă multidimensională şi ea evoluează în timp. Omul obişnuit îşi percepe viaţa pe segmente: familie, serviciu, afaceri, distracţie şi încă multe altele. Atunci când vrea un anumit lucru, el se implică în acel segment al vieţii, uitând aproape complet de celelalte care continuă totuşi să existe. Această abordare este foarte parţială şi limitată. Gama emoţiilor umane are ca suport tocmai acest gen de viziune fragmentată asupra vieţii, care se află la baza ideii false despre ceea ce suntem noi de fapt. Te identifici în mod eronat cu specificul unui fragment din viaţa ta şi atunci simţi nevoia să te ataşezi de el. Aceasta creează dependenţă, iar de aici apare frustrarea; la rândul ei, frustrarea va conduce în mod inevitabil la suferinţă. Este un lanţ cu care omul se leagă conştiincios pe parcursul întregii sale vi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iziunea ta este însă de ansamblu, toate aspectele din existenţa proprie vor fi percepute în secvenţe corelate şi înlănţuite cauzal. Mai mult decât atât, vei putea înţelege de pe o poziţie superioară şi ceea ce te înconjoară, chiar dacă nu te implică în mod direct. Aceasta este diferenţa fundamentală între un om obişnuit şi un înţelept. În „cazul înţeleptului, expansiunea conştiinţei poate deveni gigantică şi atunci el nu numai că înglobează ceea ce există în acele limite, dar, de asemenea, este capabil să dirijeze la voinţă orice acţiune şi orice intervenţie în acel cadru spaţio-tempo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red că înţelegi destul de bine puterea de influenţă a lui Machandi în univers. Să ştii însă că pentru a stăpâni şi controla în mod eficient un nivel al manifestării, este necesar ca tu însuţi să fii pe un nivel superior planului pe care vrei să-l controlezi. Un orb nu va putea conduce niciodată un alt or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sesem foarte bine această condiţie, dar nu eram lămurit încă asupra cauzei care determină manifestarea emoţiilor noastre limitate ce provoacă suferinţă. Nu ştiam nici motivul pentru care omul preferă să îşi „segmenteze” viaţa în fâşii distincte de interes şi a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Repa Sundhi mi-a clarificat unul dintre cele mai importante aspecte ale vieţi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uza principală constă în ideea greşită pe care omul şi-o face despre feluritele aspecte ale vieţii. Deşi totul se schimbă şi se transformă în jurul lui în fiecare moment, el crede cu convingere că lucrurile şi situaţiile pot să rămână aceleaşi, adică neschimbate. Dacă vei analiza însă în profunzime, vei descoperi că această concepţie este total nerealistă şi chiar lipsită de logică. Nimic din ceea ce te înconjoară şi nici din ceea ce există în Creaţie nu rămâne la fel, ci se transformă mereu într-o continuă tendinţă evolutivă. Poţi tu să spui că relaţiile pe care le-ai avut au rămas aceleaşi sau că cele din prezent nu se vor modifica? Crezi că averile şi posesiunile mate1 riale pe care unii oameni le strâng cu aviditate reprezintă ceva stabil şi veşnic? Dimpotrivă, într-o singură clipă ei pot să piardă ce au agonisit o viaţă întreagă. Starea psihică nu este nici ea mai stabilă: când este criticat, omul se supără; când suferă o pierdere, el se înfurie; când nu are ceea ce-şi doreşte, el devine gelos sau invidios. Toate aceste atitudini ale lui nu sunt decât emoţii negative care îl constrâng să săvârşească anumite acţiuni. Acestea se „imprimă” în karma lui personală şi îi vor genera mari probleme în vieţile lui ur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greşită că lucrurile sau situaţiile sunt permanente şi că ele nu se vor schimba vreodată este chiar rădăcina suferinţei omului. După cum îţi spuneam, viziunea lui în această privinţă este complet nerealistă. Adevărata dramă este însă aceea că, deşi se confruntă de nenumărate ori pe parcursul vieţii cu situaţii care îi infirmă această concepţie, totuşi el se încăpăţânează să persiste în aceeaşi idee. Imaginându-şi că nimic nu se schimbă şi că tot ceea ce el dobândeşte în viaţă va dăinui o veşnicie sau va rămâne la fel măcar pe durata existenţei sale, omul se ataşează tot mai mult de relaţii, de sentimente, de emoţii, de bani, posesiuni sau de plăceri. Urmăreşte cu atenţie această manifestare psihică negativă, care este ataşamentul. Vei înţelege foarte repede, chiar prin exemplul oferit de propria ta viaţă, că el creează în tine aşteptări, pretenţii şi iluzii. De cele mai multe ori, acestea nu sunt întrunite ori satisfăcute şi astfel apare suferinţa, care la rândul ei generează anumite gânduri negative; acestea vor contribui la karma negativă a persoanei respective şi tot aşa, ca într-un cerc vicios. Acum cunoşti lanţul limitării omului în Creaţie. Rupe acest lanţ şi vei fi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lizam foarte bine că acest îndemn reprezenta o piatră de temelie în evoluţia mea spirituală. Nu îmi era însă prea clar cum aş putea să elimin ideea falsă a permanenţei lucrurilor. I-am cerut lămuriri în această privinţă lui Repa Sundhi, care m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ea ce se află în jurul nostru şi în interiorul fiinţei noastre, indiferent că este vorba despre organismul fizic sau despre procesele psihice ori mentale, se schimbă încontinuu, dar totuşi ele ne apar a fi constante şi neschimbătoare. Aceasta se datorează, pe de o parte, lipsei atenţiei din partea noastră, iar pe de altă parte, refuzului mental de a înţelege acest adevăr. Din această cauză oamenii se întristează sau se supără atunci când aşteptările lor nu sunt împlinite. Manifestând o voinţă demnă de ceva cu mult mai bun, ei continuă totuşi să persiste în ideea falsă că, poate, lucrurile vor rămâne la fel, adică neschimbate. Dorinţa lor crâncenă nu exprimă în realitate decât măsura ataşamentului cu care ei se agaţă aproape disperaţi de ceea ce-şi închipuie că le aparţine şi nu vor să piardă. Este de la sine înţeles că acest lucru nu se poate, deoarece el se fundamentează încă de la bun început pe o idee complet falsă. Unii oameni sunt însă atât de înrădăcinaţi în ataşamentele pe care le au, încât pentru a şi le păstra cu orice chip preferă să îşi genereze anumite tipuri de idealuri, a căror natură nu o înţeleg nici ei prea bine. Aceste idealuri în viaţă, fie că se referă la iubire, la artă ori la activitatea profesională, sunt folosite doar ca o pavăză pentru a ascunde – atât de ei, cât şi de ceilalţi – propriile ataşamente şi posesivităţi. Această veritabilă „construcţie” psihică şi mentală este însă falsă şi nu face altceva decât să umbrească şi mai mult înţelegerea corectă pe care ar trebui să o aibă acea persoană cu privire la natura lucrurilor în Cre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a posibilitate de a te rupe din acest cerc vicios este aceea de a observa cu luciditate situaţia reală şi de a-i înţelege mecanismele profunde. Această analiză atentă trebuie realizată atât în timpul activităţilor zilnice, când te confrunţi chiar cu tendinţele respective, cât şi în particular, în linişte, meditând asupra faptelor de peste zi, care demonstrează falsitatea concepţiilor tale. Dacă vei realiza aceasta cu perseverenţă, rădăcinile ataşamentelor şi convulsiilor interne vor fi în mod gradat dist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aşamentele care sunt menţinute mai mult timp se transformă în obişnuinţă, adică ele îşi sedimentează o Bază solidă în structura psiho-mentală a omului. Acestea sunt mai greu de înlăturat, dar în principiu metoda rămâne aceeaşi. Nu există pastile miraculoase şi nici reţete fulminante care să vindece una dintre cele mai grave boli ale omului, care este ataşamentul. Va trebui să depui eforturi susţinute şi să te sprijini pe ce ai pentru a reuşi în acest demers. Tot ceea ce omul a legat, tot el trebuie să des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m spus, presupunând că voi proceda în acest mod, ce va rezulta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a Sundhi zâmbi îngăd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mai bine este să te convingi singur. Explicaţiile mele în această direcţie nu ţi-ar fi de prea mare ajutor. Totuşi, este important să înţelegi că o dată ce te-ai debarasat de scaiul ataşamentelor, libertatea spiritului, a minţii şi a trupului tău este incomparabilă cu orice altă situaţie obişnuită de viaţă. Aceasta îţi va genera atunci fericirea veritabilă, care nu are un obiect anume, adică nu depinde de ceva în mod special. Eşti pur şi simplu fericit că exişti şi că tot ceea ce te înconjoară există o dată cu tine. Un efect direct al acestei realizări interioare va fi acela al dorinţei de a ajuta în mod altruist pe aceia care au nevoie de sprijin şi de a săvârşi doar acţiuni virtuoase. Sigur, aceasta nu implică faptul că, pe parcursul evoluţiei tale şi a căii spirituale” pe care o urmezi nu te vei mal confrunta cu probleme ori cu stări de suferinţă. Trebuie să înţelegi că acestea vor continua să apară un anumit timp datorită faptului că structura fizică şi psiho-mentală nu este încă purificată, iar anumite elemente karmice care sunt o consecinţă directă a faptelor rele din trecut au ajuns la stadiul în care trebuie să fie compensate, în astfel de situaţii, inima ta nu trebuie să fie cuprinsă de deznădejde, iar practica spirituală nu trebuie încetată. Mai mult ca oricând, atunci va trebui să dai dovadă de voinţă şi de perseverenţă pentru că, aşa după cum ţi-am spus, orice lucru este trecător, chiar şl suferinţele karmice. Treptat, datorită transformării pozitive din viaţa ta şi a modului corect în care gândeşti şl acţionezi, aceste suferinţe se vor diminua din ce în ce mai mult, iar tu vei avea astfel acces la planuri de conştiinţă mult superioare celui în care te afl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ceasta, Repa Sundhi se opri din mers, făcându-ne şi nouă semn. Am observat că ne aflam în zona văii pietroase în care am fost translataţi cu ceva timp înainte. Lama a închis ochii timp de câteva clipe, rămânând nemişcat, îi priveam cu admiraţie expresia feţei, de profundă concentrare şi resorbţie interioară, Afară era aproape întuneric, dar cu toate acestea crestele munţilor emiteau în mod enigmatic o lumină difuză şi fosforescentă de culoare mov. Deodată am simţit că am fost cuprins de un ciudat tremur interior, care îmi provoca o vagă senzaţie de greaţă. Am văzut atunci cu mare uluire cum peisajul parcă s-a „curbat” în părţi, ondulându-se ca nişte valuri. Apoi, brusc, am fost inundaţi de lumina puternică a soarelui pe un cer senin; translaţia avusese loc în sens invers şi acum ne aflam din nou în Munţii Apuseni, aproape de poiana mare din vârful dealului pe care l-am urcat. De acea data, Repa Sundhi realizase proiecţia noastră direct, fără să mai recurgă la fazele intermediare la care fusesem deja martor cu puţin timp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remarcam ceva care nu mi se părea în regulă, Ştiam că translaţia anterioară avusese loc după-amiaza şi mă aşteptam ca, după cele 4–5 ore petrecute în zona Tibetului, acum să fie seară, dacă nu chiar noapte, în loc de aceasta constatam că era o dimineaţă strălucitoare şi călduroasă de noiembrie, ceea ce m-a derutat puţin. Am făcut observaţia că ar fi trebuit să fie un cu totul alt timp al z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r fi fost normal dacă timpul s-ar fi scurs după impresia ta subiectivă, mi-a răspuns lama. Întâlnirea cu Machandi a implicat însă uşoare modificări ale continuumului spaţio-temporal, astfel că ceea ce ţie ţi s-a părut a fi doar câteva ore, în realitate a durat cu mult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ptesprezece ore şi jumătate, a spus Elinor uitându-se la ceas şi calculând diferenţa de timp, Prin urmare, avem un decalaj de 12–13 ore faţă de timpul obie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de ce, dar eram încântat de faptul ca mă confruntam cu acele fenomene neobişnuite care implicau distorsiunea spaţiului şi a timpului, L-am întrebat totuşi pe Repa Sundhi dacă acestea determină anumite efecte secundare asupra corpului fizic. Mi-a explicat că nu există nici un pericol în această privinţă şi că ideile şi presupunerile oamenilor de ştiinţă sunt eronate, mai ales datorită lipsei unei experienţe directe în dome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ele efecte care pot surveni sunt cele de ordin psihic, deoarece persoana poate să fie bulversată de modificarea integrală a realităţii cu care ea era obişnuită şi a legilor fizice pe care le cunoştea, însă chiar şi această impresie este curând estompată printr-un mecanism interior de autoadaptare care este foarte eficient. Totuşi, în cazul deplasărilor efectuate în timp, problema este mai complex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peste puţin timp la maşină, unde am servit o gustare frugală. Înainte de a porni pe drumul de întoarcere, yidam-ul s-a făcut nevăzut, dar Repa Sundhi m-a asigurat că îl voi reîntâlni peste câteva zile, atunci când vom pleca spre altă destinaţie în munţi. Din câte am înţeles, aceea avea să fie o acţiune mai amplă. Lama mi-a oferit şi alte detalii, considerând probabil că de această dată am depăşit un prag important în evoluţia înţeleger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ntele Goratri, care este menţionat în textul profeţiilor marelui înţelept Padmashambhava, este, de fapt, muntele Godeanu, denumirea actuală fiind o transformare firească pe care a suferit-o numele iniţial în decursul mileniilor anterioare. Acest munte are o importanţă foarte mare în echilibrul energetic regional şi deţine, de asemenea, unele secrete care vor ului lumea. Machandi a ales acel loc cu un scop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mai mira faptul că lama cunoştea foarte bine ceea ce eu discutasem cu Zeiţa. Am reacţionat însă cu entuziasm la vestea că o voi revedea pe Machandi peste puţin timp, în munţii despre care ea mi-a vorbit. Repa Sundhi mi-a spus că vom pleca în acel loc peste o săptămână, timp în care trebuia să-mi dicteze traducerea textului scris pe pergament şi să rezolve alte aspecte legate de depla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spus că avea nevoie de câteva zile pentru a înţelege textul şi cuvintele scrise pe pergament, care erau afectate de trecerea ti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vechi dialect tibetan, care nu se mai vorbeşte de câteva secole. Va fi necesar să consult anumite surse secrete de informare, mi-a explicat el. Am ajuns cu bine la Bucureşti în acea după-amiază şi am stabilit să ne întâlnim peste patru zile în vila lui Elinor. Eu am petrecut acest răstimp analizând ca de obicei experienţele pe care le-am trăit şi urmărind totodată să pun în practică învăţăturile primite de la Repa Sundhi şi de la Zeiţă. În doar câteva zile văzusem, aflasem şi trăisem ceea ce în mod obişnuit se poate derula pe ani întregi sau chiar în câteva vieţi succesive. M-am convins astfel personal de valabilitatea proverbului că nu aduce anul ce aduce clipa. Acest fapt a reprezentat un indiciu în plus pentru mine că în curând se vor produce transformări pe toate planurile şi în întreaga lume. Dincolo de faptul că acesta este, în general, un lucru ştiut, totuşi în egală măsură el este şi bagatelizat, ceea ce micşorează puterea mesajului şi tinde să diminueze responsabilitatea oamenilor în această privinţă. Lucrurile trebuie privite însă în mod obiectiv. Nimeni nu poate să nege problemele grave cu care se confruntă omenirea în prezent, însă doar puţini sunt cei care îi înţeleg cauzele ascunse şi mecanismul lor de propagare. Din acest motiv, oamenii caută să trateze de multe ori superficial situaţia, uitând că, de fapt, problemele lor sunt chiar problemele omenirii, fiind reflectate de aceasta. În plus, există lupta furibundă dusă de unele organizaţii oculte pentru a manipula şi a controla ideile şi tendinţele populaţiei, ceea ce complică şi mai mult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m să îmi asum cu responsabilitate un rol pozitiv în această luptă, în care binele şi adevărul triumfă totdeauna şi eram foarte bucuros că există fiinţe ce mă pot ghida într-un mod competent în direcţia potrivită. De aceea, atunci când m-am întâlnit cu Repa Sundhi pentru a lucra la traducerea textului tibetan, eram foarte hotărât şi decis să urmez calea desăvârşirii spirit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foarte bine că acţionezi în felul acesta. Totuşi, trebuie să ţii seama că mai înainte de această trebuii să te stabileşti tu însuţi în cunoaşterea ferma a unor legi şi principii fundamentale din Creaţie, fără de care nu poate exista un real progres şi o reală transformare a fiinţei tale. În lume sunt mulţi cunoscători a aspectelor spirituale, a textelor sacre şi a noţiunilor ezoterice, dar cu toate acestea cunoaşterea lor este relativ aridă, pentru că nu este dublată de o realizare profundă, interioară, a ceea ce ei cunosc, I-am dat dreptate lui Repa Sundhi, deoarece şi eu ştiam că forţa cuvintelor şi justeţea faptelor provin doar din realizarea practică a adevărurilor spirituale, Fiecare treaptă urcată pe scena progresului spiritual constituie, de fapt, o etapă nouă, superioară de înţelegere a universului şi de capacitate de a acţiona eficient la acel ni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a învăţătura spirituală se dobândeşte 0 data cu practica ei, a continuat lama să-mi explice. Procesul învăţării este interactiv şl omul se perfecţionează în chiar momentul în care el aplică foarte corect cunoştinţele pe care le-a dobândit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Repa Sundhi mi-a detaliat anumite modalităţi prin care puteam să-mi controlez influxurile mentale şl pe cele emoţionale şi mi-a oferit, de asemenea, unele sfaturi în legătură cu principiile sănătoase de viaţă şi de comportament. El a insistat totodată asupra importanţei aplicării acestor cunoştinţe în activitatea zilnică, pentru că numai atunci ele pot contribui în mod real la evoluţia noastră ea fiinţe u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analizezi doar din punct de vedere intelectual cărţile şi textele de spiritualitate, m-a povăţuit el. Este mult mai bine să meditezi câte puţin în fiecare zi asupra adevărurilor care sunt expuse în ele şl apoi să observi reflexia acelor adevăruri în viaţa pe care o trăieşti. Unii oameni se pierd în analize „sofisticate” şi argumentaţii sterile, care nu fac decât să le amplifice orgoliul de aşa-zişi cunoscători ai domeniului ezoteric, în realitate, ei bat pasul pe loc şi, într-un fel, se îmbată cu apă rece gândind că sunt valoroşi şi chiar înţelepţi; devin aroganţi şi îşi imaginează că sunt singurii deţinători competenţi a unor secrete şi a unor cunoştinţe oculte, sfidând mai mult sau mai puţin justificat orice altă părere în această privinţă, De multe ori ei au chiar idei greşite sau lacune despre unele aspecte importante ale spiritualităţii, fie datorită înţelegerii lor eronate, fie din cauza surselor de informare pe care le-au consultat, care de multe ori sunt incomplete sau neautentice. Nu te lăsa prins în plasa unor astfel di discuţii care par savante, pentru că nu îţi vor aduce nici un folos. Adeseori cei care se pretind „cunoscători” sau „învăţaţi” au mai multe probleme şi deficienţe de caracter decât oamenii simpli, dar oneşti şi cu inima curată. De aceea, îţi repet, este foarte important şi aplici corect în viaţa de zi cu zi învăţăturile spirituale, pentru că în acest fel vei progresa şi îţi vei anula gradat karma neg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trei zile câte mai rămăseseră până la plecare am realizat traducerea din engleză a textului tibetan, pe care îl descifrase Repa Sundhi. Sarcina nu a fost prea uşoară, deoarece anumiţi termeni tehnici nu aveau nici un corespondent în limba noastră. Ei erau deja aproximaţi în limba engleză”, însă lama a insistat în mod deosebit să cuprind în traducere cât mal bine nuanţa spirituală a acelor expresii. Cu multă răbdare, el mi-a desluşit unele semnificaţii profunde prin exemple comparative sau prin multe alte detalii, astfel încât eu să înţeleg cu exactitate care era ideea exprimată în text şi să o redau corespunzător. În final am fost mulţumit de rezultatul obţinut şi de faptul că încheiasem o primă etapă importantă a misiun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a de-a şaptea zi după întâlnirea cu Machandi am plecat împreună cu Repa Sundhi şi cu Elinor către masivul Godeanu. De data aceasta am pornit la drum în jurul amiezii, deoarece lama ne spusese că este important să fim acolo noaptea. Începusem să mă obişnuiesc cu astfel de deplasări şi eram foarte bucuros că aveam să o revăd pe Machandi. Săptămâna care trecuse după despărţirea de ea fusese practic un fel de prelungire a emoţiilor pe care le-am trăit în peştera din Tibet, atât doar că acestea se rafinaseră şi erau mult mai profunde. Îmi dădeam seama că atinsesem un anumit prag de maturitate şi de înţelegere a uluitoarei experienţe cu care mă confruntasem şi a cunoştinţelor ce îmi fuseseră împărtăşite. Ultimele două săptămâni din viaţa mea au fost precum un taifun în domeniul cunoaşterii şi experienţei mele emoţionale, dar eu aveam senzaţia că trecuseră, de fapt, mai multe luni de zile în care am asimilat un bagaj substanţial de informaţii spirituale. Această stranie dilatare a timpului pe care o percepeam era probabil în legătură cu o anumită acţiune subtilă a lui Repa Sundhi sau poate a Zeiţei, însă nu am adus niciodată în discuţie acest subiect. Este, de asemenea, posibil ca percepţia mea să se datoreze unei aprofundări interioare, unei pătrunderi în straturile tainice ale conştiinţei de sine, care se află dincolo de spaţiu şi de timp. Probabil că răspunsul şi înţelegerea acestui fapt le voi avea cândva în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imţeam bine pregătit şi aşteptam cu mult interes evenimentele următoare. Ca de obicei, lama nu mi-a oferit prea multe detalii în legătură cu acestea, ci s-a mulţumit doar să-mi spună că vom urca panta unui vârf de munte foarte important, care totodată constituia un veritabil focar energetic al ţării. Mi-a spus că vârful se numeşte Gugu şi că Zeiţa se va manifesta în acea noapte în apropierea lui. Repa Sundhi m-a anunţat, de asemenea, că vom întâlni un grup de persoane care vor avea aceeaşi destinaţie ca ş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părea ca o excursie pe munte, dar în realitate va fi o veritabilă iniţiere în lumile subtile, a completat l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mai zis nimic, preferând să mă interiorizez şi să mă pregătesc astfel pentru acel eveniment. Am ajuns la poalele muntelui o dată cu seara. Vremea era foarte frumoasă, însă aerul destul de rece. Am urcat cu jeep-ul o bună porţiune pe un drum de munte cu multe denivelări. La o răscruce, Elinor a parcat maşina alături, iar noi am început să urcăm panta într-o direcţie perpendiculară faţă de aceea din care am sosit. Pe măsură ce simţeam că mă apropii de ţinta călătoriei şi implicit de întâlnirea cu Machandi, mintea îmi devenea tot mai agitată, iar eu eram din ce în ce mai nerăbdător. Urmăream să mă stăpânesc, dar atitudinea mea exterioară nu 1-a înşelat pe Repa Sund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răbdarea ta se poate transforma ulterior în dezamăgire. Nu spun că aşa va fi, ci îţi evoc o posibilitate. Ce vei face atunci? Cum vei rezolva problema? Probabil că mentalul îţi va furniza o serie de explicaţii care nu te vor convinge. Vei urmări apoi să umpli „golul” din suflet cu alte gânduri sau alte acţiuni, dar acestea vor genera, la rândul lor, noi şi noi efecte. În felul acesta nu vei ajunge niciodată la un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am încet pe o cărăruie îngustă, fără să depun un efort prea mare. Ca întotdeauna, Repa Sundhi îmi intuise foarte bine trăirea interioară. Nu ştiam ce să-i răsp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ţi cultivi răbdarea, mi-a spus el atunci. Este o calitate pe care puţini oameni o deţin, pentru că implică o mare stăpânire de sine şi maturitate în gândire. Cred că intuieşti că nu mă refer la răbdarea care este necesară, de pildă, pentru a-ţi aştepta rândul să plăteşti la casă, la un supermarket; nu mă refer nici la răbdarea de a sta la coadă pentru a cumpăra bilete. Eu am în vedere o atitudine mult mai profundă a fiinţei, care se referă la capacitatea de control asupra unor porniri şi impulsuri negative. O primă diferenţă între un om obişnuit şl un înţelept este aceea că în timp ce primul dă frâu liber, adeseori fără discernământ, tendinţelor interioare haotice şi distructive, manifestându-se zgomotos şi chiar violent, înţeleptul nu acţionează niciodată în acest fel. Prin atitudinea lui echilibrată el reuşeşte de multe ori chiar să liniştească accesele teribile de furie ale celorlalţi din ju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ştiinţa psihologiei afirmă să dai libertate sentimentelor interioare negative, deoarece altfel apar frustrări şi tensiuni în structura psiho-mentală, am intervenit eu, Am tăcut însă brusc. La un nivel mai profund începeam să înţeleg că ceva nu este în regulă în concepţia pe care tocmai o amintisem, Mă gândeam că, dacă cineva ar urma metoda „defulării”, nu ar exista nici un motiv care să mă facă să cred că acea persoană ar ajunge cândva la „fundul sacului”, Dimpotrivă, ea ar dobândi obişnuinţa stărilor de furie şi de mânie, pe care atunci le-ar considera absolut fireşti şi indicate, creând astfel lanţuri karmice pericul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ţionamentul tău este corect, mă aprobă Repa Sundhi după ce i-am descris cum văd eu lucrurile. Manifestarea mâniei atrage totdeauna după ea manifestarea agresivităţii, care poate să fie mai mult sau mai puţin mascată. „Reţeta” psihologiei moderne este falsă pentru că cei care au răspândit-o nu au înţeles în profunzime ce anume se petrece la nivelul subtil al minţii atunci când omul se înfurie şi nici care sunt consecinţele de ordin karmic pe care el le atrage de fiecare dată când procedează în acest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lipsa controlului îl face vulnerabil psihic, chiar dacă el îşi închipuie că atunci spulberă totul în jurul lui, dând astfel dovadă de forţă, dominare şi putere. Aceasta este o idee infantilă şi orgolioasă, în realitate, cel care este mânios îşi percepe în mod subconştient slăbiciunea şi tocmai de aceea urmăreşte să suplinească acel deficit printr-un elan care însă este fals. Ştii bine că astfel de persoane uită parcă de ele şl de tot ceea ce le înconjoară în momentele de furie pe care le trăiesc, fiind absorbite în totalitate de starea distructivă care le-a acaparat. Ele îşi pierd atunci aproape în totalitate luciditatea şi logica gândirii, nedorind altceva decât să-şi impună cu orice preţ propriul lor punct de vedere. Această energie malefică împinge fiinţa umană să facă fapte rele şi chiar dacă ea reuşeşte oarecum să se controleze şi să nu acţioneze în acest fel, energia pe care o declanşează atunci distruge sentimentele nobile de iubire şi de generozitate; furia dezlănţuită poate chiar să anihileze şi eforturile care au fost depuse până atunci pentru a controla acele stări haotice, ce răvăşesc mintea şi organismul. Aşa după cum vezi, totul este o problemă de cont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a învăţa să dobândeşti controlul necesită multă răbdare şi perseverenţă, am preluat eu ideea. E clar că, dacă de exemplu furia este controlată, atunci şi vorbirea şi modalităţile de acţiune vor fi controlate. Însă trebuie să ştii că eu nu eram deloc mânios, ci doar devenisem nerăbdător şi febril în dorinţa mea de a o revedea pe Machan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prea bine acest lucru, mi-a răspuns lama. Îţi sugeram însă un eventual subiect de meditaţie, care se poate aplica în orice circumstanţă. De pildă, ai putea înţelege de aici că răbdarea este strâns corelată cu exercitarea constantă a efortului, Bineînţeles, mă refer la aspectele elevate ale efortului, nu neapărat la cel de natură fizică; mă refer deci la efortul de a fi perseverent, la efortul de a-i ajuta pe alţii în mod dezinteresat şi aşa mai departe, însă oricât de ciudat ţi s-ar părea, cel mai mare efort este acela de a te stabili ferm în medit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cunoscut că Repa Sundhi lovise drept la ţi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o problemă aici. M-am străduit să realizez cât mai bine aceasta, dar este foarte dificil. Unele persoane mi-au spus chiar că ele s-ar plictisi de moarte să rămână nemişcate în acelaşi loc o perioadă mai lungă de câteva minute. Mărturisesc că aceasta m-a inhibat într-o anumită m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gândesc precum acele persoane au o minte slabă şi foarte agitată. Nu le da multă atenţie, pentru că ei nu cunosc mai nimic din aceste taine. Nu te lăsa influenţat, pentru că astfel vei ceda mereu tentaţiei de a urma calea cea uşoară, dar descendentă, a celor ignoranţi. Dacă vei fi ferm în hotărârea ta, progresele nu vor întârzia să apară. În timp ce ceilalţi se vor chinui cu tot felul de probleme şi de suferinţe, tu vei deveni gradat aproape intangibil faţă de acestea, pentru că prin acţiunile tale pozitive ţi-ai ordonat deja viaţa şi ţi-ai echilibrat dest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numeşti tu ca fiind o acţiune pozitivă? Vreau să spun, în afara virtuţilor unanim cunoscute. Te întreb pentru a şti dacă, de exemplu, meditaţia zilnică reprezintă o acţiune pozitivă. Iar dacă da, explică-mi, te rog,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foarte atent la ceea ce lama îmi s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i consideră meditaţia o pierdere de vreme. Ba chiar, în prostia lor nemărginită, unii o asociază cu alienarea mintală sau cu spălarea creierului. În realitate, meditaţia – ca şi rugăciunea – este o punte absolut necesară pentru a te desprinde – de agitaţia lumii din jur şi de a te regăsi într-o stare infinit expansionată, faţă de care universul în care te afli acum nu reprezintă decât o parte foarte mică. De aceea, atunci când este corect efectuată, meditaţia devine practic cea mai pozitivă şi mai eficientă dintre acţiuni, deoarece ea „reglează” asperităţile existenţei şi te face să înţelegi în profunzime aspectele complicate ale vieţii. Cei care nu cunosc aceasta şi nici nu îşi pun problema în acest mod trăiesc haotic şi în voia sorţii. La urma urmelor, meditaţia îţi permite să-ţi controlezi destinul. Obiceiul de a medita zilnic este singurul pe care mintea este bine să şi-l formeze; toate celelalte obiceiuri trebuie eliminate, deoarece creează ataşa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se noapte şi noi urcam cu pas măsurat printre bolovani şi stânci de mici dimensiuni, rostogolite pe panta muntelui. Fiind foarte atent la explicaţiile lui Repa Sundhi, păşeam având privirea aţintită spre în jos. Când am ridicat ochii, am avut însă plăcuta surpriză să-l observ pe yidam, care probabil ni se alăturase mai demult. Era la câţiva metri în faţa noastră şi ne ghida în direcţia potrivită, îi vedeam statura uriaşă profilată perfect în lumina lunii de pe cer, urcând neobosită către vârful din piatră al mu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însă puţin mai la deal, peste umărul yidam-ului, am avut impresia că observ mai multe persoane adunate la un loc, care şedeau pe sol. Iniţial am crezut că mă înşel, însă după câţiva metri pe care i-am parcurs mai repede pentru a verifica aceasta, m-am convins că într-adevăr era vorba despre un grup de oameni care aşteptau în linişte. L-am făcut atent pe Repa Sundhi în această privinţă, dar el mi-a răspuns că ştia despre prezenţa acelor persoane, adăugând că ele ne vor însoţi pe traseul nostru către vâr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lângă acel grup şi am fost surprins să constat că era format numai din tineri, atât băieţi cât şi fete, având după aprecierea mea vârste cuprinse între douăzeci şi douăzeci şi cinci de ani. Fiind aproape de ei, am putut să constat că toţi erau frumoşi, bine clădiţi şi armonioşi. Mi-am dat imediat seama că erau fiinţe deosebite şi mult mai mature de cât vârsta pe care o arătau. La apropierea noastră s-au ridicat, privindu-ne întrebător. Am înţeles atunci că ei ştiau despre venirea noastră, deşi nu ne cunoşt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care dintre ei are, într-un fel anume, conexiuni karmice subtile cu aceste locuri şi a dobândit merite deosebite în existenţele anterioare, mi-a şoptit Repa Sundhi, în timp ce Elinor îi asigura că suntem cei pe care îi aşteptau, rugându-i totodată să ne urmeze. Mintea şi psihicul lor sunt pregătite pentru evenimentele care vor veni şi ei înşişi vor avea un rol important în transformările uluitoare ale acestei naţiuni, Prezenţa lor aici se datorează unor iniţieri succesive pe care le-au primit de la Machandi în timpul visului. Ea este cea care le-a indicat data şi locul unde să vină, dar pentru a-i convinge a fost nevoie să apară de mai multe ori în visele lor. Asemenea acţiuni sunt rare, dar foarte import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numărat nouăsprezece persoane. Urcau în urma noastră în grupuri mici şi fără să discute între ele decât rareori şi atunci monosilabic, Totuşi, ceva nu era firesc, deoarece prezenţa yidam-ului nu le provocase nici o reacţie. M-a străfulgerat gândul că pentru acei tineri yidam-ul rămânea invizibil, în timp ce eu puteam totuşi să-l văd, aşa cum îmi explicase Repa Sundhi chiar din ziua în care l-am cunoscut la Elinor acasă. I-am împărtăşit în şoaptă părerea mea, iar el a confirmata în tot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 cazul să aibă şi această experienţă acum, a precizat el. I-ar fi bulversat prea tare. Pentru iniţierea care va urma, este totuşi necesar ca ei să-şi păstreze o anumită stare de calm şi echilibru in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plăcut impresionat de starea de unitate pe care o manifesta acel grup, chiar dacă membri lui nu se cunoscuseră până atunci, îi percepeam a fi foarte responsabili în ceea ce priveşte misiunea lor, serioşi şi hotărâţi să reuşească, deşi niciunul dintre ei nu ştia până în acel moment ce avea să urmeze. În timp ce gândeam în acest fel, am observat printre câţiva arbori pe lângă care treceam atunci o coloană îngustă de lumină difuză, de culoare albă, care pornea din pământ şi se pierdea în bolta înstelată a cerului. Am luminat cu lanterna acel loc, care nu se afla la o depărtare mai mare de 6-7 metri, însă nu am descoperit nimic deosebit. Am ieşit din grup şi m-am deplasat repede pe acea distanţă pentru a mă lămuri în legătură cu acel fenomen, Era ceva foarte straniu, Coloana de lumină, care nu cred să fi avut un diametru mai mare de cinci centimetri, apărea brusc din pământ şi se înălţa spre cer, Datorită faptului că era difuză şi slabă în intensitate, de departe ea putea să treacă neobservată, încordându-mi privirea am văzut atunci multe alte coloane luminoase care se aflau mai sus pe munte, în stânga noastră, L-am ajuns din urmă pe Repa Sundhi şi i-am povestit despre această stranie manifestare, Mi-a răspuns că vârful Gugu ascunde multe mistere, vechi de mii de ani, care în parte vor fi descoperite destul de curând. Lama mi-a destăinuit că în subsolul acestui munte există o sursă formidabilă de energie, dar nu a vrut să facă şi alte precizări. Am privit instinctiv către vârful muntelui şi exact în acel moment o pală de vânt foarte puternică şi rece ne-a izbit frontal, făcându-ne să ne clătinam, Ne-am oprit o clipă nedumeriţi, însă Elinor, care cunoştea zona, ne-a explicat că astfel de manifestări bruşte, „din senin”, sunt o caracteristică a acestui m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aveam inima puţin strânsă, deoarece curentul de aer rece adusese parcă ceva în plus, ceva ameninţător şl neplăcut. Scrutând din nou întunericul către vârful din faţa noastră, am observat stupefiat cum cerul de deasupra lui este acoperit în mare viteză de nori negri, ameninţători, care se rostogoleau într-un bubuit surd, îndepă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arele clipe şi fenomenele asimilate lor s-au derulat în conştiinţa mea perceptivă în mod progresiv, dar cu o viteză mult mai mică decât cea reală, Am perceput totul atunci dintr-o stare de „suspendare”, fără să-mi pot explica însă modalitatea bruscă în care aceasta a a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priveam cu oarecare îngrijorare cerul care se acoperea foarte repede prevestind o teribilă furtună, am fost şocat de un fulger extraordinar de puternic care a izbucnit din forfota norilor, lovind chiar în creştetul de piatră al vârfului de munte. Zgomotul declanşat a fost năucitor, zguduindu-ne fi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l moment am urmărit evenimentele derulându-se încet şi foarte precis. Fiecare simţ îmi era ascuţit la maxim, senzaţiile resimţite fiind foarte intense. Am văzut lumina orbitoare a fulgerului uriaş răspândindu-se pe toată coasta muntelui şi chiar mult mai la vale, într-o jerbă violet şi mov care crea o impresie stranie, nepământeană, în aceeaşi clipă, am văzut luminată puţin mai sus pe coasta muntelui, în dreapta noastră, o stână de oi cu animale care se mişcau nervos în ţarc. Dar ceea ce cu adevărat m-a înspăimântat atunci când am privit acel tablou aproape nefiresc, au fost trei câini ciobăneşti uriaşi care se îndreptau feroce, în salturi gigantice, către grupul nostru, în circumstanţe normale, în timpul zilei, poate că nu aş fi fost foarte impresionat, dar atunci aveam tendinţa să consider imaginea ca fiind desprinsă parcă dintr-un film de groază. Acele animale erau neobişnuit de mari şi de fioroase, iar colţii lor enormi apăreau sclipind într-un rânjet demoniac. Ceea ce mi-a dat însă cel mai mult de gândit a fost mărimea extraordinară a salturilor pe care le efectuau. Aşa ceva era o imposibilitate chiar şi pentru o gazelă; în plus, înălţimea la care se ridicau în aer era inconceptibilă pentru nişte câini de pază, oricât de antrenaţi ar fi fost ei. Nu îmi făceam nici o iluzie cu privire la intenţiile pe care le aveau acele apariţii înspăimântătoare, însă derularea mult încetinită a mişcărilor, aşa cum le percepeam eu în conştiinţă, îmi lăsa un anumit răgaz pentru a fi atent şi la ceilalţi din grup, înainte să fiu cuprins de o teribilă pa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privit pe Repa Sundhi care rămăsese nemişcat şi orientat cu faţa către vârful din piatră. Părea că este complet extras din acel peisaj, focalizându-se într-o cu totul altă direcţie. Elinor se îndrepta încet din mijloc, întorcându-şi capul către câinii care se apropiau. Atunci yidam-ul a făcut un pas lateral înspre direcţia din care veneau aceştia şi a întins mâna dreaptă cu palma deschisă către ei, într-un gest de stopare a acţiunii. Am văzut cum aerul din jurul lui a început să strălucească, răspândind în jur o lumină albă, fosforescentă. Uriaş şi teribil în înfăţişarea pe care o avea, el ar fi înspăimântat atunci pe ori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inii s-au oprit aproape brusc, continuând însă să latre sălbatic de la o distanţă de mai mult de cincizeci de metri faţă de noi. Se zbăteau şi se agitau, dar nu puteau să înainteze dincolo de acea limită. Lumina fulgerului se diminua tot mai mult, dând naştere la umbre stranii în acea vale de munte. Când întunericul ne învălui din nou, câinii încetară să mai latre şi eu nu mai puteam să văd nimic. Totuşi sus pe munte întrezăream mai mult ghicind forma estompată a ceea ce putea fi stâna de oi. Se aşternuse o linişte grea, întreruptă doar din când în când de bubuitul tunetului în depă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nstatat atunci ca revenisem la percepţia normală a evenimentelor din jur. M-am apropiat de Repa Sundhi, în timp ce continuam ascensiunea pe munte, şi i-am relatat pe scurt ceea ce trăisem cu puţin timp înainte. Mi-a răspuns că percepţia mea a fost mai ales în plan subtil; câinii fioroşi erau, de fapt, întruchipări ale unor entităţi astrale demonice, care doreau să ne atace şi să provoace o intensă stare de frică, cu deosebire în rândul grupului de tineri, pentru a împiedica desfăşurarea normală a iniţierii care urma să aibă loc în acea noapte. În realitatea fizică însă cei nouăsprezece tineri nu au văzut şi nu au auzit nimic, cu excepţia fulgerului teribil care s-a abătut asupra vârfului Gugu. Lama mi-a dezvăluit faptul că am fost capabil să am acele percepţii prin graţia Zeiţei Machandi, care urma să ni se reveleze foarte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grupul nostru ajunsese într-o zonă în care panta drumului devenise mult mai abruptă şi stâncoasă. Cerul era acum complet acoperit de nori groşi, străfulgeraţi din ce în ce mai des de fulgere răzleţe, care luminau în parte bolta. Atmosfera devenise foarte încărcată cu electricitate şi tensiunea din aer era aproape palpabilă. Cerul părea ca un cazan gata să dea în clocot. Două fulgere imense, care au lovit panta muntelui, au dat semnalul dezlănţuirii unei furtuni stihinice. Ploaia începu să cadă în rafale grele, în timp ce vântul urla sălbatic, purtând stropii de ploaie în toate direc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m fost martorul unui fenomen extraordinar; tot grupul nostru a fost „învelit” într-un fel de zonă luminoasă, care ne acoperea şi ne izola complet de fenomenele atmosferice teribile din jur. Fulgerele se înteţiseră mult şi loveau solul foarte aproape de noi. Am văzut ropotele de ploaie care se opreau la limita luminii difuze ce ne cuprindea parcă într-un înveliş protector. La îndemnul lui Repa Sundhi ne-am aşezat cu toţii la sol. Doar el şi yidam-ul, care avea ochii închişi şi era foarte concentrat, au rămas în picioare. Am avut atunci intuiţia că protecţia noastră a fost realizată de yidam, care ne ferea astfel de urgia naturii. Vedeam în jurul meu o manifestare aproape incredibilă de forţă şi de energie atmosferică: arbuşti zburând prin aer, vârtejuri de apă care izbeau năpraznic copacii, îndoindu-i până la rupere, fulgere teribile care declanşau tunete apocalip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acestui haos înfricoşător, am observat uluit cum piatra muntelui din faţa noastră, care se afla la o distanţă de aproximativ douăzeci de metri, devine gradat transparentă, relevând o mare cavitate boltită în interiorul masivului de piatră. Înconjurată de o aură magnifică, foarte srălucitoare, Machandi a înaintat până la marginea peşterii, păşind în afara peretelui de stâncă. Inima aproape că mi s-a oprit de emoţie. Radiaţia Zeiţei era atunci cu mult mai puternică decât am perceput-o eu în peştera sacră din munţii Tibetului. Strălucirea ei glorioasă părea că face nesemnificativă stihia din jur. Tunetele se auzeau mai slab, fulgerele păleau în intensitate, iar vântul se făcuse parcă mic, supunându-se măreţiei fenomenale pe care o manifesta atunci Machandi. Din trupul ei sublim izvorau raze de lumini multicolore, ca un curcubeu, scânteind cu putere în toate direc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viziune divină ne-a şocat pe toţi din grupul care fusese chemat acolo. Niciunul dintre noi nu mai era capabil să vorbească, rămânând extaziat cu suflarea oprită în faţa acelei apariţii sublime a Zeiţei. Chiar şi eu, care aveam totuşi o anumită experienţă în această direcţie, am fost realmente covârşit de intensitatea fenomenului. Frumuseţea copleşitoare şi slava divină a Zeiţei mi-au provocat în inimă o fericire a cărei intensitate abia o suportam. Câţiva dintre tinerii şi tinerele din grup s-au aruncat cu faţa la pământ, plângând înăbuşit. Eu am rămas nemişcat, orb şi surd la tot ceea ce era în jur, având ochii aţintiţi doar asupra lui Machandi. Nu îmi doream decât să fiu mai aproape de ea şi să o însoţesc în lumea din care ve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atunci că Zeiţa nu se apropia călcând pe sol, ci rămânând în aer, într-o maiestuoasă graţie. Datorită diferenţei de nivel a solului, ea se afla într-un plan deasupra capetelor noastră şi se oprise la aproximativ zece metri de grup. Dacă s-ar fi apropiat mai mult, probabil că ne-ar fi orbit complet cu strălucirea pe care o emana. A ridicat mâinile la nivelul umerilor, cu palmele în sus şi atunci am putut să văd cum în norii de deasupra noastră apare un cerc luminos ce creştea tot mai mult în diametru, până când el a ocupat aproape o treime din suprafaţa cerului. Era precum un imens decupaj în norii teribilei furtuni, ce apăreau ameninţători în jurul acestuia. Lumina albă, cu o uşoară tentă roz ce izvora din acea sursă, îi lumina difuz, creând reflexe grandioase, de un realism copleşitor. Am văzut apoi, întocmai ca în visele sublime, o revărsare feerică de lumină care ne acoperi pe noi şi solul din vecinătatea noastră. Pe acele raze coborau rapid spre grupul nostru zeci de entităţi astrale, a căror forme diafane întruchipau puritatea şi frumuseţea desăvârşită. Spectacolul era cu atât mai contrastant, cu cât în jurul nostru dezlănţuirea naturii era teribilă. Furtuna părea însă că nu este luată în seamă de acele entităţi, care la rândul lor emanau o lumină intensă, dar de culori şi nuanţe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mărmurit, priveam la acele entităţi având formă umană, cum rămăseseră în aer, la o înălţime mai mare decât cea la care se afla Machandi, plutind în jurul nostru. Feţele lor zâmbitoare şi luminoase radiau o fericire fără seamăn. Am observat că unele dintre ele aveau chipul atât de luminos, încât în locul feţei practic nu mai vedeam decât un oval strălucitor de lumină albă. Între formele lor percepeam un perpetuu joc de lumini cristaline multicolore, care confereau un dinamism aparte întregului tablou, însă lumina cea mai puternică o răspândea Machandi. Strălucirea ei magnifică radia până în peştera deschisă din interiorul muntelui şi, de asemenea, se răspândea mult şi în împreju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auzit vocea atât de specială, pătrunzându-mi în minte cu o mare claritate. Am privit-o pe Zeiţă, dar ea nu îşi mişca buzele; era o transmisie telepatică, dar aceasta nu diferea cu nimic la nivel perceptiv de situaţia în care aş fi auzit-o vorbind. Din anumite puncte de vedere pot spune chiar că acum experienţa era mai puternică şi mai nuanţată. Am ştiut atunci intuitiv că Zeiţa se adresa simultan celorlalte nouăsprezece persoane din grup pe aceeaşi cale telepatică şi am înţeles că fiecare dintre acestea primea un mesaj adecvat personalităţii şi specificului ei. Machandi ne-a oferit atunci învăţături preţioase despre umanitate şi despre felul în care trebuie să acţionăm pentru a dobândi un succes deplin în misiun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mă priveşte, mesajul ei a fost plin de graţie şi de delicateţe, însă nu pot să dezvălui amănuntele sale, care se referă la unele evenimente în care voi fi implicat în viitorul apropiat. Impresia slavei pe care o degaja era covârşitoare şi din nou am simţit că nu puteam să rezist, datorită faptului că respiraţia mi se oprea involuntar. Am închis ochii şi m-am abandonat complet; în acel moment, Zeiţa mi-a apărut nespus de vie în minte, apropiindu-se tot mai mult de mine. De această dată am putut să rezist strălucirii pe care ea o degaja, dar totuşi nu puteam să fac nici o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chandi a venit foarte aproape de mine, aşa cum s-a aflat atunci în peştera sacră din Tibet, şi şi-a pus mâna pe creştetul meu, menţinând-o acolo. M-am simţit zguduit din temeliile fiinţei şi am alunecat într-un spaţiu vid</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Nu aveam nici un punct de sprijin şi nici un punct de reper. În jurul meu totul părea gol, dar cu toate acestea acel gol pulsa într-un mod tainic, indefinibil. Singurul lucru pe care îl făceam fiind în acea stare, era să contemplu „nimicul” nesfârşit care mă înconjura. Oriunde aş fi privit, nu vedeam decât un imens vid, fără limite. Acea contemplare în care eram pe deplin cufundat, transcendea orice nivel de gândire conceptuală. Chiar şi gândul intens al prezenţei lui Machandi dispăruse, fiind, de asemenea, înglobat în giganticul gol în care mă aflam. Însă cuvintele pe care le caut acum pentru a descrie acea stare mi se par infime în semnificaţia lor. În mijlocul acelui vid care emana din mine, m-am simţit cuprins deodată de o fericire fără seamăn care se revărsa continuu, din ce în ce mai mare, în inima mea. Atunci, orizontul conştiinţei mi s-a estompat, dar nu înainte de a avea senzaţia că am „atins” eternitatea</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i-am revenit şi am deschis ochii, i-am văzut pe Elinor şi pe Repa Sundhi la o mică depărtare de mine, discutând în şoaptă. Mi-am rotit privirea, dar nu mai era nimeni în jurul nostru. Machandi dispăruse, peretele muntelui era din nou opac, iar grupul de tineri plecase. La orizont apăruseră zorii unei noi zile, care luminau un cer perfect senin şi foarte pur. Nici urmă de nori, de ploaie sau de vânt. Dacă nu aş fi văzut pământul şi pietrele ude, aş fi jurat că nu fusese nici o furtună cu câteva ore înainte. Doar locul care a fost protejat în mod subtil de yidam şi în perimetrul căruia mă aflam şi eu atunci, era uscat şi neafectat de urgia la care fusesem martor cu puţin timp în urmă. Aerul era rece, dar totuşi eu nu resimţeam senzaţia de frig. M-am ridicat şi m-am apropiat de cei doi. Păşeam încet, venind parcă dintr-o altă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chandi m-a rugat să nu te perturbăm din starea ta meditativă, mi s-a adresat lama. Între timp, ceilalţi au plecat. Ai rămas nemişcat şi profund resorbit mai mult de şapte ore, dar această experienţă foarte deosebită pe care ai trăit-o va avea o importanţă aparte în evoluţia ta spirit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zis nimic. Totul mi se părea relativ străin, iar vorbele lui Repa Sundhi îşi găseau loc cu greu în mintea mea. Ne-am strâns fără grabă puţinele lucruri cu care am venit acolo şi apoi am început să coborâm spre poala muntelui de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izont, discul roşu al soarelui se ivea treptat, luminându-ne calea de întoarcere în lume</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ezi capitolul 5 din Viitor cu cap de mort de Radu Cinamar (nota 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Vezi primul volum: Viitor cu cap de mort de Radu Cinamar, capitolul 5 (nota 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ctualul Iran (nota 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Vezi capitolele 3 şi 4 din Viitor cu cap de mort de Radu Cinamar (nota 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Vezi capitolul 5 din Viitor cu cap de mort de Radu Cinamar (nota 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Vezi referiri în capitolele 1, 2 &amp; 3 din Viitor cu cap de mort de Radu Cinamar (nota ed.)</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35:00Z</dcterms:created>
  <dc:creator>O Initiere Secreta 10</dc:creator>
  <dc:description/>
  <cp:keywords/>
  <dc:language>en-US</dc:language>
  <cp:lastModifiedBy>User John</cp:lastModifiedBy>
  <dcterms:modified xsi:type="dcterms:W3CDTF">2013-09-09T09:35:00Z</dcterms:modified>
  <cp:revision>2</cp:revision>
  <dc:subject/>
  <dc:title>Radu Cinamar - 12 Zile</dc:title>
</cp:coreProperties>
</file>