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inamar</w:t>
      </w:r>
    </w:p>
    <w:p>
      <w:pPr>
        <w:pStyle w:val="Heading1"/>
        <w:ind w:hanging="0"/>
        <w:rPr>
          <w:i/>
          <w:i/>
          <w:sz w:val="40"/>
        </w:rPr>
      </w:pPr>
      <w:r>
        <w:rPr>
          <w:i/>
          <w:sz w:val="40"/>
        </w:rPr>
        <w:t>Pergament Secret – Cinci Tehnici Iniţiatice Tibetan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remote viewing – evoluţie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Misiun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Pergamentul secret – - Cinci tehnici iniţiatice ttbe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Punct fierbinte” În antar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Masivul şurean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OTE VIEWING EVOLUŢIE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considerabilă de la editarea volumului 3 al seriei, revin cu prezentarea unor aspecte inedite care implică atât modificarea spectaculoasă a statutului meu profesional, cât şi unele particularităţi nebănuite ale cunoaşterii şi existenţei omului. Par două lucruri diferite, dar ele se integrează în curgerea naturală a evenimentelor petrecute după întoarcerea din expediţia prin tunelul spre Egipt. Pot spune chiar că experienţele pe care le-am trăit atunci, precum şi cunoştinţele preţioase dobândite prin bunăvoinţa lui Cezar Brad, au contribuit atât la maturizarea mea spirituală, cât şi la integrarea surprinzătoare într-un domeniu relativ străin mie până la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u trecut aproape doi ani marcaţi de tăcere din partea mea, însă îl rog pe cititor să înţeleagă că lucrurile au luat o turnură complet diferită în ceea ce mă priveşte, că au intervenit elemente neprevăzute a căror dezvăluire sper să compenseze, măcar într-o anumită măsură, această aşteptare. Nu voi face decât să relatez succesiunea evenimentelor aşa cum le-am trăit în acest interval de timp; aceasta ar fi partea uşoară. Partea dificilă, însă, va fi aceea de a reuşi să explic cât mai bine şi corect elementele incluse în Pergamentul primit de la zeiţa Machandi1. Este adevărat că mă voi ghida după indicaţiile şi observaţiile importante pe care le-am primit de la Repa Sundhi, adică de la doctorul Xien, atunci când el a realizat traducerea textului secret, desluşindu-mi unele aspecte oculte ale acestuia. Totuşi, dată fiind responsabilitatea pe care o am la prezentarea traducerii şi comentariilor respective, consider această parte a cărţii ca fiind cea mai dificilă. După puterea de înţelegere a fiecăruia şi mai ales după afinităţile sale, noţiunile revelate în textul Pergamentului pot deschide cititorului atent un orizont complet diferit în percepţia vieţii şi a ţel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tot, dar nici nu lăsa lucrurile în ceaţă, m-a sfătuit Cezar. Oricum, pentru a înţelege elementele specifice textului este nevoie ca cel care citeşte acele explicaţii să dea dovadă de bunăvoinţă, de discernământ şi de abilitatea de a nu fi orgolios. Crezi că vei întâlni aceasta la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în felul acesta, mai ales tinerii vor fi receptivi şi vor percepe sensul profund al învăţăturilor din Pergamentul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că poţi avea mari surprize în direcţia asta. Cei mai mulţi dintre ei sunt închişi, sunt chiar semidocţi. Se orientează doar spre idei lipsite de suport spiritual, confundă totul cu ştiinţa şi „dovez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zâmbi uşor, în stilul lui caracte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ici, autorul face referire la vol. 2 al seriei, 12 zile – o iniţiere secretă în tărâmul tainic al zeilor (Ed. Daksha, 20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numite programe de cercetare şi selecţie din rândul acestei categorii de vârstă. Sunt nişte teste speciale, care le arată adevăratele capacităţi. Poţi naviga însă şi pe internet, pe forumuri; e de ajuns să-ţi faci o idee. Fiecare vrea să pară mai isteţ decât ceilalţi, fiecare vrea să epateze prin cunoştinţele sale, dar când vine vorba de discernământ sau de aspecte oculte, spirituale, majoritatea dintre ei îşi dovedeşte neputinţa, orgoliul sau arog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am aspru? am întrebat,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spun altceva? Sigur, nu toţi sunt astfel. Dar există o statistică în această privinţă, care nu poate fi ignorată. Sistemul social e pur şi simplu jenant, îi năuceşte. Dar nu vom discuta acum despre ce ar trebui făcut, pentru că asta simt că vrei să mă întrebi. Să sperăm că textul Pergamentului va avea totuşi efect asupra lor, arătându-le, într-un fel, că nu tot ce zboară s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rimit textul de la zeiţa Machandi şi după ce acesta a fost tradus, mi-am dorit ca el sa fie publicat cât mai repede. Insă Repa Sundhi a spus că nu venise timpul, că era necesar să mai aştept. Brusc, într-o combinaţie uluitoare de evenimente, a venit îndemnul de a face cunoscut acest text secret celor care sunt interesaţi. Dar până la acel moment a avut loc o modificare majoră în viaţa mea, care mi-a orientat altfel existenţa. A deschis mari oportunităţi, dar a creat şi responsabilităţi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la câteva zile după ce am revenit din expediţia ce a avut ca punct final Camera Ocultă, în subsolul Egiptului, foarte aproape de Marea Piramidă de pe platoul Gizeh, lângă Cairo. Fusesem destul de marcat de experienţa deplasării în timp cu ajutorul acelui dispozitiv antic, iar efectele energetice încă se resimţeau. În mod neaşteptat, Cezar a insistat să mai rămân câteva zile la Baza Alpha, în camera ce îmi fusese repartizată, pentru a mă odihni şi relaxa. Am acceptat cu bucurie propunerea lui, mai ales că în acest fel urma să-i fiu mai mult timp în preajmă. A doua zi după ce ne-am întors la Bază a sosit generalul Obadea, pentru a primi raportul direct de Ia Cezar. S-a dovedit însă destul de curând că acela nu era singurul motiv al ven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 decurs normal; Cezar şi generalul au rămas aproape tot timpul în birou, în timp ce eu m-am relaxat pe terenul de sport al Bazei, respirând cu nesaţ aerul curat de munte şi reflectând la ceea ce tocmai văzusem şi simţisem în decursul expediţiei. M-am adâncit atât de mult în acele gânduri, încât am pierdut noţiunea timpului şi nu am sesizat că se înserase decât atunci când frigul mi-a amorţit corpul. Tocmai mă pregăteam să revin în cameră, când am văzut un curier de serviciu apropiindu-se de mine. S-a oprit respectuos cam la doi metri distanţă şi m-a anunţat că eram solicitat în camera de prot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zar a transmis aceasta prin t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onel Brad şi domnul general Obadea, a răspuns el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linat capul afirmativ. Uitasem că mă aflam într-o facilitate secretă cu regim special, în care viaţa îşi avea regulile ei predse de acţiune şi adr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am replicat eu surprins. Ştii cumva care este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Idee, domnule. Am plecat msoţit spre dădirea în care se afla sala de protocol. Pe măsura ce mă apropiam de acel loc mă simţeam cuprins din ce în ce mai mult de o emoţie inexplicabilă. Parcă nici gândurile nu mai luau o formă definită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ătruns în sală elegantă, am fost întâmpinat de Cezar, care m-â întrebat zâmbind dacă mă simt bine. Am îngăimat un răspuns afirmativ în timp ce mă îndreptam spre masa din centrul încăperii, la care generalul Obadeâ răsfoia un dosar. Mă simţeam ca un copil mic, sfios şi temător în faţa unora mai mari ca el, neştiind ce se petrece. Arrt dat mâna cu generalul, care m-a invitat să iau loc. Masiv, plin de forţă, serios şi dur, generalul Obadea avea un impact foarte puternic asupra oamenilor. Dacă nu aş fi Simţit influenţa liniştitoare a lui Cezar, aş fi părăsit în grabă acel loc. Deşi cunoşteam faptul că generalul este o persoană integră, devotată binelui acestei ţări şi plină de abnegaţie, totuşi mă simţeam oarecum timorat în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adresat direct, fără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le, am înţeles că expediţia ţi-a folosit şi că ai trecut cu bine rigorile ei, atât cele fizice cât şi cele psihice. Cezar m-a informat în detaliu şi să ştii că ceea ce ai văzut în deplasarea ta temporală ne interesează foarte mult. Nu reprezintă o noutate pentru noi, dar orice informaţie în plus este binevenită. O să mai discută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badea s-a oprit câteva momente, lăsând ochii în jos şi căutând parcă expresia potrivită. I-am privit cu respect părul cărunt, tuns scurt, faţa cu trăsături puternice, sprâncenele stufoase, bărbia voluntară, arătând o mare tărie de caracter. În toată fiinţa lui se simţea experienţa multor ani de grele încercări, de lupte şi eforturi susţinute, pe care în mare parte le cunoşteam deja. Toate acestea nu l-au doborât, ci l-au întărit şi mai mult; relaţiile şi conexiunile sale erau acum mai puternice ca oricând, fiind direct legate şi de sfera politicului. Am tresărit la auzul vocii sal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tuaţia actuală, Cezar a făcut o propunere pe care, sincer îţi spun, am acceptat-o cu anumite rezerve. Dar faptul că ai fost alături de noi toţi aceşti ani şi că ai respectat condiţiile noastre în cărţile pe care le-ai publicat, precum şi existenţa anumitor abilităţi pe care Cezar se pare că le-a observat la tine, m-au determinat să fiu de acord. Oricum, este un caz unic, o excepţie în legătură cu care îmi asum respons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ă nu aveam idee despre ce putea fi vorba, deşi în mintea mea începuse să mije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a pe care o facem este ca tu să intri în componenţa Departamentului Zero. Este valabilă începând cu acest moment, dacă eşti de acord. În mod excepţional, integrarea ta va fi civilă, dar funcţia v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deci pe drumul cel bun. Intuiţia mea, coroborată cu o veche şi nerostită dorinţă, s-a adeverit. Clipa mi se părea ireală şi totuşi plină de conţinut. Abia reuşind să-mi ascund bucuria, astfel încât să nu depăşească prea mult cadrul oarecum solemn impus de prezenţa generalului Obadea, am acceptat imediat, întrebând şi despre specificul activităţii me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oferit câteva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ele domenii pe care Departamentul nostru doreşte să le iniţieze şi să le dezvolte. Profităm astfel de colaborarea americană, iar tu, în principiu, vei avea sarcina de aconduce şi coordona secţiunea al cărui domeniu de activitate este de „frontieră”, la limita dintre real şi nereal. Oamenii noştri au nevoie de aşa ceva, pentru că în ultimul timp ne-am orientat mai mult spre evenimentele tactice şi administrative. Ritmul a fost impus de descoperiril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brusc îngrijorat, pentru că nu consideram că eram pregătit pentru o astfel de activitate. Ii înţelegeam rolul important în cadrul Departamentului, dar era mai greu să mă obişnuiesc cu ideea că eu trebuia să fiu cel care să o coordonez. Văzând agitaţia mea interioară, generalul Obadea mi se adresă cu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fi eu am fost sceptic la început faţă de propunerea lui Cezar. Într-un astfel de post nu ne permitem însă o persoană din afară, fie ea şi competentă în domeniu. Situaţia e prea delicată şi trebuie să fim precauţi. Personalul agent e una, dar coordonarea unei secţiuni „crepusculare” implică acces la multe elemente secrete. Datorită funcţiei pe care o are acum, Cezar nu se mai poate ocupa în particular de această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făcu o scurtă pauză, privindu-mă isc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ai aflat totuşi multe despre acest domeniu şi că te interesează în mod deosebit. Apoi mai sunt şi legăturile speciale pe care le ai cu doctorul Xien şi cu zeiţa Machandi. Într-un mod care nu îmi este prea clar nici mie, ai fost împins constant către noi. Aid are şi Cezar o contribuţi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eram mai relaxat şi mai încrezător în viitorul care mi se deschidea în faţă; la urma urmelor, trebuie să existe întotdeauna un început pentru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vei urma anumite cursuri de specializare, a continuat generalul. Am analizat situaţia împreună cu Cezar şi el te va instrui în legătura cu sarcinile pe care va trebui să le îndeplineşti aid. Totuşi, trebuie să înţelegi că din acest moment ai anumite obligaţii care sunt specifice serviciilor secrete şi, cu atât mai mult, Departamentului nostru spedal. Gândeşte-te bine, încă mai ai timp să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fiind decis să accept acea funcţie. Văzusem prea multe lucruri de o excepţională însemnătate, ca să mă simt constrâns de unele reguli inerente unei astfel de activităţi. În plus, după cum am aflat ulterior de la Cezar, situaţia mea sodală fără probleme a cântărit greu în dedzia generalului. Nefiind căsătorit şi neavând alte obligaţii familiale, porneam încă de la început cu un atu important pentru a fi ad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apoi câteva proceduri spedfice: am semnat un contract de maximă confidenţialitate şi am fost iniţiat în direcţiile mai puţin cunoscute mie ale Departamentului Zero. În mod normal, candidaţii susţin o serie de teste foarte dificile, atât fizice cât şi psihologice. Cei selectaţi urmează apoi un training spedal timp de trei luni, după care are loc evaluarea finală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situaţii în care, la sfârşit, nu am putut alege nici un candidat, mi-a mărturisit Cezar. La înscriere sunt de obicei câteva sute, apoi după teste îâmân aproximativ patruzed, iar la evaluare trec doar doi; cel mult trei. De multe ori rămâne unul singur, iar la unele selecţii, aşa după cum ţi-am spus, nu a fost nid măca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departamentului tehnic trebuie să fie foarte bine pregătiţi. După descoperirea făcută în murtţii Bucegi, Cezar a înăsprit foarte mult condiţiile de admitere; şi aceasta nu neapărat pentru a fi la înălţimea pregătirii soldaţilor americani detaşaţi aici din cadrul trupelor speciale, d mai ales pentru a se putea face faţă problemelor şi condiţiilor neprevăzute din expediţiile care ar avea loc prin cele trei tuneluri. Această pregătire intensă, profesională; se adresa însă şi celorlalte tipuri de intervenţii de pe teritoriul Romiâniei. Totuşi/ candidaţii admişi în final aflau abia după aceea că vor face parte din Departamentul Zero, urmând să îndeplinească nişte formalităţi s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ăptămâni m-am obişnuit cu ritmul Bazei, care era destul de intens. Se înţelege că nu am permisiunea de a descrie activităţile prindpale de ăid şi nid structura internă a locaţiei. Voi spune doar că mi s-a arătat sala pentru studiu, în care voi forma grapele spedalizate. De faţrt, erau două astfel de săli, însă una dintre ele avea o compartimentare diferită. La început nu am înţeles despre ce era vorba, dar Cezar nva lămurit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venit cu generalul Obadea să înfiinţăm o grupă spedalizată în remote-viewing, adică în abilitatea de a „vedea” la distanţă. Trebuie să ne creăm propria noastră echipă de experţi în acest domeniu şi tu vei începe şi vei conduce activitatea specifică. Este important să realizăm acest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încadrarea mea în DZ începea să prindă contur. Despre remote-viewing citisem doar tangenţial, fără să aprofundez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îmi trebuie cunoştinţe, îmi trebuie timp. Din câte înţeleg, sunt singurul care se va ocupa de aceasta în De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răspuns Cezar hotărât. Vei merge însă la un curs intensiv de specializare în Statele Unite. Există o propunere a americanilor, care se adresează câtorva servicii secrete ale unor ţări, printre care şi a noastră, de a asigura un training elaborat pe această temă. Nu suntem prea siguri ce ascunde mărinimia lor, dar ne vom folosi de ocazie. Dacă nu ar fi existat Sala Proiecţiilor, nu cred că ne-âr f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avansat într-un ritm alert şi, după aproximativ o lună şi jumătate de la semnarea contractului, Cezar m-a anunţat că urma să plec în câteva zile la acel curs de pregătire intensivă. Intre timp, m-am documentat serios în legătură cu subiectul în cauză. Din păcate, ceea ce am găsit pe internet despre remote-viewing atingedoar suprafaţa domeniului. Curând am realizat faptul că, pentru a pătrunde mai adânc misterele acestei capacităţi extrasenzoriale, nu sunt de ajuns elementele prezentate în diferite cursuri sau lucrări de specialitate, ci este necesară o îndrumare practică foarte competentă. Poate că tocmai acesta era scopul antrenamentului intensiv propus de americani. O logică simplă ne spunea că, dacă acea iniţiativă a lor implica Opt ţări la nivel de servicii secrete şi de securitate naţională, atunci era de presupus că trainingtd respectiv însemna cu mult mai mult decât noţiunile de circulaţie generală despre remote-viewing, la care oricine poate avea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cel curs urma să-mi sporească relaţiile şi cunoştinţele într-o lume a agenţiilor speciale, care avea încă multe lacune pentru mine. Probabil eram un caz cu totul neobişnuit în acest domeniu, pentru că situaţia l-a făcut pe Cezar să exclame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xistă persoană angajată în serviciile secrete care să aibă aşa puţină experienţă şi totuşi să ia parte la acest curs! Vei întâlni anumite personalităţi militare acolo şi foarte probabil că vei avea unele discuţii, însă subiectul descoperirii din Bucegi trebuie să rămână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Departamentul a dorit să-l trimită pe locotenentul Nicoară, dar el răspundea de operaţiunile tactice pe teritoriul ţării şi din acest punct de vedere prezenţa lui la Bază era indispensabilă. Aveam unele emoţii, gândindu-mă că, într-un fel, intram în gura lupilor, dar mă simţeam totuşi sigur şi stăpân pe mine pentru a rezista eventualelor „presiuni” conjunctu-rale. Avantajul acestei oportunităţi deschise de americani consta în faptul că serviciile secrete puteau trimite agentul pe care îl doreau. Chiar şi aşa, am înţeles de la Cezar că, în ceea ce mă priveşte, au existat semne de întrebare şi ridicări din sprâncene din partea secţiunii americane, care nu înţelegea alegerea făcută, bănuind o infiltrare de altă natură. Aici a intervenit generalul Obadea, care era bun prieten cu directorul programului american, generalul Roddey. În 2004, după primele luni de la efectuarea descoperirii din munţii Bucegi, acesta fusese unul dintre colaboratorii americani cu partea română, dovedindu-se un om integru şi rezonabil. În panica ce marcase acea perioadă, brice decizie pripită putea declanşa acţiuni cu efect ireversibil, care ar fi putut arunca în haos situaţia ambelor ţări. Generalul Obadea a avut o scurtă convorbire telefonică cu omologul său şi rezultatul imediat a fost că am primit aprobarea pentru a participa la acel training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lecare, în paralel cu formarea activităţii mele în Departament am avut parte de o instruire specială pe care am primit-o de la Cezar şi de la generalul Obadea. Aceasta privea unele aspecte secrete de stat şi de interacţiune a agenţiilor de contrainformaţii, precum şi unele directive de comunicare, pe care din motive evidente nu le pot dezvălui aici. Cititorul nu trebuie să se simtă frustrat din acest motiv. De-a lungul timpului am fost informat de acuzele aduse mie, referitoare la faptul că nu dezvălui locaţia exactă a descoperirii din munţii Bucegi. După toate cele relatate în primul volum, o astfel de idee mi se pare chiar infantilă. Cititorul poate să înţeleagă foarte uşor că, într-un astfel de caz, societatea noastră nu ar mai avea nevoie de servicii secrete, că nu ar mai exista nici un fel de bariere în colaborarea cu marile puteri, că oamenii i-ar primi cu braţele deschise pe membrii altor civilizaţii din cosmos şi că orice astfel de descoperire ar deveni un fel de muzeu care este deschis oricui ş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licat faptul că, pe lângă forţele de rezistenţă manifestate la dezvăluirile fulminante pentru umanitate – şi aici nu mă refer doar la Sala Proiecţiilor şi la cele trei tuneluri subpământene – există de asemenea o facţiune puternică ce sprijină curentul opus, al binelui, al informării populaţiei, însă această informare trebuie realizată într-un mod just şi adecvat realităţii de moment. A judeca simplist astfel de situaţii complicate nu aduce nici un beneficiu pentru inteligenţă şi îi privează pe cei grăbiţi şi aroganţi de o cunoaştere mai profundă. Totuşi, sunt sigur că cititorul atent va reuşi să înţeleagă în mod corect motivele care nu îmi permit să dezvălui informaţii extrem de importante şi nu va cădea în plasa unor observaţii ieftine şi concluzii năstruşnice privitoare la acest subiect. Unele lucruri pot fi spuse, altele nu, cel puţin deocamdată. Dar chiar şi cele care sunt dezvăluite, sunt doar parţial menţionate, pe de-o parte datorită intereselor guvernamentale, iar pe de altă parte datorită impactului neprevăzut asupra societăţii. Am înţeles de la factorii de răspundere că acestea sunt aspecte foarte delicate, care nu pot şi nu trebuie să fie tratate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izarea mea în cadrul serviciilor secrete s-a realizat destul de repede, pentru că deja eram familiarizat cu problemele respective din cele povestite de Cezar şi din incursiunile la care am luat parte. „Preluarea” mea în cadrul relativ restrâns al acestei activităţi secrete s-a produs fără probleme şi, după un timp foarte scurt, mă simţeam deja integrat perfect în schema Departamentului Zero. Entuziasmat astfel de importanţa şi de ineditul misiunii mele, nu am pierdut deloc timpul, ci am realizat o documentare intensă asupra capacităţii extrasenzoriale de remote-viewing, pentru a fi astfel cât mai pregătit la începutul trainingului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fiu integrat în structura DZ ştiam doar în mare că remote-viewing se referă la procesul de „a vedea la distanţă”, adică în locuri în care simţurile noastre obişnuite nu le pot cunoaşte. După ce am început să studiez problema, mi-am dat seama chiar de la început că această capacitate paranormală nu se referă doar la „a vedea în spaţiu”, ci de asemenea şi la „a vedea în timp”. Fiind într-o anumită măsură iniţiat şi familiarizat cu multe noţiuni ezoterice, mi-a fost relativ uşor să înţeleg pe ce anume se bazează fenomenul şi cum este posibil să ne depăşim astfel limitele simţurilor obişnuite pe care le avem. În acelaşi timp, am înţeles repede că acest domeniu este vital în aplicaţiile militare şi de asemenea în cadrul serviciilor secrete. Este util să ştii unde anume se găseşte o bază strict secretă a adversarului, este reconfortant să cunoşti dinainte armamentul secret al părţii oponente, este necesar să afli unde sunt anumite persoane care au planuri ascunse. Şi gama aplicaţiilor poate fi mult ex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i au dezvoltat în mod intensiv acest domeniu şi, din câte ştiu de la generalul Obadea, au ajuns la rezultate extraordinare, mi-a explicat Cezar. Iniţial, ruşii atinseseră prin anii ’70 un nivel ridicat în cercetarea de acest tip. Cam pe atunci, SUA a fost luată complet prin surprindere în cazul unui incident; şi-au imaginat că reţeaua de securitate fusese străpunsă de spionajul rusesc. De fapt, lucrurile stăteau cu totul altfel. Contrainformaţiile le-au furnizat dovada că ceea ce ruşii aflaseră nu era un rezultat direct al spionajului activ, ci avea o natură paranormală; şi-au dat astfel seama că studiile „tovarăşilor” erau deja avansate în acest domeniu. S-au speriat foarte tare, nu doar pentru că nu puteau controla în vreun fel procesul prin care ruşii puteau afla cele mai mari secrete ale lor, dar şi pentru că nu ştiau de unde să înceapă pentru a contrac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ericanii s-au mobilizat repede. Cezar mi-a spus că a fost înfiinţată o bază de antrenament şi au fost concepute primele protocoale sau etape în legătură cu ceea ce ei au numit,remote-viewing”. Mi s-a părut foarte interesant faptul că acei oameni din echipa care a demarat cercetările au realizat sute şi mii de experimente cu subiecţi umani, pentru a putea înţelege gradat care este baza procesului de percepţie prin remote-viewing. Ei şi-au dat seama că este necesar un antrenament riguros pentru a putea intra într-o stare modificată de conştiinţă, unde se pot detecta informaţii relevante pentru o ţintă propusă, aflată la mare distanţă în spaţiu şi chiar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cepţie se referă de fapt la interpretarea corectă a unui gen de informaţie energetică ce nu are legătură cu spaţiul nostru tridimensional. Ea se transmite prin ceea ce noi am putea aprecia ca fiind un fel de „unde” energetice informaţionale care există într-un spaţiu sau plan superior celui fizic,în care trăim, un plan cu mai multe dimensiuni spaţiale decât cele trei cu care suntem obişnuiţi; Când americanii au ajuns la această concluzie, a fost relativ simplu pentru ei să înţeleagă procesul prin care pot folosi informaţia astfel obţinută. Dificultatea constă doar în decodificarea corectă a informaţiei de formă şi de stare, care provine dintr-un plan superior celui fizic, dar la care noi suntem conectaţi totuşi clipă de clipă, chiar fără să ne dăm seama de aceasta. Mărturisesc că nu înţelegeam prea bine cum este cu putinţă aşa ceva, dar speram ca Cezar să mă lămurească. Prilejul a venit foarte repede, deoarece îţi acea perioadă ne întâlneam zilnic în cadrul B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ja că omul este mai mult decât corpul fizic, material, mi-a spus el. Dar ce anume este el m afară de acesta, e greu de spus pentru omul obişnuit. Dacă am fi doar trupul din came şi oase, nu am avea prea mari speranţe în viaţă şi nid un ţel bine definit. Insă fiinţa noastră este mult mai complexă şi există simultan în mai multe planuri ale universului său, că să mă exprim mai corect, în Cre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ocumentat, am aflat despre cele trei planuri principale de existenţă: planul fizic, planul astral şi planul cauzal, în ordinea frecvenţei lor crescătoare de vibraţie, am precizat eţi. Dar şi tu mi-ai mai vorbi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inând din cap aprobator, Cezar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le trei planuri fundamentale ale Creaţiei au, fiecare dintre ele, o frecvenţă generală de vibraţie care le este caracteristică. Mai bine zis, o plajă de frecvenţă de vibraţie, ca un fel de scală radio. La un loc, planul fizic, astral şi cauzal formează ceea ce ocultiştii numesc Macrocosmbs, adică însăşi Cre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ă comparaţia cu scala radio, îm remarcat eu. Îmi creează o imagine mâi clară despre structura Macfo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ă omul poate accesa oricare dintre aceste frecvenţe de vibraţie, dacă şi-a dezvoltat frecvenţa respectivă în el însuşi. E ca şi cum ai vrea Să prinzi tm anumit post de radio, din multele pe care le ai la dispoziţie pe scala aparatului. Există deci o corespondenţă precisă între ce are omul în el însuşi şi ce este în af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un teren relativ cunoscut, pentru că aveam ceva Cunoştinţe în acest domeniu, graţie cââţilor din biblioteca lui Eli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orespondenţa este sintetizată în celebra Tablă de Smarald atribuită lui Hermes Trismegistus. Ce este sus, la nivel Macrocosmic, trebuie să se regăsească întocmai şi jos, la nivel microcosmic, adică la nivelul fiinţ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besc de microcosmos, nu mă refer doar la corpul fizic, ci şi la celelalte structuri de natură subtilă care există simultan cu acesta, adică iau de asemenea în consideraţie corpul astral şi cauzal al omului. Cred că ai înţeles bin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linat capul în mod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ând vorbesc despre Macrocosmos, mă refer atât la universul fizic sau cosmos, cum îl denumesc oamenii de ştiinţă, cât şi la universurile astral şi cauzal. Văd că eşti pus în temă cu relaţiile cate există între Macrocosmos şi microcosmds. Asta este foarte bine. Unii cred că e vorba despre o metaforă, atunci când se afirmă că întreaga Creaţie se regăseşte în om, înţeles ca un microcosmos. Dar această metaforă exprimă de fapt un mare adevăr, deoarece acum ştii că microcosmosul fiinţei umane, care cuprinde cele trei corpuri ale ei: fizic, astral şi cauzal, este analogic vorbind Macrocosmosuî în miniatură. Aid e vorba despre o corespondenţă foarte precisă, în sensul că absolut tot ceea ce se află în Macrocosmos, se află şi în microcosmosul fiinţ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Insă această corespondenţă este valabilă şi în ceea ce priveşte esenţa spirituală a omului, despre care mi-ai vorbit mai demult? Dacă omul are un Sine şi dacă există această corespondenţă, înseamnă că sunt doi de Sine, imul mai mic şi unul mai mare pentru Macro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râs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 Dar trebuie să ştii că esen-ţa Macrocosmosului este chiar Şinele lui Dumnezeu. Ocultiştii îl numesc spiritul omniştient, omnipotent şi etern, care este de fapt esenţa ultimă a lui Dumnezeu. Această esenţă există de asemenea ca o „scânteie divină”, în fiecare fiinţă umană. Şi chiar dacă omul nu-şi dă seama şi nu crede că aşa ceva este posibil, totuşi el are o natură divină, care este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sem deci acest punct, dar rămăseseră altele de clarificat. Am reflectat puţin înainte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ţeleg cum sunt delimitate cele trei planuri în Macrocosmos. Există demarcaţie între ele? Ideea mea, ca reprezentare, este că simt precum nişte straturi suprapuse, de grosimi diferite: mai întâi cel fizic, la bază; apoi cel astral, la mijloc; şi cel cauzal, care este cel mai rafinat. Totuşi, îmi dau seama că aceasta nu este decât o simplă reprezentare mentală. Cum stau de fapt lucruril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ţi fie clar că cele trei universuri: fizic, astral şi cauzal, care împreună alcătuiesc Macrocosmosul, există simultan şi sunt legate intim de ceea ce le cotespunde în microcosmosul pe care îl reprezintă fiinţa umană. Nu se poate vorbi despre o manifestare la nivelul fiinţei umane, care să nu corespundă la un anumit nivel şi în Macrocosrrios. De exemplu, emoţiile îî leagă pe om, chiar dacă el ştie această” sau nu, de universul astral. Aspectul lui fizic îl leagă de universul fizic, pe care îl putem observa în jurul nostru sau privind printr-un telescop. De asemenea, universul cauzal este în Strânsă legătură cu lumea ideilor. Chiar dacă acest univers este mai dificil de înţeles şi perceput, pentru că este foarte subtil, totuşi el este prezent în fiecare om prin intermediul „corpului cauzal” al acestuia, ca să folosesc terminologia ezot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i mai mulţi nu au nici o idee despre existenţa corpului astral şi a celui cauzal, am spus eu. Aproape toţi ne concentrăm numai asupra corpului nostru fizic, pe care îl vedem şi îl sim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pentru că acţiunea omului cu celelalte două corpuri invizibile, astral şi cauzal, este strâns legată de gradul în care el şi-a trezit conştiinţa în aceste lumi fundamentale. De obicei, fiinţa umană se mulţumeşte să trăiască aproape instinctual doar la nivelul corpului fizic. Dar, dacă ea devine destul de conştientă de lumea astrală, atunci se va putea manifesta mai mult în acest plan şi va acţiona în deplină cunoştinţă de cauză, întocmai aşa cum procedează în lumea fizică. La fel e şi în cazul corpului cauz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otuşi o mică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m totul în noi, dacă avem aceste structuri energetice sau corpuri fundamentale în fiinţa noastră, atunci de ce nu suntem conştienţi de ele, aşa cum suntem conştienţi de corpul nostru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că, atunci când conştiinţa ta se află în unul dintre aceste două corpuri subtile, în cel astral sau în cel cauzal, eşti pe deplin conştient de existenţa acelui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făcut o scurtă pauză, privindu-mă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tunci când dormi sau visezi, eşti conştient că ai un corp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eu, intuind deja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 ven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e momente în care dormi, se poate spune că trăieşti şi acţionezi cu corpul tău astral, în timp ce corpul tău fizic se odihneşte în pat. Atunci nu eşti conştient de el, deşi e clar că acesta există. La fel este cazul şi când te trezeşti: devii conştient de corpul tău fizic, dar conştiinţa corpului astral dispare. Aceasta arată că este necesar în continuare un antrenament adecvat de purificare a conştiinţei, pentru ca ea să înglobeze un câmp mai larg de cunoaştere, adică într-un fel să se extindă. Dacă în lumea fizică în care trăieşti nu sunt dificultăţi să fii conştient de trupul tău şi de felul în care poţi să acţionezi, în lumea astrală şi în cea cauzală lucrurile se prezintă diferit. Trebuie să depui eforturi pentru ca să le poţi percepe şi înţelege, pentru ca mai apoi să poţi acţiona pe deplin conştient în ele. Vehiculele lor, care sunt invizibile percepţiei obişnuite, trebuie purificate şi elevate câ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ehicule” vorbeşti? l-am întrebat eu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erminologie specifică în literatura ezoterică şi spirituală» Corpul fizic este „vehiculul” pe care îl are la dispoziţie conştiinţa ta pentru a acţiona în lumea fizică în care te afli. La fel, corpul tău astral este „vehiculul” care te ajută să acţionezi în lumea astrală. Bineînţeles, corpul cauzal este „vehiculul” foarte special care te ajută să cunoşti lumea cauzală şi să acţionezi în cadrul ei. Ţi-am mai vorbit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uţin pe gânduri. Lucrurile îmi păreau destul de clare şi totuşi mă întrebam unde şi cum apărea evoluţia omului din moment ce el se naşte în fiecare existenţă a sa cu cele trei corpuri menţionate. I-am pus această întrebare lui Cezar, care mi-a răspuns zâmbind uşor, mulţumit de felul în care decurge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uctural vorbind, corpul fizic rămâne acelaşi de la o existenţă la alta, adică el nu se poate modifica la modul fundamental. Vreau să spun că, dacă acum ai aspectul binecunoscut al unei fiinţe umane, în viaţa următoare2 nu te vei naşte într-o cu totul altă formă, adică nu vei fi o ciudăţenie prin raport la forma trupului uman. Karma personală şi informaţia genetică te vor ghida spre aceeaşi structură a formei umane m planul fizic. Ceea ce se modifică, însă, sunt structurile subtile ale fiinţei, adică vehiculul astral şi vehiculul cauzal. Ele sunt, de fapt, cele care evoluează mai mult sau mai puţin de la o viaţă la alta şi în ele sunt încriptate, ca esenţă, vectorii principali care îţi vor defini caracteristicile următoarelor existenţe. Desigur, după cum ştii, aceşti vectori depind de felul în care tu ai acţionat în existenţ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emente despre transmigraţia sufletului au fost prezentate în volumul doi şi trei al seriei (n. 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mi-a lămurit un element fundamental: nimic din ceea ce există în Macrocosmos, adică în tot ceea ce ne înconjoară, vizibil sau invizibil, nu lipseşte din microcosmosul pe care îl reprezintă fiinţa noastră. Dar, deşi Macrocosmosul este mereu activ, noi ne confruntăm totuşi cu o stare de „adormire” a acestor elemente. De aceea este foarte important să trezim ceea ce este în stare latentă în microcosmosul fiinţei noastre, pentru ca în acest fel să putem înţelege pe deplin Macrocosmosul. În plus, deoarece fiecare om are în mod proporţional ceea ce există în Macrocosmos şi în Dumnezeu, aceasta ne permite ca şi noi să putem realiza într-o anumită proporţie ceea ce Dumnezeu realizează în Creaţia Sa. Cezar mi-a lămurit acest punct într-un mod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omul poate realiza proporţional ceea ce însuşi Dumnezeu făptuieşte în Creaţia sa, adică în Macrocosmos, este corelat cu ceea ce se spune în Biblie, şi anume că fiinţa umană este făcută după chipul şi asemănarea lui Dumnezeu. Semnificaţia profundă a acestui aspect este legată de faptul că ceea ce se află în Macrocosmos, se află şi în microcosmosul fiinţei umane. Iţi spun toate acestea pentru că trebuie să fii conştient că în fiinţa ta se află totul, dar acest tot nu a fost încă trezit. Fii sigur însă că eforturile tale consecvente vor duce gradat la această activare a ceea ce este latent în fiinţa ta, şi atunci vei înţelege că diferenţele care există între oameni sunt date de fapt de gradul de trezire a ceea ce există în microcosmosul fiecăr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cu atenţie ce mi-a spus Cezar şi în final am sintetizat câteva idei principale: în primul rând, faptul că noi suntem un tot complex, un veritabil cosmos în miniatură, adică un microcosmos. Am înţeles, de asemenea, că microcosmosul care suntem fiecare dintre noi este în acelaşi timp o replică în miniatură a Macrocosm6sului, adică a Creaţiei, a Marelui Tot din care facem parte integrantă. Nu se pune deci problema să fim în exteriorul acestui Tot, adică să existe o separaţie între noi şi Macrocosmos. Acesta este un mister insondabil, acela că suntem îmbrăţişaţi şi cuprinşi în Tot, în Macrocosmos, şi că acesta este simultan reflectat în microcosmosul fiecărei fiinţe care există în planul fizic sau în oricare dintre planurile subtile ale Creaţiei. Ar fi ciudat să ne imaginăm, de pildă, că îngerii sau alte zeităţi nu au în ele Totul. Ceea ce deosebeşte însă o fiinţă de alta este, aşa după cum Cezar mi-a specificat, preponderenţa unui tip sau altul de energie; care face ca acea fiinţă să aibă o anumită „afinitate” sau înclinaţie spre ceva anume în Creaţie, care îi este spe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ând astfel la ceea ce mi-a dezvăluit bunul meu prieten, am înţeles şi mai profund faptul că Macrocosmosul este reflectat în mod proporţional în microcosmosul fiinţei noastre. Mai toate textele ezoterice lasă să se înţeleagă acest lucru, dar nu îl precizează în mod clar. Ideea principală este că, prin evoluţia spirituală pe care omul o realizează utilizând anumite metode sau tehnici iniţiatice, el poate să scoată din starea de latenţă focarele energetice care există în microcosmosul fiinţei lui. Aceasta determină ca, în timp, să poată dobândi puteri colosale prin afinitate cu marile energii macrocosmice. Faptul în sine este deci un rezultat direct al trezirii focarelor de forţă şi de energie care sunt corespondente în microcosmosul fiinţei noastre. Şi totuşi, dacă acest proces nu este înţeles în mod corect, el poate conduce la nişte idei complet eronate. Cu tactul său remarcabil, Cezar mi-a desluşit în mod exemplar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şi-ar putea imagina că, evoluând şi trezind în ei focarele de forţă corespondente din Macrocos-mos, ar putea deveni chiar stăpânii acestuia, adică Dumnezeu. Adevărul este că, oricât de mult am creşte şi am amplifica aceste energii, chiar ajungând la maximum, niciodată nu vom putea spune că îl egalăm pe Dumnezeu. Aceasta este o demenţă pe care numai Lucifer, în imensa lui prostie, a putut să o gândească. Este deci foarte important să reţii că această analogie între Macrocosmos şi microcosmosul fiinţei umane, sau al oricărei alte fiinţe din Macrocosmos, indică nu egalitate, ci proporţie. Sigur, picătura poate să se unească cu oceanul, ca să evoc metafora cunoscută în textele spirituale. Dar ar fi o nebunie ca picătura să-şi imagineze că ea este oceanul şi că poate să facă ce vrea. În realitate, dincolo de ea sunt forţe care fac ca oceanul să se manifeste aşa cum se manifestă şi care nu pot fi controlate de ea, pentru că este doar o picătură. Sper că ai înţeles analogia. Orice parte a microcosmosului unei fiinţe este precum o celulă într-un imens organism şi sigur că, în funcţie de acţiunile pe care le săvârşeşte, ea poate să contribuie prin specificul ei la armonia unor planuri ale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mi explic! acţiunea sfinţilor sau cea a marilor învăţători spirituali ai oifienirii, am spus eu, captivat de explicaţiile pe care le pri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O fiinţă care optează pentru manifestarea ei divină va fi într-un deplin acord şi unison cu această realitate divină, va fi o parte din această unitate. Totul acestei realităţi se va reflecta atunci în ea, iar ea va fi solidară cu Totul. În felul acesta poţi înţelege cum se manifestă miracolele, poţi înţelege sfinţenia, puritatea şi sacralitatea unor fiinţe extraordinare, poţi înţelege cum apar stările de extaz mistic şi puterile paranormale pe care unii oameni le deţin, într-o astfel de fiinţă nu se va manifesta niciodată răul şi tocmai de aceea ţi-am spus mai demult că absenţa răului înseamnă binele. La fel, în cazul unei fiinţe care angrenează răul în faptele pe care le săvârşeşte, ea va ajunge să reprezinte răul şi să-l manifeste ca atare în lumea care o înconjoară. Prin alegerea pe care o face, fiecare poate să contribuie fie la zidirea binelui, fie la cea a răului, însă bineînţeles că şi consecinţele acţiunilor vor fi radic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ste clar, am spus eu. Totuşi, e destul de dificil cum poate să încapă ceva practic infinit, cum e Macrocosmosul, în ceva care este finit, adică microcosm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bdare, Cezar mi-a desluşit şi această ne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 intuieşti mai bine de ce se spune că fiinţa umană este de fapt un microcosmos făcut după chipul şi asemănarea Macrocosmosului, dar într-un mod analogic. Aici este cheia. Fără să înţelegi în profunzime acest aspect, este practic imposibil să cunoşti cum este cu putinţă să descoperi în tine însuţi pe Dumnezeu sau Creaţia Lui, ori cum este cu putinţă ca în om să existe şi infernul, şi lumile demoniace, dar şi paradisul. Dacă nu înţelegi în profunzime acest adevăr fundamental, că tot ceea ce există în Creaţia lui Dumnezeu este de asemenea în mod analogic şi proporţional şi în tine însuţi, nu vei putea descoperi răspunsul la unele paradoxuri. Nu vei înţelege, de exemplu, cum este posibil ca unii să spună că Dumnezeu nu există, în timp ce alţii să spună că El există; unii să spună că iubirea nu există, iar alţii, dimpotrivă, să spună că ea este nesfârşită. Aşa cum Dumnezeu a creat MacrocosmosuL omul este şi el Un univers în miniatură, adică un microcosmos fidel Macrocosmosului, dar în mod analogic. Pentru că Dumnezeu există şi este omniprezent, el se află şi în om, iar această prezenţă divină în fiinţa noastră este precum o scânteie din Dumnezeu, eternă şi indestructibilă. Sfinţii şi iluminaţii vremurilor trecute o afirmă cu tărie, pentru că ei au ajuns să trăiască această prezenţă divină în ei înşişi, într-un mod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ămuriri care mi-au fost oferite de Cezar au constituit o revelaţie pentru înţelegerea mea, prin precizarea unor aspecte nuanţate. Sunt un microcosmos după tiparul analogic al Macrocosmosului şi în mine există totul într-o formă latentă şi proporţională. Nu îmi rămâne decât să actualizez aceste latenţe, pentru a obţine tot ceea ce doresc, dar care, bineînţeles,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care implică remote-viewing este de asemenea o capadtate latentă, care aşteaptă să fie trezită în mine. Acum înţelegeam de ce decodificarea informaţiei prin remote-viewing, care provine dintr-un plan superior celui fizic prin intermediul undelor energetice specifice, este atât de dificilă. Chiar dacă în microcosmosul fiinţei mele există toate planurile şi realităţile Creaţiei, eu totuşi nu sunt conştient de foarte multe dintre ele. Acest lucru este valabil şi pentru cei mai mulţi dintre oameni şi aspectul în sine se află chiar la baza ignoranţei civilizaţiei actuale. Referindu-mă doar la remote-viewing, informaţia există deja în structura microcosmosului meu sau al oricărei alte fiinţe umane, aşteptând să fie actualizată. Indiferent care ar fi ţinta sau obiectul cercetării mele prin intermediul acestui procedeu, eu am deja în mine răspunsul corect. În final, totul constă în a dinamiza suficient de mult calea de acces către această informaţie, aflată într-un plan subtil mai complex decât cel fizic. De fapt, plaja informaţională a procesului de remote-viewing este chiar subconştientul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orice alt domeniu, oricine poate învăţa să practice cu succes remote-viewing. Fiecare dintre cei care se hotărăsc să facă aceasta va avea însă realizări şi succese pe măsura eforturilor pe care le va depune şi a experienţelor dobândite. Dacă îi veţi asculta pe cei care vă vor spune că nu puteţi practica, deoarece trebuie să aveţi anumite capacităţi înnăscute pentru a realiza remote-viewing, atunci îl pot asigura pe cititor că nu va face decât să permită acelor persoane să-i limiteze posibilităţile şi potenţialităţile pe care le are. Veţi permite astfel cuiva să vă spună ce este şi ce nu este posibil pentru voi, iar aceasta înseamnă condiţionare umană. Din fericire, eu nu numai că am fost propus şi încurajat pentru a-mi dezvolta capacitatea de remote-viewing, dar am primit şi cunoştinţe ezoterice preţioase de la Cezar, care mi-au permis să înţeleg într-un mod mai profund fenomenul. Ofer cu toată deschiderea aceste informaţii cititorilor mei în speranţa că ele vor reprezenta un punct de cotitură în concepţia despre lume şi viaţă a multor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ote-viewing înseamnă un pas dincolo de obişnuit şi rutinier, chiar un plonjon într-un ocean al cunoaşterii colective. Persoanele care au credinţa, dorinţa şi voinţa necesară pentru a se convinge că dincolo de universul fizic în care trăim mai există altceva, au tot ceea ce le trebuie pentru a realiza remote-viewing. Este necesar însă să precizez că ultimele etape ale protocolului de realizare fac obiectul unor informaţii şi investigaţii cu totul speciale în domeniul militar şi al serviciilor secrete, dar chiar şi fără aceste faze superioare există cadrul suficient pentru a reuşi cu succes transcenderea condiţionării umane şi a limitării simţ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precizez încă o dată că fiecare om care are o stare normală de sănătate fizică; psihică şi mentală poate să realizeze remote-viewing. Prin aceasta, noi practic ne dezvoltăm capacitatea de a călători în timp şi spaţiu pentru a vedea diferite persoane, locuri sau lucruri şi pentru a aduna informaţii despre ele. Mulţi dintre cititori şi-ar putea imagina că aceasta este precum în cazul vizionării unui film la televizor sau la cinematograf, dar se înşală amarnic. Cu excepţia fazelor superioare secrete despre care am menţionat mai sus, remote-viewing se referă precis la doar două acţiuni pe care fiecare om le manifestă aproape clipă de clipă: a detecta şi a decodifica. Vom detecta astfel informaţii şi date dintr-un plan superior ca vibraţie planului fizic, apoi le vom decodifica în forme-gând tridimensionale coerente şi la sfârşit Vom obiectiva aceste forme-gând tridimensionale în informaţii bidimensionale. Pe acestea din urmă le vom înregistra folosind contururi dimensionale, adică schiţe. Este de asemenea posibil să Scrieţi cuvinte care descriu culoarea, textura, tem-peratura, gustul, mirosul, sunetul. În concluzie, remote-viewing este detectarea unor date şi informaţii dântr-o altă dimensiune a manifestării, în care este integrat oceanul subconştientului colectiv al omerririi; apoi urmează decodificarea acestor date în forme-gând tridimensionale coerente; în final realizăm obiectivarea şi captarea lor în informaţii bidimensionale Sub formă de schiţe şi date senzoriale ver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gândim bine, acesta este un proces care le repetă zilnic în viaţa noastră. Să zicem că ascultăm ceva la căşti; ceea ce spunem că auzim sunt de fapt unde energetice informaţionale care se află în mişcare, îndreptându-se spre noi. Urechile noastre le aud, iar creierul nostru decodifică electro-chimic acele date care se află sub formă de undă. Obţinem astfel forrme-gând tridimensionale coerente, care au un înţeles, o semnificaţie. Aceste forme-gând noi le numim sunet. Mai apoi, putem reda verbal sau chiar pictural impresiile cauzate de sunetele pe care le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au lucrurile şi în cazul în care cineva ni se adresează într-o limbă pe care nu o înţelegem. Nu putem decodifica informaţia şi astfel va trebui să ne bazăm pe altceva pentru a înţelege ce ne spune persoana respectivă. Va trebui să apelăm la o altă capacitate pe care fiecare dintre noi o avem, de pildă la gesturile semnificative. IniţiaL ideea mea a fost că imaginile recepţionate prin remote-viewing au o natură directă, cum ar fi cea în care privim un tablou sau un ecran pe care se derulează un film. În realitate, atunci când o persoană aplică în mod just etapele din remote-viewing pentru a afla informaţii despre un loc sau un timp îndepărtat, imaginile ei vizuale sunt de fapt imagini perceptiw. Este ca şi cum acea persoană visează. Deşi imaginile vizuale dintr-un vis pot să pară în momentele respective complet reale pentru cel care visează, totuşi acestea nu implică procese vizuale în interiorul ochiului. Ceea ce se petrece arunci este produsul capacităţii universale a ochiului minţii de a vizualiza, adică de a imagina. Oricine poate şi are capacitatea de a imagina. Atunci când o persoană visează, ea de fapt vizualizează, folosind propria ei imaginaţie. Într-un fel, acelaşi lucru se întâmplă atunci când noi citim o carte sau ne imaginăm un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însă dator să precizez din nou că vizualizarea la care mă refer este o calitate inerentă a gândului şi nu un proces biologic care implică simţul văzului de la nivelul ochiului. Toată lumea face aceasta în mod constant în timpul zilei, atunci când de exemplu visează cu ochii deschişi în maşină sau când îşi imaginează diferite lucruri. În cazul procesului de remote-viewing, tot ceea ce se cere este să se modifice calitatea vizualizării; aceasta implică o modificare perceptuală în concentrare, de la stimulii exteriori care sunt decodificaţi de creierul nostru în forme-gând tridimensionale, fiind interpretaţi ca realitatea noastră exterioară, spre stimulii mentali interiori care sunt întotdeauna prezenţi în procesele gândirii noastre, dar cărora nu le acordăm de obicei o atenţie conştientă. Focalizarea principală a atenţiei noastre este de obicei îndreptată asupra aşa-numitei lumi exterioare, dar percepţia care se află la baza procesului de remote-viewing este în legătură cu nivelurile profunde ale minţii noastre şi mai ales cu subconşti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ealizăm tot mai multe experienţe de remote-viewing, apare tendinţa de a ne defocaliza atenţia de la sarcinile şi activităţile simbolice pe care le realizăm în exterior şi de a ne concentra din ce în ce mai mult asupra mesajelor pe care le primim prin intermediul minţii subconştiente. Aceasta îşi are originea în Mintea Universală ce operează în afara limitelor spaţiului şi timpului. În anumite societăţi ezoterice se urmăreşte chiar obţinerea unei focalizări unidirecţionale spre nivelurile cele mai profunde ale, minţii subconştiente, care are acces direct şi imediat la cunoaşterea infinită ce poate fi accesată din Minte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dificil, dar în realitate nu este. Atunci când recurgem la procedeul remote-viewing, tot ceea ce avem nevoie este să întrebăm în mod corect şi să observăm răspunsurile apărând într-o formă compatibilă cu programarea noastră culturală şi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exiunile infinite ale ţesăturii vieţii, cunoaşterea este cheia, iar aceasta ne parvine într-o formă din ce în ce mai exactă odată cu amplificarea capacităţii noastre de a ne focaliza către nivelurile profunde ale minţii. Totul se află aici, în minte. Unul dintre ofiţerii care ne-au instruit la baza din Maryland obişnuia să ne spună: „întreaga viaţă este ca un safari prin minte; sunteţi expuşi pericolelor, dar de asemenea vă puteţi apăra eficient de ele, dacă ajungeţi la profunzimile cauzelor.” Arunci când aprofundezi tehnica procesului remote-viewing, realizezi din ce în ce mai bine cât de complexă şi vastă este mintea. Intre timp, realizezi ca pericolele din această junglă a minţii sunt pe atât de reale, pe cât vrem noi să le percepem că sunt. Este alegerea noastră să ne considerăm ameninţaţi sau înconjuraţi de tot felul de pericole, ori să ne impunem o atitudine liniştită, calmă şi profundă a minţii, care automat schimbă universul în care trăim şi acţ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antrenamentul intensiv în remote-viewing, pe care l-am urmat la baza americană, a implicat anumite capacităţi mentale care trebuia deja să fie dinamizate. Au existat numeroase teste şi haremuri, iar în final am rămas doar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recis ce a contribuit la promovarea mea în fazele superioare ale antrenamentului. Poate îndelungile discuţii cu Cezar, explicaţiile primite de la el, de la Elinor şi de la Repa Sundhi de-a lungul anilor, poate studiile mele individuale în baza ocultismului şi a spiritualităţii, poate timidele mele tentative de practică meditativă sub îndrumarea lui Cezar. Sau poate toate la un loc. Fapt este că din 14 agenţi am rămas doar 5: doi americani, un canadian, un brazilia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secrete occidentale au folosit şi încă folosesc multe protocoale pentru a realiza remote-viewing. Protocolul preferat în SUA implică folosirea distragerii minţii. Dacă ne păstrăm mintea conştientă complet distrasă de la unele sarcini ce se modifică rapid sau sunt neregulate, ne putem concentra asupra mesajelor minţii subconştiente, din moment ce aceasta este chiar sursa „instrumentului” legat de fluxul informaţiilor, adică remote-view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ţări folosesc termici de transformare rapidă a stării de conştiinţă a minţii, pentru a avea acces la nivelul sau starea minţii care este numită thcta. Aici, capacitatea remote-viewing devine o stare naturală pentru oricine operează de pe aceste niveluri foarte profunde ale subconştientului. Rezultatele care se obţin sunt cu adevărat impresionante. Theta este starea ideală a minţii pentru a realiza remote-viewing, deoarece atunci când undele theta specifice predomină în creier, oricine poate realiza cu uşurinţă remote-viewing. Experienţa mi-a arătat că, pentru a avea succes în remote-viewing, nu este neapărat necesar un antrenament intens de vizualizare, ci mai curând un antrenament adecvat pentru obţinerea stării theta a creierului, în care vizualizarea devine o capacitate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ă de la început ni s-a spus că, pentru a progresa intens pe această cale, credinţa este cheia de bază a succesului. Dimpotrivă, scepticismul este cheia eşecului şi a restricţionării. De asemenea, am fost atenţionaţi că, deşi toţi cei care eram prezenţi acolo manifestam încredere în acest procedeu aflat oarecum la limita cunoaşterii ştiinţifice, totuşi credinţa noastră era structurată pe niveluri diferite la fiecare în parte. Aceasta s-a văzut pe parcurs, atunci când testele mai dificile au început să evidenţieze blocajele pe care unii dintre ceilalţi agenţi le aveau pe unele niveluri ale subconştientului. Nu au reuşit să treacă de acele etape, nu au avut succes la nivelurile superioare ale trainingului şi au părăsit imediat b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în ceea ce priveşte credinţa şi scepticismul acţionează ca o lege universală. În acelaşi mod în care credinţa poate muta munţii îndoielii, în acelaşi mod scepticismul sau raţiunea excesivă blochează transformarea şi restricţionează persoana în cuşca îndoielii. Aceasta generează în timp frica, paranoia şi o falsă stare de con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succesului în remote-viewing este oarecum la fel ca în oricare alte domenii: ea nu se referă la eforturi, ci mai curând la credinţă şi entuziasm. Eu aveam o puternică doză din amândouă; pe de o parte formaţia spirituală pe care mi-a oferit-o Cezar, iar pe de altă parte bucuria de a face parte din Departamentul Zero şi de a avea acces la mari secrete de stat. Chiar şi fără aceste „ingrediente” particulare, orice persoană care are suficientă credinţă în capacitatea sa de a-şi atinge scopul şi îşi doreşte aceasta cu putere, are în mod automat deschisă calea căt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ă simt dator să precizez faptul că procesul remote-viewing nu este facil. Protocolul de realizare implică mai multe etape, iar lipsa uneia dintre ele, ori blocarea la unul dintre nivelurile intermediare, implică ratarea ţintei spaţio-temporale care a fost propusă. Antrenamentul deschide treptat calea către Mintea Universală, care reprezintă un „depozit” de informaţie pură ce poate fi accesată instantaneu, la voinţă. Doar prin transcenderea celorlalte niveluri ale minţii şi prin conectarea corectă la nivelurile mai profunde ale subconştientului, ce operează ca interfaţă cu Mintea Universală, putem transcende realitatea perceptuală fizică. Aşa se explică faptul că, intrând în comuniune cu Mintea Universală, avem acces practic la orice informaţie. La acel nivel totul este simultan, avem sentimentul omniprezenţei, iar trecutul şi viitorul sunt reunite în prezent. Mintea Universală este ca un fond comun tuturor formelor de viaţă, putând să furnizeze orice informaţie legată de spaţiu sau de timp, adică exact ceea ce caută cel care realizează procedeul remote-viewing. Aici, vizualizarea imaginativă şi percepţiile senzoriale sunt mult intensificate; simţurile sunt atund mai ales perceptive şi mai puţin biologice. Te simţi ca într-un ocean, având la dispoziţie totul,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clar încă din primele zile că americanii doreau să ne antreneze pentru a vedea care dintre noi ajunge la acest nivel foarte înalt, care trece chiar şi de undele theta ale creierului. Ca şi lui Cezar, nici mie nu-mi era clar de ce făceau ei asta; sunt sigur că exista un motiv ce rămânea nedezvăluit. În mod firesc, concluzia cea mai la îndemână era că voiau să folosească în scop personal capacitatea persoanei care ar fi reuşi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realizează remote-viewing – şi aici mă refer în special la domeniul militar – se antrenează intens pentru a obţine la voinţă această stare de creativitate hiperconcentrată şi conştient receptivă, chiar şi atunci când au ochii deschişi. Secretul de a opera în acest mod la nivelul profund theta, având ochii deschişi, este acela de a rămâne foarte centrat şi focalizat spre interiorul fiinţei noastre şi mai ales asupra fluxului gândurilor, şi simultan de a realiza percepţia exterioară prin aplicarea procedeului remote-viewing. În prezent, cunosc doar o singură persoană capabilă de aşa ceva, care este canadianul selectat în final în grupul celor cinci din care făceam şi eu parte. Avea o capacitate fenomenala de interiorizare şi o mare sensibilitate; din câte ştiu eu, nu a greşit decât o singură dată ţinta propusă la teste; Mă pregătisem teoretic cât am putut de bine înainte de a pleca în SUA. Protocolul impunea un anumit nivel de securitate şi un sistem de legătură bine pus la punct. Totuşi, chiar şi după ce lucrurile au intrat pe ultima sută de metri, au existat anumite imixtiuni cu iz politic de la Bucureşti. Nu-mi place să vorbesc despre astfel de lucruri, dar acum o fac în virtutea faptului că am fost implicat în mod direct. Aşa cum am aflat ulterior, a fost de fapt o intervenţie de sus, datorată celeilalte facţiuni din Servidul Român de Informaţii, care nu suportă independenţa Departamentului Zero şi nici conducerea lui. Din nefericire, trebuie să recunosc că la acest nivel sunt multe mizerii şi complicaţii. Lucrurile nu merg întotdeauna ca pe roate, pentru că de multe ori factorii responsabili interacţionează cu misiunile pe care le au de îndeplinit prin prisma interesului personal. Secretele de stat la cel mai înalt nivel care există în Arhiva Departamentului Zero incită mult imaginaţia unora, care poate ar vrea să obţină anumite foloase de aici. Cum lucrurile nu se pot face direct, ca să nu rămână urme, se apelează la trasul sforilor. Din aproape în aproape se creează un lanţ al dependenţelor, care ajunge uneori la niveluri foarte înalţe în politic. Aşa a fost şi în caz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ul unei comisii importante a Senatului a început să facă presiuni pentru a vizita Baza Alpha. Noi aveam deja semnale în acest sens şi am urmărit să invocăm aspectele legale, care nu permit aşa ceva decât în cazuri de forţă majoră, cum ar fi trădarea ori schimbările importante la nivel de conducere. De fapt, scopul real al acelor presiuni, era de a tensiona relaţiile dintre comisie şi Departament, în special cu generalul Obadea, astfel încât refuzul nostru, chiar dacă justificat, să fie interpretat în timp ca nefiresc. Ar fi urmat apoi o anchetă care ar fi permis comisiei să intre în subtilităţile Departamentului. Pretextul lor a fost acela că nu se putea trimite un angajat proaspăt într-o misiune ca aceasta, că era nevoie de cineva cu experienţă în domeniu pentru a face faţă temei propuse. În realitate se dorea spargerea monopolului pe care noi îl aveam pe un anumit segment al secretelor de stat şi centralizarea informaţiilor pe o nouă schemă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generalul Obadea cât şi Cezar cunoşteau foarte bine câte probleme puteau surveni în urma acestei modificări dacă ea ar fi avut loc. În primul rând, extinderea pe orizontală a lanţului decizional însemna automat mai mult personal care să cunoască punctele sensibile şi de importanţă naţională a unor locaţii sau zone foarte importante, care privesc ţara noastră. Aceasta ar fi creat confuzie şi ar fi fost o sursă de spargere a secretelor. În ceea ce priveşte complexul subteran din Bucegi, dezavuarea lui ar fi aruncat în aer toate eforturile de conlucrare cu partea americană. Credem că aceasta era, de fapt, ţinta predilectă pentru acţiunea „de sus” şi nu mă îndoiam nici o clipă că în spatele ei se aflau câţiva venerabili dispuşi să facă tot ce le stă în putinţă pentru a ajunge repe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badea şi Cezar trebuiau să facă faţă unei situaţii care, fără a fi deocamdată prea complicată, era totuşi tracasantă. Dacă nu era tratată cu seriozitate, risca să declanşeze ceva la scară mai mare, punând în pericol statutul bine definit şi destul de ocultat al Departamentului Zero. Cezar mi-a spus că au avut loc trei rânduri de convorbiri între membrul respectiv al comisiei şi generalul Obadea; la două dintre ele asistase personal. Politicianul ameninţase aproape direct că sesizează comisia şi demarează procedura de analiză, dacă nu se operează modificările cerute. Prin aceasta se referea la trimiterea mea în SUA, dar totul era doar un pretext. Nici măcar nu ascundea că vorbeşte în numele unui grup de interese ascunse; astfel de aspecte sunt deja obişnuite la un anumit nivel. Lucrurile erau şi mai mult complicate de faptul că unul dintre motivele pe care persoana îşi baza atacul era acela că eu scriam despre anumite subiecte cu caracter secret şi publicam acele elemente. Era un aspect delicat, care apăruse deja cu câteva luni în urmă, dar fusese înăbuşit la o şedinţă secretă a directorilor SRL Nu am avut niciodată multe elemente în legătură cu acest aspect. Dar atât Cezar cât şi generalul Obadea m-au asigurat că puteam scrie în continuare, fireşte în anumite limite, pe cate de altfel eu le-am respectat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problema era din nou pusă pe tapet, semn că „deranjul” nu numai că nu fusese uitat, dar chiar se amplificase. Pe lângă obstrucţionarea volumelor scrise de mine, se urmărea în paralel ca micul „scandal” să creeze chiar o breşă în actualul sistem din SRI, pentru a se putea prelua controlul asupra Departamentului Zero. În aceste condiţii era evident că nu puteam să pun gaz pe foc şi să public acest al patrulea volum al seriei imediat după evenimentele care constituie subiectul lui. Am fost nevoit deci să aştept, sperând la anumite intervale de timp că totul se va linişti şi voi putea să fac în continuare cunoscute principalele aspecte cu care m-am confruntat în cadrul Departamentului Zero. Numai că aşteptarea mea s-a prelungit destul de mult şi iată că numai acum, la doi ani după apariţia pe piaţă a volumului 3 al seriei, am primit aprobarea lui Cezar de a scri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rog pe cititor să aibă înţelegere faţă de această situaţie complicată în care eu, metaforic vorbind, am fost legat de mâini şi de picioare. Dacă nu ar fi existat un anumit grup redutabil de persoane cu o mare putere politică şi economică, ce îmi era favorabil, nu ar fi fost şanse ca aceste cărţi să ajungă pe piaţă. Desigur, eu nu pot expune aici toate aspectele de culise care există şi pe care le cunosc. În afară de acestea, sunt unele elemente despre care Cezar mi-a spus că e mai bine să nu le ştiu; ele fac parte din incredibilul păienjeniş de interese şi ţeluri, care cuprinde o mare parte a oamenilor puternici în această ţară. Mi s-a permis să subliniez doar unele chestiuni, pentru a păstra un relativ echilibru într-o situaţie în care „apele fierb” ma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neralul Obadea a considerat că grupul din spatele acelei comisii din Senat ajunsese să preseze prea mult, atingându-se nişte puncte foarte sensibile şi periculoase, a acţionat într-un mod special. Prin intermediul unor relaţii suspuse pe care le avea, el a blocat în faşă iniţiativa distructivă a unor membri ai comisiei. Aşa după cum aveam să aflu ulterior, generalul fusese el însuşi foarte surprins când i s-au prezentat unele chestiuni referitoare la secrete teribile de stat pe care doar Departamentul său şi o secţiune a armatei puteau să le cunoască. În mod hilar, acele probleme erau folosite pentru a-l şantaja chiar pe el. Din acest motiv a fost nevoit să apeleze la relaţiile înalte pe care l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în acel moment, deci2ia lui a fost salutară pentru a contracara atacul foarte virulent şi subversiv al comisiei. Aspectele scoase pe tapet de aceasta erau extrem de serioase pentru siguranţa naţională. În consecinţă, pentru ca lucrurile să nu denatureze şi mai mult şi pentru a avea timp să strângă mai multe informaţii care l-ar fi putut ajuta, generalul Obadea a solicitat la rândul lui ajutor politic. Totuşi, chiar şi aşa presiunile au continuat şi nu de puţine ori nota a fost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l nivel al discuţiilor tonul era încă neoficial. Comisia era reprezentată de un anumit membru al ei, care totodată era demnitar de rang înalt. Intenţiile sale erau însă vădit ostile Departamentului. De pildă, unul dintre aceste puncte critice ale discuţiilor viza o descoperire incredibilă din munţii Orăştiei, în anii ’90, care a fost foarte repede şi definitiv blocată, dar care a implicat mari interese de stat. Felul în care s-a acţionat nu a fost deloc ortodox şi, deşi Departamentul Zero nu a fost implicat de la început în acel caz, se urmărea acreditarea ideii că totuşi acest motiv era doar o acoperire şi că în realitate multe lucruri au fost tăinuite organismelor de stat în drept, ceea ce constituia un delict extrem de grav. Fiind curios asupra acestui subiect, l-am întrebat pe Cezar despre ce este vorba. Mi-a menţionat doar un singur aspect în legătură cu acele evenimente, adăugând că vom vorbi mai pe larg după ce voi reveni din Statele Unite. Şi, într-adevăr, trebuie să recunosc că ceea ce am aflat mai apoi m-a lăsat nu doar perplex, ci şi foarte nerăbdător de a cunoaşte ceea ce s-a petrecut atunci, lucru care îmi era într-o anumită măsură la îndemână, datorită capacităţilor pe care le dobândisem prin intermediul procedeului remote-viewing. S-a dovedit însă că acestea nu-mi puteau fi de folos în acel caz. Totuşi, nu vreau să anticipez, mai ales că voi trata pe larg subiectul în ultimul capitol al cărţii. Dacă este să-mi exprim opinia personală, aş spune că ceea ce s-a găsit în munţii Orăştiei reprezintă însăşi chintesenţa naturii şi originii poporului român, dovada incontestabilă şi inalterabilă a ceea ce a fost şi este el cu adevărat. Poate unii, în neştiinţa lor, se vor grăbi să mă acuze de exaltare şi patriotism exacerbat. În locul lor, mai întâi aş avea răbdare să ajung la prezentarea acelor evenimente şi abia apoi să-mi fac o părere generală. Pe de altă parte, se ştie că nu vom putea niciodată să-i mulţumim pe toţi. Sper însă ca informaţiile respective să trezească multe semne de întrebare în cei sceptici, iar pentru cei care simt fiorul unor vremuri ancestrale, să aducă în inima lor certitudinea originii adevărate a neam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s-au aranjat aşa repede după cum speram. Intervenţia politicului a calmat oarecum spiritele, ajutându-mă să plec la baza militară de la Maryland, SUA. Rămâneau însă alte aspecte obscure, pe care generalul şi Cezar trebuiau să le rezolve. Din această cauză, după ce am revenit în ţară am hotărât de comun acord că ar fi fost impropriu să scriu şi să public volumul 4 al seriei, pe fondul acelor discuţii şi tensiuni. A trebuit deci să amân încă o dată apariţia cărţii în perioad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doi ani de la acele evenimente, lucrurile par să se mai fi aşezat, situaţia politică tinde să ia o altă turnură, astfel îrtcâf am primit undă verde pentru publicare. Am relatat toate acestea pentru ca cititorul să-şi facă măcar cu aproximaţie o idee generală a contextului şi motivelor care au existat în legătură cu tăcerea mea, neînţeleasă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in însă la perioada de dinaintea plecării mele în SUA. Tracasările de la comisia Senatului au continuat sub diferite forme chiar şi după intervenţia politicului, solicitată de generalul Obadea, deranjând într-o anumită măsură activitatea noastră zilnică. Ideea pe care noi o urmăream era aceea de a evita un act decizional sau normativ de la structurile superioare, cel puţin până la plecarea mea. Astfel, motivul aparent pentru declanşarea acelei tevaturi ar fi fost depăşit, iar situaţia s-ar fi putut regla mai uşor. Evenimentele nu s-au desfăşurat insă exact după cum doream noi. Cu cinci zile înainte de plecare; generalul Obadea l-a anunţat pe Cezar că simt invitaţi la o nouă discuţie pe marginea problemei. Aşa după cum se ştie, întâlnirile de acest gen presupuneau întotdeauna negoderi şi înţelegeri reciproc avantajoase. În cazul nostru, însă, nu putea fi vreun avantaj, deoarece problema în sine era falsă; Totuşi, întâlnirea nu trebuia evitată, chiar dacă ea avea o natură semi-oficială. Cezar ştia că, odată ajunşi acolo, presiunea urma să fie mare astfel încât, pentru a stânjeni aceste mişcări de culise,ci i-a propus generalului să fiu şi eu de faţă la întâlnirea respectivă, mat ales că eram implicat în problemă. Acesta a intuit avantajul şi a fost imediat de acord; Nu ar fi fost doar o surpriză pentru reprezentantul comisiei, dar în plus ar fi împiedicat şi o manifestare periculos de liberă din partea lui, în ceea ce priveşte eventualele ameninţări sau decizii. Exista de asemenea o probabilitate ca, pus în faţa faptului împlinit, el să se retragă şi să se stabilească o nouă întâlnire, în termeni de discuţie mâi precişi. Cunoşteam personajul încă de pe vremea când am lucrat la Minister Şi ştiam că, atund când se agăţa de o problemă, dorea cu tot dinadinsul să obţină un rezultat imediat. Ii lipsea raţionamentul diplomatic şi răbdarea în acţiune. Coleric şi egoist din fire, el urmărea cu insistenţă să rezolve într-un mod dur şi autoritar problemele de interes personal. I-am putut schiţa astfel un profil psihologic viabil pentru întâlnirea programată şi am pus la punct o anumită strategie cu Cezar şi cu generalul Ob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 avut loc într-unui din restaurantele selecte din Bucureşti, considerat un nod principal pentru afacerile politice. Noi am ajuns primii şi după un sfert de oră a sosit şi reprezentantul comisiei senatoriale. A dat nonşalant mâna cu generalul şi cu Cezar şi, aşezându-se pe scaun, întrebă fără să mă privească, rece şi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 prezentat şi a specificat că urma să plec î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eja toate acreditările şi aprobarea pentru Maryland, a mai specif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treaba asta, domnilor, a rostit personajul, indispus. Avem lucruri de vorbit şi ştiaţi foarte bine că nu pot să o fac în prezenţ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badea se înăs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otei, lucrurile au fost stabilite în mod clar şi nu are rost să mai faceţi alte presiuni. Dacă e necesar, ajungem la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a aprins între cei doi. Cezar şi cu mine tăceam, pentru că torul făcea parte din planul nostru anticipat. Omul avea să se enerveze, iar glicemia avea să-i scadă. Deoarece ştiam că are probleme cu stomacul, era necesar să mănânce imediat şi de aceea aranjasem să fie deja pregătite felurile de mâncare. Domotei trebuia convins să amâne orice decizie până după plecarea mea. Ceea ce nu ştia el era că, odată intrat în acest program american de pregătire, existau anumite protocoale de colaborare externă care individualizau Departamentul Zero şi acesta nu mai putea fi absorbit în structuri mai mari fără repercusiuni notabile între relaţiile dintre cele două ţări, la nivelul serviciilor secrete. Aceasta ar fi însemnat rezolvarea problem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ceea a fost lungă şi obositoare. Domotei avea acel gen de inteligenţă stradală, şmecherească, iute şi foarte adaptabilă. Chiar dacă nu sesiza nuanţele şi nu avea o viziune de ansamblu a situaţiei, totuşi nu putea fi prostit uşor. Ne-au trebuit câteva ore pentru a-i domoli vigilenţa şi pentru a-l convinge că sunt şanse de rezolvare a problemei în viitor, aşa după cum dorea el şi grupul pe care îl reprezenta. Ştiam că, ulterior, când vor afla despre actul normativ româno-american, nu vor mai avea ce să facă şi se va declanşa un mare scandal. Dar în felul acesta Departamentul Zero rămânea pe propriile lui picioare şi nu avea să depindă de interese politice ori de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spre Statele Unite într-o zi pe la începutul lui decembrie 2005, cu o cursă specială a SRL Avionul transporta şi câţiva ofiţeri americani, dintre care trei erau colonei. Erau trimişi speciali în legătură cu ansamblul din Bucegi. După o escală scurtă în Spania, am ajuns cu bine în Maryland şi chiar de a doua zi am început pregătirea. Americanii erau foarte serioşi şi punctuali; la urma urmelor, făceau totul pe banii lor. Dotările erau interesante, dar totuşi nu cine ştie ce. Se perindau pe acolo diverşi ofiţeri ai Marinei şi ai USAF, trăgând cu ochiul şi încercând să-şi dea seama care dintre noi promitea mai mult. În mod sigur, doreau să-l adjudece pe agentul respectiv pentru serviciul în care activau şi pe care îl conduceau, după o înţelegere cu serviciul secret din care acesta făc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că miza era mare, mă concentram cât puteam de mult, rămânând mai mereu într-o stare relaxată şi de receptivitate, proprie oricând unei investigaţii remote-viewing (RV). Totuşi, din pleiada de colonei şi generali care se perinda pe acolo, unul se pare că nu mă prea simpatiza, şi acesta era colonelul Foreeth. De fiecare dată când trecea pe lângă mine, nu scăpa ocazia să mă ia peste picior şi chiar să mă apostrofeze – mai în glumă, mai în Serios – ceea ce totuşi nu dădea bine la viziunea generală şi nici la raportul final care avea să-mi fie făcut. Recunosc că mă călca pe nervi, pentru că era evident că eră o simplă antipatie, nimic mai mult, dar care putea să mă coste. Fusesem trimis de Departamentul Zero ca un fel de „asigurare” a valorii SRI, deci nu puteam să fac figură proastă acolo. Nu ştiu cum gândeau serviciile secrete din alte ţări care şi-au trimis reprezentanţii, dar deja rămăseserăm doar cinci, ceilalţi fiind trimişi acasă. Acolo problema era pusă fără menajamente, direct, clar: pleci sau rămâi. Cei care am rămas trebuia să mai dăm unele 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respect deosebit pentru canadian, un tip foarte senzitiv şi cu anumite capacităţi extrasen-zoriale. Conducea detaşat în clasament, dar măcar îi recunoşteam valoarea pe drept. Dacă Foreeth nu m-ar fi stresat cu glumele lui idioate, poate mi-aş fi îmbunătăţit şi mai mult performanţele. Destinul a făcut însă ca problema să se rezolve într-un mod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de două luni în Maryland, exersând din greu. Am spus, de asemenea, că la americani lucrurile erau foarte serioase; baza militară fiind una importantă, era mai mereu vizitată de diferite personalităţi ale armatei. Printre acestea se numărase de vreo două ori chiar şeful Pentagonului, care pe atund era generalul Inossanto. Deşi sever şi uns cu toate alifiile, generalul păstra totuşi un aer bonom şi jovial, pe care nu se sfia să-l întreţină cu cei din subordinea sa, atunci când el credea de cuviinţă. Chiar am avut impresia că, întro anumită măsură, mă simpatiza şi era oarecum interesat de situaţia mea. Acum, nu aş putea spune dacă aceasta era o consecinţă directă a Serviciului American de Contrainformaţii, legat de descoperirea din Bucegi, dar prima impresie pe care mi-a făcut-o a fost favorabilă. În plus, avea o prestanţă excepţională, care făcea ca, atunci când intra în încăpere, nu doar toată lumea să se ridice -element firesc, datorat gradului – dar şi să tacă mult timp după aceea, până când el aducea vorba sau întreb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ghinionul lui Foreeth a fost să nu-l vadă pe general, care era aplecat şi discuta cu unul dintre subalterni la o masă din spatele sălii. Noi ne aflam într-o mică „recreaţie”, pregătindu-ne pentru un test foarte secret şi important, care trebuia dat în prezenţa Şefului Pentagonului. Ca de obicei, Foreeth a intrat neatent şi a început să mă ia peste picior, absolut fără nici un motiv. Cu coada ochiului am observat atunci cum generalul Inossanto îşi îndreptă atenţia către mine şi Foreeth; acesta continua să nu fie conştient de prezenţa Şefului Pentagonului în cameră. Câţiva dintre ceilalţi ofiţeri responsabili cu testele au căutat să-l atenţioneze pe Foreeth, dar generalul le-a făcut semn să se oprească. Situaţia devenise oarecum stânjenitoare, până când, într-un reflex de intuiţie subconştientă, i-am spus pe nerăsuflate colonelului ce anume făcuse între orele 9 şi 10 dimineaţa, subliniind că poate soţia lui nu ar fi cea mai fericită să afl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ternut o linişte mormântală. Eram roşu ca racul şi începusem deja să-mi strâng lucrurile, considerând că nu mai am ce căuta acolo. Atunci se auzi râsul viguros al generalului Inossanto, umplând în cascade liniştea din interior. Totuşi, nimeni nu îndrăznea să ia poziţie, deoarece se cunoştea caracterul răzbunător al lui Foreeth, precum şi importanţa funcţiei sale. Acesta rămăsese cu ochii ieşiţi din orbite, roşu de furie şi incapabil să scoată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ha, Foreeth, nu se mai oprea generalul Inossanto din râs. Asta ai ţinut-o ascuns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colonelul l-a văzut pe general. A salutat şi, interpretând reacţia Şefului Pentagonului ca fiindu-i favorabilă, se pregătea să dea ordin să fiu trimis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petrecut un fapt uimitor. Din râsul şi tonul jovial pe care îl avea, generalul Inossanto şi-a modificat brusc atitudinea, spunând răspicat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i ceva ce eu nu ştiu, Foreeth? Tonul său căpătase de asemenea şi o nuanţă vag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 poticni, se bââbâi şi s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no, S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ofe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eneralul îl privea cu och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treci de la Aeropurtate la Infanteria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rdin Foreeth! a ridicat generalul glasul. Il vei găsi semnat mâine dimineaţă la prima oră pe biroul tău. Nu mai ai de ce să trec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generalul Inossanto veni lângă mine, întreţinându-se amical şi făcând diferite observaţii uşor ironice la adresa lui Foreeth, pe care acum îl ignora complet. Acesta ieşi cu coada între picioare şi, într-adevăr, de atunci înainte nu l-am mai văzut niciodat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înţeles ce avânt mi-a dat această intervenţie a Şefului Pentagonului. Într-un anumit sens, lucrurile merg în America la fel ca la noi; imediat după aceea am înregistrat o „cotaţie bursieră” semnificativ îmbunătăţită, mi-a fost acordată mai multă atenţie şi mi s-a arătat mai mult respect. Sunt sigur că toate acestea nu veneau nicidecum dintr-o reală apreciere sau judecată, ci mai mult din aspecte conjuncturale, ca cele descrise mai sus. Oricum, până la urmă am încheiat pe locul 4, ceea ce a fost considerată o adevărată victorie. Nu-mi era clar la ce mi-ar fi folosit ea, dar faptul că am terminat în plutonul fruntaş îmi dădea o anumită siguranţă de sine. Tocmai ne pregăteam să trecem la o nouă rundă mai avansată de studiu a RV, când am primit un telefon pe o linie securizată din ţară, de la Cezar. Acesta mă chema grabnic acasă, fără să-mi spună însă care era motivul. N-am mai pus nici eu vreo întrebare; am raportat şefului direct, generalul Roddey, care şi-a exprimat regretul că trebuia să plec pe neaşteptate, dar mi-a spus că peste un an vor relua antrenamentul, însă doar cu cei selectaţi. M-a lăsat să înţeleg dincolo de orice echivoc că mă aflam şi eu printre aceştia. Fericit, m-am grăbit să prind j6ep-ul care mă aştepta jos în curte; operativitatea americană era demnă de invi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aerodrom, am salutat regulamentar doi ofiţeri pe care îi ştiam din România, fiind ataşaţi misiunii din Bucegi. Am fost bucuros să văd că şi ei îmi răspund cu responsabilitate, ca şi cum ştiau prea bine cine eram şi ce făceam acolo. Fără să mai pierd vremea, m-am îmbarcat într-un B-52 şi am urmat aceeaşi linie ca la venire; o scurtă escală în Spania, apoi în sfârşit la Bucureşti pe o pistă retrasă. Zăpada, amestecată cu noroiul şi ploaia, îmi crea un mic disconfort; era cu totul altceva decât în Maryâand. De pe pistă am fost îmbarcat direct într-un elicopter al Departamentului Zero, care s-a ridicat imediat în aer, îndreptându-se spre Baza Alpha. N-aveam să bănuiesc surpriza de proporţii care mă aştep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m-a întâmpinat Cezar, zâmbind. Aflase despre „incidentul” din Maryland şi il raportase generalului Obadea, care râdea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i văzut cum l-a „aranjat” generalul pe Foreeth? îi repeta el lui Cezar. Eh, cu Inossanto m-am avut întotdeauna bine, chiar dacă nu ne-am mai întâlnit de cev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treabă pe cinste acolo, Radule! Acum însă lucrurile au intrat pe un alt fă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ochii în sus, aşteptându-mă să avem din nou probleme cu comisia din S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nu e vorba de Domotei, s-a grăbit generalul să mă liniştească. Deocamdată am reuşit să controlăm situaţia. Dar omul e mereu la pândă şi trebuie să fim foarte atenţi. Vino în biroul meu,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pe general, dorind să aflu care e noua mea însărcinare. În pragul uşii am rămas însă perplex: la masa elegantă din lemn şi nichel era aşezat doctorul X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a Sundhi! am exclamat aproape involuntar, cu o mare surpriză şi totodată bucur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Xien arăta exact aşa cum îl ştiam: micuţ cu un început de chelie, îmbrăcat într-una din uniformele chinezeşti binecunoscute, cu excepţia faptului că aceasta era acum de culoare albastru închis şi cu mâneci albe. S-a înclinat uşor în faţa mea şi mi-a zâmbit. M-am repezit, luându-i şi strângându-i cu putere mâinile firave. Nu îl mai văzusem de ceva vreme şi ştiam prea bine că fusese o problemă importantă pentru care Guvernul României îi căuta sfatul. N-am apucat să-mi exprim aceste gânduri, deoarece el a intervenit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problemă s-a rezolvat. Totul este bine acum. Dar iată, fă cunoştinţă cu Shin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moţie, nu mi-am permis până atunci să analizez prea bine situaţia din încăpere. Doctorul Xien se afla la masă lângă o femeie foarte tânără, superbă, iar Cezar şi generalul Obadea se aşezaseră de o parte şi de alta a ei. Era asistenta care îl însoţise pe Repa Sundhi în anii ’80, atunci când s-au pus bazele Departamentului Zero. Nu mi-am putut reţine un gând: oare oamenii aceştia nu îmbătrânesc deloc? Conform descrierilor lui Cezar, se părea că ei rămăseseră neatinşi de rigorile bătrâ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timpul nu trece peste noi aşa cum trece peste tine, mi-a continuat gândul doctorul Xien. Dar să lăsăm asta. E ceva important ce trebuie să faci, însă depinde doar de alegerea ta. Shin Li te va ajuta să realizezi totul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destul de confuz. Ce trebuia să fac, cine era mai precis această femeie, cum de cei doi nu îmbătrân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u multe alte întrebări care mi se ciocneau în cap, agitându-mi mintea. Treptat însă, graţie antrenamentului dobândit în Maryland, anumite funcţii mentale au începtft să se ordoneze de la sine şi să ofere răspunsuri competente. Am realizat că venirea doctorului Xien era ceva foarte important, fără îndoială nu doar legatde persoana mea; am înţeles că acea femeie extraordinar de frumoasă, cu trăsături malaeziene, avea să mă ghideze prin hăţişul pe care trebuia să-l străbat; şi m-am gândit, de asemenea, că acum aş putea să pun în aplicare RV pentru a înţelege mai multe despre doctorul Xien şi însoţit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că metoda americanilor va da vreun rezultat în cazul nostru, m-a liniştit el imediat, dtindu-mi ca de obicei gândurile. Te sfătuiesc să nu pierzi timpul şi să începi cât mai curând studiul împreună cu Shin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tiv mi-am dat seama că înaintea acelei întâlniri avusese loc o discuţie importantă între doctorul Xien, generalul Obadea şi Cezar, care s-a referit la Pergamentul secret primit de la zeiţa Machandi nu cu mult timp în urmă. Se pare deci că venise timpul pentru ca informaţiile conţinute în el să fie făcute cunoscute. Doctorul Xien mă ajutase să traduc acel text din dialectul vechi tibetan, dar îmi specificase că deocamdată el nu trebuia publicat. Acum situaţia se modificase radical; mi s-a adus la cunoştinţă că trebuia acţionat fără întârziere pentru a-l face cunoscut. Totuşi, Repa Sundhi mi-a spus că ar fi fost util să adaug unele scurte comentarii la cele cinci versete pe care le conţinea pergamentul, pentru a ilumina şi mai mult înţelegerea celor interesaţi. Natura acestor comentarii urma să*mi fie desluşită de către Shin Li şi tocmai acesta se pare că era rolul ei hotărâtor în cadrul mis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zar nu îmi poate explica? am întrebat eu. Doctorul Xien se opri, zâmb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sta altcineva trebuie să îţi dea explicaţ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pe Shin Li. Era cu adevărat perfectă în trăsăturile corpului, iar zâmbetul ei mă fascina. Cred că în mare parte acestui zâmbet îi opuneam eu mica mea rezistenţă, pentru că mă simţeam lipsit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o ultim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îmi va trebui să aflu misterele Pergamentului? Am multe alte îndatoriri de realiz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atâta timp cât va fi nevoie, m-a liniştit Repa Sundhi, bătându-mă uşor pe umăr. Nici o clipă în pl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mi-a spus că doctorul Xien urma să rămână la Bază mai mult timp datorită unor aspecte suplimentare de securitate naţională pe care guvernul le ridicase, solicitându-i din nou ajutorul. În această perioadă, Shin Li avea să fie mai mereu în preajma mea. Mărturisesc că nu înţelegeam „mişcarea tactică” din partea doctorului Xien şi a lui Cezar, dar în acelaşi timp recunoşteam fiorul ce-mi învăluia inima atunci când o priveam pe Shin Li, bucurându-mă de prezenţa ei. Femeia aceasta depăşea cu mult orice standarde de frumuseţe cu care eram obişnuit. Trăsăturile specifice ţinutului malaezian îi confereau acea dulceaţă orientală inexprimabilă a chipului fără însă a o depărta foarte mult de trăsăturile occidentale. La întrunirile echipei aproape că nu vorbea, dar când totuşi o făcea, glasul îi era puternic şi exprima precis tot ce dorea, uneori cu un uşor accent care îi sporea şi mai mult farmecul. Speculaţiile mele cu privire la „consistenţa” ei spaţio-temporală şi la misterul tinereţii ei nu îşi găseau o rezolvare, pentru că nu aveam suficiente date. Dacă în ceea ce-l priveşte pe Elinor1 problema era clară, funcţiile organismului său fiind influenţate de acel obiect metalic care îi asigura o longevitate fenomenală, în cazul lui Shin Li nu găseam nici un sprijin pentru a explica „suspendarea” ei temporală. Ulterior, am încercat să aflu câte ceva de la Cezar, dar se pare că subiectul era t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evoie deocamdată de aceste cunoştinţe. Ele nu vor face decât să te piardă într-o junglă din care nu vei mai şti cum s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vorbesc cu cineva despre subiecte atât de importante, fără să am nidun fel de informaţii despre persoa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 mai bine să laşi lucrurile în felul acesta, a concluzionat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Repa Sundhi şi Shin Li erau două fiinţe foarte evoluate spiritual, care aveau de îndeplinit anumite îndatoriri şi misiuni precise şi care îşi ofereau astfel benevol ajutorul lor nepreţuit. Faţă de ceea ce făcusem în Maryland, treaba de acum mi se părea de zeci de ori mai dificilă. În ultimul timp sesizasem un fel de „lene” raţională şi spirituală în ceea ce mă privea, cauzată mai ales de programul ordonat şi precis din baza americană. Îmbătat oarecum de unele succese obţinute pe calea RV, am început să pierd din vedere adevărata învăţătură, care era cea spirituală. Mi-am dat seama că nu remote-viewing era piesa principală a „educării” mele, ci înţelegerea corectă a misterelor spiritualităţii, mai ales că pentru aceasta doctorul Xien apelase chiar la Shin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volumul 2 din serie, 22 zi/e (n. 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parenţelor, „lecţiile” nu au început totuşi imediat, ci timp de două luni după aceea mi-am desfăşurat activitatea obişnuită, selectând personal şi luând parte la câteva acţiuni tactice împreună cu locotenentul Nicoară. Aveam atât de mult de lucru şi atenţia îmi era atât de mult solicitată, încât pe drept cuvânt nici nu cred că aş fi fost în stare să asimilez ceva din explicaţiile lui Shin Li. În plus, în acea perioadă ea a fost mai mereu plecată împreună cu doctorul Xien în capitală, în legătură cu aceleaşi probleme delicate de securitate naţională, la care însă eu nu aveam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una mai 2006, Departamentul nostru a primit vizita generalului Roddey. Aşa după cum am mai spus, acesta era o prezenţă plăcută, minunată, un om integru, serios şi foarte inteligent. Spre surprinderea mea, Cezar m-a însărcinat cu primirea lui până la discuţiile care urma să aibă loc destul de curând. Probabil se baza pe o anumită simpatie şi respect reciproc pe care le simţise între mine şi general, iar la asta mai contribuiau şi referinţele excelente pe care acesta le trimisese după plecarea mea din Maryland. M-am simţit onorat să fac oficiile de gazdă şi chiar să intru cu generalul în anumite discuţii destul de periculoase pentru mirte, pentru că nu stăpâneam subiectul. Bătrânul ofiţer era un om cu o vastă experienţă în domeniul militar şi fără îndoială că m-a considerat un fel de „vânat” simplu, o pauză, o recreaţie. Era foarte bun prieten cu Cezar, dar în domeniul acesta foarte fin, al securităţii naţionale şi al contraspionajului, lucrurile sunt întotdeauna pe nisipuri mişcătoare. Ulterior, chiar şi Cezar s-a întrebat dacă atacul generalului nu a fost, printre altele, şi o săgeată trimisă asupra DZ, care mă repartizase pe mine la oficiile protocolare. Oricât de mare ar fi fost simpatia şi prietenia, totuşi se pare că exista o limită care-l făcea pe general să gândească faptul că a fi primit de urî nou angajat eră cumva sub demn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nalizând ulterior problema împreună cu Cezar, ne-am dat seama că lucrurile nu erau chiar atât de simple. Generalul Roddey făcuse o referire la munţii Orăştiei, din vestul ţării noastre, întrebându-mă dacă am cunoştinţă de acel caz, fără îndoială excepţional. Eram mirat pentru că, aşa după cum am spus, Cezar nu-mi clarificase niciodată acel subiect, care acum îmi era pus pe tapet chiar de o oficialitate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ceasta, lucrurile sunt mai complicate, mi-a explicat Cezar. Crede-mă, chiar şi pentru noi reprezintă un mare mister. Vom vorbi despre asta, dar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l s-ar fi oprit aici, problema nu ar fi fost mare, dar ceea ce le-a atras atenţia şi i-a îngrijorat pe generalul Obadea şi pe Cezar era faptul că ofiţerul american a lăsat să se înţeleagă faptul că există date ce probează conexiunea dintre aceşti munţi cu una dintre bazele secrete ale ameri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oddey a lăsat să-i scape asta, înseamnă că e într-adevăr ceva grav, a comentat Cezar. Il cunosc pe general şi întotdeauna a fost sigur pe el şi pe informaţiile pe care le deţine. Asta arată că se petrec lucruri importante, pe care noi încă nu le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are că şi el tatonează, am remarcat eu. Altfel ar fi venit direct cu informaţi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tăcu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 spus el. Dar tocmai asta mă îngrijorează. Nu era acel Roddey pe care îl ştiu eu. Impresia pe care mi-a lăsat-o era că teama îl cuprinde, că nu mai este sigur pe fluxul inform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avut discuţii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ile oficiale încep atunci când ambele părţi ştiu că se pot bizui pe ceva. Nu a fost cazul niciunui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rplex. L-am privit pe generalul Obadea care îşi ţinea capul între mâini. Cezar era şi el destul de a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înseamnă că nici noi nu ştim ce e în ograda noastră, am îngăimat eu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u rămas tăcuţi. Într-un târziu, Cezar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r fi problema, ci faptul că generalul Roddey îşi imaginează că noi ştim, dar nu vrem să-i spunem, când de fapt nu e deloc aşa. Asta tensionează relaţiile. Domnule general, i se adresă el lui Obadea, nici ultima rundă de convorbiri nu a fost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idică încet capul; ochii îi erau obosiţi, iar pe faţă i se aşternuse o expresie aproape de neputinţă. Rosti greu, tără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în ce impas suntem chiar noi cu acest caz. Nu m-a crezut şi îmi pare foarte rău, pentru că am impresia că aici se strică ceva pe degeaba. Parcă toate s-au îngrămădit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atunci pe general dacă doctorul Xien nu ar fi putut ajuta la rezolvarea crizei. Americanii ştiau despre el, dar subiectul a fost întotdeauna evitat cu diplo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Xien mi-a spus că există o anumită limită în intervenţiile lui şi că unele lucruri trebuie să le rezolvăm singuri. Cezar ştie mai bine, el a vorbi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rezolvarea trebuie să vină de la implicarea ambelor părţi, m-a lămurit Cezar. Aşa e necesar să fie acum. Ofiţerii din staff-ul american sunt oameni foarte buni, dar totuşi au şi ei un anumit grad de înţelegere. A începe să le explic nuanţele subtile ale acestei probleme, de ce trebuie să fie aşa şi nu altfel, mi se pare totuşi prea mult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oddey plecase fără să se fi lămurit ceva. Problema spinoasă era că relaţiile dintre serviciile secrete româneşti şi Pentagon începeau să se deterioreze, pe baza lipsei de încredere. Când vorbesc despre serviciile secrete româneşti mă refer în acest caz la Departamentul Zero, care era puntea de legătură cu Marea Descoperire din munţii Bucegi. Lucrurile se complicaseră foarte mult pe fondul vizitei foarte scurte, dar cu scop foarte bine declarat, a secretarului american al apărării, care a urmat doar la câteva zile după plecarea generalului Rodd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uvern s-a ţinut o şedinţă cu uşile închise, la care au participat doar prim-ministrul, miniştrii de stat, generalul Obadea şi demnitarul american. Nu l-am văzut niciodată atât de răvăşit pe Obadea ca după acea şedinţă. Chiar şi Cezar era îngrijorat. Se pare că atunci şi acolo au fost făcute nişte dezvăluiri fără perdea, potrivit cărora atât Pentagonul, cât şi C. I. A. finanţează de mai mulţi ani cu fonduri de ordinul zecilor de milioane de dolari, programe vaste de cercetări în domeniul parapsihologiei, contractele fiind încheiate atât cu universităţi de stat, cât şi cu instituţii particulare. Partea americană a afirmat că procedează în acest fel „deoarece, în acest domeniu, e mai bine să ţinem ochii deschişi, decât să ne facem că nu ştim”. În centrul acestor preocupări stau în primul rând clarviziunea şi telepatia dar, practic, nu există domeniu al acestor fenomene care să nu fie studiat de serviciile militare sau secrete ale SUA. În stenograma şedinţei, care a parvenit Departamentului nostru după două ore de la acea întâlnire, se afirmă că partea americană a subliniat faptul că se procedează la diferite experimente pentru a se stabili măsura în care grupele de extrasenzoriali pot descifra documente închise chiar în seifuri sau pot vedea precis la distanţă obiective sau oameni, accentul fiind pus mai ales pe submarinele atomice. Fiind cele mai complexe şi scumpe maşinării construite pe Pământ, acestea prezintă interesul major, mai ales datorită torpilelor cu focoase nucleare multiple şi a codurilor lor secrete de lansare, cu dublă cri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 râd de conţinutul stenog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ici e apă de ploaie, am spus eu dezinvolt. Noi am făcut demult toate acestea cu remote-viewing şi, după cum se exprimă stenograma, e clar că sunt doar alţi bani storşi de la bugetul de stat american pentru operaţiuni cland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ştiam cum era problema cu aceste programe secrete deoarece tocmai luasem parte la unul dintre ele şi înţelegeam prea bine că ceea ce spuneau americanii era doar praf de aruncat în ochii oficialităţilor, pentru a ascunde şi mai bine progresele realizate. Dar, ca întotdeauna în astfel de cazuri, cea mai bună apărare era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mai aflau Cezar, generalul Obadea şi Shin Li, care revenise împreună cu acesta de la Bucureşti după şedinţa secretă de la guvern. Nu înţelegeam însă de ce toată lumea tăcea, deşi situaţia era evidentă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mplicat, pentru că secretarul apărării a formulat o ameninţare surdă, a vorbit pe neaşteptate Shin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badea devenise brusc atent, pentru că Shin Li nu fusese la acea întrunire secretă. Am revăzut rapid foile stenogramei, dar nu am remarcat nici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a exi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continuat să susţină Shin Li. Partea americană nu a spus: „Vă solicităm protocoalele complete în ceea ce prixxşte munţii Orăştiei”, ci a menţionat sec: „Vom lua protocoalele compl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sta înseamnă că a existat o înţelegere prealabilă la nivel de gu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general, dorind ca el să salveze situaţia, să nege acel târg diplomatic, pentru că totuşi nu îmi plăcea cum puneau americanii problema. Bătrânul arăta copleşit de grijile şi presiunile la care era mereu supus. Dar asta a durat doar câteva clipe; se îndreptă în scaun şi îşi trecu mâinile prin părul grizonat şi peste faţa aspră. Apoi, uitându-se cu admiraţie la Shin Li, care rămăsese în pidoare privind liniştită în jo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n Li are dreptate. Au fost focuri de culise. Totul ni se trage din ’94, Cezar ştie. Nu ne vor crede că nu avem informaţii şi că acel dosar este foarte subţire. M-au pus la zid, au zis că asta e incompetenţă. Prim-ministrul mi-a atras atenţia că, dacă nu rezolv această problemă în trei luni, nu are ce să-mi facă şi va interveni la preşedinte pentru a-mi lua Departamentul. Se pare că a fost o înţelegere cu secretarul american. Dar, dacă se va întâmpla aceasta, îmi va fi greu să-l impun pe Cezar la şefie, pentru că se vor repezi atunci ca 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toţii perplecşi. Eu, cel puţin, nu prea înţelegeam despre ce este vorba. Generalul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m reuşit să obţin de la prim-ministru promisiunea că informaţia nu va răzbate în afară. Asta o să ne mai ofere ceva timp să aranjăm lucruril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lec la Pentagon să vorbesc cu Inossanto. Poate reuşesc totuşi ceva. Cheamă-l pe Nicoară şi spune-i să pregătească deplasarea. Cât lipsesc, îţi predau ţie co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revedeam pe bătrân renăscând din propria-i cenuşă. Pe măsură ce îi veneau ideile, pe atât devenea mai exact şi mai precis în acţiuni, sperând să mai poată salva ceva. Totuşi, situaţia era destul de gravă, deoarece un ordin al prim-ministrului sau al preşedintelui nu putea fi ignorat, iar dacă acest ordin ar fi fost pus într-adevăr în aplicare, atunci nimeni nu mai putea să răspundă cu precizie despre ceea ce avea să se petreacă în Sala Proiecţiilor. Cel mai probabil, agenţii USAP s-ar fi infiltrat imediat, iar competenţa militară s-ar fi combinat cu cea civilă, mai bine zis politică. Toată lumea ştia ce înseamnă aceasta: pătrunderea fără drept de apel a reprezentanţilor masoneriei la pârghiile de control şi conducere a complexului din munţii Bucegi, cu consecinţe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gitaţia creată atunci, doar Shin Li a rămas impasibilă. Când generalul şi-a luat rămas bun, dorind să părăsească baza, ea i se adresă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şeful Pentagonului nu vă va primi. Faceţi această călătorie fără o finalitate precisă. Vreau doar să vă fac să economisiţi timp şi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u a spus nimic, dar nu şi-a putut ascunde un gest de neplăcere. Cred că nichmul dintre cei de faţă, cu excepţia lui Cezar, nu gândea că aşa ceva ar fi fost posibil. Obadea plecă spre Capitală pentru a lua avionul spre Statele Unite, dar a doua zi pe la prânz Cezar îmi spuse că deja au primit informaţia conform căreia Biroul Oval ştie despre vizita generalului la Pentagon. După discuţia secretă de la guvern, asta ar fi putut să dea chiar mai rău, deoarece se putea interpreta ca o sfidare. În salonul elegant din Washington D. C. nu se luau în considerare vechi prietenii sau relaţii, ci doar aspectul pragmatic şi imediat al une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nostru a primit confirmarea ordinului secretarului de stat de la Casa Albă ca generalul Inossanto să nu-l întâlnească pe Obadea, mi-a spus Cezar peste câteva ore. Asta va fi o lovitură grea pentru bătrân, a adăugat el în barbă, vădit preocupat de turnura periculoasă pe care o lu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Obadea a revenit în ţară fără să-l fi întâlnit pe prietenul său, generalul Inossanto. Am desluşit pe faţa lui urmele unui început de resemnare. Fără îndoială că el ştia prea bine implicaţiile periculoase ale îndepărtării de la conducerea Departamentului, dar poate oboseala şi „atacurile” repetate la adresa lui începeau totuşi să-şi spună cuvântul. Din punctul meu de vedere, DZ era acum „echipat” foarte bine, atât tactic, cât şi teoretic. Ultimele luni însemnaseră o muncă aproape continuă de refacere a protocoalelor, a codurilor secrete, a schemelor tactice şi mai ales a personalului. Totuşi, o nouă conducere ar fi destabilizat întreaga activitate, datorită imixtiunii politicului. Aceasta era de fapt marea diferenţă: timp de peste 20 de ani, generalul Obadea reuşise să păstreze un anumit echilibru în acest sens, nelăsându-i pe alţii să pătrundă în „ograda” Departamentului. Dar tracasările şi ameninţările repetate din ultima vreme au reuşit să încingă foarte mult atmosfera din jurul acestei probleme şi se părea chiar că au adus-o în pragul unui deznodământ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pentru prima dată când l-am auzit pe general spunându-ne că vrea să se retragă. Am simţit ca un ghimpe în inimă. Întregul DZ se confunda, practic, cu munca lui de o viaţă; era vorba de o lungă carieră ce ameninţa să fie spulberată. Dar, aşa cum am spus, dincolo de cariera, numele şi prestigiul generalului Obadea, se afla interesul ţării şi faptul de a nu permite anumitor forţe ostile să preia controlul asupra ansamblului din munţii Buc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văţasem multe până atunci şi cunoşteam destule subtilităţi în domeniul spiritualităţii, mărturisesc că simţeam cum mă cuprinde din nou starea de panică, furie şi neputinţă în faţa unei nedreptăţi pe care eu, cel puţin, o consideram total nepotrivită în acel con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simţit mâna uşoară a lui Shin Li pe bra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 venit în sfârşit timpul, mi-a spus ea. Nu mai avem nimic de făc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 sala de protocol, după o scurtă şedinţă de informare împreună cu Cezar, cu generalul Obadea, care rămăsese tăcut şi absorbit în gânduri, cu locotenentul Nicoară şi cu încă alţi doi ofiţeri ai Departamentului. Am văzut cum Cezar schimbă o privire plină de subînţeles cu Shin Li; nu ştiu de ce, dar aceasta m-a făcut să mă simt parcă mai liniştit. Femeia înclină uşor din cap în direcţia lui Cezar şi apoi mă însoţi în biroul meu. Păstra acelaşi aer neafectat, aceeaşi ţinută impecabilă, aceeaşi naturaleţe a gesturilor. Insă eu eram destul de tulburat de ceea ce se întâmpla în cadrul Departamentului. Până în ultima clipă sperasem că lucrurile se vor schimba şi că totul se va repara, aşa după cum fusese în nenumărate cazuri înainte. E drept că nu se luase încă nici o decizie majoră, dar aveam un presentiment în sensul acesta. Abătut, am căutat supărat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cu puţin timp în urmă o notă informativă: ducesa de Halberg vine în vizită la Bucureşti. Exact acum, în aceste Momente tensionate. Parcă se pregăt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ând să mă asigur că nu vorbesc la pereţi, am întrebat-o direct pe Shin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i că e membru marcant al Nobilim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lină capul în sens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i face parte şi din Clubul de la Roma, dar aceste organisme nu au o importanţă prea mare&gt; aşa cum tinde să le arate numele. Altele sunt mult mai periculoase. E totuşi ciudat că s-au mobilizat atât de repede, asta înseamnă că au aşteptat îndelung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neputincios în fotoliu, privind încruntat în jos. Dacă lucrurile continuau pe acest făgaş, probabil că peste puţin timp avea să mi se anuleze contractul, rămânând însă cu specificaţiile restrictive de securitate. Am făcut observaţia că, din păcate, se pare că am fost copleşiţi de presiunea politică şi că nu înţelegeam cum este posibil ca Dumnezeu să permită aşa ceva. Shin Li deveni brusc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ş fi ştiut de tine de la doctorul Xiett şi dacă Cezar nu mi-ar fi rezumat unele trăsături île personalităţii tale, atizindu-te cum vorbeşti acum aş fi spus că eşti prost ca noaptea. Aşa, însă, mai sunt nişte speranţe de recu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interzis. Nu-mi venea să-mi cred urechilor, dat la urma urmei mi-am spus că femeia e plină de neprevăzut. Chiar şi aşa, nu mi-aş fi imaginat vreodată că frumoasa Shin Li ar fi capabilă de o asemenea îndrăzneală. În forul meu interior, însă, recunoşteam că meritam cu prisosinţă apelativul care mi-a fost ad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u s-ar fi petrecut nimic, ea continuă să vorbească foart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ii mai atent şi să meditezi mai profund asupra acestor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consideri, mă rog, că trebuia să meditez? am întrebat, încă aiurit de replic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am însă vreun răspuns. La urma urmei, cine era această femeie să mă judece şi să-mi vorbească atât de tăios? Eu mă consumam interior, fiind foarte îngrijorat de soarta DZ şi a generalului, iar ea îmi şfichiuia personalitatea de îmi săreau ful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e cazul să faci pe victima, deoarece nu vei rezolva nimic, Asta te va duce la panică şi descurajare şi cu astea două nu vei repara niciodată situaţia, De fapt, nu e vorba să repari tu ceva. Lasă grija Departamentului, că are cine să se ocupe de el. Ceea ce nu poţi tu încă să înţelegi este că ce ţi se pare acum a fi foarte rău, este de fapt o cale sp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ca la un om din altă lume, ceea ce într-o anumită măsură trebuie să recunosc că ş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iu! Ce vorbeşti aici? E mai bine ca generalul Obadea să nu mai fie la conducerea Departamentului? Ce rău este de fapt bun? am întrebat eu insidios, sperând să o prind cum se încurcă în propriile ei afi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mă privea cu ochii ei superbi şi cu un zâmbet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la tine şi îmi dau seama că în marea ta lipsă de discernământ, tu chiar reuşeşti să fii sincer şi pur ca un copil. Cam neştiutor, dar pur şi inocent. Şi e foarte bine că este aşa, pentru că, dacă ai încercă să-ţi foloseşti acest dar şi să obţii „la comandă” puritatea sau inocenţa, atunci ai deveni pragmatic şi s-ar duce totul de râpă. Puritatea Şi inocenţa sunt chiar libertatea ta, sunt chiar ceea ce te depăşeşte ca fiinţă individuală, ca persoană. Numai că, după Cttm am spus, fiind cam prost, tu nu-ţi dai încă seama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mai foloseşti cuvinte de acest fel! am spus eu veh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concentrează-te la Ceea ce te depăşeşte, nu deveni meschin. Am cunoscut cândva o fiinţă umană care, atunci când era copil, se juca cu nişte spirite ale naturii. Toţi, inclusiv părinţii lui, credeau că e retardat, însă el chiar se juca cu acele fiinţe minunate ale naturii, pe care doar el le vedea. Dacă vei lăsa această candoare, puritate şi inocenţă de copil să te învăluie tot mai mult, dar într-un mod neprogramat, aşa cum ai procedat acum, să ştii că ai o şansă să nu mai fii prost. Dar dacă ai să te abandonezi calculelor meschine şi pragmatice, în sensul de a obţine ceva doar pentru tine, atunci aceasta te v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fiu imun la adresările ei, deoarece îmi dădeam seama tot mai mult că forţa şi energia implicate în acele expresii nu accentuau atât asupra cuvintelor deranjante, ci aveau o cu totul altă menire, care deocamdată îm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venind la rău şi bine, Că de acolo a pornit discuţia, a spus Shin Li impertur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n-ai uitat… am remarcat eu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uita o asemenea „perlă”, ca cea pe care ai spus-o mai devreme? Sigur că în multe cazuri ceea ce este rău este de fapt bun. Dar la fel de adevărat este şi faptul că această analiză îi poate şoca pe unii care-şi-au făcut o ideea unilaterală despre Dumnezeu, pentru că oamenii îl asociază pe Dumnezeu numai cu tot ceea ce este bun şi frumos, fără să fie capabili Să înţeleagă semnificaţia ascunsă a faptului că marile divinităţi adoră de asemenea obs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astă semnificaţie ascuns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Afirmaţia este paradoxală şi ea implică faptul că unele dintre divinităţi se află cu mult deasupra domeniului binelui şi răului şi de aceea ele sunt detaşate chiar şi de aceste aspecte duâ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inge-l tu de asta pe unul care suferă mari bierderi sau greutăţi în viaţă, am spus eu cu năduf, deşi în esenţă cunoşteam subiec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tica aici este relativ delicată. Desigur, nu putem afirma în nici un caz că Dumnezeu este rău, însa pentru noi este înţelept să înţelegem că până şi în existenţa răului îl putem descoperi pe Dumnezeu. Acest adevăr reprezintă o mare barieră conceptuală pentru majoritatea oamenilor şi de aceea ei dau greş de atâtea or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r putea înţelege mai bine aceasta? am devenit eu mai concil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important să nu uităm nici un moment faptul că Dumnezeu, întotdeauna, în fiecare clipă, este totul. Asta te va ajuta să scapi repede de ideea dualistă că atât binele cât şi răul sunt absolute. Da, citisem despre aspectele dualismului absolut şi asta mi-a adus aminte, ca exemplu, de eterna problemă a puritanismului creştin, cea a păcatului originar, prezentată în Liturghia de Paşte ca Felix Culpa (o vină fericită). Ştiam că, pentru a rezolva această dilemă, creştinismul a trebuit să justifice „păcatul originar” prin faptul că el a reprezentat însăşi modalitatea prin care omul poate atinge salvarea sa spirituală. Mă întrebam numai dacă acceptarea acestei teze evidente este de natură să treacă peste prejudecăţile înguste ale creştinismului puritan, care durează de aproape 2000 de ani. Dar, întrucât menirea mea nu era aceea de a afla câţi enoriaşi puteau înţelege acest lucru, am ascultat mai departe explicaţia oferită de Shin Li, care mi s-a părut nu doar foarte elegantă, ci şi plină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ţia că în realitate Dumnezeu poate fi descoperit şi simţit ca un bine suprem chiar şi în ceea ce este rău exprimă în esenţă ideea că răul care apare nu este de fapt un rău absolut şi că, prin urmare, el nu se opune în mod absolut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crurile stau aşa, atunci de ce ne mai confruntăm şi cu rău, şi cu bine? am întrebat eu în mod jus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xperienţa răului ne confruntă de fapt cu propria noastră slăbiciune, cu propriul nostru păcat. De aceea. Pentru că ceea ce faci rău acum are de cele mai multe ori o urmă justificată în acţiunile tale trecute. Desigur, nu putem spune că răutatea nu este reală, însă chiar şi aşa ştim că, dacă recunoaştem cu sinceritate un rău pe care l-am făcut, atunci, într-un anumit fel, el devine un fel de rău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vea dreptate. De fapt nu doar aici, ci peste tot. Mă gândeam doar că experienţa vieţii cotidiene ne oferă de multe ori ocazia să constatăm că cei care nu au cunoscut deloc ceea ce este rău sunt, în general vorbind, lipsiţi de iubire sau se comportă în mod inuman cu ceilalţi oameni. Există multe cosmogonii în care răul este interpretat ca fiind păcatul originar, păcat care totodată determină condiţia actuală a Creaţiei sau Macrocosmosului. Se poate vorbi de asemenea despre un mister al răului, deoarece el nu poate fi înţeles prin mijloacele obişnuite ale minţii, respectiv prin raţiune sau logică, şi adeseori nu i se poate găsi de către omul obişnuit o explicaţie plauzibilă. De aceea, pentru o fiinţă umană ignorantă, răul apare ca fiind aproape de neînţeles. Dacă omul ar fi cu adevărat capabil să-l explice aşa cum trebuie, răul s-ar asemăna atunci cu o bombă al cărei detonator a fost îndepărtat şi, odată ce misterul său ar fi pe deplin dezvăluit, răul nu ar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le mele orientale şi pe teme ezoterice mi-au fost atunci de mare folos. Mi-am amintit un citat semnificativ din marea epopee hindusă, Mahabharata, care mă făcea să intuiesc modul înţelept de a acţiona în această problemă. Am căutat îndelung acel pasaj, până l-am regăsit şi îl includ aici integral. Un mare înţelept, care a realizat Adevărul Suprem, oferă următorul sfat: „Renunţă acum la bine şi la rău, renunţă la adevăr şi la minciună şi, după aceea, renunţând complet la toate acestea, renunţă în final la însuşi actul de a renunţa.” Aceeaşi idee este exprimată în Kata-Upanishad, atunci când eroul Nashiketas îl întreabă pe Yama, care este divinitatea tărâmului morţii: „O, Yama, spune-mi, te implor, ce se află în realitate dincolo de bine şi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totuşi să prelungesc aceste consideraţii filosofice, care au avut ca substrat explicaţiile subtile ale lui Shin Li. Este de ajuns să constatăm din lectura atentă a acestor citate că noi nu putem fi deasupra binelui dacă nu suntem în acelaşi timp şi deasupra răului. Totuşi, legat de acest punct, îmi permit să remarc aici necesitatea unei analize metafizice, fără de care nu putem spera să înţelegem într-un mod superior problematica răului şi a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a făcut observaţia că răul este totuşi un fapt incontestabil, o realitate pe care nici nu o putem nega, şi nici nu o putem evita, cel puţin atâta timp cât încă ne mai confruntăm cu starea de ignoranţă. Tot ea mi-a arătat că există un fel de mister al răului, a cărui realitate nu poate fi obiectul de analiză a raţiunii sau logicii. Astfel apare acea dimensiune metafizică ce ne determină să constatăm că răul este aproape incomprehensibil pentru inteligenţa umană, însă această afirmaţie nu este valabilă şi pentru omniscienţ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m-a îndemnat Shin Li. Dacă Dumnezeu ar face rău, atunci El nu ar mai fi acel Dumnezeu. Deci, pentru Dumnezeu, răul pur şi simplu nu există. Tortura, ura, nedreptatea, sadismul nu constituie decât „miopii” ale oamenilor faţă de aceste aspecte ale vieţii, şi ei le interpretează atunci ca fiind rele. Dacă Dumnezeu permite totuşi existenţa f, aceasta se petrece fără îndoială datorită anumitor motive pe care cu siguranţă că El le ştie, dar deocamdată omul nu le poate cunoaşte datorită stării de ignoranţă în care se află. Tot ceea ce poate el să facă este să spere că mai târziu, uneori chiar într-o viaţă viitoare, evoluând din punct de vedere spiritual, el va afla răspunsul la această mare en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gânduri. Argumentele erau valabile, dar natura umană era prea puternică pentru a le lăsa să se manifeste liber. Tendinţa noastră de a căuta o rezolvare imediată, chiar o răzbunare atunci când ni se face un rău, este prea puternică la cei mai mulţi dintre noi pentru a ne face să fim lucizi şi înţelepţi. Aceasta se petrece mereu şi mereu, chiar dacă de fiecare dată gândirea raţională ne arată foarte clar că ea nici nu poate să explice răul şi nici nu reuşeşte să-l elimine, deoarece acţiunea misterioasă a Tăului nu poate fi transformată şi alchimizată decât în inimă, adică prin puterea formidabilă a iubirii şi a inocenţei, care întotdeauna izvorăsc dintr-o inimă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să pot apărea alte probleme, am spus eu. Pentru că, dacă de exemplu o persoană se afundă în fapte rele, suferinţa şi chinul cumulat pot deveni de nesuportat pentru ea, împingând-o la fapte şi mai necugetate, adică tot rele. Apare ca şi cum nu există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la o primă vedere, a subliniat Shin Li. De cele mai multe ori, omul se confruntă mai întâi cu ceea ce este rău şi cu suferinţa, pentru ca mai apoi, având aceste experienţe, să poată evolua spiritual într-o stare de maturitate spirituală. Atunci când el încalcă în mod voit reguli sau principii pe care le consideră obligatorii, suferinţa care este generată în fiinţa sa de lumea stranie şi periculoasă în care a pătruns este sau devine aşa de mare, încât atunci doar iertarea sau disperarea apar ca fiind singura alternativă la greşelile făcute, deoarece pentru el nu mai există cale de întoarcere. Tocmai din necesitatea de a depăşi această teribilă angoasă şi pentru a trece astfel dincolo de răul pe care l-a comis, fiinţa umană poate să găsească atunci, ca o rază de lumină, experienţa divină transcendentă. Aşa se explică de ce aproape întotdeauna, atunci când se află la mare suferinţă sau cumpănă sufletească, omul îşi caută scăparea în Dumnezeu. Desigur, această trecere dincolo trebuie să survină în urma unui act pe deplin conştient şi responsabil, căci, dacă se banalizează acest aspect, atunci nu se mai poate vorbi despre o greşeală gravă, ci de un simplu pas greşit. Încălcarea gravă a anumitor principii sau reguli ne confruntă atunci cu propria noastră libertate şi, prin aceasta, cu responsabilitatea pe care o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hin Li a atins un alt subiect sensibil, cel al libertăţii şi al acţiunii în deplină cunoştinţă de cauză. Problema a fost considerată foarte periculoasă de către Biserică, văzând astfel cu îngrijorare posibilitatea ca omul să-şi manifeste pe deplin libertatea individuală, încălcând regulile şi legile prestabilite de ea. De aceea, Biserica s-a grăbit să amnistieze ignoranţa în ceea ce priveşte o faptă sau o acţiune care este greşită, afirmând că ea, adică ignoranţa, este suficientă pentru a te elibera în totalitate de păcatul respectiv. Cu alte cuvinte, la spovedanie erai iertat, dacă spuneai că nu ai ştiut că ceea ce ai făcut era de fapt rău. Să nu uităm însă textele evanghelice, în care este înfăţişată întâlnirea lui Iisus cu acel om care muncea în ziua sfântă de Sabat şi căruia Mântuitorul i-a spus: „Omule, fericit eşti tu dacă ştii cu adevărat ceea ce faci acum încălcând regula strictă a Sabatului, adică a zilei în care nu se munceşte. Insă ia aminte, căci dacă nu ştii cu adevărat aceasta, atunci eşti blestemat pentru că încalci lege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Iisus ia deci în considerare omul prin raportarea lui la Sabat şi nu Sabatul prin raportarea la om, aşa cum procedează Biserica. Din această cauză, textul a fost considerat ca fiind foarte periculos şi destabilizator, mai ales pentru concepţia şi interesele clericale, deoarece el subliniază în mod subtil necesitatea libertăţii de a alege şi ne face să intuim puterea pe care libertatea – atunci când este asumată într-un mod conştient, responsabil şi pe deplin înţelept – i-o conferă omului. Insă în concepţia Bisericii Creştine, oferirea libertăţii omului este periculoasă. Aceasta nu înseamnă că, prin necesitatea de a fi liberi, se face de fapt apologia păcatului şi a anarhiei, motiv care de altfel a fost invocat de-a lungul timpului de majoritatea reprezentanţilor Bisericii, pentru a justifica regulile impus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prototipul unei fiinţe umane perfecte, care până în prezent nu a păcătuit vreodată, care nu a „căzut” şi care nu a comis niciodată vreun rău, vom remarca imediat că ei îi lipseşte tocmai această experienţă a slăbiciunii, a greşelii, a păcatului, a durerii proprii care este resimţită adeseori atât în trup, cât şi în suflet. După părerea mea, împărtăşită de altfel şi de Shin Li, fără experienţa acestor slăbiciuni şi greşeli este dificil, dacă nu chiar imposibil, să se ajungă la o justă înţelegere a unor realităţi fundamentale care există în Creaţie. Dacă nu ar fi aşa, ar fi dificil să se accepte condiţia umană, societatea umană, întâlnirea cu o altă fiinţă umană, relaţiile de tot felul care intervin. De cele mai multe ori, acest gen de experienţe fac să se nască iubirea cea mai pură şi înălţătoare, care în acelaşi timp este şi plină de compasiune. Nu se poate pretinde că noi putem iubi într-un mod total doar din înălţimi, deoarece în egală măsură trebuie să fim şi jos, printre cei pe care îi iubim, cunoscându-le astfel printr-o experienţă intensă, profundă şi vie suferinţele, păcatele şi necazurile lor. Astfel, dacă ne gândim bine, putem realiza imediat că problema răului a sfărâmat pentru totdeauna multe dintre schemele pe care unii oameni şi le fac cu anticipaţie în ceea ce-L priveştepe Dumnezeu, determinându-ne astfel să devenim mai umili şi mult mai realişti în ceea ce priveşte diferitele aspecte complexe ale Creaţ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a fost o zi memorabilă în care Shin Li a demonstrat extraordinara ei fineţe psihologică şi dexteritate a argumentaţiei. Aş spune chiar mai mult decât atât: ea a fost cea care m-a determinat să trec puţin dincolo, să văd peste barierele eu-lui meu personal. A fost ca o călătorie în mine însumi, care a pregătit explicarea textului din Pergamentul primit de la Zeiţa Machandi. Totuşi/avea să mai treacă încă patru luni până când situaţia s-a aranjat de aşa natură, încât a permis redactarea lui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speranţele mele privind Continuitatea activităţii generalului Obadea la DZ s-au dovedit deşarte. Se pare că bătrânul ajunsese într-adevăr la capătul răbdării, dar surprizele nu au încetat nici chiar atunci. Generalul era încă un om foarte puternic, cu numeroase relaţii şi legături, atât în zona obscură a serviciilor secrete, cât şi în cea a politicului. Şi-a depus demisia, dar nu pentru trecerea în rezervă, aşa după cum bănuiam cu toţii. Acela era de fapt actul de rezistenţă pe care Obadea îl opunea hotărârii politice a prim-ministrului, aflat la rândul lui sub presiune diplomatică, de a riposta la veritabilul coup de foudre ce a zguduit Departamentul Zero. Dacă până atunci oricui i se părea că îndepărtarea generalului de la conducerea acestei unităţi era foarte improbabilă, iată totuşi că ea s-a petrecut uluitor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urile s-au aranjat nesperat de bine, fapt care ne-a făcut pe toţi cei rămaşi la Baza Alpha să aplaudăm frenetic pe sub masă. După cum am spus, generalul Obadea nu era omul care să cedeze uşor, dar în cazul de faţă el pur şi simplu nu a mai avut pârghii suficiente de control şi, întrucât intenţia de a fi îndepărtat de la conducerea Departamentului venea chiar din sferele foarte înalte ale politicului, a trebuit să renunţe la conducerea Departamentului, de care avusese grijă timp de peste 25 de ani. Totuşi, avea suficiente relaţii şi legături sus-puse pentru a trage nişte sfori şi a ne lăsa măcar în parte „acoperiţi”. Personal, sunt absolut sigur că vizita Ducesei de Halberg a fost cea care a grăbit deznodământul în cazul generalului. Dar pentru că în diplomaţie şi afacerile politice există nişte legi nescrise, după plecarea lui Obadea de la conducere am fost lăsaţi în pace, fără a se face prea multe valuri. Nu mă îndoiam că aceea era doar liniştea de dinaintea furtunii, dar măcar aveam puţin timp să ne revenim după „seism”. Este însă foarte interesant cum se aranjează lucrurile, în spiritul celor explicate de Shin ti, chiar atunci când îţi imaginezi că mai rău de atât nu se poate. Întotdeauna am suspectat faptul că generalul nu a putut să treacă peste incidentul cu refuzarea vizitei sale la Pentagon, fie datorită relaţiei personale pe care o avea cu generalul Inossanto, fie put şi simplu pentru că nici după aceea nu a avut acces la toate elementele informative în acest sens, ori nti a dorit să le afle. Noi am căutat de mai multe ori să lămurim situaţia şi să i-o prezentăm generalului aşa curii a fost ea de fapt, cu ordinul primit de la Casa Albă, însă de fiecare dată el a refuzat să primească detalii, fără să ofere pentru aceasta nitiun fel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transferului interimar de putere au durat mai mult timp şi, aşa după cum era firesc, Cezar a preluat conducerea Departamentului, în timp ce locotenentul Nicoară i-a preluat lui sarcinile, în special cele de ordin tactic. Eu mi-am păstrat fişa postului, cu o mică îmbunătăţire, în sensul că am primit responsabilitatea administrării protocolului principal al complexului din Bucegi. Aceasta însemna, desigur, o funcţie sporită, dar şi mai multă birocraţie în relaţiile cu americanii. Totuşi, pentru că dezvoltasem relaţii excelente de colaborare cu oficialităţile Pentagonului, treburile mergeau strună şi toată lumea era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bişnuiam să discutăm seara în jurul mesei din sala de protocol de la Baza Alpha, cu toţii eram de acord că, cel mai probabil, aceasta nu era decât o situaţie provizorie, creată de aparentul „vid de putere” pe care îl lăsase plecarea generalului Obadea. Cezar era cunoscut ca un foarte apropiat al acestuia şi respectat în zona ocultă a SRI, dar până la urmă şefia Departamentului avea să o aibă tot politicul Interimatul lui ar fi putut dura câteva luni, să zicem maxim un an, dar după aceea starea de lucruri urma să fie schimbată. Nimeni din conducerea ocultă nu avea interes să-l menţină pe Cezar în postul de şef al Departamentului Zero, când se ştia prea bine că el urma îndeaproape aceeaşi agendă şi aceeaşi viziune cu cea a bătrânului general proaspăt demisionat. Atunci a intervenit elementul surpriză de care spuneam, care a fost pentru noi ca un „balon” cu oxigen ce ne-a făcut să nu ne mai simţim complet izo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după părerea mea, generalul Obadea nu a reuşit să treacă niciodată peste ceea ce i s-a petrecut cu câteva luni în urmă la Pentagon. Nu ştiu în ce măsură era adevărată această presupunere, dar lucrurile au luat brusc o altă întorsătură. Prin noiembrie 2006, puţin după ce generalul îşi semnase demisia, ni s-a anunţat vizita intempestivă a şefului Pentagonului, dar nu la Bucureşti, ci chiar la Baza Alpha. Asta era o premieră care ne-a băgat în priză, chiar dacă ni s-a spus că vizita nu avea un caracter oficial, ci era mai mult de „nişă”. Specificaţia generalului Inossanto fusese aceea de a se întâlni cu generalul Obadea în cadrul Bazei, timp de jumătate de oră. Vizita urma să fie o deviere de la programul unui zbor spre Pakistan, astfel încât apărea mai mult ca o curtoazie adresată unui vechi prieten, să-i spunem un fel de „îndulcire” a situaţiei create acum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u se afla nici în postura şi nici în măsura de a refuza acea vizită, deşi tocmai se eliberase din funcţia de conducere a Departamentului Zero. Dincolo de aspectele personale implicate, care nu îi conveneau, era totuşi vorba de bunele relaţii la nivelul serviciilor secrete şi militare dintre România şi SUA, pe care nu avea rost să le s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faţă la aterizarea elicopterului în interiorul Bazei şi nu am putut să prind decât un schimb rapid de replici între cei doi gen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Bill. Chiar şi după ce tu nu m-ai primit la Pentagon, l-a întâmpinat Obadea pe general cu o replică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loc retras? Avem de discutat, a replicat serios generalul Inossa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în clădire, dar nu în Sala de Protocol, ci în biroul care îi aparţinuse lui Obadea. Au rămas acolo cam 25 de minute, ordinul generalului fiind acela de a nu fi deranjaţi de nimeni şi ca nici o persoană să nu pătrundă în acea secţiune a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l timp, elicopterul nici măcar nu şi-a oprit motoarele. După aproape jumătate de oră, cei doi au ieşit şi mi-am putut da seama că discuţia fusese nu doar fructuoasă, ci chiar surprinzător de bună pentru generalul nostru. Acesta era acum mult mai relaxat, chiar senin şi bine dispus. Îşi luă rămas bun de la şeful Pentagonului, care urcă în grabă în elicopter, însoţit de gard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intră radios în Sala de Protocol, unde îl aşteptam nerăbdător împreună cu Cezar şi locotenentul Nic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lipa în care elicopterul se îndreaptă spre Bucureşti sunt redactate actele necesare, ne spuse el fără nici o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făcu o scurtă pauză, care şi-a avut erectul ei, Obad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pul” nu m-a dezamăgit. Plec din funcţia pe care o aveam aici, dar rămân totuşi aproape! Bill mi-a spus Că regretă elementul diplomatic de atunci, însă nu a avut ce face: ordinul venea pe linie directă de la secretarul de stat. Dar acum, când apele s-au mai potolit, are nevoie de o „punte de legătură” permanentă cu ansamblul din Bucegi. Ştia de demisia mea, aşa că a profitat de ocazie şi s-a oprit aid pentru a-mi propune să iau postul. Voi lucra direct la Pentagon, cu biroul pe acelaşi culoar cu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a, veste! în plus, aveam şi noi un „spate” mai solid, astfel încât să nu ne dezbine ce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ificil cu protocolul de colaborare, a menţionat Cezar, bucuros şi el de rezultatul întrevederii, dar rămânând totuşi obiectiv. Partea americană o să vrea bir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deja aspectul în linii mari. Va fi o adaptare, în anumite limite, a operaţiunilor tactice. În rest, nădăjduiesc să nu existe prea multe mod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reeze valuri, am spus şi eu, destul de surescitat. Va fi o lovitură pentru anumiţ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dar nu vor mai avea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Bill de două ori dacă e dispus să rişte asta, dar mi-a spus că în principiu nimeni nu are ce să zică, pentru că e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aproape un an de tensiune întreţinută şi muncă laborioasă, întrezăream un orizont ceva mai liniştit. La urma urmelor, schimbarea de situaţie în Departamentul Zero nu apărea a fi aşa rea. Poate chiar era necesară această modificare a planurilor de influenţă în cad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Xien şi Shin Li lipseau de aproximativ două luni, dar evident că nu era treaba mea pe unde şi cu ce treburi umblau. Simţeam doar că se apropie vertiginos termenul final al redactării Pergamentului Secret şi că aceasta constituia o misiune aparte care îmi fusese încredinţată. Avusesem încă două-trei discuţii generale cu Shin Li despre acest subiect, în care am revizuit la modul general textul traducerii şi am trasat câteva linii directoare asupra cărora urma să insist cu unele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important cât scrii, îmi spunea Shin Li. Dimpotrivă, textul trebuie să fie cât mai concis, dar foarte explicit. Aici primează calitatea; unii vor înţelege, alţii se vor pierde repede în hăţişul lor mental şi nu vor mai şti cum să iasă de acolo. Rolul meu este să te ghidez astfel încât tu să prezinţi într-o formă cât mai clară şi adecvată ideile celor cinci versete ale Perg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 vorba despre acest text secret, totul pălea în importanţă prin rapor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olul meu car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m-a privit intens câteva clipe, apoi mi-a răspuns cu o voce care venea parcă di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ta este aceea de a-l face cunoscut pretutindeni. Nimeni rău intenţionat nu mai poate împiedica aceasta. Au fost nenumărate piedici, dar acum totul este aranjat. Timpul tău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GAMENTUL SECRET – CINCI TEHNICI INIŢIATICE TIBE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decembrie 2006 mă aflam deja în plin proces de redactare a textului Pergamentului, sub directa supraveghere a lui Shin Li. O serie de factori concuraseră într-un mod aproape miraculos la această „breşă” în activitatea noastră: apele se liniştiseră odată cu plecarea generalului Obadea la Pentagon, Cezar preluase fără probleme conducerea activităţii Departamentului, eu îmi realizasem foarte bine caietul de sarcini, având deseori iniţiative constructive, legate în special de colaborarea româno-americană privitoare la complexul din Bucegi; Shin Li şi doctorul Xien reveniseră la Baza Alpha, iar „caracatiţa” tuturor aranjamentelor de culise îşi retrăsese puţin tentaculele, uluită de schimbarea situaţiei la vârf în ceea ce-l priveşte pe generalul Obadea, înalt Reprezentantul Comisiei româno-americane în legătură cu ansamblul din Bucegi. Fiind considerat un punct strategic de primă importanţă şi o mină de informaţie tehnologică, ale cărei origini nu erau cunoscute, complexul din Bucegi reprezenta un „vârf de lance” la Pentagon, ceea ce făcea ca biroul generalului Obadea să fie foarte aproape de cel al generalului Inossa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se adăuga şi prezenţa misterioasă şi tulburătoare a lui Shin Li, care acum îmi vorbea foarte ales şi cu multă consideraţie. Fusesem îndeajuns de nepriceput încât să consider exprimarea ei din lunile anterioare ca pe o problemă personală, considerând că are ceva cu mine. În realitate, aşa după cum mi-a explicat ulterior, acel tip dur de comportament din partea ei fusese necesar pentru a elimina mare parte din „zgura” identităţii mele, absolut nenecesară într-un context important ca cel al redactării comentariilor la textul Pergamentului. Ajutat într-un anume fel, dar totuşi prin mijloace proprii, trebuia să realizez într-un act conştient şi pe deplin responsabil că aspectele adeseori neplăcute cu care mă confruntam în viaţa de zi cu zi, mai ales prin natura serviciului, nu reprezentau practic nimic prin comparaţie cu lumina plină de iubire încântătoare pe care o revărsa cunoaşterea adâncă ce provenea din revelarea textului ori înţelegerea subtilităţilor sale. Aceasta trebuia să aducă în inima mea, ca şi în cea a oricărui cititor atent, pacea şi liniştea care nu pot fi deranjate, oricât de mari şi importante ni s-ar părea treburile de zi cu zi. Fiind pus chiar în direct cu această realitate prin intermediul „corecţiilor”, dar şi explicaţiilor lui Shin Li, eu mă bucuram din plin de această „cizelare” a personalităţii şi cunoaşterii mele. Shin Li mi-a explicat că era imperios necesar să menţin acel nivel rafinat de conştiinţă, pentru a reda şi a înţelege dât mai bine semnificaţiile ascunse ale textului. Astfel antrenat, îmi dădeam seama că nu mă mai confruntam aproape deloc cu stări de neatenţie, cu modul de gândire malefică ce este comun, din păcate, atât de multor oameni, cu stări de dezordine mentală sau de violenţă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tins o condiţie de relativ echilibru interior, de armonie şi coerenţă, care te împiedică acum să mai reacţionezi în mod orgolios, mi-a spus Shin Li. Nu te gândi, însă, că vei rămâne astfel un timp prea îndelungat; trebuie să cucereşti definitiv această stare, pentru a putea trece cu adevărat mai departe. La acest examen cade majoritatea oamenilor. Aici dau greş grupurile, societăţile, marile năzuinţe şi idei. Este un prag foart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Departamentul nostru. Crezi că se aplică şi aici regula? După cum vezi, şi aici este o luptă de năzuinţe şi idei împotriva celor care, cel puţin pe un anumit segment, nu doresc binele acest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spre o altă situaţie, mi-a răspuns Shin Li. Ia în vedere faptul că în cazul DZ variabilele sunt foarte numeroase şi ţin în special de condiţionările de natură fizică: ierarhii, ordine, interese. Dar putem spune totuşi că ceea ce se petrece în acest Departament este o reflexie a unor intenţii ascunse, manifestate de o anumită categorie de oameni. În ultimă instanţă, se poate repara şi de jos în sus, adică acţionând în DZ pentru a obţine efecte în grupurile care vor să îl controleze, însă aceasta necesită foarte multa energie şi, în plus, este foart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m spus eu. Dar „regula grupului” rămâne universal valabilă, nu-i aşa? Mă refer la modul lui de funcţionare. Nu contează, de exemplu, că membrii principali sunt dispersaţi la distanţ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ă refeream în special la generalul Obadea. Oricât ar fi fost generalul cu noi în gând şi în intenţie, totuşi distanţa enormă constituia un anumit impediment. Eu însă voiam să mă conving de contrariu, voiam să cred că nu s-a modificat aproape nimic. În situaţia actuală generalul era limitat în acţiunile sale, mai ales cele de natură executivă, dar influenţa sa puternică se făcea încă simţită prin relaţiile pe care le avea şi „sforile” pe care le trăgea, atât la Bucureşti, cât şi în fieful diplomaţiei militare americane. Cu toate resursele sale, generalul urmărea din răsputeri să ne ajute, astfel încât să nu abandonăm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totuşi că aceasta contează, mi-a replicat Shin Li. Contează chiar foarte mult. În primul rând este vorba despre coerenţa de grup, iar apoi de felul în care aceasta poate fi dezbinată. Când mă refer la coerenţă, am în vedere starea de armonie, care este fundamentală în orice grup puternic ce îşi propune realizarea unui ţel important. Această stare este ca un monolit indestructibil în faţa forţelor rele, care vot să o distrugă, este motivul pentru care standardul acţiunii malefice se rezumă la „dezbină şi stăpâneşte”. Când acesta se impune, alianţele se nasc şi mor înainte de a deschide ochii. Ele au fost dezbinate fără a putea să-şi manifeste forţa uniunii şi a cooperării armonioase. De obicei, atunci când forţele rele acţionează prin intermediul unor persoane sau organizaţii împotriva binelui, ele urmăresc în primul rând să distrugă această coerenţă, această armonie. Dacă până atunci, să zicem, grupul era coerent în idei şi acţiuni, prin anihilarea armoniei sale starea de coerenţă dispare, şi astfel eficienţa grupului respectiv scade mult, chiar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foarte bine aceste aspecte, deoarece le discutasem de mai multe ori cu Cezar până atunci, ele fiind un mod esenţial de a înţelege pe ce trebuie să se bazeze lupta, în special împotriva intereselor mas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spus. Iar un mod clasic de manifestare a acestor dizarmonii este exacerbarea orgoliilor, care apare şi capătă uneori proporţii monstruoase la unii dintre membrii grupului. Apare atunci tendinţa din partea lor de a acţiona într-un mod divergent, dizarmonios. Da, cred că am înţeles corect acest mec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îl discutăm acum din nou, nu mă slăbi Shin Li. Ce ai spus este corect. De aceea, astfel de membri, atunci când ei există, trebuie eliminaţi din grupul respectiv, pentru că sunt precum un „microb” care tinde să-l îmbolnăvească grav. Dar ce se întâmplă dacă, dimpotrivă, se creează o armonie între membrii grupului? Am pufnit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cum! Parcă suntem la grădiniţă. Fireşte, puterea grupului, că e spiritual, ezoteric, politic sau de altă natură, poate să creasc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mă temperă ea, pentru că este totuşi un motiv bine întemeiat pentru care am vrut să ating acest subiect. Reţine că, într-un astfel de caz, al armoniei şi coerenţei manifestate într-un grup, puterea lui creşte într-adevăr foarte mult, dar aici nu este vorba despre o însumare a stării de armonie a fiecărui membru din grup, ci chiar de o creştere exponenţială a capacităţilor lor. Acest aspect este foarte important, dacă îl vei înţelege în mod corect. Vei putea astfel să constaţi că, deşi unii oameni cunosc multe noţiuni spirituale şi ezoterice chiar fundamentale, totuşi ceea ce conduce la diminuarea sau la anihilarea eficienţei oricărui grup pe care ei îl formează este tocmai această creştere şi exacerbare a orgoliului, care duce la dizarmonie şi la lipsa coerenţei între membrii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t, am făcut imediat o extrapolare chiar la mirocosmosul fiinţei noastre, la universul pe care ni l-am format noi înşine prin personalitatea şi identitatea noastră. După câte îmi dădeam seama, factorul perturbator era eu-l individual, care manifesta o serie întreagă de trăsături dizarmonioase, cum ar fi orgoliul, egoismul, dorinţa de mărire. Toate acestea ne depărtează de la o viziune unitară, de ansamblu a realităţii şi ne fac să vedem doar mici fragmente, adeseori neînsemnate, ale ei. Dacă reuşim să ne „cucerim” orgoliul, dacă reuşim să manifestăm umilinţă şi iubire veritabilă, atunci înţelegem că se produce acea stare de armonie şi coerenţă energetică chiar în interiorul fiinţei noastre. Arunci devenim capabili să vibrăm la unison cu alte câmpuri armonice coerente care există în Macrocosmos, ceea ce ne va face să devenim mai puternici, să fim inspiraţi şi eficienţi, pentru că atunci, între noi şi acele sfere armonioase de forţă, se stabilesc anumite legături subtile care favorizează şi în noi apariţia unor stări de armonie, de forţă şi de coerenţă mult ampl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a apreciat în mod deosebit comentariul meu şi m-a felicitat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specificat ea, nu uita niciodată că, pentru a realiza această stare, pentru a depăşi condiţia mediocră în care se află, omul trebuie să dea dovadă în primul rând de voinţă. Şi să înţeleagă că fără aceasta nu prea poate face mare lucru. Nu mă refer la voinţa banală, automată, ci la un efort de voinţă conştient, semnificativ, care produce modificări în existenţ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nu te poţi depăşi fără manifestarea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mă corect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ar nu înţelegi încă. Pătrunde semnificaţia adâncă a voinţei. Iţi manifeşti voinţa să te deplasezi, dar şi să scrii despre acest text secret. În ambele cazuri este vorba despre voinţă, şi totuşi ea nu se manifestă identic. Ce o face să se deosebească? Ce este până Ia urmă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a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u eşti cea care îmi explici mie, am spus eu, puţin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era o întrebare retorică. Voiam doar să te aduc mai aproape de subiect. E o diferenţă radicală între voinţa manifestată în mod inconştient şi cea pe deplin responsabilă, conştientă. Aceasta se datorează faptului că voinţa este o energie subtilă fundamentală, care face cu putinţă întreaga manifestare şi menţinerea ei, aşa cum ni se prezintă ea clipă de clipă. Legile cosmice, de exemplu, sunt o expresie a voinţei lui Dumnezeu. E o energie subtilă, chiar ocultă. Sigur, cazul ideal este atunci când voinţa noastră este una cu voinţa lui Dumnezeu, pentru că atunci ştim sigur că nu greşim, ştim sigur că e vorba despre o voinţă benefică şi armonioasă. Dacă voinţa noastră se opune însă legilor divine, atunci ea este o voinţă rea şi poate fi definită prin termenul general de încăpăţânare. E adevărat că omul are şi o voinţă animalică, inferioară, subconştientă, care totuşi este integrată în unitatea fiinţei şi îşi are rolul ei. Dar, ceea ce este mult mai important, el deţine şi o voinţă care e pe deplin conştientă, o voinţă care implică o rafinare a energiei ei spec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rebuie să înţeleg că în orice om energia voinţei se prezintă nuanţat o voinţă automată sau subconştientă şi o voinţă conştientă. O manifestare joasă, inferioară şi o manifestare înaltă, superioară a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menţiunea că sesizez totuşi la tine o mică lipsă de înţelegere. Tu îţi imaginezi că această voinţă inferioară, subconştientă, este doar un accesoriu pentru realizarea diferitelor funcţii trupeşti, în special a celor de mişcare şi de acţiune automată. Eu însă îţi spun să nu ignori deloc forţa şi importanţa voinţei inferioare, pentru că în unele cazuri acest aspect se poate dovedi dramatic în viaţ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le instinctuale joase au de multe ori tendinţa să prindă în manifestarea lor întreaga fiinţă şi chiar să o subjuge. În cazul viciilor sau al patimilor, aceste aspiraţii inferioare ale voinţei se manifestă cu putere, putând conduce omul la regres şi, în final, chiar la decadenţa lui dramatică. Aici stă problema, tocmai în voinţa automată, subconştientă, care are tendinţa să înlănţuie fiinţa umană, să o facă să cedeze în faţa anumitor impulsuri inferioare, ce îl împing gradat pe om pe o pantă descendentă. Este tot o energie a voinţei, dar o energie inferioară. Dacă ai trezit însă suficient de mult energia superioară a voinţei, aceasta poate să se opună în mod eficient unor astfel de impulsuri şi tendinţe inferioare, putând să le domine şi apoi să le anihileze. Într-o astfel de situaţie, rolul voinţei superioare este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să realizezi, cred, că fluctuaţii vor exista mereu,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exista doar atâta timp cât voinţa inferioară nu este încă suprimată de voinţa superioară a omului. Insă, pe măsură ce tendinţele inferioare vor fi controlate, asistăm la un proces de „dresare” a fiinţei şi de rafinare a ei. Este ded esenţial ca energia superioară a voinţei să fie trezită şi amplificată în fiinţa umană. Cu ajutorul ei, de exemplu, se pot exorciza, impulsiona şi ajuta şi alte fiinţe care ne solicită ajutorul. Uneori se dă o adevărată luptă între cele două tipuri de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totuşi să lămuresc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cineva crede că posedă această energie superioară a voinţei şi îşi imaginează că vindecă, exorcizează sau îi ajută pe alţii? Aceea ce fel de voinţ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fel de cazuri este vorba despre manifestarea unui anumit bun simţ şi a maturităţii spirituale, fără de care nu poţi evo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u cunoşteam personal mulţi sărmani care îşi imaginau că au anumite capacităţi sau puteri şi, vehiculând câteva noţiuni oculte, reuşeau să sucească minţile celor mai slabi cu duhul. Partea interesantă este că aceste fiinţe umane chiar erau convinse de misiunea lor, dar bineînţeles că această convingere mergea mână în mână cu credulitatea şi ignoranţa omului de rând. Orice am zice, nu ne putem amăgi la nesfârşit nici pe noi, nid pe ceilalţi, dacă nu avem o bază reală pentru ceea ce susţinem, dacă nu probăm o forţă, o energie elevată care într-adevăr să dovedească – fie doar şi numai prin intermediul bunului simţ – că acel om are totuşi o valoare, ştie ce vorbeşte şi cum acţionează. Cuvintele sau gesturile patetice nu vor fi suficiente prea mult timp, deoarece până la urma totul se măsoară în erectul produs. Or, pentru a exista un efect veritabil, este necesară tocmai această energie superioară a voinţei. La rândul ei, pentru a putea fi amplificată, energia superioară a voinţei are nevoie de un efort adecvat şi pe deplin conştient. Ceea ce un om fără această energie superioară a voinţei nu reuşeşte, chiar dacă el vrea aceasta, cel care o a*re trezită şi desttil de mult amplificată în el însuşi, va reuşi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hin Li a punctat un aspect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eci să înţelegi ceva fundamental: nu e suficient doar să vrei; e de asemenea foarte important ca această voinţă să fie susţinută de energia voinţei conştiente. Deci, încă o dată: nu e totul să vrei, este extrem de important ca în momentul în care vrei, să dispui şi de energia care apoi să facă ce vrei tu. Asta o să-ţi permită să testezi de câtă energie a voinţei dispui, după timpul care trece din momentul în care ai vrut Şi apoi s-â realizat. Cu cât timpul e mai scurt, cu atât înseamnă că energia voinţei conştiente din tine e mai mare. Pentru că, din punct de vedere exterior, omul nu are de unde să ştie dacă dispune sau nu de această energie subtilă a voinţei conştiente. Totuşi, astfel de „semne” despre care ţi-am spus sunt în măsură să autentifice forţa de care el dispune în direcţia voinţei conştiente. Să zicem că îţi este foame, dar, în situaţia în care te afli atunci, nu ai ce să mănânci. Dacă totuşi dispui de această energie a voinţei, care este mare, vei vedea că într-un anumit mod cineva îţi va aduce de mâncare. Tu nu ştii cum de a venit acea persoană cu mâncarea tocmai la tine, dar acţiunea în sine se produce. De aceea îţi spun că această energie superioară a voinţei poate să producă multe real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ântat de claritatea exemplului şi de felul în care înţelesesem problema. Totuşi, doream să mai lămuresc nişte puncte din experienţa unor prieteni de-ai mei, care apucaseră pe un drum periculos cu mai mulţ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numite „lanţuri” şi în cazul energiei subconştiente a voinţei, am spus eu. Dacă cineva, de exemplu, vrea să renunţe la băutură sau la fumat, nu ştiu cum se face, dar tocmai atunci apare un altul care este dispus să-l invite la vreo petrecere sau îl îndeamnă la o ţigară. Cum să interpretez aceasta? Este vorba despre un test pentru persoan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joc, care este corelat cu o anumită manifestare a voinţei inferioare. Aceasta îi întinde persoanei respective o cursă, dar ceea ce este esenţial de remarcat e faptul că energia voinţei superioare trebuie neapărat să existe, pentru ca mai apoi noi să realizăm cu uşurinţă tot ceea ce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ceea ce văd şi observ eu, cei mai mulţi oameni nu simt şi probabil nici nu prea vor să amplifice în ei voinţa conştientă, am spus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este firesc, mi-a răspuns Shin Li. Oamenii fug de efortul perseverent pe care îl implică dobândirea acestei voinţe elevate. Dar, dacă persoana este bine orientată şi dacă egoismul sau orgoliul nu sunt prea mari în ea, atunci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 prea înţeleg concret ce trebuie să fac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mi-a împărtăşit atunci singurul sfat care putea duce la rezolvarea dilemei existenţiale a omului. Oricât ar părea de ciudat în această societate de consum, a putea trăi fără greşeală implică în cel mai înalt grad chiar transcenderea nevoilor aşa-zis „esenţiale”: nevoia de a avea mai mult, nevoia de competi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demers este esenţial să te deschizi cu umilinţă faţă de voinţa atotputernică a lui Dumnezeu şi simultan să manifeşti o mare dorinţă pentru a fi perfect. Pentru noi, oamenii, este foarte important să realizăm că facem voinţa lui Dumnezeu, pentru că atunci suntem siguri că acţionăm la unison cu înţelepciunea infinită a lui Dumnezeu, cu tot ceea ce Dumnezeu vrea să facă prin noi şi cu noi. Ia propriul tău exemplu: dacă ţi-ai fi manifestat într-un anumit mod inferior şi distructiv voinţa, ai fi putut foarte bine să refuzi misiunea de a face cunoscut textul secret şi pe scurt comentat al acestui Pergament străvechi. Totuşi, chiar dacă este relativ greu, tu ai acceptat misiunea, ai acţionat conform liberului tău arbitru şi ţi-ai manifestat voinţa conştientă şi pe deplin responsabilă în această direcţie. Altcineva poate ar fi refuzat din cine ştie ce motive obscure. Dumnezeu nu ne va forţa niciodată să acţionăm în vreun fel sau altul, însă în noi există acea energie foarte specială a voinţei, care ne poate face sau nu să fim la unison cu voinţa Lui atotputernică. A urmări să facem numai ceea ce vrem noi sau ceea ce ne imaginăm că ne-ar servi, ne poate conduce în timp la o stare de exacerbare a voinţei inferioare egotice şi la amplificarea orgoliului. Aceasta poate chiar să-l condamne pe om la demonism şi chiar la amplificarea unor aspecte foarte josnice în fi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i-a zburat atunci la faptul că până şi Iisus, în unul dintre cele mai dramatice momente ale existenţei lui divine pe pământ, a vrut să realizeze voia lui Dumnezeu atunci când s-a rugat: „Tată Ceresc, dacă este cu putinţă, îndepărtează de la mine acest pahar; dacă nu, atunci facă-se voia Ta”. Vocea lui Shin Li m-a readus însă la clipa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tre cele mai importante puncte ale evoluţiei spirituale. Nu poţi vorbi despre un progres spiritual veritabil al fiinţei umane atâta timp cât ea nu înţelege corect care sunt rădăcinile eşecurilor ei prin numeroasele vieţi pe care le-a trăit. Dar, odată ce voinţa ei începe să se alimenteze tot mai mult cu voinţa lui Dumnezeu, va şti cu siguranţă că e pe drumul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şa multă siguranţă? De unde să ştiu eu aceasta? am întrebat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a poate părea stranie pentru mulţi oameni, în special pentru cei atei care, într-un fel, sunt cei mai nefericiţi. Este foarte important să vrei să te raportezi cu umilinţă la Dumnezeu şi să-L rogi să te inspire şi să te ajute pentru ca tu să îi faci voia în tot ceea ce acţionezi. Abia atunci vei avea siguranţa că ceea ce faci este cu adevărat înţelept pentru că ştii cum se spune: adeseori, căile lui Dumnezeu sunt pline de mister. De aceea îţi spun că această aspiraţie în a realiza voia lui Dumnezeu, şi nu voia noastră, este esenţială, pentru că atunci putem fi siguri că şi Dumnezeu este cu noi, ceea ce ne va scuti de foarte multe suferinţe şi de foarte multe ten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oameni se confruntă aproape tot timpul în viaţă cu probleme, suferinţe, temeri, tentaţii şi nu înţeleg de unde le vin toate acestea. Existenţa lor e tensionată, crispată şi plină de suferinţă. Dar, făcând voia lui Dumnezeu, aceasta ne permite să trecem cu uşurinţă peste încercările şi peste problemele care, altfel, ar putea să ne conducă la prăbuşire şi la re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acesta e un aspect fundamental al evoluţiei spiritual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u se poate. Cel care vrea cu adevărat să înflorească din punct de vedere spiritual, va trebui să realizeze voia lui Dumnezeu. Mi se pare cel mai important aspect din viaţ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însă oameni care consideră aceasta un fel de „atentat” la propriul lor liber arbitru. Din punctul lor de vedere este o înjosire, ceea ce îi determină să se învrăjbeas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înclină încet din cap, dându-mi de înţeles că ea cunoşte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se datorează predominanţei naturii lor inferioare şi a unei teribile „rupturi” între minte şi inimă. Acele persoane nu ţin cont că răspunsurile lui Dumnezeu sunt mereu în inimă; mintea este un fel de „sediu” de manifestare a individualităţii eg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rea şi chiar crede cu tărie că are imperioasa nevoie de a fi el însuşi „centrul” care guvernează totul şi care decide totul. În realitate, la acest nivel el face pur şi simplu jocul, fără să ştie, al forţelor întunecate care îi determină astfel o exacerbare a orgoliului. Iremediabil, va sfârşi prin a cădea, iar suferinţa îi va fi cu atâ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atunci că istoria este plină de exemple de acest fel. Mari conducători sau oameni politici care au decăzut fulgerător, chiar în momentele în care simţeau mai mult ca oricând că ei sunt intangibili. Am realizat atunci ce efemeră este tentaţia puterii, dacă ea nu este stăpânită de o voinţă elevată, mult superioară voinţei egotice, care este limitată şi gros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a continuat să-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ndonându-se în faţa voinţei lui Dumnezeu, omul se coboară în aparenţă, dar în realitate el se ridică pentru că, atunci când face voia lui Dumnezeu, el este la înălţimea voinţei Divine. Atunci el este sigur că nu greşeşte, pentru că Dumnezeu nu greşeşte niciodată. Dar ignoranţa profundă îl poate face pe om să gândească faptul că Dumnezeu mai „greşeşte” şi El câteodată, fiind de exemplu nedrept cu soarte oamenilor sau măcar a unora dintre ei. Dar dacă ar fi într-adevăr aşa, atunci care ar mai fi diferenţa dintre Creator şi fiinţele pe care acesta le-a creat? Ar însemna că şi unul şi celălalt s-ar întrece în greşeli şi fără îndoială că ar rezulta un haos din care nu s-ar mai înţelege nimic. Cu toate acestea, universul funcţionează de eoni de timp cu o perfecţiune inegalabilă, iar legile lui sunt imuabile. De aceea, atunci când faci voia lui Dumnezeu, aceasta îţi conferă o reală invinc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omul este liber, după cum prea bine ştii, dar cu toate acestea este predispus să greşească. Dacă el zice că poate să facă tot ceea ce vrea şi chiar face aceasta, îşi exprimă într-adevăr în acest fel libertatea pe care o are, dar totodată poate să alunece în demonism. Pentru că ceea ce diferenţiază orientarea demonică de orientarea divină este că cel care este demonizat face ce vrea el. În schimb, fiinţa care este la unison cu universul şi armonia lui, fiind în strânsă legătură cu Dumnezeu, nu face ce vrea ea, ci face ce vrea Dumnezeu. Remarcă faptul că acesta este un element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hin Li dorea să puncteze ceva foarte important, atmosfera în jurul ei parcă se modifica, provocându-mi mici frisoane, ca nişte descărcări electrice pri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foarte mulţi oameni care îşi fac o datorie de onoare să anunţe cu emfază că ei sunt propriii lor stăpâni şi că fac tot ceea ce ei poftesc şi oricând poftesc. Eu însumi am auzit aceasta de mai multe ori şi trebuie să spun că acele fiinţe sunt încrezătoare în ceea ce afirmă, au o anumită probitate şi chiar au făcut anumite fap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foarte bine la ce te referi, mi-a răspuns Shin Li. Ceea ce îi păcăleşte însă pe foarte mulţi în cazul celui care este demonic e că acesta poate să facă şi bine, poate să facă şi rău, dar el întotdeauna face ce vrea. De aceea şi reuşeşte să-i păcălească pe mulţi, însă făcând ce vrea el acţionează de fapt haotic şi este rupt de unitatea cu Dumnezeu. Sigur că Dumnezeu nu îl obligă, dar în condiţiile acestea respectiva fiinţă va trebui să suporte consecinţele acţiunilor sale. Ele pot fi şi bune, dar în mod sigur sunt şi rele sau chiar foarte rele. Prin comparaţie, cel care lasă ca prin el să se manifeste voinţa lui Dumnezeu, de fapt se înalţă, coborârea lui aparentă fiind astfel doar în ochii şi în percepţia denaturată şi impură a celor egoişti şi orgolioşi, chiar dacă ei nu-şi dau seama de aceasta. E clar că în acest fel nu putem greş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mi pare o cale către perfecţiune, am exclamat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iciodată nu vei putea spune în final: „Uite, am făcut voinţa lui Dumnezeu şi e groaznic, e cumplit! Am decăzut, m-am prăbuşit, iar viaţa mea e un fiasco!” Nu, aşa ceva nu există, pentru că Dumnezeu este eminamente bun. Insă pe cealaltă cale, în care omul face ce vrea el, există din plin posibilitatea că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eci în vedere două posibilităţi fundamentale: omul se poate ridica semeţindu-se şi considerând că face doar ce vrea el, dar în realitate va fi coborât; şi mai există cealaltă posibilitate, ca omul să-şi dăruiască viaţa proprie lui Dumnezeu, să fie solidar cu El şi să-L lase astfel pe Dumnezeu să facă cea ce doreşte cu el şi’prin el. În felul acesta, fiinţa umană face cu adevărat paşi importanţi spre starea de îndumnezeire şi nu uita că cel care se va coborî în felul acesta, de fapt va fi 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lectat mult timp dacă să reproduc sau nu această discuţie cu Shin Li în carte şi chiar i-am cerut sfatul în această direcţie. Am căzut amândoi de acord asupra faptului că, în contextul prezentării textului din Pergament şi dată fiind importanţa capitală a înţelegerii unor astfel de noţiuni pentru viaţa de zi cu zi a omului, acest lucru trebuia făcut. Mi-am permis doar să ajustez topica oarecum ciudată a expunerii lui Shin Li şi unele expresii pentru a căror lămurire ar fi trebuit adevărate volute ezoterice. Incă o dată, arhivele mele – acum foloseam un recorder digital -S-au dovedit foarte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la aceste pasaje şi Căutând să le adaptez cât mai bine situaţiei pentru care ele sunt justificate, am dat peste o înregistrare mai veche cu câteva luni, în care Shin Li îmi explica motivul general al lipsei de integrare şi de reuşită în viaţa omului modern. Considerând că acest subiect se leagă şi el de armonia şi echilibrul general al vieţii noastre, precum şi de manifestarea unei voinţe constructive, consider că este util să expun în cele ce urmează consideraţiile lui Shin Li (înregistrarea prezintă la un moment dat nişte paraziţi ai cărei cauză nu o cunosc, după care se opreşte brusc. Eu îmi aduc aminte că acea discuţie a durat aproximativ o jumătate de oră, însă sinteza ei este prezentată în cele ce urmează; nu mai reţin totuşi care a fost sursa de la care a pornit argumen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oameni se plâng că nu reuşesc în viaţă, că itu obţin ceea doresc, dar ei nu înţeleg de ce, am spus eu, sugerând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persoane nu sunt încă armonioase şi în ele se dă o luptă între două forţe care sunt opuse, într-un anumit moment ele se hotărăsc să facă o acţiune, dar în acelaşi timp un fel de demon lăuntric le spune că nu vor reuşi, că nu va fi cu putinţă să aibă succes în acea acţiune. În ele apare un fel de luptă lăuntrică, ce le consumă forţele în această confruntare sterilă. În unele situaţii această luptă poate chiar să încline spre o victorie a tendinţelor distructive, pesimiste şi negativiste, care vor face ca acele persoane să fie învinse înainte chiar de a se angrena cu adevărat în acţiunea pe care şi-au pro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uptă ele pentru a îndepărta aceste efecte neplăcute? Trebuie totuşi să existe o reacţ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uză rea declanşează întotdeauna efecte rele. Pentru a-şi modifica fiinţa, personalitatea, aceşti oameni trebuie să adopte obiceiuri pozitive, înlocuindu-le astfel pe cele rele. Dacă înlocuirea nu se realizează însă complet, atunci procesul evolutiv va fi blocat. Problema va continua deci să existe, făcându-i să sufere din ce în ce mai mul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faptul că discuţiile cu Shin Li aveau un farmec aparte. Nu doar că ea era o prezenţă misterioasă, dar modul în care îşi exprima ideile, inspiraţia şi valoarea argumentelor crea parcă o vrajă în încăpere, căreia mă abandonam ca într-o călătorie pe un alt tărâm. Avea acel simţ exact al proporţiei discuţiei, ştia când şi cât să insiste asupra unui anumit subiect, surprindea până şi cele mai mici neînţelegeri ale mele şi mă ghida cu mare precizie prin hăţişul atât de complicat al personalităţii şi al noţiunilor ezoterice. Ajunsesem să tânjesc după aceste întâlniri şi discuţii cu ea, dar natura activităţii împiedica desigur ca acest lucru să se petreacă prea des. Ea însăşi lipsea împreună cu doctorul Xien perioade mai lungi sau mai scurte de timp şi revenea la Bază, uneori chiar şi după câteva săptămâni. Nimeni nu ştia unde fuseseră şi ce făcuseră, dar, printr-un ordin special al guvernului, cei doi aveau dispensă absolută în cadrul Bazei noastre. Eu nu cunoşteam natura exactă a contribuţiei lor la activitatea serviciilor noastre secrete, iar Cezar nu a dorit niciodată să-mi precizeze mai multe pe aceas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mă apropiam cu paşi repezi de redactarea textului Pergamentului. În final, după multe luni de pregătiri şi discuţii lămuritoare, am reuşit să-i dau o formă definitivă şi destul de concisă. Oricât ar părea de ciudat, textul constă doar din cinci versete ermetice; ele au trebuit traduse şi aranjate corespunzător şi inteligibil pentru cunoştinţele omului modern, fiind însoţite şi de unele scurte comentarii ce reprezintă modesta mea contribuţie în conformitate cu misiunea ce mi-a fost încredinţată. Totuşi, chiar şi aşa, nu eram convins că mesajul spiritual al textului putea fi înţeles într-un mod adecvat de toţi cititorii. Iniţial, după ce am primit Pergamentul de la Zeiţa Machandi, am insistat ca acesta să fie publicat cât mai repede, dar Repa Sundhi nu a fost de acord, argumentând că deocamdată „fructul nu era copt”. Mai apoi, aşa după cum se întâmplă de obicei, eu am început să pierd din interes, viaţa mea a intrat pe noi făgaşuri şi a venit momentul în care bătrânul înţelept mi-a reamintit ceea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observ bine lucrurile, ele s-au aranjat de aşa natură încât să atingă un maxim de beneficiu atât pentru mine, cât şi pentru cei care sunt interesaţi de spiritualitate. Textul apare exact în forma potrivită şi cu înţelegerea lui adecvată, exact la momentul potrivit pentru a fi asimilat aşa cum trebuie de cititor. Pe de altă parte, această perioadă a permis nu doar o maturizare spirituală în ceea ce mă priveşte, ci ea mi-a oferit şi ocaziile necesare pentru a-mi orienta cât mai eficient viaţa, astfel încât să fiu împăcat şi mulţumit cu ceea ce fac. În acest interval de timp, cu anumite ocazii am avut posibilitatea să împărtăşesc câte ceva din conţinutul textului şi semnificaţiile lui altor persoane, însă am constatat că, în mod misterios, încercând să le explic toate acestea, nu reuşeam totuşi să-mi găsesc cuvintele potrivite şi mă cramponam în ele, fără să exprim exact ceea ce doream. Cu timpul, mi-am dat seama că nu e bine pentru noi să relatăm unor persoane neavizate anumite experienţe care nu ne sunt nici nouă prea clare. În astfel de situaţii ne vom agăţa de anumite idei şi ne vom angrena ego-ul emiţând anumite forme-gând false, care nu sunt corecte în raport cu fenomenul descris de noi. În situaţii de acest fel, cramponându-ne să dăm tot felul de explicaţii pe înţelesul unei făpturi mai modeste, vom constata că enunţăm şi erori. În acele momente, erorile nu ni se vor părea mari, dar ele vor rămâne totuşi în aura noastră şi vor leza într-un anumit fel procesele care se desfăşoară într-un mod spontan ş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u să spun este că e nociv să încercăm să explicăm altora ceea ce noi înşine nu ştim cu exactitate cum anume se petrece. Odată însă ce această cunoaştere a început să fie asimilată în mod gradat şi ea se maturizează în conştiinţa noastră, putem şti că a venit vremea pentru a o face cunoscută şi altora. De pe această poziţie am înţeles eu complicatul proces al editării textului secret, în conformitate cu voinţa lui Repa Sundhi, care exprima o înţelegere mult superioară asupra lucrurilor. Într-o scurtă întrevedere pe această temă la care au participat de asemenea Cezar şi Shin Li, e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 să împărtăşim ceva important unei persoane în care avem încredere, trebuie să alegem cu atenţie acea persoană, pentru că, dacă ea nu este capabilă să ne înţeleagă intelectual şi nici să intuiască aspectele pe care i le spunem&gt; atunci iniţiativa noastră nu este de nici un folos. Ce rost ar avea să dezvăluim anumite mistere şi fapte extraordinare unei persoane care, fiind incapabilă să le înţeleagă la nivel de suflet şi intelectual, începe aproape imediat după aceea să te acuze şi să aibă o atitudine zeflemitoare?! Alegerea de a te confesa unei asemenea persoane ar fi atunci neinspirată. De aceea este mult mai bine să scrii ce ai trăit, cât mai clar şi cu luciditate, pentru că întotdeauna se vor găsi persoane care să fie receptive şi deschise la aceste informaţii, care vor înţelege în mod just sensul lor ascuns şi vor fi apoi capabile să-l împărtăşească şi altora. Sper că ai înţeles ce am vrut să spun, mi s-a adresat doctorul X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şi încă foarte bine. Textul secret al Pergamentului conţinând cele cinci tehnici sau cunoştinţe fundamentale iniţiatice, revelate de marele înţelept Padmashambhava, era acum pregătit şi gata pentru a fi publicat. O ultimă tentativă de tergiversare a cunoaşterii lui a amânat acest moment cu încă aproape doi ani; deoarece forţele rele nu au nici un interes pentru ca binele, lumina, libertatea să ajungă la conştiinţa ignorantă a oamenilor şi pentru aceasta ele fac tot ce le stă în putinţă, dacă nu să distrugă, atunci măcar să întârzie cât se poate de mult această manifestare benefică. Şi pentru că domeniul lor predilect de manifestare este chiar lumea fizică în care trăim, aici apar tot felul de piedici şi manifestări care tind să înlăture binele. Situaţia pe care am explicat-o la începutul cărţii, în ceea ce priveşte amânarea publicării acestui volum, este un bun exemplu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acum toate acestea par să se fi liniştit şi pentru că răbdarea divină oferă întotdeauna roadele scontate, sunt pregătit să expun mai jos textul Pergamentului secret pe care l-am primit de la Zeiţa Machandi. Aş vrea doar să mai menţionez că el nu trebuie citit ca pe o poezie sau o poveste. De fapt, avem de-a face cu cinci enunţuri distincte, cinci legi universale, cosmice ale Creaţiei, care, dacă sunt bine înţelese, transformă fundamental înţelegerea şi chiar existenţa fiinţei umane. Sugerez a se medita profund la misterul ascuns în fiecare dintre aceste cinci enunţuri. Pentru o mai uşoară înţelegere a lor, am inclus câteva comentarii lămuritoare. Alături de explicaţiile oferite de Shin Li şi de discuţiile pe care le-am avut cu ea pe teme de spiritualitate, acestea sper să arunce o lumină şi mai clară asupra înţelesului de multe ori obscur şi ermetic al textului. În enunţul versetelor am inclus uneori în paranteze pătrate explicaţia imediată a unor expresii tipice spiritualităţii tibetane, pentru a uşura citirea textului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integral al Pergamentului secret, însoţit de comentariile lă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PISCULUI SUPRIM DIN REGATUL FĂRĂ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enăscut Fiind, a apărut totuşi liber în lotusul pur al Mării Deşarte, Ne luminează acum conştiinţa şi cele nouăsprezece agregate ale cunoaşterii, Pentru a trece dincolo de Zidul Teribil al Tăcer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implorăm să îşi reverse mereu Graţia şi Compasiunea nesfârşite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există nido referinţă textuală la acest Pergament, ci doar legende pierdute în spiritualitatea tibetană, nu putem decât presupune unele lucruri în legătură cu conţinutul lui. Totuşi, Repa Sundhi consideră această strofă introductivă ca fiind o interpolare târzie scrisă chiar de Yeshe Tsogyel, dis-dpola marelui guru Padmashambhava, de la care ea a primit personal, prin dictare, textul Pergamentului. Astfel de versete reprezintă o formă relativ obişnuită de exprimare a recunoştinţei şi de slavă adusă unui înţelept lama, cu atât mai mult cu cât acesta a fost chiar Padmashambhava, reformatorul religios al întregii regiuni a Ti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îl prezintă ca fiind „nenăscut”, deoarece este considerat un avatar, o fiinţă care a atins deja în altă existenţă eliberarea spirituală supremă şi se încarnează doar spre binele şi evoluţia celor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eşartă” este o expresie întâlnită în tradiţia tibetană pentru a semnifica de obicei Iluzia lumii în care trăim, faptul că ne aflăm precum într-un vis, în care acţiunile noastre sunt deşarte, atâta timp cât ele nu sunt îndreptate către esenţa fiinţei noastre, ci spre exteri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19 agregate ale cunoaşterii sunt tot atâtea stări de conştiinţă, pornind de la elementele de bază şi mergând până la cele mai rafinate nuanţe ale mentalului. Aici textul trebuie înţeles în sensul că cele 19 agregate ale cunoaşterii sunt luminate de conştiinţă, iar conştiinţa individuală e, la rândul ei, luminată de supraconştiinţă, care este ca o esenţă 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Teribil al Tăcerii Lumii” este o expresie foarte frumoasă, prin care Yeshe Tsogyel a reuşit să exprime atât ţelul ultim spre care trebuie să se îndrepte fiinţa umană, cât şi condiţia ei foarte limitată în această lume. „Tăcerea Lumii” este asociată cu aceeaşi iluzie colosală, căreia omul îi cade pradă de-a lungul existenţelor sale. Tradiţia tibetană vede această Iluzie fie ca un vis, fie ca un văl care se aşterne peste ochii privitorului, împiedicându-l să vadă adevărul. Din această cauză, ea mai este comparată şi cu o „tăcere”, în sensul că, deşi lumea este foarte agitată şi zgomotoasă, totuşi iluzia o face să fie tăcută prin raport la Adevăr, care îi rămân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accentuează în mod special asupra acestui aspect al Iluziei formidabile care i se înfăţişează omului, reuşind să-l ademenească şi să-l „adoarmă”, mai ales pentru faptul că de aici rezultă întotdeauna suferinţa lui. Aceasta produce uneori o atât de mare durere, încât fiinţa umană rămâne pur şi simplu „tăcută” în faţa acestor deziluzii, incapabilă să mai mărturisească sau să mai caute fericirea „de dincolo” de Iluzie. De aceea se şi spune că „a rămas mut de suferinţă”. Tibetanii adaugă faptul că această „tăcere” cauzată tocmai de o mare ignoranţă se aşterne neputincioasă la poalele „zidului teribil” pe care îl formează lumea. Ei asociază acest blocaj al evoluţiei omului cu un „zid” care este teribil şi înfricoşător, care îi face să se depărteze de el, întorcându-se buimaci în lumea iluziei din care tocmai doreau să scape. Acesta este „barajul” spiritual pe care omul trebuie să-l depăşească pentru a găsi fericir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vers este o benedicţiune şi totodată o invocare adresată marelui înţelept Padmashambhava, prin care i se solicită ajutorul divin pentru cei aflaţi în suferinţă sau în căutarea adevărului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Tsogyelma, discipola mea valoroasă care ai realizat deja adevărul primelor două lumi,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energie care vine din Tărâmul Fără Nume [Dumnezeu Tatăl] este iubirea; ea este infinită, Reprezintă elementul unificator şi totodată ne arată piscul Suprem care guvernează lu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she Tsogyel a fost una dintre principalele disci-pole ale marelui înţelept tibetan Padmashambhava, pe care el a apreciat-o în mod deosebit. Legenda spune că ea dobândise puteri paranormale extraordinare şi că reuşise să cucerească moartea. Aceste relatări se referă însă la perioada de după părăsirea planului fizic al maestrului ei spiritual, când Yeshe a realizat desăvârşirea spirituală. Întrucât textul i-a fost dictat când Padmashambhava era în viaţă şi nu i-a fost revelat după moartea acestuia, putem presupune că pe atunci Yeshe Tsogyel atinsese doar un anumit grad al realizării spirituale, pe care maestrul ei îl indică cu preciz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ai realizat deja adevărul primelor două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le” sunt de fapt planurile principale ale Creaţiei lui Dumnezeu, adică planul fizic, cel subtil (astral) şi cel cauzal. Din moment ce Padmashambhava menţionează doar două „lumi” care au fost cucerite de Yeshe Tsogyel, este firesc să presupunem că acestea sunt primele două, în ordinea crescătoare a frecvenţei lor de vibraţie, adică planul fizic şi planul subtil (astral). Cu alte cuvinte, încă de pe atunci Yeshe cucerise, într-un anumit sens, moartea, prin faptul că dobândise controlul perfect al legilor şi mecanismelor „lumii” fizice, dar se pare că ea îşi amplificase mult puterile şi în planul subtil, cum se menţionează în textul Pergamentului. Într-adevăr, tradiţia vorbeşte că Yeshe Tsogyel deţinea puterea de a învia morţii, de a stăpâni legile materiei, de a călători la voinţă oriund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rele gura Padmashambhava nu acordă o importanţă foarte mare acestor realizări, fără îndoială extraordinare, ci se mulţumeşte doar să le menţioneze în treacăt şi chiar şi atunci o face într-un mod indirect. Ceea ce pare să-l intereseze cu adevărat constituie însăşi esenţa acestui verset, care se referă la energia iubirii. În doar câteva cuvinte, el ne indică sursa originară a acestei energii: că ea reprezintă însăşi esenţa lui Dumnezeu; că este nesfârşită, deci inepuizabilă, putând să „hrănească” în veşnicie totul; că pătrunde totul, fiind liantul unificator al tuturor celorlalte tipuri de energii; şi că nu există nimic superior ei, nici în Manifestare şi nici dincolo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vorbeşte chiar de la început despre supremaţia iubirii şi despre importanţa ei, ne arată că într-adevăr acesta pare a fi „nodul gordian” al omenirii, valabil în acele vremuri şi cu atât mai mult în cele prezente. Ne-am îndepărtat atât de mult de. această energie primordială, încât adeseori nici nu o mai recunoaştem când se manifestă cu putere. Toate dramele vieţii de zi cu zi izvorăsc de aici, din lipsa ei în propriul nostru univers. La rândul ei, această lipsă cauzează răul şi apare astfel un fel de cerc vicios pe care omul modern nu ştie cum să-l rezolve. Problemele se amplifică atunci când cei mai mulţi dintre oameni rămân cu un sentiment acut de culpabilitate după ce au făcut un rău unei alte persoane. Aceasta le provoacă suferinţă morală şi le adânceşte sentimentul de vinovăţie, deoarece ei nu mai speră să fie iertaţi. Tocmai aici intră în discuţie energia iubirii, care, deşi ne învăluie permanent şi e la dispoziţia noastră, totuşi noi refuzăm să o vedem, ca şi cum nu 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ând pe această temă cu Shin Li, ea mi-a lămurit unele aspecte foarte importante, care implică problema suferinţei, a compasiunii şi mai ales a energiei iubirii, care le cuprinde pe toate. O parte dintre aspecte le cunoşteam din discuţiile anterioare cu Cezar, însă în contextul înţelegerii versetului din Pergament, noile explicaţii mi-au lămurit şi mai bin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s-a referit exact la „boala” societăţii moderne: suferinţa şi modul de a o depăşi, dacă nu chiar de a o evita complet. Problema constă mai ales în faptul că oamenii tind să trateze suferinţa şi culpabilităţile pe care le au ca pe Ceva exterior lor, ca pe un mecanism care ar trebui să se repare singur la un moment dat. În realitate, aceste lucruri se petrec chiar în noi înşine, sunt responsabilitatea noastră, nu putem şi nici nu trebuie să le excludem ca pe ceva care ne face rău, deoarece în final tot noi suntem cei care le-am generat. Modalitatea prin care putem rezolva aceasta apare ca fiind destul de simplă, aşa cum o prezintă Shin Li. Adevăratul test îl constituie însă proba ego-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i au înţeles într-adevăr că au greşit şi îşi cer iertare, aceasta este deja foarte bine. Pentru că sunt, de asemenea, mulţi care nici măcar nu realizează că au greşit grav faţă de semenii lor şi, ceea ce este încă şi mai rău, se bucură că acele persoane suferă din aceast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are resimt cu adevărat şi în mod dureros şocul răului pe care l-au făcut? am insi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fel de cazuri ne confruntăm cu aspecte mai subtile, mi-a explicat Shin Li. Atunci când înţelege că a greşit, datorită ignoranţei sale omul nu cunoaşte că există posibilitatea de a se auto-ierta, prin intermediul stării de compasiune care provine de la Dumnezeu. Cred că înţelegi însă foarte bine că această stare de compasiune poate fi resimţită mai mult dacă şi noi, la rândul nostru, am dat dovadă de iertare faţă de ceilalţi. Am realizat atunci spontan adevărul acelor spuse, deoarece el concordă perfect chiar cu ceea ce se spune şi în rugăciunea Tatăl Nostru: „Şi ne iartă nouă greşelile noastre, precum şi noi iertăm greşi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se face apel la această iertare, care este implorată de la Dumnezeu, ea nu este altceva decât un apel din suflet la compasiunea Lui infinită, adică la mila lui Dumnezeu, a confirmat Shin Li. Cu ajutorul compasiunii, care de fapt este o reflexie a energiei iubirii infinite a lui Dumnezeu, oamenii au posibilitatea de a se ierta pe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om şti că Dumnezeu ne-a oferit compasiunea Lui? am întrebat eu c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 Li mi-a răspuns impertur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şi dau seama de aceasta pentru că ei depăşesc atunci starea de chin lăuntric care îi marina până atunci. Totuşi, pentru cei care nu cunosc că există posibilitatea de a se ierta pe ei înşişi, această stare de suferinţă se poate perpetua aproape la nesfârşit, pentru că ei nu vor avea acces la această energie a compasiunii, care provine de la Dumnezeu, în loc de aceasta, ei vor recurge la procedee foarte dificile, care sunt inexistente în unele religii. De aceea este extrem de important ca oamenii să înţeleagă faptul că trebuie să fie capabili de a se ierta, atunci când bineînţeles au conştientizat greşelile pe care le-au făcut. Dar, evident, aceasta nu implică să înceapă să facă după aceea alte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trebui să fie, deoarece altfel ne-am confrunta cu o muncă de Sisif. E clar,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undamental, deci, este că atunci când omul a înţeles că a greşit, el poate să elimine starea de vinovăţie care îl apasă cu ajutorul acestei energii a compasiunii, ce provine de la Dumnezeu. Dacă nu o face, ar însemna să poarte mereu după el o greutate nefolositoare. Gândeşte-te la un pui care iese din găoace. Dacă acesta ar continua să ţină după el coaja de la oul în care s-a dezvoltat şi ar vrea să zboare cu ea, ar păţea ca fiind handica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totuşi unele persoane care nu încetează să se auto-învinovăţească de ceea ce au făcut, am spus eu. Cred că aceasta nu e deloc constr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va devine conştient că a greşit, poate să-şi dea seama că nu va mai dori să greşească de atunci înainte şi apoi, cu ajutorul compasiunii ce provine de la Dumnezeu, poate să devină din nou armonios. A continua însă la nesfârşit să se învinovăţească, nu va genera nimic benefic, pentru că nu va face altceva decât să producă o continuă stare negativă de culpabilitate şi să intre astfel mereu şi mereu în contact cu ceea ce a făcut în trecut. E foarte important să înţelegi acest mecanism subtil, pentru că este o cheie fundamentală a transformării individuale. Nu evoluezi prin chin, ci prin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un timp pe gânduri. Doream să clarific un anumi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ar putea să-şi închipuie că au greşit însă foarte grav şi că vor fi damnaţi pentru acele greşeli pe care le-au săvârşit. Ar putea să-şi închipuie că ceea ce ai spus poate fi valabil, eventual, doar pentru unele greşeli, nu pentru toate felurile de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rebuie să înţelegi foarte bine că bunătatea lui Dumnezeu nu are limite, m-a lămurit imediat Shin Li. Orice greşeală poate fi iertată atunci când omul îl apelează în mod conştient pe Dumnezeu, cerându-l cu umilinţă ajutorul. La implorarea fiinţei umane, Dumnezeu îşi poate revărsa mila Lui nesfârşită asupra ei şi astfel poate să îi ierte gre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posibile tocmai datorită faptului că energia iubirii lui Dumnezeu, care pătrunde totul, este infinită. Padmashambhava lasă să se înţeleagă clar că nu există ceva mai presus de ea şi că prin intermediul ei se poate realiza absolut orice. Formele ei multiple de manifestare, cum ar fi compasiunea, iertarea, sunt corolarii ale aceluiaşi motiv principal: energia iubirii este supremă şi poate fi regăsită mereu în toate celelalte tipuri de energii care există. Iar faptul că Dumnezeu oferă această iubire în mod necondiţionat şi într-o măsură infinită, este o dovadă în plus că noi înşine putem şi trebuie să facem la fel. Aceasta este cea mai directă şi sigură cale care ni-L dezvăluie pe Dumnezeu, aşa cum lasă să se înţeleagă ultimele cuvinte ale vers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Preafrumoasa mea Tsogyel! Fii mereu atentă asupra faptului că orice aspect al realităţii, întocmai aşa cum este privit de noi, exact aşa el ne va apărea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principal pe care acest verset îl scoate în evidenţă este că singuri ne făurim propriul univers în care trăim, propria noastră lume. Oricât ar părea de neverosimil, noi influenţăm într-un mod direct chiar lumea în care trăim şi o particularizăm după propriile noastre gânduri şi intenţii. De aceea se şi spune că „frumuseţea este în ochii privitorului”. Dacă avem această putere lăuntrică, atunci putem descoperi infinit mai multă frumuseţe în jurul nostru, infinit de multă dragoste, putem primi infinit mai mult decât înainte. Dar dacă ne păstrăm în închistare, în răutate, în suspiciune, atunci frumuseţea, bunătatea şi iubirea nu pot pătrunde în această cochilie pe care ne-o formăm singuri şi, până la urmă, chiar suntem determinaţi să conchidem că ele nu există. Este ca un laitmotiv pe care, din nefericire, tot mai mulţi oameni îl urmează: „toată lumea e rea, toţi sunt răi; de aceea şi eu trebuie să fiu la fel, dacă vreau să supravieţuiesc în această lume de netrebnici.” Acesta este un mod pervers de a ne orienta existenţa. Când transformarea lăuntrică se realizează cu adevărat, ceea ce ne înconjoară se modifică datorită acestei transformări lăuntrice a fiinţei noastre. Ceea ce se modifică atunci este percepţia noastră asupra realităţii care ne înconjoară. Fericirea pe care o trăim în acele momente ne face să descoperim valenţe divine şi calităţi minunate la fiinţe care până arunci ne apăreau că sunt terne, rele şi însingurate. Este un veritabil miracol care depinde d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omul rezonează cu aspectele din lumea care îl înconjoară, cu stresul, cu tensiunea, cu închistarea, răutatea, intoleranţa şi, pe un asemenea fond, chiar dacă în afara lui există frumuseţe şi bunătate, bucurie sau dragoste, el devine opac la ele şi spune că aşa ceva nu există. Unghiurile noastre de vedere diferă de cele ale altora; modul nostru de a rezolva o situaţie este diferit de al altora. Toate acestea ne arată că oamenii se confruntă aproape mereu cu tot felul de probleme sau crize existenţiale. Ce conduce de fapt la această situaţie adeseori dramatică? Răspunsul este simplu şi el constă chiar în esenţa acestei strofe: omul îşi făureşte singur universul în care trăieşte, după modul în care îl priveşte, îl interpretează, îl respectă, îi acord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ziunea noastră despre lumea înconjurătoare are în cea mai mare parte o vibraţie preponderent egoistă, cu alte cuvinte dacă privim lucrurile doar printr-o fereastră mică, în jurul nostru va fi mult întuneric şi rece, iar universul în care trăim va fi foarte limitat şi plin de suferinţă. În ultimă instanţă, chiar şi fericirea este bună la ceva. Dacă analizăm mai profund, vom vedea că în orice situaţie ignoranţa a fost cea care a făcut posibilă apariţia unei probleme în viaţa noastră. Dar, după aceea, toate frământările noastre ne-au permis să ne transformăm pentru că, la urma urmelor, fiecare problemă poate fi privită şi ca o încercare. Dacă reuşim să trecem de ea cu succes, atunci vom progresa spiritual, deoarece astfel devenim mai maturi şi acumulăm mai multă experienţă. Dacă problema nu e rezolvată, nimeni nu ne poate forţa să o rezolvăm, nimeni nu ne poate obliga să o depăşim, pentru că aceea e problema noastră individuală. Dar aceasta înseamnă că, vrem sau nu vrem, până la urmă trebuie să progre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ideraţii mi s-au părut foarte interesante şi le-am discutat cu Shin Li atunci când am abordat versetul respectiv din textul Pergamentului. De fapt, întreaga strofă exprimă, în esenţa ei, necesitatea omului de a progresa, de a evolua şi el face aceasta în funcţie de felul în care „se uită” la realitatea care îl înconjoară. Acest adevăr este valabil în fiecar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îl interesează sau nu, fie că doreşte sau nu, omul este obligat până la urmă să progreseze, chiar dacă aceasta se întâmplă foarte încet pentru unele persoane, îmi explica Shin Li. Dar în nici un caz el nu poate să stagneze. Sensul evolutiv nu poate fi evitat. O persoană va fi chinuită de tensiunea impusă de problemele în care se află, până când ea va găsi rezolvarea justă, pentru că întotdeauna la o anumită problemă există o anumită soluţie, un anumit mod de rezolvare a ei. Iar dacă omul va rămâne mai departe suferind, alegând deci să privească într-un fel negativ realitatea care-l înconjoară, atunci criza lui existenţială se va adânci, suferinţa de asemenea se va amplifica şi până la urmă el va fi constrâns să facă ceva, dar nu orice, ci numai ce trebuie şi este necesar pentru rezolvarea acele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strofei din textul Pergamentului, acest „ce trebuie şi este necesar” se referă la modificarea viziunii pe care o avem asupra realităţii. Aceasta înseamnă că este necesară o anumită transfigurare, o elevare a modului în care percepem realitatea cu care venim în contact, pentru că orice aspect, fiinţă, lucru, întocmai aşa cum esteprivit sau conceput de noi, exact aşa ne va apărea el după aceea. De exemplu, dacă proiectăm la masa de arhitect un pod, nu ne putem aştepta ca în final să iasă o maşină, dar acel pod ar putea fi şubred, contribuind la moartea mai multor oameni, sau ar putea fi un pod superb care să rămână în istorie pentru frumuseţea şi durabil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un aspect neplăcut, dacă este privit şi considerat de noi cu bunătate şi transfigurare, el începe să nu mai pară chiar atât de neplăcut, nici pentru noi, nici pentru ceilalţi, iar în final poate chiar să se transform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individual, aceste lucruri au repercusiuni clare, cu consecinţe directe asupra vieţii personale, pentru că tot ceea ce gândim acum cu intensitate, aceea vom deveni mai devreme sau mai târziu. Aceasta este poate cea mai bună ilustrare practică a versetului 2 di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Tu care ai înflorit precum un lotus în lumea Dakini-urilor! Află că nu există întâmplare! Totul este în realitate o misterioasă necesitate pentru Cel care a atins Regatul fără Nume [starea de eliberare spirituală]. Totul apare ca o uriaşă pânză ţesută, în care fiecare fir [aspect] se împleteşte în permanenţă şi e în strânsă legătură cu celelalte fire [aspecte] care alcătuiesc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ofă poate fi cel mai bine descrisă în termeni ştiinţifici moderni ca realitatea holografică a universului. Mesajul transmis peste mii de ani este clar şi acum, ca şi atunci: partea este în Tot şi Totul este în parte. Fără să intrăm în nenumăratele detalii ştiinţifice, unele chiar de avangardă, este suficient să surprindem esenţa enunţului. Plastic vorbind, dacă apăsam cu degetul o parte a universului, atunci în mod sigur se va ridica ceva într-o altă parte a sa, aparent fără nido legătură cu prima. Un bun exemplu ce ilustrează această trăsătură fundamentală a universului sunt sincronicităţile semnificative, despre care Cezar mi-a vorbit cu ceva timp înainte. În astfel de situaţii, aspecte aparent disparate sunt aduse împreună şi făcute să „funcţioneze” într-un mod misterios, dar totuşi perfect coerent şi plin de înţeles pentru cel care le percep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înţelegerii structurii holografice a universului constă mai ales în faptul că începem să nu ne mai considerăm izolaţi de rest şi, astfel, ne integrăm mai eficient în lumea înconjurătoare. Problemele individuale se micşorează atunci simţitor, crizele existenţiale nu mai au sens, iar ţelul fiinţei umane în viaţă este mai bine definit. Ca rezultat direct, evoluţia omului este mult amplificată. Această strofă se leagă însă indisolubil de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întregul Regat fără Nume [Dumnezeu], vibraţia este omniprezentă. Nimic nu este st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etele 3 şi 4 se completează reciproc, deoarece Manifestarea este practic un ocean infinit de vibraţii energetice, iar realitatea holografică a universului se explică tocmai prin „înfăşurarea” vibraţiilor una în cealaltă, ele nefiind niciodată separate, ci potenţiale. Din moment ce materia fizică, subtilă sau cauzală este energie care vibrează pe diferite niveluri ale frecvenţei şi din moment ce fiecare nivel îl conţine pe celălalt într-un mod implicit şi totodată misterios, rezultă că în orice clipă şi în orice spaţiu noi putem accesa orice altă dimensiune a Manifestării, cu condiţia să fim în sau să creăm o stare de rezonanţă între ea şi noi. În acest fel putem călători oricând şi oriunde, putem avea orice şi oricât, dar fireşte că toate acestea se petrec în baza unor necesităţi cosmice, deoarece conştiinţa celui care ajunge să acţioneze în acest fel este atonei atât de vastă, încât ea însăşi reprezintă un factor determinant la bunul mers al economiei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ul fără Nume” ni se prezintă aici în dublă ipostază: pe de o parte el reprezintă conştiinţa infinită a lui Dumnezeu, care este piscul suprem al realizării spirituale a fiinţei umane, iar pe de altă parte el este chiar Manifestarea însăşi, care implică dualitatea. Prin aceasta ni se sugerează faptul că vibraţia este într-adevăr omniprezentă atât aici, în lumea duală, cât şi dincolo, în transc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specificaţia că „nimic nu este static” pare a fi suplimentară. Totuşi, marele înţelept Padmashambhava a inclus în mod special această afirmaţie pentru a sublinia caracterul veşnicei transformări, prin care nimic nu rămâne mereu la fel, ci totul în manifestare se modifică, în funcţie de „cerinţele ei hol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u, cea care încânţi spiritele celor trei lumi! Ascultă ceea ce îţi spun acum: proiectează conştiinţa ta în Piscul Suprem al Regatului şi vei obţine [astfel] lumina Fericirii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nci metode sunt pentru evoluţia fiecărui suflet Din Regat, o, Tsogyelma! Fie ca tu să lefii pavăză călău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strofă din textul Pergamentului este şi cea care oferă practic metoda instantanee de eliberare spirituală. Considerată un vârf al practicii yoghine şi tantrice în Tibet, tehnica este cunoscută sub numele de Phowa. În principiu, ea se referă la o proiecţie complexă a conştiinţei superioare a practicantului oriunde doreşte acesta, utilizând o anumită metodă iniţiatică foarte secretă, pe care Padmashambhava nu o menţionează totuşi în text. Aceasta ne face să înţelegem fie că ea nu trebuie cunoscută altfel decât prin iniţiere directă de la un guru, fie că ea era deja cunoscută lui Yeshe Tsogyel, ca metodă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mashambhava se referă criptic doar la proiecţia conştiinţei în „Piscul Suprem al Regatului fără Nume”. Baza metodei constă în faptul că, prin intermediul ei, practicantul devine capabil să-şi însuşească automat starea şi condiţia fiinţei sau aspectului în care îşi proiectează conştiinţa, chiar dacă nivelul său iniţial de conştiinţă, înainte de proiecţie, era inferior celui în care s-a proiectat. Aceasta permite să se realizeze salturi gigantice de evoluţie, culminând chiar cu eliberarea spirituală supremă, care poate fi obţinută astfel prin proiecţia în „Piscul Suprem al Regatului”, considerat a fi „inima lui Dumnezeu”. Putem înţelege această unică referire făcută de marele înţelept, prin faptul că orice altă proiecţie a conştiinţei îi este subordonată şi derivă din ea. El lasă să se înţeleagă aceasta prin faptul că astfel se obţine „lumina fericirii eterne”, în sensul că nimic altceva nu există mai presus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Padmashambhava specifică faptul că cele cinci tehnici reprezintă tot atâtea modalităţi foarte eficace de evoluţie spirituală individuală şi că ele ar trebui să fie aduse la cunoştinţa oricărei făpturi interesate să le descif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Pergamentului expus mai sus reprezintă o comoară spirituală, revelată însă într-o formă extrem de sintetică şi ocultă. După părerea mea, o carte axată doar pe comentariul amplu şi competent al celor cinci versete nu ar fi suficientă pentru o prezentare exhaustivă a subiectului. Totuşi, am ajuns gradat la concluzia că propriile învăţăminte şi experienţa personală dobândită prin gândire şi meditaţie adâncă asupra acestor aspecte reprezintă cea mai bună metodă de a le înţelege sensul ascuns şi foarte v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sfatul lui Repa Sundhi şi ghidat fiind de către Shin Li, am optat doar pentru o schiţare a ideilor principale, care să constituie o trambulină pentru inspiraţia analizei cititorului. «Oricum ar fi, cunoaşterea acestui text spiritual străvechi, ce reprezintă o adevărată bijuterie a înţelepciunii, este în măsură să ne ghideze paşii spre o viziune mult mai amplă şi mai matură asupra vieţii pe care o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PUNCT FIERBINTE” ÎN ANTARCTICA recum Într-o secvenţă dinainte stabilită, aproape imediat după încheierea redactării finale a textului din Pergamentul secret, lucrurile în Departament au început să se precipite. Aşa după cum am spus, în ultimele luni fusese o perioadă de relativă acalmie, care mi-a permis să-mi pun gândurile în ordine, să analizez împreună cu Shin Li anumite subiecte spirituale, să mă liniştesc după „furtunile” din ultimul an. Cu noile îndatoriri pe care le avea, Cezar era mai mult plecat, generalul fusese detaşat la Pentagon în poziţia de mediator militar pe probleme de securitate naţională între România şi SUA, iar modificările de structură internă în DZ se aranjaseră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nului 2006 m-a găsit într-o dispoziţie meditativă, preocupat de textul Pergamentului, de discuţiile cu Shin Li şi de farmecul întâlnirilor, ce e drept cam rare, cu Cezar şi cu doctorul Xien. La început, această lipsă evidentă de activitate mi s-a părut cam ciudată, dar pentru că ea îmi oferea un răgaz binemeritat pentru a duce la îndeplinire misiunea spirituală cu care fusesem însărcinat, am luat lucrurile aşa cum erau. Din octombrie 2006 şi până în ianuarie 2007 nu a existat nici un singur incident, protocoalele s-au desfăşurat ireproşabil, iar presiunile politice au fost practic in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adevăr, a fost „liniştea de dinaintea furtunii”. Spre sfârşitul lui ianuarie 2007 lucrurile s-au schimbat brusc. Problema revenea mereu şi mereu la munţii Orăştiei şi la bănuiala americanilor că noi le ascundem ceva. Pe de altă parte, nici ei nu ofereau vreun detaliu în plus, astfel încât toată situaţia apărea oarecum hilară. Ambele părţi se bănuiau reciproc, dar niciuna dintre ele nu ştia sigur despre ce este vorba l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acest subiect chiar reprezenta un mare semn de întrebare. Nu cunoşteam aproape nimic despre implicarea DZ în munţii Orăştiei, dar ceea ce era mai ciudat, Cezar amânase mereu să-mi vorbească despre aceasta. Mă intriga faptul că acest subiect părea foarte special chiar şi pentru SRI. În mod normal, îmi imaginam că Marea Descoperire din munţii Bucegi ţinea capul de afiş ca secret de stat şi de colaborare cu americanii. Realităţile pe care le-am văzut acolo şi le-am descris apoi în volumele precedente – este adevărat, doar o parte dintre ele, în conformitate cu limitele care mi-au fost impuse -&gt; precum şi implicaţiile apărute în relaţiile dintre România şi SUA, făceau din această realitate un vârf greu de depăşit. La urma urmelor, era vorba despre o tehnologie inimaginabilă până atunci omului, despre o civilizaţie misterioasă ce refuza să se dezvăluie şi despre aflarea unor adevăruri foarte stânjenitoare în legătură cu existenţa omului pe această planetă. În plus, nu am găsit nimic în arhiva DZ legat de acest subiect şi nici Cezar ori generalul Obadea nu menţionaseră ceva special până atunci referitor la munţii Orăştiei. Singura menţiune fusese aceea că nici partea română nu cunoaşte multe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omba” a sosit, eram la fel de neştiutor ca în urmă cu un an. Mă aflam la Baza Alpha şi realizam cu echipele tactice un curs pregătitor de evaluare psihologică în situaţii de risc maxim. Cezar era plecat la Bucureşti, la o întrunire a şefilor de departamente ai SRI, iar locotenentul Nicoară se afla în Sala Proiecţiilor, însoţind o echipă americană de specialişti din partea Pentagonului. În astfel de situaţii, Baza era condusă administrativ de alţi doi locotenenţi, Periş şi M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telefonic l-am primit chiar de la Cezar, în timp ce realizam evaluările psihologice. Mi-a spus foarte concis că trebuie să părăsesc Baza în jumătate de oră şi să mă îndrept către aerodromul militar de la T., de unde urma să plec mai departe, fără a-mi preciza unde anume. Mi-a lăsat instrucţiuni precise pentru codul de urgenţă al Bazei şi mi-a spus că mă va lămuri atunci când ne vom întâlni peste câteva ore. Până aici, nimic foarte neobişnuit, poate doar gradul de alertă pe care el l-a impus în unitatea noastră. Nu aveam nici o informaţie care să justifice acea acţiune, dar ordinul era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u adevărat interesantă a fost atunci când, în finalul convorbirii, el m-a rugat să-i aduc în cel mai mare secret şi siguranţă un dosar aflat în propriul lui birou din Baza Alpha. Era pentru prima dată când îmi dădea codurile-cheie pentru seiful personal şi mi-a indicat ce anume să iau de acolo. Era într-adevăr vorba despre un dosar, numai că acesta fusese la rândul lui sigilat într-o cutie transparentă care semăna cu plexiglasul, dar în fapt era din fibră de sticlă. Avea dimensiunile unui biblioraft, doar că era puţin mai groasă. În mod evident, servea doar ca recipient de foarte mare siguranţă pentru o informaţie strict secretă. Cutia era foarte elegantă, având marginile metalice din ceea ce ulterior am aflat că era titan, precum şi un sistem de închidere foarte sofisticat şi computerizat, prevăzut cu un cititor al amprentei irisului. Înăuntrul ei puteam vedea un dosar obişnuit, destul de subţire, pe a cărui copertă scria cu litere mari, negre: CRONOS, iar dedesubt era ştampila cu „strict secret”. Modalitatea de acţiune a lui Cezar fusese atipică; din câte îl cunoşteam, mi-am dat seama că, dacă proceda în acel mod, atunci lucrurile erau într-adevăr foart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otul aşa cum mi-a cerut, am impus codul de urgenţă în Bază şi am decolat cu elicopterul spre T. Pentru mai multă siguranţă, pe lângă pilot l-am cooptat în misiune cu echipament activ şi pe locotenentul Matu, care m-a însoţit împreună cu unul dintre agenţii Bazei până la aerodromul militar din T. Zborul a decurs fără incidente, iar la sosire Cezar mă aştepta deja pe pistă. I-am înmânat imediat servieta specială în care se afla cutia cu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şi generalii Obadea şi Roddey, mi-a spus el repede. Sunt la Bucureşti într-o întrunire de urgenţă la guvern, împreună cu câţiva membri CSAT. Se petrece ceva foarte important; ai informar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mânat un dosar cu coperţi roşii, pe care am putut citi MACOR FACILITY – ANTARCTICA. EYES ONLY. În zgomotul de pe aerodrom, Cezar îmi strigă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Inossanto a cerut cea mai bună echipă tehnică pentru o deplasare în Antarctica. E vorba despre extrasenzorialii RV. Ai fost inclus şi tu în această echipă, formată de generalul Roddey. Te îmbarci chiar acum, ai decolarea în câteva minut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 felul său special, plin de bunătate şi înţelegere, şi pentru prima dată m-a strâns cu afecţiune la pieptul lui. Deşi eram mai în vârstă decât el, totuşi am avut senzaţia minunată a unei ocrotiri părinteşti, a unei siguranţe care mă va însoţi de atunci înainte. I-am mulţumit plin de recunoştinţă, mi-am luat micul bagaj personal într-o mână şi dosarul de informare în cealaltă şi am urcat în maşina care aştepta la câţiva metri distanţă. Am rulat cu viteză pe aerodrom până în dreptul avionului care era gata de plecare. Era prevăzut doar cu câteva locuri, fiind special amenajat în interior. Mi-am dat seama de faptul că zborul era diplomatic, pentru că înăuntru am recunoscut câteva oficialităţi americane şi un ofiţer britanic, pe care îl întâlnisem la o reuniune de protocol în Bucureşti. Aproape fiecare era ocupat, citind note informatice sau lucrând pe computer. Mi-am luat locul în primire şi, după mai puţin de 10 minute, avionul a dec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nea la orizont, pe un cer perfect senin şi colorat în nuanţe superbe. Gerul de afară accentua puritatea priveliştii, care era pătrunsă de frumuseţea liniştită a unei ierni calme şi nu foarte bogate în zăpadă. Atmosfera discretă din avion era minunată, serviciul ireproşabil, iar eu m-am lăsat relaxat şi mulţumit pe spătarul fotoliului confortabil, permiţându-mi câteva minute de reculegere şi sin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u trei ore în urmă îmi desfăşuram liniştit activitatea în cadrul Bazei Alpha, iar acum mă găseam deja într-un avion spre SUA, cu o destinaţie secretă. Transportasem o cutie cu un dosar foarte important, despre care nu aveam însă nici o idee ce ar putea însemna, avusesem acces la codurile de urgenţă, primisem la rândul meu un dosar informativ al misiunii şi fusesem inclus într-o echipă tehnică specială cu o misiune top secret în Antarctica. Era un cumul de evenimente importante, comprimate într-o perioadă de timp foarte scurtă. Ca şi în celelalte momente de vârf ale vieţii mele în care am fost confruntat cu situaţii şi condiţii excepţionale, nu puteam decât să mă bucur din suflet că mi se oferă aceste şanse extraordinare. Mă simţeam sigur pe mine, liniştit interior, stăpân pe ceea ce cunoşteam deja şi echilibrat în fluxul evenimentelor care se derulau. Eram mulţumit de activitatea pe care o realizam în cadrul DZ, de relaţiile pe care mi le făcusem, de faptul că îmi dusesem la bun sfârşit misiunea spirituală în ceea ce priveşte textul Pergamentului şi, de asemenea, că putusem să-i întâlnesc pe doctorul Xien şi pe Shin Li, a cărei prezenţă şi învăţătură spirituală rămăsese de neşters. Senin şi împăcat la gândul că acţiunile mele sunt conforme cu o integrare şi o înţelegere superioară, care mă fac să nu greşesc prea mult, am servit cu poftă cina, după care am deschis dosarul info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individualizat pe numele meu, purta marca de origine a Pentagonului şi era semnat în josul paginilor de generalul Roddey, care fusese desemnat conducătorul operaţiunii tehnice pentru acea misiune. Eram informat că destinaţia finală era un punct situat în apropierea bazei militare americane Macor, în partea de S-V a Antarcticii, unde a apărut un fenomen cosmic ce implică o tehnologie nepământeană. Mi se oferea lista cu membrii echipei, raporturile ierarhice, nivelul de acces informaţional – am văzut că acesta era maxim pentru toţi cei din echipa în care eram şi eu inclus – şi încă unele specificaţii pe care nu am voie să le dezvălui. Pe două pagini era prezentată o scurtă notă informativă despre baza americană Macor, despre activitatea de acolo şi despre principalele evenimente care au survenit în ultimele decenii în acea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aportul trecea la prezentarea de fond a problemei: pe data de 22 ianuarie 2007 echipamentul tehnic al bazei a înregistrat o activitate neobişnuită pe unul din vârfurile munţilor de joasă înălţime aflaţi la o depărtare de aproximativ 20 de kilometri de aceasta. Astfel de „semnale” ciudate se înregistraseră şi în anul precedent, indicând o triangulaţie dublă, specială: cu munţii Orăştiei din România şi cu muntele Mckinley din Alaska. În niciuna din aceste regiuni Serviciul de Contrainf ormaţii Militare al SUA nu avea referinţe despre activităţi dubioase. Mi-am spus că poate aşa se explicau presiunile diplomatice de acum ceva timp din partea diplomaţiei americane. Totuşi, până aici nu era chiar ceva ieşit din comun, cu excepţia misterului că nimeni nu înţelegea care e semnificaţia reală a acelor zone in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a survenit în luna ianuarie, când cele trei puncte au fost legate la rândul lor prin indicarea unei rezultante în spaţiul cosmic, având ca ţintă satelitul Europa al lui Jupiter. Am parcurs nerăbdător şi restul materialului: spunea că o zonă precisă a calotei ce acoperea acea zonă muntoasă din Antarctica, de lângă baza Macor, se topise în două ore, dând la iveală pe unul dintre versanţi un dispozitiv tehnologic de o complexitate extraordinară. Erau prezentate patru fotografii, din unghiuri diferite, cu anumite referinţe topometrice. Obiectivul avea o formă de trunchi de con cu baza o elipsă; în mod evident funcţiona ca un fel de „baliză cosmică”. Avea dimensiunile aproximative ale unei clădiri cu trei etaje, iar aproape de vârf, cam la două treimi de bază, prezenta un fel de „guler”, ca un evantai amplu, posibil un fel de antenă. În fotografii, această particularitate constructivă apărea ca nişte panouri uriaşe, foarte luminoase, cu linii de culoare roşie şi albă, asemănătoare cu laserele. Existau însă acolo multe alte elemente, pe care nu le-am putut distinge cu claritate din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mai preciza că nu a putut fi identificată sursa excepţională de energie care a putut topi acea masă gigantică de gheaţă într-un interval de două ore, baliza fiind acoperită cu un strat de 210 metri de gheaţă, dar în mod evident acea sursă provenea din interiorul dispozitivului. Ultimul element menţionat era faptul că, după topirea gheţii, baliza începuse să emită nişte semnale luminoase de o intensitate colosală, într-un ritm foarte rapid, asemănător pulsarilor. În dimineaţa zilei precedente, deci pe 24 ianuarie 2007, la 3 zile de la declanşare, orice manifestare de acest gen încetase. Eram informaţi totuşi că dispozitivul continuă să funcţioneze, emiţând energie şi păstrând spaţiul care îl înconjura perfect uscat; baliza era luminată şi în mod evident exista o anumită activitate interioară, însă emisiile energetice puternice încet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dosarul, rămânând pe gânduri. Mă uimea maniera directă şi foarte evidentă în care dispozitivul „s-a revelat”. Dacă s-a petrecut în acest mod, atunci evident era vorba despre ceva foarte serios şi se putea trage concluzia că fenomenul implica nu doar Pământul, ci şi sistemul nostru solar. Partea cea mai interesantă era însă conexiunea cu teritoriul ţării noastre. Se părea că această zonă a suscitat un interes foarte mare în trecutul îndepărtat: mai întâi ansamblul extraordinar din munţii Bucegi, apoi misterioasa legătură cu munţii Orăştiei, despre care eu nu aveam practic nici un fel de date. Totuşi ceva se ştia, dacă era să fac legătura cu dosarul special pe care i l-am adus lui Cezar. Însuşi secretul formidabil sub care era ţinut acel dosar, precum şi faptul că Cezar nu îmi dăduse niciodată până atunci amănunte despre el, mă punea serios pe gânduri. Misterul era adâncit de faptul că nici partea română nu deţine prea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ci numeroase semne de întrebare la care nu aveam deocamdată vreun răspuns. Am hotărât să mă odihnesc puţin, deoarece drumul avea să fie foarte lung. Am făcut, ca de obicei, o escală în Spania, de unde eu m-am îmbarcat în alt avion, de această dată militar. A doua escală a fost la o bază americană secretă din deşertul Mojave, unde am rămas o zi. Acolo era punctul „de adunare” a celor implicaţi în această operaţiune. Existau două echipe principale: cea tehnică, din care făceam şi eu parte, precum şi alţi doi colegi din selecţia finală de Ia antrenamentul RV, canadianul şi unul dintre americani. Am fost de asemenea bucuros să-l întâlnesc din nou pe Aiden, care ni s-a alăturat cu suportul lui tehnic excepţional. Un geniu în computere, cum era el, se dovedea indispensabil la o asemenea operaţiune. Apoi exista o echipă operativă formată din şase oameni, care deţinea o tehnologie pe care nu o mai întâlnisem până atunci. Pe doi dintre membrii ei i-am recunoscut de la operaţiunile din complexul Bucegi şi ne-am salutat reciproc, schimbând câteva cuvinte amabile. Mai era o schemă redusă de personal administrativ, special selectată pentru ace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ţinut o şedinţă scurtă de informare, în care s-au stabilit parametrii acţiunii, precum şi funcţia pe care urma să o îndeplinească fiecare dintre noi. Ni s-a spus, de asemenea, că aveam suport secundar mult mărit care trebuia să asigure misiunea pe un perimetru amplu în jurul balizei cosmice. Coordonatorul acţiunii era colonelul Trescott, om cu vastă experienţă în „extragerile” de relicve sau obiecte misterioase, realizate sub o perfectă acoperire. El urma să conducă operaţiunea până la întâlnirea cu generalul Roddey, de unde mai apoi trebuia să ne deplasăm în Antarctica. Din această misiune mai făceau parte alţi câţiva generali şi colonei, printre care şi generalul Obadea; şeful Pentagonului, generalul Inossanto, superviza personal întreaga acţiune şi urma să sosească direct la baza Macor. M-am bucurat că aveam să-l întâlnesc din nou pe generalul Obadea; în felul acesta mă simţeam mai „acasă” şi chiar puteam afla mai multe de la el, având în vedere faptul că era direct implicat ca reprezentant al ţării noastre, devenită parte complexă în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logistic era impresionant şi mărturisesc că nu îmi imaginam să văd o asemenea tehnologie deţinută de pământeni. Totul a fost îmbarcat în două avioane militare gigantice şi am decolat a doua zi, făcând o primă escală în Chile, aproape de Santiago. După câteva ore ne-am îndreptat spre capătul Americii de Sud, unde am aterizat la o bază militară americană de pe teritoriul chilian, undeva lângă strâmtoarea Drake. Aici ne-am întâlnit cu generalul Roddey, care a reorganizat unele puncte ale operaţiunii. Era şi generalul Obadea, cu care n-am avut totuşi ocazia să vorbesc atunci. Am observat că întreg personalul era din ce în ce mai preocupat şi interiorizat, pe măsură ce ne apropiam de punctul terminus al acţiunii. Canalele diplomatice şi militare erau mereu deschise, deoarece fenomenul fusese în mod evident observat şi înregistrat şi de alte puteri, care deveniseră şi ele i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situaţii, diplomaţia americană intră într-un fel de alertă asemănătoare „codului roşu”, în care este păstrat doar un mic segment pentru operaţiunile curente cu celelalte state, restul de resurse fiind concentrat numai asupra problemei respective, care a generat „codul”. Astfel, percepţia generală este aceea că la Washington s-a luat o scurtă „vacanţă”, când în realitate aproape tot staff-ul prezidenţial este într-o maximă alertă. Aceasta se petrece deoarece americanii au pus la punct un fel de „subsistem”, care le permite în astfel de cazuri să lucreze eficient pe două planuri: cel de suprafaţă, obişnuit, la vedere; şi cel secret, care atunci este precum un adevărat „furnicar”, deşi el apare ca fiind i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problema este pusă în alt fel, fiind desigur şi o diferenţă de personalitate nativă. Prin însăşi structura lor lăuntrică, românii sunt mult mai liberi şi mai deschişi. Aceasta se reflectă, în cazurile critice, prin faptul că se preferă să se meargă cu „totul deodată”, adaptând situaţia în funcţie de moment. Organizarea lasă de dorit, dar se câştigă în spontaneitate şi libertate a deciziilor. Personal, agreez această variantă, deoarece oferă un câmp mai larg de acţiune. Chiar dacă la noi apare o mare agitaţie atunci când lucrurile se precipită, totuşi deciziile luate sunt în mare parte corecte. Desigur, există dezavantajul penetrării secretului, dar la urma urmei acesta e un risc care este prezent oriunde. Pe de altă parte, americanii au stilul subversiv, ascuns, birocratic şi destul de rigid. Presupuneam că îmbinarea acestor modalităţi oarecum diferite de raportare avea să dea rezultate bune şi în acest caz din Antarctica, aşa cum el a dovedit-o cu prisosinţă în cazul complexului din Buc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implicat în operaţiune şi având o anumită experienţă de lucru la DZ şi în relaţiile româno-americane prin raport la Sala Proiecţiilor, cu acea ocazie am putut remarca o anumită stare de spirit care începuse să răzbată în mediul de conducere militar şi politic american. Anumite intuiţii în acest sens le-am avut cu mai bine de un an în urmă, iar cu ocazia misiunii prezente mi-am dat seama că ele s-au accentuat şi erau corecte. Problema în sine nu constituia un obstacol, dar exprima un anumit punct de vedere asupra mentalităţii americane. În principiu, era vorba despre o anumită stare de „iritare” în cercurile diplomatice americane, cu privire la faptul că astfel de elemente sau evenimente cu o importanţă crucială la nivel planetar implică România ca ţară relativ mică şi fără prea mari pretenţii în „arhitectura mondială”. Era acea indispoziţie creată de buturuga mică, de care însă carul mare trebuie să ţină seama, pentru a nu se dezmembra. Probabil diplomaţia americană ar fi dorit să conducă şi să controleze de pe poziţii mult mai ferme aceste situaţii, care implicau ansamblul din Bucegi sau racordul din munţii Orăştiei cu baza Macor din Antarctica, dar în mod evident ea nu a întâlnit în cazul României obedienţa manifestată de alte state din Europa. Iritarea americanilor mai avea la bază şi lipsa înţelegerii fenomenului ca atare: de ce se găsesc astfel de puncte cruciale şi se fac descoperiri fenomenale prin raport la importanţa lor geopolitică exact în România şi nu în alte zone mai „serioase” şi mai „accesibile” ale globului? Cumva, arogându-şi ipostaza de „părinte” atotputernic ce trebuie ascultat, SUA asociază subconştient această atitudine şi dreptului de a deţine cele mai importante descoperiri şi elemente cruciale de pe glob. După părerea mea, această mentalitate se situează pe o poziţie „cantitativă”, care presupune că cel „mare” este neapărat şi cel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că aceste descoperiri ar fi fost făcute pe teritoriul lor sau în zonele aflate sub o directă şi covârşitoare influenţă, SUA ar fi fost cât se poate de fericite, iar orgoliul lor probabil nu ar mai fi cunoscut limite. Aşa, însă, guvernul american trebuia să strângă într-un fel din dinţi, având în aceste cazuri doar o influenţă parţială şi de multe ori fragilă, făcând compromisuri, acordând anumite facilităţi şi, în general vorbind, lipsindu-i controlul direct asupra a ceea ce el considera a fi puncte strategice mondiale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am spus, problema nu crea disensiuni de raporturi diplomatice, în special pentru că românii sunt foarte toleranţi, dar putea totuşi să ascută relaţiile atunci când se ajungea la anumite divergenţe. Am atins subiectul în avion, discutând cu generalul Obadea, după ce am decolat şi ne-am îndreptat spre Marea Bellinghausen; o parte din echipamentul logistic trebuia preluat de pe două spărgătoare atomice, prezente deja în zonă. Generalul Obadea mi-a creat impresia că ştia foarte bine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confrunt destul de des cu acest aspect la Pentagon. Şansa mea este că generalul Inossanto îmi este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că situaţia în Antarctica e de fapt mult mai serioasă decât ne-a fost prezentat nouă în raportul informativ, dar că deocamdată totul est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i ar fi dorit să ascundă totul, însă prin natura lui, fenomenul a bulversat toate marile puteri, care l-au observat. Este considerat incident pla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um se pun bazele unei Forţe Internaţionale de protecţie şi intervenţie militară, ceea ce complică lucrurile. Asta ar putea naşte pretenţii de anulare a „limitelor teritoriale” în Antarctica, deşi oficial acestea nu există. Dar să vedem c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erizat la baza Macor spre „seară”, ora europeană, şi ne-am stabilit acolo. Era foarte frig şi viscolea, ceea ce a îngreunat mult operaţiunile de descărcare. Datorită condiţiilor neprielnice, nici chiar transportoarele foarte puternice nu puteau opera cum trebuie, pentru a aduce restul de echipament de pe cele două vase ancorate la o anumită distanţă, astfel încât generalul Roddey a luat decizia să amâne totul pentru a doua zi. Am avut astfel răgazul necesar să ne liniştim şi să ne odihnim după îndelungat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faţă de celelalte baze americane, cea din Antarctica să fie foarte restrictivă, mai ales în ceea ce priveşte spaţiul. M-am înşelat profund; dintr-un anumit punct de vedere, puteam spune chiar că acesta era mai mare decât era necesar în unele zone. În interior era foarte plăcut, existând chiar şi 0 seră impresionantă. E drept că personalul era destul de redus, însă condiţiile de locuit m-au surprins prin facilităţile pe care le puneau la dispoziţie. Din câte am înţeles, marea problemă era de ordin psihologic şi de aceea exista o împrospătare a efectivului o dată la trei luni, mai des decât în cazul staţiilor meteorologice. Nu am permisiunea să vorbesc despre scopul acestei baze militare americane, dar pot spune că ea a fost implicată într-un incident foarte grav la sfârşitul anilor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bine, deşi afară era zi, iar când ne-am trezit am avut şansa unui cer senin şi a unei atmosfere fără vânt. Erau cam -45C afară, aşa că toţi ne mişcăm repede, aranjând cele necesare deplasării la baliza cosmică. O parte din echipament fusese deja transportat acolo, încă de la primele ore ale aşa-zisei dimineţi. Am călătorit confortabil cu nişte transportoare foarte moderne, şi pe la prânz am văzut deja primele semne ale existenţei balizei. Peisajul devenea parcă rupt, încastrat în gheaţa din jur; coasta stâncoasă şi aridă a muntelui de mică înălţime era acum golaşă şi perfect uscată. Vedeam pietrişul, rodie şi chiar un fel de nisip foarte uscat, care delimita o zonă circulară în mijlocul căreia, de departe, se înălţa acel dispozitiv misterios. Vederea iui mi-a creat o emoţie profundă, căreia nu-i puteam identifica în mod clar sursa. Probabil faptul că provenea în mod cert dintr-o altă lume sau datorită misterului care îl înconjura. Singur, neafectat şi chiar semeţ în acea zonă, dădea impresia unei redute formidabile, care putea să ţină piept oricărui asalt. Eram sensibil la astfel de lucruri şi îmi aduceam prea bine aminte de impactul emoţional resimţit cu ocazia explorării Sălii Proiecţiilor. Într-o anumită măsură, situaţia se repeta aici, doar că senzaţia era oarecum diferită. Vedeam acea formă tronconică, având un fel de guler uriaş aproape de vârf, masivă, impunătoare, adânc încastrată în munte şi în acelaşi timp foarte singuratică, ţintind spre spaţiul cosmic, ascunsă sub gheaţă poate de zeci sau chiar sute de mii de ani. Şi totuşi, dădea impresia ca timpul nu o atinsese. Era un fel de măreţie, de suveranitate, de independenţă şi de siguranţă în modul în care era construită şi amplasată în acel loc, care impunea respect şi multă atenţie. Priveam la grupările de forţe din ce în ce mai active în jurul ei, la plasarea aparaturii, la trasarea perimetrului şi aveam senzaţia unui fel de asalt, de cucerire a ei. Şi totuşi, singuratică şi impunătoare, baliza cosmică părea că se află cu mult dincolo de preocupările mărunte ce o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perimetrului delimitat de topirea gheţii exista o zonă instabilă, din care ieşeau mereu aburi, iar apa se scurgea la vale, îngheţând însă foarte repede după aceea. Topirea gheţii se realizase într-o pantă, care ne uşura accesul dinspre vârf. La yale, lucrurile erau chiar mai uşor de abordat, deoarece gheaţa avea tendinţa naturală să „curgă”. Era un fenomen ciudat acolo: pe lângă faptul că suprafaţa pământului era complet uscată, zona limită a perimetrului se afla într-un proces continuu şi succesiv de topire şi îngheţare, trasând astfel un fel de „contur” energetic al zonei. Nimeni nu ştia deocamdată ce anume determina menţinerea acelui fenomen, care în mod evident ne ajuta foarte mult în ceea ce aveam de făcut, dar era clar că provenea din subsol, din zona în care era încrustată b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noastră de RV avea deja montată o mică hală chiar lângă baliză, în partea de sus a ei, la o distanţă de circa 50 de metri de aceasta. Existau şi alte astfel de mici construcţii pentru celelalte necesităţi ale misiunii şi pentru o parte din cei care urmau să rămână acolo, cu schimbul. Apropiindu-mă de construcţia modulară şi urcând panta destul de uşoară a muntelui, am putut să văd pentru prima dată, clar şi foarte de aproape, acel dispozitiv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de masivitate era foarte puternică, baliza fiind alcătuită dintr-un metal asemănător cu platina, dar care strălucea în ape. Dinspre vârf către bază avea pe toată suprafaţa sa ceva care putea fi asemănat cu nişte nervuri, însă acestea nu erau materiale, ci alcătuite dintr-un fel de lumină asemănătoare cu cea a laserului. De fapt, toate elementele şi detaliile, altele decât corpul masiv şi metalic al balizei, erau reprezentări ale acestei lumini foarte speciale, care uneori era fosforescentă, alteori foarte clară, combinând culorile de roşu închis şi alb. Cu acea ocazie am observat că „gulerul” dispozitivului nu era în realitate nimic material, ci constituia o incredibil de dens şi ordonat aranjată structură luminoasă, aflată într-o continuă şi fină mişcare. În această structură luminoasă foarte complicată se distingeau nişte direcţii principale, care din când în când erau accentuate într-un anumit ritm. Deja se realizase o primă analiză a acelor semnale, stabilindu-se un cod foarte complicat, ca o „urmă” iniţială, de la care se putea începe studierea mai în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lemente tehnice nu reprezentau însă un impediment pentru americani. Dacă ar fi fost doar atât, ele ar fi constituit o descoperire ştiinţifică remarcabilă, pe care fără îndoială ar fi urmărit să o înţeleagă în cele mai mici amănunte. Problema care îi pusese însă pe jar era faptul că, din primele analize ale codurilor luminoase, şi-au dat seama că urma să se întâmple ceva, în directă legătură cu locaţiile din România şi Alaska. Chestiunea se complica şi mai mult atunci când se analiza rezultanta spre satelitul Europa al planetei Jupiter. Nimeni nu putea să înţeleagă deocamdată care ar fi fost natura „ameninţării”, dar toţi erau de acord că ceva, totuşi, avea să se întâmple. La una dintre analizele informale scurte, care ni se făceau pentru a se putea actualiza datele echipelor în lucru, a fost prezentată dovada calculului că simetria luminoasă extrem de complicată reprezintă un fel de „numărătoare inversă”. Am apreciat totuşi luciditatea echipei de savanţi: deşi această variantă era uşor de acceptat, putând să determine reacţii dintre cele mai diverse cu consecinţe imprevizibile la nivel planetar, totuşi situaţia a fost analizată şi din perspectiva unei alte „logici”. Existau astfel multiple obiective ale pulsului luminos informaţional, altele decât neapărat cel legat de ideea unei distrugeri în masă, cataclismice. Echipa de analiză a prezentat faptul că această posibilitate, a distrugerii, nu se încadra totuşi profilului după care s-au desfăşurat până atunci even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prezentării unei astfel de situaţii este că nu am permisiunea să vorbesc aproape despre nimic din ceea ce s-a petrecut acolo. Chiar şi puţinele menţiuni pe care le-am făcut aici se datorează faptului că problema a constituit totuşi un incident planetar, observabil de multe alte state şi, prin urmare, el nu mai poate fi negat, cel puţin la nivelul serviciilor secrete. Relatarea mea este deci mai mult informativă, la modul general, pentru că „barierele de securitate” nu îmi permit absolut deloc prezentarea, nici măcar aluzivă, a ceea ce s-a constatat acolo şi a concluziilor finale la care s-a ajuns. Fiind vorba despre o implicare internaţională şi despre nişte înţelegeri interstatale la nivel militar secret, nu pot dezvălui practic nimic din acele aspecte, cu atât mai mult cu cât am făcut personal parte din „prima linie a frontului”, în chiar primele zile ale inc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mod se pune însă problema atunci când mă refer la anumite descoperiri de pe teritoriul ţării noastre. Deşi condiţiile rămân aproape aceleaşi, totuşi există o marjă semnificativă de mai mare libertate, cel puţin pentru faptul că ne aflăm „în curtea noastră”. În volumele anterioare am exploatat acest mic avantaj, atât cât mi-a fost pe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după sosirea noastră la baza Macor a venit şi generalul Inossanto, care a primit raportul primelor concluzii şi a analizat personal situaţia la faţa locului. A existat apoi o întrunire secretă doar a şefilor militari, la care a luat parte şi generalul Obadea. Avantajul lucrului în astfel de locaţii îndepărtate era acela că, din punct de vedere politic, presiunea diplomatică manifesta o anumită întârziere, lăsând astfel nervii puţin mai relaxaţi. Totuşi, în acest caz lucrurile au fost mai complicate, deoarece erau mai multe state care reclamau diverse inter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obişnuiam să discut cu generalul Obadea despre elementele descoperite şi bineînţeles că subiectul munţilor Orăştiei a fost atins în mod repetat, deoarece era direct implicat în ceea ce făceam noi acolo. Generalul ştia deja că zona respectivă „rezista” într-un mod neaşteptat sondărilor prin RV, ceea ce îi indispunea destul de mult şi pe americani. Totuşi, el a preferat să nu vorbească despre aceasta. Era un om direct, de acţiune, care prefera fapta în locul vorbei. Nu se simţea comod în discuţiile lungi şi avea tendinţa să încheie repede şi brusc, fără detalii. De aceea nu am reuşit să aflu prea multe de la el, în mare parte şi datorită faptului că nici el nu avea informaţiile necesare. Era pentru a doua oară când auzeam despre acest lucru, dar consideram că aşa ceva nu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e perfect adevărat, m-a asigurat generalul într-o seară, în care era ceva mai bine dispus. Crede-mă că nici mie nu-mi place deloc situaţia, care a dat naştere la foarte mari probleme. Este singurul caz în care Departamentul nostru nu a reuşit să stăpânească situaţia şi asta nu din neglijenţa lui, ci pentru că a existat o succesiune de elemente care a condus inevitabil spre aceasta. Când noi am aflat ce se petrece acolo şi am dorit să facem ceva, era deja prea târziu. Asta nu ar fi fost o problemă, daca informaţia ar fi fost mai bogată şi s-ar fi găsit în arhive. Culmea este că, printr-un concurs incredibil de împrejurări, această informaţie esenţială s-a pierdut, astfel că acum nu mai există decât elemente secundare în legătură cu ea, care nu ne sunt de prea mare folos. Americanii nu au putut să conceapă aşa ceva şi din această cauză am fost suspectaţi că minţim. În realitate, nu este decât pur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atunci de la generalul Obadea că, prin 1994, s-au deschis mai multe situri arheologice în zona munţilor Orăştiei, pentru a se înţelege mai bine structura de organizare militară şi administrativă a activităţii vechilor daci în acele zone. Ideea părea să fie promiţătoare, întrucât săpăturile scoseseră la iveală relicve ale unei vieţi mult mai complexe decât se bănuia până atunci. La sfârşitul unei zile, într-un astfel de sit arheologic s-a petrecut un eveniment care a „îngheţat” serviciile noastre secrete: unul dintre muncitori a alunecat din greşeală într-o încăpere subterană şi apoi, din aproape în aproape, s-a ajuns la un ansamblu aflat la o adâncime mult mai mare. Ce s-a găsit acolo a fost de ajuns să bulverseze în cel mai înalt grad conducerea ţării, reunită de urgenţă într-o şedinţă a CSAT. A urmat imediat o anchetă a SRI şi o investigare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i afla toate acestea de la Cezar, mi-a spus generalul. Pe atunci l-am însărcinat să studieze amănunţit problema, chiar dacă într-un fel am pierdut „cheia” ei. O să-ţi explice în detaliu, pentru că s-a ocupat de acest caz timp de câţiva ani de zile. Atenţia serviciilor noastre secrete a fost atrasă nu doar de faptul că locaţia reprezintă un punct strategic esenţial al ţării, ci şi pentru că descoperirea făcută explică foarte mult despre poporul nostru. În relaţiile pe care le avem cu maghiarii, mai ales, acest element clarifică totul. Şi, mai pe urmă, nu doar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când îl auzeam pe general vorbind despre aşa ceva. La început, esenţa problemei dintre români şi unguri nu a constituit atât o pretenţie teritorială, cât un demers ideologic asupra originilor celor două popoare. Apoi a existat o perioadă când a precumpănit demersul teritorial. Acum, din nou, există o tendinţă către lămurirea problemei pe baze istorice. În oricare dintre aceste etape care s-au derulat pe mai multe zeci de ani, relaţiile dintre serviciile secrete ale celor două ţări au fost foarte tensionate, având consecinţe directe asupra maselor de oameni manipulate astfel de Contra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Antarctica timp de trei săptămâni, lucrând aproape non-stop la rezolvarea situaţiei de acolo. Eforturile depuse de noi au fost intense, dar ele aproape nu au schimbat cu nimic situaţia existentă. Deşi nu pot intra în detalii, voi menţiona totuşi că una dintre discuţiile de lucru a implicat zona polului sud magnetic al planetei, unde au apărut noi elemente uimitoare. Paradoxal, ceea ce se credea că va escalada un eventual conflict între state, a reuşit de fapt să tempereze aproape imediat apele. A existat o influenţă atât de benefică în acest sens, încât soluţia a fost găsită imediat şi toată lumea a părut mulţumită. Sigur, rămânea problema nerezolvată a balizei cosmice şi mai ales interferenţa ei cu satelitul Europa al planetei Jupiter, dar analizele ulterioare foarte sofisticate au arătat că nu era vorba în realitate de o ameninţare, ci mai curând de o actualizare a unei condiţii de structură internă a balizei, care până atunci fusese potenţială. Până la plecarea mea nu s-a putut stabili nici cauza acelei actualizări şi nici na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s-a solicitat prezenţa mea în grupul RV de la Maryland, pentru o etapă superioară în studiul şi antrenamentul acestei capacităţi. Am rămas acolo până la sfârşitul lui aprilie 2007, desfăşurându-mi tehnica şi totodată intrând în relaţii valoroase de prietenie cu unii ofiţeri americani. Am revenit în ţară după o scurtă escală în Germania şi în luna mai mă aflam din nou la Bază, luându-mi în primire atribuţiile. Intre timp, Cezar reuşise să stabilizeze lucrurile în activitatea Departamentului, se dovedise un bun mediator între interesele acestuia şi guvern şi, cu ajutorul generalului Obadea, întărise relaţia de cooperare cu americanii, care în urma incidentului din Antarctica se şubrezise destu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acele seri liniştite şi splendide de mai, după foarte mult timp am avut din nou ocazia să mă plimb cu Cezar prin împrejurimile Bazei. Profitasem de un respiro în activitatea acestuia şi l-am invitat să facem acea plimbare relaxanta, amintindu-i că uneori avea şi el nevoie de aşa ceva. A zâmbit, ştiind că în felul acesta doream să aflu unele lucruri de la el. Ca să-mi scutească cheltuiala de energie, a spus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mi-a adus la cunoştinţă faptul că aţi discutat despre ce s-a petrecut în munţii Orăştiei. Foarte bine. Oricum, ai fost implicat direct în această problemă prin incidentul din Antarctica, astfel că acum e normal să cunoşti despre ce este vorba. Dar, aşa după cum ştii deja, nici măcar noi nu avem prea multe informaţii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latat pe scurt discuţia cu generalul şi l-am rugat să-mi prezinte problema în detaliu, pentru a-mi face o idee clară asupra ei. Obadea nu avea predispoziţie pentru povestit şi, oricum, Cezar era cel care cunoştea toate detaliile. Personal, simţeam că acel dosar mă atrage în mod deosebit, atât prin misterul lui de nepătruns, cât şi prin faptul că subiectul în sine fusese ocolit de atâtea ori până atunci. Chiar şi pentru DZ constituia o categorie cu totul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ul dosar în această situaţie. De fapt, povestea e cu mult mai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 fost începutul unei relatări care m-a uluit şi m-a făcut să dobândesc o cu totul altă viziune asupra neamului nostru românesc. Cunoşteam deja câteva elemente despre trecutul lui din Sala Proiecţiilor, dar ceea ce am aflat în acea seară de la Cezar, m-a înfiorat şi m-a făcut să devin mult mai responsabil şi mai receptiv faţă de originile şi istoria poporului nostru. Abia atunci am putut înţelege la justa ei valoare lupta înverşunată care se dă împotriva acestui neam şi motivele oculte care o determină. Mi-am promis atunci să prezint toate aceste elemente în detaliu, pentru ca ele să fie judecate cât mai bine de cititor. Dincolo de orice speculaţie sau interpretare mai mult sau mai puţin părtinitoare, stă adevărul descoperit în munţii Orăştiei şi reprodus în parte în singurul dosar care există despre acest subiect: dosarul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IVUL ŞU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reluat, dar mai amănunţit, ceea ce ştiam deja de la generalul Obadea. În anii ’90 a existat un program arheologic vast în zona munţilor Orăştiei, în scopul stabilirii mai precise a identităţii poporului nostru în spaţiul carpatic, dar şi pentru înţelegerea mai bună a sistemului de fortificaţii şi de trai a populaţiei din acea vreme. După Revoluţia din 1989 a existat o anumită deschidere a autorităţilor în acest sens, până când a fost obturată de interese ascunse şi de ordine politice. În acea vreme, arheologii au depus o activitate destul de intensă şi rezultatele au început să apară, multe dintre ele uimitoare. Au fost publicate unele lucrări despre descoperirile făcute, dar se pare că a existat un moment când totul a încetat, aproape brusc. Ca de obicei, s-a invocat lipsa fondurilor şi a condiţiilor necesare pentru efectuarea săpă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tunci a avut loc acea descoperire formidabilă şi, fiind un secret de stat la cel mai înalt nivel, a fost sistat totul, mi-a explicat Cezar. Dar, a mai existat şi un alt aspect, despre care nici măcar în serviciile noastre secrete nu se vorbeşte: acea descoperire i-a speriat foarte tare, au fost efectiv terorizaţi şi, aşa cum se întâmplă de obicei în astfel de situaţii, au acţionat orbeşte. Frica a fost atât de puternică, încât au reuşit să facă o treabă mai bună decât de obicei: au ascuns aşa de bine locul, încât el nu a mai putut fi găsit! La asta a contribuit totuşi şi o serie de alţi factori, care explică într-o anumită măsură situaţia survenită. Dar, la acea vreme, a fost o mare nebunie. Gândeşte-te că se descoperă ceva care poate da peste cap nu doar această ţară, ci chiar echilibrul socio-politic şi economic mondial. Nu este vorba despre relicve sau artefacte, nici măcar de structuri impresionante precum cea din Bucegi. Acolo s-a descoperit ceva la care se reduce totul, ceva în genul unei singularităţi. Nu au fost capabili să înţeleagă ce au văzut la faţa locului şi cu atât mai puţin să studieze problema. Culmea ironiei, deşi era cea mai importantă descoperire ce fusese făcută vreodată, a fost închisă cel mai repede. Atât de bine, că a dispărut din nou, cu totul. E un mare regr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existat acelaşi demers ca în Bucegi? am întrebat mirat. Nu s-au mobilizat aceleaşi forţe? Cezar a negat, dând din cap. În ceea ce mă priveşte, intuiam zbuciumul şi activitatea care trebuie să fi fost în acea perioadă pentru a repara greşeala imensă ce a fost făcută. Se pare însă că toate acele eforturi au rămas fără rezultat, iar acum bunul meu prieten afişa resemnarea plină de linişte în faţa unui fapt cons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nu s-a realizat nimic din protocolul obişnuit în astfel de cazuri, dar aşa-zisele cercetări iniţiale, care s-au rezumat la câteva întrebări, au fost realizate doar de structura locală de Poliţie. Apoi au venit trei agenţi ai SRI care au contactat repede Bucureştiul. Reprezentantul trimis a clacat imediat, decizional vorbind. Au fost atât de speriaţi, încât au considerat că, pentru o mai mare siguranţă, trebuie să astupe locul până la sosirea echipelor de specialişti. Au adus imediat o betonieră şi au sigilat chiar ei intrarea, aşternând pe deasupra şi un strat de pământ cu vegetaţie. Abia au avut timp să facă nişte fotografii; restul dosarului, foarte subţire, îl constituie declaraţia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fi uitat locul, măcar că au revenit destul de repede înapoi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 mai fost posibil, mi-a răspuns Cezar, privind în depărtare. Aici este misterul întregii chestiuni, în destinul ei aparte. Pe drumul de întoarcere la Bucureşti, maşina cu cei trei a avut un teribil accident, în care au murit toţi. Abia s-a putut salva puţinul material de dosar, dar şi acolo au fost nişte probleme. Altfel, chiar că nu am fi reuşit să ştim aproape nimic, decât de la profesor. Eram uluit de felul în care evoluaser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au mai fost martori? Nu a mai ştiut nimeni? Nu a mai văzut nimeni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incredibil, nu. Totul s-a petrecut atât de repede şi probabil panica a fost atât de mare, încât nu au lăsat pe nimeni să se apropie. De altfel, locul este destul de i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prezentantul de la Bucureşti? Doar până la urmă au fost patru. El a venit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urit în accident. Dar unul dintre agenţi murise deja la locul descoperirii. Sau mai bine zis a dispărut. Singurul lucru inteligent pe care l-au făcut până la urmă a fost să completeze un proces-verbal destul de sumar, până a venit betoniera. Altfel, nimeni nu ar fi ştiut vreodată ce s-a petrecut acolo cu adevărat. Chiar şi aşa au rămas multe semne de întrebare. Am rămas consternat. O aşa „potrivire” de evenimente nu mai întâlnisem niciodată. O speranţă mi-a încolţi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oferul beton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 fost prima pistă pe care am mers, a răspuns Cezar. Era un om simplu, sărman. A înnebunit chiar atunci, la locul descoperirii, şi nu ne-am putut înţelege cu el. Agenţii au lăsat betoniera la o anumită distanţă şi au adus cu roaba betonul cu care au astupat gura. Se pare că nu a fost nevoie de o cantitate prea mare. Au muncit din greu câteva ore şi au reuşit să ascundă atât de bine locul, încât nu a mai putut fi găsit de nimen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am mai pomenit! Dar în fine, se putea căuta sistematic, pentru că zona era totuşi cunoscută, mai ales că ai spus că era chiar în situl arhe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ci au început cu adevărat problemele. Nu, locul nu era chiar în sit, ci se pare că puţin în afara lui. Dar să zicem că nu asta era dificultatea. După incident a fost emis un ordin special al CSAT care interzicea orice căutare. Era un ordin suprem, de cel mai înalt nivel al secretului de stat. Dintr-un anumit punct de vedere, atunci au lucrat mult mai eficient decât în cazul descoperirii din Bucegi. Au fost foarte direcţi şi au acţionat repede, fără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rezi despre asta? am întrebat curios să văd reacţia lui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ămas tăcut o vreme, reflectând serios asupra răspu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vorbind, oricât de greu îmi vine să o recunosc, cred că au luat singura decizie corectă. Dacă nu ar fi fost aşa, nu mai sunt deloc sigur că astăzi am fi discutat relaxaţi aici,” pentru că, cel mai probabil, situaţia politică, economică şi militară a ţării noastre şi a altor ţări s-ar fi modificat radical. Sau cel puţin ar fi fost o marjă ridicată de probabilitate în acest sens. Crede-mă, nu e deloc deplasat ce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poate fi şi el depăşit în timp, mai ales dacă sunt interese, am căutat eu totuşi o br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 ceea ce priveşte acest ordin. Şi nu a fost doar decizia în sine, ci o serie de măsuri colaterale pe care le-au luat, tocmai ca să poată preveni o astfel de eventualitate la care te referi. S-au mişcat foarte bine şi cel puţin din acest punct de vedere lucrurile au fost realizate impecabil. Şansa a fost, dacă pot spune astfel, că martorii au putut fi număraţi pe degete şi că au păţit ce au păţit. Au existat speculaţii şi în legătură cu accidentul lor de maşină, dar s-au făcut cercetări laborioase şi s-a ajuns la concluzia că nu a fost nimic aranjat. Cei interesaţi nu ar fi avut timp pentru asta, chiar să fi vrut, pentru că totul s-a petrecut foarte repede şi nimeni din celelalte structuri statale nu apucase să afle ceva clar despre ce era acolo. Şi apoi, dacă ar fi fost intenţia de eliminare a martorilor, cum se explică totuşi că dosarul, atât cât era, a fost totuşi găsit în maşina zdrobită? în mod normal, era dovada care ar fi trebuit să dispară şi ea imediat, dar nu s-a întâmplat aşa. Tentativele în acest sens au existat însă după aceea şi tocmai din această cauză s-au luat măsuri foarte speciale de protecţie a informaţiei conţinute î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i că au interzis cercetările în zonă. Dar ar fi putut să facă la fel şi în Bucegi, şi totuşi vezi care e situaţia acum. Tot secret suprem de stat este. Poţi să ai idee de existenţa lui, dar fără date concrete. Ştii bine că în asta constă valoarea secretului, precum şi în disimularea z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în cazul despre care îţi vorbesc a fost cu totul altceva. Nu ar fi fost posibilă nici o înţelegere diplomatică, nici o negociere. Ar fi fost pur şi simplu o problemă de asalt militar imediat, cu escaladare internaţională în mai puţin de 24 de ore. Scenariile au arătat că nu ar fi existat nici o altă posibilitate de control; scurgerea inevitabilă de informaţie ar fi orbit aproape imediat orice raţiune. Din fericire, chiar dacă problema era extrem de gravă, tocmai prin această gravitate ea a oferit şi soluţia simplă şi eficace de rezolvare. În acel context, ca de altfel şi acum, era singura posibilitate. Chiar dacă simt o mare părere de rău că Departamentul nostru nu a reuşit să aibă acces acolo, totuşi recunosc că nu se putea altfel. E greu să te obişnuieşti cu această idee doar până ajungi să cunoşti mai în detaliu lucrurile; apoi înţelegi foarte bine de ce a trebuit să fie aşa. Se înserase şi am văzut că Cezar dădea semne că ar fi vrut să ne întoarcem la Bază. Pentru că eram foarte interesat de subiect, am mai insistat totuşi cu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ai spus nimic despre profesor. Până la urmă, se pare că el a rămas singura legătură cu descoperirea. Cezar m-a privit oarecum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Constantin a fost singura noastră şansă de a mai afla câte ceva. Era un om deosebit, cult şi foarte serios. Din păcate, am avut acces la el doar câteva ore. Părea că vine din altă lume, era aproape total abstras de la realitatea din jurul său. A fost preluat imediat şi i s-a pierdut urma. Au spus că a fost interes suprem de stat. Nimeni nu a mai auzit de el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eram foarte nerăbdător să aflu ce se petrecuse acolo, deoarece primisem ordin de la generalul Obadea să mă ocup exclusiv de acest caz, în cel mai mare secret şi urgent. Toate acestea se întâmplau în cea de-a doua noapte după descoperire, imediat după accidentul mortal al celor trei. A fost mâna providenţei că profesorul nu a fost luat şi el în maşină atunci, ci lăsat la postul de Poliţie din sat, sub pază, până a doua zi. Cred că a fost singura „greşeală” a agenţilor, dar o greşeală fericită pentru noi, dacă mă pot exprima aşa. Oricum, prea multe nu am putut să aflu, sau cel puţin nu chiar în amănunt, aşa cum sperasem, pentru că la ora 5 dimineaţa au venit şi l-au ridicat. Nu am putut face nimic, dar ştiam că nu-l voi ma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putut afla tot ce do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 Sau vorbea foarte rar, cu lungi întreruperi. Rămânea cu privirea în gol şi puteam discerne chiar şi la el, în anumite momente, o anumită urmă de panică. Sărmanul om făcea eforturi să conlucreze, dar se pare că tensiunea psihică l-a depăşit. De la el avem, practic, cea mai mare parte a conţinutului dosarului în legătură cu acest caz. Mi-am exprimat o bănuială veche d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osarul din cutia specială, pe care mi l-ai cerut? Cezar a confirm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este cel care a avut prezenţa de spirit să facă cele mai multe fotografii. În total au fost nouă. Agenţii au făcut doar patru, cu un Polaroid, dintre care două au fost distruse complet în accident. Şi, desigur, mai avem declaraţia profesorului, pe care am reuşit totuşi să o obţin. Foarte greu, dar am reuşit. Transcrierea am făcut-o în aceeaşi dimineaţă în care l-au ridicat, până să vină ei. Pentru că nu am mai avut timpul necesar, ultima parte am redactat-o în sinteză, după declaraţia pe care profesorul o făcuse cu câteva minute înainte. Au fost câteva pagini, dar eu le-am furnizat agenţilor doar banda înregistrată. Apoi l-am anunţat pe general că înregistrarea ar putea constitui o problemă serioasă pe viitor. În după-amiaza aceleiaşi zile m-a sunat să-mi spună că a preluat personal banda şi că aceasta a fost distrusă în prezenţa lui şi a membrilor CSAT, întruniţi de urgenţă. Atunci au luat şi decizia de a opri totul, cât încă mai era în f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ţi fi descoperit până la urmă locul?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jurisdicţie asupra cazului. Probabil ar fi intervenit şi alţii destul de repede, pentru că pe atunci influenţa generalului nu era atât de mare, iar Departamentul avea încă multe de pus la punct. Dar cu interesul pe care îl aveam pentru acel caz, mai ales după ce am aflat de la profesorul Constantin despre ce era vorba şi am văzut fotografiile, da, pot spune că am fi reuşit să găsim locul, chiar dacă asta ar fi implicat foarte multă muncă. La început semăna puţin cu a căuta acul în carul cu fân, dar la urma urmei am fi putut declanşa o acţiune foarte amplă de decopertare a zonei din împrejurimile sitului. Ar fi fost o muncă uriaşă, dar am fi avut multe şanse să descoperim astfel locaţia. Totuşi, e mult mai bine că s-a sistat totul, în primul rând pentru ţară şi pentru acest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mi-a spus că ai făcut cercetări intensive după aceea. Dacă spui că acţiunea în acea zonă a încetat, ce ai vrut să afli? Cezar a zâmbit, ridicându-se în picioare şi făcând câteva mişcări de încălzire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ai mult un studiu individual, care m-a ajutat să structurez o anumită opinie în Departamentul nostru. Îmi este de folos şi acum, când tratez anumite probleme de etnie şi securitate naţională în cadrul serviciilor noastre secrete şi de contrainformaţii. Profesorul Constantin era un bun istoric şi lingvist. Studiase intens trecutul Daciei, deşi, la drept vorbind, nu a existat vreodată o ţară cu numele acesta. Aşa au numit romanii zona respectivă, după cucerirea ei: Dacia Felix. În mod evident, fericiţi sau felix erau ei, Jefuitorii. Dar nu avem nici o dovadă că strămoşii noştri ar fi numit-o aşa. Iţi spuneam, deci, că profesorul Constantin studiase aspectele respective şi avea unele teorii importante cu privire la preistoria acestei regiuni. Făcuse în plus săpături arheologice pe specific şi era considerat un arheolog specialist în culturile neolitice. Am coroborat declaraţia lui cu cercetările existente în domeniul culturilor străvechi din spaţiul carpatic, deoarece ideea lui principală era că acest popor este originea oricăror dezvoltări culturale care există, cel puţin în Europa, şi că limba română este de fapt limba primară, adică limba indo-europeană. Ideea nu îi era proprie, dar el îşi propusese să o facă bine cunoscută în toate mediile naţionale şi internaţionale, bazându-se pe surse şi cercetări competente anterioare. Om bun, dar puţin naiv, mai ales în contextul actual foarte complicat, în care lupta este foarte strânsă tocmai pentru a distruge orice idee sau dovadă în acest sens. Ca de atâtea ori până atunci, Cezar reuşise să mă surprindă total. Aveam doar cunoştinţe generale în legătură cu acest subiect de genul celor predate în şcoală. Dar brusc, inima mi-a fost inundată de o mare bucurie, intuind aici un izvor nesecat de informaţie foarte val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venit tot mai mult interesat de această problemă şi am studiat-o chiar în detaliu, a continuat Cezar. Există unele persoane în ţară la noi, a căror erudiţie şi talent analitic în această direcţie este genial. Sincer, oamenii ar trebui să le citească măcar în sinteză lucrările, dar problema rămâne mereu cea a manipulării informaţiei, a intereselor obscure şi mai ales a intervenţiei unor organisme internaţionale, care. ignoră cu bună ştiinţă informaţia şi documentaţia valoroasă. Dar vom mai vorbi desp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la Bază şi am petrecut o seară încântătoare. Atmosfera era atât de plăcută, încât Cezar a acceptat să continue discuţia întreruptă. Atunci mi-a descris mai amănunţit felul în care s-au derulat lucrurile cu ocazia descoperirii din munţii Orăş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unul dintre siturile arheologice din acea zonă abia se înfiinţase, săpăturile aflându-se la început. De obicei, pentru efectuarea muncii erau angajaţi unii localnici, care munceau cu ziua. Erau muncitori necalificaţi ori şomeri. Problema era că aceştia nu veneau în fiecare zi la lucru, sau rămâneau puţin, astfel că în multe dintre situri munca înainta cu greutate. În plus, şantierele arheologice erau răspândite pe o arie destul de largă în zona munţilor Orăştiei, a Devei şi a Sarmizegetusei Regia. Şefii de şantier trebuiau să se ocupe de două sau chiar trei şiruri simultan, deplasându-se de la unul la altul, iar prezenţa lor într-un loc încetinea ritmul muncii în altul. În aria de interes a săpăturilor intra şi muntele Şureanu, care face parte din gruparea montană a Orăştiei. Pe unul dintre versanţii lui, într-un fel de văioagă, tocmai fusese deschis de câteva zile un astfel de sit arheologic. Se trasase planul secţiunilor de interes, se stabiliseră parametrii de lucru şi săpăturile demaraseră doar de câteva zile atunci când a încep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după-amiezi, muncitorii au plecat mai repede, datorită căldurii excesive care le îngreuna munca. Acel sit se afla sub directa supraveghere a profesorului Constantin care, cum era şi firesc, a rămas ultimul, pentru a face notaţiile şi pentru a pregăti ce era necesar pentru a doua zi. În afara lui, pe şantier se mai afla unul dintre lucrători, care era băiatul gazdei unde locuia profesorul pe perioada săpăturilor arheologice, în satul din apropiere. Din declaraţia profesorului rezultă că tânărul strânsese uneltele de săpat şi le transportase cam la 100 de metri de sit, spre vest, unde se încropise un fel de copertină rudimentară pentru depozitarea acestora pe timp de noapte. Se pare că acel depozit era plasat pe o zonă mai stâncoasă, deşi cumva în mijlocul pădurii. Nu a existat însă nici un indiciu clar pentru această afirmaţie. De asemenea, nimeni nu ştie cu precizie ce l-a determinat pe băiat să lovească acea zonă cu târnăcopul; poate că din dorinţa de a echilibra acoperişul copertinei, într-un exces de zel a dorit să niveleze suprafaţa pe care se afla aceasta. Profesorul a spus doar că a auzit loviturile de târnăcop, l-a văzut pe băiat săpând, dar şi-a continuat treaba pe care o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l a auzit un strigăt scurt şi un sunet înfundat, ca de cădere. S-a deplasat repede la locul cu pricina, îngrijorat de soarta băiatului, pe care nu-l mai vedea. A ajuns acolo după mai puţin de un minut şi l-a găsit pe tânăr râzând bucuros de ceea ce descoperise. Loviturile sale puternice de târnăcop dislocaseră o parte din rocă şi pământul pe care se afla copertina; probabil că una dintre acele lovituri a nimerit chiar într-o nişă a rocilor şi, fiind puternică, a produs căderea lor. Fapt este că roca s-a fisurat şi s-a prăbuşit cam la un metru şi jumătate în sol, descoperind astfel un loc gol sub suprafaţa pământului. Băiatul nu păţise nimic, cu excepţia unor zgârieturi nesemnificative. Când profesorul a ajuns acolo, a realizat imediat că era un fel de încăpere subterană aproape regulată ca formă, având o lungime cam de cinci metri şi o lăţime de patru. A coborât şi el în acea gaură, inspectând-o cu atenţie, dar speranţele lui iniţiale că ar fi făcut o mare descoperire păreau să se spulbere foarte repede. Deşi se putea observa o anumită regularitate a formei încăperii, totuşi el şi-a dat seama că aceasta avea o provenienţă pur naturală, într-un proces geologic normal. Structura rocii pe pereţi şi aglomeraţiile de la marginile încăperii arătau clar că acolo nu era vorba de o intervenţie a omului. În plus, spaţiul era complet gol, fără nici o urmă a vreunei prezenţe anterioare acolo. Dezamăgit, profesorul inspecta locul dintr-o rutină profesională, când remarcă într-unui din colţurile micii caverne o fantă îngustă prin care simţi un puternic curent de aer. Cu ceva mai multe speranţe, el îi indică băiatului să încerce să lărgească acea gură de aerisire. După câteva lovituri puternice, roca din calcar cedă şi o nouă deschidere apăru, de data aceasta mai îngustă. În timp ce verifica acel mic pasaj de trecere în adâncime, profesorul îl trimise pe băiat să aducă echipamentul de protecţie şi lanternele. Prin fanta astfel creată nu se putea strecura un om, astfel încât a trebuit ca deschizătura să fie lărgită mai mult, profesorul muncind şi el cot la cot cu tânărul. După câteva minute au reuşit să disloce* o rocă mai mare şi au luminat spaţiul de sub ea, care s-a dovedit a fi o pantă lină ce cobora sub bolta formată de solul cavernei în care se aflau ei. Acea pantă ducea şi mai mult către direcţia vest, îndepărtându-se de situl arheologic. Încântat de noua descoperire, profesorul Constantin a luat decizia să exploreze ceea ce părea a fi un inedit sistem carstic. Deşi era un lucru neobişnuit să-l întâlnească în acel loc, dar pentru că nu se arăta a fi prea dificil, arheologul a decis să înceapă chiar atunci explorarea, urmând să dezvolte cercetările a doua zi. Însoţit de băiat, el a coborât cu ateriţie prin fanta astfel creată şi, aplecându-se foarte mult, a înaintat pe panta lină la vale. Solul era aproape neted şi primul aspect care i-a ridicat anumite întrebări a fost acela că era acoperit cu un soi de pietriş. La început, spaţiul era destul de „claustrofobic”, dar după aproximativ 20 de metri el se lărgea considerabil; după 50 de metri de la pătrunderea prin cea de a doua fantă în sol, profesorul Constantin şi băiatul puteau păşi lejer în picioare, iar panta cobora mai apoi chiar şi mai mult. Marginile laterale ale cavernei nu puteau fi observate, însă profesorul bănuia că acestea erau destul de îndepărtate, după felul în care suna vocea lor în interior. El a precizat atunci că începea să simtă un anumit sentiment de nesiguranţă şi de uşoară teamă, dar s-a îmbărbătat repede şi a mers mai departe. La un moment dat a remarcat faptul că natura rocilor de pe tavan se modifică brusc şi că în faţa lui, la o distanţă de vreo opt metri, se profila un perete vertical. Profesorul a remarcat, de asemenea, în umbrele ciudate pe care fasciculul de lumini îl arunca pe roca pereţilor, că pe tavan apăruseră unele sclipiri foarte frumoase, pe care el le interpretă ca fiind, probabil, mică bazaltică. Au ajuns la peretele din capăt al cavernei cu podea în pantă şi atunci profesorul a trăit o emoţie bruscă şi extrem de puternică: pe solul curat, chiar lângă peretele vertical, exista o deschizătură largă, de forma unui semicerc, prin care se auzea un vuiet imens, deşi îndepărtat, ca un fel de tunet. Impresia de forţă şi energie care răzbătea de sub deschizătura întunecată era atât de puternică, încât arheologul s-a oprit, indecis dacă să mai continue sau nu investigaţia. Se gândea şi la tânărul de lângă el, faţă de care avea responsabilitatea angajării lui. Probabil acela a fost momentul crucial al întregii descoperiri. Destinul ei ar fi fost cu totul altul dacă cei doi ar fi revenit în sat, iar a doua zi ar fi reluat cercetările cu o echipă, la care în curând s-ar fi alăturat o alta de profesionişti, de arheologi şi de personal SRL Dar, aşa după cum spunea şi Cezar, unele lucruri sunt orânduite după anumite raţiuni care depăşesc înţelegerea umană. În astfel de situaţii, omul este aproape neputincios şi el urmează un drum prestabilit într-o proporţie covârşitoare. Există totuşi acel mic punct de inflexiune, în care el poate totuşi să aleagă, în care orice posibilitate i se oferă în toată plenitudinea ei. După alegere, însă, lucrurile se desfăşoară într-un mod aproape vertig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a decis totuşi să continue investigaţia, în duda unei presimţiri rele pe care o avea, a continuat Cezar să-mi descrie şirul acelor evenimente dramatice. Mi-a spus că a stat în cumpănă câteva minute, dar impulsul irezistibil al descoperirii a depăşit spiritul de conservare. Se gândea că, după ce avea să coboare la următorul nivel, care se anunţa a fi ceva cu mult mai grandios, şi-ar fi format o idee mai bună despre felul în care trebuia să organizeze căutarea a doua zi. Incă mai era la limita îndoielii când, îndreptând lanterna spre deschizătura respectivă, a înmărmurit, pentru că aceasta cobora sub un unghi foarte abrupt, dar de această dată solul purta urmele unui fel de trepte. Cu inima bătându-i nebuneşte, profesorul Constantin s-a aplecat pentru a studia mai bine structura respectivă; a văzut că solul cobora sub un unghi de aproximativ 60 de grade, dar într-un fel de valuri. La început şi-a imaginat că, datorită înclinării, solul devenise terasat, însă a remarcat imediat că acolo era vorba de rocă, peste care era aşternut acelaşi gen de pietriş ciudat, iar roca fusese cioplită în acele forme de trepte. Probabil era vorba de o perioadă imensă de timp, pentru că existau surpări ale aşa-ziselor trepte şi multe crăpături prin ele, dar în mod clar era vorba de intervenţie artificială, pentru că pe anumite porţiuni încă se mai puteau observa ciopliturile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zar mi-a relatat că profesorul şi-a amintit brusc de aparatul de fotografiat pe care-l avea la el şi a realizat precipitat câteva fotografii. Era un aparat destul de vechi, cu blitz încorporat, însă doar unele fotografii au ieşit, celelalte fiind voalate. De exemplu, din cele realizate acolo nu a rămas niciuna. Tremurând de emoţie, cei doi au început să coboare acele scări în hăul care părea că se întinde sub ei, dar curând şi-au dat seama că, în realitate, spaţiul în care intraseră era mult mai mic în dimensiuni decât bănuiseră la început. De fapt, era un culoar lat de aproximativ 10 metri, care apoi se lărgea din ce în ce mai mult. Coborârea pe acele scări antice nu a depăşit 7-8 metri la verticala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onstantin era intrigat de două aspecte: în primul rând, de la descinderea în acea structură în subteran, el a remarcat faptul că solul era foarte curat şi regulat. Apoi, spaţiile respective de sub pământ erau complet goale şi, într-un anumit sens, chiar curate. Cercetătorul a declarat că impresia lui era cea de „netezime”, ca şi cum cineva ar fi menţinut tot timpul curăţenie acolo. Nici o urmă, nici o denivelare. Era o senzaţie ciudată, dar poate şi aceasta avea semnificaţia ei, în sensul descoperirii ce avea să fie făcută. Odată ce au intrat în deschizătură, profesorul şi băiatul au înţeles că acel vuiet imens, ca de tunet îndepărtat, venea din culoarul care se lărgea în faţa lor. Se aflau deja cam la 200 de metri distanţă de sit, în interiorul muntelui, probabil la vreo 30 de metri adâncime. Dacă nu ar fi fost acea senzaţie de „curăţenie” şi chiar pustietate în cavernele prin care intraseră, probabil că profesorul ar fi renunţat în favoarea cercetării de a doua zi. Dar, pentru că înaintarea era foarte uşoară şi firească, mânat de impulsul irezistibil al descoperirii necunoscutului, el a continuat cercetarea prin acel culoar, care avea o uşoară pantă descendentă. Din spusele lui rezultă că au coborât astfel aproape jumătate de kilometru. Culoarul se lărgea foarte mult, dar tavanul rămânea totuşi relativ jos, la o înălţime de 3-4 metri. Chiar dacă întunericul din jur era înfricoşător, senzaţia fiind amplificată şi de vuietul surd, faptul că relieful era curat, perfect uscat şi fără denivelări ori alte obstacole a făcut ca înaintarea celor doi să decurgă într-un ritm susţinut. Din mers, profesorul – uimit de acea structură simetrică interioară a muntelui – lumina fugitiv tavanul de rocă aproape netedă, având doar anumite şanţuri adânci încrustate în ea. Putea bănui că, eventual, acel pasaj fusese albia unui râu subteran tumultos, dar pentru a fi sigur de aceasta ar fi trebuit să facă mai multe verificări, inclusiv să studieze pereţii laterali. Or, aceştia erau deja foarte îndepărtaţi şi la lumina lanternei nu putea desluşi nimic. Apoi tavanul a început să se înalţe, lărgind şi mai mult spaţiul interior. După aproape 500 de metri de mers liber la vale, profesorul Constantin a remarcat primele modificări în structura rocilor, care începeau să strălucească palid în lumina lanternei. Cum tavanul era deja prea sus pentru a realiza o verificare mai bună, el îşi continuă drumul însoţit de băiat. Pe măsură ce înainta, acea strălucire, cumva mată şi plină de mister, se intensifica, în sensul că ocupa o suprafaţă din ce în ce mai mare pe tavan. Apoi culoarul pe care înaintau a devenit plan şi au remarcat că el se curba spre stânga. După mai multe astfel de „serpentine”, brusc în faţa lor a apărut un fel de răspântie: culoarul era despărţit în două de un perete vertical; calea din stânga era mai îngustă, pentru că acum profesorul putea să observe peretele din laterala sa, cu ciudata lui strălucire, uneori scânteietoare. Culoarul din dreapta apărea ca fiind mai larg şi, logic, s-a gândit că el se putea deschide într-o cavernă mult mai mare. Tavanul şi pereţii reflectau acum mult mai pronunţat lumina într-o tentă galbenă, ceea ce ajuta la orientarea lor în spaţiu. Deoarece culoarul din dreapta apărea mult mai larg, mai luminos şi mai primitor, au luat hotărârea să-şi continue investigaţia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a declarat profesorul se desprinde că acela a fost punctul de la care a început adevărata descoperire, mi-a spus Cezar. S-a apropiat de peretele lateral din dreapta şi l-a luminat mai bine cu lanterna, pentru a vedea care era cauza acelei străluciri mate. S-a tulburat foarte tare, pentru că a recunoscut minereuri masive de aur, care împânzeau peretele de rocă. Acelaşi lucru era valabil şi pentru tavan, şi pentru peretele despărţitor. Am rămas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reţii acelui coridor subteran erau acoperiţi cu aur? Fenomenal. Pare aproape i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maginat cum m-aş fi simţit eu dacă aş fi fost în locul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foarte frumos, am remarcat. Şi ce au făcut? Au mers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loarul cotea lin spre stânga şi apoi mergea în linie dreaptă încă aproximativ 150 de metri, după care el s-a înălţat foarte mult, până pe la 20-25 de metri, dar şi-a păstrat lăţimea cam de 10 metri. În capăt au văzut o lumină albastră izvorând parcă din sol. Mi-a spus că ea crea senzaţia de valuri şi că lumina discret aproape întreaga porţiune finală a culoarului. Băiatul a început să tremure şi a intrat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u oprit tocmai atunci? am întrebat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fesorul descoperise ceva colosal. A declarat că minereul de aur care acoperea până atunci pereţii laterali şi tavanul ce strălucea în acel fel misterios, s-a „strâns” pe peretele din dreapta într-un fel de „vână” groasă de aproximativ doi metri, la mijlocul acestuia. Filonul de aur brăzda astfel zona pe o distanţă de vreo 10 metri, lărgindu-se apoi ca o pâlnie şi înglobând treptat tot peretele. Nu mai era minereu de aur, era aur pur. Fiind în necunoştinţă de cauză, nu eram foarte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cepi dimensiunile situaţiei, mi-a atras atenţia Cezar. Aşa ceva pur şi simplu nu există nicăieri. Nici o mină pe această planetă nu conţine un filon aşa gigantic. În general vorbind, în minele de aur se găseşte minereu de o puritate mai mare sau mai mică, ce este mai apoi prelucrat după procedee relativ dificile, pentru a extrage cantităţi relativ modeste, mergând de la câteva zeci sau sute de kilograme, până la tone de aur. Dar asta după lungi exploatări ale minei respective şi numai dacă ea oferă un zăcământ bogat. Oricum, există reguli de securitate naţională privind astfel de mine; nu se exploatează niciodată tot aurul din ele şi se închid înainte de epuizarea zăcământului. Gândeşte-te că, oriunde pe această planetă, aurul reprezintă siguranţa, stabilitatea, prosperitatea. Orice economie şi-l doreşte, orice ţară se luptă pentru el. Avantajul în această privinţă este că el apare doar în cantităţi mici prin raport la alte metale inferioare. Sau poate tocmai acesta este un mare dezavantaj, făcându-l mult râvnit. Apar astfel tot felul de interese. Aceasta ştiam prea bine, însă doar din punctul de vedere al contra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dosarul ROŞIA MONTANA. Ştiu că e foarte complicat. Dar nu l-am aprofundat economic,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bine, pentru că acum ai fi avut o dimensiune mai clară asupra situaţiei. A rămas de notorietate faptul că romanii au luat în jur de 200 de tone de aur şi cam 300 de tone de argint după câştigarea războiului cu dacii, acum aproape 2000 de ani. La Roma s-au dat 4 luni de serbări continue, la care s-a adăugat un an de scutiri de impozite, donaţii faţă de populaţie şi construirea acelui complex arhitectural, care implică şi Columna, pentru care Traian a dat dispoziţie să fie mutat un deal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r zice, au avut continuu cam 120 de duminici, una după alta, am calculat eu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are au sărbătorit zi după zi, în stil roman. Să faci aşa ceva unui neam, înseamnă să-l nenoroceşti. Ii scazi seminţia. Il vlăguieşti, îi distrugi valorile morale şi pe cele interioare. Poate că asta a însemnat în mare parte începutul decăderii Imperiului Roman, pentru că aşa ceva lasă urme serioase. Şi ţine cont de faptul că acela a fost doar aurul pe care dacii deja îl aveau, fără să implice ceea ce romanii au început să extragă mai apoi din Roşia Montana, timp de aproximativ 150 de ani de atunci înainte. Dar chiar şi aşa, nu a fost vorba de „tezaurul lui Decebal”, despre care istoria vorbeşte ca fiind o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u a fost găsit. Ştii doar că avem implicaţii şi aici,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fost găsit doar în parte, datorită trădării lui Bicilis. De aici vine şi termenul de bicisnic, adică un om blestemat, un om foarte rău, care provoacă mult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trădat practic un neam, am spus eu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o cotitură importantă în istoria noastră. Dar ţine cont de faptul că aceeaşi cantitate de aur a fost mai apoi preluată de imperiul austro-ungar, e drept însă ca într-o o perioadă lungă de timp, de câteva sute de ani, tot prin exploatări miniere. Apoi nu pierde din vedere cât aur s-a dus la turci, în perioada Evului Mediu şi în cea fanariotă. Şi, desigur, problema spinoasă cu tezaurul ţării noastre, care a ajuns la ruşi. Şi nu o dată, ci de două ori, la sfârşitul Primului şi celui de-al Doilea Război Mondial. Încercam pe de o parte sentimente de frustrare, dar pe de altă parte şi de admiraţie şi bucurie că această ţară a avut atât de mult din acest metal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a naţională a României în aur pentru stabilitate economică este în prezent cu puţin peste 100 de tone. Numai romanii au luat atunci de aproape două ori mai mult, fără să mai vorbim despre cei care au urmat. Sunt date atestate, nimeni nu poate să zică „nu, nu a fost aşa”. Au fost nişte realităţi istorice care s-au consumat. Insă ceea ce vreau să subliniez este că toate acestea nu se compară cu ceea ce a descoperit profesorul Constantin în Masivul Şureanu. Este ca şi cum ai compara Pământul cu Soarele. Ce există acolo depăşeşte oric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 că, până la urmă, era doar un filon de aur pur, de dimensiuni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fost şi numai atât, ar fi năucit orice geolog şi ar fi rezolvat aproape toate problemele economice ale ţării pe un timp foarte îndelungat. Un filon de aur, în cazurile foarte rare în care apare, este o incrustaţie de grosime mică şi variabilă, de câţiva centimetri până la câteva zeci de centimetri. Foarte rar depăşeşte un metru. Aceasta pentru că aurul se găseşte foarte puţin în starea lui compactă naturală într-un singur loc, iar în 99% din cazuri apare sub formă de minereu, având o concentraţie mai mare sau mai mică din acest metal nobil. Ce a văzut însă profesorul acolo este practic o imposibilitate geologică şi, dacă nu ar fi avut prezenţa de spirit să facă unele fotografii care se găsesc la dosar, sincer să fiu, m-aş fi îndoit de adevărul declaraţiei pe care mi-a dat-o. Cezar m-a invitat să mergem în biroul lui. A deschis seiful personal şi a scos cutia specială din fibră de sticlă în care se afla dosarul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utie foarte specială; a fost realizată de englezi, o firmă de proiectare în industria aeronautică. Are un cititor special al irisului pentru a putea fi deschisă. Cipul încorporat analizează condiţia irisului şi, dacă acesta nu se încadrează în anumiţi parametri de relaxare a organismului, cutia nu se deschide. Motivul este pentru a preveni situaţiile de stres în care ar putea fi luate decizii pripite, ori pentru cazurile de ameninţare. Are în plus un sistem dublu de siguranţă la deschidere: după acceptarea amprentei irisului se solicită amprenta vocală a persoanei auto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poate fi forţată sau manipulată la desch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 există această şansă, dar probabilitatea este infimă. La orice altă tentativă decât protocolul stabilit, are un mecanism de autodistrugere instantanee. Practic, nu există nici timpul şi nici şansa de a salva ceva. Cezar şi-a apropiat irisul de cititorul digital şi apoi a rostit o parolă. S-a auzit un scurt declic, după care el a îndepărtat capacul. A luat dosarul subţire şi l-a deschis. Am rămas mut de uimire observând că în interior se afla doar o cartelă magnetică şi un dispozitiv minuscul paralelipipedic, puţin mai mare decât aceasta. L-am privit întrebător pe Cezar, cu ochii mari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ititor unic, specializat doar pentru această cartelă. La rândul lui, cârdul nu poate fi citit decât cu acest dispozitiv, care nu poate interpreta decât această cartelă. În plus, el nu poate fi conectat decât la un singur computer, care conţine un program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a conectat cititorul la laptop-ul său şi a introdus cârdul în el. Pe ecran au apărut mai multe instrucţiuni codate. A tastat ceva şi atunci am putut vedea pentru prima dată, în format electronic, conţinutul dosarului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uncţie derivată aleatoare, care permite urmărirea materialului în timp real, numai dacă se cunoaşte algoritmul de parolare, mi-a explicat Cezar. Nu este suficient să introduc codul primar pentru a-mi apare informaţia din dosar pe ecran; trebuie ca la anumite intervale, atunci când programul îmi solicită aceasta, să introduc o nouă variabilă, care îi permite să continue prezentarea informaţiei incluse în dosar. Dacă nu introduc această cheie în timp util, programul se blochează şi nu permite prezentarea ulterioară a materialului. În felul acesta nu poţi să ai acces decât puţin câte puţin la informaţie şi niciodată la toată, simultan. Sunt sisteme de maximă protecţie, gândite atunci când a fost comandat întregul dis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aşteptam să văd dosarul cu informaţiile originale, am spus uimit de securitatea extraordinară a informaţiei. Cezar a râs, tachin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şi câteva mostre de prezentare? Serios acum, văd că nu ai dimensiunea importanţei a ceea ce s-a găsit acolo şi nici a posibilelor consecinţe, dacă ar exista acces la acea locaţie. Cum îţi imaginezi că am fi păstrat aici dosarul original? La vremea respectivă, după ordinul dat de CSAT, a existat chiar propunerea distrugerii complete a dosarului unic, cu toată informaţia inclusa în el. A fost o decizie pe muchie de cuţit, dar s-a considerat totuşi că e bine să rămână această informaţie, sub rezerva unui set de măsuri excepţionale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ne are jurisdicţie asupra cazului? am întrebat. După ceea ce mi-ai explicat, mă mir că dosarul există aici chiar şi în forma lui super-secu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l moment nimeni nu ştia cazul. Pur şi simplu nu era un caz, era o problemă de stat, cea mai înaltă chestiune de securitate naţională. Era în sarcina exclusivă a Consiliului Suprem de Apărare a Ţării, astfel că au stabilit pe loc un set de măsuri drastice: dosarul avea să rămână doar în formă originală, fără nici o copie; trebuia securizat corespunzător; trebuia închis în seiful din Camera Tezaurului din Banca Naţională; accesul la conţinutul lui nu putea fi făcut decât în şedinţa comună a membrilor CSAT. Dintre acestea, doar problema securizării lui speciale mai trebuia rezolvată. A existat deci un prim proiect şi o soluţie primară, un dispozitiv mai greoi decât cel pe care îl vezi aici, dar de asemenea eficient, care securiza dosarul. Chiar şi atunci el continua să fie depozitat la Banca Naţionala. În 2003, după descoperirea din Bucegi, au existat raţiuni pentru care el a fost mutat într-o altă locaţie de securizare. Tot atunci s-a comandat sistemul actual de protecţie al cutiei pe care o ve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ai că există doar originalul, mi-am arătat eu nedum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onsiderat că este bine să existe încă o copie a lui, cea de aici, însă criptată după algoritmi speciali. Generalul Obadea a argumentat că cel mai bine este ca Departamentul nostru să deţină această copie. La succesul lui în acest sens a contribuit foarte mult şi felul în care a gestionat criza legată de ansamblul din Bucegi, care atunci era foarte acută. A existat deci un complex de împrejurări care a favorizat trecerea parţială a dosarului în jurisdicţia noastră. Ţi-am spus, există anumite motive bine întemeiate pentru aceasta, dar nu pot intra în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actual există două astfel de cutii speciale de depozit: una care conţine dosarul original, într-o locaţie secretă, şi cea de aici, singura copie a lui, care este codată după cum vezi. Oricum, chiar şi depozitarea acestei cutii este aleatoare; există o echipă dintr-un alt departament al SRI care se ocupă de acest lucru, transportând valiza cu această cutie specială în anumite locaţii, la anumite intervale de timp, fără să ştie însă ce anume transportă. Doar CSAT şi Departamentul nostru cunosc toate detaliile în legătură cu asta. Cutia se găseşte acum la Bază din cauza legăturii cu incidentul din Antarctica. A existat chiar şi situaţia cu totul specială în care a trebuit să te rog să-mi aduci personal cutia în acel loc, când exista o urgenţă de comunicare cu organismele americane. Nu am avut ce face, echipa specială pentru această intervenţie nu era disponibilă în acel moment precis şi oricum ar fi durat prea mult până s-ar fi mobilizat, venind d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m o viziune mult mai clară asupra situaţiei. Cezar mi-a arătat copia dosarului. Am văzut pe ecran procesul verbal al agenţilor, declaraţia profesorului Constantin şi mai ales fotografiile, cele care constituiau proba indubitabilă a descoperirii. Câteva dintre fotografiile realizate de profesor erau foarte clare, în special cele două care prezentau filonul masiv de aur curat din peretele de rocă şi apoi lărgirea lui bruscă la întreaga dimensiune a cavernei. Am rămas per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vede că filonul pătrunde tot muntele, am spus eu, având totuşi o anumită reţ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ingur cu ochii tăi, nu e nici o posibilitate de îndoială. Este cu adevărat incredibil, dar dovezile nu pot fi negate. Am privit îndelung cele două fotografii. Deşi exista o anumită obscuritate, mai ales pe margini, totuşi peretele din rocă al culoarului se distingea foarte clar, cu intruziunile pepitelor de aur sclipitor. Apoi, acestea convergeau rapid spre mijlocul peretelui, unde se adunau în gura unui filon de aur pur, gros de aproape doi metri, care se întindea neregulat spre ceea ce părea continuarea culoarului, spre stânga. Sau poate invers, din acel filon se desprindeau intruziunile de minereu aurifer, care mai apoi se disipau din ce în ce mai mult, pe măsură ce se depărtau de filon. „Vâna” de aur era perfect pură, fără nici o intruziune de rocă sau alt metal. Se puteau observa neregularităţile masive în grosimea ei, ca şi cum ar fi fost cioplită grosolan cu o unealtă puternică, desprinzându-se astfel bucăţi masive de aur pur, adevăraţi bulgări de metal preţios. Totuşi, nu era decât o impresie, cauzată de acele umbre ale adânciturilor şi ridicăturilor din filon. Dacă s-ar fi intervenit într-adevăr şi s-ar fi desprins în acel mod grosolan bucăţi de aur, fără îndoială că ar fi rămas urme mult mai aspre. În fotografie, totuşi, „relieful” filonului era neregulat dar lin, în curbe uşoare, ceea ce mă făcea să cred că era chiar starea lui naturală, aşa cum se formase. A doua fotografie era însă năucitoare, deoarece arăta cum filonul se lărgeşte şi cuprinde aproape brusc întreg peretele, întinzându-se spre tavan. Practic vorbind, acela era un munte de aur. L-am privit pe Cezar în tăcere, incapabil să ma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red, ce anume este implicat aici, mi-a spus el într-un mod foarte serios. Am privit apoi următoarele două fotografii, care înfăţişau culoarul mai în adâncime. Prima dintre ele arăta solul şi o parte din înălţimea peretelui lateral. Totul devenise numai metal galben, podeaua, peretele lateral şi, din câte se putea vedea din fotografia precedentă, şi tavanul. În porţiunea prezentată de această nouă fotografie, lângă perete, la o distanţă cam de jumătate de metru am văzut ceva ca un fel de ridicătură, de asemenea din aur şi solidară cu podeaua, în genul unui paralelipiped, dar cumva rotunjit la margini. Acesta prezenta o uşoară adâncitură neregulată, iar în paralel cu latura lungă se afla delimitat în sol ceva ce ar putea fi asemănat cu un cartuş egiptean din Antichitate, plin cu hieroglife. Incrustaţiile nu erau însă hieroglife, ci nişte semne clare, un fel de scriere din linii şi forme geometrice precise. Practic, era un dreptunghi în interiorul căruia se aflau scrijelite aceste semne. Aproape nevenindu-mi să cred, am exclamat în culmea surprin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trece orice aşteptare! Sunt urme clare ale prezenţei cuiva acolo! Ce reprezintă? 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ţial aşa am crezut şi noi, dar am furnizat unui laborator specializat schema formală a acestei ridicături. Ne-au spus că în urma unor analize interactive, concluzia lor definitivă este că acea distorsiune în solul culoarului era, de fapt, un fel de pat. Oricum, ceva pe care în mod evident cineva s-a aşezat în mod repetat. Imaginează-ţi ce surpriză am avut noi, atunci când am aflat aceasta. De la profesor nu am putut afla mai multe, deoarece el nu a acordat atunci o atenţie prea mare acelui loc, astfel încât a trebuit să analizăm noi situaţia, ghidându-ne după imaginea din fotografie. Prea multe nu am avut însă de presupus. Analiza complexă transmisă de acel laborator justifica fiecare adâncitură în metal şi aparent nu lăsa loc de îndoială pentru concluzia finală. Singura întrebare era cum a fost posibilă formarea acelei adâncituri care într-un fel urma vag linia unui trup uman, iar singurul răspuns plauzibil a fost acela că, metalul fiind foarte pur, el era, de asemenea, destul de moale. În timp, datorită repetatelor frecări, probabil că s-a produs acea eroziune slabă după formele corpului. Dar, chiar dacă a fost aşa, aceasta trebuie să se fi întins pe o perioadă lungă de timp, poate chiar câteva sute de ani. O altă variantă era aceea că paralelipipedul fusese puţin adâncit artificial, prin cioplire, dar în felul acesta nu se puteau explica formele line ale adânciturii. Probabil că, într-un fel sau altul, ele au fost cumva finisate înainte de a fi folosit ca loc de dormit. Un pat din aur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mnele au fost studiate? Li s-a înţeles semnificaţia? am întrebat foart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aptul este tulburător. Noi am comandat acest studiu atât în România, cât şi la alte trei universităţi celebre din lume, pentru a avea referinţe multiple. Convergenţa rezultatelor ne-a convins de autenticitatea interpretării. Au spus că o parte din text putea fi descifrat, dar alta, care părea mult mai veche, era necunoscută. Pur şi simplu scrierea respectivă nu a putut fi identificată, nici măcar aproximativ. Asta ridica un nou set de presupuneri, deoarece demonstra faptul că pe acolo au trecut mai multe persoane în etape diferite de timp. Nu ştiu care ar fi putut fi cauza locuirii în acel loc şi în acele condiţii. Personal, consider că nu putea fi vorba decât despre acţiuni înalt spirituale, posibil sacerdoţi care se retrăgeau în acest fel de lume. Dar chiar şi această ipoteză este oarecum şubredă; în definitiv, dacă voiau să se retragă pentru a realiza în linişte rugăciuni şi meditaţii, puteau foarte bine să o facă în multe alte locuri de la suprafaţa pământului. Este adevărat că există un simbolism ocult foarte important, al coborârii în peşteră sau în cavernă, dar este clar că acel loc era atât de privilegiat, încât foarte puţine persoane au avut acces la el. Altfel, urmele lăsate ar fi fost mult mai numeroase şi de altă natură. Iar dacă nu au fost sacerdoţi, atunci cine au fost acele fiinţe şi cu ce scop au rămas în acel loc? E un mister pe care nu l-am descifrat. Am rămas amândoi tăcuţi o vreme. Apo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traducerea textului? Mă refer la ceea ce s-a putut înţelege. Cezar a afişat pe ecran informaţia respectivă, care făcea parte din dosar. Erau de fapt mai multe documente atestate de instituţiile care au realizat studiul şi un document final, în care era prezentată analiza comparativă. Existau mici diferenţe care doar nuanţau înţelesul, dar ele nu erau semnificative. Textul era foarte scurt şi cri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 – IO; SAL-MOŞ, AICI ESTE VEŞNIC, LUMILE S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dosar era ataşat un document expl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lucrat mult la această analiză şi eu însumi am fost interesat să studiez subiectul. De fapt, el nu poate fi privit de sine stătător, deoarece este intrinsec legat de tot ceea ce înseamnă originea străveche a poporului român. M-am uitat puţin peste documentul analizei, dar acesta era destul de complex pentru cunoştinţele mele de atunci, aşa că l-am rugat pe Cezar să-mi facă o sinteză, ceea ce el a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lementele de lingvistică se îmbină cu cele de studiu al civilizaţiilor şi Culturilor, pentru că ele se explică una pe cealaltă, a spus. Ideea principală, subliniată în nişte studii foarte competente ale unor lingvişti autohtoni, dintre care unul face chiar notă aparte, este că limba română reprezintă limba primordială, practic singura limbă din Europa. Şi nu-ţi vorbesc aici dintr-un spirit ieftin sau nejustificat, ci bazat pe referinţe şi studii ale unor cercetători eminenţi, care nu pot fi contrazise decât din reavoinţă sau din igno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oricine poate să considere această afirmaţie despre limba română ca fiind o blasfemie sau cel puţin să o ironizeze şi să o ia în derâder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însă ce preferi: o atitudine de acest gen, care este de doi bani, sau dovezile şi studiile comparate ce nu lasă loc de interpretare? Aici sunt aspecte care implică, pe de o parte, ignoranţa multor „cercetători” străini şi români, iar pe de altă parte interese statale şi geopolitice, care se referă la influenţe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se gândească la faptul că limba română este limba de origine a tuturor indo-europenilor? „Concepţiile” universitare, care în realitate sunt adevărate dogme, s-au impus foarte repede şi au format un fel de baraj în faţa informării corecte a publicului. Câţiva „istorici” şi „lingvişti” de carieră au impus o linie de gândire şi cunoaştere care acum este ca o pecete asupra adevărului şi trebuie îndepărtată. Apoi mai este vorba despre superioritatea „afişată” de marile state sau culturi ale Europei, care nici măcar nu iau în consideraţie posibilitatea ca civilizaţia primordială să-şi aibă de fapt sălaşul în spaţiul carpatic, exact pe teritoriul României. Pe lângă faptul că este o problemă de snobism, ea arată şi o anumită teamă ascunsă faţă de consecinţele recunoaşterii unui astfel de lucru. Gândeşte-te ce ar însemna aceasta pentru orgoliul şi „măreţia” unor mari imperii sau tradiţii culturale; cum ar mai explica guvernanţii respectivelor popoare istoria şi „mândria” lor naţională, care nu de puţine ori a stat la baza obţinerii unor mari avantaje economice, de influenţă diplomatică şi chiar teritorială? Pentru aceste popoare, în special, recunoaşterea unui astfel de fapt ar fi un adevărat dezastru, o prăbuşire a „demnităţii” de stat, un fapt inacceptabil. De aceea, în majoritatea cazurilor, dar mai ales a celor „sensibile”, istoria intră pe un făgaş fabricat, fals, pentru a servi interese mul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asta ar trebui un efort susţinut şi corelat, am presupus eu. Mă refer mai ales la mistificarea problemei limbii vorbite, nu mai spun de leagănul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uşor decât îţi imaginezi. Sunt de ajuns două-trei păreri „competente” ale unor universitari de prestigiu, o infiltrare a teoriei respective în mediul academic general şi apoi totul este preluat repede şi difuzat din aproape în aproape în mediile de mai jos, chiar până la cel rural, prin învăţământ. Se ştie că la şcoală se formează modul de a gândi al copiilor şi că ceea ce se învaţă acolo, se consideră ca fiind adevărat. În general, populaţia absoarbe ceea ce i se serveşte, datorită grijilor zilnice pe care le are. Ideea este ceva de genul: „lasă, că ştiu specialiştii cum e mai bine, nu trebuie să ne mai preocupăm noi”. Cu alte cuvinte, dacă „experţii” spun că aşa este, atunci aşa trebuie să fie. Nu vreau să generalizez această situaţie, dar îţi spun absolut sigur că, în ceea ce priveşte cultura, limba şi originea poporului nostru, acesta este adevărul. Avem colegi de la alt departament care se ocupă de aceste aspecte, pentru că până la urmă lucrurile s-au transformat într-o problemă de securitate naţională. Dar ştii cum e situaţia în acest sens, pentru că avem unele referinţe chiar aici, la baza noastră. Noi am analizat îndelung problema şi îi cunoaştem dedesubturile. Ai fi uimit să afli ce luptă se poartă la acest nivel şi ce interese sunt implicate. Dar nu despre asta vorbeam, ci despre faptul că limba română este privită ca un rezultat „surogat” de influenţe latine, greceşti, slavone, maghiare, turceşti şi încă multe altele. Dacă te uiţi în orice dicţionar de limba română, vei vedea că aproape oricărui cuvânt i se găseşte o „influenţă”, o „derivaţie” dintr-o altă limbă, considerată mai veche şi mai autoritară. Această inversiune a valorilor este incredibilă, dar ea dovedeşte în primul rând dogma de care vorbeam şi apoi o analiză superficială 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frustrant, dar nu pentru că mă deranjează pe mine, ci pentru că adevărul e mistificat şi înţeleg că de multe ori asta s-a făcut cu bună ştiinţă, am spus eu. Mă tot întreb cum de s-a permis această „transformare” lingv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trebuie să ai în vedere un studiu comparat. Se analizează acelaşi aspect din perspectiva mai multor limbi şi influenţe şi se ajunge la o concluzie finală. Dar asta implică multă muncă şi dăruire, multă aspiraţie de a afla adevărul. Or, tocmai aici a fost şi este problema: sunt extrem de puţini cei care realizează astfel de studii ştiinţifice complexe, chiar laborioase. În loc de aceasta, se preferă lenea unei acceptări jenante a unor „studii” realizate în trecut de anumiţi erudiţi cu privire la limba şi obiceiurile poporului nostru, care ei înşişi nu sunt români. Apoi, prelucrarea şi răspândirea informaţiei este doar un fapt de rutină, pentru că e mult mai uşor să stai şi să baţi apa în piuă, repetând ce spun alţii şi chiar contribuind la prostia lor, decât să studiezi, să cauţi surse competente şi să judeci singur aceste aspecte, pe o bază profundă,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să ai putea fi influenţat, am remarcat eu. Ai putea fi acuzat de subiectiv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acă mergi la origini. De exemplu, cuvântul „x” se găseşte şi în română, dar şi în germană. Cine a dat cui? E uşor să spui că românii sunt proşti şi că tot timpul au luat de la alţii. Asta e chiar modalitatea despre care îţi ziceam că se apelează în dicţionar. Dar uite că a fost descoperit un element foarte important de structură în limba română, care demonstrează contrariul, adic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lement vorbeşti? am întreba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faptul că o limbă este caracterizată de două aspecte fundamentale: ea trebuie să aibă o organicitate proprie şi trebuie să aibă, de asemenea, radical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înseamnă? La ce te referi prin organicitate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imba respectivă îşi explică orice element din resursele ei proprii, fără să facă apel la alte limbi sau influenţe. Iar radicalii este asimilat întotdeauna cu un element de bază, cu ceva primordial de la care s-a pornit şi de la care s-au format familiile de cuvinte. Din ce se cunoaşte până acum, limba română este singura care prezintă aceste caracteristici esenţiale. Asta face să avem o complexitate unică a limbii populare şi, ceea ce este cel mai important, aceasta se bazează pe radicalii ei proprii, adică pe rădăcinile de la care s-a format limba. Prin comparaţie, în multe dintre celelalte limbi moderne – dintre care franceza este un bun exemplu – există o mare sărăcie de termeni proprii care să le exprime ideile, tocmai pentru că limbile respective nu au o bază a lor proprie. Dar bineînţeles că acest lucru este trecut sub tăcere sau pur şi simplu ig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au radical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au rădăcini de bază, ele nu se găsesc în resursele lor lingvistice. Nu există aceste particule esenţiale de la care a pornit formarea familiilor de cuvinte. Dar în limba română le găsim. De exemplu, radicalul bor, care nu există în altă parte, a generat aproape 500 de cuvinte. La fel şi radicalul ma, care, deşi a generat mai puţine cuvine, este de asemenea foarte important. Nu se cunosc alte cazuri de o importanţ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in aceşti radicali s-au format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familii de cuvinte împărţite pe categorii care ţin de utilităţi imediate, cum ar fi digestia, depozitarea. Metoda cu radicalii permite să se descopere care este limba de bază care a dus la apariţia unui cuvânt într-o limbă sau alta. Aşa s-a văzut că limba română stă la baza tuturor limbilor indo-europene. Asta este într-adevăr o „lovitură”, dar toţi caută să o e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firesc. Vor spune că poate nu acela e radicalul pentru cuvântul sau familia respectivă de cuvinte. Poate că l-ai tras tu să devi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cum să facă asta, pentru că acel radical este chiar rădăcina fundamentală în limba ţărănească. Doar limba ţărănească populară este cea autentică. Radicalul bor are semnificaţia de gaură: bortă, burtă şi aşa mai departe. De exemplu, cuvântul borcan, care implică de asemenea un spaţiu gol, o deschizătură, se zice că vine din limba bulgară. Care este familia de cuvinte în limba bulgară, câte cuvinte au ei în familia care derivă din bor? Poate zece. În condiţiile acestea, practic ele nici nu există faţă de cele aproape 500 care au fost identificate în limba română. Situaţia este chiar comică: nu doar că acest cuvânt din română – şi am dat doar un exemplu – nu provine din limba bulgară, dar este chiar invers, adică ei l-au luat de la noi, pentru că noi suntem cei care avem sute de derivaţii ale rădăcinii. Ţăranii noştri nu făceau congrese să inventez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invenţie, dar o dezvoltare tot trebuie să fi fost, am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de la simplu la complex. Au pornit de la radicali monosilabici: ma, la, ta, ba şi alţii. Pe măsură ce obiectele de activitate şi lucrurile se adăugau în universul în care trăiau şi activau, ele trebuiau să fie numite şi oamenii de atunci făceau asta în general pe baza a ceea ce deja era cunoscut. Nu era vorba despre vreo ştiinţă în a inventa sau a compune cuvintele, ci mai mult despre specificul vibratoriu al acelui lucru, pe care oamenii străvechi îl simţeau mult mai clar decât cei din prezent. Diferenţa de concepţie şi spiritualitate între atunci şi acum este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xplici dezacordurile, dacă zici că limba nu e un proces ştiinţific? am fost eu curios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onceptul de dezacord. Ţăranii vorbesc şi stâlcesc cuvintele cum vor ei, pentru că în limba română sensul se păstrează. De fapt ei nu stâlcesc cuvintele, pentru că ce vorbesc ei este un grai, nu o limbă. Graiul are un înţeles mai complex decât o limbă vorbită, este mai nuanţat, mai legat de origini. Aşa ceva se explică numai dacă există o organicitate proprie a limbii, numai dacă ea există la modul fundamental prin ea însăşi. La fel şi în ceea ce priveşte topica în frază: în română poţi să întorci cum vrei cuvintele şi să le pui în orice ordine, pentru că până la urmă sensul nu se schimbă. Asta nu se întâlneşte la alte limbi. Doar de când există limba literară a apărut şi conceptul de dez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 te întreb: multe state au venit cu o limbă „modernă” peste cea veche, populară. De ce a fost neces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deloc necesar; au fost doar interese. Trebuia să existe o aşa-zisă limbă „comună” tuturor locuitorilor care alcătuiau un popor, pentru că până atunci, pe suprafaţa ţării respective existau foarte multe dialecte şi oamenii nu se puteau înţelege de la o regiune la alta. Când statele au început să se centralizeze, acest aspect a început să creeze probleme de ordin administrativ, pentru că era dificil să coordonezi şi să te faci înţeles în zeci de dialecte sau idiomuri, adică în limbi de comunicar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ele să fi provenit din ceva,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le au o origine comună, dar aceasta a fost estompată în timp pentru că dialectele nu sunt organice, nu se explică prin ele însele, ci se bazează întotdeauna pe ceva care a fost iniţial. Din această cauză, în timp, ele se disipează, se îndepărtează de starea originară care a stat la baza formării lor. Nici un dialect nu se explică prin el însuşi, ci toate se explică unele prin altele. La un moment dat aceasta creează probleme, şi atunci au venit şi au realizat într-un mod artificial o limbă aşa-zis literară, pe care au impus-o oficial. Adică puteai să-ţi vorbeşti dialectul, dar trebuia să •cunoşti şi limba literară. Este cazul limbii franceze, al limbii germane, al limbii engleze şi aşa mai departe. De multe ori a trebuit ca limba literară să fie impusă aproape cu forţa, pentru că era „limba regelui”, iar cine nu o vorbea, nu era văz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învăţat poporul noua limbă? Francezii, de pildă. Că nu e uşor să vii şi să spui: de acum înainte vorbeşti aşa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văţat treptat. Mai întâi a învăţat Curtea Regelui, apoi s-a impus în şcoli, universităţi, în mediile ştiinţifice, şi pe urmă s-a răspândit tot mai mult, la toate nivelurile populaţiei. Francezii îşi au limba nouă doar de două sute şi ceva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u forţat pur şi simplu, au fost nevoiţi să înveţe limb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lebră încercarea guvernului Greciei de a impune o limbă oficială, diferită de limba populară a grecilor, care se numeşte demotiki. Au încercat să alcătuiască o limbă artificială, katarevoussa, care e un dialect pe care l-au făcut să semene cu greaca veche, pentru a se legitima că sunt urmaşii vechilor greci. Au făcut eforturi uriaşe în bani să-i înveţe pe oameni şi pe copii în şcoli, dar n-au reuşit să impună o altă limbă. Francezii au reuşit, dar la ei procesul a fost diferit. Ei nu au înlocuit un dialect cu un alt dialect, ci au stâlcit limba normandă, ea însăşi un dia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despre noi se spune că ne-am latinizat, 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chestiune sensibilă pentru mulţi, cu latinizarea noastră. În primul rând, latina este o limbă pentru consemnare în scris, e o limbă cărturărească, artificială, făcută. Dar poporul roman vorbea ceea ce azi se numeşte latina vulgaris, care de fapt era limba românească ţărănească, cea originară, primordială. Localnicii romani nici nu înţelegeau latina aşa cum e cunoscută ea astăzi, adică cea scrisă, pentru că aceasta fusese făcută tocmai pentru a îndepărta nobilii de vulg, pe cei bogaţi de cei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e spune acum că nu se cunoaşte practic latina vulgaris, am observ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entru că în realitate ea este limba română străveche. Ei nu pot spune asta, nici măcar nu le trece prin cap, dar până la urmă vei vedea că această idee se va impune. Nu se poate altfel, pentru că este adevărată. Limba europeană comună este limba ţărănească românească. Nu există limbă ţărănească în altă parte; aproape toate familiile de cuvinte din celelalte limbi provin din rădăcinile lingvistice ale limbii române. De aceea se spune că este limba primordială, limba matcă a tuturor limbilor indo-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imbile moderne sunt de fapt surogate ale limbii române, am spus eu mai mult pentru mine. Are sens, pentru că altfel de ce să te străduieşti să faci o limbă oficială, ca în cazul grecilor sau al altora despre care mi-ai vorbit, dacă eşti de sine stătător şi există o origine proprie a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cii actuali nu sunt urmaşii acelor greci din Antichitate, etnic vorbind. Ei nu cunosc greaca veche. E ca şi cum ai vorbi limba latină în Italia; te-ai aştepta să te înţeleagă toţi, pentru că toată lumea ştie că era limba oficială a Imperiului Roman, şi totuşi poporul nu cunoaşte această limbă. Pe când noi, ca români, înţelegem tot. Noi ne putem descurca în toate dialectele romanice; înţelegem şi franceza veche, adică cea de pe la anul 1000, mai bine chiar decât francezii. Lor le trebuie dicţionar pentru aceasta. Şi de altfel, chiar şi în prezent, în anumite regiuni ale Franţei se mai vorbeşte o română pri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s-a petrecut cu invazia culturii occidentale a fost din snobism şi de faţadă. Neşansa poporului român a fost aceea că o seamă de aşa-zişi „intelectuali” au luat hotărârea să adapteze cultura şi limba românească după cea a Franţei. Au încercat această raportare fără să aibă nici o bază, nici o cunoaştere profundă a originilor poporului nostru şi a culturii lui multimilenare, preferând în loc civilizaţia „modernă” a Franţei, în bună parte de im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şi faptul că pe teritoriul acestor ţări existau acele fragmentări de limbă în numeroase dialecte, care de multe ori făceau ca oamenii să nu se înţeleagă între ei, este o dovadă că nu aveau o unitate de limbă şi cultură, am precizat eu. Nu pot impune ceea c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ânia este singurul spaţiu din Europa în care, pe întreaga lui suprafaţă, locuitorii vorbesc aceeaşi limbă, fără ca ea să fie una făcută în mod artificial. Dintotdeauna. De când se ştie, moldovenii, oltenii şi ardelenii vorbesc aceeaşi limbă. Unde mai întâlneşti tu aşa ceva? La noi nu există dialecte; noi avem accente, dar nu dialecte. Peste tot în altă parte e dezastru în această privinţă: în Germania sunt câteva sute de dialecte; în Italia, câteva mii; în Anglia la fel. Totuşi, e mai bine decât în unele ţări africane; acolo, uneori locuitorii nu se pot înţelege între ei de la o stradă la alta, datorită dialectelor diferite. Asta e realitatea. Dar, revenind, îţi spuneam că aici, pe teritoriul ţării noastre, în spaţiul pur carpatin, întâlnim singura unitate de limbă din Europa. Nicăieri altundeva nu se mai întâlneşte un asemenea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Antichitate vorbeau peste tot româna? am întrebat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era situaţia. Mă refer la limba ţărănească, ea fiind cea originară. Sigur că, în procesul de îndepărtare faţă de limba matcă, multe elemente lingvistice s-au alterat treptat, dar chiar şi aşa te puteai înţelege în română aproape pretutindeni. Pe Columna lui Traian se arată cum vin romanii şi stau de vorbă cu dacii, dar nu au rticiun traducător, vorbesc liber. Deci aveau o limbă unică în Europa. Ovidiu zicea despre geţi, adică despre strămoşii noştri, că sunt cam prostănaci, pentru că el venea şi vorbea cu ei, iar ei râdeau tot timpul. De fapt, dacii de atunci înţelegeau foarte bine ce zicea el, dar râdeau de graiul lui stâlcit prin raport la limba-mamă pe care o vorbeau ei. Mai apoi se pare că Ovidiu şi-a luat seama şi a scris nişte versuri în „getică”, dar ele nu s-au pă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credibil cum a rezistat această unitate de limbă atât de mult timp, am rost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sură ce te îndepărtezi de acest centru, totul: limba, cultura, poporul este tot mai fărâmiţat. Numai aici este şi rămâne 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dacă sunt pe timpul dacilor sau al lui Ştefan cel Mare, eu mă pot înţelege cu locuitori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acă vorbeşti limba ţărănească, aşa cum o ştiu şi o vorbesc ţăranii noştri autentici, ai mari şanse. Dar fără „week-end” şi fără „fast-food”, a glumit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înseamnă? Că ceea ce vorbim noi acum nu mai este limba română originară? E o altă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igur că în decursul timpului unele construcţii lingvistice s-au modificat, dar o limbă nu trebuie judecată după aceste forme, ci după rădăcinile sale, care dau sens cuvintelor. Acestea nu se alterează. Or, tocmai aceasta e trăsătura distinctivă a limbii române: ea a rămas cu propriile ei resurse din care au apărut familiile de cuvinte, dar ceva din aceste cuvinte, rădăcina sau radicalul lor, după cum ţi-am spus, a rămas nealterat, şi tocmai asta face ca tu să te poţi înţelege cu alţii şi peste milenii, în orice altă parte a conti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este rădăcini pot fi marcate de transformări lingvistice, până când ar deveni foarte greu recunoscute sau chiar deloc, am argumentat eu. E o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s-a întâmplat cu limba română. Nu numai că rezistă de mii de ani în forma ei originară aproape neschimbată, dar chiar şi micile modificări inerente unei traversări de-a lungul mileniilor sunt atât de mici şi s-au petrecut atât de greu, încât practic sunt nesemnificative. De pildă, unele consoane mai tari s-au transformat în linele mai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treba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ăranii români, adevăraţii purtători ai limbii originare, au tendinţa în timp să stâlcească unele cuvinte, înmuindu-le consoanele. De exemplu, s-ul e un efort în plus; e mai uşor de pronunţat ş decât s. Apoi, de ce b-ul devine v? Din aceeaşi cauză, că este mai uşor de pronunţat, este mai moale. Dacă mergi la ţară, ai să auzi destul de des: să aive, în loc de să aibă. La fel, blahi – aşa cum erau cunoscuţi iniţial în Evul Mediu timpuriu – au devenit mai târziu vlahi, adică locuitorii din sudul ţării noastre. Mai sunt apoi cunoscutele inversiuni de litere, mai ales de la începutul cuvintelor. Dar toate acestea nu înseamnă deloc modificări bazice, ci mai mult de formă exterioară. La fel şi unele moduri de exprimare. Toate au o natură superficială, ele nu reuşesc să atingă fondul limbii, rădăcina ei. E ca şi cum de-a lungul timpului tu îţi vopseşti casa în culori diferite, mai adaugi poate o arcadă, mai dărâmi un şopron, dar clădirea în sine rămâne pe fundaţia ei iniţială. O vei recunoaşte indiferent de culoarea pe care o are sau de micile modificări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introdus modificări la verbe fundamentale, am amintit eu. De exemplu, au schimbat sunt cu sunt. Asta se va reflecta major în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Au făcut-o pentru a se apropia mai mult de latină. Sunt forme introduse pentru a servi mai uşor intereselor politice de moment. De pildă, comuniştii au scos sunt şi au impus sunt, pentru că la vremea aceea trebuia să semene mai mult cu limba slavă. Dar în Ardeal şi în Moldova se spune îs, care e forma prescurtată de la sunt. Cei din sudul ţării, şi aici mă refer la unii orăşeni, spun din snobism sunt, ca să arate că ei pronunţă corect. De fapt, este un nonsens, deoarece nu vei spune niciodată us, ca să prescurtezi sunt, pentru că nu vei înţelege despre ce este vorba. Dar în schimb înţelegi îs, care este prescurtarea de la sunt Din păcate, vezi că se depune un anumit efort – e drept, lipsit de substanţă – pentru a ne schimba propria limbă, care este originea celorlalte limbi vorbite, când de fapt acestea sunt cele care ar trebui să se modifice pentru a fi apropia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forturi în acest sens au făcut şi toţi ceilalţi care au trecut peste noi, dar ai dreptate, nu văd să fi reuşit mare lucru, am remar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nu au reuşit mare lucru; nu au reuşit nimic, a subliniat tranşant Cezar. Peste ţara asta au trecut zeci de popoare barbare, care ne-au cotropit în diferite faze ale istoriei noastre; fiecare a venit cu limba şi cultura lui, mai mult sau mai puţin rudimentare. Totuşi, aşa cum recunosc chiar şi anumiţi autori străini care ne erau ostili, aceste popoare au dispărut mai apoi până la unul fără să lase nimic din limba şi cultura lor. Limba română -sau limba valahă, cum era cunoscută – nu a împrumutat cuvinte de la ei, deşi a fost mereu în contact cu limbile acestor popoare. De exemplu, nu există nici măcar un singur cuvânt unguresc care să fie comun în limba română. În 800 de ani de ocupaţie a imperiului austro-ungar, nu s-a reuşit să se impună absolut nimic din limba maghiară în limba noastră. În al Doilea Război Mondial, asta i-a întărâtat pe soldaţii unguri, pentru că ei vorbeau ungureşte, dar românii nu ştiau să le răspundă. Adică ştiau câte ceva, dar nu au reuşit niciodată să-i facă să vorbească ungureşte, să adopte limba lor, chiar dacă au rămas atâta timp sub ocupaţie. Şi era deja 1940. În aceste condiţii, despre ce romanizare a dacilor crezi că putea fi vorba în doar 160 de ani, aşa cum spune istoria? Austro-ungarii s-au chinuit vreme de 800 de ani şi nu au reuş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 că nişte oameni fără şcoală, aduşi să fie soldaţi, nu au cum să-i facă pe ţăranii români să-şi schimbe limba, am remarcat eu. Fără dicţionare, fără şcolarizare, fără nimic, cum să-i determine să renunţe la lim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dacă ar fi avut cum, iată că se dovedeşte că nu au reuşit, mi-a replicat Cezar. Şi asta arată că nu au o organidtate proprie a limbii, pe când româna are. Din această cauză, ţăranul român nu a simţit niciodată nevoia, şi nici acum nu o simte, să-şi schimbe limba, deoarece el are toate bazele şi resursele în ea; nu are nevoie să împrumute nimic de la altă limbă pentru a se exprima, deoarece el are deja totul în propriul lui lexicon. Atunci când eşti sătul, oricât de mult şi savuros ţi s-ar mai oferi de mâncare, nu mai vrei, pentru că nu a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limba noastră nu s-a schimbat, nici sub romani şi nici mai târziu, sub altă ocupaţie. Dar se poate veni cu argumentul că noi nu eram aici, deci nu aveau ce să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pe cine au cucerit romanii? Cronicile de limbă latină îi numesc daci; cronicile de limbă greacă îi numesc geţi, de la ge, care înseamnă pământ, adică „cei din pământ”. Asta înseamnă de fapt ţăran: om al pământului, pământean, adică get. Cum se spune: get-beget, adică get adevărat. Beget este o întărire. Când noi folosim această expresie, nici nu ne mai ducem cu gândul la geţi; este doar expresia „get-beget”, adică adevărat, bătut pe mu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r putea spune că aceşti geţi au dispărut şi noi suntem alţii, am lansat ipoteza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pentru că limba a rămas aceeaşi, în structura ei originară, ţărănească. Există deci această continuitate formidabilă a limbii, care s-a transmis peste milenii. Chiar dacă romanii au încercat poate să impună latina, deşi mă îndoiesc, au întâmpinat în mod evident opoziţie. Insă nu asta îi interesa pe ei. Erau foarte mulţumiţi să le confişte grâul, să le ia aurul şi să plece. Nu se punea problema de mai mult decât atât, pentru că altfel ar fi lăsat urme adânci în cultura şi tradiţia noastră. Şi ele nu sunt. De altfel, romanii nu au făcut nici un efort similar de cultivare a limbii lor în nici o regiune pe care au cucerit-o. Veneau, puneau cetăţile şi spuneau: „daţi banii!” în prima fază îi omorau, în a doua îi jefuiau, iar în a treia se instalau. Sigur, viziunea poate să pară cam dură, dar în esenţă tot un proces de cucerire rămâne, iar asta implică războaie, violenţe, impuneri, jefuiri. Nu poţi să cucereşti lumea şi în acelaşi timp să spui că ai fost invitat de bună voie să o faci, primind toate onorurile şi bogăţiile. Deci nu au avut cum să schimbe limba dacilor şi asta era valabil în teritoriul ocupat, adică în a şaptea parte din Dacia, nu în a treia parte, aşa după cum se obişnuieşte să se afirme, pentru a da o mai mare greutate argumentelor. Cum să schimbe atunci limba dacilor liberi, din celelalte şase părţi ale teri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ştia ce limbă vorbea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română, ţărăneasca originară, normal. Doar erau pe acelaşi teritoriu. Aşa-zisa limbă dacă sau getă era chiar limba română. Erau români de când e lumea,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şi spuneau: români? Ei spuneau că vorbesc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anii aşa zic: limba noastră românească. În cronici, însă, se spune că vorbeau limba roman. În latină şi greacă nu se poate transcrie î, a, ş, ţ, a şi atunci au scris roman. Poate că erau împărţiţi totuşi în comunităţi şi, regional, îşi spuneau olteni, vâlceni sau altfel. Dar limba pe care o vorbeau era aceeaşi, pentru că, în ansamblul lor, în spaţiul carpatic erau percepuţi ca un tot, ca un singur popor: daci sau geţi. Pentru că dac, get sau român e acelaşi lucru. Românii s-au considerat întotdeauna de acelaşi neam, de aceeaşi „mamă”, indiferent că şi-au spus daci sau geţi în vechime, ori ardeleni şi moldoveni în vremurile mai r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nformarea noastră este că abia atunci s-a format poporul român, prin romanizare, am spus eu. Deşi acum îmi este clar că felul în care istoria prezintă lucrurile e i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romanizarea este imposibilă. Limba română nu este o limbă neo-latină. De altfel, nici nu aveau ce să schimbe, pentru că la nivelul poporului romanii vorbeau aceeaşi limbă, adică româna. Iar dacă îţi spun lucrurile astea, să ştii că nu le scot de la mine, pentru că există deja foarte multe studii şi referinţe în această privinţă, care atestă adevărul. Doar că se manifestă în continuare o puternică opoziţie datorată prejudecăţilor şi mai ales intereselor politice, care face ca toate aceste informaţii esenţiale pentru identitatea noastră de popor român, să nu fie cunoscute publicului larg, în special pentru a nu „deranja” un stat sau altul. Şi mai sunt şi altfel de interese, dar nu e cazul să dezvoltă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singura ţară în care se procedează în felul acesta, am spus eu cu o anumită amărăciune. Din câte am observat, s-a impus o practică păguboasă, aceea de a copia de la alţii, de a-i imita pe alţii. Mereu pentru a justifica măsuri interne, facem referire că am luat cutare model de la alţii, că am urmat cutare idee de la ceilalţi. Ne ipostaziem astfel în nişte copii prostuţi, care se lasă bătuţi părinteşte pe cap de alţii, chipurile mai mari şi mai deştepţi decât ei. Până la urmă, e şi o problemă de mândrie naţională. Tot copiindu-i pe alţii şi plecând capul în faţa lor şi a directivelor lor, vom ajunge noi înşine nişte copii la indigo. Asta este deranj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Problema este că o astfel de atitudine uşurează foarte mult intenţiile distructive ale unor organisme internaţionale. Ştii despre ce vorbesc şi ce complicate sunt lucrurile în dir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Şi mi se pare că, pentru a face loc cât mai bine acestor intenţii malefice în ceea ce priveşte ţara noastră, au influenţat adevărul istoric şi concepţia despre originea poporului nostru/ pentru că e mult mai uşor să ataci o bază şubredă, pe care ei au vrut să o impună, decât un fundament etnic solid, unitar şi continuu de-a lung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stfel s-a introdus ideea cu formarea poporului român. Înainte nu era poporul român, după cum afirmă ei, „oamenii de bine”, experţii pe care lumea îi ascultă. Aceştia ne spun că poporul român s-a format în urma unirii dacilor cu romanii. Istoria din şcoli nid nu pomeneşte că noi am fi fost geţi, ci spune doar în treacăt că ei au trecu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Daci şi geţi; getul Dromihete. Cezar a continuat neper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irea dintre daci şi romani a dus la apariţia românilor. E ca în bancul acela, că toţi se trag din Adam şi Eva, numai noi, românii, ne tragem din Decebal şi Traian, a râ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explică aber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în principal este interesul puterilor străine de a pune mâna pe un teritoriu sau altul. Pentru că, dacă nu poţi să dovedeşti că înainte de a veni ei pe acest teritoriu, tu erai deja aici, atunci înseamnă că ai venit mai târziu şi acum trebuie să pleci sau să te supui. Adică pretenţii teritoriale, cu tot ce implică asta. Dar se ştia că lucrurile erau cu totul altfel şi că românii sunt singurul popor din Eurasia, care subzistă în aceeaşi matcă de mii de ani. Şi atunci a început „fabricarea” poveştii cu formarea poporului şi cu romanizarea, în mare parte bazată pe ignoranţa sau superficialitatea unor cronicari sau chiar istorici de renume. Dar, atenţie, în acest proces manipulator s-au ales numai acei cronicari, scriitori, istorici şi lingvişti care aveau o anumită greutate ca renume şi care susţineau aceste idei false şi contrafăcute. Primii dintre ei au urmat în mod conştient acest plan prestabilit; cei care au venit după aceea erau deja prostiţi de dovezi parţiale, de multe ori neconcludente sau chiar false, de dogme şi prejudecăţi. Presiunile de diferite tipuri au jucat şi ele un rol important. Apoi, în timpurile moderne s-au adăugat frica, slugărnicia, laşitatea şi teama de a nu-şi pierde postul retri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miră este că replica celorlalţi care ştiau adevărul, nu a venit pe măsură,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ele au lucrat pe două fronturi: pe de o parte au infuzat această idee penibilă cu formarea limbii şi a poporului român, iar pe de altă parte au avut grijă să stopeze şi chiar să elimine orice studii, dovezi sau încercări de a demonstra acest fals. Sunt persoane de altă naţie decât cea română în istorie, care au ars vagoane întregi de documente şi atestări istorice de o inestimabilă valoare pentru ţara noastră. S-a impus deci treptat un fel de teroare în domeniu, o politică de genul „faceţi aşa cum vă spunem noi, dacă vreţi să vă fie bine”. Şi, din păcate, mulţi au 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ni s-a impus ideea că abia în urmă cu aproape 2000 de ani ne-am „format” şi mulţi o iau de bun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ă etnogeneza între secolul III şi secolul VIII după Hristos, aşa după cum ne spun istoricii. Nu există aşa ceva. Fiecare cotropitor sau regim a venit cu varianta lui. Despre romani se spune că ne-au romanizat şi ne-au dat latina. Stalin a fost pe aici şi s-a spus că slavii au jucat cel mai mare rol în formarea poporului român, pentru că limba română are cuvinte slave. Austro-ungarii au spus că noi am venit din sudul Dunării şi că, de fapt, am avut vatră comună cu alban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au spus aşa ceva? am întrebat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ici se află şubrezenia şi lipsa de bun simţ a unor astfel de idei, care încearcă să se impună. În realitate, ele nu au nici o susţinere, decât cel mult una ridicolă. În sprijinul ideii cu venirea românilor din sudul Dunării, de la albanezi, s-a argumentat că există câteva cuvinte în limba albaneză care seamănă cu cuvintele din română, ded concluzia e că de acolo venim, că nu avem cum să fim de aici pentru că de fapt am venit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âte cuvinte este vorba? Eu aud prima dată d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20-30 de cuvinte. Problema cu aceste cuvinte este că ele nu înseamnă acelaşi lucru în ambele limbi; asta este una dintre inconsistentele teoriei lor. Justificările şi „dovezile” prezentate sunt simple potriveli şi amatorisme, care de multe ori frizează absurdul şi chiar prostia. De exemplu, istoricii şi lingviştii unguri afirmă că, de frica năvălirii popoarelor barbare, populaţia dacă din spaţiul carpatic a fugit cu mic cu mare în sudul Dunării, părăsindu-şi ţara. Şi că a rămas acolo o vreme, cam 1000 de ani, „împrumutând” 20 de cuvinte de la albanezi. În felul acesta reiese că ungurii au fost, de fapt, primii locuitori ai Ardealului, iar noi ne-am întors mai târziu, când ei erau deja aici. Sunt „studii” şi „idei” pur propagandistice, fabricate la comandă, pentru a putea justifica anumite pretenţii şi drepturi care, în realitate, nu au nici un fund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Ce om normal la cap ar susţine că noi am plecat în bloc din ţară, când se ştie că teritoriul nostru a fost cel mai des lovit şi pustiit de popoarele barbarilor? am întrebat eu re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unii au putut să susţină asta. Populaţia se refugia mult mai uşor din calea năvălitorilor în codrii şi pădurile seculare ale Ardealului şi munţilor noştri, decât să părăsească în totalitate ţara, aşa cum s-a sugerat, către o zonă care nu numai că nu îi oferea mai multă siguranţă, dar era şi lipsită de condiţiile necesare traiului. Adică au plecat mai multe milioane de oameni dintr-un teritoriu vast, care oferea o configuraţie naturală unică în Europa şi Asia, de resurse şi condiţii de viaţă, golind astfel ţara de populaţie, pentru a se înghesui într-un spaţiu foarte mic şi sărac la sud de Dunăre. Nu numai că nu există nici o dovadă istorică sau de altă natură în acest sens, dar ideea în sine este o mostră de imbecilitate intelectuală, dacă pot să mă exprim aşa. Gândeşte-te: spaţiul nostru carpatin era cunoscut pentru pădurile lui seculare şi de nepătruns. Nimeni nu se aventura acolo, pentru că era o zonă necunoscută şi periculoasă. După căderea Imperiului Roman, hunii au jefuit multe teritorii în Germania, în Franţa şi chiar mai la sud, în Italia, adică la sute de kilometri distanţă, dar nu s-au încumetat să vină câteva zeci de kilometri până în Ardeal, datorită acestor păduri înfricoşătoare. Aşa că a trebuit să inventeze ceva pentru a spune că ei au fost aici primii şi au scos aberaţia cu transferul populaţiei din spaţiul carpatic, la sud de Dunăre. Pentru aceasta, singura lor „dovadă” este că noi ne-am întors de acolo, chipurile, cu 20 de cuvinte albaneze în lexicul nostru şi că nu am fi putut să le avem dacă nu am fi trăit la sud de Dunăre împreună cu albanezii Afirmaţiile sunt cu adevărat penibile. Pe lângă motivele pe care le-am spus mai înainte, există altele la fel de puternice. În primul rând, gândeşte-te că depopularea acestui teritoriu ar fi însemnat lipsirea de resursele de sare a întregii Europe, care era alimentată de aici, printr-un proces complex de efort uman» Nu există zăcăminte de sare la suprafaţă în altă parte. Fără sare, nidun popor nu se poate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e? Nu văd legătura, am spus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a chiar foarte importantă. Dar despre asta vom vorbi mai târziu. Fără oameni care să exploateze imensele resurse de sare pe care ţara noastră le avea şi încă le mai are, cum s-ar mai fi putut asigura viaţa şi activitatea oamenilor din celelalte părţi ale Europei şi chiar Asiei? Prin compoziţia ei specifică, sarea este esenţială în traiul omului. Fără continuitatea românilor în Ardeal şi în spaţiul carpatic, nimic în jur, în zona pericar-patică în care sunt cuprinse celelalte ţări, nu ar fi putut supravieţui. Iar ei spun că noi am golit repede ţara, rugind în sudul Dunării, într-o zonă unde ne-am fi stins, fără doar şi poate, pentru că acolo nu existau condiţii bune de trai. Am plecat deci de la cele mai uşoare şi mai bune condiţii de viaţă care există pe două continente, pentru a ne refugia de frica barbarilor într-o zonă care nu are aproape nimic. În cazurile nenumăratelor invazii la care am fost supuşi, am spus cum se acţiona: o parte din populaţie lupta împotriva năvălitorilor, iar restul se retrăgea în munţi, în codrii deşi. Nici un cotropitor nu s-a aventur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sunt şi alte inconsistenţe istorice susţinute totuşi de istoricii unguri. Ei spun în mod repetat că ne-au cucerit, dar dacă populaţia românească era deja la sud de Dunăre, aşa cum tot ei afirmă, iar ţara era fără oameni, atunci pe cine au cucerit ei în Transilvania? Dar chiar şi dacă ar fi fost aşa, tot nu există vreun document sau referire la o cucerire maghiară a acestui teritoriu sau a popula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s-a venit cu „găselniţa” cuvintelor de origine albaneză, care de fapt sunt de origine română, deoarece, pornind de la rădăcinile româneşti, ele pot fi regăsite aproape în toate limbile indo-europene, ceea ce mi este deloc valabil în ceea ce priveşte provenienţa lor albaneză. Problema aici este că au fost emise nenumărate păreri şi opinii, dar nu s-a făcut nici măcar un singur studiu riguros care să demonstreze vreuna dintre ele. După cum ţi-am spus, aici funcţionează aceeaşi „metodă” de manipulare informaţională: câteva somităţi în lingvistică emit o inepţie, fără nido dovadă sau cu o justificare superficială şi eronată, după care ceilalţi vin şi ţes „scenarii” care mai de care mai fanteziste. In felul acesta se asigură un „fond” istoriografie şi lingvistic, care este apoi invocat cu drept deplin, ca o dovadă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şi eu curios: despre ce cuvinte albanez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u provenit din română, unele se aseamănă. Dar multe nu au acelaşi înţeles; de pildă, baltă. La noi are înţelesul de întindere de apă dulce; la ei este halte şi înseamnă noroi. Sau grapă, care e unealta cunoscută la noi; la ei este grep, care înseamnă undiţă. Sau, aşa cum observa cu ironie fină unul din marii noştri lingvişti contemporani, poate că înseamnă şi fructul din categoria citricelor. Cezar se amuza copios, stârnindu-mi şi mie zâmb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făcut nici o cercetare etimologică de sens sau de structură a cuvintelor, nu au făcut nimic, a continuat el să explice. In schimb, au răspândit concluzii aiurite, care sfidează orice urmă de inteligenţă. Există multe alte surse şi cercetări care atestă contrariul celor susţinute de adepţii „teoriei româno-albaneze”, surse care arată cu claritate originea unor întregi familii de cuvinte din limbile indo-europene care se raportează la radicalii româneşti, din care ele provin. De exemplu, cuvântul gard; îl vei găsi în aproape toate limbile europene, atât cele din Antichitate, cât şi cele moderne. Insă el este românesc, autohton; este originea pentru toate celelalte cuvinte din familia lui, ceea ce rezultă imediat după ce e studiată structura lui în celelalte idiomuri. Numai „lingviştii” unguri, cei străini şi din păcate unii de pe la noi susţin că el provine din albaneză, care este garth. Fără să prezinte însă nici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tunci observaţia că astfel de „idei” de provenienţă străină subminează practic trecutul şi istoria reală a poporului şi a limb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fapt, desigur, şi el nu poate fi negat, m-a aprobat Cezar. Fiecare dintre aceste „teorii”, două-trei să zicem, care de fapt sunt regimuri politice, a atribuit o altă origine poporului român. Dar nimeni nu a zis vreodată că suntem de aici, pentru că străinilor nu le convine asta. Dacă ar recunoaşte aşa ceva, ar atesta imediat continuitatea poporului şi a limbii noastre şi ar dispărea orice posibilitate normală de pretenţii sau presiuni etnice. Ar rămâne doar varianta invaziei armate, care în contextul actual este foarte dificil de realizat, pentru că sunt cu totul alte realităţi economice, militare şi geopolitice pentru a putea acţiona la fel ca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esta e motivul principal pentru care nu le conv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oţi să vii totuşi să-i mături pe români, chiar dacă îţi doreşti mult aceasta, spunând pur şi simplu că Ardealul e al ungurilor, Muntenia e a bulgarilor, Moldova a ruşilor şi gata, nu există români. Ei nu pot spune că românii nu au fost aici, că sunt nişte venetici. Aceasta ar fi o atitudine în genul arabilor, care, după ce purtau o luptă şi câştigau, de obicei arau oraşele. Asta s-a petrecut totuşi până la Mahomed, după aceea n-au mai făcut aşa. Dar, esenţial vorbind, ei aveau aceeaşi atitudine, de a şterge cu totul un neam de pe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un neam? Din câte îmi dau seama, se distrugeau ţări întregi în timpul cotrop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vechime nu existau ţări. Cât anume se întindea Dacia, spre exemplu? Nimeni nu ştie cu exactitate; pentru că nu exista, propriu-zis, nici o Dacie. Tarile s-au creat la un moment dat, dar în timpurile foarte de demult ele nu existau. La drept vorbind, o ţară este o delimitare artificială pe o anumită perioadă de timp. De altfel, sensul etimologic al cuvântului ţară, ţarină, este acela de pământ. Adică ţinut, zonă, spaţiu de locuit. Aşa putem vorbi chiar şi azi de Tara Bârsei sau de altele, chiar pe cuprinsul teritoriului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e delimitau? Trăgeau fâşii de frontieră ca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eparte. N-aveau nici garduri; ei ştiau doar că asta e grădina lui ăla, asta e a celuil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mânii din vechime n-aveau garduri; mai ales din cele înalte, să nu se vadă ce şi cum fac prin curte, aşa cum obişnuiau să se ferească alte neamuri. Nu erau ţări, dar erau popoare, iar poporul român are continuitate în spaţiul carpato-dunărean. Sunt deja nenumărate surse care o atestă, precum şi documente. Totul este să existe voinţa de a se recunoaşte acest lucru şi a se continua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r exista prejudecăţile de care spuneai. Şi inte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rut să punctez că noi avem aici o tradiţie complexă şi bogată, care e clar că vine dintr-un trecut foarte îndepărtat. Natura folclorului şi a tradiţiilor româneşti este imemorială. Dacă întrebi un ţăran: „De unde ştii asta?”, o să-ţi răspundă: „Aşa am pomenit!” sau „Aşa e din moşi-strămoşi.” Aşa se spune, nu există motivaţie. Am pomenit, în sensul că i s-a spus din familie, i-a transmis cineva oral acea informaţie şi a ajuns până astăzi, din timpuri imemoriale. Într-o formă sau alta s-a transmis şi în alte părţi. La urma urmelor, vorbeau aceeaşi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ceva ciudat. E o zonă imensă, mai bine de jumătate din Europa, în care spui că vorbeau româna sau dialecte ale ei. In acelaşi timp, vorbim despre daci sau geţi numai în spaţiul carpatic în care ne aflăm. Cum e posibil ca nimeni să nu fi menţionat ceva despre această răspândire a limbii sau tradi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şa. Vorbesc chiar foarte mulţi, dar istoricii români sunt în marea lor majoritate superficiali şi nu au pregătirea necesară; ei nu se duc la surse, nu citesc sursele greceşti şi latineşti. In condiţiile acestea apar de multe ori confuzii de nume, se atribuie etnii false şi se trag concluzii eronate. De exemplu, se vorbeşte de daci, de geţi, dar se pomeneşte şi de goţi, care de multe ori este considerat a fi un popor separat. De fapt, au fost identificate numai puţin de 36 de surse individuale, care demonstrează faptul că goţii şi geţii sunt acelaşi popor. Acesta este un exemplu al felului în care cercetarea riguroasă poate să clarifice aspecte importante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ţii, geţii şi dacii. Atunci poate ar mai trebui nişte surse care să demonstreze că geţii suntem de fapt no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ntificarea este deja făcută. Dar oricum, nu avem nevoie de surse, pentru că noi avem continuitatea de care îţi spuneam. Adică poporul de la ţară are aceleaşi obiceiuri, de când lumea. Sunt obiceiuri agrare, ancestrale, pe care le-a păstrat neschimbate. El nu s-a dus din matca lui, n-a plecat din sat, nu s-a răspândit în alte regiuni. Fundamental, a rămas pe acelaşi teritoriu de mii şi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a comunitate rurală în cel mai adevărat sens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ste. Numai o civilizaţie agrară, cu puternice accente rurale, are şanse de continuitate. Dezvoltările urbanistice de mai târziu sunt perisabile, nici nu se poate vorbi despre o civilizaţie la acest nivel. Ea vine şi pleacă, pentru că este într-o continuă transformare, dată chiar de specificul ei de dezvoltare tehnologică, de viaţă de consum, de competiţie. O comunitate agrară însă este cu totul altceva. Ea este legată de pământ, pe care îl identifică cu matca ei. De aceea ne şi numeam geţi, adică oameni ai pământului, acesta având un sens chiar mai subtil, cel al continuităţii, al unei vechimi foarte mari. Chiar şi numai acest argument ar fi de ajuns pentru a rezolva problema originii noastre pe acest teritoriu. Până pe la 1900, în general omul nu pleca din localitatea lui, din satul lui, pentru că nu avea de ce. Abia auzise de Bucureşti. Ţăranii români nu plecau. Totul se transmitea pe cale orală de la părinţi. Cam până atunci, în satele româneşti domnea o stare de lucruri arhaică şi chiar şi acum mai există unele aşezări rurale de acest fel, mai ales în munţii noştri. Dar lucrurile nu au stat aşa întotdeauna. La un moment dat în vechime au început să plece, dar această plecare nu a fost o migraţie propriu-zisă a poporului, ca în cazul triburilor barbare, ci pur şi simplu o plecare a unei părţi din populaţie, de la vatra originară către alte regiuni. Ceva în genul zborului albinelor de la stup spre alte zone în căutarea polenului de flori. Unele se întorc, altele nu. Dar, în orice caz, stupul cu un anumit număr de albine rămâne unde a fost. Sper că este un bun exemplu ca să înţelegi fenomenul care s-a petrecut atunci. Oamenii au început să se răspândească pe diferite direcţii de la sursă, care se află chiar în acest spaţiu carpatic. Chiar există termenul de roire a populaţiei, în sensul exemplului pe care ţi l-am dat. Albinele roiesc şi ele, fie în jurul stupului, fie mai departe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u plecat? am întrebat. Am înţeles că nu aveau motive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nsă când se petrece un astfel de fenomen, el este motivat în principal de două lucruri: fie că spaţiul de locuire a devenit prea strâmt pentru populaţia care a crescut, din care cauză apar probleme cu hrana; sau pentru că vor să facă ceva anume. Acest al doilea caz este propriu numai popoarelor foarte avansate spiritual, cum a fost poporul nostru. Au vrut să mute centrul spiritual care exista aici, mai la est, însă această ipoteză nu prea îşi găseşte mulţi susţi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migreze tocmai spre est?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spre un sens ezoteric, care este asociat şi cu direcţia cardinală. Unul dintre marii ezoterişti spunea că, în timpurile ancestrale, acest teritoriu era numit Ţara Neagră, pentru că era ţara în care era adorat Cronos, iar culoarea simbolică a timpului este neg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nos? Păi este chiar dosarul,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e deloc întâmplător că l-am denumit astfel. Este legat de inscripţiile descoperite, pe care le vezi în fotografie. Analiza textului nu poate fi corelată decât cu ceea ce s-a descoperit mai departe şi cu elementele de spiritualitate foarte înaltă, care au fost proprii locuitorilor de pe acest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erioadă au plasat descop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Nu am avut nici un indiciu, iar din fotografii şi din declaraţia profesorului rezultă că peste tot în acel loc este numai aur. Aşa cum ai spus, este un munte de aur. Textul care a putut fi tradus oferă unele repere, dar vagi. Semnele grafice nu sunt chiar cele cunoscute; e o scriere puţin alterată faţă de scrierea dacică timpurie, dar totuşi inteligibilă. Asta o plasează undeva între 500 şi 1000 înainte de Hristos. Au dat un procent de 90% de siguranţă a traducerii. Dar semnificaţia ei este tulburătoare. Insă celelalte caractere nu pot fi datate, pentru că sunt complet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xistă o analiză asupra tex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aceasta am colaborat cu un institut de studiu al civilizaţiilor indo-europene din Franţa, deoarece aspectele lingvistice sunt îmbinate cu semnificaţiile ezoterice. De exemplu, ei au fost foarte miraţi că în text apare chiar radicalul kr. Prima dată au spus că nu are sens, pentru că nu e folosit în vorbire. Mai apoi, adâncind problema, ne-am dat seama că textul nu dorea să povestească ceva anume, ci mai curând el era un fel de informare iniţiatică. Radicalul kr este întotdeauna legat de timp şi stă la baza cuvântului Cronos, care era zeitatea tutelară a timpului, Saturn de mai târziu. Dificultatea a fost că acest radical era legat de io, care este forma arhaică originară a limbii noastre pentru „eu”. Ţăranul român autentic nu spune nici acum „eu”, ci io. Dar „evoluţia” limbii, ghidată de anumite minţi academice, a impus treptat eu, pentru că seamănă mai mult cu la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vem Cronos şi Io, am spus eu nerăbdător să aflu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legătura nu putea fi decât cea firească: Io eu, care sunt Cronos. Sau la fel de bine Cronos sunt I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semnif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legată decât de o profundă natură spirituală. Cel care a însemnat acolo afirmă astfel că el este însuşi Cronos, care era adorat ca Stăpân al Timpului. Te poţi gândi la o fiinţă omenească precum te gândeşti la timp? Cronos sau Timpul era considerat foarte bătrân, pentru că timpul însuşi este asimilat unei existenţe ancestrale; el este atât de vechi, încât nici nu s-a născut. Trebuie deci să fie o redare metaforică, cu un profund simbolism spiritual. Cel mai probabil, cel care a făcut însemnarea era un sacerdot, o fiinţă umană ajunsă la desăvârşirea spirituală. Din perspectiva asta, ar putea exista un sens. Dar apoi urmează ceva de neînţeles: sal-moş. Aici a fost singurul punct în care traducătorii au oscilat, pentru că sal a ridicat probleme. Ai noştri au indicat spre zăul în loc de sal şi tind să le dau dreptate. Cronos, care era zeitatea tutelară arhaică a românilor, era numit zăul-moş. Moş apare în inscripţie, corelat de asemenea cu ceva foarte bătrân şi înţelept. Mai mult, rădăcina kr ne trimite la un alt element foarte important din tradiţia strămoşilor noştri, care prezintă un simbolism şi o cronologie complexă: Crăciun, de asemenea cunoscut ca Moş Crăciun. Sensul profund al lui Moş Crăciun, zeitatea pe care o reprezintă, precum şi sărbătoarea care îi este asociată, şi-au erodat foarte mult percepţia corectă în minţile oamenilor, astfel încât aceştia sunt acum foarte confuzi, fără să aibă o imagine clară a ceea ce reprezintă Crăciun sau, dacă totuşi aceasta există, ea este foarte superficială. In vremurile de demult, Crăciunul era o sărbătoare prin excelenţă a timpului şi avea loc la solstiţiul de iarnă, marcând încheierea anului vechi şi începerea anului nou; de acolo vin şi urările de „La anul şi la mulţi ani!” sau „Şi la anul de venim, sănătoşi să vă găsim!” A apărut apoi şi asocierea cu sărbătoarea creştină, care a complicat şi mai mult lucrurile. Omul de rând preferă să-şi făurească o imagine destul de simplă despre Moş Cfăcmn, ceva legat de hazliu, prosper şi vesel. Este doar un sens exterior. In concluzie, inscripţia spune că acela era locul sfânt în care Cronos – Moş Crăciun, adică zeul timpului – era viu, prezent şi unea lumile. Această ultimă parte ne arată că acel loc era considerat ca reprezentând chiar originea timpului. Iţi spuneam că faptul în sine este tulburător, deoarece se corelează cu ideea că aici, chiar în acest spaţiu carpatic, este considerat a fi leagănul civilizaţiilor şi neamurilor care există acum şi că tot de aici a izvorât limba primordială, care este româna, singura limbă naturală din Europa, cum spunea unul dintre cei mai mari lingvişti contemporani. De fapt, ea este ceea ce savanţii caută şi se fac că nu găsesc: limba indo-europeană comună tuturor popoarelor care formează civilizaţia modernă. Am respirat adânc, copl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0 vor recunoaşte niciodată, indiferent câte dovezi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Lucrurile sunt într-o continuă schimbare. Dar revenind, gândeşte-te că, dacă inscripţia tradusă are aproape 3000 de ani vechime, când a fost scrisă cea necunoscută? Şi de către cine? Nu vom afla probabil niciodată. Am încercat cu dispozitivul de deplasare temporală, dar este cel mai puternic baraj pe care l-am experimentat până acum. Nu se poate pătrunde în nidun fel. Când vei vedea ce a urmat în declaraţia profesorului Constantin, ai să înţelegi mai bine de ce. Asta va explica de fapt şi ce a vrut să spună în final prima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totuşi să ratez explicaţiile pe care le-ai început cu migraţia. Intuiesc faptul că e corelat şi cu răspândirea şi transformarea limbii Şi este ceva care mă atrage foarte mult. Dacă nu vorbim acum, nu ştiu când vom mai prinde ocazia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de fapt adevărul. In ultima perioadă, datorită noilor responsabilităţi şi funcţii pe care le avea, Cezar era foarte greu abordabil în afara chestiunilor stricte de serviciu. O ocazie de acest gen era ceva foarte special şi nu aveam de gând să o pierd. In plus, atmosfera din acea seară era liniştită, oferind cadrul adecvat pentru astfel de discuţii. M-am bucurat mult atunci când el a acceptat să continue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câmp spiritual extraordinar pe acest teritoriu, dar dovezile în acest sens au fost până acum doar indirecte, a spus Cezar. Insă descoperirea fenomenală din Masivul Şureahu ne arată şi dimensiunea efectivă a acestui adevăr. Vei vedea puţin mai încolo, este colosal. Se ştie că, din punct de vedere ezoteric, zăcămintele masive de aur marchează întotdeauna o zonă în care spiritualitatea oamenilor a atins culmi foarte înalte. Dar aici nu mai este vorba despre zăcăminte sub forma minereurilor de aur, oricât de bogate ar fi acele pepite. Este vorba despre un adevărat munte de aur sau cel puţin o bună part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există o legătură între acest metal şi spiritualitat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legătură între toate lucrurile şi mai ales între cele ce se atrag cu predominanţă. Aurul este un metal nobil, foarte pur. Nu degeaba a suscitat şi suscită un asemenea interes pentru oameni, care îi simt şi îi recunosc vibraţia elevată, fie numai şi în mod inconştient. Din păcate se raportează la el ca la un mijloc de a obţine ven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 fost aşa întotdeauna. In Antichitate, valoarea lui era mai ales sacerdotală, Nu mi-am imaginat totuşi că el poate reprezenta chiar un factor fizic corespondent pentru energia spirituală. Am crezut că este doar un aspect sim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alele nobile şi pietrele preţioase sunt substanţe care vehiculează certe influenţe şi energii oculte. Valoarea lor de „piaţă” este doar forma profană de a recunoaşte aceasta. De ce nu tratezi în acelaşi fel staniul sau fierul? Pentru că nu se ridică la acelaşi nivel de vibraţie elevată. Dintre toate, aurul este considerat cel mai bun concentrator de energie subtilă spirituală. Chiar şi culoarea lui galbenă este în acord cu aceasta, ceea ce arată că acolo unde se găsesc zăcăminte bogate sau foarte bogate în aur, într-un fel acea zonă a fost impregnată, într-o anumită perioadă istorică, de o mare spiritualitate. Pentru omul de rând sau lumea ştiinţifică modernă, toate acestea nu înseamnă nimic. Dar eu îţi vorbesc acum dintavun punct de vedere ocult, care nu are de-a face cu concepţia materialistă. Într-un mod misterios&gt; spiritualitatea unei populaţii se dezvoltă cu precădere în zonele în care se găseşte mult aur, iar în cazul nostru avem ceva nemaiîntâlnit. Prezenţa acestui munte de aur nu poate fi explicată geologic sau cel puţin eu nu cred aceasta. Trebuie să fi existat fenomene şi de altă natură, pe care nu le cunoaştem. Până la urmă, poate a fost o combinaţie între acţiunea spirituală şi cea geologică. Nu ştiu. Dar ceea ce pot să-ţi spun este că reprezintă de departe ceva extraordinar şi ca semnificaţia lui este foarte profundă. Nu poţi să tratezi această descoperire ca pe un simplu zăcământ gigantic de aur. Este cu mult mai mult decât atât, este chiar câmpul spiritual fenomenal care ne susţine pe noi, acest popor, şi ne face să mai păstrăm ceva din ceea ce a fost cu foarte mult timp în urmă. Am respirat adânc, emoţionat, pentru că ceea ce îmi spunea Cezar atingea chiar originea profundă a popo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leagă lucrurile, a continuat el. Un concentrator uriaş de energie spirituală, ca un magnet formidabil al energiilor subtile foarte elevate, susţine în jurul său o cultură extrem de avansată din punct de vedere spiritual, deşi ca manifestare fizică ea era foarte simplă şi se ocupa cu agricultura şi cu păstoritul. Datorită acestei fenomenale concentrări de energie spirituală, magnetizată în Şureanu de cantitatea imensă de aur existentă aici, s-au produs şi alte fenomene de distorsiune spaţio-temporală, despre care ai să afli puţi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spirituală disipa radial şi acoperea cu precădere o zonă care era chiar teritoriul ţării noastre, urmând şi linia unor alte zăcăminte foarte bogate în aur de pe acest teritoriu, dar în alţi masivi carpatici, în special în Apuseni. Într-un fel, populaţia care s-a format aici era îmbăiată continuu de aceste vibraţii foarte elevate şi asta a condus foarte repede la dezvoltarea celei mai înalte spiritualităţi. Ea nu era doar izolată sau restrânsă, în sensul că au existat doar doi-trei indivizi cu un remarcabil nivel de dezvoltare spirituală ori chiar iluminare spirituală, ci aici aproape toţi locuitorii deţineau acest nivel incredibil de elevare a conştiinţei, în timpurile de început. Aceasta înseamnă enorm pentru vibraţia specifică a unui areal şi ea a fost atât de intensă şi profundă, încât a avut puterea să fie transmisă peste mii de ani, până în zilele noastre. Sigur că acum este într-o formă mult diminuată fata de ceea ce a fost odată, dar ea explică totuşi foarte multe trăsături specifice ale poporului nostru, ale folclorului său şi ale limbii sale. Acesta este motivul pentru care populaţia a rămas aici încă de la începuturile sale foarte îndepărtate în timp. Aşa se explică, de asemenea, şi alte descoperiri extraordinare, cum este Sala Proiecţiilor din Bucegi sau formaţiunea tectonică foarte specială de pe teritoriul ţării noastre, ori îmbinarea formelor de relief principale pe un teritoriu atât de mic, ori concentrarea unor bogăţii surprinzătoare ale solului. Toate acestea sunt restrânse doar la suprafaţa acestei zone carpatice şi puţin mai la sud, până la Dunăre. Ele se corelează cu şi au ca legătură principală fenomenala forţă spirituală a locuitorilor de atunci. Şi explică de asemenea continuitatea noastră, unică pe continente, pentru că acesta era centrul spiritual al lumii. Cu timpul, în legile naturale ale firii şi ale dclicitâţii, nivelul spiritualităţii a scăzut, dar centrul de influenţă spirituală a rămas, chiar dacă intrarea lui în potenţialitate era din ce în ce mai accen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plasezi tu acele începuturi extraordinare ale spiritualităţii poporului nostru? am întrebat, pentru a avea o idee aproximativă a vechim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pune cu exactitate, dar tradiţia şi sursele ezoterice par să indice unanim perioada de la sfârşitul glaciaţiunii, după ultimul mare potop. Asta înseamnă undeva pe la 9500-10.500 înainte de Hristos, deci acum vreo 12.000 de ani. Chiar dacă cifrele sunt relative, totuşi variaţia nu poate fi mai mare de 500-700 de ani în sus sau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a spune potop, pentru că există lucrări ce demonstrează că nu a existat niciodată un potop cum se spune în Biblie, ci doar local, am observ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au găsit dovezi arheologice de potopuri succesive care au avut loc la anumite intervale de timp. Evenimentele din Biblie se reduc în cea mai mare parte doar la peninsula Sinai, care la vremea respectivă s-a confruntat cu un astfel de potop. Deci trebuie să fi existat un mare potop cam cu 11.000 de ani înainte de Hristos, posibil corelat şi cu dispariţia Atlantidei. După aceea s-a început d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a început totul? De unde a venit popu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vină de undeva? Nişte rămăşiţe de la ceea ce a fost înainte, de acolo a reîncep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plantat cineva acolo? Nu. Oricum, creşterea spirituală se pare că a fost fulgerătoare şi la un nivel nemaiîntâlnit. Aşa se explică ideea de centru spiritual al lumii. Pe urmă, cum ţi-am spus, după câteva mii de ani au început să decadă. Totuşi, ei au continuat să rămână pe aceleaşi meleaguri, care sunt chiar acestea din spaţiul carpatic. In special munţii şi Ar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 ştiau că acesta era centrul spiritual al lumii,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u rămas în principal pentru că beneficiau de resursele extraordinare ale locului; aici se găsea sare, era aur, aici aveau tot ceea ce le era necesar pentru a trăi, dar elementul spiritual a fost cel care i-a ţinut de fapt uniţi şi ataşaţi acestor locuri. După 4000-5000 de ani poate că nu mai ştiau că locurile pe care se aflau fuseseră impregnate de acea forţă spirituală extraordinară a strămoşilor lor, că aici fusese centrul spiritual al lumii, dar în schimb perpetuaseră tradiţia în acest sens, care s-a transmis nealterată, în forma ei profund spirituală şi ocultă. Pentru că te întrebi de ce există folclorul extraordinar pe care îl avem chiar şi acum? Cum putea el să rămână de atâtea mii de ani, din tată în fiu?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 rămas şi în alte părţi atâta timp? am întrebat. In Finlanda sau în M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cum să rămână, pentru că pe atunci, demult, practic nu existau popoare în Europa. Era tundră şi gheaţă până pe la mijlocul Germaniei de astăzi şi până în nordul Maramureşului la noi. Spaţial vorbind, civilizaţia umană începea de la aceste limite în jos, pentru că mai sus nu erau condiţii de trăit. Glaciaţiunea abia se retrăgea. Primii şi singurii despre care se putea spune că formau o comunitate, o populaţie, au fost cei de aici, din spaţiul carpatic, mai ales din zona Munţilor Apuseni, deci în Ardeal şi în zona aceasta, a Carpaţilor Meridionali. Aici a început şi s-a dezvoltat totul: popor, limbă, spiritualitate, obiceiuri. Poate au mai existat şi alte pâlcuri de oameni în alte zone ale Europei, dar nesemnificative ca număr de indivizi şi în plus trebuie să fi fost nomade, fapt pentru care nu au rezistat. Pe atunci, datorită condiţiilor climatice, populaţia era foarte redusă ca număr. Când reuşeau să se strângă pe un anumit teritoriu câteva sute sau mii, atunci însemna că erau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uteau refugia în alte părţi ale Europei? Nu aveau alte variante? am întrebat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rţile glaciaţiunii întocmite de oamenii de ştiinţă arată că în Europa gheaţa acoperea Stockholm, Berlin sau Moscova. Deci nu putea nimeni să se refugieze în acele zone. E la limita Carpaţilor unde oricum nu se putea locui şi apoi începe zona din nordul Ardealului actual. In vest era glaciaţiunea montană, de la 1000-1500 de metri în sus nu putea fi vorba de aşezări, era gheaţă peste tot. Glaciaţiunea se retrăgea în diferite faze spre nord. Cert este că lacul Panonic a început să se dreneze pe Ia 10.000 înainte de Hristos, odată cu retragerea glaciaţiunii, şi în locul lui a rămas ceea ce azi e cunoscut ca lacul Balaton din Ungaria. De fapt, în vechime denumirea lui era Bălătău, pentru că pe atunci limba vorbită era unică, româna. S-a transformat mai apoi în Balaton. Dunărea a spart la un moment dat zona care acum e cunoscută la noi ca fiind Porţile de Fier şi a drenatlacul Getic, provenit din Marea Thetis, ce a acoperit toată România în urmă cu câteva milioane de ani. Existau deci lacuri de-a lungul Dunării, urme ale marelui lac Getic, care treptat s-au drenat şi ele, s-au uscat. Astfel era asigurată o climă mai blândă, pentru că, până prin 11.000 înainte de Hristos, a fost era glaciară şi reminiscenţele ei. Putem spune deci că zona Ardealului era privilegiată în raport cu altele, deoarece clima o avantaja. In restul Europei erau doar licheni, muşchi şi, treptat până la pol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lomeraseră informaţiile. Urmăream să ţin pasul, dar abia arunci intram şi mă familiarizam cu acest domeniu. Doream, de asemenea, să înţeleg corect semnificaţiile acelor timpuri, felul în care a început totul. Percepţia îmi era uşurată de faptul că eu văzusem deja instantanee ale unor vremuri foarte asemănătoare cu cele despre care îmi vorbea Cezar, în hologramele din Sala Proiecţiilor. Se verifica totul, numai că acum intuiam că am şanse de a lega toate elementele într-un tot 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eci a fost o reminiscenţă a unei populaţii în zona Ardealului şi în munţii din vestul ţării noastre, care a rămas aici. Dar poate au mai fost şi alte zone mai blânde, î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u a rămas nimic. Aici sunt condiţiile care se potrivesc cel mai bine. Munţii sunt necesari pentru o spiritualitate profundă şi durabilă, deoarece ei structurează altfel condiţia omului, psihicul şi fizicul său. Deşi era numită Ţara Neagră, preluând astfel simbolismul Timpului pe care îl adorau, locuitorii de aici nu erau deloc negri. Este vorba despre o negreală simbolică, deoarece, fizic vorbind, tradiţia ezoterică ne spune că erau blonzi cu ochi albaştri, înalţi şi cu pielea albă. Aceasta e tipologia aici, în spaţiul carpa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plicat lui Cezar că şi vechii greci erau blonzi cu ochi albaştri, după cum scria P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e la 2000 înainte de Hristos, mi-a răspuns el. Până atunci s-au petrecut însă multe lucruri. Strămoşii grecilor sunt plecaţi de aici, de pe aceste meleaguri. Ce ştim sigur este că între 10.000 înainte de Hristos şi prezent, cea mai veche civilizaţie este aici. Înainte de 10.000 nu ştim mai nimic, care să fie atestat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m că e cea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există urme altundeva şi ştiinţa aşa lucrează. Noi, să zicem, mai avem acum şi alte metode de investigare, pe care le cunoşti, dar ele încă nu pot fi făcute cunoscute maselor. Dar cercetările în direcţia aflării celei mai vechi civilizaţii, de la care a pornit totul, au demarat încă de acum câteva zeci de ani. Au coroborat hărţile şi descoperirile arheologice şi au descoperit că aici, exact în Ardeal şi în spaţiul carpatic din România, este zona cea mai importantă. Oamenii nu au plecat de aici mii de ani, până când a început roirea de care am vorbit, cam pe la 3-4000 înainte de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opulaţia a rămas în Ardeal de la 9000-10.000 până la 3000 înainte de Hristos? am întrebat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ţi-am spus, n-aveau de ce să plece. Ţăranii de atunci nu se duceau în excursie. Au păstrat această incredibilă stabilitate în locurile de baştină, până în zilele noastre. Nici chiar în prezent, ţăranii autentici nu prea ies din satele lor, nu se duc prin alte părţi. Aceasta este o civilizaţie ancestrală. Nu e că s-au dus cu trei bărci în America să vadă dacă pot fura ceva aur. E cam dur spus, dar la urma urmei, exprim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faţă de modul voalat ironic prin care Cezar a făcut referire la expediţia lui Columb în America şi la cotropirile de mai târziu a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toate condiţiile: clima e bună, este sare la suprafaţă, sunt izvoare sărate, a continuat el să-mi explice. Pe tot arcul carpatic, România e singura ţară din Europa care are sare la suprafaţă. Adică dai cu unealta şi îţi ei din zlatnă, adică apă sărată. De aici vine şi numele localităţilor Slatina, în Oltenia, şi Zlatna în Ardeal. Găteau cu apă sărată, dar nu numai atât. Chiar şi acum unii vând bulgări de sare cu sacul. Sunt munţi de sare, cu exploatare la suprafaţă. Teritoriul acesta este numit „solniţa Europei”. Prin comparaţie, în alte zone -în sudul continentului, de exemplu, că te-ai referit la el – sarea este destul de rară. Romanii primeau banii şi în sare, că de aici vine şi termenul de salariu, în caz că nu ştiai. Dacă vărsai sarea, ieşea ceartă. Asta nu înseamnă că erau superstiţioşi, ci are sensul că pentru ei era greu de făcut rost. Deci aici, la noi, existau resurse şi zona era privilegiată. Avea ape curgătoare cu peşti, avea lacuri, deci se putea pescui. Exista sare şi în felul acesta viaţa lor era mult mai calitativă, pentru că fără sare ea este foarte dificil de menţinut, aşa după cum ţi-am spus. Existau de asemenea minereuri, existau pomi fructiferi. Puteau deci să facă grădinărit, care precede agricultura propriu-zisă. De asemenea, se ocupau cu păstoritul, pentru că aveau păşuni bogate. Tot aici existau şi condiţiile pentru a face transhumanta: munte-câmpie. Unde mai ai această posibilitate? Căci numai în această zonă munţii nu erau sub gheaţă. Transhumanta e cea mai bună formă de păstorit, este necesară, nu e o metodă inventată de acest popor. Datorită ei îţi asiguri hrana în mod continuu pentru turma de oi: iarna vii la câmpie şi vara pleci în munţi. In altă parte nu existau condiţii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la urmă ai spus că au început să migreze, am observ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vorba de roirea indo-europeană, pentru că se considera că arienii au invadat iniţial India, iar mai apoi au migrat spre vest în Europa şi au civilizat-o. Este cam cum spuneau înainte de Evul Mediu că Pământul e în centru, iar Soarele şi celelalte planete se învârt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fapt cum este cu migraţia respectivă?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care face o investigaţie în acest sens este Universitatea Cambridge din Marea Britanie, cam acum 100 de ani. Îşi propuneau să facă o istorie a Indiei, pentru că India pe atunci era colonie britanică, şi se căutau în Vede argumente pentru a stabili spaţiul de plecare a ar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uat Vedele şi s-au uitat ce floră e descrisă, ce faună, ce ocupaţie au oamenii aceia. Şi au constatat: nu este cămilă, nu este elefant, nu este tigru; dar este ulm, de exemplu, şi este raţă. Şi atunci s-au uitat: avem în India? N-avem în India! Deci nu acolo se petreceau cele povestite în Vede şi în epopeile lor. Şi au căutat să vadă unde se întâlnesc toate acele elemente, astfel încât oamenii să poată face şi păstorit, şi agricultură, şi să aibă şi ulmul, de exemplu. Ideea este că au găsit tot felul de elemente care trimit la un spaţiu între Carpaţi şi Boemia aproximativ, că numai aici există aceşti arbori; numai aici poţi şi să păşunezi, şi să faci agricultură, numai aici există animalele menţionate în Vede, dar care nu există de fapt î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înseamnă că migraţia este de fapt inversată, că nu de acolo au venit şi au populat Europa, ci că de aici au plecat spre Asia şi au ajuns în India, am anticip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upă mult timp, Soarele stătea corect în centru, iar Pământul şi celelalte planete se învârteau în jurul lui. Asta ca analogie cu felul în care s-a petrecut cu adevărat roirea populaţiei. Dar să ştii că nici măcar în momentul de faţă nu se acceptă această variantă, cel puţin nu în mod complet. Manipularea este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situaţia asta? am întrebat mirat. De ce continuă ei să susţină o aberaţie? Asta comportă totuşi anumite riscuri şi un efort de menţinere a min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leaşi motive pe care ţi le-am mai spus. Au fost concluziile Universităţii din Cambridge, care este cam cea mai serioasă, autoritară şi cu renume din întreaga lume, un fel de „pepinieră” a premiilor Nobel, însă chiar şi aşa au ţinut aceste studii pe margine, pentru că altfel ar fi trebuit să recunoască ideea finală că roirea popoarelor a început de fapt de aici, din spaţiul nostru carpatic, cu tot ceea ce ea implică despre primordialitate; asta nu le convenea deloc. Am discutat despr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are a fost concluzia finală de la Cam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că de fapt vatra ariană este aceasta, care ţine de zona Ardealului, de la Carpaţi spre Ungaria, Austria, până în Boemia. Ei au spus că aid este flora şi fauna menţionată în textele hinduse de acum 3000-4000 de ani, însă acestea sunt singurele elemente pe care le-au luat în consideraţie. Dacă vom considera şi elementele care ţin de descoperirile arheologice, atunci am delimitat clar 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au opus interesele statale faţă de aceste concluzi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hiar dacă nu pe faţă, pentru că totuşi era vorba de autoritatea Universităţii Cambridge, peste care nu poţi trece aşa uşor. Există mai multe zeci de ipoteze în încercarea de a plasa matca arienilor, câteva de-a dreptul fanteziste. Unii au zis că arienii au venit din podişul Altai, unde se ştie că 11 luni pe an sunt 3 grade afară. Ce agricultură să faci în condiţiile astea? Ce faună şi floră crezi că poţi găsi acolo, ca să semene cu cele descrise în Vede? Ţi-am dat acest exemplu ca să vezi până unde pot merge cu speculaţia, numai să nu spună că totul a pornit de aici,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găsesc mereu deştepţi care să te contrazică, indiferent cât de clare sunt dovezile pe care le prezinţi. Orgoliul şi prostia fac casă bună în astfel de cazuri, am spus eu cu oarecare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vezile chiar există, perfect documentate, şi sunt încă multe. Ţi-am spus că vatra ariană a fost mutată de oamenii de ştiinţă peste tot, au încercat să-i aducă de oriunde, numai de aici nu. Cei de la Cambridge au fost însă primii care au zis că acesta este spaţiul de pornire. E drept, au spus că din zona Ungariei, dar au descris geografic zona: Carpaţi, Balcani, nu e nici un dubiu. De altfel, e absolut firesc ca flora şi fauna să fie prezente pe o arie mai întinsă, învecinată cu spaţiul civilizaţiei respective, şi nu să fie o delimitare strictă. Dar asta este zona pe care ei o dau la începutul roirii, deci prin 3500 înainte de Hristos. Teoria Cambridge sprijină pe deplin primordialitatea spaţiului carpatic, o întăreşte în mod evident. Pe măsură ce ne ducem însă mai înainte în timp, zona locuită se reduce doar la Ardeal Nu este posibilă altă variantă. Chiar şi numele de ardeal oferă indicaţii în această direcţie. Ardeal trimite la a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lurile arilor, adică zona de unde veneau cei care îşi ziceau ari, cunoscuţi mai târziu ca arieni. In limba veche găsim frecvent inversiunea literelor, astfel că ar devine ra. Unii cercetători zic că au găsit în Vede o populaţie numită românia, Ra şi ma sunt radicali primordiali: ra-mă. Ra se referă la lumină, ţine de curgere; rază, s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 în gerenal ţine de curgere, are sens de mişcare, de aceea este asociat cu activitatea solară. Pe de altă parte, cuvântul man înseamnă din vechime om, fiind de fapt inversiunea acestuia, Om-mo, ma; iar n este închiderea gurii; man. Oricum, Manu este considerat Omul Primordial, cel puţin aşa zic vedicii hinduşi, deci şi aceasta este o dovadă indirectă a primordialităţii poporului din zona în care ne aflăm noi. Deci avem ra-man, lumină-om, adică „oamenii luminii”. Aşa ne defineam noi atunci, cu trimitere directă la excepţionala valoare spirituală a locuitorilor de pe aceste meleaguri. E posibil ca forma iniţială să fi fost ar-man, apoi prin inversiune ra-man, apoi prin transformar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urge perfect logic şi se adaugă celorlalte dovez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ături de ceea ce a însemnat consfinţirea acestui spaţiu carpatic ca fiind matca primordială de unde mai apoi au luat naştere şi s-au răspândit toate celelalte popoare pe care le cunoaştem azi, indo-europenii. La asta s-a ajuns printr-o cercetare judicioasă realizată însă pe cu totul alte b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nii ’70, Marija Gimbutas – arheolog de origine lituaniană şi profesoară la Universitatea Californiei din Los Angeles – este numită şef al unui vast proiect de cercetare în Europa, să se documenteze şi să facă harta descoperirilor ce ţin de perioada neoliticului de la 5000 înainte de Hristos. Ideea era cam aceeaşi, de a vedea de unde a plecat totul în civilizaţia umană cunoscută în prezent. Se duce la toate institutele arheologice mari şi la toate muzeele prestigioase din Europa şi întreabă: aveţi urme de la 5000 înainte de Hristos? Şi cei din Franţa spun nu, cei din Italia spun nu, la fel şi cei din Germania, Suedia şi aşa mai departe. Face apoi harta celor care răspund cu da şi numeşte ce rezultă: Vechea Europă. In rest, alb peste tot. Nimic,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ei au spus asta, că nu au urme arheologice, nu înseamnă că nu au şi existat, am presu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rme de civilizaţie neolitică de la 5000 înainte de Hristos. Ţi-am arătat, pur şi simplu teritoriul nu era locuit, nu putea fi locuit; nu era nimic, doar pădure şi gheaţă, care s-a retra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mai gândit, îmi pare incredibil că nu era chiar nimeni pe acele locuri. Păi şi prin 5-6000 înainte de Hristos, dacă tot căutau urme ale civilizaţiilor, unde era popu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restrânsă în spaţiul carpatic de la noi, cel mult ceva şi în pericarpatic, adică puţin în jurul munţilor: Panonia, Iliria, spre sud şi Sarmaţia spre nord, care e Polonia de astăzi. Dar nici pe departe Grecia, Creta sau mai ştiu eu ce. Astea au apărut mul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rest ce era, înspre Franţa de azi,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nici o urmă de la 5000</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un va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ra nimeni pe tot acest continent? Dacă mergeam pe jos nu întâlneam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u câţiva, dar foarte puţini. Populaţia era extrem de redusă. Insă aid, la noi, era focarul. Marija Gimbutas a scris mai apoi într-o carte că România a fost the heartland, „pământul ori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ştiinţa ne vorbeşte de Sumer ca fiind cea mai veche d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civilizaţia românească ancestrală, Sumerul era în pruncie. S-au realizat mai multe hărţi cu privire la diferitele civilizaţii neolitice. Dacă sunt comparate cu teritoriile actuale ale statelor, se constată că toate cuprind România sau părţi din România, precum şi ceva din afara ei. Iar când se face suprapunerea, apare concluzia că toate aceste hărţi se extind dinspre interior spre exterior. Nu haotic, ci pornind în mod clar de la o anumită zonă, care este acest spaţiu carpatic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de ce nu au făcut această observaţie? Că doar pare a fi destul de evidentă, după cât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interes să nu o facă. Revenim mereu şi mereu la aceeaşi problemă. Incompetenţa şi superficialitatea se combină cu interesele politice ascunse şi manipularea. Oricât de mult s-ar revolta unii, acesta este adevărul. Noi o ştim prea bine şi din surs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momentul când le spui, când le prezinţi aceste dovezi? Sincer să fiu, mi se pare de domeniul absurdului. Cum să negi ceva care este evident şi deja demon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scuţi cu diplomaţi, academicieni şi savanţi, îi reduci la tăcere pe moment, dar după aceea vor continua cu ce ţi-am spus: că au anumite ordine politice, că vor să-şi ţină scaunul şi chestii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ştim că avem dovezil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arheologice, cele de limbă, toate sunt zdrobitoare. Nu există nimic mai vechi în civilizaţia Europei, decât este aici. De exemplu, înainte ca insula Ada-Kaleh să fie distrusă prin realizarea lacului de acumulare a hidrocentralei de pe Dunăre, Ceauşescu a dat dispoziţie arheologilor să vadă ce mai descoperă, că oricum mare parte din dovezi sunt acum sub apă. Au săpat în malurile Dunării pe malul românesc şi pe cel fost iugoslav. Descoperirile făcute sunt în mod dar din aceeaşi civilizaţie, numai că puţin diferită, în sens cronologic. La noi sunt întotdeauna ceva mai vechi decât la ei, cu 1000-2000 de ani. Adică sunt despărţite de Dunăre. Şi la ei găsim unele chestii, dar cele mai vechi sunt la noi, chiar dacă ei vorbesc despre cultura denumită după numele localităţii de unde au reieşit acele dovezi, Lepenski-Vif. Au încercat în felul acesta să impună un alt nume decât unul românesc, propriu acestui teritoriu, insinuând astfel ideea că aceea este cultura dominantă şi mai veche. Dar cei bine documentaţi ştiu că ceea ce am găsit noi pe malul românesc al Dunării, cultura Schela Cladovei, este mai veche decât cultura Lepenski-V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e ştie? Dacă sunt îndoieli, probabil se vor agăţa de chestia asta şi o vor pune în fruntea tuturor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ă sunt mai vechi pentru că sunt datate toate radio-carbon. Totul este datat, aici nu este vorba de presupuneri. Şi boabele de cereale carbonizate pe care le-au găsit în aceste situri arheologice, în peşterile de pe malul Dunării, totul. Le-au dat la trei laboratoare din străinătate, ca să nu fie probleme sau erori: în Olanda, în Germania şi în Anglia. Estimarea lor a fost 7800 înainte de Hristos. Deci făceau agricultură pe atunci, înseamnă că le cultivau. Au fost scrise lucrări pe baza descoperirilor arheologice ale acestei culturi şi a fost făcută o scală temporală a lor, care urcă până la 11.500 înainte de Hristos. Sunt 4000 de ani diferenţă faţă de ceea ce s-a găsit pe malul celălalt al Dunării, la foştii iugoslavi. Atât a durat ca să treacă civilizaţia dincolo. Este fenomenală această stabilitate şi continuitate a civilizaţiei pe teritoriul nostru. Şi bineînţeles că aceasta se reflectă şi în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ăceau agricultură încă de pe atunci, înseamnă că aveau un sistem clar de valori culturale, pentru că, din câte ştiu, agricultura implică ritmuri, cicluri, ritualuri, am observ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asta au răsturnat iarăşi tot sistemul de concepţie despre cum şi de unde a apărut agricultura. Credeau că ea a fost adusă în Europa de undeva din Asia, dar de fapt ea era aici, pe teritoriul României, acum 8000-9000 de ani. Oamenii au rămas aici şi au făcut agricultură până când au început să roiască, pe la 3500 înainte de Hristos, după cum spun cei de la Cambridge care au făcut studiul. Până atunci au rămas numai aici, în centru. Dacă te uiţi pe o hartă, vezi că zona aceasta, a spaţiului carpatic şi a Ardealului, este cam la aceeaşi distanţă faţă de Spania, de munţii Ural şi de extremitatea nordică. Noi suntem în centrul Europei şi îi ironizăm pe „specialiştii” care au scris Enciclopedia Britanică, în care se spune că munţii Carpaţi reprezintă un lanţ muntos din centrul Europei, dar cu toate acestea nu ştiu cum se face că România este prezentată ca o ţară din sud-estul Europei. Când, de fapt, ţara noastră înglobează în cea mai mare parte spaţiul carpatic. Europa se termină la Ural, nu aici, ca să fie estul ei; deci suntem chiar în centr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deci că au plecat radial pe astfel de direcţii: 2900 kilometri până la Ural, 2900 kilometri până în Spania. Dar au urmat întotdeauna „drumul sării”. Faptul că avem atât de multă sare şi chiar la suprafaţă este un alt punct forte pentru a demonstra că roirea a început de fapt de aici, s-a răspândit şi a format popoarele. Începusem de altfel să-ţi vorb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pui „drumul sări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ergeau cu oile de la munte la şes, mergeau până în actuala Gr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mergeau atât de mult, se schimba anotimpul până ajungeau ei acolo,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u să rămână să ierneze şi în alt loc, dar în orice caz, au ajuns până acolo. Ideea este că ei au început să se ducă cu desagii de sare pe măgari până ajungeau în acele zone, pentru că mai jos, în Balcani, nu era sare. Oile sunt infertile fără sare şi se duce turma. De aceea „drumurile sării” sunt făcute şi există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u început să Ineargă aşa departe? am întrebat eu. La urma urmei, era vorba despre o plecare de la centru. Cui i-ar fi conven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vorba să le convină sau nu, ci se punea problema unei necesităţi care a început să apară tot mai evident în acea perioadă, pe la 3500-3000 înainte de Hristos. Probabil că a fost vorba de a merge numai pentru transhumantă şi au căutat şi alte locuri mai joase de câmpie, spre sud. Dar în mod sigur începuseră deja să se suprapopuleze şi asta le crea probleme cu hrana, cu locuitul şi altele. Aşa că au început să roiască, pentru a decon-gestiona 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plecau? Fiecare aşa, la întâmplare, ieşea din casă şi se ducea unde vedea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u un sistem foarte simplu, acolo unde nu se puteau hotărî: trăgeau la sorţi, iar cel care era în plus pleca. Există chiar şi un poem în care se spune că, atunci când erau prea mulţi şi nu mai puteau asigura hrănirea din spaţiul în care se aflau, trăgeau la sorţi care să plece. Şi în felul acesta a început marea roire, din centru, radial, pe direcţiile principale şi pe „drumurile 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au că nu mai pot asigura hrănirea? Doar nu măsurau cantitatea de mâncare. Şi pe urmă, chestia asta nu cred că merge aşa: într-un an ai ce să mănânci, în al doilea nu ai şi atunci pleci. Apoi iar ai ce să mănânci, apoi iar nu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e prea departe de adevăr. In orice caz, au început să-şi dea seama că o duc din ce în ce mai prost, că nivelul’ de trai începea să scadă, că apăreau din ce în ce mai multe probleme. Şi au realizat că era din cauza numărului prea mare de indivizi. Atunci au început să plece şi sigur că asta a dus în timp la mari transformări de cultură, de neam şi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acasă, de la centru, au pierdut în primul rând coeziunea cu matca originară, adică s-au rupt cumva de unitatea primordială, care domnea aici şi fusese leagănul lor timp de mii şi mii de ani. Apoi, cum e şi firesc, limba originară a început şi ea să se sfărâme în dialecte, schimbându-se chiar foarte mult. Asta s-a întâmplat pe diferite regiuni ale Europei, în directă corelaţie cu climatul de acolo, cu relieful şi cu anumite particularităţi vibraţionale ale spaţiului respectiv. La toate acestea se adaugă, desigur, perioadele diferite de roire, care sunt probabil cele mai determinante şi explică apariţia „limbilor” greceşti, celtice, latine, nordice şi a celorlalte. Toate acestea au influenţat în mod decisiv schimbarea limbii, iar faptul că ei nu puteau lua legătura cu centrul din care au plecat, a amplificat şi mai mult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au plecat toţi deodată, am spus eu. Probabil a fost o eşalonare, aşa după cum ai spus, pentru că, după câte înţeleg, acesta a fost un proces amplu, întins pe o perioadă ma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u plecat în valuri succesive şi în perioade diferite. Asta a contribuit şi mai mult ca ei să fie diferiţi, să se departajeze pe comunităţi specifice, fiecare cu caracteristicile ei. Chiar dacă fondul comun exista, ei erau totuşi diferiţi şi asta bineînţeles că s-a reflectat şi la nivelul limbajului. Exemplul cel mai elocvent este cu engleza şi americana, ca să zic aşa. Au roit din Anglia în America acum 400 de ard şi vezi bine ce diferenţe au apărut în limbajul dintre cele două ţări. Accente, expresii, cuvinte, chiar dialecte. Şi ţine cont că e vorba doar de câteva sute de ani, iar comunicarea cu originea, cu punctul de plecare, Anglia, s-a făcut continuu în acest timp, ceea ce conteaz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lucrurile în acest caz nu stau chiar aşa, pentru că americanii nu sunt deloc urmaşii englezilor, ei fiind cea mai pestriţă populaţie care există, am remarcat eu. Doar limba oficială, engleza, e singura legătură cu Anglia, datorită faptului că a fost colonie engleză. Este doar o convenţie, nu o limbă proprie populaţi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m vrut să mă refer doar la comunicarea dintre cei plecaţi şi spaţiul de origine. Atunci, în Antichitate, când a început roirea, această comunicare nu exista practic deloc. De aceea am spus că s-a produs ca un fel de rupere, de separare de centru, cu consecinţe inevitabile asupra limbii, cunoştinţelor şi obiceiurilor. Când pleci departe de casă nu mai există interesul pentru păstrarea limbii, nu mai există rigurozitate în menţinerea ei şi ea se transformă astfel după mediu, după necesităţi. Dar chiar şi aşa, limba română era vorbită peste tot, pentru că ea a stat la baza tuturor celorlalte limbaje care au apărut ulterior. Era vorbită în dialecte, avea particularităţi corespunzătoare zonelor respective, dar te puteai înţelege totuşi, exista un fond comun de cuvinte, chiar considerabil, care asigura fluenţa comunicării între oameni. Până când au început să introducă limbile oficiale, care sunt de fapt fabricate, aşa după cum ţi-am spus. In Franţa, de exemplu, în provincia Ocdtaniei sunt bătrâni care nu ştiu franceza, dar vorbesc un fel de română stâlcită. In Anglia au impus o limbă care să semene cu ce era, dar forma scrisă a cuvintelor este mai aproape de cuvintele din limba română, pronunţia fiind modificată, pentru a-i da un caracter particular. Peste tot s-a petrecut la fel, în afară de România, că aici n-ai de ce să impui nimic, pentru că este chiar limba-mamă, originară, suficientă prin ea însăşi şi fără dialecte. In rest, au impus în şcoli limbi fabricate artificial. In unele locuri au reuşit, în altele nu, după cum ai văzut. Toate aceste disfuncţionalităţi de limbă au provenit din faptul că au încercat să transforme originalul, fără să aibă o bază proprie. Cea mai apropiată de limba ţărănească românească este limba sanscrită, numită şi „limba zeilor”. Sunt multe cuvinte româneşti regăsite în sanscrită, unele chiar identice. Le vezi reflectate şi în toponime; de exemplu Deva, care în sanscrită înseamnă „zeu”, „zeitate”; sau Călimani, Călimăneşti şi numeroase alte derivate, care este redat în tradiţia orientală ca fiind Kali, Kala, zeiţa şi respectiv zeul Timpului în hinduism. Descoperirea din Masivul Şureanu este extraordinară şi din acest punct de vedere, pentru că ne arată efectiv care este realitatea spirituală şi tradiţională pe acest teritoriu; Cronos, Kala şi Crăciun reprezintă acelaşi „personaj” în tradiţia spirituală a locului. De aici a plecat şi a ajuns în India, nicidecum invers. E evident că nu avea cum, atât din punct de vedere al perioadei de timp, cât şi al dovezilor arh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vezile nu au fost expuse în muzee? am întrebat. Cred că sunt destul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culturi foarte vechi descoperite în România. Unele dintre ele sunt cele mai vechi, care au bulversat comunitatea ştiinţifică internaţională, dar toţi se fac că plouă. De exemplu, celebra cultură de la Cucuteni, din est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d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3500 înainte de Hristos, spun arheologii. In ceea ce priveşte culturile, nu le poţi data chiar cu exactitate, pentru că au faze succesive şi intervin aproximări de câteva sute de ani. Dar totuşi rămâne o idee clară despre când sunt plasate, cronologic vorbind. In ceea ce priveşte Cucuteni, au descoperit zeci de mii de statuete şi fragmente de ceramică şi se pare că această cultură merge înapoi în timp până pe la 7000 înainte de Hristos. Mai e apoi cultura de la Tărtăria, tot pe lângă Şureanu; unii o consideră controversată, pentru că nu pot data cu precizie tăbliţele de lut inscripţionate, mai vechi cu vreo 2000 de ani decât scrierea care, chipurile, a fost inventată în Sumer. Asta plasează cultura Tărtăria pe la 5700 – 5500 înainte de Hristos. Şi mai sunt multe culturi descoperite, cu o mulţime de obiecte sau fragmente edifi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mărul statuetelor şi al urmelor arheologice neolitice din România nu poate fi ţinut. S-au aruncat saci întregi de descoperiri arheologice, nimeni nu poate să inventarieze atâtea. In Germania, dacă găsesc un os, un ciob, imediat îl periază şi îl pun la muzeu. La noi nu este nici cine să le ţină numărul, darămite să le mai şi depoziteze. Şi toată această bogăţie de relicve arheologice demonstrează acelaşi lucru, că aici a fost centrul, matca, originea civilizaţiilor următoare. Desigur, s-au găsit şi în alte locuri, dar aici, în spaţiul carpato-dunărean sunt cele mai multe şi cele ma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ste tradiţia şi limba, am spus. Dar revenind la roire, au ajuns până în India; au roit cel mai mult în partea asta. Nu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oirea spre est e ceva mai special. Ai văzut că a implicat arienii, Sumerul, civilizaţia hindusă. A fost o deplasare a unei părţi a populaţiei pe o distanţă de 5000 de kilometri, care a avut loc treptat. Ezoteriştii spun că roirea în India, adică spre est, nu a fost o roire propriu-zisă, ci a reprezentat o misiune spirituală care trebuia îndeplinită, adică pur şi simplu trebuiau să mute centrul spiritual de ai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proteja tradiţia spirituală, mutând-o într-un loc mai ferit de cotropirile cumplite care au avut ca ţintă spaţi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au rămas urme şi nume de la atâtea zeităţi care acum sunt interpretate ca fiind orientale, am remar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zeităţile principale sunt prezente, le găsim mai ales ca toponime. Chiar dacă au trecut atâtea mii de ani, ele sunt tot aici: Deva – Deva; Iaşi – Işa; Călimani – Kali, Kala; Mangalia – Mangala; Sava – Siva. Şi numele masivului muntos pe care s-a făcut această descoperire fenomenală este foarte semnificativ: Şureanu; dar iniţial a fost Sureanu, până când s să se înmoaie şi să treacă în „ş”. Apoi, eanu este o adăugare târzie, un specific al ultimului mileniu, pentru că înainte a fost Surea, Muntele Surea. Iar acesta, la rândul lui, a provenit din Suria, prin trecerea lui i în e, care este o vocală mai slabă, mai uşor de pronunţat. Or, în tradiţia orientală Surya este chiar zeul Soarelui, considerat lumina supremă, cel care dă viaţa, căldura, bogăţia, dar şi simbolul profund spiritual al nemuririi. Dacă te gândeşti ce au descoperit în interiorul lui, că de fapt este un munte de aur, şi dacă ţinem cont că aurul a fost aproape pretutindeni considerat simbolul Soarelui, atunci îţi poţi face imediat o idee despre spiritualitatea şi cunoştinţele oculte ale vechilor locuitori de pe aceste pământuri. Pentru că, într-un fel sau altul, ei ştiau ce fel de munte este acesta, ce se găseşte în interiorul lui şi tocmai de aceea l-au numit astfel, pentru a simboliza în mod clar conţinutul său. Cu timpul, însă, oamenii au uitat această semnificaţie ascunsă, pe care oricum din ce în ce mai puţini o cunoşteau, şi înţelegerea s-a estompat. Nici măcar legenda nu a putut rămâne, deoarece, fiind ceva foarte important şi secret, nu s-a petrecut niciodată ceva deosebit acolo, care să implice un număr mai mare de indivizi şi astfel să se răspândească vestea în masele de oameni. Secretul absolut a dispărut probabil odată cu ultimii sacerdoţi. Doar numele a mâi rămas, pe care oamenii il păstrează, dar nu îi mai înţeleg semnificaţi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por mai suntem şi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sunt toate, aici se găsesc toate şi totuşi apare că nimic nu este al nostru, am observat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este, prin forţa conjuncturilor şi a manipulării. Toate au început aici, dar se spune că au venit din altă parte. Se dovedeşte că agricultura a început aici, ei spun că a venit din Orientul îndepărtat; metalurgia a început aici, ei spun că a venit din An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nu ai vorbit nimic, l-am făcut atent p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vechi cuptor de topit metale s-a descoperit la Câmpeni, în Carpaţi, şi datează de prin 4000 înainte de Hristos. L-au ridicat şi l-au dus la British Museum din Londra; dar se spune totuşi că cei din Antalia sunt primii care ne-au învăţat metalurgia. E ciudat să tragi concluzia că o populaţie care nu are zăcăminte bogate în metale ne învaţă pe noi, cei care avem aşa ceva din plin, cum să le preluc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se găsesc practic toate tipurile de statuete, la ceilalţi câte una reprezentând o zeitate, ici şi colo, dar asta înseamnă că de acolo vine tradiţia în zeitatea respectivă, de parcă ni le-au aruncat toţi peste gard în curte, iar noi le-am păstrat intacte, fără să ştim ce e cu ele. Deci nu este numai una, ci mai multe zeităţi vedice prezente relicvar în acest spaţiu şi în obiceiuri. Nu pot veni prin nici un fel de împrumut; nimeni nu poate să vină şi să facă chestia asta, să îţi aducă o tradiţie ezoterică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ste doar atât. Noi le-am dat limba şi toate familiile de cuvinte, dar fiecare cuvânt românesc este explicat ca venind din altă limbă. Din acest spaţiu s-a roit spre Orient şi în Europa, fapt atestat ştiinţific, dar se spune că noi am venit în Europa din Orient, ca triburi migratoare. După cum vezi, o inversiune totală de valori, care se caută să fie menţinută astfel, pentru a crea o idee cât mai falsă şi chiar defavorabilă în legătură cu spaţiul carpatic în care ne aflăm. In cel mai bun caz, ne alegem cu o completă ign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uitor cum se pune proble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ici ai noştri nu mi se pare că s-au zbătut prea mult pentru a demonstra adevărul. Aceeaşi lâncezeală şi lasă-mă să te las, de parcă ne-au dat cu ceva în cap şi ne-au tâmpit pe toţi, am răbuf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mai multe sute de ani, situaţia nu era chiar aşa. Insă imediat după perioada conducătorilor demni, care erau oameni cu credinţă şi suflet puternic românesc, s-a produs o ruptură între pătura guvernatoare şi ţărani. Ultimii au început să fie mai mereu consideraţi proşti, inculţi şi buni doar pentru făcut treabă, deşi sunt îmbrăcaţi în alb, sunt curaţi, iar când le vezi straiele de sărbătoare te simţi jenat cu hainele noastre „moderne”. I-au pus la muncă, i-au îndobitocit. Ei nu aveau nici o putere să riposteze, iar când o făceau, răscoalele erau înăbuşite în sânge. După ce s-a produs această ruptură, lucrurile nu au mai stat niciodată la fel ca înainte, nu au mai fost, ca să zic aşa, originare, ci şi-au pierdut din putere prin acest gen de opresiune. Doar fondul primar există, el este sădit în noi prin tradiţia primordială pe care o repreze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teaptă să fie trezit din potenţialitate, am suge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re nevoie de un fel de trezire, de luare de poziţie, de interes şi iniţiativă pentru a deveni activ, a aprobat Cezar. Asta e valabil pentru orice neam, dar la noi cred că responsabilitatea este chiar mai mare, pentru că aici a fost centrul şi, după aceeaşi lege a ciclicităţii,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gânduri, privind la fotografiile de pe ecranul monitorului. Chiar dacă ar fi fost numai acel loc descoperit în interiorul muntelui, şi ar fi fost suficient pentru a justifica ideea de centru spiritual al lumii. Aşa ceva transcende orice idee de bogăţie lumească, de parvenire sau comerţ. Cumulul inimaginabil de bogăţie fizică este transmutat într-o excepţională bogăţie spirituală, care fără îndoială că de-a lungul timpului a susţinut manifestarea spiritualităţii pe acest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tăceam în timp ce priveam fotografiile, Cezar îm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nu se poate concepe ce este aici. Chiar şi noi am avut dificultăţi în direcţia aceasta şi de aceea am făcut tot posibilul pentru a redescoperi intrarea. Dar au primat alte considerente, despre care ţi-am vorbit. Profesorul Constantin îmi spunea că, atunci când păşea pe aurul pur, când se vedea înconjurat de pretutindeni doar de acest metal – pe sol, pe tavan, pe pereţii laterali – ca şi cum ar fost rocă, îl încerca un sentiment de o extraordinară puritate, un fel de delicateţe şi chiar de sfinţenie. Nu putea să explice mai bine acea emoţie puternică ce îi invadase inima. In acelaşi timp, îmi spunea că atmosfera devenise mai densă, aerul mai „tare”, fără ca aceasta să-i îngreuneze totuşi respiraţia. Cu toată maturitatea, experienţa şi curajul său, profesorul se simţea depăşit de situaţie. Emoţia, un fel de „apăsare psihică” pe care o percepea acolo, înţelegerea intuitivă a importanţei covârşitoare a acelui loc, îl făceau să tremure şi să dorească să se întoarcă. Se gândea şi la băiat, care amuţise şi era palid de frică. Dar lumina albastră cu reflexe ca de ape ce apăruse în faţa lor, la o distanţă pe care el a apreciat-o ca fiind aproximativ 100 de metri, l-a intrigat şi mai mult şi a hotărât să continue. Insă, pe măsură ce înaintau, se producea un fenomen foarte straniu: lumina se mărea în intensitate, iar ei simţeau că păşeau tot mai greu. Mi-a repetat că simţea o senzaţie ciudată, ca şi cum aerul devenea tot mai d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efecte fiziologice asupra lu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declarat nimic în sensul acesta. Dar bănuiesc că nu, din moment ce a continuat să înainteze şi respira normal. Solul era relativ neregulat, dar aurul acoperea totul. Nu a putut aprecia grosimea stratului, dar după cum simţea, aceasta trebuie să fi fost foarte mare. La un moment dat, datorită luminii albastre care creştea în intensitate, a început să observe mai bine Structura culoarului larg. Putea Să observe, deşi încă destul de neclar, că acesta continua în forma lui boltită, înaltă şi maiestuoasă, încă vreo 60-70 de metri, dar după aceea începeau să se distingă pe pereţi, de o parte şi de alta, nişte formaţiuni înalte, ca nişte lespezi enorme, pe care le vedea cumva decupate în pereţii culoarului. Aşa cum mi-a spus chiar el, acela a fost începutul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pe Cezar, am devenit eu însumi emoţionat, fără să-mi explic prea bine de ce. Probabil că aflarea acelor elemente, combinată cu privirea fotografiilor luate chiar în acel loc, mi-au creat o stare de sensibilitate deosebită, care îmi provoca fiori Era o stare de spirit, o emoţie fină, care mă aducea mai aproape de eveniment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era misterul din spatele dispariţiilor a doi dintre cei care au avut acces acolo. Cezar nu mi-a precizat cauza, a lăsat ca lucrurile să decurgă gradat, să aflu aceasta din desfăşurarea evenimentelor. Am aflat repede despre ce era vorba, cu o uluire fără margini. Se pare că profesorul şi băiatul au înaintat şovăitori, ajutaţi tot mai mult de lumina albastră care devenea din ce în ce mai puternică. Acum nu mai aveau nevoie de lanterne. Întregul interior era luminat feeric, în ape şi sclipiri de o frumuseţe inimaginabilă. Am citit chiar atunci partea din declaraţia profesorului, care a insistat destul de mult pe acea descriere, de unde am dedus că îl impresionase extraordinar de mult. Nu puteam decât să-mi imaginez fenomenalul impact al unei asemenea privelişti asupra psihicului său şi al băiatului. Profesorul Constantin spunea că în acea ultimă parte a culoarului, până la capătul său, pe care îl vedea acum cu ceva mai multă claritate, bolta acestuia se arcuia în sus, devenind imensă, ceva precum cupola unui dom. El a apreciat înălţimea ei la 3-3,5 metri, poate chiar mai mult. Tot atunci i s-a dezvăluit şi misterul unor forme pe care cu puţin înainte le vedea nedesluşit. La aproximativ 20-25 de metri de peretele imens din capătul culoarului, el a văzut de o parte şi de alta câte trei jilţuri, ca un fel de tronuri, ce încadrau o masă de formă paralelipipedică ce se afla în centru. Gele 6 tronuri erau şi ele în întregime din aur masiv şi păreau încrustate în sol. Erau realizate îngrijit, destul de bine şlefuite, şi aveau spătarul înalt, depăşind doi metri. Fundamental vorbind, ele nu aveau picioare sau alte elemente, ci se asemănau foarte bine cu litera „L”, cu observaţia că baza de şezut era foarte groasă, având aproape un metru în înălţime. Erau nişte construcţii din aur foarte impunătoare, masive, dar deloc grosolane. Liniile lor erau simple, însă atent conturate, iar proporţiile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6 tronuri erau identice: trei în stânga şi trei în dreapta culoarului, aşezate simetric, perfect unul în faţa celuilalt. Intre ele şi pereţii laterali ai culoarului rămânea o distanţă de aproximativ 1,5-2 metri. La mijloc se afla un fel de masă, care de fapt era un paralelipiped din aur masiv, ca un fel de platou care ţinea loc, probabil, de masă. Era foarte bine şlefuit şi perfect aliniat cu laturile tronurilor. Era de fapt un bloc masiv din aur, de forma unui paralelipiped, înalt până la partea de sus a grosimii tronurilor şi lung exact cât distanţa pe care erau dispuse ele. Tot acest ansamblu era perfect simetric, fiind completat în partea din capătul mesei cu un al şaptelea tron, mai mare decât celelalte, care, într-un fel, prezida „adunarea”. Dispus în dreptul laturii mici a mesei, în partea dinspre capătul culoarului, el era îndreptat cu faţa către cel care sosea prin pasaj. Latura lui mică, şezutul, era la fel cu a celorlalte tronuri, dar spătarul era mult mai înalt, ajungând la trei metri, după cum a apreciat profesorul. De asemenea, forma lui era deosebită de a celorlalte; nu mai era paralelipipedică, ci ca o secţiune de trunchi de con cu baza mare în sus, la partea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ansamblu, uimitor prin masivitatea, dar şi prin simplitatea lui, prezenta o armonie desăvârşită, impunând respect şi solemnitate. Aşa cum a recunoscut şi Cezar, acea structură nu putea sa fie altceva decât un fel de „sală de consiliu” pentru şase fiinţe umane, probabil mari înţelepţi sacerdoţi, prezidate de un al şaptelea, care evident era considerat şi respectat ca o autoritate spirituală desăvârşită. Ceea ce l-a lăsat mut de uimire pe profesor a fost însă ansamblul imenselor plăci gravate în peretele culoarului, pe care, de la distanţă, el le interpretase a fi nişte lespezi. Acestea erau, de fapt, nişte gigantice panouri, de asemenea paralelipipedice, plasate simetric în spatele fiecărui tron, câte trei pe fiecare parte. In fapt, s-a dovedit că ele erau sculptate direct în pereţii culoarului, ieşind puţin în relief ca nişte lespezi uriaşe şi mai înalte decât tronurile, exact până la înălţimea spătarului celui de-al şaptelea tron. Pe suprafaţa lor perfect finisată era gravat câte un text alcătuit din mii de caractere şi semne necunoscute, foarte clar şi ordonat incrustate, care acopereau aproape în întregime plăcile, cu excepţia unui fel de bordură pe fiecare latură, mare cam de 10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i-a putut da seama, profesorul a apreciat atunci că semnele incrustate, care fără îndoială reprezentau un anumit tip de scriere, erau diferite de cele remarcate mai devreme pe culoar, în dreptul micii platforme de pe sol. Cezar mi-a spus că aceea era, de asemenea, o scriere complet necunoscută, aşa cum rezultase din analizele celor câteva instituţii prestigioase internaţionale, cu care Departamentul nostru colaborase în legătură cu acest caz. Chiar mai mult, analizele grafice speciale au arătat că scrierea de pe imensele panouri era şi mai veche decât cea necunoscută, întâlnită anterior. Acele semne şi modul lor de compunere, natura şi succesiunea lor demonstrau un nivel foarte avansat de cunoaştere a limbajului scris. Rândurile erau perfect paralele şi destul de dese, iar înălţimea caracterelor se menţinea aceeaşi pe toată suprafaţa lespezii. Fie doar şi efortul depus pentru inscripţionarea lor în plăcile respective era cu adevărat remarcabil şi nimeni nu ştia cum a fost făcută aceasta, mai ales că toate plăcile erau realizate dintr-o singură bucată, în peretele muntelui. Cel mai probabil acele texte fie expuneau o istorie a locului şi a semnificaţiei lui adevărate, fie se refereau la ocupantul fiecărui tron în parte din cele şase, oferind elemente de o anumită natură despr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la imensă era dominată de cea de-a şaptea placă, mai mare decât toate, incrustată în peretele de fundal al culoarului, în spatele tronului sacerdotului conducător. Din cele descrise de profesor şi apoi văzute de mine personal în singura fotografie a întregului ansamblu, acea lespede era gigantică, având o înălţime cam de 10-12 metri şi o lăţime cam de patru. Fiind realizată cu baza la o anumită înălţime de la sol, ea domina majestuos priveliştea, urcând cu partea de sus aproape la trei sferturi din înălţimea boitei. Placa era realizată după acelaşi concept simplu ca şi celelalte şase, doar că la dimensiuni mult mai mari, impresionante. Totuşi, pe ea nu era gravat nidun text, ci doar discul unui soare uriaş, de la care plecau radial foarte multe raze către marginea suprafeţei dreptunghiului. Această reprezentare, fără doar şi poate un simbol esenţial pentru tot ce se afla acolo, era grandioasă şi, prin forţa şi măreţia pe care o exprima, domina întreaga aulă, de deasupra tronului principal al conducătorului sacerdot. Din câte am putut eu însumi vedea în tulburătoarea fotografie făcută de profesor, impresia era amplificată şi de lumina albastră feerică ce se combina într-un mod sublim cu strălucirea aurului din jur. Din fotografie nu se distingea sursa acelei lumini, dar în orice caz ea provenea de undeva din sol, din spatele tronului principal. Fiind ascunsă în parte de impunătoarea masivitate a acestuia şi a spătarului său, ea apărea doar ca efect în întreaga a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 început partea cea mai grea, care a bulversat totul, a spus Cezar. Nici acum, după atâţia ani, nu înţelegem mai mult decât atunci, Este probabil punctul terminus al călătoriei, un fel de conversie a spaţiului şi timpului realizată într-un mod ce depăşeşte total înţelegerea obişnuită. Cum a apărut acolo şi de ce, nimeni nu ştie. O idee ar fi legătura ce tocmai s-a ivit cu incidentul din Antarctica, pentru că acea baliză a semnalat acest spaţiu, dar ce se poate înţelege de aici? E ca un fel de nod cosmic, care se combină cu ceva de pe satelitul Europa al lui Jupiter. Probabil marea planetă are şi ea o legătură cu toate acestea, dar cine ştie care? în mod clar există totuşi un răspuns, pentru că sunt dovezi fizice: baliza cosmică, semnalele, acest loc, indicaţia din Alaska, proiecţia de pe Europa, dar de ce există toate acestea şi care sunt adevăratele implicaţii, e un mare mister. In orice caz, apare ca fiind un focar extraordinar de energie, nu doar cosmică, ci şi spirituală. Aici e posibil să se fi luat decizii majore, aici au fost fiinţe ajunse la un nivel foarte înalt de evoluţie spirituală. Nu ştim nici măcar de unde provine scrierea de pe lespezi; este extrem de veche, dar totuşi cât de veche? Apoi mai e şi blocajul sever, care nu îmi permite Să sondez cu dispozitivul diri Bucegi clişeul temporal de aici. Practic, nu ştim nimic. Eram uluit de tot ceea ce vedeam şi aflam. Cezar mi-a arătat ultima fotografie realizată de profesorul Constantin, dintr-un unghi plasat în spatele tronului principal, din partea dreaptă a acestuia. Înfăţişa un spaţiu gol de forma unei elipse la nivelul solului, marcat de un mic perete pe margini, ca o bordură. Profesorul afirmase că pe axa ei lungă, elipsa măsura aproximativ doi metri, iar pe cea scurtă cam un metru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e află acolo este relativ greu de conceput, chiar şi pentru o minte deschisă, a vorbit Cezar. Profesorul mi-a spus că, atunci când s-a apropiat de acel loc şi a privit în jos, a simţit că îşi pierde cunoştinţa. Şi chiar a leşinat câteva secunde; a căzut, dar şi-a reveni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văzut, ce s-a întâmplat? am întrebat nerăbdător. Din fotografia dosarului nu puteam să-mi dau seama ce era acolo, pentru că era făcută de la o anumită distanţă şi dintr-un unghi ascuţit. Nici luminozitatea nu era prea bună. Totuşi, se putea vedea ceva foarte întunecat, cu câteva sclipiri în el. Cezar mi-a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rivit în acel spaţiu gol, profesorul a văzut un alt univers. Mi-a spus că se uita ca printr-un hublou de navă spaţială la cosmosul care o înconjoară. Vedea spaţiul cosmic negru, vedea sclipirea stelelor. Deosebirea consta în faptul că acel „hublou” de fapt nu exista, ci accesul era liber, ca printr-o fântână. In jos, puţin lateral, a observat o planetă mare, cu formaţiuni asemănătoare cu cele ale Pământului, atunci când este privit din spaţiu. El a comparat mărimea acelei planete tot cu cea a Pământului, atunci când este privit de pe Lună. Diferenţa consta în culoarea planetei, care îmbina albastrul cu diferite nuanţe de galben şi portoc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i spus că a leşinat? am întrebat eu, siderat de ceea ce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eşinat imediat după ce a văzut acele prime imagini sau cel puţin aşa mi-a spus. Tot el a apreciat că a rămas aşa doar câteva secunde, dar când s-a trezit l-a văzut pe băiat stând chiar pe marginea acelei elipse şi privind ca hipnotizat în jos, spre planetă. Profesorul a văzut atunci un fel de pâlnie strălucitoare, care se ridica dintr-un punct de pe planetă către locul în care se aflau ei. Atunci s-a speriat foarte tare şi s-a dat câţiva paşi înapoi. Nu îi este prea clar ce s-a petrecut în acele clipe. Zicea că nu e sigur că îşi aminteşte tot ce s-a întâmplat acolo. Ştie doar că lumina a crescut mult în intensitate, devenind albă, şi că la un moment dat suprafaţa elipsei a devenit foarte strălucitoare. Apoi l-a văzut pe băiat păşind pur şi simplu peste pragul acesteia şi dispărând în jos, prin ea. Imediat după aceea strălucirea a început să scadă în intensitate şi profesorul s-a apropiat de marginea spaţiului gol. A văzut cum „pâlnia” formată se retrăgea către acea planetă foarte frumoasă, iar universul din jur redeven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 rămas aşa? Ce a făcut? am întrebat, dornic să aud u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precis. A declarat că la un moment dat a văzut din nou acel vortex luminos ridicându-se de pe planetă către el şi s-a speriat din nou, s-a ridicat şi a fugit înapoi spre ieşire. Nu i-au trebuit decât câteva minute să iasă afară, în dreptul sitului arheologic. Cu ultimele puteri a alergat în sat la secţia de Poliţie şi a cerut să vorbească la Bucureşti cu omul de legătură din SRI, care avea în sardnă supravegherea săpăturilor şi a descoperirilor efectuate. I s-a spus să rămână acolo, dar să nu vorbească absolut nimic cu altcineva despre ceea ce văzuse. Au sosit tot în acea seară, foarte repede. Erau trei agenţi, având o atitudine neîncrezătoare. Profesorul i-a condus imediat în acel loc. Nu se ştie cum s-a petrecut, dar unul dintre ei a dispărut la fel ca băiatul. Profesorul mi-a descris lapidar acele ultime momente înainte de astuparea intrării, pentru că deja primisem telefon că urmau să sosească de la Bucureşti pentru a-l prelua, iar eu trebuia să transcriu foarte repede şi în sinteză declaraţia înregistrată pe bandă. Aşa că am preferat varianta lui superficială, dar globală, în locul celei amănunţite însă incomplete. Speram ca lucrurile să se aranjeze după aceea şi să am acces la o nouă declaraţie din partea profesorului, mult mai detaliată. Nu puteam şti ce hotărâre va lua CSAT. Asta a fost, bine totuşi că nu au rămas lucruri complet necunoscute. Au ieşit din nou afară şi, pentru a evita orice contact cu cineva care ar fi putut deconspira locul, au rămas toată noaptea acolo, la intrare. A doua zi au vorbit la Bucureşti şi a venit imediat un reprezentant special, care a fost complet depăşit de situaţie, ordonând astuparea imediată a intrării. Dar ţi-am spus, din alt unghi de vedere poate că a fost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au gândit că vor reveni ulterior de la Bucureşti mai bine pregătiţi şi cu ordine precise, am presupus eu. Doar puteau să ţină minte locaţi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u gândit. Dar nu au prevăzut şi accidentul, în care au muri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un fel de „autoprotecţie” 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ermis doar şoferului betonierei să vină şi să-i ajute la închiderea intrării. Când au mai făcut un drum în aulă, probabil că şoferul nu i-a ascultat şi, curios, s-a luat după ei. S-au alarmat atunci când l-au auzit că începe să strige în neştire; intrase şi el cu o lanternă şi s-a şocat când a ajuns la filonul de aur. Din acel moment nu s-au mai putut înţelege cu el. Au ieşit repede afară şi au astupat singuri intrarea cu beton, aşa cum s-au priceput, muncind aproape toată ziua. Au cerut ajutorul celor doi poliţişti din sat să păzească accesul pe drum şi împrejurimile, dar nu le-au permis să vină aproape. Profesorul a spus că aceştia au rămas la cel puţin 3-400 de metri depărtare. Apoi l-au lăsat pe profesor la secţia de Poliţie, iar ei au plecat în noaptea aceea cu maşina spre Bucureşti. Pe drum au avut tragicul accident. Cezar s-a oprit, făcând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i cam tot despre ce a fost acolo. M-am uitat la ceas; era aproape două dimineaţa. Mă simţeam ca şi cum se liniştiseră apele, calm şi senin în interior. I-am mulţumit lui Cezar pentru acea seară memorabilă, care nu avea să mi se şteargă niciodată din memorie. Eram profund impresionat şi simţeam cu claritate că o anumită înţelegere îmi pătrunsese adânc în inimă. Sufletul îmi era cuprins de o misterioasă nevoie de retragere în mine însumi, de a mă gândi în linişte la enigma ancestrală a acestui popor, la legătura lui cu ceea ce s-a descoperit în muntele Şureanu. Ce influenţe nevăzute ne umplu sufletele noastre din depărtările incomensurabile ale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afară, în curtea pustie la acea oră. Aerul rece de munte îmi răcori faţa înfierbântată, iar foşnetul pădurii mă purtă pe aripile imaginaţiei sensibile. O şoaptă a muntelui pluti încet spre cer, trezind parcă memoria neştiută şi profundă a neamului acestor plaiuri. Am privit în sus, la cerul înstelat de sclipiri enigmatice, având nostalgia începuturilor uitate şi a lumilor divine care sălăşluiesc în inimile noast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6:00Z</dcterms:created>
  <dc:creator>Cinci Tehnici Initiatice Tibetane 1.0 10</dc:creator>
  <dc:description/>
  <cp:keywords/>
  <dc:language>en-US</dc:language>
  <cp:lastModifiedBy>User John</cp:lastModifiedBy>
  <dcterms:modified xsi:type="dcterms:W3CDTF">2013-09-09T09:36:00Z</dcterms:modified>
  <cp:revision>2</cp:revision>
  <dc:subject/>
  <dc:title>Radu Cinamar - Pergamentul Secret</dc:title>
</cp:coreProperties>
</file>