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osasu</w:t>
      </w:r>
    </w:p>
    <w:p>
      <w:pPr>
        <w:pStyle w:val="Heading1"/>
        <w:ind w:hanging="0"/>
        <w:rPr>
          <w:i/>
          <w:i/>
          <w:sz w:val="40"/>
        </w:rPr>
      </w:pPr>
      <w:r>
        <w:rPr>
          <w:i/>
          <w:sz w:val="40"/>
        </w:rPr>
        <w:t>Amuzamentul dilema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mi place să fiu redactor la Dilema, dar – iertare pentru verbul scandalos care urmează – mă şi amuză. Nici mohorâta presă a partidului unic, nici catastrofica presă a zglobiului nostru pluripartitism nu suportă şi nu îngăduie acest termen ce pare, în subtextul lui, mai deşănţat decât vulgaritatea evidentă, zilnică, a „primei pagini”. Cum să fie amuzant a scrie la un ziar serios. şi ce ziar nu e serios în România? Mai bine (un ziar) mort, decât amuzant! Dar, după părerea mea, fără amuzament meseria asta de gravă responsabilitate devine o slujbă tinzând spre plictisul ţeapăn. Un bun ziarist – dacă mi se permite să exagerez conştient şi visător – trebuie să tindă spre formula extraordinară în care un dirijor englez a cuprins arta lui Mozart: o maximă seriozitate tratată cu maximum de humor. Cui i se pare dificilă ca înţeles sau inadecvată la obiect (cum să fie mozartian un jurnalist român?) îi propun o idee a unui personaj dintr-o piesă a lui Sartre: „un ziar se face dansând”. E printre puţinele idei ale lui Sartre care i-au plăcut integral directorului nostru fondator, dlui Andrei Pleşu; o repeta încântat, ea întâlnindu-se cu una din primele sale cerinţe către corpul nostru redacţional şi coregrafic: o bună dispoziţie intelectuală şi sufletească în abordarea tuturor contrarietăţilor, o „permanentă” bună dispoziţie, mai „permanentă” decât revoluţia mondială şi, poate, mai revoluţionară decât aceea. Cu dl Andrei Pleşu ajunsesem – şi aşa a rămas! – să-i simpatizăm (în sensul caragialian.) chiar pe cei mai duri morocănoşi, cu condiţia să fie naturali, stăpâni pe ştiinţa supremă – aceea de „a nu bate capul” – şi, mai ales, expresivi în limba română. Există asemenea mohorâţi – extrem de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ele foarte severe, să precizez că nu se dansează – la propriu – în redacţia Dilemei, ba mai mult: nu se discută ce dansuri preferă fiecare, dar amuzamentul – fără să primeze ca anecdota la „Junimea” – nu lipseşte, cum nu lipsesc bârfa, discreţia, politeţea (cu oroarea ei faţă de trivialităţi), politica, apolitica; mai zilele trecute, dl Adrian Cioroianu mi-a propus să ţin un curs de istorie a apolitismului românesc; nu m-aş încumeta: cu apolitismul e ca şi cu melodrama – plăcută de trăit, neplăcut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veseleşte sistematic, ca redactor la săptămânalul nostru de tranziţie (subtitlul pare nemuritor.). este zvonistica, foarte sigură pe ea, cu privire la ideologia şi opţiunile partinice ale Dilemei. În fiecare săptămână suntem când „evident de dreapta”, când „evident de stânga”. E deja o mecanică în etichetare şi stigmatizare care, placată pe viaţa de fiecare zi a redacţiei, nu poate naşte – conform sfintei Constituţiuni intelectuale – decât râsul. Sunt oameni de stânga – stânga aceea ce se vrea inteligentă – care ne-au comunicat brutal că după numărul consacrat Pieţei Universităţii nu vor mai citi Dilema; n-am căzut pe jos de uimire, dimpotrivă, ne-am ţinut bine pe picioare, fiindcă exact în acea zi, două-trei telefoane protestaseră vehement, pe aceleaşi texte, la derapajul nostru pe stânga; ţine de un oximoron imposibil de digerat posibilitatea de a face politică apartinică sau, şi mai corect: ironică. Ironia scoate din minţi şi din pantofi pe orice responsabil cu soarta ţării, inclusiv a omenirii, numai de a lui nu, fiindcă el „nu contează, 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delicte de amuzament au fost două; un amic din străinătate, posedat de o tenacitate aproape stângistă în a se afirma ca om de dreapta, a putut să-l întrebe pe unul dintre noi: „Cum dracu' v-aţi adunat acolo în spiritul ăsta ambiguu?”. I s-a răspuns: „Aşa suntem noi, ţărani mijlocaşi!” Invers, un profesor universitar, recunoscut de stânga, căruia i s-a solicitat o colaborare pentru o temă viitoare a Dilemei, nu şi-a ascuns ezitarea: „Mi s-a părut că sunteţi de dreapta. de ce-mi cereţi să vă scriu?” Redactorul nostru şef i-a răspuns – cum se zice – talmudic: „Aşa suntem noi, nişte oameni de dreapta care nu putem trăi fără oamen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bucuria liniştită a surâsului meu: nimeni nu ne-a sunat/înjurat/înfierat că n-am fi democraţi! E clar – ca un triolet mozartian – de ce: democraţia nu e obsesia nici unui partid de dreapta sau de stânga! Noi, la Dilema, alta nu avem. E ceea ce îmi asigură seriozitatea amuzamentului.</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1:00Z</dcterms:created>
  <dc:creator>Amuzamentul Dilematic N</dc:creator>
  <dc:description/>
  <cp:keywords/>
  <dc:language>en-US</dc:language>
  <cp:lastModifiedBy>User John</cp:lastModifiedBy>
  <dcterms:modified xsi:type="dcterms:W3CDTF">2013-09-09T09:41:00Z</dcterms:modified>
  <cp:revision>2</cp:revision>
  <dc:subject/>
  <dc:title>Radu Cosasu</dc:title>
</cp:coreProperties>
</file>