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RADU GYR (RADU DEMETRESCU)</w:t>
      </w:r>
    </w:p>
    <w:p>
      <w:pPr>
        <w:pStyle w:val="Heading1"/>
        <w:ind w:hanging="0"/>
        <w:rPr>
          <w:i/>
          <w:i/>
          <w:sz w:val="40"/>
        </w:rPr>
      </w:pPr>
      <w:r>
        <w:rPr>
          <w:i/>
          <w:sz w:val="40"/>
        </w:rPr>
        <w:t>Biograf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al doilea din stânga, în fruntea coloanelor legionare la dezlănţuirea de bucurie din 6 septembrie 1940 (victoria revoluţi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metrescu-Gyr s-a născut în anul 1905 la Câmpulung-Muscel. Licenţiat în Litere, a debutat în anul 1924 odată cu apariţia volumului Linişti de schituri, volum care s-a bucurat de o mare apreciere, atât în rândul publicului cât şi al criticii româneşti. Colaborator statornic în perioada după debut la revista Universul literar şi apoi la alte reviste literare de formaţie naţionalistă (Gândirea, Gând Românesc, Sfarmă-Piatră, Decembrie, Vremea, Revista Mea, Revista Dobrogeană şi altele, precum şi la ziarele: Cuvântul, Buna Vestire, Cuvântul Studenţesc etc.), Radu Gyr a publicat numeroase articole, studii literare ş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de seama al Mişcării Legionare, Comandant Legionar şi şef al regiunii Oltenia. Conferenţiar la Facultatea de Litere şi Filosofie din Bucureşti. Este autorul versurilor cântecelor Sfântă Tinereţe Legionară, Imnul Moţa-Marin, Imn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 al mai multor premii ale Societăţii Scriitorilor Români şi ale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pe timpul guvernării legionare a fost director general al teatrelor. În această calitate ia iniţiativa înfiinţării Teatrulu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tenţia de sub regimul lui Carol al II-lea este închis şi de Antonescu, apoi este eliberat şi trimis spre „reabilitare” în batalioanele de la Sărata. În 1945, regimul comunist îl încadrează în „lotul ziariştilor” şi îl condamnă la 12 ani. Revine acasă în 1956, dar după doi ani este din nou arestat şi condamnat la moarte pentru poezia Ridică-te Gheorghe, ridică-te Ioane! Sub regimul comunist a executat aproape 16 an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chinuri inimaginabile în închisoarea Aiud, cu un regim de celulă aspră. Bolnav grav, cu un prolaps rectal gangrenat, cu hepatită, infiltrat pulmonar TBC, hemofilic, i s-a refuzat orice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Radu Gyr a lăsat în urmă o operă poetică de valoare unică, la care se alătură o mulţime de studii şi eseuri critice, răspândite în periodicele româneşti de-a lungul anilor şi care, desigur, vor fi publicate într-un viitor volum a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veşnicie în anul 1975 (28.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 de schituri (poeme), 1924. Volumul de debut literar al poetului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Strâmbă-Lemne (poezii). Editura Flamura, Craiova,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de lumină (poezii). Editura Casei Şcoalelor, Bucureşt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ii unui ideal (conferinţă-studiu ţinută la Societatea Tinerimii Român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pentru leagăn (poezii). Râmnicu Vâlce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În volumul: Popas în lacrămi de Şoimu George, Bucureşt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riticei estetice şi aspectele literare contemporane. Editura Haralambie V. Eugenu, Bucureşti, 1937. 232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iţa roşie (în colaborare cu N. Milcu). Editura Cartea Românească, Decembrie 1937,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şi eroism (studiu). În: Gândirea, XVII, Nr. 4, Apri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e şi fl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mea şi idealul spiritual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cedar,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 uscate (versuri). Editura Cartea Românească, Bucureşti, 1938. (Prezentând noul volum apărut atunci, ziarul Gazeta avea să spună: Un poet de autentice resurse lirice, apariţie de caldă gingăşie şi frăgezime pe ogorul atât de plin de mărăcini al liricei zilelor noastre, Cununi uscate este o verigă, poate cea mai de seamă, în şiragul operelor lui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tufănici. Tipografia Universul, Bucureşt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e război. Vol. I-II, Bucureşt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 Bucureşti, 1943 (vezi şi Gândirea,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in închisori. Editura Cuvântul Românesc, 1982, Canada, pag. 3-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Sacrificiul şi Cântecul. În: Al paso con L'Arcangelo, Edizioni all'Insegno del Veltro, Genova, 1982, pag. 4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 Editura Curierul, Santa Clara, 1983 (culese din volumele Cununi uscate (1938) şi Balade (1943);</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temniţei – Balade. 29 Aprilie 1993, Timişo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7:00Z</dcterms:created>
  <dc:creator>Biografie N</dc:creator>
  <dc:description/>
  <cp:keywords/>
  <dc:language>en-US</dc:language>
  <cp:lastModifiedBy>User John</cp:lastModifiedBy>
  <dcterms:modified xsi:type="dcterms:W3CDTF">2013-09-09T09:47:00Z</dcterms:modified>
  <cp:revision>2</cp:revision>
  <dc:subject/>
  <dc:title>Radu Gyr</dc:title>
</cp:coreProperties>
</file>