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Radu Mihai Crisa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INCOLO DE ANDROMEDA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âmplări neîntâmplător neîntâmplate -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Teatru fantastic într-un singur act. De Minea Onescu-Drean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mpul: Preziua Preacuratei Cumpăn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cul: Dincolo de Andromeda. Anticamera Cumpănito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rsonajel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nesc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an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e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x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li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le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(fiecare se conturează în replic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dul (apare de-abia la final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x (oftând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24 de ore. Şi,. g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anu (mustrăto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i „gata” Arx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tot nesimţit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 că nu cre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nici măcar nu sim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bia de-acum înce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lin (privind cu ură la Dreanu, dar şi pe Onescu şi Mine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cultă Dre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 ai să ne mai chinui cu crezutul vostr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v-a ajuns cum v-am uci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voi tustr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el în care cred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anu (blând dar ferm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şi Arx şi Tl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aţi ucis lum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pe cel ce E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x (sărind ca ars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es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impost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â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tiut-am de cuvinţă ca să-l pierd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ine am făc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ci, altfel, ne pierdea pe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noi pierduţi, fie-vă cla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ci voi n-aţi mai fi fost. Nici lu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v-am fă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ără noi nici nu er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ici nimica nu-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ler (slugarnic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-i stăpâne Arx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-i mărite Tal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şa-i de ori treizeci şi tr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nescu (către Tler, privindu-l drept în och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l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u care o clipă sincer te-am crez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cacialma. Iat-al cui 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ei, de fapt, i-ai apă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şi atunci când rânduri le răre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ei şi doar pe ei serve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i întăreşti, debarasându-i de balast lucr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ler (clipind semnificativ înspre Arx şi Tali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nescu, biet naiv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nu vede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eu, cu fraţii mei râdeam. Râde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lin (după ce priveşte complice la Arx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ler frate bun, fid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vintele n-ajung să-ţi mulţumi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preţuit ne spriji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erpimea-ntinerită. Iar noi nesuspect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i noştri, mai cu s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x (satisfăcut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laca cea bătrână în faţă ne-ngenunch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mea-i e zdrob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us diaboliz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ot sle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jug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, fără tine frate, cu greu am fi put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bravo Tl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la mai 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anu (cu dezgust spre Tle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ei Tler. Spera bătrâna placă-n spad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eu cu ea. Şi eu cu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ler (batjocoritor, către Dreanu, Minea şi Onescu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anu, Minea, Onesc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izi infantil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ea (către Tle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i „infantili”. Mărturisesc: cop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ufletul cop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aţi, viteji şi sinceri. Cum ni e Păs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ela ce-l ata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un manifest prin hrube ticlu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ler (rânjind plin de malefică satisfacţi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ăiastru ticlu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ea (lui Tle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ig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că-i demaşti în crime pe-acei care-L uc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hiar o fa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începu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unde baţi lachee Tler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Minea (către Arx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heia ta slugoiul joacă, Arx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ând să reedite crim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tu, ai tăi – aceia dintre ei care-s mai ră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veac, mereu o săvârş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ubind grandoarea, voi dispreţuiţi Blândeţ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ind să fiţi asupritorii, singuri, voi ucidéţi Iubi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ăcându-vă trăi în întuneric, vă stânjene Lum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indu-vă înţelepciune seacă, voi îl urâţi pe-Acela care-i V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ră semn, Fără-nviere, Fără Dest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Durere Asta-i Divina răsplată Ce vi se-ntreve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x Mineo, tu, eşti un biet nebun! Frust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n versuri prea se-nt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 singuri avem Vii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nu „se-ntrevede”! Ci-i sig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eter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şi sa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ălecat-am două braţe t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plit înarm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 mai încazarmată, extinsă, credinţă este de noi anex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ocul minunilor sac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´n-a noastră putere se af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mult: însăşi pâinea voastră atârnă de la mila no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tea v-am înceţoşat-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ivolitate! Perversit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a mai ş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âta vis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edinţa v-am dizolvat-o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creditat-o! Falsificat-o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închinaţi unui id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noi plăsmu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eu acela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şi cu o mie de feţ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zi tu, poete, cum legământul ni s-a-mplin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ea (sever dar ponderat, demn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x! Eu nu-s deloc neb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voi o ştiţi prea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vă dema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ind, e drept, martiri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ura vo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adormită! Neag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ăcuta-ţi toate câte z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us alte, mari şi negre, în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 mulţi de-ai mei tu i-ai distrus, Îi infectezi pe-ascuns, ca o vermină sau îi ucizi abil, prin interpu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ia ascultă Arx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are „legământ „ vorbe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ine vă legarăţ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voi o recunoaşteţi: „Drepţii” voştri deschid proces aceluia de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„legământul”, pretind ei, nu îşi va fi ţinut prea b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ă, adică, pre noi, toţi-ceilalţi, nu ni aveţi voi, complet, în crâncenă rob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dară un proc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păr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gale. Şi-n gâlceav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-nţele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gâlceviţi, înseamnă, cu acela care-i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acuz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ă târgu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„părţi „ sunt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voi. Şi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„Egali „, cum vă place a zi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cum, între noi Arx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decătorul e c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dul (grav, prin uşa ce-ndată se crapă, adresându-se tuturor celor şase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ra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pănitorul v-aşteap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477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8:00Z</dcterms:created>
  <dc:creator>Dincolo De Andromeda N</dc:creator>
  <dc:description/>
  <cp:keywords/>
  <dc:language>en-US</dc:language>
  <cp:lastModifiedBy>User John</cp:lastModifiedBy>
  <dcterms:modified xsi:type="dcterms:W3CDTF">2013-09-09T09:48:00Z</dcterms:modified>
  <cp:revision>2</cp:revision>
  <dc:subject/>
  <dc:title>Radu Mihai Crisan</dc:title>
</cp:coreProperties>
</file>