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NOR</w:t>
      </w:r>
    </w:p>
    <w:p>
      <w:pPr>
        <w:pStyle w:val="Heading1"/>
        <w:ind w:hanging="0"/>
        <w:rPr>
          <w:i/>
          <w:i/>
          <w:sz w:val="40"/>
        </w:rPr>
      </w:pPr>
      <w:r>
        <w:rPr>
          <w:i/>
          <w:sz w:val="40"/>
        </w:rPr>
        <w:t>IDOLUL DE STIC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ştie, au câte o pasiune. Eu, Mihai Cârstea, am mai multe. Poate prea multe. Îmi plac călătoriile – oare cui nu-i plac? – sportul cu balonul oval, muzica veche italiană, dialectele africane şi arheologia. Vi se pare că pasiunile mele se situează pe poziţii diametral opuse? Că se anihilează, se exclud? Vă asigur că nu! Când scrii romane de aventuri, călătoriile de-a lungul şi de-a latul continentelor constituie adesea materia primă, osatura. În decursul lor eşti pus, nu o dată, în situaţia în care calităţile rugbistului – forţa şi supleţea – pot hotărî înclinarea balanţei. Iar după un efort fizic sau de gândire, nimic mai potrivit decât muzica. Palestrina, Gabrieli, Monteverdi, Stradella, Corelli, Pergolesi, Cimarosa mă reconfortează, mă liniştesc, îmi limpezesc mintea! În privinţa dialectelor africane şi a arheologiei, predilecţia pentru ele este evident o consecinţă a peregrinărilor. Când cutreieri lumea, simţi nevoia să te înţelegi cu semenii tăi şi să le cunoşti felul de viaţă, obiceiurile,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despre care vreau să vă vorbesc sunt, într-un fel sau altul, legate de pasiunile mele, poate mai puţin de cea pentru muzică. Arheologia însă a fost, ca să zic aşa, punctul de pornire. Priviţi vă rog această figurină. Sunt sigur că n-aţi văzut niciodată ceva asemănător. E din sticlă! Reţineţi vă rog: din sticlă! Pe continentul african au fost descoperite nenumărate asemenea obiecte, din metal, lemn, fildeş sau ceramică. Dar nu din sticlă! Căci fabricarea sticlei era o taină păstrată cu străşnicie de meşterii egipteni încă acum 5.500 de ani. Prezenţa unor asemenea statuete, în partea de vest a Africii, e de-a dreptul de ne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ajuns în posesia acestei figurine la Yola, o localitate de pe râul Benue. Cum? În ce împrejurări? O veţi afla permiţându-mi să depăn în faţa dumneavoastră firul amin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PROFESORULUI V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stabilit să-l însoţesc pe prietenul meu, profesorul Vogan, într-o expediţie, şi de aceea plecasem cu bătrânul meu Fiat de la Bucureşti la Lausanne. Sosisem aci seara târziu, mă instalasem într-un mic, dar confortabil hotel şi mă culcasem imediat. A doua zi mă trezisem pe la şase. Băusem o cafea, ronţăisem un biscuit şi priveam prin fereastra larg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se câteva zile în şir, dar în dimineaţa aceea, soarele se furişase printre nori. Pământul, sătul de apă, se colorase în acel verde izbitor, pe care doar primăvara timpurie îl are pe paletă. Copacii, ca nişte prestidigitatori, făcuseră să apară flori pe ramurile abia trezite din somnul de iarnă, iar cerul deasupra lacului nu era cer, ci o maramă subţire, albăst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prea devreme pentru a-i telefona profesorului Vogan. Ştiam că lucrează noaptea şi că se trezeşte de-abia pe la nouă. Dar nerăbdarea n-are leac. Ciudat! Călătoresc mult, dar de fiecare dată, în preajma unei expediţii, mă apucă frigurile. Cred că pe profesorul Vogan îl năuciseră insistenţele mele. Din Bucureşti îl sunasem cam des, şi când nu-i telefonasem îi trimisesem telegrame. Asta doar spre a mă convinge că totul era în ordine, că nu se schimbase nimic în privinţa datei şi itinerarului. Peste 4 zile, la 15 mai, urma să zburăm în Nigeria, unde se semnalaseră nişte piese interesante. Nu era o expediţie de amploare: Teophil Vogan, un anume Hanssen, tânărul arheolog Horguelin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sen şi Horguelin se aflau de-acum în Africa şi întâlnirea, fixată pentru ziua de 17, la Y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precum se vede, rostuite cu temei, cu chibzuinţă.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opt! Aparatul mă atrăgea ca un magnet şi cerculeţele albe ale cifrelor îmi făceau cu ochiul. În general, nu cred în presimţiri; de data asta însă peste nerăbdarea mea cronică se suprapusese un simţământ sumbru. Încercam să-l gonesc, să mă scap de el ca de un oaspete nepoftit, aprindeam ţigară după ţigară, dar gândul că se întâmplase ceva ce nu trebuia să se întâmple, stăruia. La opt şi un sfert formam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ihai Cârstea, aş vrea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i sosit, îmi răspunse Amalia, menajera lui Vogan, cu un glas ascuţit şi neobişnuit de agitat. Sunt nedumerită. Nu ştiu ce să cred! Profesorul lipseşte. Când am venit, am găsit uşa descuiată. Patul e neatins şi o dezordine în toată casa, domnule Cârstea, ca la Austerlitz dup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esimţi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îngrijorată, i-am spus, mai mult ca să mă liniştesc pe mine. Nu atinge nimic şi aşteaptă-mă. Vi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iat-ul meu a dovedit multă înţelegere şi bunăvoinţă, aşa că la opt şi treizeci de minute frânam în faţa casei lui Vogan. Amalia mă aştepta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 o vede prima oară, Amalia Tumpitz este un monument. Nu atât imensitatea trupului te copleşeşte, cât contrastele. Imaginaţi-vă o masă de aproape o sută de kilograme, într-o continuă şi trepidantă mişcare, un elefant cu o agilitate de viezure, o balenă încrucişată cu un ţipar. De când o cunoşteam, capul ei, de forma unui ou culcat, era înfăşurat într-un turban portocaliu. Aşa că nimeni n-avea cum să se laude să-i fi văzut vreodată părul. Putea fi la fel de bine blond, roşcat sau castaniu, neted sau buclat, ori să nu existe de fel. Ochii se pierdeau undeva între pungi de grăsime, iar nasul, un buton purpuriu, adulmeca neîncetat, cu fren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grijea pe Vogan de peste două decenii, cu o înduioşătoare credinţă. Când lucra, putea fi sigur că un cerber neînduplecat veghează ca nimeni să nu-l tulbure. Îl scutea de toate măruntele griji ale vieţii, luându-le asupra ei şi asta nu numai acasă, ci şi în expediţii. Căci Amalia Tumpitz îl însoţea peste tot, prin toate coclaurile, devenind cu timpul un destoinic asistent şi tovarăş de drum, care mânuia cu aceeaşi pricepere tigăile şi aparatele cele mai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malia îi privea pe străini cu multă circumspecţie. Cu mine însă făcea, de când mă cunoscuse, o excepţie şi-mi acordas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vea pasiunea romanelor de aventuri şi-mi citise cărţile, traduse – o ştiţi desigur – în câteva limbi de largă circulaţie. Ca să vedeţi la ce poate fi bună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ă, trecând dintr-o încăpere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Tumpitz exagerase. Nu erau nicăieri urmele unei bătălii, ci doar ale unei plecări pripite. Sertare trase din care ieşeau ciorapi, cămăşi şi alte articole de îmbrăcăminte. Apoi, o seamă de obiecte risipite pe covor, pe mese, pe fotolii, dulapuri deschise, cu spaţii goale între ume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domnule Cârstea? De douăzeci de ani sunt în casa asta, dar aşa ceva n-am pomenit. I-am cerut să-mi arate locul obişnuit al vali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baraua de sub scară. Veniţi după mine! Lipsea un singur cufăr, dovadă aproape sigură a unei plecări neaşteptate. Ce zor avusese Vogan? Aparatura fusese trimisă la Yola cu vreo săptămână în urmă, iar noi trei, profesorul, Amalia şi cu mine, aveam biletele de avion pentru 15 mai. Înapoindu-ne în cameră, am zărit un calendar de perete: fila zilei anterioare nu era ruptă şi pe ea scria: miercuri, 12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m siguri, am controlat împreună dula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sc două costume şi rufărie, constată menajera. Din baie s-au luat săpunul, un prosop, periuţa de dinţi şi trusa cu aparatul de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scotoci în dreapta şi în stânga, Amalia Tumpitz trase o concluzie reve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domnule Cârstea, că a plecat fără noi. Asta e! Şi-a făcut singur bagajele şi a plecat! Cine ar fi crezut? De douăzeci de ani de când mă aflu în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dinţat-o că părerile noastre sunt în perfectă concordanţă şi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lăsat vreun bilet, vreo explicaţie… Amalia tuna şi fulg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emenea comportare, nu există nici o explicaţie, şi, mai ales, nici o scuză. Auzi, să-şi facă singur bagajele şi să dispară ca un… ca un. Lipsindu-i cuvântul potrivit, renunţă şi se prăbuşi extenuată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undeva trebuia să existe un indiciu asupra acestei plecări pripite. Am făcut ocolul odăii de lucru, cercetând sistematic obiectele; am desfăcut câteva ghemotoace de hârtie azvârlite pe covor şi, în cele din urmă, m-am oprit în faţa biroului. Deasupra cărţilor şi hârtiilor cu însemnări aruncate de-a valma se afla marele atlas geografic pe care Vogan îl folosea adesea. L-am deschis la întâmplare, fără a-mi face prea multe iluzii. Dar primul lucru care a ieşit la iveală era o coală albă, împăturită, vârâtă între filele continentului african. Amalia, care-mi urmărise fiecare gest, veni să mi se uite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o mai fi? O teleg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adiogramă adresată profesorului Vogan şi expediată de la Yola. Am citit-o cu glas tare: „evenimente neaşteptate vă solicită prezenţa stop veniţi fără însoţitori stop rezervat loc avion pentru 13 mai, ora 6,15 stop rog discreţie maximă stop urmează explicaţii verbale stop han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t… tt… tt…, făcu Amalia Tumpitz ţuguindu-şi buzele. „Evenimente neaşteptate”… „fără însoţitori”… şi… „discreţie maximă”. Nu, domnule Cârstea, aici nu-i lucru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uă hârtia din mână şi ţinând-o cu vârful degetelor, ca pe-o gânganie, o reciti. Apoi spuse cu şi mai multă convingere „nu e lucru curat” şi se duse să formeze numărul de telefon al aerop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Vogan? îi răspunse o voce, aşteptaţi o clipă. Da, Teophil Vogan… a plecat cu cursa 316 prin Roma-Atena-Cairo-Kartum spre Kano. Biletul? A fost reţinut prin aeroportul de destinaţie… N-aveţ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era trânti receptorul pe furcă şi făcu o remarcă filosofică, potrivit căreia bărbaţii n-aveau minte nici de două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 privinţa profesorului îi dădeam dreptate. Se luase orbeşte după indicaţiile cuprinse în misterioasa misivă, ceea ce vădea o totală lipsă de prevedere şi o inexplicabilă neîncredere în mine şi în menajera lui. Amalia, mai ales, primise o grea lovitură şi trebuia s-o conso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 viaţă suntem puşi uneori în faţa unor situaţii neprevăzute şi atunci se întâmplă să acţionăm altfel ca de obicei. În timpul unui naufragiu, de pildă, oamenii încearcă să salveze obiectele cele mai puţin trebuincioase. O umbrelă, un serviciu de manichiură, o pălărie! Deşi ştiu prea bine că, de fapt, ar trebui să se asigure cu alimente, cu apă de băut şi cu îmbrăcăminte căl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mele avură soarta pufului de păpădie luat de vânt şi Amalia Tumpitz mă lămuri că aici nu se înecase nici o corabie. Recunoscu însă că, în cazul cel mai fericit, cineva îi jucase bietului profesor o f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iet” făcea dovada că arţagul i se mai potolise şi că exista teren propice pentru a ataca latura practică 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malia, începui cât mai mieros cu putinţă. Cred că singura soluţie e să plec cu primul avion. Ajuns la Yo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continua şi cred că nici cel mai priceput orator n-ar fi reuşit s-o facă. Asupra mea se revărsă un torent tumultuos, o avalanşă de cuvinte. Se apropiase de mine şi gesticula atât de aproape de faţa mea, încât am bătut în retragere. Rechizitoriul a durat aproape un sfert de ceas şi din el am desprins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un om fără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la mine nici nu poate fi vorba de cei şapte an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ărinţii mei şi-au cheltuit în zadar banii, trimiţându-mă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 ce am scris e plicticos, banal şi pe deasupra lipsit de origi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Amalia Tumpitz mă trăgea la răspundere pentru intenţia absurdă de a porni fără ea în căutare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orice împotrivire e lipsită de sens şi am capit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mai pleacă vreo cursă spre Roma, Atena şi Cairo, dacă aveam sau nu legătură cu Nigeria, dar am pornit deîndată spre aeroport: Amalia, într-un taior de culoarea caiselor coapte, cu o pălărie-castron în locul turbanului şi cu trei geamantane mari, care umpleau până la refuz portbagajul; eu, în costum şi cu impermeabilul, pe care, din fericire, îl uitasem în maşină. Speram să mă pot repezi până la hotel, să-mi iau strictul necesar, dar am fost nevoit să renunţ. Amalia se temea să nu scăpăm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ATARAMEL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vion de pasageri al societăţii nigeriene decolase pe aeroportul din Kano, îndreptându-se spre Yola. Drumul, lung de vreo 500 de kilometri, trecea pe deasupra unor lanuri verzi de porumb şi batate, a orezăriilor cu pământ negru mustind de apă, a plantaţiilor de cauciuc şi cacao, dese ca nişte perii, deasupra brusei cu ierburi pârjolite de soare. Pasagerii, cei mai mulţi localnici, funcţionari superiori şi negustori înstăriţi, moţăiau în fotoliile lor. Lângă mine, Amalia Tumpitz devora un roman poliţist cumpărat la un chioşc înainte de plecare. Era dornică să-l comenteze, căci îmi arunca din când în când câte o privire de elev silitor, care vrea să-şi etaleze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mele pe jumătate închise o reţinură o bucată de timp, însă numai până observă că nu dormeam. Pe loc, îmi spuse subiectul cărţii, părerea ei despre metodele detectivului şi cum ar fi procedat ea în locul lui. Îi reproşa lipsa de previziune ştiinţifică şi de sistem. Apoi, trecu l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ârstea, peste un sfert de ceas vom fi la destinaţie şi n-am stabilit încă nimic. N-ar trebui şi noi să întocmim un plan de bătaie? Ajungem la Yola, oraş necunoscut, oamenii de asemenea. Ce facem? Cui ne adresăm? Pe cine întrebăm? Unde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 răspunsei laconic, ca să ne spă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la hotel.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voi merge să târguiesc câte ceva: săpun, un prosop, o periuţă de dinţi. Ce greşeală din partea mea, ce imprudenţă! Intensitatea vocii ei îi îndemnă pe pasageri să-şi întoarcă, ca la comandă, ca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umitale ţi-e gândul la nimicuri, în timp ce bietul domnu' V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alia rosti numele profesorului, unul dintre pasageri se ascunse în grabă îndărătul unui ziar. Pe moment, nu am acordat gestului lui vreo atenţie. Tovarăşa mea de drum continua să-mi aducă învinuiri din cele mai grave, în vreme ce eu căutam febril un mijloc de a o face să se oprească. Tăcu de-abia deasupra aeroportului din Yola şi asta numai mulţumită senzaţiei golului la stomac. Când să răsuflu şi eu uşurat, am simţit că cineva mă fixează stăruitor. M-am întors brusc, dar n-am înregistrat decât o repetare a manevrei cu ziarul şi un amănunt: omul pe care-l interesam purta nişte pantofi neobişnuiţi, cu cataram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se poate de limpede! Necunoscutul se alarmase la rostirea numelui arheologului şi se temea să fie văzut de mine. Motive temeinice – recunoaşteţi şi dumneavoastră – pentru a-mi trezi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s să-i văd faţa, m-am ridicat de pe scaun, tocmai în momentul când aparatul atingea solul. Aeroportul de la Yola nu are pistă de aterizare. Avioanele se ridică şi coboară pe un teren viran, plin de muşuroaie, din vecinătatea oraşului. Dacă aş fi ştiut-o, aş fi rămas cuminte pe locul meu şi aş fi strâns bine cordonul de siguranţă. Aşa însă, podeaua mi-a fugit de sub picioare şi căutând să-mi menţin o poziţie decentă, de biped, mi-am izbit ţeasta de ceva mult mai rezistent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 nişte forme geometrice mai mult sau mai puţin regulate, de culoare verde, şi-abia după dispariţia lor am constatat că tovarăşa mea de drum mă oblojea cu o batistă înmuiată în apă. Totodată cerea călătorilor care coborau să-i împrumute un briceag sau un alt obiect metalic, remediu recunoscut împotriva cucui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fac iluzii, m-am uitat după omul cu ziarul. Locul lui era gol. Am coborât în goană scara mobilă. Dar în faţa barăcii care ţinea loc de aerogară, câteva taxiuri se puneau tocma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 m-am întors s-o ajut pe Amalia la bagaje. Biata de ea! Mă compătimea, suferea alături de mine, căci era ferm convinsă că ciudata mea comportare se datora loviturii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GAŢII LA Y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la are vreo 15.000 de locuitori, un cinematograf, două monumente, un hotel şi câteva restaurante. Atracţia târgului însă rămâne bazarul. Aici găseşti de toate: gramofoane cu pâlnie, aparate de radio cu tranzistori, biciclete ruginite, frigidere de ultimul tip, îmbrăcăminte şi încălţăminte, obiecte de artă „autentice”, fabricate în serie, îmbietoarele produse alimentare ale ţinutului, ca: manioc, batate, arahide, şi mai ales fructe splendid colorate, mirosind îm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 întrebasem întâi şi întâi de profesor. Funcţionarul de la recepţie căută în registru, dar nu găsi numele de Vogan. Nici nu-şi aminti să fi văzut pe cineva, ale cărui semnalmente să corespundă celor date de noi. Ne sfătui însă să vorbim cu schimbul lui, care trebuia să sosească peste un ceas. Amalia se duse în camera ei să se odihnească, iar eu putui în sfârşit să-mi fac cumpăr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cu braţele încărcate de pachete, am găsit-o instalată la o masă din hol, sorbind dintr-un pahar cu suc de ananas, în care pluteau cuburi de gheaţă. Alte două pahare goale, faţa ei congestionată şiroind de sudoare şi respiraţia întretăiată arătau că temperatura de aproape 40 de grade îi dădea de furcă. Am constatat surprins că se juca cu un mic pumnal, al cărui mâner avea forma unui cap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mea avu asupra ei un efect miraculos: se învioră, împinse paharul la o parte şi spuse cu vădita intenţie de a mă d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omnule Cârstea, dacă ţi-aş comunica acum, pe loc, unde e profesorul? Ai pica jos, nu-i aşa? Fă bine, sprijină-te de masă şi află că domnul Vogan a ajuns tocmai… în oraşul Konka de pe malul lacului Tş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r fi spus că pornise într-o expediţie cosmică sau că se cufundase cu un batiscaf undeva în Pacific, n-aş fi fost mai surprins. Ce să caute el acolo? Planul expediţiei nu prevedea un asemenea obiectiv. Nu pomenise niciodată de Tşad sau de Konka, ci doar de ţinutul din jurul Y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mea, de unde deţine această informaţie, Amalia Tumpitz mi-a relata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sem din camera mea, dragă domnule Cârstea, din pricina căldurii înăbuşitoare şi a setei care-mi uscase gâtlejul. Abia m-am aşezat la această masă şi am cerut de băut, când şi-a făcut apariţia un domn foarte simpatic. Zicea că-i portughez, negustor de obiecte de artă, aici, în oraş, şi că i-ar face mare plăcere să schimbe câteva cuvinte cu o doamnă distinsă ca mine. Am conversat despre unele şi despre altele. Mi-a arătat fotografiile copiilor săi, mi-a vorbit despre soţia lui care nici ea nu suportă clima, iar eu, la rândul meu, i-am povestit viaţa mea şi ce m-a adus la Y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mintit şi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foarte bine am făcut. Numele i s-a părut cunoscut şi când i l-am descris, mi-a spus imediat că domnul Vogan îi făcuse cinstea să cumpere de la el câteva mici piese. Îl întrebase totodată cum se poate ajunge la Ko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mă cam in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profesorul a cumpărat „obiecte de artă” de la negustorul dumitale? Ce fel de obiecte?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i spre cel de pe masă, o imitaţie grosolană a minunatelor pumnale dj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Portughezul avea multe lucruri frumoase, statuete, brăţări, coliere, cercei. A fost foarte drăguţ. M-a poftit să-mi aleg ceva, ca amintire. Am luat pumnalul care mi-a plăcut şi care e şi un lucru folositor. Bani n-a vrut să primească, ba chiar s-a simţit jignit. „E un modest semn de recunoştinţă pentru plăcuta conversaţie pe care mi-aţi oferit-o, scumpă doamnă.” Aşa mi-a spus, înainte de a ne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m nici un dubiu. Totul era cusut cu aţ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portughezul?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a foarte, foarte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ă de interlocutorul ei, Amalia nu reţinuse decât că era „simpatic”. Mie îmi venea să iau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măcar cum er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costum gri… sau cafeniu… o cămaşă… şi o cravată ori verde, ori vişinie. Pantofii însă… Am ciulit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ofii? Ce er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nişte pantofi obişnuiţi, dar aveau câte o cataram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tit la ea, băgând-o în spe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aramă, ai spus? O cataramă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şi ce-i cu asta? Era o cataramă ca toate catara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alia, i-am spus pe un ton autoritar, din clipa aceasta nu mai vorbeşti cu nimeni decât în prezenţa mea. Şi chiar când sunt de faţă, nu sufli o vorbă despre scopul venirii noastre şi despre profesor. Iar dacă-l mai zăreşti vreodată pe omul cu cataramele, îmi dai imediat de vest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i uimit că în loc să se simtă jignită, radia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a, probabil, că eram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enise celălalt funcţionar al hotelului. L-am pus la curent cu ceea ce mă interesa şi omul, binevoitor, mi-a relatat tot c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Vogan a sosit ieri, deşi camera fusese reţinută pentru 17 mai. De-abia s-a instalat – nici nu apucasem să-l înregistrez – când au venit să-l caute doi domni. Am trimis să-l cheme şi a coborât. Au stat puţin de vorbă, vreun sfert de oră, după care m-a informat că doreşte să plece. I s-a adus valiza pe care n-o desfăcuse încă şi au ieşi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ştia omul. I-am mulţumit şi m-am întors la masa Am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am în gând informaţiile primite. Cei doi cu care se întâlnise Vogan nu puteau fi decât Hanssen şi Horguelin! Dacă din anumite considerente, necunoscute mie, schimbaseră itinerarul? Dacă aveau motive temeinice să nu-l divulge nici măcar mie şi Amaliei? În cazul acesta, felul meu de a proceda era lipsit de corectitudine şi potrivnic voinţei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dei şi altele, la fel de bănuitoare, mi se învălmăşeau în minte, în timp ce Amalia mă fixa cu ochii ei ascunşi printre perniţe, aşteptând destăinuiri care întârz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cineva rosti numele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ogan n-a lăsat un plic pentru mine? îl întreba cineva pe funcţionarul de la recepţie. Ca împins de un resort, am ajuns lângă el şi l-am măsurat din cap până în picioare. Îmi era cu desăvârşire necunoscut şi… n-avea pantofi cu catarame. Înalt şi deşirat, cu nişte ochelari ieftini şi cu trăsături şterse, îţi făcea impresia unui modest funcţionar, a unui vânzător de magazin sau poate a unui comi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iau pe ne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cu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liniştit, deşi puţin contr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le mele cu domnul Vogan mă privesc. Ignorându-mă, i se adresă din nou funcţionarului. Acesta îl asigură că nu i se lăsase nimic, ceea ce îl cam nemulţumi. Dădu din cap, a regret, şi se pregăti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am să aflu ceva, trebuia să-mi schimb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i-am spus cu politeţea omului care-şi recunoaşte vina. Sunt un prieten al domnului Vogan şi plecarea lui neaşteptată mă îngrijorează. Acesta este motivul pentru care am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ochelari surâse îngăduitor şi parcă puţin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 prieten al profesorului! Atunci, fireşte, se schimbă lucrurile. Aflaţi, domnul meu, că înainte de a porni spre Ko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olo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umneavoastră nu ştiaţi? Domnul Vogan mi-a spus-o când mi-a făcut onoarea să-mi viziteze magazinul şi să cumpere un mic, dar foarte bun revo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ţinuse în viaţa lui un revolver în mână şi nici nu ştia să umble cu el. Dacă Teophil Vogan îşi procurase o armă, lucrurile stăteau mai prost decât îmi închipu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avea întreaga sumă asupra lui, continuă negustorul, mi-a cerut să trec pe la hotel. Ei, dar nu-i cine ştie ce. Doi pfunzi… În graba plecării, o fi uitat să mi-i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banii şi s-a retras, mulţumindu-mi şi poftindu-mă să-i vizitez prăv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lucra sub presiune. Aflasem din două surse diferite că Vogan se îndreptase spre lacul Tşad. Faptul că-şi procurase o armă dovedea că această călătorie nu era lipsită de primejdii. Aşadar, trebuia acţionat cât mai energic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Amaliei situaţia; a înţeles neaşteptat de repede şi s-a oferit să se intereseze cum se poate ajunge la Ko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sa noastră tocmai se apropia un băiat de vreo 15-16 ani, în uniforma cafenie, cu fireturi de aur, a hotelului. Era voinic, cu pielea ca lemnul de abanos şi cu o dantură ca în reclamele pentru pastă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i-a făcut semn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oy, de aici până la Konka sunt curse d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mai de la Kano! Avioanele care vin de la Lagos fac escală la Kano. De acolo, fiecare pleacă în altă direcţie. Spre Yola, spre Zaria, spre Sokoto, spre Maiduguri şi spre Ko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nul de unde l-am pute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Zaria, doamnă. Este cale ferată până la Nguru. De la Nguru la Konka trebuie să mergeţi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complicat! Tu ce ne sfătuieşti?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e cu automobilul… Cam trei sferturi din drum aveţi şosea. Greu va fi sus, în regiunea mlaştinilor. Dar în 2-3 zile ajung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dresai Am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ers şi Vogan cu maşina? Fără îndoială! Probabil că Hanssen şi Horguelin au închiriat una, aici la Y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ăru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Domnul profesor s-a dus la Wahabe. Îl însoţeau doi străini şi nu domnii Hanssen şi Horg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mândoi, şi eu şi Amalia, cu gura căscată. Apucându-l pe băiat de braţ, l-am tras spre mine şi am ră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o dată! Haid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am speriat – ce-o fi fost în gândul lui numai el ştia – continuând însă să afirme că Vogan se îndreptase spre Wahabe, în compania a doi străini. Felul meu de a mă purta îi displăcu Amaliei. Î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ârstea, dumneata eşti prea repezit şi nu ştii să vorbeşti cu oamenii. Dă-mi voie să mă întreţin niţel cu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ai, ridicând din umeri. Ea îl pofti să şadă şi începu să-i mângâie părul aspru şi c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uiule, lui tanti Amalia, cum te cheamă şi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fâstâci, dar îi dădu informaţiile ce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Dholo şi am împlinit… 15 ani. Puse în mod vădit accentul pe „15 ani”, pentru ca doamna corpolentă să înţeleagă că nu mai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 lămureşte-mă: cum ai aflat că profesorul Vogan a mers la Wahabe şi nu la Ko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u am chemat taxiul şi am auzit ce au spus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însoţitorii profesorului nu erau Hanssen şi Horgue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ei. Doar îi cunosc. Au stat la noi: etajul II, camera 16. De altfel ei au plecat cu aceiaşi doi străini ca şi domnul profesor. Dar cu câteva zil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luat de-a dreptul piuitul. Cei doi necunoscuţi îi luaseră mai întâi pe Horguelin şi pe Hanssen, apoi pe profesor. Iar ei, ca nişte mieluşei, i-au urmat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Amalia şi ea la mine şi ne întrebam din ochi până când aveau să se mai încurce iţele. Doi străini misterioşi, un portughez cu pantofi cu catarame de metal şi un individ dubios, care mă uşurase de doi pfunzi… acţionau într-un fel de neînţeles pentru mine. Ce vroiau? Care erau intenţiile lor? De ce se făcuseră atâtea eforturi pentru a ne convinge că Vogan plecase la Ko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mai limpezesc minţile, luai paharul cu suc de ananas al Amaliei şi-l dădui pe gât. Băutura rece şi parfumată mă înv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spunea adevărul, asta era lege! Nu ca să-l verific, ci ca să obţin eventual alte amănunt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tu ai chemat taxiul. L-ai recunoaşte? Mi l-ai putea arăta? Aş vrea să stau de vorbă cu şo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oferi imediat să ne ducă la staţie. Am găsit uşor maşina – cu totul erau patru – a cărei conducător, sfârşit de caniculă, moţăia pe bancheta destinată pasagerilor. Amalia l-a trezit şi omul a confirmat, cuvânt cu cuvânt, cele spuse de Dholo. Fusese chemat la hotel chiar de către acesta. Aci luase trei pasageri, din care unul cu bagaje, care-i indicaseră ca destinaţie marginea pădurii de la Wahabe. Sosind acolo, îi plătiseră preţul cerut, îi dăduseră şi ceva pe deasupra şi o luaseră pe jos prin junglă. Se cam mirase el, dar socotind că orice cetăţean e liber să se plimbe unde pofteşte – cu maşina dacă plăteşte, şi dacă nu, pe jos – s-a întors în oraş ca să-şi continue, în staţie,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apoiat la hotel. Amalia, mai bătăioasă ca oricând, insista să începem neîntârziat urmărirea. Eu simţeam nevoia să reflectez, să mă mai limpezesc şi, de aceea, i-am cerut un răgaz de două ore. L-am obţinut cu destulă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pat, în agreabila penumbră a storurilor trase, încercam să dau de capătul firului atât de încâlcit al întâmplărilor. Cine avusese interes să-l cheme pe Vogan la Yola şi în ce scop? Pe cine stânjenea prezenţa mea şi a Amaliei? Pentru care motiv fusesem ademeniţi la Konka, iar profesorul la Wahabe? Unde erau Horguelin şi Han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semne de întrebare, mult prea multe pentru mintea mea vlăguită. De un lucru însă eram convins: profesorul se găsea undeva în jungla de la Wahabe, tocmai fiindcă se făcuseră atâtea încercări de a mă face să-l cred în altă parte. Nici asupra faptului că era în pericol nu mă mai îndoiam. Amalia avea dreptate: Vogan trebuia căutat şi găsit! Eram gata s-o încerc, dar aveam în faţa mea o imensă piedică: persoana Amaliei Tumpitz. S-o duc cu mine prin pădure ar fi însemnat să-mi restrâng posibilităţile de a acţiona, iar ca s-o determin să stea la Yola şi să mă aştepte, nu mă simţe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rugând-o pe cameristă să mi-l trimită pe Dh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osi după un minut, de parcă s-ar fi aşteptat să-l chem. Privirea inteligentă, modestia şi ţinuta demnă îţi inspirau încredere. M-am decis să-i vorbesc deschis, ca î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holo, ce se întâmplă. Eu sunt prietenul profesorului Vogan care a stat aici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acem, în jurul oraşului vostru, săpături arheologice. Noi doi, împreună cu Hanssen şi Horguelin. Toţi trei au dispărut şi am răm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doamna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ăcate. În sfârşit… De două ori s-a încercat îndepărtarea mea, expedierea mea la Konka şi s-ar fi reuşit dacă nu aflam de la ti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jutat foarte mult, Dholo, şi sper să mă ajuţi şi de-acum încolo. Gândeşte-te bine: ce i-ar putea interesa pe nişte arheologi în jungla de la Wah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e gândi, ci răspun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e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ruine”? Ce fel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unui vechi palat. E destul de greu să ajungi până la el. Şi mai e ceva… Băiatul se c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acolo ar fi duhuri rele. Fel de fel de duhuri rele. De aceea, oamenii din partea locului se tem să se apropie de palatul de la Wah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ipsea acum ca în povestea asta năstruşnică să intervină şi nişte fantome. Îmi făcusem planuri în privinţa lui Dholo, dar mi-era că va trebui să renunţ. Văzându-l însă liniştit şi zâmbitor,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e frică de aceste duh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mi fie, domnule, de vreme ce nu cred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grozav şi l-am bătut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o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eu” era totuşi un puşti de 15 ani şi de aceea i-am dăruit o cutie cu ciocolată, cumpărată la Kano. A primit-o fără fasoane, a desfăcut-o pe loc şi m-a invitat să mă servesc, ceea ce, mărturisesc, mi-a lăsat o impres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spre unele şi despre altele şi mi-a explicat de unde cunoaşte ruinele de la Wah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născut la Okuru, un sătuc de la marginea pădurii. Părinţii mei au murit pe când eram mic, aşa că m-a crescut un unchi din partea mamei, Ababha. Unchiului îi plăcea să vâneze în junglă şi mă lua adesea cu el. Astfel am ajuns de multe ori la ruine. Pe-atunci nu existau duhuri. Doar un bătrân cam smintit, un pustnic, care susţinea că fusese pus să păzească palatul. Trăia printre zidurile vechi, hrănindu-se cu ce culegea prin pădure. Într-o zi, trecând pe-acolo, l-am găsit mort. Tot atunci, în satele de la marginea junglei se răspândise zvonul că ruinele din pădurea Wahabe sunt bântuite de duhuri. Dar unchiul Ababha râdea, spunând că duhuri rele nu există, ci numai oameni răi. Un an mai târziu, unchiul Ababha a murit de bătrâneţe, iar eu am plecat la Yola, să lucrez. De-atunci n-am mai fost la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 băiatul îmi întări convingerea că profesorul trebuia căutat la Wahabe şi nu în altă parte, iar Dholo era cel mai indicat să m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holo, eu am de gând să pornesc în căutarea profesorului Vogan, cu cât mai repede, cu atât mai bine. Am o presimţire că în cazul acesta, graba nu strică treaba. Ce zici, vrei să mă ajuţi? Bucuria îi stătea scrisă pe faţă. Şi nu era de mirare! Pe care băiat de vârsta lui, fie el din Europa, Africa sau de pe Cercul Polar, nu-l înflăcărează ave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reau, domnule! Vă conduc cu dragă inimă, numai… numai să-mi dea voie de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aranjează! Vorbesc eu cu directorul îndată ce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voie să se ducă să-şi schimbe uniforma cu hainele lui „civile” şi ne-am dat întâlnire în hol, peste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blema Dholo” se rezolvase în mod favorabil, cealaltă, a Amaliei Tumpitz, mă îngrijora. Trebuia, desigur, s-o informez, dar să şi găsesc mijloace de convingere pentru rămânerea ei la Y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tocmai nişte argumente, când m-am trezit cu ea în cameră. Ţinuta ei, gen Stanley şi Livingstone, se compunea dintr-un costum de doc verzui, bocanci, cască colonială şi… umbrelă. O geantă de piele îi atârna de umărul stâng şi un binoclu de marin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mic de făcut! Buna Amalia era gata să mă însoţească prin coclaurii Wahabei. Spre imensa mea surprindere, aflai din gura ei că avea cu totul alt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ârstea, m-am gândit că va fi greu să-l găsim pe profesor acolo, în junglă, neavând nici o indicaţie. După mine, singurul care ne-o poate furniza este negustorul portughez şi de aceea am să cutreier oraşul, am să-l „filez”, cum spun de obicei detectivii din romane. Iar când îl voi avea în mână, las' pe mine. N-o să reziste el la interogatoriul meu! Va face mărturisiri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e luase o piatră de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cum rămâne? Eu ce fac între timp? am întrebat cu candoare, dar cu destule emoţii în privinţa răspu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la hotel şi mă aşteptaţi. O să durez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aruncai eu o vorbă, să mă reped între timp până acolo unde începe pădurea? Poate aflu ceva. Poate l-a văzut cineva p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uine, se-nţelege, n-am suflat un cuvânt. Riscul ca Amalia Tumpitz să-şi schimbe intenţiile era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ragă domnule Cârstea, a încuviinţat ea. Atunci rămâne să ne întâlnim deseară. Te rog să fii prudent şi să procedezi mai inteligent decât eroii cărţilor dumitale. Nu te mai reţin.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părăsind camera, îmi venea să sar într-un picior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lanterna electrică, cumpărată în aceeaşi dimineaţă, am controlat dacă briceagul, de care nu mă despart niciodată, e la locul lui şi am coborât în hol să mă întâlnesc cu Dholo. Peste un sfert de ceas, eram instalaţi într-un taxi hodorogit şi „zburam” cu 25 de kilometri pe oră, spre Wah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ERTISMENT ŞI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din ţinutul Wahabe era o junglă adevărată. Pădurea toridă şi umedă, un labirint haotic, cu mlaştini năpădite de vegetaţie şi cu luminişuri ermetic închise, te făcea să te simţ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ţea firavă de poteci se pierdea undeva în încâlcita pustietate a ochiurilor acestei plase. Pretutindeni, exces de umbră, exces de aburi jilavi, exces de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m de-a lungul unei cărări, urmându-l pe Dholo. Acesta îşi pierduse sfiiciunea şi vorbea într-una, arătându-mi copaci cu forme ciudate, liane groase cât un braţ de om şi orhidee strălucitoare cu parfum ameţitor. Pe alocuri, din frunziş ne urmăreau speriaţi ochi mari, fosforescenţi, sau îşi luau zborul păsări, stârnind panică printre celelalte vi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drum mai mult după nume. Se pierdea adesea în smârcuri cu apă verzuie şi rău mirositoare, sau era barat de trunchiuri imense, căzute de-a curmez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i Dholo, în pantaloni scurţi şi în sandale uşoare, nu-i păsa de obstacole, mie, în ţinuta mea de oraş, îmi era greu să mă mişc în voie. Hainele mi se agăţau de crăci şi se sfâşiau, iar pantofii începură să semene cu nişte bulgări informi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era înăbuşitoare. Sudoarea curgea şiroaie, ochii mă usturau şi, de sete, limba mi se lipise de cer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căruia i se făcuse milă, plecase după apă. II aşteptam aşezat pe un buştean, căznindu-mă să-mi curăţ încălţ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t, întinzându-mi o frunză răsucită în formă de cornet. M-a urmărit atent în timp ce beam cu înghiţituri mari apa limpede şi rece. Apoi, părându-i-se că am nevoie de sprijin moral, m-a încredinţat că nu mai e departe până la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într-o oră suntem acol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egăteam să pornim mai departe, când a răsunat un zgomot slab, asemănător cu cel ce se produce când ciupeşti o coardă bine întinsă. Nu i-aş fi dat vreo atenţie – dacă eram singur, probabil că nici nu mă opream – dar Dholo mi-a arătat, la câţiva centimetri de capul meu, o săgeată înfiptă în trunchiul 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ierit brusc orice urmă de oboseală! Stăteam pe loc, incapabil să fac o mişcare şi priveam fascinat săgeata suplă, împodobită cu pene, care mai vi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are o încercare de a mă ucide sau numai un avertisment? Înclinam spre a doua ipoteză, căci altfel, ce rost ar fi avut petecul de hârtie, prins de săgeată, care flutura în bătaia vântului? L-am smuls ca să-l pot privi în voie. Purta, desenat în pripă, cu creionul, un craniu şi două oas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 avertisment! Ştiind că indigenii din partea locului nu folosesc simbolul piraţilor, al sticluţelor cu otravă şi al instalaţiilor de înaltă tensiune, arcaşul nu putea fi decât un străin, unul din misterioşii mei adversari care depuneau toate eforturile ca să mă îndepărteze de Wah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holo, întâmplarea îl lăsase rece. Părea mai degrabă amuzat şi mă zorea să ne reluăm drumul. Mi-am zis şi eu „fie ce o fi” şi străduindu-mă să mă conving că nu-mi pasă de această naivă încercare de intimidare, am grăbi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mult mai largă aici, era bine bătătorită şi Dholo mă anunţă că ajunsesem în imediata apropiere a ru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e care nu-l mai zăream printre vârfurile copacilor, coborâse desigur spre orizont, căci jungla se topea încetul cu încetul într-un amurg cenuşiu, cu nuanţe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 tăcere, eu urmându-l pe Dholo la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ânărul meu prieten se opri, se întoarse spre mine şi duse degetul la buze. De undeva din desiş veneau bătăi surde de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 bum-bum… bum-bum… bum, Şi iar: bum… bum-bum… bum-bum… 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aceste semnale?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La noi, nimeni nu bate astfel tam-tamul. Aceste sunete nu înseamnă nimic. Tobele se auzeau tot mai tare. În apropierea noastră, se înălţa un baobab singuratic, plantat parcă anume ca să ne ofere adăpost. Ne-am pitit, umăr lângă umăr, după trunchiul său imens. N-am avut prea mult de aşteptat. La câţiva zeci de metri, cărarea se întâlnea cu alta, mai îngustă, pe care păşea acum o procesiune impozantă. În frunte, un om purtând o mască rituală, cu trupul vopsit în roşu, negru şi galben, împodobit cu pene, scoici, dinţi de animale şi cu tot felul de obiecte de uz casnic, printre care un ceainic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într-o cămaşă de culoarea cerului senin se străduia să menţină deasupra capului celui din faţă o umbrelă găurită. Urmau „toboşarii”, cu tamtamurile sprijinite de pântece, şi apoi vreo 10-15 indigeni, bărbaţi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m acest „falnic” alai, întrebându-mă dacă avea vreo legătură cu prezenţa mea, când mâna lui Dholo mă atinse uşor. Î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nostr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fulgerător, deschizând briceagul cu resort despre care v-am spus că nu mă despart niciodată, fiindcă e capabil să desfacă cutiile de conserve cele mai îndărăt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ântură de secundă am zărit o siluetă care dispărea într-un tufiş. Sunt însă aproape sigur că era înaltă şi adusă de spate, că purta ochelari şi că-mi datora doi pfunzi, în afara dobânzii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l urmăresc, dar Dholo m-a făcut să renunţ, arătându-mi o nouă misivă, agăţată, de data asta, de o crea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nunţase la uzatul simbol al capului de mort, înlocuindu-l cu un mesaj dactilografiat pe o coală de hârtie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e permis să vă prezint această scrisoare pe care am păstrat-o ca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CÂRSTEA, ÎN PRIVINŢA PREZENŢEI DVS. ÎN ACEASTA REGIUNE, NE ÎNGĂDUIM SĂ VĂ ATRAGEM ATENŢIA CĂ EA ESTE TOTALMENTE NEDORITĂ. PROFESORUL V. VĂ ÎNCUNOŞTIINŢEAZĂ PE ACEASTA CALE CĂ FIIND REŢINUT DE TREBURI IMPORTANTE ŞI CARE NU VĂ PRIVESC, VĂ RECOMANDĂ SĂ VĂ ÎNTOARCEŢI NEÎNTÂRZIAT ACASĂ, ÎMPREUNĂ CU PERSOANA CARE VĂ ÎNSOŢEŞTE. ÎN CAZ CONTRAR, CU TOATĂ POLITEŢEA CARE NE CARACTERIZEAZĂ, NE VOM VEDEA SILIŢI SĂ RECURGEM LA MĂSURI EXTREME, TRIMIŢÂNDU-VĂ UN GLO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UGĂM SĂ PRIMIŢI, STIMATE DOMNULE CÂRSTEA, ASIGURĂRILE DEOSEBITEI NOASTRE STIME ŞI CONSIDER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VA DORESC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trebuie să râd sau să înjur şi, în cele din urmă, le-am făcut pe amândouă. Mai rămăsese poate un ceas până la căderea nopţii. Copacii dispăreau încet-încet, prin umbre liliachii, în timp ce insectele fosforescente desenau, pe aceste umbre, capricioasele lor sinuso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din pădure devenise o alee, cam năpădită de bălării, dar impresionantă prin lărgimea ei. Dholo se grăbi să mă anunţe că ajunseserăm la destinaţie. În dreapta şi în stânga străjuiau animale fantastice, dăltuite din piatră, iar printre trunchiurile arborilor seculari se străvedeau zidurile cenuşii şi roase de vreme ale palatului din jun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ABIRINTUL DE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nici o construcţie care să semene, măcar în parte, cu cea de la Wahabe. Mă aşteptam să găsesc o singură clădire, dar aici era un vast complex, împrejmuit cu trei rânduri de ziduri circulare. În interiorul acestora, de o parte şi de alta a unui drum pietruit de o considerabilă lărgime, se înşirau case cu forme bizare, rotunde, triunghiulare sau romboi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lui era palatul propriu-zis. Din blocuri mari de bazalt fusese înjghebat un trunchi de piramidă, cu marginile crenelate, fără altă cale de acces decât de o firidă îngustă, străjuită de doi lei de piatră. Se păstrase nesperat de bine, doar că vegetaţia abundentă, iarbă, muşchi, liane, acoperiseră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cu o explicabilă strângere de inimă. Interiorul, din pricina grosimii zidurilor, avea dimensiuni surprinzător de reduse: o singură încăpere pătrată, cu latura de vreo cincisprezece metri, podită cu lespezi de piatră. La lumina firavă ce pătrundea printr-o deschizătură a tavanului, am remarcat că era cu desăvârşire goală. Nimic, dar absolut nimic în această sală nu-i arăta 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tingher în dreptul porţii, aşteptând să primesc lămuriri. Dar Dholo dispăruse de lângă mine. Îl ghiceam, după zgomotul paşilor, pe undeva prin penumbra zi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Dh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găsesc mecanismul! A, iată-l, aicea e! Cu un hârâit ca de piatră de moară, una din lespezi porni să se rotească, descoperind nişte trepte. Băiatul se întoarse, în sfârşit, lângă mine şi-mi satisfăcu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e, nu-i mare lucru de văzut. Totul e sub pământ. Cine nu ştie, nici nu-şi poate închipui. Intră, se uită la pereţii goi şi pleacă. Dar cine cunoaşte secretul răsuceşte inelul de fier de colo şi poarta adevărată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porni sprinten în josul scărilor de piatră, făcându-mi semn să-l urmez. Am coborât fără şovăială, felicitându-mă totodată că fusesem atât de prevăzător să-mi iau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ând pe a zecea sau a unsprezecea treaptă, deasupra mea, lespedea îşi reluă locul. Ţineam lampa în mână şi am apăsat pe buton. Scara cobora aproape vertical şi părea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Stingeţi reped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avea, ca întotdeauna, dreptate! Dacă ar fi adăugat: „amice Cârstea, te porţi ca un copil fără minte!” n-aş fi putut obiecta nimic. Eram de o condamnabilă lipsă de prudenţă! Nici nu-mi trecuse prin minte că aprinzând lanterna deveneam o ţintă ideală pentru adversarii mei, a căror existenţă încetase să fie o simpl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ins-o pe loc, făgăduindu-mi solemn să mă comport de-acum înainte potrivit vârstei şi experi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mân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o, lăsându-mă condus. Până la urmă, scara de piatră tot se termină. Înaintam acum de-a lungul unui coridor strâmt şi scund. Dholo cunoştea destul de bine topografia, căci n-avea nevoie nici să încetinească, nici să se oprească pentru orientare. Mie, umblatul prin beznă, într-un loc necunoscut, mi-a fost întotdeauna dezagreabil. De aceea am rămas plăcut impresionat, zărind, la o distanţă oareca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a întrebarea dacă eram sau nu aşteptat. La urma urmei, adversarii n-aveau de unde să ştie că ghidului meu îi era cunoscută intrarea în subterană. Precum bine spunea Dholo, cine pătrundea pentru prima oară în sala pustie din interiorul trunchiului de piramidă făcea, neavând încotro, cale-ntoarsă. Dar dacă ne ţinuseră sub observaţie? Dacă ştiau precis unde eram şi ne întindeau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işnuisem întrucâtva cu bezna şi înaintam cu mai mul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locul, îmi spuse Dholo. Acolo unde arde lumina a stat bătrânul paznic. Acolo a şi murit! Veniţi să vedeţi şi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băiatul ăsta nişte idei! Mie şi aşa îmi treceau fiori de gheaţă de-a lungul şirei spinării! Dar n-aveam cum să resping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enea dintr-o poartă boltită, de la capătul gangului. Era slabă, ca şi când ar fi provenit de la un capăt de lumânare. Cu cât mă apropiam, deveneam tot mai curios şi mă lepădam de acel sentiment neplăcut, care-ţi îngreunează picioarele şi-ţi accelerează bătăile inimii. Mai rămăseseră câţiva paşi până la intrarea „camerei mortuare”, cum o numeam în sinea mea, când m-am simţit apucat de haină şi smuci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Dh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eschis gura. Mi-a arătat doar o sârmă subţire, aproape invizibilă, întinsă de-a latul ga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reo primejdie? Ce crezi, Dh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Aveţi grijă să nu atingeţi sârma! Am păşit peste ea, ridicând picioarele cât mai sus. Chiar dacă lovirea acestei sârme nu declanşa o explozie şi nu provoca prăbuşirea tavanului, împiedicarea de ea ar fi însemnat o căzătură cu urmări mai mult sau mai puţin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îmi făcuse un nou şi preţios serviciu, ceea ce mă convinse definitiv să-i las iniţiativa şi deplina libertate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intrarea în camera paznicului. O acoperea o draperie dintr-o stambă ieftină, de culoare deschisă, care estompa lumina din interior. M-am uitat întrebător la tânărul meu prieten şi el îmi dădu să înţeleg să nu mă pripesc. Perdeaua nu ajungea chiar până la podea; rămânea un spaţiu lat de o palmă. Dholo se întinse pe jos şi încercă să priveasc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teptam înfrigurat, strângând în pumn mânerul faimosului meu briceag. Dar pornirile mele războinice se topiră, când Dholo mă informă că înăuntru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binişor draperia la o parte şi am pătruns într-o încăpere mică, cu pereţii din piatră cioplită. Două paturi de fier, mâncate de rugină, o masă şi câteva scaune formau tot mobilierul. O lampă cu petrol răspândea o lumină galbenă, tremurătoare. Locatarii acestei camere erau fără îndoială certaţi cu curăţenia. Farfuriile murdare, resturile de mâncare, hârtiile, mucurile de ţigară, sticlele goale şi paharele răsturnate o dovedeau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potrivit obiceiului meu, încet şi sistematic întregul spaţiu, privirea mi se opri asupra unui obiect de pe cuvertura soioasă a patului. Era un porthart, care mi se părea cunoscut. L-am ridicat şi l-am apropiat de lampă. Era din piele gălbuie, cu o încuietoare metalică şi purta, în colţul din stânga, monograma T.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phil Vogan! Porthartul profesorului! Fără să vreau, mâna în care-l ţineam îmi tremura. Făcusem bine că venisem aici. Porthartul nu era încă o dovadă a prezenţei profesorului în aceste ruine, dar faptul că ele aveau o legătură cu dispariţia lui era 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făcut capacul sub privirile nerăbdătoare ale lui Dholo. Înăuntru, sub apărătoarea de celuloid, era o hartă a Nigeriei de nord-est, cu lacul Tşad. În dreptul localităţii Konka, mai precis în partea ei vestică, cineva făcuse cu creionul roşu o cruce. Din nou Konka şi lacul Tşad! Oare adversarii mei făceau o ultimă tentativă de a mă trimite pe o pistă greşită? Sau Vogan fusese aici, în această cameră, şi aflând că va fi dus la Konka, lăsase dinadins porthartul, ca semn de recunoaştere şi ca indici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mi-l luă din mână şi spuse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domnului profesor! L-am văzut la el. Îl purta atârnat de umăr când a plecat cu cei doi străini. Asta înseamnă că e aic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ne convingem. În orice caz, nu stă în aceste subterane de bună voie. Mai mult ca sigur că e prizonier. Gândeşte-te la un loc care ar putea servi c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reflect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te, domnule, şi eu nu cunosc decât o mică parte. Odată, când am fost aici cu unchiul Ababha, bătrânul paznic ne-a arătat o uşă cu zăbrele de fier. Spunea că dincolo de ea zac osemintele celor care, pe vremuri, îndrăzniseră să pătrundă în palat fără voia stă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Haide, arat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 pornim mai departe, când, din încăperea pe care tocmai o părăsisem, se auziră şuşoteli. Lampa s-a stins, dar mai apucasem să recunosc una din persoanele care apăruseră de nu ştiu unde: era omul de la hotel, cel care mă uşurase de doi pf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instinctiv câţiva paşi înapoi, trăgându-l pe Dholo după mine. Această retragere strategică fusese salutară, căci cu o fracţiune de secundă mai târziu, un bloc de piatră se desprinse din tavan şi se prăbuşi în galerie, la mai puţin de un metru de noi. Judecind după bubuitul asurzitor şi după trepidaţiile podelei şi ale pereţilor, blocul ar fi fost capabil să strivească o casă de fier, darmite două fiinţe plăp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i se mai potoliră bătăile inimii, am pornit mai departe, în căutarea uşii ferecate. Acum, când prezenţa noastră în subterană era cu siguranţă cunoscută, nu mai aveam nici un motiv să mă feresc să aprind din când în când lanterna. Aşa mi-am dat seama că gangul pe care venisem avea o sumedenie de ramificaţii. Dholo se descurca acum mai greu, ceea ce era de înţeles: drumul spre camera paznicului îl făcuse de multe ori, pe când pe acesta doar o singură dată. S-a întâmplat să nimerim în nişte coridoare care se înfundau sau care erau impracticabile din pricina dărâmăturilor, să mergem în cerc, să revenim acolo unde mai fusesem, dar până la urmă ne-am des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semăna cu cele ale temniţelor medievale. O gaură întunecoasă, prevăzută cu o uşă solidă, prin a cărei ferestruică zăbrelită sufla o boare cu iz de mucegai. În două verigi, una fixată în perete, cealaltă de poartă, atârna un lacăt mare, ruginit. N-am nici o experienţă în materie de spargeri, dar ştiu că înainte de toate trebuie să te convingi că broasca este sau nu încuiată. Aplicând acest principiu înţelept, am apucat lacătul, am tras şi… am rămas cu e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greu, cu un scârţâit ca în filmele de groază, ceea ce dovedea că nimeni nu avusese grijă să-i ungă balamalele. De partea cealaltă erau câteva scări din care se desprindeau bucăţi la fiecare căl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din nou pe butonul lanternei. Temniţa avea o formă neregulată şi era îndeajuns de mare ca să cuprindă o sută de persoane. Înăuntru nu se afla nimeni. Nici profesorul, nic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trebuia să-mi pară bine sau nu, dar curând am mulţumit soartei că nu-l adusese pe Vogan aici. Şi ia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m ocolul temniţei şi mă pregăteam s-o părăsesc, când dintr-unul din ungherele întunecoase mi-a ajuns la ureche un foşnet ca de frunze veşt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ădui să mă apropii şi ceea ce văzui, îmi îngheţă sângele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crăpătură a peretelui se strecura un şarpe! Avea capul foarte mic, iar gâtul imens, lăţit în formă de disc, purta un desen. Dacă mă pot bizui cât de cât pe cunoştinţele mele de zoologie, aveam plăcerea să admir o cobră naja haje, faimosul şarpe cu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un singur şarpe n-ar fi fost de ajuns, în spatele meu se auzi şuieratul unui al doilea exemplar. O a doua cobră, cu trupul în poziţie verticală, de atac, se legăna ameninţător, fixându-mă cu privirile ei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face? Am scos singura mea armă, brice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urmărea scena – aşa cum mi-a mărturisit-o mai târziu – cu convingerea că soarta mea era pecet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rmat mi-a dat în sfârşit ocazia să-mi demonstrez curajul, dibăcia şi promptitudinea reflexelor de fost mijlocaş de grămadă al unei cunoscute echipe griviţene. Mi-am încordat muşchii, am plonjat ca la un placaj şi dintr-o singură lovitură, am retezat capul cobrei. Apoi, printr-o fentă, am evitat muşcătura celeilalte. Până să se dezmeticească, am apucat-o cu stânga şi, cu dreapta i-am dat şi ei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performanţa aceasta a restabilit, într-o bună măsură, prestigiul meu şifonat. Căci ce să mai vorbim, nu-i făcusem până atunci lui Dholo o impresie prea strălucită. A început să bată din palme ca şi când ar fi fost pe sta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Aţi fost grozav, domnule! Acum însă veniţi! Să ieşim repede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m „groapa cu şerpi” şi colindam din nou coridoarele cufundate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răta că am fi urmăriţi sau măcar ţinuţi sub observaţie. Peste tot linişte şi pace. Dar fără îndoială o linişte înşelătoare. Primisem suficiente dovezi că se ştia de noi şi că se hotărâse pieirea noastră. Dacă sârma întinsă de-a latul gangului şi şerpii din temniţă puteau fi simple coincidenţe, stingerea lămpii urmată de căderea blocului de piatră nu erau în nici un caz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şmanii stăteau la pândă şi la fiecare pas puteam pica într-o nouă cursă. Pe de altă parte era de-a dreptul imposibil să-l dibuim pe profesor în acest labirint de săli şi coridoare, fără să-i cunoaştem planul. Două motive destul de serioase, care demonstrau zădărnicia încercă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cu scaun la cap s-ar fi întors la Yola, s-ar fi prezentat cu porthartul la poliţie şi ar fi cerut sprijin. Pentru salvarea profesorului era nevoie de un număr de oameni hotărâţi şi bine înarmaţi, care să cerceteze sistematic subter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ărtăşit lui Dholo gândurile mele. Mi-a dat dreptate, doar că a exprimat anumite îndoieli în privinţa posibilităţii ajutoarelor de a sosi la timp. Asupra inutilităţii continuării investigaţiilor noastre am căzut îns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întoarcere l-am străbătut repede, cu lanterna aprinsă. Eram foarte aproape de treptele care urcau spre ieşire, când s-a petrecut ceva care mi-a dat planu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mergea mult înaintea mea. M-a informat că zăreşte de-acum capătul de jos al scării, când aerul se umplu de un uruit, ca şi când un mecanism ar fi fost pus în funcţiune, iar din tavan coborî ceva masiv şi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surprizele şi bănuind ce aveau de gând, am făcut un salt temerar, dar m-am izbit de un zid care bara acum cori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olo trecuse de partea cealaltă. Am strigat cât am putut de tare, fără să primesc răspuns. Ori zidul era prea gros ca tânărul meu prieten să mă poată auzi, ori puseseră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fără rost o bună bucată de timp, având un pronunţat sentiment de vinovăţie faţă de Dholo; apoi am pornit în căutarea altei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UL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ieram subteranele în căutarea firului Ariadnei. Lanterna dădea semne de oboseală şi o foloseam cu zgârcenie. Orbecăiam de-a lungul zidurilor şi o aprindeam numai atunci când mâinile mele întinse nimereau în gol. Ştiam că şansele sunt minime, dar ce altceva, puteam face? Aş minţi afirmând că nu mi-era teamă, dar mai mult mă îngrijora soarta profesorului şi a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tunci, în pofida temperamentului meu de copil al Dâmboviţei, izbutisem să-mi păstrez calmul, cu scurgerea timpului o furie neputincioasă punea tot mai mult stăpânire pe mine. Eram dornic să mă întâlnesc cu duşmanii, să-i înfrunt, indiferent de rezultat! Dar nimic nu trăda prezenţa vreunei fiinţe omeneşti în straniile catacombe de la Wahabe. Sătul de această pasivitate, am trecut eu însumi la prov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ăiam, răcneam, cântam şi loveam zidurile ca un apucat. Nici o reacţie! Se părea că persoana mea încetase să prezinte interes, ceea ce mă jignea profund. Oare eram un adversar atât de puţin redutabil? Exhibiţiile mele vocale şi celelalte manifestări zgomotoase mă liniştiseră întrucâtva şi îmi recăpătai, ca să zic aşa, uzul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umblatul acesta fără ţintă trebuia să înceteze. Aveam nevoie de un punct de pornire, de o bază strategică, iar cea mai potrivită mi se părea camera paznicului. Acolo găsisem porthartul şi tot acolo îl zărisem pe unul din tabăra adversă, pe omul cu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printr-un efort de voinţă, să reconstitui drumul. Ţineam minte câteva puncte de reper şi speram să mă pot orienta cu aju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uşor, dar până la urmă am reuşit. Ceasul meu arăta aproape miezul nopţii când am pătruns, pentru a doua oară, în camera în care, cu câţiva ani în urmă, murise paznicul. Lampa de petrol era stinsă şi la lumina slabă a lanternei, mai mult bâjbâind, am făcut ocolul încăperii sărăcăcioase. Căutam o uşă secretă sau ceva asemănător, căci omul cu ochelari şi cel sau cei care-l însoţiseră nu putuseră pătrunde prin zid. Am descoperit-o sub forma unui chepeng, deasupra căruia stătea unul din paturi. S-a lăsat ridicat uşor, fără zgomot şi sub el văzui trepte. Le-am coborât fără ezitare, numărându-le în gând: erau 50! Dar încă înainte de a ajunge la capătul lor am remarcat o lumină. Cu toate simţurile în stare de alarmă, gata la ripostă, am pătruns stupefiat într-o galerie ce înconjura, la o înălţime de vreo zece metri, o imensă sală. Pereţii ei erau împodobiţi cu o minunată dantelărie în piatră, o operă de artă de o neasemuită frumuseţe. Din loc în loc, în nişte suporturi de fier forjat, zeci de făclii răspândeau o lumină roşiatică. De la înălţimea punctului meu de observaţie cuprindeam vasta sală de la un capăt la celălalt. Nici aici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ălecat balustrada şi folosindu-mă de basoreliefuri ca de nişte scări, am coborât. Singurul obiect, cel care atrăgea în mod voit privirile, era o statuie, un idol cu aspect înfricoşător, înalt de aproape tre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zistat tentaţiei de a mă apropia. Cu toate că studiasem arta africană şi o cunoşteam binişor, nu întâlnisem niciodată ceva asemănător. Idolul şedea pe un tron aurit, incrustat cu pietre scumpe. Avea capul prelung şi ţeasta ascuţită, un singur ochi în mijlocul frunţii, o gură hidoasă, fără buze şi şase braţe, câte trei de fiecare parte 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măna cu niciuna din creaţiile vechilor meşteri africani, n-avea nimic comun cu splendidele măşti şi figurine ale acestora. Aparţinea, fără doar şi poate, unei populaţii necunoscute, dispărută de secole sau de milenii. Mă străduiam să găsesc elemente de comparaţie cu obiecte de cult din alte continente, din Asia mai cu seamă sau cu cele ale pieilor roşii din America de Nord, dar nimic nu-mi veni în minte. Statuia a cărei existenţă nici măcar nu fusese bănuită reprezenta o comoară pentru arheologi şi etn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vedea detalii m-a făcut să mai înaintez cu câţiva paşi. Materialul era neted, incolor şi reflecta lumina torţelor. Nici un metal nu arăta astfel. Aş fi putut jura că e sticlă, o sticlă groasă, cu o vagă nuanţă verzuie. Dar asta era cu neputinţă! Ce să caute într-o ruină dintr-o junglă nigeriană un idol de sticlă? În Egipt ar fi fost cu totul altceva; vechii locuitori ai văii Nilului cunoşteau taina fabricării acestui material. Atunci mi-am zis că poate nişte supuşi ai faraonilor, ajunşi pe aceste meleaguri, au construit palatul şi şi-au făurit statuia. Prea multe pledau însă împotriva acestei presupuneri. Idolul n-avea trăsături specifice egiptene şi nici nelipsitele semne hieroglifice. În afară de aceasta, basoreliefurile din sală erau categoric de origine nigeriană. Şi încă ceva: de o parte a soclului se înşirau statuete, de ceramică, tipice culturii Nok, măşti Aşanti de o rară frumuseţe şi podoabe de aur, cum le mai poartă şi astăzi femeile din valea Benue. De partea, cealaltă se aflau, rânduite ca nişte soldaţi de plumb, mici figurine de sticlă care reproduceau întocmai id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şi mai mult de statuie, ridicând una din aceste figurine ca s-o pot vedea mai bine. În aceeaşi clipă, lespedea de sub mine a cedat, mi-am pierdut echilibrul şi, înainte de a înţelege ce se petrece, am început să alunec pe un fel de tobogan, aidoma celui din parcul copiilor, de la Herăst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am între degete figurina, dar lanterna o scăpasem şi mai mult ca sigur că se făcuse ţăndări. În cele câteva momente ale călătoriei mele neprevăzute, la ea îmi era gândul şi la funestele perspective ale umblatului prin beznă. Aveam o singură consolare: bateria aproape descărcată ar fi făcut-o foarte curând inutilizabilă. Pentru alte reflecţii nu-mi mai rămase timp. Atingând capătul de jos al pantei, m-am prăbuşit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RE CU PERI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zăcut în nesimţire, nu ştiu. Se scurseră câteva ceasuri sau, poate, doar câteva minute. Dar când m-am trezit eram, spre uimirea mea, perfect lucid şi-mi aminteam totul. Mă înconjura un întuneric nemaipomenit. Deşi nu fusesem niciodată într-o sticlă de tuş, îmi închipui că aşa trebuie să fie. Pentru prima dată în viaţă, regretam că nu sunt fumător, altminteri aveam precis nişte chibrituri prin buzunare. M-am ridicat – n-a fost prea uşor – şi cu paşi şovăitori, cu braţele întinse, am pornit să orbecăiesc prin temniţa mea. M-am familiarizat destul de repede cu forma şi cu dimensiunile ei: un dreptunghi cu laturile de 18, respectiv de 11 paşi. Atât podeaua cât şi pereţii erau căptuşiţi cu ceva zgrunţuros şi aspru la pipăit, probabil cărămidă. Ceea ce-i reproşam noului meu lăcaş era lipsa totală de confort. Nici măcar un pat de scânduri, pe care să-ţi întinzi mădularele, nu exista. Această ignorare a celor mai elementare reguli de ospitalitate m-a îndârjit împotriva gazdelor mele şi m-a determinat să am în vedere o plecare cât mai grabnică. Existau, fireşte, şi alte motive! Până una, alta, n-aveam nici cea mai vagă idee în ce fel o asemenea dorinţă ar putea fi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aceste reflecţii dând ocol închisorii. Nu ştiu cum, dar în dreptul unui anumit punct, o adiere rece, venită de undeva de sus, mi-a mângâiat fruntea. Un curent de aer însemna o deschizătură, iar o deschizătură, un eventual drum către libertate. Ignoram distanţa de la podea la tavan, aşa că nu-mi rămânea altceva de făcut decât s-o măsor, căţărându-mă pâ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v-aţi pus vreodată problema cum trebuie să procedezi ca să te urci pe un perete de cărămidă perfect vertical? Eu mărturisesc că nu! Dar aşa cum omenirea îşi datorează multe din marile descoperiri unor cerinţe ale momentului, a mea s-a născut din nevoia stringentă de a-mi recâştiga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în minte că alpiniştii, ca să escaladeze un perete abrupt, îşi creează ei înşişi puncte de sprijin. Acelaşi lucru trebuia să-l realizez şi eu, doar că-mi lipseau uneltele. N-aveam nici coardă, nici pioleţi, nici alpenştoc, aveam doar vechiul şi fidelul meu briceag. Bizuindu-mă, ca în atâtea alte dăţi, pe el, m-am apucat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m să scot din loc în loc câte o cărămidă şi să utilizez găurile rămase ca trepte. Era chinuitor de greu, din pricina mortarului pietrificat. Până am extras primele două cărămizi, a trecut mai bine de o oră. Următoarele au ieşit ceva mai uşor. Am terminat această muncă de ocnaş la ora când afară începeau desigur să mijească z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urcam zidul, curentul devenea mai puternic. De la bun început, bănuisem că există un puţ de aeraj şi presupunerea mea se adeveri. În colţul tavanului era o deschizătură pătrată, din nefericire prea strâmtă pentru umerii mei. Aproape decis să renunţ, am dat să cobor în celulă. Dar nişte glasuri ce veneau din puţ m-au îndemnat să rămân pe loc. Proptindu-mă cât mai solid pe picioare şi ţinându-mă de marginile cărămizilor, mi-am vârât capul î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acum mult mai clar şi distingeam frânturi de fraze. Cineva vorbea cu aprindere, străduindu-se să fie cât mai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pre binele dumneavoastră… din punct de vedere material… în interesul ştiinţei… vom găsi mijloace… o să regr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oce, pe care o cunoşteam prea bine, strigă cu patos: „niciodată”. Era fără doar şi poate a profesorului Teophil V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ot la Wahabe era! Nu greşisem, insistând şi expunându-mă atâtor riscuri. Satisfacţia pe care mi-o prilejuia găsirea lui era într-adevăr mare, dar nu deplină. Aveam datoria să-l salvez din mâinile bandiţilor, să-l readuc teafăr la Yola. Deoarece sus se făcuse tăcere, am socotit că sosise momentul potrivit pentru a intra în acţiune. Puţul trebuia lărgit, o treabă destul de anevoioasă. Vâram lama briceagului între cărămizi şi o răsuceam, până ce mortarul se fărâmiţa. Am scos, una după alta, vreo zece. Spre norocul meu – ce-i drept acest noroc ar fi putut să mă coste scump – zidăria era aici mai şubredă. Cărămizile care căptuşeau puţul şi care se sprijiniseră în parte pe cele îndepărtate de mine se desprinseră şi căzură. Din fericire, în acel moment, capul meu nu se afla chiar sub deschizătură. Am primit câteva lovituri în umăr şi în piept, dar bucuria de a şti puţul îndeajuns de larg pentru a mă strecura prin el m-a făcut să ui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mălaia produsă de prăbuşirea cărămizilor trezise de bună seamă interesul lui Vogan, căci i-am auzit glasul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E cin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Câr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câteva clipe de tăcere, apoi o şoaptă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stea? Cum naiba ai ajuns aici? Unde te afli? Vocea ta vine parcă din străfundurile iadului. A… de-aici! E un fel de trafor care acoperă o deschizătură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rge-l, Vogan, sparge-l repede! Poate găseşti ceva, vreo frânghie, cu care să mă ajuţi să urc.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unat câteva izbituri, urmate de o ploaie de moloz şi în cele din urmă, deasupra mea, a apărut un cearşaf răsucit. L-am prins între degete şi pe jumătate tras de Vogan, pe jumătate căţărându-mă, am ajuns la destinaţie. Îşi vârâse capul în deschizătură şi feţele noastre aproape că se ati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jutat să ies şi, deşi nu-i stă în fire, m-a îmbrăţişat. Gestul lui – sau poate că era oboseala – mi-a făcut să mi se moaie picioarele. Fapt este că am leşinat. Dar în nişte condiţii excelente, pe un pat moale, cu perne şi plapumă de puf.</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9:00Z</dcterms:created>
  <dc:creator>Idolul De Sticla V1 104</dc:creator>
  <dc:description/>
  <cp:keywords/>
  <dc:language>en-US</dc:language>
  <cp:lastModifiedBy>User John</cp:lastModifiedBy>
  <dcterms:modified xsi:type="dcterms:W3CDTF">2013-09-09T09:49:00Z</dcterms:modified>
  <cp:revision>2</cp:revision>
  <dc:subject/>
  <dc:title>Radu Nor</dc:title>
</cp:coreProperties>
</file>