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NOR</w:t>
      </w:r>
    </w:p>
    <w:p>
      <w:pPr>
        <w:pStyle w:val="Heading1"/>
        <w:ind w:hanging="0"/>
        <w:rPr>
          <w:i/>
          <w:i/>
          <w:sz w:val="40"/>
        </w:rPr>
      </w:pPr>
      <w:r>
        <w:rPr>
          <w:i/>
          <w:sz w:val="40"/>
        </w:rPr>
        <w:t>IDOLUL DE STICL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SCUŢIE A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simţind apă pe buzele mele crăpate. Profesorul încerca să-mi dea de băut, ridicându-mi cu o mână capul şi apropiind cu cealaltă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suntem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Două-trei ceasuri nu ne va deranja nimeni. Mi-au dat „timp de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vă spun acum câteva cuvinte despre Teophil Vogan. La vârsta de 63 de ani se ţinea destul de bine. Nu aducea de loc cu savantul miop şi distrat, aşa cum îl înfăţişează de decenii caricaturiştii. Ochii de culoarea oţelului au un fel aparte de a privi. Parcă nu s-ar opri la suprafaţa lucrurilor, ci ar pătrunde în interiorul lor. Forma capului, a nasului şi o anumită rigiditate a mişcărilor îi dau aerul unui vultur bătrân şi filos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Vogan era cu totul altfel. Slobod la gură, mucalit, ba chiar răutăcios din când în când, el căuta, cu orice chip, să şteargă impresia de sobră măreţie, pe care o lăsa. Amalia Tumpitz avea despre asta o vorbă: „profesore, vă autoscufundaţi prestigiul, precum flota franceză la Dunkerq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 ceva: încăpăţânarea! Puteai să-i demonstrezi un lucru cu mărturii şi documente valabile în faţa oricărei instanţe judecătoreşti; el şi punctele lui de vedere rămâneau neclintite. Asta nu înseamnă că-şi trecea cu vederea propriile greşeli; le cunoştea şi le îndrepta, dar nimeni şi nimic nu-l puteau determina să le recunoască. În ciuda firii sale incomode, profesorul era un tip extraordinar, un savant de clasă mondială şi un prieten de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mai revenit şi mă simţeam capabil să-l ascult şi să-l urmăresc, l-am rugat să-mi povestească cele întâmplate. Mi-a relatat pe scurt cum primise radiograma, cum îşi făcuse la repezeală bagajele şi cum plecase la Yola. De-abia ajuns la hotel, doi domni, pe nume Drevil şi Boltzar, se prezentaseră drept membri ai unei alte expediţii arheologice, care descoperise, în jungla de la Wahabe, piese de mare valoare. Tot de la ei află că Hanssen şi Horguelin, solicitaţi în prealabil, acceptaseră în principiu o propunere de colaborare, sub rezerva aprobării şi participării lui. Hanssen trimise telegrama pentru urgentarea venirii lui în Africa şi plecase apoi, împreună cu Horguelin, la Wahabe, ca să vadă despre ce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am consimţit şi eu să merg la Wahabe ca să-mi dau seama de realitate, rezervându-mi dreptul să răspund după aceea. M-au adus până aici, dar de întors nu m-au mai lăsat să mă întorc. Se înţelege că am făcut scandal. Atunci, au sărit pe mine, m-au ţinut de mâini şi de picioare şi mi-au aplicat pe faţă un tampon de vată, muiat în clorof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rea acestor pungaşi faţă de un om ca Vogan era incalificabilă. Dar nu puteam să mă abţin să nu-i reproşez atitudinea faţă de mine şi de Am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putut face una ca asta? În noi, pe care ne cunoşti de atâta timp, ai avut mai puţină încredere decât într-o nenorocită de telegramă şi în nişte presupuşi oameni de ştiinţă. Puteai s-o păţeşti şi mai rău. Puteau să t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şi sugă buza de sus, semn că-l călcam pe nervi şi mi-a spus arţăg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bine, Cârstea, dacă ai înceta cu dădăceala asta idioată, de parcă ai fi Amalia. Am procedat cum am procedat şi n-am de dat socoteală nimănui. Mi-a venit mie să plec singur, şi cu asta, basta. Poate că şi aşa vă lăsam acasă, pe tine şi pe grăsună, chiar dacă nu venea blestemata aia de radiogramă. Pe tine, pentru că eşti un palavragiu şi un pisălog fără pereche, şi pe ea, fiindcă m-am săturat să mi se tot vâre pe sub piele. Asta, pe de o parte… Pe de alta, numai un autor de romane proaste, cu o logică împrumutată de la omul din Neanderthal, poate gândi că Drevil şi Boltzar m-au adus pe banii lor la Yola doar pentru plăcerea de a mă sugr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au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crez pentru ei! Să determin autenticitatea unor obiecte de artă africană şi să le datez. Mi-au făcut o ofertă foarte avantajoasă: 10 la sută! Dacă nu veneai tu, poate că accep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u răpit ca pe o stea de cinema? De ce ţi-au trimis o telegramă ca din partea lui Hanssen, de ce te-au narcotizat, de ce te ţin închis? Unde sunt prietenii noştri? Nu pricep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ai trecuse enervarea şi mi-a răspuns aproape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e-i face! E din naştere!… Bineînţeles că nici eu nu cunosc dedesubturile. Fapt este că aici, alături, se află un laborator excepţional de bine dotat. Tot acolo e un depozit cu sute de piese arheologice, din cele mai felurite epoci şi aparţinând aproape tuturor culturilor africane, începând cu cele de la Meroe până la cele de la Mapungubwe. Dacă am şti de unde le au domnii Boltzar şi Drevil, cum şi le-au procurat, s-ar explica şi comportarea lor faţă de mine. În orice caz, intenţionează să le vândă cât mai bine şi, pentru a stabili preţurile, au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le aibă? Probabil că le-au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teligentă remarcă! Eu care credeam că le-au fost dăruite de faraonul Tutmes al treilea. M-am bosum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e Vo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profesor şi nici un Vogan. Spune repede cum ai ajuns aici şi lasă-mă în pace. I-am povestit totul, începând cu plecarea mea de la Bucureşti şi cu găsirea telegramei între filele atlasului, până la despărţirea de Dholo şi la evadarea din temniţa de sub cam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pe gânduri, apoi a scos creionul şi a făcut la repezeală o schiţă. M-a impresionat cum reuşea să reconstituie, după relatarea mea sumară, topografia complicată a subteranelor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eşim de-aici, şi asta cât mai curând! Mă îngrijorează soarta lui Hanssen şi a lui Horgu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e mine şi cea a băiatului care m-a ajutat. Principial eram aşadar de acord; în privinţa modului de a evada însă, opiniile noastre erau împărţite. Eu eram pentru urcarea prin puţul de aeraj, în timp ce profesorul ţinea morţiş să plecăm… pe uşă. Vârându-mi sub nas schiţa, încercă să-mi demonstreze avantajele propune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tu ai reuşi să te sui prin puţ, în ceea ce mă priveşte, am serioase îndoieli. Vârsta mea e cam nepotrivită pentru asemenea performanţe sportive. Pe când uşa asta, care duce în laborator, au lăsat-o descuiată. Probabil anume, ca să mă facă să prind gust. Acolo e o altă uşă, care s-ar părea că dă în sala idolului de sticlă. Dar nu sunt sigur. În orice caz, sala cu idolul fiind un local public, trebuie să aibă o ieşire corespunzătoare, alta decât prin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ărturisit că, fascinat de statuie, nu văzusem nici o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erile lui asupra inteligenţei mele m-au determinat să renunţ la toate obiecţiile şi să accept varianta lui. Realmente nu-i puteam pretinde eforturile legate de escaladarea puţului. Planul cu ieşirea pe uşă, însă, mi se părea de la bun început sortit eşe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 ARHEOLOGICE PE CONT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il, l-am urmat pe Vogan în camera de alături. Nu exagerase. Ne găseam într-un muzeu, dar într-un muzeu în perioada de inventar sau în curs de aranjare. Fără nici o noimă, claie peste grămadă, stăteau aici statuetele, capetele, măştile, vasele din lemn, metal, ceramică şi os şi un întreg arsenal de suliţe, săgeţi şi pum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ele erau atât de frumoase, încât nu reuşeam să-mi dezlipesc privirile. Orice colecţie din lume ar fi fost mândră să posede asemenea piese. Am luat în mână un cap de femeie de mărime naturală, cu trăsături de o nespusă gingăşie, lucrat dintr-o strălucitoare ceramică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profesor într-o doară cât de vechi poate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rivire fugară, mi-a răspuns fără şovăire: – 543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glumeşte. El, însă, văzându-mi mutra, a adăugat cu un surâs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rezi că m-am reprofilat pe magie sau că încerc să te trag pe sfoară! Niciuna, nici alta. Noaptea trecută am cotrobăit niţel, aşa pentru sufletul meu, şi am datat nişte piese. Capul de femeie era printre ele. Fiind de ceramică, l-am datat prin termoluminiscenţă, o metodă nouă care se bazează pe deplasarea atomilor radioactivi. Închipuie-ţi, Cârstea, am găsit în laborator tot nece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mi-era vag cunoscută şi mă interesa. Asta nu i-a scăpat lui Vogan şi prilejul de a ţine o prelegere îl făcu să se simtă în larg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amica şi multe alte materiale au în compoziţia lor incluziuni de substanţe radioactive. Expuse radiaţiilor radioactive naturale, care provin mai ales din spaţiul cosmic, aceste materiale îşi modifică structura cristalină. Asta, deoarece atomii lor radioactivi se deplasează din poziţia iniţială, atunci când sunt „ciocniţi” de radiaţia venită din Cosmos. Cu timpul, în material apar un număr din ce în ce mai mare de atomi deplasaţi. Este de fapt o acumulare de energie, proporţională cu timpul de expunere. Cu cât materialul este mai vechi, cu atât mai mulţi atomi deplasaţi din poziţia iniţială conţine. 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um îi n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ălzit o probă din această ceramică, la câteva sute de grade, ceea ce a făcut ca energia acumulată la deplasarea atomilor să fie eliberată. Căldura face ca atomii să revină în poziţia lor iniţială, iar energia se eliberează sub formă de lumină; lumina se măsoară uşor cu un fotomultiplicator ca acesta. Rezultatul ţi l-am comunicat: 543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împrejurări, i-aş fi cerut explicaţii suplimentare, dar nu era momentul pentru dezbateri ştiinţifice. De altfel, şi el îşi aminti că aveam altceva mai bun de făcut şi-mi arătă uşa despre care credea că duce în t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gazdele noastre fuseseră prevăzătoare. Uşa era încuiată şi, după o sumară verificare, broasca se vădi din acelea care nu cedează uşor. M-am decis să fac totuşi o încercare şi, găsind o bucată de sârmă de grosime tocmai potrivită, mi-am meşterit câteva şperac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nu părea nemulţumit de această întârziere;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isprăveşti, Cârstea, am să mă ocup de câteva din lucruşoarele astea. Găsise o cupă de lemn meşteşugit lucrată şi o rotea încet, ca s-o admire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ă-te norocul! Pun rămăşag că această cupă de tip Buşongo numără peste 500 de ani. Trebuie însă să verific. Ce zici, mai durează cu broasca, până fac o datare prin metoda carbonului radioactiv? Pe asta o cunoşteam, atât ca principiu, cât şi ca tehnică. Dar în timp ce lucra, lui Vogan îi plăce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rminase de mult vârsta cupei, datase şi alte obiecte din lemn, os şi fier, dar uşa nu voia să cedeze: Vogan renunţase la activitatea arheologică şi se proţăpi în spatele meu, sugându-şi b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bun de nimic! Personajele tale deschid uşi blindate cu ace de păr, iar tu nu eşti capabil să-i vii de hac unei broaşte de cinci parale. Dă încoace! Mi-a smuls cheia improvizată, a vârât-o în gaură şi a smucit-o atât de energic, încât s-a rupt. S-a uitat cu sprâncenele arcuite la jumătatea rămasă în mână şi a ridic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o! Haide, născoceşt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mbiţionasem şi ţineam să-l conving că se înşela în privinţa lipsei mele de spirit practic. Am scos – pentru a câta oară? – faimosul meu briceag şi, introducând lama în dreptul broaştei, am apăsat. Un scrâşnet de metal rupt. şi calea era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sem la briceagul meu. Mă însoţise ani de-a rândul şi îmi făcuse nenumărate servicii. Acum, priveam trist rămăşiţele. Profesorul, care cunoştea mai bine slăbiciunile mele decât pe ale sale, s-a înduio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o naibii, Cârstea! Pentru un cuţit? Arăţi de parcă ţi-ar veni să bâzâi. Ce mai stai? Deschide odată! Am apăsat încet pe clanţă şi am împins prevăzător uşa. Speram, ca şi Vogan, să regăsesc templul şi idolul de sticlă, dar dincolo era cu totul altceva, ceva atât de neaşteptat, încât mi se părea că visez. Când l-am chemat, era de-acum lângă mine şi privea înmărmurit camera confortabilă, cu mobilă modernă, în stil europ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Lumină electrică, aer condiţionat, tablouri, covoare! Toate astea, în plină junglă şi la nu ştiu câţi metri sub pământ. Se respectă amicii noştri, se resp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revil şi Boltzar, căci numai ei puteau fi, se respectau. Lipit de laboratorul pentru datarea pieselor arheologice se afla un apartament înzestrat cu tot ce cunoştea tehnica mai nou şi mai rafinat. Pe de altă parte, covorul cel mare era un Tebriz veritabil, picturile – printre ele un Turner, un Gauguin şi un Salvador Dali – deşi nu dovedeau o anumită preferinţă, erau de soi, iar porţelanurile purtau mărci ca Meissen şi Sev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arat de restul camerei printr-un încântător gobelin din secolul XVIII, montat pe un paravan, era biroul. Un birou elegant, cu o masă de lucru impozantă, cu câteva fotolii comode de piele şi cu o vastă bibliotecă, demn de un director general al unei întreprinderi onorabile. Nu lipseau nici safe-ul de ultimul tip, cartotecile; maşina de scris şi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nu era nimeni. Căci dacă ar fi fost, tot scandalul făcut de noi cu încercarea şperaclurilor şi cu forţarea uşii ne-ar fi trădat de mult şi scurta noastră carieră de spărgători s-ar fi încheiat prema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Vogan îmi ghicise gândurile, căci murmura printre dinţi „prost să fii, noroc s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ost curios să aflu la cine se referea; l-am întrebat doar dacă are de gând să se instaleze aici, ţinând seama de condiţiile atrăgătoare ale apartamentului. M-a luat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Chiar acum ieşim în sala idolului! E drept, încă n-avea idee „pe unde” şi de aceea se căzni s-o afle. Cutreieră încăperea, mută câte-o mobilă, ca să se uite în spatele ei, răsfoi cartotecile dintr-un dulăpaş şi se cinsti cu dry-gin dintr-o preaîmbietoare butelie, ori de câte ori trecea pe lângă ea. Eu îl susţineam morali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ieşim! Numai să nu fie iar vreo uşă ca cea de adineauri. Căci briceag… nu mai am, am adăugat eu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avurăm într-adevăr noroc. Am găsit destul de repede mecanismul care făcea să gliseze o porţiune a peretelui dinspre sala idolului de sticlă. Dacă presupunerile mele se adevereau, ne găseam exact în spatele statu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Vogan se şi repezise la buton – povestirea mea despre misteriosul templu îi stârnise curiozitatea – când la auzul nostru ajunse o puternică rumoare, însoţită de frânturile unei melodii tărăgă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mea de spirit se dovedi din nou salutară. L-am apucat de poalele hainei şi l-am tras înapoi, convingându-mă totodată că panoul glisant încă nu se mişcase din loc. În sală, zgomotul creştea. Un grup de oameni se apropiau desigur de idol, căci vocile lor răsunau din ce în ce m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am rămas în aşteptare. Vogan, căruia emoţia îi trecuse, era de un calm admirabil şi investiga – cu un scop precis – apartamentul. De-abia când descoperi cablul ieşind din peretele dinspre templu, i-am priceput gândul. Acest cablu intra într-un frumos scrin din lemn de mahon care adăpostea. un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utea să n-aibă aşa ceva? Făcu el, deschiz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se lumină. Într-o imagine panoramică apăru sala idolului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LUI AKUJ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ând s-ar fi pregătit să vizioneze un program de televiziune obişnuit, profesorul se instală într-un fotoliu – nu înainte de a-şi aşeza la îndemână sticla cu gin. L-am imitat, ba mi-am turnat şi eu un păhărel, sorbindu-l cu plăcere, deşi, sincer vorbind, aş fi preferat o ţuică de Văl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se zărea un grup de oameni. Chiar dacă nu pe ei toţi îi întâlnisem în pădure, cel cu masca şi cu ceainicul era acelaşi. L-am recunoscut şi pe tânărul în cămaşă albastră. Vrăjitorul şi ajutorul său se mişcau în voie, cu multă siguranţă, dovadă a unei experienţe repetate, pe când cei aproximativ douăzeci de indigeni de toate vârstele nu se simţeau de loc în largul lor. În mod evident stăpâniţi de o teamă superstiţioasă, îşi vârau capul între umeri, se poticneau şi se ciocneau între ei. La un semn al tânărului cu umbrela, se opriră respectuoşi la o distanţă apreciabilă de arătarea de pe soclu. Numai vrăjitorul se desprinse din grup şi înaintă spre idol, ploconindu-se pân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pe neaşteptate şi azvârlindu-şi braţele în aer, rosti cu o voce spartă, într-un dialect african pe care-l cunoşteam atât eu, cât şi profesorul, următoarel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mine vorbeşte Akujiji! Marele Akujiji, atotputernicul Akujiji. Închinaţi-vă lui Akujiji şi daţi-i ascultare! Akujiji e zeul culcuşului pe care vă odihniţi, al oalelor din care vă îndestulaţi, al armelor cu care vânaţi. El este zeul zeilor din lemn, pământ ars, fildeş şi fier. Este zeul tuturor zeilor pe care strămoşii voştri i-au făurit din veacurile cele mai îndepărtate şi până azi. Închinaţi-vă lui Akujiji!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trântiră pe lespezile de piatră cu feţele în jos şi vrăjitor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l pe Akujiji! El vă va răsplăti, dăruindu-vă belşug şi tămăduindu-vă de boli! Închinaţi-vă lui Akujiji! Indigenii se legănau fascinaţi în ritmul cuvintelor. Vrăjitorul se opri brusc, apoi spuse încet, aproap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a vorbi „El”! Va vorbi Akuj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nişte nefirească cuprinse întreaga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olul, până atunci într-o inerţie maiestuoasă pe tronul său de aur, începu să trepideze. Ochiul din mijlocul frunţii se lumină încetul cu încetul, pâlpâind ameninţător. Braţele se ridicau şi coborau lent, ca într-un dans indian, iar din vârfurile degetelor ţâşneau scântei. Gura largă, fără buze, se deschise şi Akujij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e, care priveam scena la televizor, mi se făcuse părul măciucă, ce să zică bieţii „credincioşi”? Erau la pământ, la propriu şi la figurat. Dacă Akujiji le-ar fi cerut ultima zdreanţă de pe ei, i-ar fi dat-o şi ar fi îndeplinit fără să şovăie orice poruncă. „Zeul zeilor făuriţi de oameni” n-avea însă nevoie de zdrenţele lor, ci de cu totul altceva. Glasul său răsunător şi de o stranie monotoni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kujiji nu vrea daruri. Akujiji nu vrea ofrande, nu vrea orez, batate, păsări sau ouă de găină. Akujiji porunceşte să i se înapoieze ceea ce i-au luat oamenii de-a lungul anilor. Akujiji este zeul zeilor din lemn, pământ ars, fier şi fildeş, el este zeul oalelor, al cupelor, al măştilor, al armelor. Înapoiaţi-i lui Akujiji lucrurile pe care i le-au furat strămoşii voştri! Aduceţi figurinele, inelele, măştile şi vasele mele, arcurile, săgeţile şi suliţele mele! Tot ce e sculptat din aur şi argint, fier şi bronz, din lemn, os şi fildeş îmi aparţine. Toate lucrurile vechi îmi aparţin! Mie, marelui Akujiji. Căutaţi-le, căutaţi-le peste tot şi aduceţi-le în templul meu de sub pământ. Fericire veşnică acelora care-mi dau ascultare şi blestem cumplit asupra celor ce mi se împot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se stinse şi o dată cu ea, lumina din ochiul de Ciclop. Braţele rămaseră nemişcate şi idolul înţep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vorbi vrăj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lui Akujiji! Slavă marelui Akuj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l preamăriră în cor pe acest zeu amator de artă şi se sculară. Câţiva scoaseră din desagile lor jerpelite obiecte străvechi de cult şi le înmânară vrăjitorului. Acesta le aşeză solemn la picioarele idolului şi dărui fiecăruia, în schimb, câte-o figurină de sticlă, reprezentându-l pe Akujiji. Ceilalţi făgăduiră să revină în curând, după ce vor procura lucruri care să fie pe placul z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ceremonia luă sfârşit şi sala se goli. Vogan închise televizorul şi-mi surâse cu sub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pricep câte ceva. Dar până nu-l văd de-aproape pe acest mare zeu Akujiji, nu pot afirma din ce cultură şi din ce epocă face parte. Pregătirea şi experienţa mea nu se pot compara cu ale lui Vogan, dar mi-am dat seama că ceremonia la care luasem parte n-avea nici în clin, nici în mânecă cu vechile rituale africane. În schimb, aducea enorm a şarlatanie. Am pus în sfârşit în funcţiune mecanismul peretelui glisant şi am pătruns î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kujiji stătea nemişcat pe tronul său şi n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jura că e din sticlă! Profesorul privea atent materialul şi încercă să-l zgârie cu o dăltiţă. Apoi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 un fel de sticlă colorată. Am să încerc s-o datez. Cârstea, în laborator se află un magnetometru. Adu-mi-l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atisfăcut dorinţa şi el s-a apucat de lucru, dându-mi ca şi mai înainte ample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itatea obiectelor confecţionate la temperaturi înalte conţin impurităţi de oxizi de fier cu proprietăţi magnetice, ca magnetitul sau hematitul. În timpul coacerii sau al turnării, aceste impurităţi, care se găsesc în dezordine în material, se orientează paralel cu direcţia câmpului magnetic terestru din acea vreme şi rămân în această poziţie şi după răcirea obiectului. Să măsurăm acum direcţia câmpului magnetic al materialului din care este confecţionat id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 aparatul, şi pe scală, acul prinse să se agite. Vogan îşi notă cifrele şi mă trimise din nou în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te rog, cartea aceea groasă de pe măsuţa pe care era şi magnetometrul. Sunt tabelele cu variaţiile câmpului magnetic terestru din ultimele zeci de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us volumul respectabil şi profesorul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ăutăm în aceste tabele direcţia câmpului magnetic terestru, corespunzătoare cu cea a sticlei din care e făcută statuia. Deoarece am anumite bănuieli, treaba va merge repede. Iată, am şi găsit. E aşa cum mi-am închipuit. Direcţia câmpului magnetic al materialului din care a fost confecţionat simpaticul Akujiji coincide perfect cu cea actuală. Ceea ce înseamnă că idolul nostru are frageda vârstă de 4-5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amândoi ocolul statuii şi am descoperit în spate o uşiţă. Deschizând-o, am avut surpriza să constatăm că pântecele lui voluminos adăposteşte o adevărată uz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era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 şi să nu crezi! Acumulatori, becuri colorate, magneto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şi discurile pentru producerea scânteilor. Şi un motoraş pentru ridicarea şi coborârea braţelor. Ingenios, nimic de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gan mă bătu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nuit eu ceva când m-au poftit să le datez obiectele din depozit. Era limpede că nu şi le-au procurat pe căi cinstite, dar la o înşelătorie de asemenea proporţii… industriale, nu m-am aşteptat. Şi acum, Cârstea, să ne luăm tălpăş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i făcut-o negreşit – la capătul opus al sălii poarta stătea larg deschisă – dacă în pragul ei n-ar fi apărut do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u observat în penumbră, ceea ce ne-a permis să ne retragem în apartament şi de-acolo în laborator şi să aşteptăm ceea ce avea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FERTĂ AVANTA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aflau în camera de alături şi Vogan mă informă că erau Drevil şi Boltzar. Stăteam lipiţi de uşă şi ascultam. Ştiu, mi se va reproşa că aşa ceva nu se face, dar în anumite cazuri se admit excepţii de la regulile de bună-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şadar, martorii următoarei convers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mers astăzi, Dre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tor! Deşi oamenii noştri trebuie să cutreiere acum regiuni din ce în ce mai îndepărtate. Părţile acestea nu mai oferă mare lucru; au cam s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ntocmi un plan de deplasări, cu trasee judicioase şi cât mai economice. Fiindcă veni vorba, am impresia că Ricardo îşi rezolvă, pe banii noştri, afacer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Helmer nu-i uşă de biserică. Dar să fim drepţi: cine n-ar face-o? Cine, umblând cu miere, nu gustă din ea? Ce se aude cu profesorul, Bolt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l naibii de încăpăţânat! Nu te poţi înţelege cu el. Va trebui să fim mai drastici. Bine c-am scăpat de ceilalţi doi, de Hanssen şi de Horguelin. Deveniseră incomo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fost o greşeală că i-am adus la Wahabe. Noroc că ţi-a venit ideea cu Konka şi cu portha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aşteptam că se vor lăsa duşi atât de uşor. Recunoaşte, Drevil, că sunt un mare diplomat. „Profesorul a sosit la Yola”, le-am spus. „Dar n-a putut veni aici. Avea treburi importante pe undeva, prin apropierea lacului Tşad. Dacă vreţi îl puteţi aştepta!” Fireşte că n-au fost de acord să-l aştepte… Un al treilea intrase în încăperea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utăţi ai, Helmer? Îl întrebă Drev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totul a mers ca pe roate. Aşa cum v-am informat, atunci, în pripă, i-am dus cu elicopterul până la locul pe care l-aţi însemnat pe harta profesorului. Ştiţi ce-i acolo, domnule Boltzar? Un petec nenorocit de pământ înconjurat de mlaştini. Exclus să poată scăpa. Ori îi omoară ţânţarii – sunt nişte ţânţari acolo, mari cât vrăbiile – ori crapă de foame. Cu celălalt însă, cu acest… Cârstea, nu mi-a reuşit nimic. După discuţia de la hotel, eram convins că se va duce pe urmele lui Hanssen şi Horguelin. Mai târziu însă – noroc că l-am ţinut sub observaţie – l-am zărit plecând cu taxiul încoace şi pătrunzând în ruine. Toate încercările de a-l intimida şi de a-l lichida au dat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el care vorbea era vechea mea cunoştinţă, omul de la care aveam de primit doi pf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oate astea, spuse Boltzar încruntat. Ghinionul nostru că a dat de puştiul de la hotel. Dacă erai însă mai abil, terminai de mult cu el. Cu o ocazie ca cea din camera paznicului nu te mai întâlneşti. Bine că am reuşit „noi” să-l scoatem din circulaţie. Te pot încunoştinţa, dragă Helmer, că acest Cârstea se află acum în hruba de sub templu, de unde n-o să iasă viu. Băiatul însă ne-a scăpat printre degete şi ar putea încurca socotelile. Ce facem? Ai prilejul să te reabili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în drum spre Yola, adăugă Drevil. Mergând prin pădure, n-a putut ajunge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pe mine! Ştiu ce am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mi-a trecut un fior de-a lungul şirei spinării. Acest Helmer, cu mutra lui de contabil, era un criminal primejdios, pentru care viaţa unui om valora mai puţin decât a unui pui de găină. Dacă nu interveneam pe loc, ucigaşul pleca să-şi îndeplinească misiunea, iar noi îl aveam pe conştiinţă pe Dholo. După o scurtă consultare cu Vogan, ne-am înţeles să pornim la atac. Ne-am înarmat cu câte o suliţă de fier batonga – erau câteva zeci printre obiectele dăruite lui Akujiji – şi dintr-o lovitură de picior, am deschis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tzar, Drevil şi Helmer rămaseră cu gura căscată, ca la ivirea unor făpturi supra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ilor, spuse Vogan, iertaţi-ne îndrăzn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mer făcu un gest spre buzunarul de la spate, dar vârful suliţei mele îi atinse ameninţător pieptul. I-am confiscat revolverul, în timp ce profesorul se asigura că ceilalţi doi erau neîna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luăm loc şi să stăm niţel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pe fotoliile din faţa biroului ca la o întâlnire amicală. Adversarii noştri, care-şi mai recăpătaseră cumpătul, schimbau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în care vă aflaţi, domnilor, ne îndreptăţeşte să vă punem anumite condiţii. Întâi şi întâi, imediata noastră punere în libertate; apoi, trimiterea elicopterului pentru salvarea lui Hanssen şi a lui Horgu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a adăugat Vogan, predarea tuturor obiectelor de artă muzeului de la Lagos şi lichidarea excrocheriei cu idolul… În privinţa altor fărădelegi pe care le-aţi săvârşit, îşi vor spune cuvântul autor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tzar râse batjo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teresant ceea ce spuneţi… Pretenţiile dumneavoastră sunt neaşteptat de modeste. Ţin însă să vă atrag atenţia că în calculele dumneavoastră s-a strecurat o eroare. Vi se pare că sunteţi stăpâni pe situaţie, dar vă înşelaţi. Să vă fie clar că nu puteţi să ieşiţi de-aici fără consimţământul nostru. E aşa cum îţi spun, domnule Cârstea! Presupunând că ne vei ucide pe toţi trei, asta nu va rezolva problema. Oamenii mei vor şti să vă împiedice să revedeţi lumina zilei. În cazul acesta şi prietenii dumneavoastră, care, precum ştiţi, se află într-o situaţie dificilă, sunt iremediabil pierduţi. Iată de ce ar fi mai bine să ne comportăm în mod civilizat, ca nişte oameni de afaceri ce suntem, şi să căutăm o cale de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tzar are dreptate, îl susţinu Drevil. Sunt sigur că vom ajunge la o soluţie acceptabilă pentru toată lumea. Gândiţi-vă, domnilor, am înjghebat, cu grele sacrificii, această afacere, care de-abia acum începe să dea roade. Am avut cheltuieli mari, am investit sume importante. E de-a dreptul absurd să ne pretindeţi s-o lichidăm mai cu seamă că ea v-ar putea aduce şi dumneavoastră benefici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gan, revoltat că i se propunea făţiş participarea la o pungăşie, era gata să explodeze. Eu însă i-am dat să înţeleagă să fie mai circumspect şi să se ţină în frâu, căci timpul se scurgea în favoarea noastră. Dholo era liber şi în drum spre Yola. I-am solicitat pe Boltzar şi pe Drevil, pe un ton cât se poate de respectuos şi vădit interesat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tzar se lăsă înşelat. Adresându-mi-se de data aceasta mi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 Cârstea, dacă profesorul Vogan v-a informat că i-am oferit zece la sută din veniturile realizate de pe urma vânzării obiectelor de artă. Am putea mări contribuţia la… să zicem 12 la sută. Şi pe dumneavoastră am putea să vă cointere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refăcut tentat de această propunere, dar am întrebat cu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ş putea face eu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vem nevoie de oameni energici şi întreprinzători, strigă Drevil. De lucru este suficient. Nici nu facem faţă. V-am putea numi, de pildă, reprezentantul nostru pentru Africa de sud-est: Tanganica, Rhodesia, Mozambic şi insula Madagascar. Un teritoriu încă neexploatat, cu rezerve imense. Douăzeci la sută vă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seama. Cât ar însemna asta în bani peşini? Cam ce sumă an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dumneavoastră! Aşa cum vă cunosc, n-ar fi exclus să realizaţi lunar 4-5.000 de dolari, adică vreo 60.000 pe an. Ceea ce, după mine, nu-i de lep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dându-şi seama că alesesem calea cea mai bună, intră şi el î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2 la sută aţi spus? Din întregul volum de tranzacţii, nu-i aşa? Asta cât ar reprez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t, domnule profesor. În jurul a 150.000 de dolari pe an. Se înţelege că în schimbul acestei sume, veţi elibera şi certificate de autenticitate pentru piesele pe care le da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2 la sută… 150.000 de dolari… făcu Vogan frecându-şi bărbia. Suma e frumuşică… dar gândiţi-vă la riscuri, domnilor. Sunt un cunoscut om de ştiinţă, şi dacă se întâmplă ceva, scandalul va lua proporţii nemaicunoscute. Apoi, domnule Boltzar, mai gândiţi-vă că semnătura mea va face să crească apreciabil preţul mărfurilor pe care le puneţi în circulaţie. Ce aţi zice de 15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orm, sări Drevil. Nu ne putem permite! Ar înse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revil, îl admonestă Boltzar. Suntem de acord, profesore. Rămânem la 15 la sută. Să ciocnim un păhărel pentru înflorirea afacerii noastre. Presupun că şi domnul Cârstea s-a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in fotoliu ca să-mi strâng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ins stânga, căci în cealaltă ţineam revolverul lui Hel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spuse Vogan, referitor la prietenii mei Hanssen şi Horguelin. Cred că ar trebui scoşi din mlaştină. Ar fi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tzar acceptă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de obiectat. Scrieţi-le un bileţel despre o neînţelegere sau ceva asemănător şi Helmer îi va lua şi îi va duce cu elicopterul la Yola. Sunt vreo 500 kilometri până acolo, aşa că în patru ore vor fi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ochelari asistase fără prea mult entuziasm la discuţia noastră. Se cunoştea că se cam îndoia de sinceritatea mea şi a lui Vogan, dovadă că era mult mai inteligent şi deci mai periculos decât Boltzar şi Drevil. Se tot răsucea în fotoliu, de parcă ar fi avut de obiect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negreşit să-i câştig, într-un fel, încr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Helmer, i-am spus surâzând, înainte de a pleca, te rog să-ţi achiţi datoria. Am de primit doi pfunzi de l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veselit la gândul cât de uşor mă îmbrobodise şi mi-a întins bancno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luat, am scos stiloul şi am aşternut pe una din ele următoarele cuvinte: „Lui Helmer, ca amintire pentru lecţia pr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 am semnat şi am pus data, i-am înapoiat biletul. A citit cu vădită satisfacţie – nu greşeşti niciodată când mizezi pe orgoliul unor asemenea indivizi – şi m-a bătut prieteneşte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ârstea. Apreciez spiritul dumitale sportiv. Voi păstra această bancnotă şi sper să devenim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igurat, la rândul meu, de sinceritatea sentimentelor mele şi poate că schimbul acesta de amabilităţi ar mai fi continuat, dacă Boltzar nu l-ar fi zorit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vom rămâne împreună până la înapoierea domnului Helmer, care, sper, ne va aduce câteva rânduri de la prietenii mei, hotărî Vogan. Îmi închipui că acest lucru nu contravine intenţiilo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vil se simţi j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e profesor, nu aveţi încredere în noi? Suntem doar asoc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nici nu mi-a trecut prin minte! Eram convins că v-ar face plăcere să rămânem câteva ceasuri împreună. Mai aveam atâtea de pus la punct. Contractele, de pildă. Nu-i aşa, domnule Boltzar, că vom semna un contract? Nu prea mă pricep la afaceri, dar mi se pare că asta este uz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Boltzar, vom încheia şi un contract. Dacă doriţi vă putem acorda şi un avans. 10.000 de dolari vă satisfac pentru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mer se pregătea să iasă. Era de-acum în dreptul panoului, gata să acţioneze mecanismul, când se întoarse, adresându-i-se lui Bolt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uştiul ce facem, stăpâne? O să ne aducă pe cap poliţia din Yola. Eu zic ca înainte de a pleca în mlaştină, să rezolv şi problema asta. Vrei să-mi înapoiezi arma, Câr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eţai! Inima mi se opri din bătaie. Căutam febril un pretext, dar nimic nu-mi venea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gan, de la care speram să primesc ajutor, ridică din umeri. Dholo era pierdut! Tot ce făcusem, toată scena jucată cu atâta artă de mine şi de profesor nu folosise aşadar la nimic. Ce-aş fi putut face altceva, în acest moment de grea cumpănă, decât să dau cărţile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revolverul de ţeavă, m-am apropiat de Helmer şi prefăcându-mă că vreau să i-l întind cu un gest larg, curtenitor, l-am pocnit în moalele capului. A icnit o dată şi s-a prăbuşit la picioa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LIA TUMPITZ INTER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bătaie ca în filme. Drevil s-a repezit la mine cu tamponul de bronz, dar profesorul m-a salvat, punându-i o piedică. Boltzar scosese de undeva, probabil dintr-un sertar, un pistol, şi-l ţintea pe profesor. Spre fericire, arma nu luă foc, căci, de emoţie, uitase să ridice piedica. Eu scăpasem revolverul pe jos; am dat în schimb de suliţă şi am azvârlit-o cu toată forţa… într-o vitrină de cristal. Vogan îi sărise în spate lui Boltzar, străduindu-se să-i smulgă arma, în timp ce Drevil şi cu mine ne rostogoleam pe jos, într-o încleştare furibundă. Eram mult mai puternic decât el şi l-am simţit muindu-se. Făcea eforturi disperate să se elibereze. Tot zvârcolindu-se, se lovi cu capul de muchea biroului şi-şi pierdu 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m doi împotriva lui Boltzar şi, de aceea, doborârea lui nu ne-a pus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tât el cât şi complicii săi zăceau pe podea, bine înfăşuraţi în f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şi cu mine eram acum realmente stăpâni pe situaţie şi ne felicitam reciproc pentru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veam timp de pierdut. Trebuia găsită ieşirea din templul subteran şi pornit la salvarea lui Horguelin şi a lui Hans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făcut, tocmai când ne pregăteam să ieşim din spatele idolului de sticlă şi să străbatem sala, se auziră iar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în apartament, am stins luminile şi ne-am aşezat la pândă. Omul care intră agitat părea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oltzar, dormiţi? Întrebă el în şoaptă. Treziţi-vă! Femeia aceea grasă e pe urmele mele. M-a prins la Yol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găsi lanterna electrică, o aprinse şi observă cele trei trupuri imobilizate. Până să se dezmeticească, am învârtit comutatorul şi îndreptând revolverul asupra lui, l-am somat să ridice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l aveam înaintea mea pe omul cu cataramele de metal, pe simpaticul portughez care câştigase încrederea Ama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ea se ţinuse de cuvânt şi-l scărmănase zdravăn. Avea un număr impresionant de vânătăi şi de cucuie, printre care una de mărimea unei pere pergam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egăteam tocmai să-l invit să ţină companie celorlalţi, căutând un capăt de funie, când portughezul făcu un salt acrobatic spre uşă şi se făcu n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 nu mai zăbovim! Mi-a strigat Vogan. Acum or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ăbătut în fugă sala idolului de sticlă, am ieşit printr-o poartă monumentală şi am nimerit într-un coridor, luminat cu făclii, care urca în p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mai aproape de libertate ta niciodată. Căci acest coridor, prin care intrau procesiunile celor ce veneau să se închine lui Akujiji, nu putea duce decât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oridorul se umplu da zarvă. Ţipete, zăngănit de arme şi, acoperindu-le pe toate, glasul Amaliei Tumpitz care urla ca din gură de ş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mi-ai scăpat, blestematule, dar acuma s-a zis cu tine. Ai să dai socoteală, domnule Ricardo! Spre noi se rostogolea un ghem de trupuri. L-am recunoscut pe portughez, pe vrăjitor şi pe tânărul în cămaşă albastră. Mai erau vreo cinci indigeni înarmaţi cu suliţe şi pum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lia lovea orbeşte cu umbrela ei de soare, ţintindu-l pe Ricardo, dar îi nimerea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tâlharule, ţine! Răcnea ea cu o voce care te dădea peste cap. Unde-i profesorul meu? Unde-i domnul Cârstea? Să-mi spui imediat ce-ai făcut cu ei, că de nu, te fac to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urmat de Vogan, în ajutorul inimoasei Amalie. Deşi aveam revolverul lui Helmer, nu îndrăzneam să trag, de teamă să n-o nimeresc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mul viu era atât de încâlcit, încât nu distingeam decât mâini, picioare şi trupuri. Până am ajuns, o doborâseră în pofida ripostei ei furibunde şi îndemnaţi de Ricardo, îşi îndreptară atenţia asup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gan se apăra ca un leu. Împărţea pumni în dreapta şi în stânga, dar forţele îi slăbeau văzând cu ochii. Vrăjitorul ridicase o măciucă grea de lemn, ţintindu-i capul! Cu o lovitură de picior – care la rugby ar fi adus echipei mele negreşit trei puncte – m-am debarasat de adversarul meu direct şi m-am aruncat asupra slujitorului lui Akujiji. Am reuşit să-l dezechilibrez şi să atenuez astfel izbitura; totuşi ea rămase destul de puternică pentru a-l expedia pe profesor în lumea vi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ăbărâră cu toţii asupra mea. Unul mă prinse de gleznă, încercând să mă răstoarne, altul îmi smulse revolverul, iar un al treilea mă izbi cu cotul în pântece. Mi-am încordat muşchii şi am desfăcut brusc şi cu putere braţele. Nu ştiu pe cine am atins, dar parcă se mai făcuse loc în jurul meu. Nu pentru prea multă vreme, căci proporţia de unul la opt era net în dezavantajul meu, ba mai mult, îmi lua orice sorţi de izbândă. Am mai stâlcit, cred, câteva nasuri, dar până la urmă, cum era şi firesc, balanţa se înclina în favoarea adversarilor mei. Peste puţin, Amalia, profesorul şi cu mine zăceam legaţi fedeleş în sala idolului, iar Boltzar şi Drevil se distrau copios, descriindu-ne amănunţit ceremonia sacrificării noastre pe altarul marelui Akujiji. Helmer, mai practic, se lipsise de această plăcere şi plecase să-i înhaţe pe Dh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A EXE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n cămaşă albastră meşterea la instalaţia de forţă a idolului. Ceilalţi se risipiseră care-ncotro, ca să adune, din porunca lui Boltzar, spectatori pentru reprezentaţia de gală ce avea să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vil veni anume să ne explice că execuţia noastră prin electrocutare, în faţa zeului şi a unui mare număr de credincioşi, avea să aibă efecte deosebit de favorabile pentru afacere. Ce putea să impresioneze mai profund pe naivii locuitori ai satelor africane decât moartea duşmanilor zeului, chiar în faţa acestuia. Drevil susţinea că în urma acestei ceremonii, Akujiji va fi copleşit cu daruri preţ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felicitat pentru ingenioasa idee şi i-am dorit sincer să-şi frângă gâtul înainte de ceremonie. A râs cu haz ca de-o glumă şi după ce s-a convins că legăturile noastre nu slăbiseră, s-a retras, explicându-mi că ţine să fie proaspăt şi odihnit ca să savureze specta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 sfârşit singuri. Vogan gemea – îşi venise în fire – dar Amalia nu scotea, de când o legaseră şi o trântiseră cu faţa în jos pe lespezile de piatră, nici un sunet. Asta mă îngrijora, căci n-o ştiam o fire tăcută, mai cu seamă într-o asemenea împrejurare. Mă temeam ca starea ei să nu fie gravă. Am strigat-o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lia, ce-i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m, veni răspunsul, sub forma unui mormăit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orbeşti? Nu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 Un mormăit mai scurt, cu intonaţie afirm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te înto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entru oricare altul ar fi fost un lucru simplu constituia pentru Amalia Tumpitz o problemă de nerezolvat. Kilogramele ei nu se lăsau atât de lesne mutate din loc, mai ales că urmărirea pehlivanului de Ricardo şi lupta împotriva unui adversar mult superior ca număr o obosiseră. Printr-un „mmm”, ca un suspin, venit din adâncul pieptului, mă înştiinţă că re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O dată, de două ori, de zec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malia, încă un efort! Te aju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ostogolit până la ea şi folosindu-mă de picioare ca de o pârghie, am ajutat-o să-şi modifice poziţia. Când ajunse cu faţa spre mine, am constatat că i se aplicaseră, cruciş peste gură, două fâşii de bandă de l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gan era indig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uşi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otuşi” o scoase pe menajeră din pepeni, ceea ca se exterioriză printr-un „mmmmmmm” lung cât o zi de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ucit şi m-am răsucit atâta, până am ajuns cu mâinile mele legate la spate în dreptul gurii ei. După câteva încercări destul de dureroase pentru ea, am reuşit să îndepărtez fâşiile. Curând, aproape că mi-a părut rău că o făcusem. Ce furtuni, ce uragane se stârniră! Ce avalanşa şi ce cascade se rostogoliră înspre noi! Amalia îi ocăra pe Vogan, pe mine, pe Hanssen şi pe Horguelin, pe funcţionarul de la hotel, pe Dholo şi chiar pe şoferul taxiului. Portughezului îi jura o cumplită şi sângeroasă răzbunare şi, vă mărturisesc, n-aş fi vrut să fiu în pielea lui, ştiind-o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alia se mai răcori, profesorul îi ceru să povestească cum ajunsese la Wahabe şi, mai cu seamă, pe unde intrase în sala idolului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plecat domnul Cârstea fără să-mi comunice încotro, obicei prost învăţat desigur de la dumneavoastră, eu am pornit să-l caut pe portughezul meu. Din păcate, n-am dat de el decât a doua zi după ce luasem toate cârciumile la rând. Când m-a văzut, a încercat să fugă, dar eu… haţ! L-am apucat de guler şi l-am croit cu umbrela până am obosit. Mi-a scăpat din mâini şi a zbughit-o pe uşă afară. Eu, după el! S-a urcat într-o maşină, dar, spre norocul meu, am găsit în staţie un taxi. A fost o urmărire pasionantă. Dacă şoferul n-ar fi fost un neisprăvit, l-aş fi ajuns încă pe şosea. A încercat să se facă nevăzut prin pădure, dar nu i-a mers! M-am ţinut după el ca o umbră, până aici. Restul îl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ai intrat în templu? Prin clădirea cea mare din mijloc? Repetă Vogan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n cea din dreapta ei, un fel de turn rotund, pe jumătate dărâmat. Acolo sunt nişte scări care dau într-un gang cu podeaua în p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acum limpede. Dacă n-ar fi intervenit Amalia, dacă l-ar fi lăsat pe Ricardo să-şi bea liniştit rachiul de palmier, eram acum cu toţii în siguranţă. Noi, Amalia, Dholo şi probabil şi Horguelin şi Hans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işca limba să i-o spun, dar m-am abţinut. Tot n-ar fi ajutat la nimic. Mă întrebam dacă mai aveam sorţi de scăpare şi Vogan se gândea desigur la acelaşi lucru, căci am rostit, în acelaşi moment, numele lui Dh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 avut timp să ajungă la Yola? Drumul până la marginea pădurii durează câteva ceasuri, şi de, acolo mai sunt aproape 200 de kilometri de şo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acă a avut norocul să-l ia vreo maşină! Totuşi nu cred! Locul e pustiu şi circulaţia redusă… Am tăcut amândoi, mult mai îngrijoraţi de soarta băiatului decât de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uprins un fel de toropeală şi am închis ochii. Poate că am şi aţipit, căci deodată am observat nişte oameni învârtindu-se de colo-până colo. Făceau în mod evident pregătiri pentru ceremonie. Schimbau făcliile, măturau dalele de piatră şi lustruiau id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n cămaşa albastră trăgea fire electrice până în apropierea noastră şi le fixa de nişte brăţări de cupru. Pe urmă, ni le prinse în jurul gleznelor şi al încheieturii şi le acoperi grijuliu cu hainele ca să nu fie văzute di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ulţumit pentru această atenţie, asigurându-l că nici eu nu doream să se ştie că am murit, ca un criminal de rând, pe scaunul elec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vil şi Boltzar veniră să-şi ia rămas bun, dar nu înainte de a verifica dacă totul era în ordine. Controlară pe rând instalaţiile idolului şi se convinseră că banda de magnetofon fusese înlocuită cu alta nouă, anume imprimată. Se bucurară mult, văzând cât de curat lucrase electricianul, cât de bine făcuse legăturile şi cât de abil pitise sârmele între lespezile de piatră, şi-l lău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Vogan erau deosebit de curten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jenează brăţările, domnule profesor? Îl întrebă Drevil. Boltzar părea chiar într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nespus de rău de cele întâmplate. Nutrisem speranţe mari în privinţa colaborării dintre noi. Păcat! Am fi avut cu toţii de câştigat. Ei, dar acum trebuie să ne despărţim. Oamenii aşteaptă sus, în curtea palatului şi sunt nerăbdători. Rămâneţi cu bine, domnule Vogan. Vă doresc ca inevitabilul să se producă rapid şi cât mai puţin dur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dreptat, urmat de Drevil, spre apartament. Desigur ca să urmărească pe ecran, instalaţi comod în fotoliu şi cu paharul de gin alături, palpitanta cerem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apătul opus al sălii se apropiau bătăile de tobă şi zgomotul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ÎNTRE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lui Boltzar făcuseră treabă, nu glumă! Peste o sută de indigeni păşiră în sala idolului, avându-l în frunte pe vrăjitor şi pe purtătorul umbrelei, tânărul cu cămaşă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ul ridică mâna în semn de oprire, se înclină adânc în faţa statuii şi strigă cu un glas t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mine vorbeşte Akujiji! Marele Akujiji, atotputernicul Akujiji! Închinaţi-vă lui Akujiji şi daţi-i ascultare. Akujiji este zeul zeilor din lemn, pământ 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scultam. Gândurile îmi zburau departe, spre patrie, spre Bucureştiul meu iubit, spre prietenii dragi, pe care n-aveam să-i mai văd. Sfârşitul stupid care se apropia nu mă înfricoşa. Simţeam doar o adâncă părere de rău după această lume frumoasă în care trăisem cu atâta intensitate. Şi câte n-aş mai fi avut de făcut! Dar ce se petrecea oare, în aceste clipe de răspântie, în inima profesorului şi a Amaliei? I-am privit. Vogan părea să doarmă şi un zâmbet liniştit îl întinerea. Chipul Amaliei în schimb era răscolit de o furie neputincioasă, de acel sentiment care prevesteşte furtună. Mi s-ar fi părut firesc s-o văd ridicându-se şi sfărâmând, din lovituri de umbrelă, idolul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îmi apărea în minte Dholo şi mutra cinică a lui Helmer. Băiatul avea 15 ani şi vina o purtam numai eu. Nici nu vă imaginaţi ce înseamnă să ai pe conştiinţă viaţa unui om, darmite a unuia care ţi-a fost prieten devotat şi care ţi-a salvat-o pe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ul trecuse de prima parte a „predicii” şi se dedica acum exclusiv persoanelor noastre. Răcni cu o sacră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 străini, blestemat fie numele lor, au cutezat să pângărească altarul marelui Akujiji. Ei au venit să-l jefuiască de lucrurile care-i sunt dragi, de statuetele, măştile şi cupele sfinte. Dar marele zeu i-a atins cu suflarea lui şi au devenit mai neputincioşi decât nişt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duse rumoare în rândurile asistenţei, pe care vrăjitorul o acoperi cu glas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naţi-vă lui Akujiji, atotputer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kujiji! Spuneţi după mine, cu toţii: Slavă marelui Akuj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l ascultară, preamărindu-l pe 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propiaţi-vă de aceşti păcătoşi şi priviţi-i bine. Sunt vii şi nevătămaţi. Dar sufletele lor îi aparţin de-acum marelui zeu. El i-a osândit şi el îi va conduce în înfricoşătoarea împărăţie a umbrelor, din care nimeni nu se mai întoarce! Nici măcar nu-i va atinge. Le va lua viaţa prin neasemuita lui strălucire. Veniţi cu toţii să-i vedeţi şi să-i dispreţuiţi pe aceşti păcătoşi, cât mai bat inimile lor negre şi otră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ormă o procesiune. Unul câte unul, oamenii treceau prin faţa noastră. Oameni necăjiţi, cu obrajii scofâlciţi, cu mâinile noduroase. Foamea îi mânase încoace, mizeria cumplită în care se zbăteau, speranţa neîmplinită de a îndestula gurile flămânde din colibele lor dărăpănate. Zeul acesta făgăduia un dram de fericire şi, de aceea, veniseră la chemarea lui. Bătrâni încovoiaţi mai mult de povara vieţii decât de cea a anilor, tineri îmbătrâniţi înainte de vreme, femei sluţite de munca pe ogoarele secătuite, copii trişti cu burţile umflate treceau încet şi ne priveau. Nu cu ură, nici cu curiozitate, ci cu o totală nepăsare. Li se poruncise şi ei ascul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irul care se apropia, cineva începu să calce apăsat. Cineva care purta încălţăminte, căci cei mai mulţi erau desculţi. Nu era un mers obişnuit, ci unul menit să atragă atenţia. Mi-a fost uşor să descopăr pe acel „cineva” în persoana unui tânăr într-o cămaşă lungă, albă, cu o şapcă trasă adânc pe frunte. Mi se păru cunoscut şi-mi frământam creierul ca să mi-l amintesc. Deodată tânărul ridică binişor coz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în minuni şi cu atât mai puţin în reîncarnare, dar era Dholo! Dholo în persoană! Îmi venea să scot un chiot de bucurie, ceea ce, bineînţeles, n-am făcut. În schimb, mă gândeam încordat la ceea ce-i puteam transmite în cele câteva momente cât avea să fie în dreptul meu. Venea tot mai aproape. Era acum al patrulea, al treilea,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lecat mult spre mine, ca şi când ar fi vrut să-şi întipărească în memorie figura mea de condamnat. Vogan şi Amalia nu bănuia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şoptit printre buze, atât de clar cât am putut,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rma, taie sâ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era una singură, ci o mulţime. Dar ele se adunau într-un mănunchi ce dispărea undeva în piedestalul idolului. Mă temeam că nu va pricepe, că va fi tentat să taie doar firele care duceau spre mâinile şi spre picioarele mele. Greşeam! Ager la minte cum era, înţelese fulgerător situaţia. Urmărea pe sub pleoape, cu un aer de specialist, direcţia sârmelor şi descoperi mănunchiul. Între timp, şirul de oameni trecu mai departe şi Dholo se îndepărtă. Fără să se uite înapoi, îşi duse mâna la şold şi-mi făcu nişte semne lente, de sus în jos, care nu puteau avea decât o singură semnificaţie „fii pe pace şi las'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jumătate din asistenţă se perindase de-acum, când Dholo reapăru în rând. Purta acum o haină cafenie de doc şi o pălărie cu boruri largi. Pe umăr căra o traistă, prin cusăturile căreia se prelingea un praf alb, probabil făină. Nu-mi acordă de data asta o atenţie deosebită, trecând la fel de apatic ca şi ceilalţi. Într-un loc, unde mănunchiul de fire electrice se înălţa puţin din crăpătură, scăpă desaga din mână şi făina se revărsă, formând o moviliţă. Băiatul ieşi din rând, îngenunche şi începu s-o adune cu palmele şi s-o vâre la loc. După ce isprăvi, porni mai departe, lăsând însă pe dalele de piatră un strat înalt de două-trei degete. Nu ştiam ce făcuse, dar speram că făina avea rostul să ascundă tăie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găsise cu atâta promptitudine această soluţie ingenioasă şi cum trecuse fără şovăială la înfăptuirea ei, era o enigmă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capul din mers, dându-şi pălăria pe ceafă, un gest care putea să însemneze regretul pentru pierderea suferită. În realitate, însă, îşi descoperise faţa pentru a mă face să înţeleg că nu mai aveam de ce să mă 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iunea luase sfârşit şi oamenii se risipiră prin sală, dar vrăjitorul îi chemă mai aproape de idol. Dholo se afla în primele rânduri şi, lucru curios, în jurul lui era un grup compact de bărbaţi tineri şi vânj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ul ceru linişte şi porni, cu paşi legănaţi, spre idolul de sticlă. Ridică mâinile spre cer, se ploconi de câteva ori până la duşumea şi, întorcându-se spre cei din sală, rosti cu voce tremur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naţi-vă lui Akujiji! El vă va răsplăti, aducând belşugul în colibele voastre şi tămăduindu-vă de boli! Închinaţi-vă lui Akujiji! Toată lumea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data trecută, oamenii se trântiră pe podeaua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discret al vrăjitorului, mecanismele ascunse ale idolului intrară în funcţiune. Ochiul magic pâlpâia, braţele se mişcau ritmic şi degetele scoteau jerbe de scântei. Apoi porni banda de magnetofon. O voce cavernoasă rosti noul discurs, pregătit cu migală de Boltzar şi Drev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rbeşte Akujiji, zeul zeilor din lemn, pământ ars, fier şi fildeş. Zeul oalelor, al cupelor, al măştilor şi armelor. Oamenii care-şi doresc fericirea mi-au înapoiat lucrurile, pe care mi le furaseră strămoşii lor. Dar aceşti străini, nesocotindu-mi puterea, au cutezat să pătrundă în lăcaşul sfânt ca să mă jefuiască. I-am ţintuit la pământ cu suflarea mea şi i-am osândit la moarte. Vor pieri acum în faţa voastră! Nimeni nu se va atinge de ei şi totuşi vor muri în chinuri. Prin strălucirea chipului meu îi voi ucide. Ca ei vor păţi toţi aceia care nu-mi dau ascultare, care refuză să-mi înapoieze ceea ce mi s-a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 condamnaţii! Vina le stă scrisă pe faţă! Dar nu se căiesc, nu cer iertare! Sângele mai curge prin vinele lor, inima mai bate, răsuflarea mai mângâie buzele. Acum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linişte nefirească. Oamenii abia mai cutezau să respire, când răsună, ca o goarnă, glasul Am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duceţi-vă dracului! Tăcuse ea cât tăcuse, dar acum, în pragul veşniciei, simţise nevoia să se uşu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a sfârşit! Încheie idolul discursul, cu o intonaţie de cabotin într-o melodramă romantică. O flacără albă, orbitoare, ţâşni din gura lui şi un fum gros îl ascunse privirilor. Fusese aprinsă o cantitate considerabilă de pulbere de magneziu, de bună seamă ca să distragă atenţia de la cel ce avea să conecteze, cur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gan stătea tot cu pleoapele coborâte, întrebându-se probabil dacă mai trăia sau dacă trecuse de-acum în lumea tăcerii veşnice. Amalia Tumpitz mai drăcui o dată, iar eu izbucnii într-un râs hom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oamenii se agitau. Se uitau înspăimântaţi la noi, neştiind ce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ul alergă glonţ la idol, din spatele căruia apăruse tânărul în cămaşă albastră. Îl înghionti şi încercă să repare presupusa greşeală, învârtind cu disperare nişte comut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tâmplă nimic! Eram toţi trei la fel de vii ca înainte şi pentru prima oară Vogan se hotărî să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adresându-se as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este Akujiji? O biată păpuşă din sticlă, atâta tot. Dacă vreţi să-i cunoaşteţi tainele, uitaţi-vă în sp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aţia crescu; câţiva îndrăzniră să ocolească statuia şi să privească. Se auziră primele strigăte de mânie şi de indignare. Totul mergea din ce în ce mai bine, dar oamenii trebuiau să afle to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st Akujiji l-a născocit o bandă de pungaşi, care s-au îmbogăţit, jefuindu-vă de cele mai preţioase obiecte de artă ale poporului vostru. Noi le-am dejucat planurile şi de aceea au vrut să scape de noi. Iată-i! E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cu capul spre grupul din jurul vrăjitorului căruia i se alăturaseră Drevil şi Boltzar, ieşiţi, negri de furie neputincioasă, din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proiectile, fructe şi tot felul de obiecte ţintiră trupul idolului. Următoarele se îndreptară spre grupul răufă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âinile acestora lucea oţelul pistoalelor. Împuşcături răzleţe stârniră ecouri puternice în templul subpământean. Drevil venea spre noi, agitându-şi ameninţător arma. Părul îi atârna pe frunte, iar buzele încleştate formau o tăietură orizontală ce despica parcă obrazul. Îşi ieşise din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vorba să crăp, urlă el, o să crăpaţi voi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degetul pe trăgaci, când o săgeată bine ţintită li străpunse pi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i, băieţi, acuma! Dholo dăduse semnalul atacului şi vreo 20 de tineri se aruncară în luptă. Cineva veni să taie funiile care ne imobilizau şi ne ajută să ne ridicăm. Până ne-am dezmorţit, până ce eram din nou în stare să mişcăm membrele înţepenite, totul se sfârşise. Vrăjitorul şi o parte din ajutoare fuseseră omorâţi sau grav răniţi, iar ceilalţi, în frunte cu Boltzar, capt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indigeni porniră deîndată spre Yola, ca să înştiinţeze autorităţile, iar eu îl strângeam în braţe şi-l sărutam pe micul meu prieten, numindu-l, şi pe bună dreptate, e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POST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Amalia, Dholo şi cu mine ţineam o scurtă consfătuire. Unicul punct al ordinei de zi era salvarea lui Hanssen şi a lui Horguelin din mlaştina de lângă Konka! Găsisem elicopterul pe un platou din spatele construcţiei în formă de trunchi de piramidă. Era un aparat mic, cu trei locuri în afară de cel al pilotului, cu comenzi simple, uşor de condus. Nu ştiu dacă v-am spus că sunt membru al unei asociaţii de aviaţie sportivă şi că am la activ câteva sute de ore de zbor. Un elicopter, ce-i drept, nu încăpuse încă pe mâna mea. Dacă problema pilotului era aşadar de bine, de rău, rezolvată, cea a însoţitorului stârni discuţii. Eu îl ceream pe Dholo, dar Amalia insista să se duc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băiatul în pace, domnule Cârstea. A avut din pricina noastră destule neplăceri şi cât p-aci să-l avem pe conştiinţă. Acum vrei să-l aşezi în râşniţa asta prăpădită, în care n-am nici un pic de încredere, precum nici în priceperea dumitale de aviator. Iar acolo, în mlaştină – dacă printr-o minune vei ajunge – cine ştie ce se mai poat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fără îndoială, puţină dreptate. Dar aş fi preferat de o sută de ori să zbor singur, decât însoţit de ea. I-am sugerat că o greutate corporală ca a ei constituie un serios impediment în buna desfăşurare a acţiunii de salvare, ceea ce a provocat o ripostă vio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fu soluţionată de profesorul Vogan care-i ceru părerea lui Dholo. În privinţa răspunsului, orice comentariu devine de prisos. A declarat că împreună cu mine s-ar duce şi în fundul iadului şi vă mărturisesc că nu m-aş fi sfiit să fac o afirmaţie ide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e-am despărţit. Vogan şi Amalia s-au înapoiat la Yola, iar Dholo şi cu mine ne-am instalat în cabina elicopt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motorul, elicea orizontală a început să uruie şi deodată eram sus, deasupra cop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mâna mea neexperimentată, aparatul se comporta ca un mânz nărăvaş. Se repezea înainte, sălta în sus, cobora ca o cabină de ascensor sau se legăna ca o barcă pe o mare agitată. Această scurtă perioadă de timp mi-a solicitat concentrare, o imensă încordare a nervilor şi mult, foarte mult calm. Încetul cu încetul ne-am împrietenit. Mâna mea devenea tot mai sigură, manevrele mai line; elicopterul mă răsplătea, echilibrându-se şi plutind uşor ca o pasăre pe pânza albastră a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în sfârşit răgaz să stăm de vorbă. Tot mai era un mister pentru mine cum scăpase Dholo de Helmer, cum îşi adunase prietenii şi cum sosise tocmai la timp la Wah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erut să-mi povestească şi nu s-a lăsat r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coborât zidul acela de-a curmezişul coridorului, eu am rămas de partea cealaltă. Nu mă urmărea nimeni, aşa că am urcat scările şi am ajuns cu bine în pădure. Nu ştiam dacă să mă duc la Yola – drum de multe ceasuri – sau în satul meu Okuru, situat chiar la marginea junglei. Acolo mă cunoştea toată lumea, acolo aveam prieteni. La Yola era numai doamna grasă. Mi-am spus: până se duce să anunţe poliţia, până soseşte la ruine, durează prea mult. De aceea, am alergat la Okuru. Am adunat oamenii şi le-am spus ce s-a întâmplat. Unii ştiau câte ceva despre ceea ce se petrece acolo. Luaseră parte la ceremonia lui Akujiji, îi aduseseră zeului lucruri vechi. Le-am cerut să mă ajute şi au venit vreo douăzeci. Când am ajuns la palat, era adunată lume multă care aştepta să intre. N-a fost greu să ne amestecăm printre ei şi să pătrundem în templu. Pe urmă ştiţi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ilotat elicopterul spre punctul indicat pe harta profesorului. Peste câteva minute, am zărit pe un petec de uscat o colibă de vânători. Doi oameni ieşiră şi o luară la fugă, ca găinile la ivirea u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egăteam de aterizare, căutând un loc potrivit. În dreapta colibei era un teren de câţiva metri pătraţi acoperit cu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ajunse exact deasupra lui şi coborî lent, pe verticală, până ce roţile atinseră pământul. Horguelin şi Hanssen, cu hainele zdrenţuite, apărură tremurând din stufă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când mă recunoscură, îndrăzniră să se apropie. Feţele lor tumefiate de înţepăturile ţânţarilor străluceau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de fapt totul. Aş vrea să adaug că Helmer a fost prins de prietenii lui Dholo şi predat autori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întregul nostru grup se adunase în holul hotelului de la Yola. Profesorul Vogan, Amalia Tumpitz, Horguelin, Hanssen, Dholo şi cu mine eram aşezaţi în jurul unei mese festive, cu mâncăruri şi vinuri alese. Hanssen relatase cu lux de amănunte aventura lui şi a colegului său, copleşindu-mă cu laude. Vogan era şi el într-o dispoziţie excelentă. Emoţiile prin care trecuse avuseseră de bună seamă un efect stimulator, căci era gata s-o ia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Cârstea, de ginul lui Boltzar? I-am golit jumătate din sticlă. Cred că asta mi-a dat curaj. N-am să uit în viaţa mea mutrele lor, când am pătruns, cu suliţele întinse, în apartament. Nu zic, ideea ta cu tranzacţia a fost bună, dar recunoaşte că şi eu mi-am jucat rolul ca un actor de prof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ând mi-ai plăcut, profesore, l-am complimentat eu, când i-ai pus piedica lui Drevil şi i-ai sărit lui Boltzar în spinare. Mi-ai salvat atunci viaţa. Îţi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ri pentru un asemenea fleac? Nu, Cârstea, păstrează-ţi-le pentru altceva mai serios. N-am sesizat decât cu întârziere dublul înţeles şi m-am revanşat pe loc, felicitându-l pentru calmul îngeresc cu care-şi aşteptase sfârşitul prin electrocu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convenea mai puţin şi, de aceea, a schimbat subiectul, preferând s-o tachineze pe Am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ingură nu lua parte la veselia generală. Stătea mofluză pe scaunul ei şi abia se atingea de bunătăţile de pe plat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ragă Amalia, îi spuse Vogan, făcându-mi cu ochiul, ar trebui să renunţi la veleităţile tale de aventurier. Fizicul nu te avantajează. Eşti fără doar şi poate o menajeră excelentă şi nu ştiu ce m-aş face fără dumneat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lăsă să termine. Dacă până atunci vulcanul din ea mocnise prin străfunduri, ironia profesorului avu darul să declanşeze erup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ăturat, domnule profesor! M-am săturat până peste cap să îndur mojiciile dumneavoastră. Am răbdat cât am răbdat, dar acum s-a sfârşit. Cum adică? Dumneavoastră să faceţi prostii, să vă lăsaţi ademenit de toate puşlamalele, să le arătaţi lor mai multă încredere decât unei persoane onorabile, care vă slujeşte de peste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 toată, roşeaţa obrajilor prevestea un atac de apoplexie, dar continua neabătută cu aceeaşi inten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e am venit în aceste locuri înspăimântătoare? Pentru cine îndur arşiţa de cuptor, muştele, ţânţarii şi batalioanele de purici din acest hotel infect? Pentru cine, domnule profesor, l-am urmărit pe portughez prin toate tavernele Yolei şi l-am luat la bătaie de s-a strâns lumea ca la pano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umneata! Tot pentru dumneata am străbătut jungla, m-am luptat cu vrăjitorii şi era să mor pe scaunul elec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ată răsplata! Domnul Cârstea e formidabil, Dholo un erou, iar dumneata, ce să mai vorbim, îi întreci pe toţi! Amalia Tumpitz, în schimb, e bună la cratiţe! Mersi, domnule profesor Vogan. Din clipa asta nu mai sunt în serviciul dumneavoastră. Demisi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tăcere penibilă. La asta nu se aşteptase nimeni, cel mai puţin profesorul. O privea dintr-o parte, încercând să descopere cât era de serioasă hotărârea ei. O văzu neînduplecată şi, deşi regretă cele întâmplate, din încăpăţânare nu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lia crezu că nu pricepuse şi re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demisionez! Voi pleca acasă cu primul avion. Când vă înapoiaţi, să vă căutaţi p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serios şi încruntat, Vogan spuse doar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 demisia dumitale din postul de menaj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lia se ridică de pe scaun, aruncă un scurt salut tuturor sau nimănui şi se pregăti să urce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le strigă profesorul din urmă. Am zis că accept demisia… „din postul de menajeră”. Te rog să-mi prezinţi o cerere de angajare ca… asistentă. Şi asta, pe loc, căci de mâine începem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vă descriu ce a urmat? Las la latitudinea dumneavoastră să vă imaginaţi scena. Atâta pot să vă spun că Vogan a devenit dintr-o dată cel mai drăguţ om din lume, Dholo cel mai inteligent copil din Africa, iar eu, cel mai formidabil scriitor de romane de ave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u mai liniştit spiritele, m-am gândit că era momentul cel mai potrivit pentru a rezolva o ultimă chestiune. L-am întrebat pe Vo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holo cum rămâne, profes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Să facă o cerere… Băiatul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ostul de menajeră? În locul doam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veni, puştiule? Ca membru al expediţiei cu toate drepturile,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mi-a venit să scot din buzunar micuţa statuetă de sticlă, pe care o luasem din templu. Am pus-o pe masă şi am ridicat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ănătatea lui Akuj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ut pentru zeul detronat şi am ascultat muzică preclasică, până ce afară începură să mijească zorii unei zil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termină povestea idolului de sticlă! O dată cu începutul celei mai interesante expediţii arheologice, la care am participat vreoda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50:00Z</dcterms:created>
  <dc:creator>Idolul De Sticla V2 104</dc:creator>
  <dc:description/>
  <cp:keywords/>
  <dc:language>en-US</dc:language>
  <cp:lastModifiedBy>User John</cp:lastModifiedBy>
  <dcterms:modified xsi:type="dcterms:W3CDTF">2013-09-09T09:50:00Z</dcterms:modified>
  <cp:revision>2</cp:revision>
  <dc:subject/>
  <dc:title>Radu Nor</dc:title>
</cp:coreProperties>
</file>