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 M. Ştefan şi Radu Nor</w:t>
      </w:r>
    </w:p>
    <w:p>
      <w:pPr>
        <w:pStyle w:val="Heading1"/>
        <w:ind w:hanging="0"/>
        <w:rPr>
          <w:i/>
          <w:i/>
          <w:sz w:val="40"/>
        </w:rPr>
      </w:pPr>
      <w:r>
        <w:rPr>
          <w:i/>
          <w:sz w:val="40"/>
        </w:rPr>
        <w:t>Robinsoni pe Planeta Oceane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S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izbutit: am luat „foarte bine” la toate materiile! Profesorul de fizică nucleară mi-a spus în faţa întregii clase: „Bravo, Brebule, ne mândrim cu tine. Ce rău îmi pare că tatăl tău nu poate lua parte la această bucurie!” Apoi s-a oprit, m-a privit lung şi m-a întrebat dacă tot nu avem nici o veste de la tata. Nu ştiu de ce, mamă, dar în ultima vreme oamenii se uită atât de curios când mă întreabă de tata… Câteodată am impresia că mă compătimesc… Spune-mi, profesorul Lupu nu a dat încă nici un sem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uţ, băiatule, vijelios mai eşti! Nici nu mă laşi bine să te sărut, să te felicit pentru reuşita la examen şi mă copleşeşti cu întrebări. Vino la mama! Ei,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e apropie de fiul ei, îl îmbrăţişă şi îi acoperi faţa cu sărutări. Mama lui Dan era o femeie de patruzeci de ani, încă frumoasă, cu părul lung şi mătăsos, de culoarea grâului copt, cu mâini minunat modelate, care ştiau să mângâie cu o nespusă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nilor scurşi de la plecarea lui Anton Brebu în marea expediţie cosmică, grijile începuseră să sape urme în chipul ei, desenând cearcăne în jurul ochilor şi crestând cute adânci dinspre colţul buzelor cătr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vea cincisprezece ani. Era un pic prea înalt şi prea slab pentru vârsta lui, cu faţa prelungă şi bărbia ascuţită. Ochii, de culoarea albăstrelelor, semănau cu ai mamei, dar aveau în ei o nelinişte, neobişnuită l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mamă, ajunge, că mă striveşti! spuse el fără prea multă convingere şi fără a încerca să se sustragă din braţele ei. Era aproape bărbat şi ca atare un adversar al acestor, „dulcegării” şi „revărsări sentimentale”, cum obişnuia să le numească. Îşi iubea însă prea mult mama pentru a i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uxandra Brebu îi dădu dramul, dar îl rugă să se aşeze lângă ea, pe canapeaua joasă din nişa camerei, locul lor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uiule, mi-ai prilejuit o mare bucurie. Eşti un copil bun. Sunt sigură că tata va fi tare mândru de tine…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fără să vrea o pauză. Observând însă tresărirea lui Dan, continuă, străduindu-se să-l îmbărbăteze prin cuvi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i că oamenii îţi aruncă astfel de priviri? La început şi pe mine acest lucru m-a impresionat neplăcut. Acum însă a încetat să-mi mai pese… Unii o fac dintr-o explicabilă curiozitate. Altora le lipseşte încrederea pe care noi o avem în tata. Ei nu-l cunosc! Nu ştiu ce bun, ce dârz, ce curajos e. Habar n-au de felul cum munceşte, cum luptă ca să ducă la capăt o misiune care i-a fost încred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tine însă ştim de ce e în stare! Erai mic când a plecat, dar sunt sigură că nu l-ai uitat. Noi credem cu toată tăria că într-o bună zi uşa aceasta se va deschide, că tata va păşi peste prag şi va veni spre noi să ne îmbrăţişeze. Nici n-aş concepe viaţa fără această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uxandra Brebu îşi lăsă braţul peste umărul fiului ei şi-l trase spre ea. De data aceasta, Dan nici nu încercă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şa un timp îndelungat, făr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pătrunse, ca un văl cenuşiu, amurgul. Frunzele teiului din faţa ferestrei foşneau încet, îngânând parcă o melodie melancolică. De departe răzbătu până la ei şuieratul prelung al unei rachete de transport, care trecea la această oră deasupra casei lor. Apoi se făcu linişte, ca şi când totul în jur ar fi încremenit. Una după alta se aprinseră automat plăcile fluorescente, scăldând încăperea într-o lumină strălucitoare,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cum zări Dan pe masă o radiogramă desfăcută. Ridică întrebător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upu! spuse Ruxandra Brebu. Vine astăzi la ora nouă. Vai, dar cât e ceasul? Trebuie să mă schimb, puiule şi n-ar strica să-ţi pui şi tu un costum mai ca lumea. Să-l primim cum se cuvine. Şi te mai rog ceva, Dănuţ. Comandă o cină pentru trei persoane şi ceva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o trimită la nouă şi jumătate, prin tubul pneu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Virgil Lupu sună la uşa vilei profesorului Anton Brebu. Sună repede de câteva ori. Avea de dus la capăt o treabă mai mult decât neplăcută, de care ar fi vrut să se achite cu cât mai mult tact şi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asistent al profesorului Brebu era un om de peste patruzeci de ani, cu o înfăţişare plăcută. Un început de chelie îi prelungea fruntea. Faţa rotundă avea culoarea arămie a marinarilor care înfruntă marea şi furtunile. Era lat în spate, cu pieptul bombat, ca al oamenilor care practică înotul, dar mişcările lente, leneşe parcă, dovedeau că, dacă în trecut se îndeletnicise cu sportul, astăzi această preocupare era de mult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lunecă în perete şi Virgil Lupu intră în încăpere. Ruxandra Brebu şi fiul ei îl întâmpinar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Virgil. Ne bucurăm că te vedem, începu Rux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bine v-am găsit! Vă cer iertare că v-am lăsat să aşteptaţi; trebuia măcar să vă telefonez imediat după aterizare. Dar ştiţi cum sunt treburile noastre, ale astronauţilor. Mai întâi puhoiul de gazetari, fotografi şi reporteri ai jurnalelor de actualităţi, apoi operaţiile de debarcare, supravegherea sistematizării întregului material adus. Pe urmă întocmirea rapoartelor, dărilor de seamă… Simţul răspunderii te face să nu mai fi stăpân nici pe timpul, nici pe preocupările t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Ia loc,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Ruxandra Brebu şi Dan îl priveau pe oaspetele lor plini de aşteptare şi de speranţă. Lupu însă, în loc să înceapă să povestească, se răsuci câtva timp în fotoliu, îşi potrivi de nenumărate ori cutele hainelor, aprinse o ţigară. Căuta în mod vădit să câştige timp, să amâne explicaţia pe care o avea d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elile lui nu rămaseră neobservate. Ruxandra Brebu, mai ales, le înregistra cu o îngrijorare cresc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rgil – spuse ea într-un târziu. Nu te înţeleg. Ştii prea bine că ne topim de nerăbdare să aflăm ceva despre Anton. Şi tu… parcă te codeşti. Aduci… veşt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lăsă capul într-o parte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omente în viaţa noastră, când ai prefera să fii mut,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imţi cum sângele îi năvăleşte în obraji, dar insistă, cu o voce în care cu greu puteai bănui tulburarea ce pusese stăpânir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e ce te-a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rog însă să vă păstraţi calmul, de care aţi dat dovadă de atâtea ori. Eu nu aduc, din nefericire,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uci…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încleştă degetele de braţul mamei, împins de o pornire spontană, în care se amesteca dorinţa de a o susţine şi de a găsi totodată un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se ridică şi se aplecă grijuliu asupra celor doi. Turnă dintr-o carafă apă într-un pahar şi-l întinse gazdei. Ea refuză însă cu o mişc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Ia loc, Virgil şi… povesteşte. Îţi făgăduiesc că vom fi tari, orice ne-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aveţi în vedere că îndeplinesc o datorie către profesorul şi prietenul meu, soţul dumneavoastră. Sunt convins că ar fi dorit să vă comunic totul, cuvânt cu cuvânt. Eu personal, cu stima şi afecţiunea ce v-o port, aş fi preferat de o mie de ori să vă mint, în loc să vă pun în faţa unui adevăr atât de…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c? bâigui Dan. Dar spuneţi, vă rog, o dat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ăiat, viaţa nu e totdeauna aşa cum ne-o dorim noi. Întâmplările de care e vorba nu pot fi numite altfel …decât.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batista şi 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pune că am… fost… am fost martorul sfârşitului profesorului Bre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 Ruxandra Brebu duse mâna la inimă şi băiatul îşi îngropă capul în poalele ei, zguduit de un hohot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Lupu lăsă capul jos şi tăcu. Pe trăsăturile lui se citea dezolarea de a nu putea găsi cuvinte potrivite pentru a alina o astfel de durere. Îşi dădea seama că orice vorbă de prisos le-ar fi mărit încă şi mai mult suferinţele. De aceea, ezit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Ruxandra Brebu ridică ochii şi îi aruncă o privire în care durerea se amesteca cu recunoştinţa pentru această tăcere. Îl sărută pe fiul ei şi îi şterse lacrimile; apoi, cu un efort vizibil, îşi drese glas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rgil, povesteşte-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profesorului Brebu se mai codi. Îşi privea insistent vârful pantofilor. Apoi, făcându-şi curaj, o cerceta pe Ruxandra, ca pentru a se convinge că va fi în stare să suporte dezvăluirile lui. Într-un târziu începu cu glas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petrecut acum câteva zile, în seara de 5 spre 6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ca de obicei, în sala radiotelevizoarelor de pe satelitul artificial YX-46. Eram îngrijorat. De unsprezece zile legătura cu racheta profesorului Brebu era întreruptă. Ne-a fost peste putinţă să stabilim cauzele acestei defecţiuni. De atâţia ani, de când nava se avântase dincolo de sistemul nostru planetar şi de când o urmăream cu aparatele noastre, aşa ceva nu mai sur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fătuit nu odată cu colaboratorii mei, am cerut avizul marilor institute ştiinţifice de specialitate, dar fără nici un rezultat. Nu mi-a mai rămas decât să aştept neputincios vreo veste din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iecare zi ce trecea, neliniştea noastră sp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e neaşteptate semnalele luminoase ale aparatului de recepţie mi-au indicat că eram chemaţi. Personalul staţiei se odihnea. Eu rămăsesem singur de veghe. M-am repezit ca un bezmetic spre aparate. Am început să sucesc înfrigurat but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grăită bucurie mă însufleţea. E adevărat că ecranul televizorului rămăsese alb, dar auzeam, însfârşit, din nou glasul profesorului Brebu. Din nefericire, această bucurie a fost de scurtă durată; vocea lui agitată mi-a dovedit de la primele cuvinte că se întâmplase ceva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ncerc să vă redau întocmai convorbirea noastră. Ea s-a desfăşur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irgil… Alo, Virgil! Aci Brebu! Am ajuns în imediata apropiere a sistemului bisolar despre care ţi-am vorbit în ultima emisiune. Racheta e avariată. A suferit un accident în urma ciocnirii cu două corpuri meteorice mici. Motoarele atomice nu mai funcţionează decât cu o infimă parte din puterea lor. Şi aparatul de radioteleviziune s-a defectat. Abia azi l-am putut repara întrucâtva, cred însă că pătrundem într-o zonă impermeabilă la unde electromagnetice, căci intensitatea recepţiei posturilor de pe Pământ scade mereu.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ud, dar nu prea limpede. Mă bucur în orice caz că „Năluca” îşi poate continua zborul!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câteva clipe, apoi i-am auzit din nou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lucrurile merg prost, foarte prost. Dinspre camera motoarelor răzbat zgomote care mă îngrijorează. Autopilotul nu mai funcţionează de mult. Nu ştiu cum vom putea ateriza. Ifrim se căzneşte, săracul, să pună la punct un mecanism de înloc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forţa să-i răspund imediat. În receptor s-a auzit un zgomot metalic şi pe urmă un şuierat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ce s-a întâmplat? Spuneţi! Ce este?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era întreruptă de hârâituri tot mai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vorbiţi odată! am repetat în culmea disperării. Trebuie să găsim o soluţie. Voi lua contact cu Pământul neîntârziat, dar comunicaţi-mi mai întâi ce s-a petrecut în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lui cuvinte au fost rostite rar, cu o nespus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un nou… corp meteoric… Ruxandra, băiatul… familiile lui Francesco… Ifrim. Să ai grijă ele toţi, Lupule… Acum, s-a isprăvit… Camera motoarelor… în flăcări… temperatura creşte… Explozia „Nălucii” e iminentă… Nici o scăpare… Nici o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am încercat eu să protestez. Nu vă pierdeţi 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ăspuns a fost o bubuitură puternică, care a zguduit aparatul meu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era palidă şi mâna îi tremura. Mângâia în neştire părul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mai plângea. Îl privea îngrozit pe Lupu, urmărindu-i cuvintele şi tresărind mereu, de parcă s-ar fi ferit de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spus „nici o scăpare”! îngâ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eveni apăsătoare. Lupu îşi isprăvise misiunea şi căuta prilejul să se poată retrage. Ruxandra ar mai fi vrut să pună întrebări, înţelese însă că Lupu nu avea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an izbucni, rupând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ne-aţi dat de veste până acum? Ziceţi că totul s-a petrecut cu câteva zile în urmă. Aţi fost ocupat cu rapoartele, dar ce contează toate rapoarte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bservând mustrarea din privirea mamei sale. Lupu însă făcu o mişcare cu mâna, cerându-i să fie îngăd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ne – se adresă el băiatului cu duioşie – o veste rea nu o afli niciodată prea devreme. M-am frământat atâta, neştiind cum să vă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repede, maşinal. Simţea că era momentul să se retragă, că prezenţa lui devenise o povară pentru mamă şi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Vă rog să mă scuzaţi. Dacă-mi este îngăduit, voi trece din nou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îi întinse o mână moale, lipsită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ţi, adăugă Lupu, că puteţi să mă chemaţi ori de câte ori aveţi nevoie. Aş dori să vă fiu de folos şi, pe cât se poate, să ţin acestui copil locul de tată. Puteţi să vă bizui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Virgil, şopti Ruxandra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se îndreptă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ai spuse odat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în urma lui Lupu, soţia profesorului Brebu nu-şi mai putu stăvili plânsul. Şi lacrimile ei se amestecară cu ale băiatului, pe care-l strângea cu înfrigur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mare de conferinţe a Institutului de cosmonautică din Bucureşti nu cunoscuse de mult o asemenea afluenţă. Stalul, cele două balcoane, lojile gemeau de lume. La uşile de acces se îngrămădeau grupuri de curioşi, care, deşi nu fuseseră invitaţi, voiau neapărat să asculte expunerea profesorului Virgil Lupu. Acesta ajunsese un savant renumit. Lucrările sale, mai ales cele despre propulsia rachetelor prin jet de lumină, făcuseră mare vâ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sus, pe estradă, avea o înfăţişare impunătoare, deşi se mai îngrăşase în ultimii ani. Firele albe ale părului contrastau plăcut cu culoarea arămie a feţei. Vorbea încet, cumpătat, alegându-şi cu grijă cuvintele; le rostea însă într-un mod atât de sentenţios, încât parcă nu voia să lase nimănui vreun dubiu asupra adevărului de neclintit al spus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idee pe care o exprima era sorbită cu nesaţ de a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ise la lansarea rachetelor cosmice, la condiţiile de accelerare şi de frânare, la problemele pe care le punea zborul cu viteze uriaşe. Acum ajunsese aproape de sfârşitul 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arătat, cea mai avantajoasă dintre rachetele cu jet de particule elementare este, fără îndoială, cea fotonică – racheta cu jet de lumină. Deşi preconizată de aproape un veac a fost socotită multă vreme irealizabilă, având soarta atâtor altor idei tehnico-ştiinţifice îndrăzneţe. Astăzi primele nave experimentale de acest tip şi-au luat zborul în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ă datorăm aceasta! Cinste profesorului Lupu! îl întrerupseră ovaţiile entuziaste ale unora dintre stude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nu le luă în seamă şi încheie pe un ton care făcea notă discordantă cu ideile avântate pe care le exprima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ă zburăm prin spaţiul interstelar cu mii de kilometri pe secundă, mai repede decât corpurile meteorice. Şi aceasta se datoreşte faptului că am izbutit să stăpânim acea forţă care împinge cozile cometelor întotdeauna în direcţia opusă Soarelui: presiune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primi ropotele de aplauze cu aerul unui răsfăţat al auditorilor. Coborî neaşteptat de sprinten de pe estradă. Ajuns jos, cu tot aerul său indiferent, rămase în aşteptarea celor care îl înconjoară de obicei pe vorbitor după o conferinţă, pentru a-i pune întrebări, a-i mulţumi sau a-i spune ama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nu se lăsară aşteptaţi. Lupu însă îl văzu ridicându-se de pe un fotoliu din fundul sălii pe inginerul Dan Brebu. Băieţandrul de odinioară devenise un tânăr chipeş, înalt la stat, cu o frunte largă sub părul blond şi mătăsos. Ochii albaştri pierduseră expresia copilărească, deveniseră ageri şi pătrunzători, rămânând însă la fel de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se aştepta ca Dan să se apropie de el; i-ar fi plăcut să-l aibă printre cei care roiau în preajma sa. Dar tânărul se întoarse brusc şi o luă spre ieşire. Această atitudine îl contrarie. Croindu-şi drum prin mulţime, porni în urma lui. Îl ajunse aproape de uşă şi, apucându-l de braţ, i se adresă pe un ton pe jumătate glumeţ, pe jumătat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băiatule?! Pleci fără să dai ochii cu mine, fără să-mi spui măcar bună ziua? De la un astronaut pasionat ca tine, care şi-a făcut de pe acum un nume în lumea ştiinţifică, mă aşteptam la unele întrebări pe marginea conferinţei mele. Voiam să-ţi cunosc ş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nădăjduind că Dan va spune ceva. Văzând că tac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igur, mirat că în ultimele luni n-am mai dat pe la voi. Dar ce să-i faci? Ştii ce hărţuit sunt, câte obligaţii am! Îmi voi îndrepta greşeala. Chiar astă seară vă voi face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era vădit încurcat. Căutase să evite această convorbire, dar nu izbutise. Şi acum, când îl avea în faţă pe omul a cărui purtare îi părea uneori de neînţeles, nu ştia c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inuiţi pe nedrept, bolborosi el. Problema tratată de dumneavoastră e deosebit de interesantă. Dar ştiţi prea bine că, urmărind tot ce publicaţi, ea mi-e destul de cunoscută. Cât despre plecarea mea din sală, vă rog să mă înţelegeţi… sunt aşteptat şi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de circumstanţă la care fusese nevoit să recurgă îl făcu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ră afară. Pe platoul din faţa institutului se înşirau numeroase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lui Lupu se găsea în imediata lor apropiere şi savantul îi propuse tânărului astronaut să-l ducă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ulţumesc… drumul meu 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nu mai insistă.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o strânse repede, cu un sentiment de vinovăţie, se întoarse şi-şi văzu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savantul ridică din umeri. Purtarea lui Dan Brebu i se părea mai mult decât curioasă. Voia tocmai să se urce în elicopter, când grupul auditorilor curioşi îl asaltă din nou. Deşi nu mai avea nici o poftă, trebui să răspundă unui lung şir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ORBIR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pune cartea la o carte. Nu are chef de citit. Se gândeşte o clipă să iasă în grădină, apoi însă, amintindu-şi că e ora când Dan se întoarce de obicei acasă, stinge lămpile fluorescente şi apasă pe butonul care acţionează mecanismul de deschidere al tavanului. Cu un zumzet imperceptibil, plafonul lunecă la o parte, lăsând să se vadă un minunat cer de noapte. Dreptunghiul de deasupra capului seamănă cu interiorul din catifea al unei casete, în care cineva a împrăştiat, fără nici o noimă, un pumn de pietre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priveliştii de o neasemuită frumuseţe, gândurile triste o năpădesc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de o altă noapte, la fel de senină, aceea a plecării 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cum, camera fusese cufundată în întuneric şi prin tavan se revărsau licăririle puzderiei de stele. Se îmbrăţişaseră lung, în tăcere. Ruxandra era conştientă de sacrificiul ei. De dragul tovarăşului de viaţă, de dragul pasiunii pentru ştiinţa care-l stăpânea, consimţise ea, o femeie tânără, la această despărţir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rămas singură cu Dan… Aproape două decenii s-au scurs din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îşi trece degetele răsfirate prin părul încăr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e strivită printre gene. Atâţia ani… Ar fi fost o copilărie să mai spere. Virgil Lupu auzise doar cu urechile lui mesajul acel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ei uşi o face să tresară. Încearcă să alunge gândurile apăsătoare. Un zâmbet cald îi înfloreşte pe buze când îşi ved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unde eşti? De ce stai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Dan. Am citit şi mi-am obosit ochii. Aprinde, te rog,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se luminează brusc. Mama şi fiul s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âns,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te-aş minţi, mă cunoşti prea bine… Ştii… amintirile mă pândesc la fiecare pas. Dar tu?… Ai avut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hiţează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uităm unul în ochii celuilalt, totul iese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a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conferinţa lui Lupu. Mamă… acest om îmi este nesuferit, din ce în ce mai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sunt astea? Vocea Ruxandrei Brebu devine deodată severă. Virgil Lupu a fost colaboratorul cel mai apropiat al tatii, prietenul lui. Totdeauna ne-a dat sfaturi bine chibzuite. Mi-a făcut formele pentru obţinerea pensiei, te-a ajutat pe tine să-ţi croieşti un dru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dezlănţuie dintr-odată, vije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faturile lui ne puteam lipsi, pensia e un drept pe care l-ai fi obţinut oricum, iar profesia mi-am ales-o încă din copilărie. Te asigur că aş fi răzbit şi fără sprijinul lui. De altfel, aminteşte-ţi că niciodată nu m-a încurajat să mă specializez în astronautică; dimpotrivă, căuta să-mi scoată „gărgăuni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pt, Dan! E firesc ca, după cele întâmplate, să nu vadă cu ochi buni că o porneşti pe urmele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i numai asta! Uite, simt eu că mai e ceva. E drept, nu ştiu încă prea bi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ond, ce ţi-a făcut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t, nu mi-a făcut nimic. Dar nu despre asta e vorba. La început mi-a fost pur şi simplu antipatic – nici eu nu ştiu prin ce. Căutam să-mi înfrâng această pornire instinctivă, care părea cu totul neîntemeiată. Nu puteam suferi felul lui cam afectat de a vorbi, excesul de sobrietate, lenea asta nobilă, gesturile studiate. Acum câteva săptămân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se întrerupe brusc, neştiind dacă trebuie sau nu să-şi dea la iveală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săptămâni? îl îndeamnă mama sa, tot mai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scolit biblioteca tatii. Mi-a căzut în mână un tratat despre sistemele de propulsie ale rachetelor. L-am răsfoit, ca să-mi dau seama dacă merită să-l citesc, mai ales că era de acum câteva decenii. La un moment dat, dintre file cade o foiţă de hârtie. Îmi arunc ochii pe ea şi ce crezi, mamă, că văd? Scrisul lui! Un concept de scrisoare, aşternut în grabă. Uite, priveş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oate dintr-un sertar un plic şi din acesta o foiţă împăturită cu grijă. Ruxandra Brebu i-o ia din mână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scrisul lui Anton! Parcurge în grabă rândurile, aşternute în limba engleză, apoi, revenind asupra lor, le traduce cu glas tare: „Dragă prietene, Primind această scrisoare, nu mă îndoiesc că vei exclama: Brebu are iar ceva pe suflet! Într-adevăr, recunosc, nu-ţi prea scriu decât atunci când mă aflu în faţa unor probleme mari, de răspântie, când am nevoie de un sfat. Ştiu însă că nu mi-o iei în nume de rău. Da, prietene „însfârşit consider că am dreptul să exclam şi eu ca Arhimede „Evr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lsia cu jet de lumină! Iată cheia! Acum e în mâna noastră şi n-o vom scăpa până ce nu ne va deschide poarta spre împărăţia galactică. Imposibilul va fi realizat şi sunt bucuros să pot aduce o contribuţie la înfăptu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ând şi de unde am pornit? Încă în tinereţe mi-a căzut în mână o carte, intitulată, dacă nu mă înşel, „Zborul în spaţiul cosmic”. Autorul, A. Sternfeld, un cunoscut om de ştiinţă, laureat al premiului internaţional pentru încurajarea astronauticii, emitea teze mai mult decât îndrăzneţe pentru vremea lui. Se referea la teoria relativităţii, după care orice masă de un kilogram conţine o cantitate uriaşă de energie, 9.10²³ ergi. Acest lucru – spunea el – ar crea posibilitatea construirii unei rachete „radiante”, care să fie împinsă înainte nu de forţa gazelor, ci de un fascicul de lumină ultra-puternic, rezultat dintr-o scădere a masei. O rachetă de acest fel, o rachetă fotonică ar fi capabilă să dezvolte fantastica viteză de 290.000 kilometri pe secundă! Pentru ca vitezele mari să fie suportabile, arăta mai departe savantul, este necesar ca accelerarea sau încetinirea zborului să se facă progresiv, treptat. Dacă în spaţiul intersideral mişcarea va fi accelerată în prima parte a călătoriei şi frânată în cea de a doua, nava se va opri la ţinta propusă</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Racheta, arăta el, ar putea să parcurgă în câţiva ani distanţa care ne desparte de cele mai apropiate stele cunoscut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dintre elementele care au constituit punctul de plecare al lucrărilor mele. Am citit tot ce am găsit în legătură cu racheta fotonică. Am efectuat cercetări îndelungate, fără însă să public ceva. Nu voiam să dau nimic în vileag înainte de a avea certitudinea că am izbutit. După numeroase calcule teoretice bazate pe ipoteza utilizării unui nou tip de motor atomic, după studiul unor aliaje metalice şi sisteme absorbante de căldură având calităţile cerute, am ajuns la concluzia că această uluitoare invenţie nu e o utopie, fiind perfect realizabilă cu mijloacele tehnico-ştiinţifice actuale. Dar nu m-am mulţumit cu atât. Am verificat şi răsverificat, am calculat nenumărate traiectorii, obţinând rezultate tot mai încurajatoare. Acum sunt pe cale să isprăvesc lucrarea de sinteză. Va fi gata încă înainte de plecarea mea în expediţia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baza teoretică şi schema de principiu a funcţionării motoarelor stabilite, primele nave fotonice vor putea fi experi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i întreba, desigur, de ce nu mă folosesc de pe acum de motoarele cu jet de lumină? Dragul meu, din nefericire construcţia prototipurilor, încercările, vor dura cel puţin 7-8 ani, iar până atunci eu sper să fiu de mult plecat în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ţi-am scris: În primul rând ca să-ţi împărtăşesc marea mea bucurie, apoi ca să-ţi aflu părerea. Iţi trimit câteva studii în care sunt expuse pe scurt ideile mele, aşa cum s-au cristaliz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voi vorbi curând cu unul dintre colaboratorii mei. În stadiul actual, nu mai are rost să lucrez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cu nerăbdare răspun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pune scrisoar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 nu pricep nimic. Ce legătură au aceste rânduri cu antipatia ta faţă de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ă că nu-ţi dai seama, mamă! Gândeşte-te că problema propulsiei cu jet de lumină e aceea care l-a făcut pe Lupu celebru. Numai el poate fi colaboratorul cu care a vorbit tata. Şi actualele lui lucrări de mare amploare, conferinţele sale, au aceeaşi temă. Numai datorită lor a fost ales membru corespondent al Academiei… Datorită lor se bucură de faimă în lumea ştiinţifică… Tot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îngrozitor! Cum de te poţi gândi la aşa ceva? Unde vrei să ajungi? Ruxandra Brebu duce mâna la inimă, în timp ce ultimele picături de sânge îi pier din obraji. Vrei să spui că Virgil a furat roadele muncii tatălui tău? Dar, pentru dumnezeu, mă întreb dacă ştii ce spui! De unde ai certitudinea că tata a vorbit cu el, sau că şi-a terminat măcar lucrarea? Era doar atât de ocupat cu pregătirile pentru expediţie! Cum cutezi să aduci unui om o învinuire atât d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Dan Brebu devine aspru şi întunecat. Agitat, începe să măsoare cu paşi mari camera, în lung şi î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nu-l acuz, răspunde el într-un târziu. N-am dreptul, deocamdată. Vreau mai întâi să-l întreb ceva. Şi de răspunsul lui depinde mult, foarte mult pentru mine. Astăzi voi avea prilejul să-i pun întrebarea. Lupu vine la noi. Te rog să ne laşi singuri. Te implor, mamă… nu te ames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n, dar să ştii că mi-e peste putinţă să pricep. N-o să pot crede niciodată că Virgil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căzni, mamă, treaba asta nu e o treabă pentru tine. Numai un om de meserie poate descurca lucrurile, crede-mă! Făgăduieşte-mi doar că mă vei lăsa singur cu el… Aud parcă uşa de la intrare. Vine! Du-te, te rog, în camera ta! Te voi chem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să grijă. Stăpân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ăseşte încăperea, cu un sentiment în care se amestecă nedumerirea pricinuită de tot ce a auzit cu convingerea că fiul ei e pe cale să comită o greşeală ir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Virgil Lupu îşi făcu apariţia. Aşeză cu grijă pălăria şi mănuşile pe cuier şi se apropie de Dan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tinere! După cum vezi, îmi ţin promisiunea. Dar unde 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e tocmai bine şi s-a culcat… Dacă vreţi, mă duc s-o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gândi! Las-o să se odihnească! Să stăm mai bine de vorbă, Dan! Recunosc că şi pe tine te-am neglijat în ultima vreme. Îmi pare sincer rău. Spune, povesteşte-mi, cum mai merg treburile? Ce planuri de viitor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În primul rând, să termin lucrarea despre noul sistem de reglare a microclimatului din rachetă şi apoi… să pornesc în prima mea expediţie interplan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ai renunţat la ideile tale? Da, da… Încerci să calci pe urmele tatălui tău… Hm, să fi fost în viaţă Anton Brebu, s-ar fi împotrivit. Sunt convins că tatăl tău n-ar fi consimţit niciodată ca tu să-ţi alegi această profesie primejdioasă. Dar ce rost au vorbele mele? De ce să-mi stric gura de pomană? Doar nu e prima noastră discuţie pe această temă şi n-am izbutit niciodată să-ţi clintesc hotărârea. N-ai vrut să mă asculţi şi să studiezi medicina, biologia sau să-ţi găseşti vreo altă ocupaţie liniştită, „pământească” şi nu cea de… rătăcitor printre stele. Aşa cum îţi vei aşterne, aşa ve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pu vorbea, Dan Brebu se simţi cuprins de o nervozitate crescândă. Strângea pumnii cu atâta putere, încât încheieturile îi deveniseră albe. În jurul gurii se iviră cute aspre, care-l îmbătrâ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rosti el apăsat, alegându-mi profesia tatălui meu, socotesc că îndeplinesc o datorie sfântă. Nu mă îndoiesc că ar fi dorit din toată inima să mă aibă alături de el în expediţiile sale interastrale… Înainte de a pleca, mai am însă ceva important de dus la capăt: vreau să dau publicităţii o lucrare amplă, cuprinzând tot ce a scris tatăl meu în cursul vieţii, rezultatele cercetărilor sale… chiar ale celor n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lucrare, deci? zâmbi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ă o lucrare! Dan apăsă asupra fiecărui cuvânt. Sunt în posesia unui material vast, pe care am început să-l sistematizez. Mai există, e adevărat, lacune, dar nădăjduiesc că le voi putea înlătura… cu ajutorul dumneavoastră. Aţi fost doar asistentul şi colaboratorul intim al tatălui meu, îi cunoaşteţi fără îndoială toate cercetările, toate experi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Nimic nu mi-e străin din ceea ce a făcut Anton Brebu. Vezi, Dan… această iniţiativă e lăudabilă şi-ţi făgăduiesc tot sprijinul. Oricând vei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moment, am o singură întrebare: cunoaşteţi vreo lucrare a tatălui meu în legătură cu rachetele fotonice, cu propulsia cu jet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ridică brusc capul, pentru a putea surprinde orice schimbare, cât de mică, pe chipul lui Lupu. Faţa acestuia era însă imobilă. Doar pentru o frântură de secundă, Dan avu impresia că degetele profesorului se înfig în braţele fotoliului. Poate şi pauza pe care acesta o făcu până ce dădu răspunsul întrecea întrucâtva răgazul obişnuit de gândire. Dar se prea putea ca totul să se datoreze tonului răstit şi supărător, aproape inchizitorial, a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ta mă surprinde! observă Lupu liniştit. Problema aceasta nu l-a preocupat niciodată pe tatăl tău. Ca prieten apropiat ce i-am fost, pot să-ţi afirm că nici nu s-a gândit măcar la sistemul de propulsie bazat pe jet de lumină. Avea numeroase rezerve în privinţa posibilităţii realizării acestui sistem, ca mulţi alţi învăţaţi… Sunt în schimb nenumărate alte lucrări, foarte valoroase, despre care-ţi pot povesti o seamă de lucrur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 se căzneau să pătrundă, urmărind trăsăturile, ascunzişurile cele mai tainice ale sufletului celui cu care stătea faţă în faţă. Dar nimic, absolut nimic din comportarea lui Lupu nu-i întărea convingerea. Şi totuşi… de ce-l minţise? Era oare cu putinţă s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se ridică, pregătindu-se de plecare. Era stânjenit, ca un om căruia i s-a luat pe neprevăzute un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utut s-o văd pe mama, dar nu mai pot aştepta. Predă-i, te rog, cele mai călduroase salutări.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nu răspunse. Strânse doar distrat mâna care i se întindea. Privi mult timp în urma savantului, fără să ştie c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APOL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săptămâni de la convorbirea lui Dan cu profesorul Lupu, convorbire care îl tulburase adânc pe tânărul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încerca să-l abată de la gândurile care puseseră stăpânire pe el. Nu era de loc mirată de răspunsurile date de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ăiatule, remarcă ea odată, tata nu era un om prea comunicativ. Cred că Virgil se cam laudă când spune că ştia chiar tot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 nu raţiona şi nici nu încerca să raţioneze. Se lăsa condus de o pornire a inimii, care-l domina. Era conştient că în faţa oricărui judecător „probele” sale nu ar fi fost socotite valabile, că ar fi fost luate în râs. Ştia că o acuzaţie de plagiat adusă unui om ca Virgil Lupu putea să apară în cercurile ştiinţifice doar ca o aberaţie sau, mai rău, ca ceva ridicol. Ar fi fost o faptă asemănătoare cu încercarea de a răsturna o stâncă uriaşă, scormonind cu o aşchie la picioarele ei. Dacă voia să ducă lucrurile mai departe, trebuia să găsească martori şi probe care să constituie dovez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pornească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ea ore nesfârşite prin biblioteci, răscolind teancuri de cărţi şi colecţii de ziare sau reviste, care relataseră despre lucrările profesorului Brebu şi, mai târziu, despre celebra lui expediţie intersiderală.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rcă să dea de urma prietenului căruia îi fusese destinată scrisoarea. Într-un sertar găsi câteva plicuri venite din diferite colţuri ale lumii. După tonul folosit în scrisori, îşi dete seama cu care dintre ei fusese profesorul în relaţii mai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mulţi: un medic australian, un istoric din Franţa şi un fizician din Delhi. Îi răspunseră toţi trei: primii doi că nu ştiau nimic, iar profesorul Rajpur Singra că i se înmânase scrisoarea doi ani după expedierea ei, când se întorsese dintr-o călătorie îndelungată. Nu mai răspunsese, căci Anton Brebu plecase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hotărî să părăsească această p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între timp numele tuturor colaboratorilor de mai mare sau mai mică importanţă ai tatălui său şi-şi puse în gând să-i viziteze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ei plecaseră în expediţie şi avuseseră aceeaşi soartă cu savantul. După luni de cercetări se convinse că nici ceilalţi nu puteau să-i spună ceva din ceea ce î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să intre în legătură cu cei care lucraseră împreună cu Lupu pe satelitul artificial. Numărul lor era destul de restrâns: meteorologul Vlad Tordea, laborantul Petre Gâţu şi inginerul Vasile Berceanu. Tordea murise cu trei ani în urmă de bătrâneţe şi inginerul plecase de curând într-un zbor cosmic de lungă durată. Rămânea laborantul Gâ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izbuti să dea de urma lui. Gâţu lucra în echipa profesorilor Vlaseev şi Kingsley, într-o staţie experimentală din nordul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nu stătu mult pe gânduri. O rachetă de pasageri a liniei transcontinentale îl duse în mai puţin de 20 de minute la Zapolarie şi, de acolo, un aviotaxi îl transportă la staţia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punctul B. 217 într-o splendidă zi a verii polare. Termometrul se urcase până la + 12° şi un soare puternic făcea să lucească nesfârşita întindere de zăpadă în mii de sclipiri cristaline. Pe Gâţu îl găsi în faţa unei cabane din material plastic de culoare albastră, meşterind de zor la aparatajul meteorologic. Laborantul era un om voinic, căruia cu greu îi dădeai vârsta adevărată, de 85 de ani. O mustaţă enormă îi acoperea o bună parte a feţei, iar deasupra ochilor albaştri şi vioi străjuiau nişte sprâncene albe şi stufoase de Moş Ge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îl cunoscuse în copilărie, pe când vizitase laboratorul tatălui său, dar de atunci se scurseseră mulţi ani. Nu se aştepta, de aceea, ca bătrânul să-l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oş Gâţu! Spuse Dan, întinzându-i prieteno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ntul ridică sprâncenele a mirare, şovăi câteva clipe, apoi sări sprinten în picioare şi, îmbrăţişându-l, strigă cu glas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ă-mă să mă bată dacă ăsta nu-i băieţaşul lui Anton Brebu! Ce cauţi aici, printre urşii polari? Ce vânt te-aduce în singură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te caut, moş Gâţu! Am venit să stăm niţel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Apoi trebuie să fie o treabă tare însemnată! Bine, flăcăule, vino să te prezint tovarăşilor de muncă şi apoi să intrăm în cabană. Ne vom prepara un ceai fierbinte şi vom sta de vorbă cât îţi poft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e oră mai târziu, erau instalaţi în faţa ceştilor aburinde. Dan îi destăinui bătrânului scopul venirii sale. Îşi mărturisi cu toată sinceritatea îndoielile privitoare la spusele lui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u eu ce să-ţi spun? mormăi moş Gâţu, mângâindu-şi mustăţile, după o vreme de chibzuială. Nici mie nu mi-a plăcut prea mult Lupu, mai ales că eram obişnuit să lucrez cu tatăl tău. Mie-mi plac oamenii care au sufletul pe palmă. Aşa! Dar… asta-i o părere. Totdeauna Lupu a fost corect cu noi, cei de pe satelit. Ba, îmi amintesc şi-a riscat odată şi viaţa pentru a-l scăpa pe Tordea, căruia i se rupsese cablul în timp ce făcea nişte reparaţii în exterior. Dar desigur că nu asta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mă crezi că mult timp după ce am aflat de nenorocire nu m-am împăcat cu gândul că totul e pierdut, că profesorul Brebu cu oamenii lui nu mai sunt în viaţă. Şi nu numai eu, dar şi Tordea, Berceanu… Îl ştiam doar pe tatăl tău. Nu ne venea să credem că un lucru pornit de el se putea termina până la urmă. Altfel decât printr-o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u vorbea despre un accident, despre ceva neprevăzut – tatona Dan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a spus-o şi nouă. În ce mă priveşte, nu aveam nici dreptul şi hici pregătirea ştiinţifică necesară ca să-l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dumneata, moş Gâ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Stai să-ţi povestesc pe-ndelete cum s-au petrecut lucrurile. De câteva zile, legătura cu racheta era întreruptă, ceea ce ne neliniştea pe toţi. Vegheam pe rând la aparatele de recepţie. Într-o seară ţin minte că mă apucase o durere straşnică de măsele. De data asta nu mă ajutau nici leacurile cele mai drastice; mă zvârcoleam pe salteaua din cabina mea şi blestemam somnul care nu se mai îndura să vină. La aparate era de serviciu profesorul Lupu. Domnea acea linişte desăvârşită pe care o poţi cunoaşte doar în spaţiul cosmic… Cred că până la urmă am aţipit, căci de-abia cuvintele rostite de Lupu în camera de alături m-au făcut să-mi recapăt pe de-a-ntregul limpezimea minţii. Dacă-mi amintesc bine, spunea cam aşa: „E înspăimântător! Trebuie să găsim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câteva secunde. Sărisem din pat, gata să dau buzna în sala aparatelor, când m-am trezit cu el la mine în cabină, galben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ţule, a şoptit Lupu cu vocea strangulată, trezeşte-i şi pe ceilalţi… S-a întâmplat ceva groaznic… de neînchipuit! „Năluca” a explodat! Au pierit cu toţii! De la miliarde de kilometri distanţă, am fost martorul catastrofei… Am vorbit prin radio cu profesorul Brebu. Mi-a spus că nava a fost lovită de corpuri meteorice şi că totul e pierdut. Imediat după aceea s-a auzit o bubuitură… care nu poate avea decât o singură explicaţie: racheta a fost făcută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îi tremurau şi se sprijinea cu mâinile de perete, gata-gata să cadă. După ce şi-a mai venit în fire, am hotărât să ne întoarcem neîntârzia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noi nu se îndoia de spusele profesorului Lupu şi-l compătimeam sincer că trebuie să vă transmită veste. De-abia mult mai târziu mi-au venit şi mie, aşa, tot felul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omotul exploziei? întrebă reped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e unde ai ghicit? Mă întrebam mereu cum de nu a ajuns la urechile mele bubuitura, când pe Lupu îl auzisem destul de bine. Dar de, ştiu eu, îmi tot spuneam: „Erai poate pe jumătate adormit, recepţia o fi fost slabă”. Însfârşit, destul ca să-mi alung băn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Virgil Lupu ne-a descris zgomotul exploziei ca pe o bubuitură puternică, care a zdruncinat aparatul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n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ţi-am spus,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gândit nimeni la o expediţie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Cine să se îndoiască de spusele lui Lupu? Ştii prea bine că, atunci când o rachetă explodează în spaţiul cosmic, soarta echipajului e pecetluită. Ce rost ar fi avut? E dureros pentru tine să auzi asemenea vorbe. Dar cred că astăzi, după atâţia ani… Timpul vindecă doar oric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rămase cu ochi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Te-am întristat? întrebă bătrânul. Vezi, dacă începem să scormonim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ş Gâţu, n-ai dreptate. Trecutul trebuie uneori scormonit. Pentru prima dată, după atâţia ani, mă însufleţeşte speranţa de a-l regăsi pe tata. Ai să spui că sunt nebun, că mă complac într-o postură romantică, că mă visez erou al romanelor lui Jules Verne. Nu, nu mă cred fiul căpitanului Grant! Dar mă încumet să afirm că există speranţe ca tatăl meu să mai fie în viaţă, deşi nu am încă dovezi pentru spusele mele. Simt acest lucru cu fiecare fibră a trupului meu. Ştiu de asemenea că profesorul Lupu 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zi înainte voi avea un singur ţel: să dezvălui o ticăloşie cum n-a mai fost alta şi să salvez viaţa părintelui meu. Crede-mă, moş Gâţu, că voi face tot ce voi putea pentru a iz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ELARU ZIS „AN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etre Şelaru îi plăcea să-şi spună singur „Antena” şi acest nume fusese adoptat cu entuziasm de toţi cei ce-l cunoşteau. Înălţimea lui neobişnuită, promontoriul nasului, lung şi ascuţit ca un cioc de pasăre şi, pe lângă acestea, profesia de fizician specializat în telecomunicaţii cosmice, îl îndreptăţeau cu prisosinţă să poarte această poreclă. De Dan Brebu îl lega o veche prietenie, înfiripată încă pe băncile şcolii. În ultimii ani, de când Dan începuse să lucreze la proiectul unei expediţii interplanetare, ea se cimentase şi mai mult. Preocupările comune îi uneau trainic şi nu trecea săptămână fără să se întâlnească de câteva ori, să discute, să schimbe impresii. Dan venea cu drag la prietenul său. Îi încredinţa toate frământările, bucuriile şi necazurile, iar în cuvintele lui găsea adesea un sfat bun şi un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unoşti bine „Antena”, ca să fii în stare să alegi, din noianul de cuvinte cu care te împroşca, pe cele cu tâlc. Căci inginerul avea ciudatul obicei să debiteze mai multe idei din cele mai diferite domenii, înglobându-le într-o singură frază. Ca urmare, îşi copleşea interlocutorii cu un şuvoi de cuvinte, pe care nimeni nu reuşea să-l stăvi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camera de lucru a amicului său, Dan încercă zadarnic să-l descopere în semiobscuritatea care domnea. Îşi plimba privirea prin încăperea spaţioasă, încărcată cu o sumedenie de aparate, între care zeci de fire ţeseau un păienjeniş primejdios pentru un neiniţiat, dar nu văzu „Antena”. În cele din urmă, zări, ieşind de sub un fotoliu-pat desfăcut, o pereche de picioare lungi, încălţate în nişte pantofi cu numărul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zgâlţâi încet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a şi când ar fi răsucit butonul unui magnetofon, răsună glasul morocănos al lui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e vrei, nu vezi că sunt ocupat, o experienţă importantă, era cât p-aci să izbutesc, omul nu poate lucra în tihnă, mereu se găseşte cineva să-l conturbe… tranzistorul ăsta nu face două parale, am să-l iau şi am să-l arunc în capul lui Şteflea, care habar n-are de meserie, mai bine ar… unde mi-a scăpat drăci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preşte-te, că ai şi început să mă năuceşti, strigă Dan, înves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an? Bine ai venit! De ce mă tragi de picior? E ceva în neregulă cu tranzistorii, asta este… Nu puteai aştepta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brusc şi de sub pat ieşiră în întregime picioarele, apoi trupul inginerului. Se ridică şi după ce îşi scutură de praf hainele, îi întinse lui Dan amândouă mâinile, uitând că în ele ţinea câteva scule şi piese minuscule. Zăpăcit, le puse pe masă şi-l apucă drăgăstos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i venit, Dane, experienţa cu sistemul de telecomandă submarină e pe un făgaş bun, doar dispozitivul nou, construit de maistrul Şteflea, nu-mi place, dar nu-i nimic, mă voi duce mâine la teatru, piesa lui Vibor se joacă în fiecare seară şi am o poftă de mâncare că aş înghiţi şi un viţel! Luăm masa împreună şi apoi stăm de vorbă, vrei? Dacă vine Şteflea, să vezi ce-i fac. O să mă tină minte cât o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luăm masa împreună, consimţi cu plăcere Dan, alegând din talmeş-balmeşul de idei pe aceea care-l privea în mod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laru strânse cu repeziciune lucrurile de pe masă şi se duse în camera alăturată, ca să comande meniul prin tubul pneumatic. În lipsa lui, Brebu cercetă o planşă reprezentând noul sistem de telecomandă, conceput cu ingeniozitate de am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reveni, se aşezară pe două fotolii şi „Antena”, ca să-l vadă mai bine, îşi apropie ameninţător nasul ascuţit de faţ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i, ai pielea cenuşie, ochii obosiţi, munceşti prea mult, ce face maică-ta? Plec duminică în munţi,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bine. Îmi pare rău, dar nu pot pleca cu tine. Proiectul meu e aproape terminat şi nu-mi pot îngădui să pierd nici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şi… am făcut-o cu multă strângere de inimă. Tu cunoşti sentimentele mele faţă de acest om. Dar eram obligat să mă adresez şi lui, având în vedere că are o experienţă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să zic aşa, o ultimă confruntare. S-a comportat întocmai cum am presupus. Îţi voi reproduce cuvintele lui. La început a exclamat: „Iar te gândeşti la expediţie? Vai, Dane, ce să mă fac cu tine?” Apoi a continuat: „E păcat de munca ta. Dacă va fi realizat, proiectul tău va costa o avere! Pe lângă aceasta, nu are nici un fel de sorţi de izbândă. Bani aruncaţi pe fereastră! Nu, dragul meu, nu pot fi de acord! Să ştii că mă opun cu hotărâre. Nici nu cred că vei izbuti să ajungi în apropierea sistemului solar spre care s-a aventurat tatăl tău. Oare catastrofa nu te-a învăţa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încă pregătiţi pentru o călătorie de acest fel. O spun astăzi, aşa cum am mai spus-o profesorului Brebu, la plecarea lui. Îţi repet: o aventură hazardată şi nimic mai mult. Ascultă-mă, băiete! Eu înţeleg ca cineva să fie orgolios. Am şi eu o doză de amor propriu. Dar să ţii morţiş la absurditatea asta, să vrei neapărat să arăţi lumii că eşti continuatorul operei părintelui tău, asta dovedeşte o lipsă elementară de… decenţă. Te asemăn uneori cu acei „originali” de pe vremuri, care, în goană după o glorie ieftină, treceau cascada Niagara umblând pe sârmă sau se aruncau de pe balustrada podului Brooklyn în apele East-Ri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ice, cred că nu mă înşel dacă văd în tine un vânător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tipul! remarcă „Antena”. A sosit mâncarea, am s-o scot din tubul pneumatic… Şi ce i-ai răspuns bătrânului pu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puterea să-i vorbesc. Tot sângele îmi năvălise în cap şi o roşeaţă îmi împânzise ochii. Mă cuprinsese o dorinţă arzătoare să-i trântesc un pumn în falcă. M-am stăpânit însă şi, aproape calm, i-am făcut cunoscut că nimic nu mă poate împiedica să-mi pun la punct proiectul şi să-l înaintez Institutului de cosmonautică, spr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entru prima oară, mi s-a părut că-l văd neliniştit. O umbră părea să-i întunece faţa, o umbră care nu prevestea nimic bun. Era parcă şi o străfulgerare de ură în ochii lui. Pe urmă a redevenit zâmbitor. Mi-a spus că regretă dacă m-a jignit cumva şi m-a avertizat totodată, oarecum ironic, că va face uz de toată influenţa lui spre a mă împiedica să-mi ating scopul. Şi din nou a repetat că el se conduce după datoria sfântă faţă de părintele meu, căruia se consideră că-i ţine locul. Aceasta îl obligă să mă ferească de primejdii, etcetera… etce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a, convorbirea noastră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trebă repede Şel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doar, Petrică. Socotesc că peste două trei săptămâni proiectul expediţiei, cu toate amănuntele lui, va fi terminat şi-l voi putea prezenta institutului. Cu sistemul tău de comandă automată, cum stai? Vei fi gata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hiar şi mai degrabă… mai sunt câteva amănunte, fleacuri, pot fi rezolvate şi pe parcurs… dar s-a făcut târziu, mor de foame, haide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sele sosite prin tubul pneumatic se ridicau aburi îmb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iptura de viţel, bine rumenită, Şteflea e un nătărău, nu ne-au trimis castraveciori şi am cerut în mod special, la zece se transmite prin televiziune „Cavalerul Rozelor” şi am uitat să opresc camere la hotelul alpin din Retezat, înşiră pe nerăsuflate „Antena”, tot adulmecând cu imensul său organ olf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urnă vin rubiniu dintr-o sticlă zveltă în două pahare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tăm în seara asta de toate necazurile şi să bem pentru izbânda expediţiei, spuse el, plin de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ura! răspunse Petre, surprinzător de laconic şi-şi gol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expediţiei lui Dan Brebu nu era pentru acesta doar un simplu proiect, ci mult mai mult. În el, îşi turnase toate visele, toate năzuinţele; în fiecare filă era o părticică din sufletul său. Muncise fără preget, cu entuziasmul unui îndrăgostit şi cu forţele unui atlet. Nopţile de veghe în faţa planşetei de desen sau a cărţilor săpaseră urme pe chipul său, pielea era întinsă peste umerii obrajilor, ochii înroşiţi de ne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rvii avuseseră de suferit; iar acum, această inactivitate, această aşteptare, nu numai că nu-l linişteau ci, dimpotrivă, îi înrăutăţeau 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ăptămâni încheiase lucrarea şi o înaintase spre aprobare. Urmaseră zilele acestea lungi şi plicticoase, care-i puneau răbdarea la grea încercare. Secretariatul institutului îi devenise o a doua casă. Dacă nu stătea pe un scaun într-unul din birouri, se învârtea în jurul clădirii ore în şir, trezind mirarea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să, când se aştepta mai puţin, un funcţionar îl chemă şi îi înmână o hârtie, care cuprindea următoarele: „Întrucât împotriva proiectului dumneavoastră există unele obiecţii de principiu, consiliul a hotărât să-l trimită spre avizare Institutului internaţional de astronautică din Tokio şi Trustului de cosmoconstrucţii nr. 4. din Harkov. De îndată ce vom fi în posesia răspunsului, vă vom î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primirea scrisorii îl cuprinsese subit un sentiment de bucurie, după ce termină de citit, în sufletul lui se strecură o îndoial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Lupu! Dan o recunoştea, mai ales că savantul îl şi avertizase. Şi totuşi era aproape o victorie. De bună seamă nu izbutise să convingă consiliul să respingă definitiv proiectul, aşa cum dorise. De altfel, calităţile acestuia fuseseră evidenţiate de numeroşi savanţi în publicaţiil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consiliului îi mai spuse că la cererea preşedintelui institutului se hotărâse urgentarea procedurii de av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Dan trebui să aştepte. În ciuda celor întâmplate o făcea acum cu mult mai multă încredere. Era sigur că nici o greşeală nu se strecurase în calculele lui, ca totul era pus la punct până la cel mai neînsemnat amănunt. Se aştepta deci la avize favorabile, mai ales că la Tokio şi Harkov lucrurile nu depindeau de părerea lui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nii îşi puseseră veşminte ruginii şi întreg oraşul era scăldat într-o lumină blândă, aurie, de toamnă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octombrie, Dan Brebu străbătea oraşul, îndreptându-se spre institut. Era vesel cum nu mai fusese de mult, fără să se poată dumiri asupra pricinii. Oamenii de pe stradă erau parcă toţi surâzători, crizantemele neînchipuit de frumoase, cerul de un albastru îmbietor. Până şi încăperile institutului, care altădată i se păruseră neprimitoare şi reci. Aveau acum ceva ospitalier. La secretariat dădu peste funcţionarul care-l cunoştea de mult şi-l salută, ca de obicei, cu o uşoară înclin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mai afla o tânără pe care nu o văzuse niciodată aci. Avea părul negru, tăiat scurt şi un năsuc obraznic. Stătea în picioare, rezemată de marginea unui birou şi citea o revistă. Era atât de adâncită în lectură, încât nici nu-i remarcă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utu numai cu greu să se despartă de această apariţie încântătoare. Roşi văzând că funcţionarul, un bătrânel rotofei şi simpatic, îi zâmbea complice,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 tovarăşe Par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că, nu încă… răspunse acesta cu un aer misterios. Oficial, nimic. De fapt, n-am dreptul să vorbesc, dar având în vedere că suntem cunoştinţe vechi, îmi îngădui să te anunţ că au sosit răspunsurile. Se înţelege că nu am desfăcut plicurile. Dar ştiu că, îndată după ce a răsfoit poşta, preşedintele a convocat consiliul. Dacă ar fi fost negative, nu se grăbea el aşa, îl ştiu eu! Asta a fost ieri. Deci astăzi s-ar putea să ai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ntru a-i confirma spusele, se auziră câteva sunete scurte, iar pe ecranul televizorului aflat pe masa secretarului apăru chipul preşedintelui Institutului cosmo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artenie – spuse acesta – fii bun şi încearcă să dai de inginerul Brebu. S-ar putea să mai fie acasă. Cheamă-l cât mai repede. Trebuie să vorbesc imedi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E chiar aici, lângă mine, răspunse funcţio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ă pof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Te aşteaptă! repetă Partenie, arătând spre o uşă capitonată din fund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se lăsă rugat. O porni aproape în fugă, împleticindu-se în covoare, spre camera de lucru a preşedintelui. Acesta îl întâmpină în picioare şi, fără nici o formalitate îl luă de braţ şi-l conduse la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acum aşteptarea dumitale a luat sfârşit! Expediţia v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lui Dan se destinseră. Fără să vrea, scoase un suspin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i reacţia, preşedintele râse şi urmă pe un to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s-a bucurat de aprecierea celor mai renumiţi specialişti. E într-adevăr timpul să se cerceteze sistemul bisolar spre care plecase părintele dumitale, deşi, din nefericire, nu pot împărtăşi speranţele pe care le nutreşti de a-l găs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aduse de câţiva savanţi, membri ai institutului nostru, au fost socotite numai parţial juste: ele nu pot forma o pricină de respingere a planului. În şedinţa noastră de ieri, am hotărât să dăm un aviz favorabil definitiv. Lucrările preliminare pot începe imediat. Suntem de acord cu folosirea tipului de navă intersiderală „Arnăutu 706”, pe care o veţi înzestra desigur cu aparatajul cu jet de lumină conceput de profesorul Lupu şi cu alte dispozitive pe care le-aţi indicat. Sistemul de absorbire a temperaturii uriaşe dezvoltate în motorul atomic, cu ajutorul unor perdele radiante, este, după părerea noastră, excelent… În ce priveşte echipajul, acesta va fi format din dumneata, din inginerul Şelaru, pe care l-ai propus… apoi ţi-a mai fost repartizat un medic. Cu conducerea expediţiei a fost însărcinat profesorul Lupu, care, cu compet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Lupu? îl întrerupse Brebu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iri? Chiar el ne-a solicitat să facă parte din expediţie. Unora li s-a părut într-adevăr curios că el, care – îţi mărturisesc – combătuse proiectul, a cerut aşa ceva, dar până la urmă ne-am bucurat de acest deznodământ neaşteptat. Ca fost colaborator al tatălui dumitale, ca prieten al familiei, el consideră desigur ca o datorie să te însoţească şi asta îi face cinste. Dar nu numai asta ne-a determinat în alegerea noastră, ci mai ales experienţa vastă pe care o are şi ajutorul pe care vi-l poate da. Cred că nu am greşit, desemnându-l conducător al expediţiei şi dumneata… ar trebui să te socoţi fericit că vei avea alături un om de ta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Lupu! repetă Dan covârşit de vestea primită, abia stăpânindu-se să nu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dumneata, tovarăşe Brebu? Mi se pare că eşti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 ca şi când de-abia acum ar fi remarcat că i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nă zăp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surprins: consternat… În orice caz, vă mulţumesc… mă voi gândi la tot ce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nsă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ragul meu? Poate că ai unele rezerve. Să mai discutăm,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tovarăşe preşedinte! Toate sunt cât se poate de bune şi de clare. Vă mulţumesc. Mai trec eu pe ai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lăsându-l pe preşedinte mai mult decâ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 fugă prin camera secretarului. Funcţionarul lipsea. Dar fata era tot acolo unde o lăsase, cu aceeaşi revistă în mână. Când ajunse la uşă, se auz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vă rog, mai vine oare tovarăşul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această întrebare i-ar fi sunat cât se poate de firească, mai ales că se afla la Institutul de cosmonautică. Acum însă, numele profesorului avu asupra lui efectul scânteii care provoacă o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ţi pe profesorul Lupu! zbieră el, ca şi când acest lucru ar fi constituit o crimă. Unii îl caută, alţii nu mai ştiu cum să sc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mai mult surprinsă decât supărată şi îi răspun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aştept pe tovarăşul Lupu! Asta vă supără? Nu înţeleg de ce ţipaţi şi nici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cu el? urmă Dan Brebu scos din sărite. Ce puteţi avea cu acest om?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tinerei se aprinseră, ceea ce o făcea şi mai atrăgătoare, dar pe Dan furia îl 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işnuită cu un asemenea vocabular, spuse fata fără a-şi pierde cumpătul… Îmi sunteţi străin şi habar n-am în ce calitate puneţi aceste întrebări. Am fost însă învăţată să răspund politicos chiar şi unor oameni necuviincioşi. Urmează să fiu prezentată profesorului Lupu, conducătorul expediţiei intersiderale. Fac parte din echipajul său şi nădăjduiesc că aceste explicaţii vă sunt suficiente pentru a vă satisfac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eşti doctoriţa aceea despre care mi-a vorbit preşedintele! bolborosi tânărul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unt „doctori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imţ îl avertiză pe Dan că se întrecuse cu gluma. Dar căinţa nu dură mult, căci mânia continua să mocnească. Era profund jignit în amorul lui propriu. El întocmise proiectul, luptase pentru punerea lui în aplicare şi acum Lupu, împotriva căruia avea bănuieli atât de grave, devenise conducătorul expediţiei căreia încercase atâta vreme să-i pună beţe în roate. Dan Brebu ajunsese un simplu figurant! Era de-a dreptul revo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ercă o dorinţă arzătoare să se întoarcă în biroul preşedintelui, să-i arunce toate acestea în faţă şi să-i declare că nu mai înţelege să participe la zborul intersi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răsucise pe călcâie, gata să-şi pună gândul în aplicare, când o remarcă a tinerei îl făcu să se op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va şi dumneata vreo legătură cu expediţia? întrebă ea cu un zâmbet, care lui Brebu i se păru zefle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am şi eu o oarecare legătură! răcni el, lepădând orice remuşcare pentru purtarea lui. Sunt astronautul Dan Brebu, autorul principal al pro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fetei se aprinseră ca para focului. Auzise vorbindu-se despre Dan Brebu în termeni elogioşi, ca despre un tânăr serios şi talentat. Cu atât mai mare îi era acum deziluzia, avându-l în faţă pe acest individ care-i părea plin de sine şi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pedepsească! Găsi că în aceste împrejurări ironia era arma cea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Brebu? întrebă ea. Ilustrul Dan Brebu? Vai, de ce nu mi-aţi spus-o din timp? Aş fi evitat să indispun cu prezenţa mea preastrălucita dumneavoastră persoană. Din nefericire, în călătoria noastră intersiderală, acest lucru va fi cu mult mai complicat. Veţi fi nevoit să mă suportaţi ani şi ani, să mă vedeţi zi de zi, ceas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ovarăşe Brebu, să ne vedem fiecare de treburile noastre. Mi-a părut bine de cunoştinţă. Şi dumitale, nu-i aşa? Poate mai puţin, dar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stentativ revista şi-şi continu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fectul de duş rece al cuvintelor doctoriţei, Dan se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ele reveniră acum cu şi mai multă tărie. La urma urmei, ce-i făcuse fata? Voise să vorbească cu Lupu. Nu avusese poate nici o intenţie de a-l jigni, întrebându-l dacă avea vreo legătură cu expediţia… Iar el se purtase ca un bădăran, o bruscase, o jignise, îi aruncase vorbe de ocară. Roşi până în vârful urechilor. Hotărât lucru, trebuia să-i ceară scuze şi să fie bucuros dacă ea va consimţi să-l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vru să-şi pună gândul în practică, din difuzorul televizorului răsună din nou glasu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ă Albu, profesorul Lupu nu mai poate veni astăzi. Te rog însă să pofteşti la mine în birou. Trebuie să fixăm o al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Al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vorba de doctoriţa Sanda Albu, din colectivul care pusese la punct grefa integrală a inimii, tânăra cercetătoare despre care scriseseră ziarele din ţară şi din străinătate? Încercă s-o ajungă din urmă, dar fata, după o scurtă privire în oglinda de buzunar, trecuse de-acum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şteptă câteva minute, plimbându-se agitat în sus şi în jos, apoi plecă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Brebu năvăli în locuinţa prietenului său Petre Şelaru. Îi povesti păţania, implorându-l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îl ascultă cu o răbdare binevoitoare, clătinând doar din când în când capul a dezaprobare. După ce Dan isprăvi, se ridică în tăcere, obţinu prin indexul electronic numărul telefonului Sandei Albu şi stabil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era acasă şi răspunse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mă prezint. Mă numesc Petre Şelaru. Ce ziceţi, o să plouă? E cam înnourat. Pot trece acum pe la dumneavoastră? Două minute şi scăpaţi de mine. Aş vrea să vă vorbesc într-o chest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un răspuns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îi făcu semn lui Dan să-l urmeze şi amândoi se îndreptară grăbiţi spre staţia taxiurilor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locuia într-o vilă mică şi cochetă, într-unui din noile parcuri de la marginea oraşului. De jur împrejur erau peluze verzi, cu straturi de flori, străbătute de alei, pe marginea cărora se înşirau castani rămuroşi. Şelaru intră, lăsându-l pe Dan să aştept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pe Sanda în micul ei laborator. Se prezentă şi tânăra îl pofti să ş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omni o atmosferă apăsătoare, căci Petre nu se pregătise îndeajuns pentru pledoaria în favoar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răspunzând insistenţelor Sandei de a arăta scopul vizitei,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giner de telecomunicaţii, voi fi radiotelegrafistul expediţiei, dumneata medicul, suntem deci tovarăşi de drum. Am pus la punct un nou sistem de telecomunicaţie cu Pământul în timpul zborului. Vă place muzica? Trebuie să luăm cu noi câteva sute de benzi de magnetofon. Prietenia este un sentiment nobil, frumos, înălţător, dar am un prieten care-i un mare nătă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şi mai ales discursul „Antenei” îi aţâţară Sandei râsul. Se stăpâni însă şi îl măsură surprinsă pe vizitatorul ei, neştiind ce să zică. Dar nici dacă ar fi vrut, n-ar fi izbutit să spună ceva, căci „Antena” prinsese chef de vorbă şi într-o astfel de împrejurare nimic nu-l pute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spăimântă distanţa uriaşă pe care o vom străbate, aţi mai călătorit cu o rachetă cosmică? Astă seară se cântă uvertura la „Maiştrii cântăreţi”, sunt un mare admirator al lui Wagner, prietenul meu, nătărăul de care v-am vorbit, s-a purtat astăzi sub orice critică şi doreşte să-şi ceară scuze.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deci? Acesta-i, va să zică, dedesubtul discursului dumitale festiv? Eşti un emisar al domnului astronaut Dan Brebu? Comunică-i, te rog, prietenului dumitale, că scuzele sale nu-şi au rostul. După ce l-am cunoscut, mi-a cam trecut pofta să particip la această expediţie, ţinând seama de tovărăşia pe care aş avea-o. În caz că asta e tot ce aveai să-mi comunici, putem considera discuţia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varăşă Albu, comiteţi o greşeală de neiertat, nu-i asta o pricină pentru care se renunţă la o expediţie care va însemna atât de mult în istoria ştiinţei cosmosului; gândiţi-vă numai ce prilej de a studia cosmopatologia umană – şi pe urmă… pictura vă place? Voi aduce câteva albume de microfilme, cu reproduceri ale celor mai de seamă opere ale plasticii clasice şi contemporane. Dar literatura franceză? Putem s-o luăm toată în microcărţi. Ia gândiţi-vă: vom recita din Cidul în alt sistem solar!… Dan Brebu poate însfârşit intra să vă adreseze sc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toate cele întâmplate a îndrăznit să vină aici? Un om care se crede aşa de grozav, nu trebuie să se umilească cerându-şi iertare… Nici nu mă gândesc să-l primesc! se încăpăţână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elaru făcu o mutră caraghioasă şi împreună palmele în chip de rugăciune. Văzându-l aşa, doctoriţa numai izbuti să-şi reţină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implor, fie-vă milă de un biet păcătos. E băiat liniştit, cumsecade, niciodată nu a avut asemenea ieşiri. E prima şi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ond spune şi dumneata: nu trebuia să se stăpânească? Ce vină am eu ca să rabd asemenea moj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fetei se ghicea că începea să se lase înduplecată, ceea ce-i dădu lui Şelaru no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îngăduiţi, vă pot arăta şi cauzele. Brebu ieşise enervat la culme din biroul preşedintelui. Supărarea lui era strâns legată de numele profesorului Lupu şi dumneavoastră aţi rostit chiar în acel moment acest nume fatal. A fost, ca să mă exprim aşa, picătura care a făcut paharul să se reverse, scânteia care a provocat explozia… Să nu vă închipuiţi că vreau să-i scuz grosolăniile. Caut să vă explic numai şi să vă fac să-l judecaţi cu mai multă blândeţe. Vă place Maia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sporovăit – dei limba arsă, „Ne-am îngâmfat cu biruinţi de bâlci, o mie „Eu vin, tovarăşi, cu o propunere serioasă: „Hai să-ntocmim un prânz ca lumea, plin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akovski sau de prânz? întrebă Sanda, pe jumătate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ândouă! Mai întâi vă rog să ne faceţi cinstea de a lua masa cu noi la Trocadero şi pe urmă, dacă vă place, vă voi recita versuri. Nu-i aşa că-l pot chema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heamă-l dacă ţii neapărat, dar pe răspunderea dumitale; dacă face iar pe omul din Neanderthal, te avertizez că veţi avea amândoi de furc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el ca de mine însumi! o asigură „Antena” şi, apropiindu-se de fereastră, începu să-i facă semne lui Brebu, rotind braţele întocmai ca aripile unei mori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Dan era în cameră şi cu ochii în pământ îi înmână Sandei un uriaş buchet de orh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uitaţi cele petrecut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măsură din cap până-n picioare, ca pentru a se convinge că tânărul acesta e cel din biroul institutulu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a Albu 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Brebu! se prezentă astrona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strigă „Antena” fericit. Nu uitaţi: vă cunoaşteţi de-abia acum, nu v-aţi văzut niciodată, deci între voi n-a existat nici un conflict. Ne-am înţeles? Armoni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o batistă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a misiune! Am obosit, nu glumă… Şi acum, vă rog să fiţi oaspeţii mei la Trocadero. E tocmai ora prânzului. Vă place pastrama de capră cu mămăliguţă caldă? Dar mustul? Atunci e bine! Specialitatea casei e biftecul cu ochiuri, cu garnitură de mazăre verde. Nădăjduiesc să nu-l întâlnim la Trocadero pe Lupu. Riscăm să ne strice toată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RIETENI NEDESPĂR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memorabilă Sanda, Dan şi Petre deveniseră prietenii cei mai buni. Îi legau preocupările comune, pregătirile pentru temerara încercare de a cuceri spaţiile dintre stele. Cinci din cele şapte zile ale săptămânii şi le petreceau la uzina de la Făgăraş, unde lucrările de amenajare ale rachetei progresau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rţiseră sarcinile. Dan Brebu supraveghea montarea motoarelor atomice, „Antena” se îngrijea de instalaţiile de transmisie şi comandă automată, iar Sanda – ca o bună gospodină – de alimente, medicamente, instrumentar medical, echipament, mobilier, într-un cuvânt de tot ce putea fi de folos unor exploratori într-o călătorie atât d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dăduse o soluţie originală problemei asigurării oxigenului, apei şi alimentelor în cursul îndelungatului zbor cosmic. Încărcarea directă a întregii cantităţi necesare ar fi însemnat o îngreunare a rachetei cu zeci de tone. De aceea, inventase un sistem de regenerare a apei, oxigenului şi celorlalte substanţe, care aveau să săvârşească un circuit închis, trecând prin numeroase prefaceri chimice intermediare. Petre Şelaru îl ajutase la proiectarea dispozitivelor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oblemele zborului în condiţiile lipsei de greutate a obiectelor, se hotărâseră să nu prevadă nici o instalaţie pentru realizarea unei gravitaţii artificiale, ca să nu sporească tonajul rachetei. Antrenamente speciale aveau să-i familiarizeze în schimb cu această nouă condiţie de existenţă, astfel ca să nu le zdruncin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ţi de preparative, aproape că nu simţiră când trecu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pacii îşi înveşmântaseră din nou crengile într-un verde primăvăratic, iarba renăştea, iar oamenii, îmbiaţi de primele raze călduroase, îşi lepădaseră hainele groase şi, cu capul dat pe spate, numărau veseli cocorii proaspăt sosiţi de pe meleagurile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ăvara! rosti Dan cu o prefăcută solemnitate, fără să uite să încheie cu „ah”- ul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rimăvara! răspunse Sanda pe acelaşi ton, ca şi când ar fi fost vorba de o revelaţie unică. Apoi râseră amândoi, copilăreşte, de gluma lor şi luându-se de braţ, o porniră spre poiana dintre b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elaru plecase la Bucureşti cu treburi. Dar nu păreau să-i regrete absenţa… În cele şase luni de când se cunoscuseră, în împrejurări destul de puţin agreabile, prietenia lor devenise tot mai trainică, mai caldă şi poate că un observator atent ar fi zărit în privirile, în zâmbetele, în gesturile lor ceva mai mult decât o simpl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ăsăm de-o parte tot ce-i priveşte numai pe ei doi şi să alegem, din lunga lor convorbire, acele prţi care sunt de interes pentru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deci de acolo de unde se pomenise numele profesorului Lupu, acelaşi nume care provocase furtuna prim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Nici săptămâna asta, nici acum două săptămâni Lupu n-a veni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uţin î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Totuşi consider că era firesc să se intereseze de stadiul lucrărilor. La început venea doar atât de des! N-ai cumva vreun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ă-ţi spun drept, dac-aş fi putut evita nu numai prezenţa lui la Făgăraş ci şi participarea la călătorie, aş fi făcut-o. Dar n-am izbutit… Ţi-o mărturisesc cu toată sinceritatea: nu ştiu de ce n-a mai dat p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pune-mi, Dan, va să zică tot nu te-ai împăcat cu numirea lui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acă nu m-ar lega atâtea nădejdi de această expediţie, de mult renunţam la ea; Lupu e ultimul om de care mi-aş fi dorit să fiu însoţit… şi, mai ales,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Crede-mă, Dan. Bănuielile tale îmi par simple închipuiri. Gândeşte-te cum vorbesc despre Lupu studenţii. Îl adoră, în timp ce pe alţi profesori îi judecă destul de aspru. Are, desigur, omul ciudăţeniile, defectele lui, de pildă afectarea aceea în vorbă care mă calcă şi pe mine uneori pe nervi… Dar cred că tu te legi de el aşa, tam-nesam, cum ai mai făcut-o şi cu alţii… Nici scrisoarea găsită în bibliotecă, nici negarea faptului că tatăl tău s-ar fi îndeletnicit cu propulsia pe bază de jet de lumină, nici „mărturiile”, destul de încurcate şi de dubioase, ale lui moş Gâţu şi nici faptul că unii învăţaţi privesc cu nedumerire hotărârea lui de a conduce. Această expediţie al cărei proiect l-a combătut, nu te îndreptăţesc să te porţi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ştii, eu socotesc că, cerând să ia parte la această călătorie, profesorul Lupu a dovedit lipsa de temei a tuturor învinui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unt de altă părere. Nu putem până una alta ghici ce l-a îndemnat la acest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Ascultă, Dan. Chiar dacă ar fi cum spui tu. Tot nu văd de ce-i priveşti prezenţa cu atâta ostilitate, în caz că e cinstit şi cu gânduri curate, experienţa lui ne va fi de mare ajutor, iar dacă ţi-e duşman îl vei avea în preajma ta şi îl vei putea supraveghea. Nu uita că te poţi bizui oricând pe doi prieten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tiu, da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Orgoliul, Dane, orgoliul! Iată pricina adevărată a supără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ui i-ar plăcea oare să pregătească o lucrare, să elaboreze proiectele, să întocmească planurile, să muncească până la epuizare zile şi nopţi fără număr, pentru ca la urmă să ajungă un simplu executant, când de fapt i se cuvine rolul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Ce greşit judeci! Profesorul Lupu are o experienţă de peste un sfert de veac. E firesc ca el să conducă expediţia. Asta nu înseamnă că tu vei fi un biet spectator… De altfel concepţia ta e de-a dreptul jignitoare, atât pentru mine, cât şi pentru Petre. Fiecare dintre noi deţine un rol important şi, subliniez, la fel de important, în această expediţie. Nu voi îngădui nimănui să spună că munca mea de biolog, medic şi „gospodină” este mai puţin însemnată decât transmisiile lui Petre, problemele tale de mecanică sau observaţiile astronomice ale lui Lupu. Faptul că profesorul, ca cel mai în vârstă dintre noi, ca unul care a luat parte la zeci de alte expediţii va avea şi rolul de coordonator, nu mă supără, crede-mă,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oate… poate că nu-i chiar atât de rău că vine cu noi… Poate e chiar…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Cerul să te înţeleagă! Nu se poate afirma că eşti prea consecvent în pă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Sanda, greşeşti! Mi-am reamintit doar cuvintele tale de adineauri. S-ar putea să fie într-adevăr mai bine să-l am în preajma mea, să-l pot supraveghea. E exclus ca într-o călătorie care va dura atâţia ani să nu se ivească prilejul de a afla tot adevărul. Voi şti dacă bănuielile mele sunt cu adevărat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Ştii ce. Dan? Hai să mai schimbăm vorba. Nu-i ăsta subiectul cel mai potrivit pentru o zi de primăvară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i dreptate! Priveşte creanga de colo! Bobocii se deschid văzând cu ochii. Parcă ar surâde razelor aurii care-i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Da, dacă ne gândim bin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să încheiem, căci cele ce urmează nu au legătură decât cu desfăşurarea unor evenimente mult mai îndepărtate din povest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OARĂ SOŢUL</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ACUM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e odihneşte pe fotoliul din camera de locuit, învelită într-un pled gros de lână. O placă fluorescentă, pe jumătate ascunsă în perete, luminează albumul pe care-l ţine pe genunchi. E mai tristă ca altădată, mai resemnată, iar cutele din jurul gurii şi de pe frunte sunt parcă mai adânci, mai pronu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 tăieturi din ziare, din reviste… Anton Brebu, înaintea primei expediţii interplanetare, în mijlocul tovarăşilor săi, articole de ziar pline de elogii la adresa cunoscutului cercetător; a doua expediţie, fotografii aduse din locul numit „Mlaştina viselor”, de la suprafaţa Lunii; a treia expediţie, ilustrată de imagini de pe Umbriel, un satelit al lui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file, alte amintiri. Startul la ultimul zbor, din care Anton nu s-a mai întors. Articole, veşti alarmante, apoi… câteva fi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fotografii: Dan în mijlocul colegilor, după absolvirea universităţii, Dan în laborator, Dan la amenajarea rachetei, Dan împreună cu Sanda şi Petre. O fotografie pe trei coloane într-un ziar de mare tiraj înfăţişând racheta cea nouă, „Săgeata de argint”, în preajma deco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reciteşte tăieturile din ziare lipite în album: mesaje, cronici, reportaje, telegrame. Citeşte încet, cuvânt cu cuvânt, ca pentru a-şi împrospăta evenimentele petrecute cu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5 mai „Cosmodromul din munţii Rodnei n-a cunoscut niciodată o asemenea animaţie. Pe lângă cei peste 50.000 de oameni sosiţi din toate colţurile ţării, remarcăm oaspeţi de peste hotare, din toate cele şase continente, inclusiv Antarctida. Membrii expediţiei sunt înconjuraţi de savanţi cu renume mondial, printre care observăm pe profesorul Steve Harris de la Universitatea din Toronto, atomistul belgian Serrier, biologul sovietic Serafimov, celebrul astronaut chinez Liu Pe, climatologii Watanabe şi Abdul Rahman şi încă mulţi alţii, al căror nume n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despart câteva minute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uţii care formează echipajul „Săgeţii de argint” sunt vădit emoţionaţi. Doar profesorul Lupu, cunoscutul constructor de rachete şi cercetător al spaţiului interplanetar, e calm, ca şi cum această expediţie n-ar constitui decât o simplă plimbare până la cel mai apropiat satelit artificial. Se întreţine cu savanţii străini, răspunzând cu amabilitate numeroaselor întrebări. Dan Brebu, autorul proiectului expediţiei şi pilotul rachetei, îşi ia rămas bun de la rude şi prieteni. Acelaşi lucru îl fac medicul Sanda Albu şi inginerul Petre Şel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spectatori, ne îndreptăm atenţia asupra rachetei, care stă nemişcată în poziţie vert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de argint” îşi merită pe deplin numele. Zveltă, de o formă prelungă şi elegantă, lucind orbitor în văpaia soarelui, ea seamănă într-adevăr cu o săgeată, gata să ţâşnească slobozită de coarda 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a ridicat de pe creste. Zăpada care încununează piscurile scânteiază aidoma unor diamante încrustate într-un giuv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urn din apropierea punctului de lansare apare un semnal galben şi vuietul prelung al sirenei se sparge de zidurile crenelate ale munţilor. Oamenii au încremenit şi sirena a amuţit. La piciorul impresionantei schele metalice, un furnicar, un dute-vino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îmbrăţişări, ultimele strângeri de mână. Astronauţii urcă scara spre intrarea în navă. Primul e profesorul Lupu, urmat îndeaproape de ceilalţi. Fiecare se mai întoarce, face semn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oameni aplaudă, batistele flutură. Uşa rachetei s-a închis. Cosmodromul a amuţit ca o sală de teatru înainte de ridicarea cortinei. Deodată, un bubuit prelung, ca o salvă îndepărtată de artilerie, pune timpanele la grea încercare. Pe turn o lumină verde a luat locul cele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de argint” a pornit, la început lent, apoi din ce în c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abia o mai poţi urmări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lţă cu semeţia unui vultur. Timp de o răsuflare de om se mai zăreşte, mică cât o gâză, pe imensitatea nepătată a bolţii. Apoi dispare şi doar un zumzet îndepărtat stă mărturie că totul n-a fost doar un joc fascinant al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 bun, dragi prieteni! Drum bun, cuceritori ai spaţiilor intersiderale, exploratori temerari ai Galaxiei! Vă dorim din toată inima să izb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uspină şi întoarce fila alb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6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anunţat, ziarul nostru va publica, începând de azi, radiogramele transmise de echipajul „Săgeţii de argint”, precum şi comentarii ale unor spe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grama nr. 1 „Călătoria decurge în cele mai bune condiţii, conform graficului de cursă stabilit pe Pământ. Sănătatea echipajului excelentă. Vom reveni la ora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4 iunie „Racheta a trecut de orbita planetei Artemis, cea mai îndepărtată cunoscută astăzi în sistemul nostru planetar. Accelerar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lie „Conform prevederilor, astronava a fost până acum propulsată de motoarele nucleare obişnuite, capabile să învingă forţele de atracţie considerabile ale sistemului nostru solar printr-o forţă de împingere corespunzătoare. De ieri însă a putut fi pus în funcţie sistemul bazat pe jetul de lumină. Sursa de particule rapide este acum placa incandescentă de remolin, care emite fascicolul fotonic. Deşi forţa de împingere a fotonilor este limitată, ea e aci suficientă pentru a propulsa nava, neîntâmpinând practic nici un fel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a transmis observaţii interesante despre numeroasele comete pe lângă care a trecut. Ni se relatează că ele se prezintă aci, aşa cum prevăzuse cu decenii în urmă marele savant olandez Oort, sub forma unei aglomerări de blocuri îngheţate. La interpretarea unor fenomene de fizică a radiaţiilor există divergenţe între profesorul Lupu şi Petre Şel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călătorilor se menţin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0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motoarele au fost oprite. După jumătate de an de accelerare, viteza rachetei a atins 250.000 kilometri pe secundă. Acum, nava înaintează în spaţiul cosmic în virtutea ine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 totul altă ordine de idei, putem da cititorilor noştri, care urmăresc cu atâta interes desfăşurarea expediţiei „Săgeţii de argint”, o veste îmbucurătoare. Ieri s-a sărbătorit în cabina centrală a rachetei căsătoria a doi membri ai expediţiei: Sanda Albu şi Dan Brebu. Aşa cum a remarcat comentatorul agenţiei „TELE-PRESS”, nici o căsătorie nu s-a celebrat până acum la o distanţă atât de mar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ficiantului obişnuit a funcţionat conducătorul expediţiei, profesorul Virgil Lupu, care, conform uzanţelor dreptului internaţional, deţine aceste prerogative. Ca martor a asistat inginerul Petre Şel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fără îndoială în asentimentul tuturor cititorilor noştri, urând tinerei perechi multă fericire şi succes deplin în voiajul cosmic. Totodată, ziarul nostru oferă noii familii un dar de nuntă. La întoarcerea în Bucureşti îi va aştepta ultimul model de VETAS, vehicul terestru-aerian-submarin, cu mare rază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urâde blând, apoi întoarce filele îndărăt, până regăseşte fotografia în care stau alături Dan şi Sanda. O scoate din album şi o aşază cu gingăşie pe masă, sprijinind-o de vaza cu flori. O admiră minute în şir ş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teş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ge la fila cu ultima tăietură, din ziarul apărut cu o săptămână în urmă. Ochii i se umezesc când reciteşte textul laconic: „Comunicatul de azi al „Săgeţii de argint” a fost recepţionat incomplet şi cu mare greutate. Îl reproducem mai jos, pentru cititorii noştri: „Totul. bine. fără griji. sănătoşi. aparate. stare. Nava. re. re. impermeabilă. electromag. Comuni. de acum. imp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m că racheta expediţiei a pătruns într-o zonă impermeabilă la unde electromagnetice, aşa cum s-a întâmplat pe vremuri cu racheta lui Anton Brebu. Un timp comunicaţia radiofonică cu Pământul nu va mai fi posibilă. Vom ţine pe cititorii noştri la curent cu evenimentele imediat ce legăturile vor fi re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îşi sprijină capul între mâini. Părul ei, străbătut de fire argintii, se revarsă peste ele, mângâindu-le. De undeva izvorăsc, nespus de pure şi emoţionante, acordurile nocturnei lui Cho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Anton… şi acum… Dan, spune femeia printre lacrimi şi închide scoarţele alb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CELOR DOI 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ostenit al pilotului, indicatoarele luminoase aruncau reflexe stranii – verzi, galbene, roşii şi albastre care se succedau vertiginos, ca la reclamele cu neon. Inginerul Dan Brebu stinse lămpile la postul de comandă, ca să observe mai lesne, prin cupola rachetei, minunăţia cosmosului înconjurător. Nu era o privelişte neobişnuită pentru el. Zi de zi, oră de oră, timp de ani îndelungaţi, fusese unicul peisaj ce se oferea astronauţilor. Şi totuşi, această lume a aştrilor, care-l ispitise încă din copilărie, era mereu nouă, capti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rmeau. O tăcere desăvârşită sălăşluia peste tot. De nicăieri nici un zgomot, nici o mişcare. Dan îşi îndreptă gândul spre nopţile din patrie, din căsuţa de la marginea Bucureş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era linişte. Din când în când însă se auzea o frântură de melodie, hămăitul unui câine, un zumzet de elicopter, sau glasurile unor trecători. Toate acestea abia dacă erau sezisate de urechea orăşeanului. Dar aci?… Ce n-ar fi dat să audă acum ciripit de păsări, susurul unei ape sau un scâncet de copil! Întinse mâna, ridică o cheie şi lovi cu ea uşor o piesă metalică a tabloului de bord. Clinchetul argintiu îl desfătă. Mai lovi odată, apoi râse de propria-i neghi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am trezit pe ceilalţi cu joaca mea! Se ridică şi, tiptil, se apropie de cabina Sandei. Tânăra lui soţie dormea liniştită, cu pumnii făcuţi ghem în dreptul pieptului. Se simţea îndemnat s-o sărute măcar pe frunte, dar se temea să nu-i tulbure somnul. Se retrase în vârful picioarelor. La înapoiere, trecu prin cabinele lui Lupu şi Şelaru. „Antena” dormea tun, cu faţa vârâtă adânc în perne. Lupu însă se zvârcolea agitat, îngânând nişte cuvinte fără înţeles. Îmbătrânise neaşteptat de repede, parcă copleşit de griji şi era acum cu desăvârşire chel. Sub ochi i se iviseră pungi vineţii, mărturie a nopţilor lungi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ălătoriei, se iscaseră unele neînţelegeri între Dan şi fostul asistent al tatălui său. Datorită lui Petre însă, care ştia să curme printr-o vorbă de haz multe situaţii încordate, precum şi intervenţiilor pline de tact ale Sandei, spiritele se liniştiseră. După trecerea primelor luni, călătoria oferise de altfel, prin monotonia ei, puţine prilejuri de discuţii în contradictoriu. Lupu strângea material pentru o nouă lucrare privind razele cosmice, iar conducerea rachetei se făcea automat. Abia acum, când se apropiau de capătul drumului, când frânarea începuse de câtăva vreme, preluase Dan de la creierul electronic comanda apar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în cabina de pilotaj. Deasupra fotoliului se afla un ecran conectat cu un telescop puternic. Îl puse în funcţie. Pe sticla lăptoasă se iviră mai întâi câteva linii ondulate, apoi o imagine tulbure, care se limpezi repede. Deşi o mai văzuse, sângele îi bătea sub tâmple, ca la prima întâlnire cu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stemul planetar spre care se îndrepta ţinta călătoriei, aceeaşi ţintă pe care o avusese şi părintele său. Îl zăriseră pentru prima dată prin telescop în urmă cu câteva zile. Deşi nu erau astronomi, Sanda şi Petre recunoscură şi ei că acest sistem, alcătuit din doi sori centrali în jurul cărora se roteau trei planete, nu putea fi decât cel în apropierea căruia suferise accidentul racheta profesorului Anton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aici, în locul acesta, explodase nava primei exp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poate că de aci pornise ultimul mesaj recepţionat de Lupu pe satelitul artificial. În curând vor pătrunde în meleagurile cosmice al acestui misterios sistem planetar, îi vor dezvălui tainele, vor strânge material ştiinţific nepreţuit, vor împlini ţelurile lui Anton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pleşiră vechile gânduri, vechile speranţe. În minte i se iviră iar presupunerile care păreau celorlalţi absurde. Poate că explozia rachetei nu s-a produs, poate că avaria n-a fost fatală rachetei şi echipajul a putut ajunge pe una din aces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fost aşa, ce s-a ales însă după mai bine de un sfert de veac din nişte oameni ajunşi pe un corp ceresc neprimitor?… Nu… nu, nădejdi deşarte, simple dorinţe prefăcute în ipoteze, fantezii plămădite de o minte înfierb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ceasuri, fotografiaseră corpurile cereşti şi efectuaseră analizele spectroscopice. Planeta cea mai îndepărtată de sori era lipsită de atmosferă, pustie şi stearpă ca Luna. Celelalte două aveau un înveliş gazos; dar pe una din ele domnea un ger năprasnic, iar cealaltă era aproape în întregime acoperit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era oare curată nebunie să te gândeşt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 butonul de reglare; al telescopului. Imaginea uneia dintre planete apăru mai mare şi mult mai detaliată decât pe ultima astrofotografie. O întindere nesfârşită, de culoare violetă, un ocean fără ţărmuri, o sferă scânteietoare, învăluită pe alocuri în nori răzleţi. Şi totuşi… spre sud erau parcă… două puncte de altă culoare! Vârtejuri de apă… sau poate insule? Înfrigurat, îndreptă telescopul spre aceste două puncte, sporind la maximum puterea mă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 ecran apărură nişte formaţiuni având contururi neregulate. Erau două pete de uscat, pierdute în noianul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ra cât pe-aci să scoată un chio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apoi telescopul spre cealaltă planetă. Aci îl aşteptă o surpriză şi mai mare. Pe acest corp ceresc uscatul era precumpănitor, deşi se vedeau şi suprafeţe mari de apă. Întinderi albe indicau că solul era în cea mai mare parte acoperit de gheaţă şi zăpadă. Câţiva stropi de culoare verde-albăstruie dovedeau prezenţa unor zone de vegetaţie. Se gândi să ceară tovarăşilor săi încuviinţarea de a boteza acest corp ceresc Antonia, în cinst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pediţia tatii ar fi ajuns pe una din aces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îi stârnea iar nădejdi, dar se mustră ca şi când ar fi făcut ceva ne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rea prinsese însă rădăcini adânci, care nu puteau fi smulse aşa cum pliveşti buruienile dintr-o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 Brebu rămase cu privirea aţintită spre planetele acelea stranii, luminate de doi sori, închipuindu-şi-l pe tatăl său în mijlocul unei lumi misterioase, lumea unor basme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ră din somn, astronauţii îl găsiră pe tânărul pilot neclintit în faţa aparatelor, aşa cum îl lăs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noilor descoperiri stârni vâlvă. Propunerea de a numi planeta geroasă Antonia fu de îndată acceptată. Apoi Şelaru, Lupu şi Sanda se înghesuiră în jurul ec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raformidabil! strigă „Antena”. Vom putea ateriza pe oricare din planete şi umbla fără galoşi! Şi eu care mă temeam că va trebui să fac pe scafandrul! Ce ne dai de mâncare, Sanda, că mor de foame şi de ce nu se culcă Dan şi face pe grozavul? Tovarăşe Lupu, fii autoritar, dă-i imediat dispoziţie să facă n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care învăţase să cunoască gândurile cele mai ascunse ale soţului ei, ştia că manifestările gălăgioase ale lui Petre îl enervau uneori peste măsură. Îl apucă pe Dan binişor de braţ şi-l duse spre cabina lor. O urmă fără împotrivire, căci în privinţa meselor şi a odihnei Sanda era de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Lupu se lăsă într-un fotoliu şi deschise un carnet. Îşi notă ceva şi apoi îl puse pe masă, cu un aer de plictiseală. Şelaru îl măsură curios, di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tovarăşe profesor, despre descoperirile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desigur, interesant… e meritul lui… deşi nu văd nimic extraordinar în asta… Ieri am fost prea departe de sistem şi astăzi fiecare dintre noi ar fi putut vedea prin telescop că cele două planete au şi porţiuni de uscat, unde se pot dezvolta forme de viaţă… Dumneata numeşti asta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oate că nu-i potrivită expresia. Mă bucură însă că vom putea ateriza, că vom putea cerceta în voie, că vom face studii geologice, fizice, pedologice, meteorologice, poate chiar biologice. E ceva, nu? Ştiinţa mondială îmbogăţită de noi descoperiri epocale, glorie nepieritoare astronauţilor în frunte cu profesorul Lupu! N-aveţi cumva un capăt de sârmă, grosimea 0,2 mm? Aş avea urgentă nevoie, vă rog căutaţi-vă pri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omule, în pace! Nu port capete de sârmă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ţi-mi pe care din cele două planete sunteţi de părere să aterizăm mai întâi? Pe Antonia sau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îl măsură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Pe niciuna, tovarăşe Şelaru! Vom discuta după ce voi termina cu sistematizarea primelor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glumă! O să le-o spun şi celorlalţi! Chicoti Petre. Se vor prăpădi de râs,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îi întoarse spatele, luă iar carnetul în mână şi se adânci ostentativ în calculele începute, în timp ce Petre Şelaru părea că se bucură ştrengăreşte că izbutise să-l scoată din sărite p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de argint” ajunsese la o distanţă relativ mică de cele două planete care aveau atmosferă, dar nu luaseră încă nici o hotărâre pe care din ele să ater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refuza cu încăpăţânare să dezbată problema, ceea ce provoca animozităţi şi contribuia la formarea unei atmosfere încărcate. Dan mai ales nu scăpa nici un prilej de a comenta pe un ton ironic „spiritul de iniţiativă” al conducătorului expediţiei. Acesta însă nu răspundea insinu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şedeau în jurul mesei din încăperea mare a rachetei. Dan încredinţase comenzile pilotului automat şi, nervos, se sucea pe scaun, ca un elev nepregătit înaintea examenului. Virgil Lupu, instalat în capul mesei, părea o întruchipare a calmului şi liniştii. Profesorul răsfoia într-un teanc de foi, acoperite cu un scris mărunt, alese una, apoi încă una şi, apropiindu-le de ochi,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culele efectuate de mine, peste 46 ore şi 16 minute putem fi în imediata apropiere a planetei acoperite cu apă, mai precis în dreptul insulei nordice. Până la cealaltă planetă, Antonia, zborul va dura apoi 107 ore şi 34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 în ce priveşte aterizarea! Vreau să vă spun de la început că nu sunt de părere să coborâm. Iată şi motivele mele îndelung cumpănite: În primul rând, cred că va fi suficient să fotografiem şi să filmăm de la o înălţime relativ mică planetele, pentru a obţine material de ajuns ca să justifice întreaga noastră expediţie. Nu m-aş fi oprit la această soluţie, dacă n-aş ţine seama de greutăţile mari pe care le implică vizi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erizare şi o decolare cosmică, prezintă totdeauna dificultăţi şi riscuri pe care nu le poţi cunoaş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ambele planete au o forţă de atracţie cu mult mai mare decât a Pământului, deci înfrângerea gravităţii va fi foarte grea la decolare. Şi să nu uităm că legătura cu Pământul e întreruptă, că nu avem nici o posibilitate de a cere ajutor. În caz de nereuşită, suntem pur şi simplu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ărerea dumneavoastră este să nu aterizăm? întrebă Sanda, cu un glas în care străbătea nemulţ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marilor greutăţi şi pericole! spuse apăsat Petre, în locul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măsese impasibil, ca şi când n-ar fi înţeles ir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u nervii ca nişte coarde gata să plesnească, învârtise până atunci printre degete o riglă de calcul. O puse brusc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Lupu susţine că şi un zbor peste cele două planete e mulţumitor, că fotografierea va justifica, repet, va „justifica” eforturile făcute pentru organizarea expediţiei noastre. Deci, e vorba de o justificare. Nu avem alte ţeluri, alte năzuinţe, nu ne preocupă probleme ştiinţifice, viaţa de pe aceste lumi nu ne interesează de fel, suntem nişte simpli turişti, care se întorc acasă cu câteva fotografii făcute la repezeală, pentru a justifica costul biletului de călătorie… şi eventual, a le strânge într-un album, pentru desfătarea mătuşilor şi a nepoţilor! Frumos punct de vedere,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area va fi dificilă? Vor interveni greutăţi neprevăzute? Nu tăgăduiesc acest lucru. Va trebui să aruncăm în balanţă întreaga noastră pricepere, întreaga noastră putere de muncă. A reuşit doar şi o decolare de pe Jupiter, a cărui forţă de atracţie e de asemenea mai mare ca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pe de altă parte, că motoarele atomice au avut forţa să imprime navei în cursul zborului intersideral o viteză de mii de ori mai mare decât cea necesară pentru învingerea gravităţii acestor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Lupu cunoaşte toate acestea la fel de bin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ornit oare în această expediţie, dacă nu eram hotărâţi să înfruntăm greutăţi şi riscuri oricât de mari, să facem totul pentru a duce la bun sfârşit mis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tovarăşe Lupu, că atitudinea dumitale e pentru mine mai mult decât surprinzătoare, e de-a dreptul suspectă. Mă întreb dacă motivele invocate sunt cele real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interveni, prevenindu-l,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ălise. Se ridică greo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ele mele motive, tovarăşe Brebu, stau în răspunderea pe care o port pentru viaţa şi sănătatea echipajului, ca şi pentru materialul care mi-a fost încredinţat. Nu am dreptul să pornesc acţiuni hazardate, să mă aventurez orbeşte, aşa cum ai face-o, de pild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spuse sentenţios „Antena”, calmul este o calitate de nepreţuit pentru fiecare individ, dar îndeosebi pentru membrii unei expediţii ştiinţifice. Să analizăm problema pe-ndelete, căci „adhuc sub judice lis est”, adică „procesul se judecă încă”, cum spune la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să ne construim la decolare un fel de… tren de rachete, ca să învingem forţa mare de atracţie? Îmi amintesc că altădată s-a utilizat un sistem asemănător pentru decolările de pe Pământ, propuse Sanda, mai mult ca să-l sustragă pe Dan de la o nouă intervenţie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naivitate! râse Lupu. Iată ce se întâmplă când rezolvarea unor probleme tehnice e lăsată pe seama bi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lui Şelaru îi sări ţand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Lupu, strigă el, deşi nu sunt specialist, te asigur că pot face calculele unei decolări! Şi eu cred că ar fi fără rost ca, după ce am ajuns până aci, să nu aterizăm. M-aş simţi, zău, ca un flămând în faţa unei fripturi bine rumenite, cu mâinile legate la spate… Dacă nu ne-am afla mult deasupra atmosferei, crede-mă, m-aş încumeta să sar chiar cu paraşuta să-ţi fac de jos semne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îşi plimbă privirile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aliat vasăzică împotriva mea? Un adevărat complot!… N-a mai rămas niciunuia vreun dram de raţiune, nu mai e nimeni care să aibă mintea limpede, necuprinsă de febra aventurii? Dar fie, vă fac o altă propunere: să aterizăm pe satelitul uneia dintre planete, unde forja de atracţie e chiar mai mică decât pe Pământ. Putem instala acolo un observator, putem trimite spre toate planetele rachete-sondă teleghidate, care să înregistreze automat datele de care avem nevo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e mulţumim cu soluţii de compromis? Altfel nu pot califica propunerea dumneavoastră. Pe planetele acestui sistem par să existe forme de viaţă, care trebuie studiate nemijlocit, la faţa locului. Acceptând proiectul acesta, ar însemna să nu ne facem datoria, înţeleg că aveţi scrupule, dar riscurile tot nu pot fi evitate într-o expediţie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telit – nu văd ce interes deosebit ar prezent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insistă, căutând să-l înduplece p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aruncătură de ochi, apoi ne întoarcem, pe onoarea mea de paraşutist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întunecată a lui Lupu îl făcu să înţeleagă că nu era dispus la glume. Părăsindu-şi calmul, profesorul izbi pumnul de tăblia mesei, făcând-o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veşte! Faceţi cum doriţi! Eu unul îmi declin orice răspundere! Regret că legătura radiofonică cu Pământul este întreruptă, altfel v-aţi putea convinge că dreptatea e de partea mea. Nici un institut ştiinţific nu s-ar încumeta să vă dea dezlegare pentru un pas atât de nechibzuit. Vă avertizez însă că la întoarcere – bineînţeles dacă vom izbuti să ne întoarcem – veţi d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trântind uşa cabinei. În urma lui, răsună glasul sumbru al lui Petre Şel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 transit gloria mundi” sau, pe româneşte, „Până la urmă s-a dat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luate hotărâri importante. Era, în primul rând, de ales între cele două planete. Din momentul în care se iscase neînţelegerea, Lupu refuza cu îndârjire să-şi spună punctul de vedere, deşi Dan, sfătuit de Sanda şi de Petre, îşi ceruse – călcându-şi pe inimă – scuze pentru vio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şi recăpătase pe deplin stăpânirea de sine. Îşi vedea de calculele lui, învăluindu-se în tăcere. Se întâlneau doar la masă, dar nici atunci nu le adresa vreun cuvânt şi se purta ca şi când sporovăielile lor nu l-ar fi interesat. Dan era nevoit să se descurce singur în toate şi preluase de fapt atribuţiile conducătorului exp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preajma aterizării, simţea din plin greaua povară a răspunderii. Făcu, ajutat de Şelaru, numeroase calcule privitoare la aterizare şi la posibilităţile de decolare de pe planetele sistemului bisolar. Ajunseră la concluzia că, solicitând motoarele la maximum, uşurând racheta şi efectuând unele modificări de construcţie, „Săgeata de argint” putea să decoleze. Părerea lui Dan era ca nava să coboare mai întâi pe planeta Antonia, unde predomina uscatul. Mai avea el un gând, dar îl ascundea cu grijă celorlalţi: dacă tatăl său nu pierise în accident, era firesc să fi ales ca loc de refugiu această planetă. În ciuda climei aspre, ea prezenta însemnate avantaje pentru un grup de naufragiaţi cos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gumentele bine chibzuite ale tovarăşilor săi îl convinseră până la urmă să schimbe itinerariul. Ei erau pentru aterizarea pe o insulă a celeilalte planete, care părea să aibă o climă mai prielnică şi putea fi mai repede cercetată, întinderea uscatului fiind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veau tot timpul să viziteze An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ul glob violet şi scânteietor creştea tot mai impunător în câmpul vizual. Printre nori se desluşea de acum luciul apelor şi contururile întortochiate ale celor două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Dan, rezemat de perete, profesorul Lupu sălta în palmă un mic calculator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lângă un hublou, într-un colţ al cabinei, Sanda, cu părul zburlit, cu obrajii aprinşi şi gura uşor întredeschisă, sorbea din ochi minunata pano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etre, acesta tocmai îşi isprăvise observaţiile. Îmbrăcase mai mult în glumă costumul de scafandru astral şi încerca, fără succes, să-şi monteze globul străv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Dan, mai avem? întrebă el, aplecându-se peste umărul prietenului său. Pe cinstea mea… durează cam multişor uver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ilot întoarse capul şi îi răspunse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ul este una din calităţile fără de care… etcetera, etcetera, aşa spuneai tu, Petre. Dar fii liniştit, într-o oră şi zece minute vom atinge solul. Eu cred că nu-i chiar atât de mult, faţă de anii petrecuţi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 enorm! oftă înduioşător Petre. Zău, Sando, nu te înţeleg, îi reproşă el doctoriţei. Ai o inimă de granit! Vezi cum mă chinuiesc să-mi pun globul şi stai nepăsătoare, nu-i aşa că-mi vine bine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trece prin minte? Ce vrei cu costumul şi la ce-ţi foloseşte gl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um? Te pomeneşti că vrei să mă faci să cred că ne vom putea plimba acolo ca pe 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ar nici de costum nu vom avea nevoie. Şi nici de coiful cu care vrei neapărat să te împopoţonezi. Temperatura nu depăşeşte cu mult pe cea dintr-o zi de vară în Bucureşti, iar atmosfera este aproape respirabilă. La început va trebui să ne folosim de măşti filtrante. Ele vor reţine gazele dăunătoare pe care le-ai detectat prin analiza spectroscopică. Atmosfera conţine însă destul oxigen şi nu va trece mult până ce vom putea respira liber. În multe privinţe, ne vom simţi deci 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contrazic, interveni Lupu, renunţând la tăcerea în care se refugiase până atunci. Vorba vine că o vom duce ca pe Pământ. Realitatea este că ne vom târî ca şopârlele, ca şerpii! Vom fi aproape de două ori mai grei decât pe planeta noastră. Cine poate prevedea cum va reacţiona organismul nostru la această atracţie de-a lungul şederii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exagerăm, tovarăşe profesor, replică Sanda. Şi în această privinţă, problema va fi aceea a adaptării, proces pe care îl pot de altfel grăbi printr-un tratament corespunzător. Cred că peste trei-patru zile nici nu ne vom mai aminti că am trecut pentru a doua oară prin stadiul primei copilării, al mersului de-a buş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e cazul să-mi scot costumul? întrebă „Antena”, decep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stronauţi vom fi? Fără costum de scafandru cosmic? Mă voi simţi ca o căpetenie de indieni Sioux lipsită de podoaba penelor, ca un cavaler medieval în halat de bai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un păun cu coada retezată, îl întrerupse, râzând,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 eşti, Sando, tare rea! Sunt de o rară modestie, dar mă gândesc că prietenii mei vor rămâne dezamăgiţi, dacă nu le voi aduce câteva fotografii în această robă de gală, fără de care nimeni nu-şi poate închipui un adevărat cuceritor al spaţiilor interastrale! De altfel şi Nansen s-a fotografiat în costum de explorator şi Bleriot în costum de pilot şi Jack Dempsey în acela de boxer, nu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asă bazaconiile! îl întrerupse Dan. Îmi împuiezi capul cu pălăvrăgelile tale şi nu pot fi destul de atent la pilotare. Mai bine adu măştile de 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au acum deasupra insulei. Toate detaliile se conturau cu o mare precizie, ca pe o hartă în relief. Dar, spre dezamăgirea lor, petecul de pământ părea pustiu. Stânci cenuşii, de care se spărgeau valurile mării, podişuri înalte, împrejmuite de creneluri aidoma unor ziduri de cetate medievală. Şi atât! La această impresie de pustietate se adăuga senzaţia tot mai nesuferită a propriei lor greutăţi sp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ercetă peisajul prin binoclu, în căutarea unui loc potrivit pentru aterizare. Spre nord-vest, coasta se lărgea, formând un brâu de nisip argintiu, de vreo 80-90 metri. Era atât de neted, încât cu greu îţi puteai închipui că o vietate călcase vreodată pe acolo. „Săgeata de argint” execută câteva viraje largi, majestuoase, apoi se lăsă încet pe cosmodromul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ăsiră imediat racheta. Numeroase aparate automate intrară în funcţiune, absorbind aerul dinafară, stabilind compoziţia, temperatura, umiditatea şi alte caracteristici ale mediului extern. De-abia când toate datele obţinute fură amănunţit verificate, deschiseră trapa. Îmbrăcaţi în haine uşoare – termometrul arăta peste 40° – cu aparatele de respirat montate în dreptul gurii şi nasului, păşiră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scăldat într-un nimb violet. Soarele roşu, ca o cireaşă mare şi coaptă şi fratele său siniliu se ridicau la orizont, deasupra întinderii nesfârşite a oceanului. Câţiva nori trandafirii rătăceau agale, mânaţi de o adiere lină. Stâncile, plăzmuiri fantastice ale naturii, cu vârfuri ascuţite, de suliţă, sau cu rotunjimi perfecte, aveau măreţie şi totodată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pricinuită de aterizarea în această lume necunoscută se risipi mai repede decât venise. Porniră voiniceşte spre capătul plajei, unde se înălţau stâncile. Numai după câţiva paşi, „Antena” exclamă în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dreptate, tovarăşe profesor, aici nu e chip de mers, căci abia pot să ridic picioarele. Simt cum mă cuprinde o oboseală cumplită… Mi-e peste putinţă să mai înai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răspunse printr-un mormăit ne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ea, astronauţii zăceau pe nisip, sleiţi de puteri. Sanda scoase aparatul Gravifort, inventat cu puţin înaintea decolării lor de pe Pământ şi îi supuse pe toţi unui tratament cu raze. Îşi reveniră în curând şi putură – deşi cu greu – să-şi continue drumul. Mai mult se târau pe genunchi, ajutându-se cu braţele, aşa cum le-o prezisese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şi mai bine ţinu drumul până la peretele stâncos. Printre masele de piatră străluceau filoane metalice. Din loc în loc, stâncile de gresie alternau cu roci în aparenţă vulcanice, necunoscute pe Pământ. Începuseră să regrete că aterizaseră aci, căci se părea că insula nu prezenta interes decât cel mult pentru unele studii geologice. Virgil Lupu aduna probe de rocă, pe care le aşeza cu migală – ca pe nişte comori – în săculeţele dinainte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purta de-acum cu gândul să dea semnalul de întoarcere, când atenţia îi fu atrasă de ceva neobişnuit. La vreo sută de metri, pe un platou pietros, se vedea o stâncă cu totul diferit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într-acolo. Roca era dintr-o marmură albă ca laptele, de o netezime surprinzătoare. Aci se împleteau arcade îndrăzneţe cu coloane zvelte, o adevărată dantelărie de piatră, de o neasemuită splendoare. Se opriră copleşiţi de frumuseţe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ine să crezi că asemenea minunăţii pot fi opera naturii! exclamă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vizitat celebrele grote de calcar de pe Pământ, ţi-ai fi dat seama ce dăltuitor neîntrecut e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nu tăgăduiesc că natura e un meşter iscusit, dar să nu uităm că aci nu e vorba de calcar, ci de marmură dură, o rocă care nu prea se sinchiseşte de vânturi şi ploi. Şi pe urmă, pare şlef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elaru, care mergea înaintea celorlalţi, dispăru după o cot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i auzir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repede! De necrezut! Fantastic! Ca-n „O mie şi una de nop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să-l ajungă din urmă şi se convinseră curând că de data asta, oricine în locul „Antenei” ar fi reacţiona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întindere de vreo sută de metri pătraţi, creşteau flori de cele mai variate forme şi culori. Toate însă erau scurte şi cu tulpina groasă. Printre straturi, câteva cărări pietruite duceau, ca nişte raze, spre acelaşi punct din peretele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la întâmplare, una dintre cărări. Descoperirea neaşteptată îi făcuse să uite oboseala şi deodată se treziră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ţintă epuizaţi şi se lungiră pe piatra albă. Peretele de marmură forma o concavitate cu raza de câţiva metri. În centrul acestei nişe se ridica un fel de sarcofag, bogat ornamentat, presărat cu flori proaspete şi cu salbe de pietricele multico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supra sarcofagului, pe o placă de marmură neagră, era o inscripţie, a cărei primă parte era dăltuită cu dibăcie, în timp ce ultimele rânduri fuseseră cioplite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o cit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LUANDA, 1981-20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ACEASTĂ INSULĂ CARE II POARTĂ NUMELE, L-AM LĂSAT NOI, ANTON BREBU şi IFRIM FODOR, PENTRU TOTDEAUNA, PE TOVARĂŞUL NOSTRU DRAG. FĂRĂ TINE, FRANCESCO, NE SIMŢIM NEGRĂIT DE SINGURI PE ACEASTĂ PLANET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o! murmură Dan. Tovarăşul tatălui meu! E mormântul lui Francesco! Ifrim sau tata a scris aceste cuvinte… Au fost aici, pe această insulă, în acest loc! Au ajuns pe această planetă. Explozia de care ni s-a vorbit nu a avut loc! Tovarăşe Lupu, cum explici dumneata toate acestea? Cum rămâne cu mesajul şi mai ales cu bubuitura pe care ai auzit-o? Ajută-mă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meninţător de fostul asistent al lui Anton Brebu. Speriaţi, Petre şi Sanda îl traseră înapoi. Lupu se dădu îndărăt şi îşi roti privirile jur împrejur, dezori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an, îţi mărturisesc că nici eu nu mai pricep nimic. S-or fi salvat… totuşi! Ce ştiu eu cum s-au petrecut lucrurile? Viaţa ne oferă adesea surprize, care seamănă cu adevărate miracole. Dar nu înţeleg ce-mi impuţi mie? Dacă am greşit, am fost doar de bun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cetăm mai departe malul, spuse el cu răceală. Poate vom găsi şi alt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mormântul lui Francesco, pe insulă nu mai exista nici o dovadă a trecerii primei exp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rachetă. Deşi osteniţi din cale afară, se apucară de lucru. În scurt timp „Săgeata de argint” se transformă într-o navă capabilă să străbată valurile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revărsatul zorilor, ridicară ancora. Pe cealaltă insulă, spre care se îndreptau, nădăjduiau să dezlege, însfârşit, taina profesorului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de la distanţă, „Săgeata de argint” semăna acum cu un submarin. Partea superioară se transformase în covertă, fiind împrejmuită de o bară metalică, iar la mijloc astronauţii ridicaseră o mică caiută, din plăci de aluminiu. Botul ascuţit al navei spinteca valurile de un violet închis, aidoma cerului, stârnind o spumă alb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ri coborau încet spre asfinţit. Peste tot sălăşluia aceeaşi linişte deplină, neîntinată. Nici un ţipăt de pasăre pe tot întinsul bolţii. Nu se auzea nici măcar zgomotul de motor, atât de obişnuit la un vas, căci îl absorbea un amortizor anume inst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i Sanda se odihneau pe şezlonguri, lăsându-se mângâiaţi de briză. Se simţeau mai bine, căci Gravifortul Sandei făcuse adevărate minuni, grăbind adaptarea la forţa de atracţie considerabil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cum îmi vei da dreptate, Sando! spunea Dan Brebu, privind-o cu insistenţă. Lupu a fost demascat. Cred că nimeni nu mai poate pune la îndoială faptul că explozia de care vorbise nu era decât o născocire. Deci tot ce a susţinut, toate mărturiile care au indus în eroare o lume întreagă, sunt false. Expediţia a ajuns pe una din aceste insule. Francesco a murit, cine ştie cum, dar pe tata şi pe Ifrim nădăjduiesc să-i găsim în viaţă. Trebuie să dăm de ei, Sando,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ne, dar nu sunt pe deplin convinsă. Te pripeşti cu învinuiri foarte grave. Poate s-a înşelat chiar tatăl tău, socotind explozia inevitabilă. Poate că defecţiunea era mai puţin gravă decât a crezut. Poate au izbutit să repare avaria şi să ajungă pe insulă. Şi cine ştie dacă bubuitura nu se datora distrugerii aparatului de radioemisie? Lupu n-avea de unde să le ghicească pe toate astea. S-ar putea să fi fost de bună credinţă şi să fi comunicat lumii într-adevăr cele auzite din gur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ţi-o repet, nu mă dumiresc ce l-ar fi putut împinge către o crimă atât de monstruoasă. Căci, după mine, e mai condamnabil decât un ucigaş cel care, ştiind că un om se află în primejdie, nu-i vine în ajutor. După câte mi-ai spus tu, Lupu nu numai că n-a venit în ajutorul tatălui tău, dar a şi descurajat sistematic pe cei care voiau să organizeze expediţii de salvare. Ce putea să-l îndemne la aşa ceva? Îl ura atât de mult pe tatăl tău? Îi făcuse Anton Brebu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ando. La început, o puneam pe seama invidiei, a dorinţei de a parveni. Pe urmă m-am gândit că o făcuse numai şi numai ca să-şi însuşească roadele muncii tatălui meu. În ultima vreme însă, am început şi eu să şovăi. Nu-mi vine a crede că toate acestea ar putea constitui mobilul unei crime atât de înfiorătoare. Doar o ură crâncenă, neîmpăcată… Nu… nu ştiu ce să mai gândesc… Mă întreb de ce nu dă tata vreun semn de viaţă. Chiar dacă n-au observat coborârea navei, noi am lansat atâtea rachete semnalizatoare după descoperir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e ghemuise lângă el, îşi lipise obrazul de al lui şi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ierdem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şa, cu privirile pierdute în larg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ariţia gălăgioasă a lui Petre îi făcu să-şi întoarcă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oi, ahoi! Pământ la orizont! Şi voi habar n-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i sunt şi cerul şi marea, Dar inima mea-i mai uriaşă, Mai viu ca smaragde şi stele Luceşte în raz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îl privi mai întâi încruntată, apoi obrazul i se d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jnicul „marinar” găsise de-acum un nou vers din Heine, potrivit situaţiei, pe care-l recita cu mimica lui personală: „…însă tu, copilă, nu te năuci holbând ochii la glume, Admirându-mă ca pe-un supra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Ci dintâi dă-mi un fierbinte ceai cu rom, Că simt, am rebegit până la oase Tot îngheţul ăstei nopţi igras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uita că ăştia, câţi nemuritori ne socotim, Uşor supuşi răcelilor putem să fim Şi vai, chiar şi noi, obişnuiţii cu un trai de rai Când căpătăm nemuritoarea tuse sau divinul guturai</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uite, cobor şi-ţi prepar un ceai, înfometatule care degeră pe canicu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m sau, dacă pr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i ghicit, Sando, rom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coborî în navă, lăsându-i rezemaţi de balustradă, urmărind dunga întunecată ce se ivise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jungem? întrebă Şel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târziu în două ore. Până atunci nu va fi coborât încă noaptea. Ce face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tă într-un fotoliu şi priveşte tavanul, ca şi când pe el ar fi zugrăvită vreo frescă celebră. Când îl întreb ceva, fie că nu răspunde, fie că spune vreo aiureală, cum fac eu când sunt bine dispus. Numai că lui nu i se potriveşte! Spune, Dan, ajunşi pe insulă, cu c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lumină, sunt de părere să navigăm încet de-a lungul coastei, până găsim un loc potrivit pentru acostare. Apoi ancorăm şi ne petrecem noaptea în rachetă. Iar mâine, în zori de zi, o pornim într-o primă plimbare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ul, poftiţi la ceai! se auzi de jos glasul S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a de mâncare nu le lipsea, iar urmările neplăcute ale forţei mari de atracţie fuseseră aproape înlăturate de tratamentul eficient urmat în ultimele douăzeci şi patru de ore. De aceea, cei doi prieteni nu se lăsară prea mult rugaţi. Coborâră prin trapă în încăperea mare, unde îi aştepta masa pusă, cu ceştile abu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MISTE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roape, insula îţi dădea impresia unei adevărate oaze în deşertul sclipitor al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era în această regiune împădurit. Copacii rămuroşi îşi încovoiau crengile grele deasupra oglinzii apelor. Cei mai mulţi aveau trunchiurile neobişnuit de groase, cu un diametru ce depăşea uneori înălţimea. Frunzele mari, romboide sau triunghiulare erau portocalii, iar vântul puternic ce se stârnise le făcea să foşnească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uţii aruncară ancora şi ţinură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itudinea profesorului Lupu se produsese o schimbare bruscă. Părăsise definitiv tăcerea şi indiferenţa şi se arăta dintr-odată doritor să participe la toate acţiunile. Faptul că Dan Brebu preluase pe nesimţite comanda părea să nu-l supere de fel. Se împăca cu situaţia într-un mod atât de firesc, cu atâta dezinvoltură, încât celorlalţi nici nu le venea să-şi creadă ochilor. Răspundea cu amabilitate la orice întrebare, se oferea să ajute şi chiar să execute anumite lucrări anevoioase. Până şi Dan era contrariat de această schimbare. Deşi cu inima plină de îndoieli, îi solicita acum colaborarea în probleme tehnice şi ştiinţifice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parcă să-l câştige de partea sa, Lupu îi dădea dreptate în mai toate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discuţiei care avu loc după coborârea ancorei, Dan spuse că vrea să plece cu şalupa în căutarea unui loc mai propice, cu o plajă mai largă. Sanda şi Petre Şelaru se împotriviră, invocând că până la înserare nu mai era mult. Dar Lupu îl susţinu şi se oferi să-l însoţească. Până la urmă ceilalţi ce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barca cu motor şi porniră la drum. Lăsând pe Sanda şi Petre în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spintecă valurile cu peste 80 kilometri pe oră, navigând la o depărtare de câteva zeci de metri de ţărm. Dan ţinea maneta de direcţie, iar Lupu cerceta ţărmul prin binoclu. La un moment dat, profesorul zări o porţiune de mal unde marginea pădurii, mai retrasă, lăsa loc unei plaje întinse, care cobora în pantă lină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e ne trebuie, remarcă el arătând cu mâna întinsă spre fâşia albă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i ne vom putea instala, îl aprobă Dan. Acum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 Curând sorii pieriră la orizont. Nori negri şi groşi acoperiră bolta, învăluind-o parcă într-un giul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lăsarea nopţii, se stârni vântul, care crescu repede în intensitate. Pereţii şalupei începură să se cutremure şi să geamă sub asaltul vijeliei. Un val uriaş se înălţă, apoi al doilea… al treilea… Şalupa sălta sprintenă până în vârf, pentru a aluneca apoi în adevărate prăpăstii, în hăuri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rângea cârma între degetele înţepenite, iar Lupu îi dădea ajutor ori de câte ori furia talazurilor ameninţa să i-o smulgă. Unindu-şi forţele, izbutiră să menţină o vreme echilibrul bărcii. Dar un val înalt de peste zece metri, care se năpusti cu o furie distrugătoare, puse capăt sforţărilor lor. O izbitură năpraznică, un pârâit asurzitor şi se pomeniră zvârliţi pest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meticiră înotând cu disperare în vârtejul apelor clocotitoare. Totul fierbea, vuia, urla în jurul lor, ca şi când un vulcan ar fi scuipat dintr-odată întregul său miez de lavă. Într-o crâncenă încleştare cu elementele dezlănţuite, luptau să se menţină la suprafaţă şi acest lucru era cu atât mai dificil, cu cât aci, pe această planetă cu o atracţie considerabilă, adâncul îi atrăgea ca un m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tăvălug de ape îi copleşi şi le luă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imţi cum îl părăsesc puterile. Ar fi vrut să-l ajute pe Lupu, dar muşchii îi erau vlăguiţi şi o ceaţă cenuşie îi împânzea ochii. Înghiţea apă, tot mai multă apă. Moleşeala îl cuprindea, ispitindu-l să nu mai opună rezistenţă, să se lase cu totul în voia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în jurul lui apele se liniştiră ca prin farmec. Plutea acum lin, pe spate, ca într-un bazin. Clipi din ochi, crezându-se pradă unor halucinaţii. Dar se convinse curând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o cupă imensă de cleştar, care răsărise de undeva, din adâncuri. Lângă el plutea trupul nemişcat al profesorului Lupu şi şalupa răsturnată. Încercând să se ridice, simţi sub picioare fundul c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mai aşteptau şi alte surprize. Pereţii străvezii ai cupei creşteau neîncetat, înălţându-se tot mai sus, până se uniră într-un fel de boltă. Erau acum în interiorul unui glob transparent cu un diametru de peste zece metri, care sălta pe valuri ca o minge uriaşă. În acelaşi timp, apa din interior scădea, absorbită parcă de o pompă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interiorul sferei era uscat şi aceasta nu mai sărea de pe o coamă pe alta, ci înainta vertiginos, ca şi când ar fi fost remorcată de o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e căznea Dan să privească prin pereţii sferei, nu zărea decât cerul de păcură şi marea răscolită de vâltoarea ele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Lupu şi îngenunche lângă el. Acesta se trezea tocmai din leşin. Dan îi povesti cele petrecute şi profesorul fu tot atât de uimit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m fost înghiţiţi de vreun animal străveziu! observă Lupu. Dar nu-mi vine să cred. Sfera aceasta e atât de perfect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lumina crudă a unui reflector străpunse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ta! „Săgeata de argint”! strigară amândoi într-un glas. Nu departe de ei se distingeau hublourile luminate ale navei şi deasupra, pe un catarg improvizat, reflectorul care se rotea neîncetat, ca un far maritim. Pe bord se vedeau agitându-se două silu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se apropiase la câţiva metri de corpul rachetei. Aşa cum se ridicaseră, pereţii străvezii se lăsară în jos, până ce ajunseră în dreptul scării metalice 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şi Petre îşi aşteptaseră tovarăşii cu îngrijorare crescândă şi revederea provocă de ambele părţi o adevărată explozie de bucurie. Îmbrăţişările nu mai luau sfârşit; de-abia târziu îşi aduseră aminte de şalupă, care mai zăcea pe fundul sferei. O ridicară cu ajutorul macaralei electrice şi o fixară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luăm cu noi făptura sau aparatul acesta curios, care ne-a salvat viaţa? propuse Dan şi se aplecă pest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îns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hiţiseră valurile, aceleaşi valuri care o aduseser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ore astronauţii nu-şi găsiră liniştea, făcând tot felul de presupuneri cu privire la miracolul care îi salvase, interpretându-l în fel şi chip. Dar niciunul dintre ei nu izbuti să ghicească cine era „geniul bun” care le venis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misterioasă, această lume a apelor, le arătase una din minu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NSCRI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potoli în aceeaşi noapte. În zori, când astronauţii se treziră odihniţi şi dornici să-şi reînceapă munca, sorii-fraţi străluceau pe boltă, un rubin şi un safir, pe un fond lili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ră cu racheta până la plaja descoperită în ajun, iar acolo debarcară. Coborâră o barcă pliantă din metaplast, aparate de filmat şi fotografiat, alimente şi arme. Nimic nu trăda prezenţa vreunei vietăţi. Nici un strigăt de animal, nici un ţipăt de pasăre, doar foşnetul frunzelor şi vuietul valurilor. Cu raniţele în spinare, înarmaţi cu carabine scurte, porniră într-o primă explorare. Codrul era des în această parte a insulei, aşa încât se hotărâră să meargă pe jos. Se gândiră mai întâi că cineva ar fi trebuit să rămână de pază, dar pe urmă renunţară la această precauţie, căci nimic nu-i făcea să bănuiască vreo primejdie. „Săgeata de argint” fusese ancorată la mai bine de treizeci de metri de ţărm, iar şalupa, trasă la mal, nu putea fi luată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grup, condus de Dan Brebu, se înfundă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fost ziua de lungă, rătăciră printre copaci scunzi şi groşi, fără să dea de capătul codrului. Adunară frunze, ierburi, fructe şi flori, luară probe de sol, până-şi umplură raniţele şi se reîntoarseră pe-nserat, frânţi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şi-o petrecură în baracă. Când le era somnul mai dulce, nişte urlete fioroase îi făcură să sară buimăciţi de pe saltele. Petre Şelaru apucă carabina şi se repezi prim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era deplin: cerul şi pădurea se uneau într-o singură masă tuci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în prag, cu inimile strânse, ascultând. Răcnetele veneau de undeva din stânga şi erau atât de groaznice, încât înlemniră de spaimă. Tropote făcură apoi să se cutremure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nişte fiare şi nu din cele mici, se încleştaseră într-o luptă pe viaţă şi pe moarte. „Antena” se înapoie în cabană, cu gândul să aducă un reflector puternic. Dar Dan nu-i dădu voie să-l aprindă, de teamă să nu atragă asupra lor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zgomotele pieriră şi din nou liniştea coborî peste plajă. Aprinseră reflectorul. La o aruncătură de piatră, nisipul fusese răscolit de o turmă de sălbăticiuni; petele de culoare închisă de pe nisipul argintiu dovedeau că lupta fuses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mn nu mai putea fi vorba în noaptea aceea; Dan luă hotărârea ca, de-aci înainte, racheta să nu mai fie lăsată fără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săritul sorilor, un cutremur destul de puternic zgudui insula şi stârni valuri mari p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eluară explorarea, plecând în direcţia opusă celei alese în ajun. De data aceasta, de pază rămase Petre. „Antena” nu prea era mulţumit de această însărcinare, dar recunoscându-i necesitatea, se împăca cu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astronauţii făcură un prim popas. Lupu îşi puse raniţa la căpătâi şi se culcă în iarba scurtă şi catifelată. Dan se căznea să întocmească o hartă a ţinutului, iar Sanda alerga neastâmpărată prin luminiş, căutând să prindă nişte vietăţi cărămizii, asemenea unor viermi, care se zbenguiau jucăuşe prin albia unui pâră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de ceilalţi, se trezi la marginea pădurii. Un trunchi de o formă şi culoare cu totul deosebită de a celorlalţi îi aţâţă curiozitatea. Îşi plimbă privirea de-a lungul acestui copac ciudat şi se pregătea tocmai să taie o secţiune din coajă, când îşi dădu seama că acolo unde ar fi trebuit să fie rădăcinile erau nişte gheare enorme, înfipte în ţărână. Ceva mai încolo era încă un „trunchi”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ălţă capul, un fior de gheaţă îi trecu prin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nu erau copaci, ci două picioare butucănoase ale unui animal, înalt cât o casă, cu un cap asemănător celui de rinocer. Fiara stătea în poziţie verticală, sprijinindu-şi greoi labele de coroana unui copac. Ochii mici şi cruzi ţintuiau minuscula făptură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emnită de spaimă, Sanda nu izbuti să se clintească din loc. Picioarele îi erau ca paralizate, mâinile îi atârnau neputincioase şi gura i se încleştase. Vru să ceară ajutor, dar de pe buze nu i se desprinseră decât nişte sunete nearticulate, pe care numai ea le auzi. Femeia şi straniul animal stăteau aşa, faţă în faţă, într-o hipnotică imo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ara ridică lent o labă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coase un ţipăt şi, împleticindu-se, căzu leşinată la pământ. Aceasta îi fu salvarea. Lipsit de agilitate, animalul îşi greşi ţinta şi rămase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Sandei ajunse până la urechile lui Dan şi ale profesorului Lupu. Alarmaţi, săriră amândoi în picioare şi se năpustiră înainte, cu armel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junse primul. Se grăbi să tragă, fără să ţintească bine şi nu nimeri. Animalul îl atinse cu laba şi îl zvârli cât colo, împreună cu arma lui. Se lovi de trunchiul unui copac şi rămase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u rândul profesorului să ţintească. Era ultima şansă! Dar nici nu potrivise bine arma, când din spatele lui răsună un şuierat ascuţit. Fiara ridică labele spre cer, se clătină şi apoi se prăbuşi ca lovită de trăsnet. Căzu la numai doi metri de Sanda, care, trezită din leşin, sări repede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nu păţise nimic. Era doar ameţit din pricina căzăturii şi-şi simţea capul învârtindu-se ca un titirez. Încă nesigur, clătinându-se pe picioare, alergă spre S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teafără, o strânse în braţe atât de tare, încât era cât p-aci s-o facă să-şi piardă pentru a doua oară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 se îndreptă spre Lupu, ca să-i mulţumească. Profesorul stătea lângă animalul răpus şi-l privea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strigă Dan. Iţi mulţumesc pentru prezenţa de spirit, pentru curajul de care ai dat dovadă. Dacă nu erai dumneata,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bâigui Lupu roşind, am făcut ceea ce ar fi făcut ori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rămân îndatorat, adăugă tânărul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fără s-o observe, continuă să privească ţintă cadavrul fiarei. Dan îşi plimbă de câteva ori privirea de la Lupu la animalul răpus şi înapoi. Ce-l preocupa oare pe profesor? Ce-l ţinea încordat de atâta timp? Oare această pată albastră, cât palma de mare, din mijlocul pieptului fiarei să fi fost pricina? Animalul nu purta nici o altă rană, nici o urmă de sânge. Doar această pată curioasă, perfect rotundă, ca un si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Dan i se năzări ceva. Se certă, spunându-şi că e neverosimil, absurd. Dar încetul cu încetul, în mintea lui se statornici gândul că nu avusese nici un motiv să-i mulţumească lui Lupu. Îi părea tot mai evident că fiara nu fusese răpusă de acesta. Altcineva o doborâse, cu o altă arm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prieteni pe această insulă, prieteni devotaţi, care vegheau asupra soartei lor. Mai întâi îi smulseseră din valurile mării şi îi readuseseră pe rachetă, apoi o scăpaseră pe Sanda, într-un mod tot atât de surprinzător din ghearele dihaniei. Sau poate că Anton Brebu şi Ifrim Fodor îi protejau astfel. Dar în acest caz, de ce nu voiau să s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pu nu-i spuse nimic din cele ce gândea. Dacă acesta voia să treacă drept salvatorul Sandei, n-avea decât. Bine că el, Dan, începuse să înţeleag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ră animalul şi Sanda pregăti în grabă câteva preparate anatomice din ţesuturile corpului lui. Apoi o luară înapoi, spre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u, pădurea devenea tot mai deasă, mai încâlcită. Printre trunchiurile aşezate atât de aproape unul de celălalt, încât pe alocuri păreau lipite, se întindea un tufăriş des, cu ţepi lungi şi ascuţiţi, care le sfâşiau îmbrăcămintea. Din loc în loc, calea era barată de arbori dezrădăcinaţi, prăbuşiţi de-a curme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facă ocoluri mari, să sară peste crengi groase şi uscate, să-şi croiască drum cu cuţitele lungi de vânătoare printre plantele agăţătoare. Uneori decorul îi îndemna să se creadă în junglă; lipsea însă fauna pădurii tropicale, iar vegetaţia avea ceva masiv şi greoi. Dan conducea grupul, luptându-se din răsputeri să înlăture obstacolele. Apoi venea Sanda şi la urmă, năduşind din greu, profesorul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 amiază pătrunseră, sleiţi de puteri, într-un luminiş. Razele celor doi sori se mai revărsau din belşug prin frunzişul copacilor, creând jocuri stranii de lumină şi umbră. Se opriră şi Dan făcu ocolul poienii, ca să se convingă că nu-i pândea nici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că grotă aflată la marginea ei descoperiră urmele unui foc, câteva vreascuri înnegrite şi un pumn de cenuşă. Tot acolo zăceau, năpădite de iarbă, câteva cutii de conserve desfăcute, pe care anii îşi lăsaseră amprentele. Dan ridică una din ele şi izbuti să descifreze cele câteva cuvinte, ştanţate în capacul alb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t de carne de porc – anul fabricaţiei 2007”. Era anul când părăsise pământul expediţia lui Anton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ămase timp îndelungat cu cutia în mână. Ceilalţi se apropiară de el, dar nu spuseră nimic. Impresionat de această descoperire, profesorul Lupu rupse primul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o dovadă că expediţia a ajuns pe această insulă! Tatăl tău s-a salvat, Dan, în ciuda propriilor sale preziceri şi a presupunerilor mele. Ai avut dreptate, iar eu m-am înşelat. Racheta n-a explodat şi echipajul a izbutit s-o, aducă până aici. Au trăit fără doar şi poate încă un timp din proviziile de pe navă, dar pe urmă, mi-e teamă că această insulă neprimitoare neputând să-i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scurtă a lui Dan îl făcu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de loc teamă că tata nu s-ar fi putut descurca! spuse el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i pieriseră de mult de pe cer şi un amurg vineţiu, cu nuanţe purpurii, învăluia pădurea. Dan Brebu consulta mereu orientatorul astral şi harta întocmită de el. Codrul parcă nu se mai termina, deşi de mult ar fi trebuit, după socotelile lui, să iasă la ţărm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ăcut? Să ceară prin radio ajutorul lui Petre? Dar ce-ar fi putut face acesta? În cel mai bun caz, să lanseze o rachetă de semnalizare, care să le indice direcţia în care se afla nava. De răzbit tot n-ar fi putut răzbi prin desiş înainte de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înnoptare în inima pădurii nici nu se puteau gândi; le mai stăruia în minte apariţia hidoasă a fiarei care o atacase pe Sand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ră lanternele şi-şi urmară drumul prin labirintul acesta înfricoşător de trunchiur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şteptau mai puţin, din întunecime se ivi pâlpâirea unei luminiţe mişcătoare. Curioşi şi totodată cu o vagă speranţă în suflet, se îndreptar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or, lumina emana dintr-o sferă de mărimea unei mingi de tenis, care sălta prin aer la o înălţime de câţiva metri. Sfera îi înconjură de trei ori, apoi o porni glonţ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să urmeze acest „ghid” binevoitor. Erau încredinţaţi că aceleaşi făpturi misterioase care îi scoseseră de două ori din încurcătură le veneau şi acum în ajutor. În alte împrejurări, ar fi vrut desigur să afle mai întâi ce era cu această sferă luminoasă, după ce principiu se mişcă, dacă era teleghidată şi de cine, sau dacă era cumva o vietate zburătoare cu surse naturale de lumină. Dar de data aceasta erau prea istoviţi ca să-şi pună asemenea întrebări. Aveau o singură speranţă şi o singură dorinţă: să ajungă cât mai repede la rachetă şi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nici nu observară că poteca pe care apucaseră mai mult urca decât cobora. Când însă, dintr-odată, copacii rămaseră în urmă şi se treziră într-un peisaj deluros, avură certitudinea că globul, călăuza lor zburătoare, nu-i dusese spre „Săgeata de argint”, c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ră un timp până nimeriră pe un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zidită într-un perete de stâncă, era o placă de marmură asemănătoare cu aceea de pe mormântul lui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imţi inima strânsă ca într-un cleşte. Oare nădejdile sale cele mai scumpe avea să fie spulberate în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ormânt – şopti Sanda cu glasul stins, ghicindu-i gândul. Tri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ca să poată citi inscripţia. Dan şi Lupu o urmară tăcuţi, în timp ce sfera fosforescentă, făcând un ultim viraj, dispăru în frunzişul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că erau doar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ÂNCĂ AM ZIDIT O CASETĂ. EA CUPRINDE ÎNSEMNĂRI, NOTE, DOCUMENTE ŞI LUCRĂRI ŞTIINŢIFICE ALE EXPEDIŢIEI NOASTRE CO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BRE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lui Dan răsună un strigăt nearticulat. Fusese oare o exclamaţie de uimire, de durere, de „spaimă? Tânărul se întoarse şi întrebă încet, cu o aparentă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tovarăş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ul! răspunse Lupu, văitându-se. Mi-am scrântit piciorul! Ce durere insuportabilă! Mi-e teamă că nu voi pute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în vârful cel mai înalt al stâncii, Sanda zări, la cel mult un kilometru depărtare, reflectorul „Săgeţii de argint”. Erau deci destul de aproape de ţărm; puteau ajunge în cel mult o jumătate de oră. Dar Lupu se plângea de dureri la fiecare pas. Intrară în legătură radiofonică cu Şelaru şi apoi îi semnalară cu lanternele und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lor, Petre sosi cu o targă şi, împreună cu Dan, îl duseră pe profesor la rachetă. Aci Sanda îi dădu primele îngrij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zna era aprinsă şi umflată. Când vru să-i aplice o compresă, doctoriţa observă nişte vârfuri de ţepi înfipte în piele. O surprinse un amănunt: gheata lui Lupu era atât de înaltă, încât niciodată ţepii n-ar fi putut ajunge singuri până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şi-l făcură în rachetă, căci ultimele întâmplări îi învăţaseră să fie pre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e trezi pe la miezul nopţii dintr-un coşmar şi se gândi să-i schimbe profesorului compresa. Încăperea era cufundată în întuneric. Aprinse lampa de pat şi-şi puse rochia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xa lui Lupu o găsi goală. Profesorul plecase. Vru să-i trezească neîntârziat pe ceilalţi, dar se răzgândi. Dan şi Petre aveau atâta nevoie de somn, de odihnă! Parcurse pe rând toate încăperile navei astrale, dar nu dădu de pacientul ei. Urcă pe punte. Aci constată surprinsă că şi barca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prinseră să se învălmăşească în mintea tinerei femei. Lungile discuţii cu Dan despre presupusa crimă a profesorului, atitudinea lui atât de schimbată din ultimele zile, accidentul de ieri, suspect din multe puncte de vedere şi care avusese loc tocmai în momentul când găsiseră cea de a doua inscripţie, toate acestea o nelinişteau profund. Încotro plecase? Ce avea de gând? Nu-l atrăgea cumva caseta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gândi să-şi trezească tovarăşii. Dar de fapt era o problemă pe care putea s-o rezolve ş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e îmbrăcă în grabă, scoase una din micile bărci pneumatice ale navei şi desfăcu şurubul rezervorului cu aer comprimat. Barca se umflă repede şi doctoriţa o lăsă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întâlnirii cu fiara o făcu câteva clipe să şovăie. Dar făcându-şi curaj, Sanda luă una din carabine şi coborî voiniceşte î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ind cu nădejde, ajunse iute la mal şi coborî. Fără să zăbovească, o apucă în direcţia stâncii descoperite în ajun. Luminându-şi calea cu reflectorul electric, recunoscu locurile pe unde trecuseră după crengile rupte şi iarba călcată, după desişul despicat de tăişul cuţ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platoului, stinse lampa. Dar nici nu mai avea nevoie de ea. Pe placa cu inscripţia lui Anton Brebu juca un cerc galben de lumină. Sanda desluşi silueta unui om care, cu trupul aplecat înainte, cu mâinile ridicate şi lipite de stâncă, părea să îndeplinească un ritual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când ascultă cu atenţie, Sanda auzi un râcâit, ca şi când mogâldeaţa ar fi umblat cu o une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fure caseta!” îşi spuse Sanda, făcând un pas înainte, nehotărâtă încă dacă să-şi dea prezenţa în vileag sau dacă să se întoarcă pentru a-şi încunoştiinţa tovarăşii. Dar o întâmplare stupidă dădu o întorsătură nedorită lucrurilor. Scăpă lampa din mână şi aceasta, izbindu-se de stâncă, se făcu ţâ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zgomotului, Lupu îşi stinse fulgerător lanterna. Sanda se dezmetici şi se năpusti orbeşte înainte, dar când ajunse la placă, profesorul dispăruse, înghiţit de bezna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a să facă acum? Să se înapoieze la navă sau să rămână aci, ca să vegheze asupra casetei? Dacă ar fi plecat, Lupu s-ar fi întors şi ar fi încercat iar… În casetă erau, pesemne, lucruri de mare însemnătate pentru expediţie, pentr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ise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se mai risipi odată cu răsăritul „lunii” planetare. După vreo jumătate de oră, pe cer apăru şi luminiţa albăstruie a planetei Antonia. Cu degetele crispate pe ţeava armei, hotărâtă să-şi vândă scump pielea dacă va fi atacată, Sanda îşi continuă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delungate se plimbă ca o sentinelă în faţa plăcii, luptându-se cu oboseala şi cu somnul. Într-un târziu pe cerul întunecat se iviră, ca o aureolă sângerie, zorile unei zi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ena” se trezi din somn, căscă lung şi sări sprinten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n, Sanda, deşteptarea! strigă el, bătând cu pumnul în uşa boxei prietenilor săi. Sorii sunt pe cer de nu ştiu câtă vreme, lăptarul a lăsat laptele în faţa uşii, iar cornurile îşi pierd frăgezimea. Eu nu mai pot de foame şi voi dormiţi… bată-vă norocul să vă bată. Tovarăşe Lupu, cum vă simţiţi, vă mai doare piciorul, ce părere aveţi despre un dejun sub cerul liber, pe covertă, dar despre globuleţul acela fosforescent care v-a dus ieri la cea de a doua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t, Petre Şelaru dădu la o parte perdeaua boxei în care dormea profesorul şi-l zări pe acesta învelit până peste cap în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tocmai să deschidă cealaltă uşă, când apăru Dan, cu ochii cârpiţi de somn şi cu părul ciuf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bieri, Petre? Nu mai e chip să se odihnească omul! Unde-i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unde-i Sanda?” Astea-s glume prosteşti… Nu-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nu te-aş întreba! O fi sus. Lupu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n-am reuşit să-l trezesc. Haide să-ţi căutăm nevasta! Fii liniştit, de răpit n-avea cine s-o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ările. Învelişul metalic al „Săgeţii de argint” scânteia sub razele sorilor, ca şi când ar fi fost din alamă strălucitoare. Sanda nu era nicăieri. Pe ţărm se zăreau însă urme proaspete de paşi şi, într-un loc ascuns, în spatele unui dâmb, se afla barca pneu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spuse gânditor Dan. Ce-o fi căutat în plină noapte pe mal? Să mergem după ea! Hai,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pu? întrebă „An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doarmă. Tot nu-l putem căra cu noi cu piciorul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i dăm de urmă neastâmpăratei tale soţioare, că de! altceva mai bun tot nu aveam de făcut! Pun rămăşag pe o porţie de îngheţată că a pornit-o spre stâncă, să facă cercetări pe cont propriu, că tare-i între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ăriră de departe, cu carabina sub braţ, patrulând încet în sus şi-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strigă Petre de la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nu le răspunse şi le făcu semn să se apropi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i visat azi noapte că cineva vrea să fure stânca sau chiar tot platoul şi te-ai hotărât să le aperi, în chip eroic, cu preţul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hipul grav, tăc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ntrebă şi Dan, pe un ton care-i trăda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mai târziu! Unde e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tul său.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e linişti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e, eu vă propun să scoatem îndată caseta şi să-i cercetăm conţinutul. După aceea, vă voi explica, ce s-a întâmplat în noap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mai întâi cum de-ai ajuns aici, insist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puneţi întrebări! Scoateţi mai bine cât mai repede cas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senzaţii, groază… spuse „Antena”, dar se apucă să sfredelească stânca cu perforatorul de mână. Dan îl ajuta îndepărtând sfărâmăturile. Peste câteva minute, placa, ce fusese zidită cu un liant necunoscut, se desprinse. În spatele ei era o deschizătură dreptunghiulară, care cuprindea o casetă mică, dintr-un aliaj de titan inox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oaseră. Caseta nu era încuiată şi capacul se deschise uşor. Dan îşi vârî avid mâinile şi dădu de un vraf de documente, care, în ciuda vremii, rămăseseră intacte, îi atrase atenţia un teanc de foi legate cu o sfoară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 filă se putea citi, cu litere mari şi regulate, cuvântul: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ecunoscu scrisul tatălui său. Când vru să desfacă nodul sforii, degetele îi tremurară atât de tare, încât avu nevoie de ajutorul S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toţi trei. Dan întoarse prima pagină şi, cu inima strânsă de emoţie, cu un glas care parcă nu era al lui, începu să citească rândurile care-i dezvăluiau ceea ce de atâta vreme năzuis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TUL PLANETEI OCE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gust 20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ste Anton Brebu. În Bucureşti, oraşul unde locuiesc, sunt profesor de astronautică la Institutul Astronomic. M-am hotărât să ţin jurnalul, când ne-am apropiat, după lunga noastră călătorie, de acest curios sistem planetar – denumit de noi Beta-5, în centrul căruia se află doi sori. Intenţionam să-l încep atunci când vom ateriza pe cel dintâi corp ceresc şi iată că acum creionul imprimator aşterne primele slo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acesta este din foarte multe puncte de vedere un document cu totul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ştiu dacă va conţine câteva file sau multe sute de pagini. Racheta noastră „Năluca” a suferit o avarie gravă, datorită ciocnirii cu corpuri meteorice şi mă tem că nu o vom putea repara niciodată cu forţele noastre. Ne aflăm, pe de altă parte, într-o zonă de impermeabilitate pentru unde electromagnetice, iar legătura prin radio cu sistemul nostru planetar s-a întrerupt cu desăvârşire. Singura noastră mângâiere e gândul că am mai putut transmite un ultim mesaj lui Lupu, iar el l-a făcut, desigur, cunoscut lum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rământă atâtea gânduri! Mă întreb de pildă dacă acolo unde vom ajunge vor exista condiţii pentru a supravieţui până la venirea expediţiei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iudăţenie a jurnalului e data calendaristică. Am înscris 25 august 2016. Dar ce înseamnă asta aci? În Beta-5 nu poţi doar socoti timpul ca pe Pământ. Anii nu mai corespund duratei revoluţiei unui corp ceresc în jurul Soarelui, zilele nu mai sunt echivalente cu rotaţia vreunui corp ceresc în jurul propriei axe. Am adus cu noi aceste unităţi de măsură a timpului, dar aci ele au un caracter conven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fârşit, este fără doar şi poate, jurnalul care se ţine la cea mai mare distanţă de Pământ, din toate câte s-au ţinut vreodată. Mă înspăimântă uneori gândul prăpastiei cosmice care mă desparte de sem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voi fi perseverent în ţinerea jurnalului. Dacă nu mă voi întoarce cu el pe Pământ, va rămâne îngropat, împreună cu sinteza observaţiilor noastre ştiinţifice, undeva, la bun adăpost. Cosmonauţii viitorului îl vor găsi odată şi odată şi îi vor citi filele cu pasiune… sau poate, nu-l vor afla niciodată şi atunci nimeni nu va şti pe Pământ de soar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6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onsult ceasul. Au trecut 56 de ore de când suntem la suprafaţa satelitului planetar pe care am fost nevoiţi să ne oprim. Ifrim Fodor, inginerul nostru, roboteşte cu migală la sistemul de propulsie. Trebuie să ajungem neapărat la planeta pe a cărei „lună” ne aflăm. Am botezat-o „Planeta Oceanelor”, căci la suprafaţa ei se văd prin lunetă doar două insule micuţe, pete pestriţe pierdute în imensitatea unui noian de ape. Acolo ar putea să existe o floră bogată şi deci hran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tul acesta pare o lume a pustietăţii încremenite. Am făcut adineauri încă o plimbare, desigur la adăpostul costumului de scafandru astral. Pretutindeni acelaşi spectacol dezolant: stânci şi pietre, pietre şi stânci. Toate ascuţite, aspre, dăltuite ca de o forţă brutală, potrivnică rotunjimilor. În afară de pietre mai există movile de praf. De fapt, suprafaţa acestui corp ceresc nu se deosebeşte cu nimic de imaginea pe care ţi-o oferă cei mai mulţi sateliţi din sistemul nostru solar, iar cerul e şi el obişnuitul cer cosmic, veşnic întunecat, pe care stelele strălucesc fără să s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noastră astrală a aterizat pe partea de noapte (o zi – ca şi o noapte – durează aci câte 9 zile terestre fiecare). Va mai trece destulă vreme până ce vom vedea cum arată totul la lumina sorilor. Deocamdată ne servim de faruri puternice pentru a explora terenul, iar în lipsa lor ne călăuzeşte lumin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7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n-a isprăvit încă, deşi îşi cunoaşte racheta aşa cum îmi cunosc eu laboratorul catedrei de la institut: centimetru cu centimetru. A reparat pe cât s-a putut stricăciunea pricinuită de corpurile meteorice de la care ne-a venit tot necazul. După calculele lui, aveau cam mărimea unor cireşe şi, la prima vedere, te miri cum de au putut stânjeni un colos ca „Năluca” noastră. Dar cu viteza lor uriaşă, de zeci de kilometri pe secundă, au avut efectul unor adevărate proiec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irare că n-am păţit-o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tocmai pe un munte al satelitului, când Francesco Luanda, astronomul nostru, a venit în salturi mari până la mine, făcându-mi de departe semn cu lanterna. Terminase cele mai importante determinări ale sistemului planetar în care pătrunsesem şi voia să-mi împărtăşească concluz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 se întâmplă deseori, îl încearcă o emoţie puternică şi nu ştie cu ce să înceapă. De data asta are şi de ce. Suntem doar primii pământeni care au ajuns în sistemul Beta-5. Îi aud glasul vibrând în receptorul aparatului meu de radio por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nton, e un sistem planetar modest ca dimensiuni, dar pe mine m-a şi fermecat; mă gândesc mereu că nimeni înaintea noastră nu i-a schiţat schema cosmică – cu sorii centrali şi cu cununa de corpuri care-l înconjoară. Îmi vine să-l desenez în chip de hartă medievală, aşa… cu tot felul de embleme şi arabescuri… cu cavaleri în armuri şi animale fant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e un romantic. Sângele iberic al strămoşilor săi nu se dezminte. Îl cunosc acum atât de bine! La el ştiinţa nu e de conceput fără poezia ştiinţei. Nu-i de mirare că scriitorul lui preferat este Camille Flammarion, iar chitara un tovarăş de care nu s-a despărţit în nici o expediţie as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osebire între el şi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fost bine să se aleagă cu mai multă grijă cei trei membri ai echipajului, ţinând seama că societatea se va reduce pentru ei multă vreme doar la contactul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paranteză fie zis şi fiziceşte contrastul este mare. Ifrim înalt, masiv şi încet în mişcări; Francesco mic şi neastâmpărat ca o sfârlează. În ce mă priveşte, sunt de statură mijlocie şi m-am îngrăşat în ultimii ani petrecuţi în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spusele lui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sori centrali sunt de mărimi aproximativ egale, volumul lor fiind de vreo 80 de ori mai mic decât al Soarelui nostru – îmi comunică el. În jurul lor se rotesc trei planete, dintre care cea mai mare are un satelit – cel pe care sunt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diametrul sistemului nu trece de o unitate astronomică; ar încăpea deci în distanţa dintre Pământ şi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ceresc pe care ne aflăm are un diametru de vreo 1900 kilometri, pe jumătate ca Luna şi o atmosferă foarte rarefiată, de vreo 200 de ori mai puţin densă ca cea terestră. De aceea cerul se vede aproape la fel de întunecat ca în spaţiul interstelar, iar sunetele nu se transmit aproape de loc. Am calculat şi forţa de atracţie. E de 9,64 ori mai slabă ca pe Pământ; iată de ce avem putinţa să ne deplasăm în sărituri atât de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m fost întrerupţi de Ifrim. Venea spre noi sărind de pe o stâncă pe alta cu siguranţa unui acrobat de profesie. Expresia feţii îi vădea o mare mulţumire. Se întâmplase desigur ceva deosebit din moment ce se hotărâse să-şi părăsească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bule, frate, am trecut peste ce era greu. Cred că în curând voi fi gata – începu el. Nu mai am nici o îndoială: vom putea pleca! Am izbutit să pun la punct motoarele secundare, cele care folosesc combustibil lichid. Pentru decolarea de pe satelit vor fi îndestulătoare. Mai trebuie doar să fac o ultimă revizie, bineînţeles una foarte amănunţită, ca să nu rămânem în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pleca spre o altă planetă din Beta-5? a întrebat Francesco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s-a gândit, apoi a continuat cu vocea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Oceanelor e fără îndoială cea mai apropiată, dar… să vă spun drept… nu ştiu cum ne vom sim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Bănuieşti că atmosfera conţine gaze toxic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Am stabilit prin analiza spectrală un procent apreciabil de oxigen. Dar… densitatea planetei e de 8,6 ori mai mare ca a Pământului. De aceea, deşi volumul ei e mult inferior aceluia al globului terestru, are o forţă de atracţie simţitor sporită. Vom fi deci aproape de două ori mai grei ca pe Pământ şi – credeţi-mă – nu va fi de loc plăcut. Celelalte planete au o forţă de atracţie cev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un timp tustrei. Ifrim şi-a spus apoi primul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ltceva nu-i de făcut. Cu racheta noastră aşa cum e acum, n-avem şanse să ajungem pe celelalte planete, iar pe insule nădăjduiesc să găsim condiţii prielnice unei şederi mai îndelungate. Aş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scuţia e fără rost… asta-i singura soluţie – încuviinţă Francesco. În fond, nu-i exclus să ne adapt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şi apoi continuă cu glasul mai c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neta Oceanelor apa e elementul dominant. Poate că vom găsi acolo o civilizaţie care îşi are sălaşul în mediu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toţii, iar Ifrim a exclama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nda se gândeşte la o împărăţie a broaştelor! De ce nu o civilizaţie a păsărilor, căci şi atmosfera este destul de bogată sau… a amfibiilor, care să trăiască în, apă şi să să-şi petreacă vilegiatura pe insule? Ce spui, profes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Francesco nu se poate plânge de lipsă de fantezie! am adăugat eu, amuzat. Iar încercările tale de a-l întrece nu prea ţi se 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29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osebit de semnalat. Pregătirile de decolare sunt în 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16 ore de când am părăsit satelitul. „Năluca” noastră coboară acum lin spre suprafaţa Planetei Oceanelor. Am pătruns de o oră în învelişul ei gazos: în scurt timp vom putea ateriza pe încă un corp ceresc din sistemul Bet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ltceva ne preocupă; ne mai aflăm sub impresia celor petrecute pe satelit şi, mai ales, a aventurii extraordinare dinaintea deco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crezut că această lume încremenită ne rezervă astfel de surprize? Eroul întâmplării e, bineînţeles, Francesco. Nu-mi dau seama dacă ar trebui să-l dojenim sau să-l lăudăm pentru ceea ce a făcut. Cert este că Ifrim are dreptate când susţine că, deşi foarte priceput în profesia lui, Francesco e o fire cam uşu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odihnească, a ţinut cu tot dinadinsul să admire răsăritul sorilor. A rămas deci să vegheze pe o înălţime, la vreo doi kilometri de rachetă, iar noi ne-am culcat liniştiţi. Desigur că nimeni – şi măi ales el – n-ar fi putut bănui unde avea să ducă povestea –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frim şi cu mine ne-am trezit, după şapte ore de somn reconfortant, razele sorilor inundau cabina rachetei cu lumina lor strălucitoare, în care precumpăneau nuanţele violete. Ne-am apropiat de hublouri şi nu ne-a venit să credem că eram pe satelit. Visam oare? Sau poate că racheta zburase singură, în timp ce dormeam, la mari depărtări, spre un alt corp ceresc? Nu era nici vis, nici schimbare de… reşedinţă. Eram tot pe satelitul Planetei Oceanelor. Recunoşteam, ca puncte de reper, unele forme ale reliefului şi staţiunea meteorologică pe care o instalasem la ve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lutea însă într-un abur verzui. Între stânci se iviseră ierburi înalte şi plante cu coroane alcătuite din frunze tubulare, care se sprijineau pe o tulpină uimitor de subţire. Frunze gigantice de culoare albastră, care semănau cu lămpile electronice din aparatele de radio de altădată, păreau să iasă de-a dreptul din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ei vegetaţii fantastice mişunau făpturi mărunte, cu trupuri transparente, care apăreau şi dispăreau şerpuind prin crăpăturile solului şi printr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toate acestea într-o frântură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mul nostru gând s-a îndreptat spre Francesco. Unde se afla? I se întâmplase oare ceva? Aveam tot timpul să ne explicăm mai târziu minunea petrecută; acum trebuia să pornim neîntârziat în cău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cat în grabă costumele de protecţie. Ifrim bomb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mare! Eu, unul, nu l-aş fi luat într-o călătorie intersiderală pe acest astronaut cu chitară! până în Lună sau în Marte, hai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lăsasem nava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plă impresie sau poate că într-adevăr plantele au mai crescut de când le-am privit din rachetă? Unele îl întrec în înălţime chiar pe Ifrim, (tovarăşul nostru are peste un metru şi nouăzeci). Pe sol se târăsc aceleaşi animale curioase. Nu ştiu cu ce aş putea să le compar. Sunt nişte plăzmuiri ciudate ale naturii, cu trupul înalt de numai câţiva centimetri, dar lungi de aproape un metru. Se mulează perfect pe sol şi înaintează prin mişcări care par zvârcoliri, spasme dese ş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nu-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frim a propus să ne despărţim – eu să-l caut într-o parte, el în alta. Dar l-am convins repede că ar fi imprudent să procedăm astfel. Satelitul nostru nu mai e acum o lume pustie, pe care te ameninţă doar căderea unor corpuri meteorice (de care tot nu te poţi 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m deci împreună. Şi pe măsură ce pătrundem mai adânc, vegetaţia creşte, creşte mereu. Animalele sunt atât de numeroase, încât ne împiedicăm de ele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frim îmi face semn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e naş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etru de mine se găseşte o masă nisipoasă, cu nuanţe verzui, pe care mă pregăteam tocmai să calc nepăsător. Şi iată că dintre grăunţii de nisip se înalţă fire verzui-roşcate, având acea prospeţime pe care numai tinereţea o poate da. Le văd crescând, îngroş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avem timp de pierdut! Ne frământă mereu aceleaşi întrebări: Unde este Francesco? De ce nu comunică nimic prin aparatul de radio? Îngrijorarea noastră creşte cu fiecare minut. Şi, încetul cu încetul, ni se strecoară în suflet teama că, e în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ărit de sori îi trebuia! mârâie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nsă că gândeşte ca mine, că ar face orice ca să-l găsească teafăr. Încearcă să pară liniştit, dar tâmplele îi zvâcnesc, trădându-i simţ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înălţimea unde Francesco îşi instalase în ajun postul de observaţie. E o culme stâncoasă, pustie, săracă în vegetaţie. Nici un semn că ar fi fos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versantul opus. După câţiva metri, găsim trepiedul lunetei astronomice, apoi, mai încolo, o centură. Simt un fior rece prin şira spinării. Oare ce i s-a întâmpla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m paşii, înaintând în salt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oaznic e să nu poţi striga într-o asemenea împrejurare, să ştii că este inutil să s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ul verzui e acum şi mai des! Nu putem vedea mai departe de 20-30 metri. Şi căutăm, căutăm, dar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l-a zărit primul. Francesco se adăpostise sub o boltă de piatră şi era încolţit de câteva vietăţi mari, străvezii ca toate celelalte de pe acest satelit. Îşi întindeau braţele albăstrii spre prietenul nostru. El se apăra cu luneta, izbind cu înverşunare în dreapta şi în stânga. Pirpiriu cum este, părea un pitic cuprins de furie în faţa namilelor butuc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Ifrim ridicând fulgerător arma.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och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A făcut însă un salt mare în lături şi, după ce şi-a regăsit stabilitatea, a tras. Câteva clipe mai târziu dihăniile se prăbuşiră pe sol, într-un morman de materie fumeg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a alergat spre mine. Ne-am îmbrăţişat. Ifrim s-a apropiat şi el, l-a bătut pe umăr şi i-a strâns mâna; apoi l-a întrebat, ca şi cum l-ar fi întâlnit la întoarcerea dintr-o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u mult mai extraordinar decât mă aşteptasem şi chiar… decât dorisem – a bâiguit cu greu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apoiem la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destul de încet, căci tovarăşul nostru de călătorie e sleit de puteri şi trebuie să-l ducem, ţinându-l de subsuori. Sub globul străveziu îi vedem faţa galbenă şi năd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radio e spart; de aceea nu a putut să ne cear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sfârşit ajunşi. „Năluca” se află acum în mijlocul unei adevărate păduri; de departe ne-a apărut ca o stâncă împresurată de vegetaţie trop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În jurul siluetei înalte a navei s-au încolăcit zeci de târâtoare uriaşe. Trupurile lor străvezii, în care vezi funcţionând organele, sunt o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a apăsat iarăşi pe trăgaciul armei, în timp ce eu îl susţin pe Francesco. Unul după altul, trupurile hidoase se desprind din încleştare şi se prăbuşesc pe sol, împrăştiindu-se într-o masă gelatinoasă, cenuşie, care îmi aminteşte de meduzele plane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trebuie să călcăm pe această materie vâscoasă, pentru a putea intra în rachetă! Simt cum mi se încreţeşt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ving scârba şi fac primul pas. Picioarele mi se afundă aproape până la genunchi în cleiul care mai zvâcneşte. Ifrim şi Francesco mă urmează, cu aceleaşi sim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fârşit, suntem înăuntru. În camera de ecluzare, îl ajutăm ne Francesco să-şi scoată costumul. De-abia s-a întins pe pat şi a ş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face ultimele pregătiri pentru decolare, căci peste câteva ore vom porni la drum. Din fotoliul meu îi urmăresc câtva timp gesturile sigure şi liniştite. După ce mă simt mai odihnit, mă reîntorc ca să filmez şi să-mi completez colecţia de minerale şi plante. Dacă tot ce am cules în această scurtă şedere pe satelit va ajunge cândva pe Pământ, oamenii de ştiinţă ne vor fi sigur recunoscători. Dar cine ştie, poate că le vom lua cu noi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scultat niciodată o poveste mai impresionantă decât aceea a lui Francesco. Cred că mi-o amintesc aproape cuvânt cu cuvânt, aşa cum ne-a spus-o, câteva ore după decolare, când şi-a venit însfârşit în fire. Voi încerca s-o redau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geană de lumină albăstruie s-a ivit exact la ora prevăzută. Cu câteva minute înainte, culmile cele mai înalte ale munţilor începuseră să arunce vâlvătăi, cuprinse parcă de un foc mistuitor. În timp ce primul Soare, o gigantică peruzea, se căţăra tot mai sus pe boltă, rocile prinseră să scânteieze în toate culorile curcubeului, încât te credeai într-un palat făurit din cleştar şi n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 dreptul ameţit de priveliştea nouă şi neaşteptată a satelitului nostru, când a răsărit al doilea Soare, un măreţ glob de porfir, care a inundat totul cu razele lui s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iscul de foc trecea pragul orizontului, aurora devenea vineţie, învăluind peisajul în nuanţe mereu noi, care schimbau înfăţişarea rocilor, făcându-le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am fără să mă opresc, temându-mă să nu pierd nimic din ceea ce vedeam, dar mă simţeam adânc tulburat şi capul începuse să-mi vâjâie. Eram bântuit de halucinaţii: mi se părea că plutesc pe un ocean al culorilor în continuă prefacere. Aveam impresia că din roci se înalţă o ceaţă verde, care mă împresoară, că pietricelele de sub picioarele mele încep să se risipească şi că din stânci apar figuri groteşti, care se strâmb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ăcit cum eram, am avut la un moment dat strania senzaţie că de sus, din înaltul cerului cosmic răsună acorduri din,Colţul copiilor” de Debussy… Auzeam atât de limpede muzica încât mă legănam în rit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o piatră, cu simţământul că toate acestea sunt mai puternice decât mine, că mă covârşesc. Am închis ochii. Dar şi cu pleoapele coborâte revedeam totul, parcă şi mai ame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eram furios pe mine însumi! Nu-mi mai stăpâneam voinţa. Ce păcat că nu puteam admira lucid aceste imagini unice, care întreceau de departe tot ce văzusem în viaţă! Ajunsesem însă la capătul for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un exaltat! Şi cine n-a trăit şi n-a văzut ceea ce am văzut şi am trăit eu, nu are dreptul să mă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şi tulburat, simţeam cum o toropeală grea îmi biruie trupul, mintea. Încercam să lupt împotriva ei, clar degeaba. Străfulgerările rocilor continuau să aibă asupra mea o puternică înrâurire narcotică. Am vrut să vă chem prin aparatul de radio. Dar mi-am dat seama cu groază că eram ca paralizat. Nu puteam mişca nici braţele, nici picioarele… nici măcar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m devenit conştient de primejdia care mă pândea; somnul punea tiranic stăpânire pe mine. Încet, dar sigur, conştiinţa mi se înceţoşa. Eram târât în lumea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lupt. Izbuteam uneori să mă smulg de sub stăpânirea amorţelii, muşcându-mi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geţile de lumină colorată zdrobeau în faşe orice tentativă a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mă d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prea bine ce-am visat. Cred c-au fost scene multe şi scurte. Un caleidoscop de întâmplări, toate petrecându-se în ţinuturi tropicale. Îmi vine în minte un crâmpei: mă luptam cu un animal ciudat, care mă doborâse, mă copleşea sub greutatea trupului său, se lipea de mine, îmi ating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n acest coşmar şi am rămas îngrozit. Nu era doar un vis, ci înspăimântătoare realitate. Un animal lătăreţ, gelatinos, hidos la înfăţişare, mă îngropase sub el şi mă strângea acum cu membrele sale lungi şi lip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cu toată forţa mâinilor şi l-am împins cât colo. S-a zdrobit de sol şi din trupul său a început să se prelingă o substanţă uleioasă, galbenă, care s-a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fricoşat în jur. Perechea sorilor ajunsese sus pe boltă şi totul devenise acum mai liniştit. Rocile, năpădite de această vegetaţie fantastică, nu mai scânteiau decât pe a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tocmai să încarc tolba cu nişte vieţuitoare şi plante mărunte, când pe neaşteptate două namile, apărute de nu ştiu unde, se repeziră la mine. Din trupul lor se iviră numeroase braţe lungi, ca nişte şerpi. Carabina nu o luasem cu mine, căci nu puteam să-mi închipui că voi avea nevoie de ea. Am scos însă ciocanul geologic şi l-am repezit în ele de câteva ori. Aveau, ca toate celelalte vieţuitoare de aci, un corp moale, gelatinos, în care arma mea improvizată se înfunda adânc, fără să le pricinuiască vreun rău. Au fugit totuşi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mă întorc la navă. Ca să pot înfrunta mai bine fiarele, am demontat luneta de pe trepied, cu gândul s-o folosesc ca mijloc de apărare. Abia pornisem la vale, când mi-a ieşit în cale un grup numeros din aceleaşi animale mătăhăloase. Am făcut cale-ntoarsă şi am început să alerg, până am dat de o adâncitură în stâncă. De aci mă puteam apăra fără teama de a fi atacat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 durat până aţi venit voi. Câteva ore, poate mai puţin. Dar au fost clipe lungi, nesfârşite, pe care le-am trăit cu o mar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apătul povestirii, Francesco s-a oprit ca să-şi tragă răsuflarea,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m fost atât de aproape de moarte, nu-mi pare rău de întâmplările prin care am trecut. Dragul meu Ifrim, te rog să mă crezi că răsăritul sorilor a fost de o frumuseţe neegalată! a încheiat el cu chipul destins, luminat de un surâs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nici o îndoială că întâmplările de pe satelit au o semnificaţie ştiinţifică deosebită. În secolul al XlX-lea câţiva astronomi au presupus că în cursul zilei lunare, care durează aproximativ 14 zile terestre, se dezvoltă o vegetaţie diurnă, adică trăiesc plante care au un ciclu de existenţă restrâns la perioada în care Soarele se află deasupra orizontului. S-au scris şi romane fantastice pe această temă. În cazul satelitului pământesc, această ipoteză s-a dovedit inexactă şi, de aceea, mulţi au dedus că nicăieri în cosmos un asemenea fenomen nu este cu putinţă. Acum însă e limpede că pot exista plante cu o viaţă de o zi, bineînţeles dacă această zi e mai lungă decât cea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registrările aparatelor automate de observaţie, pe care tocmai le-am clasat, rezultă, pe de altă parte, că atmosfera este mult mai densă pe satelit în cursul zilei (aburul verzui). Se poate presupune că o parte din gaze îngheaţă în timpul nopţii, sub forma unor blocuri solide. Acestea din urmă sublimează, atunci când radiaţiile sorilor cad asupra lor (fenomen asemănător aceluia care se produce atunci când cometele se apropi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un colectiv de biologi ar avea aci un câmp vast de cercetări, formele de viaţă ale satelitului pe care l-am părăsit fiind de o mare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robleme n-ar fi de rezolvat! Despre plante am putea presupune că au un ciclu scurt de viaţă şi că în primele ore după apariţia sorilor se dezvoltă foarte repede. În ce priveşte însă animalele, e greu de conceput că pot ajunge în câteva ore sau zile la stadiul de evoluţie în care le-am întâlnit. Unde se adăpostesc ele în cursul nopţii glaciare? În grote? În interiorul, poate spongios, al satelitului? (Kappler a presupus că Luna e spongioasă, ipoteză neconfirmată). Oare în această perioadă ele trec printr-un stadiu similar hibe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ând şi dacă vom putea răspunde vreodată acestor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e păcat ar fi dacă observaţiile noastre n-ar ajunge niciodată pe Pământ. De o săptămână, de când legătura radiofonică s-a întrerupt, ne simţim atât de singuri, de izolaţi! Ce n-aş da să ştiu că o să-l mai revăd pe Dan, că o s-o mai îmbrăţişez pe Ruxandra! Dar nu se iveşte nici un Mefisto care să-mi ofere vreu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ELOR DOUA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e toamnă! Aci însă noţiuni ca toamnă, septembrie nu-şi au rostul… Hotărât, a început să-mi fie dor de casă, ceea ce nu prea-i şade bine unui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are uneori în faţă chipul dojenitor al lui Dănuţ. Ştiu că n-am avut dreptul să fiu absent de la educaţia lui atâta vreme. Mi-am asumat o mare răspundere, părăs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mi-e ciudă de toate aceste gânduri, de sentimentalismul meu, de slăbic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vreo 12 ore la suprafaţa Planetei Oceanelor, pe insula botezată de noi Oaza Mărilor. E un nume cât se poate de potrivit pentru un petec de uscat care răsare dintr-o întindere nemărginit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din rachetă, aveam toţi trei, în mod firesc, un simţământ solemn. Ştiam că aci vom rămâne multă, foarte multă vreme. Ce n-aş da să ne înşelăm în presimţ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se aşezase pe un platou împresurat aproape din toate părţile de păduri. Am măsurat altitudinea: 200 metri. Platoul e tăiat în două de o apă. Care se scurge pe o pantă destul de repede în oceanul aflat la o distanţă de câţiva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 pădure. Dar arborii ei nu sunt arbori obişnuiţi, ci un fel de cilindri groşi de doi-trei metri, parcă lustruiţi, care susţin o coroană îndeajuns de săracă. Explicaţia nu este greu de dat, forţa de atracţie fiind pe această planetă de aproape două ori mai mare decât pe Pământ. De aceea trunchiurile trebuie să fie cu mult mai groase, pentru a-şi susţine povara de crăci şi frunze. Arborii nu-s prea înalţi. Niciunul nu trece de 5-6 metri; adevăraţi pitici faţă de coniferele carpatice, care depăşesc uneori 50 de metri. O comparaţie cu eucaliptul sau sequoia, care sunt de trei ori mai înalţi e şi mai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i ce vor citi – peste ani şi ani – acest jurnal (dacă, bineînţeles, va ajunge în mâna unor pământeni), vor fi dornici să ştie prin ce se deosebeşte, la prima vedere, un peisaj din Planeta Oceanelor de un peisaj pământesc. Voi încerca să le satisfac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 culoarea aceasta curioasă a vegetaţiei. Predomină portocaliul, la care se adaugă reflexe verzui şi violete. Pe de altă parte, asemenea arborilor, totul pare aci clădit mai solid, mai masiv decât pe planeta noastră. Nu mă refer numai la plante, care au tulpini şi frunze foarte groase, ci şi la materia neînsufleţită. E şi firesc să fie aşa. O stâncă, care pe planeta noastră s-ar putea susţine pe o bază destul de îngustă, aci s-ar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rprinde (aşa cum se întâmplă şi pe satelit) dubla umbră pe care o aruncă orice obiect sau vietate, deci şi noi oamenii. E şi acesta un fenomen datorat celor doi sori. La început, până să te obişnuieşti, ai impresia că eşti urmărit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a pe satelit, aci domină lumina aceasta violet roşcată, în care totul e învăluit. Ea dă şi cerului culoarea sa. Îmi amintesc de o poezie a lui Bacovia, în care „violetul” revine, obsedant şi simbolic, de nenumărate ori: „Aurora violetă Plouă rouă de culo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plină de fiori, pare-o vie vio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la geamul tău încet, Bat cu-o roză sângero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floare somnoroasă, Cât pe zări e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şi asemănări cu Pământul; în atmosferă plutesc nori (cei mai mulţi roz-portocaliu); frunzele se mişcă în adierea vântului; dintr-o stâncă aflată într-o vâlcea se vede ţâşnind un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observi copleşit de senzaţia imensei greutăţi a propriului tău trup, care, pe lângă dificultatea mersului, îţi pricinuieşte dureri de cap, vâjâieli în urechi şi o respiraţie anevoioasă. Francesco mi-a calculat într-o clipă de răgaz greutatea. Eu, cu cele 80 de kilograme ale mele, am aci vreo 148. Abia am făcut primii paşi şi ne cuprinde oboseala. După câţiva zeci de metri de drum, ne simţim istoviţi. Inimile bat repede, iar îmbrăcămintea devine o adevărată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instalează într-o rocă „Combservul” – aparatul complex de observaţii şi înregistrare – iar eu o pornesc spre izvor, cu gândul să supun lichidul unei analize. Ne aşezăm apoi sub un pom, pentru a ne bucura de o odihnă bine me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cum, însfârşit, în acea lume nouă la care am visat în atâţia amar de ani. Am ajuns poate prizonierii ei, dar avem prilejul să vedem ceea ce nici un om n-a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cabina principală a rachetei, studiem rezultatele primelor cercetări. Analizatorul chimic automat ne arată că lichidul din izvor este apă, o apă bună de băut (deşi are un conţinut feros cam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bine: aici mă pot trata ca la Pistyan. Nici aerul nu se prea deosebeşte de cel de pe Pământ. Îl vom putea respira; va fi nevoie să ne folosim câtva timp de o mască filtrantă, dar după două-trei săptămâni ne vom adapta unei respiraţii directe, libere. Aceste două descoperiri sunt de o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plăcut este faptul că scoarţa planetei pare agitată de convulsii neîntrerupte. Banda seismografică înregistrează oscilaţii destul de pronunţate, iar uneori simţim cum solul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âteva plante comestibile. Animale n-au apărut până acum, cu excepţia unor… să le spun păsări? Cred că mai potrivit ar fi să le numesc „fiinţe aeriene”. În orice caz, nu zboară dând din aripi, ci cu ajutorul unui organ de ascensiune şi deplasare, căruia deocamdată nu i-am aflat alcă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fârşit merită să fie menţionat că rotaţia Planetei Oceanelor în jurul propriei axe se face în aproximativ 25 de ore terestre. Asta înseamnă că ziua şi noaptea durează doar cu puţin mai mult c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tâtea de făcut! Mai întâi trebuie să ne construim un adăpost, căci statul în rachetă în decursul atâtor ani ne-a devenit o povară. Pe urmă, e necesar să studiem sistematic posibilităţile de alimentare. Trebuie să cercetăm temeinic insula, ca să luăm măsuri de apărare, pentru cazul când vom fi atacaţi de sălbăt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zece ore şi totuşi nu ne-am într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a studiat câtva timp medicina înainte de a se consacra tehnicii. Dar nu e necesar să fii specialist, ca să descoperi cauza suferinţelor noastre: de vină e, desigur, gravitaţia aceasta mult sporită, care ne-a turnat plumb în mădulare. Din păcate, urmaşii lui Hipocrat încă n-au descoperit un tratament adecvat acestei mala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griji ni le provoacă însă Francesco; numai stând culcat poate suporta gravitaţia. Debil cum e, ameţeşte când încearcă să se scoale. Tot timpul suferă de dureri de cap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ţi vine să te târăşti, nu să mergi – observă el,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făptuirea planurilor noastre trebuie amânata, până una-alta, „sine 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5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fârşit ne putem apuca de treabă. Francesco e încă slăbit, dar Ifrim şi cu mine ne-am obişnuit mai repede decât ne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descoperit un lucru important. Planeta Oceanelor nu are anotimpuri. Axa ei de rotaţie este perpendiculară pe planul elipsei de revoluţie a acestui corp ceresc în jurul sorilor. Clima e tropicală şi rămâne în tot cursul revoluţiei con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păstrăm, deocamdată, calendarul terestru, dar să ne adaptăm ceasornicele – în afară de unul singur – la ziua acestui corp ceresc; cu alte cuvinte, să împărţim durata rotaţiei Planetei Oceanelor în jurul propriei axe în 24 de ore, fiecare dintre acestea urmând să fie doar cu puţin mai lungă decât o oră terestră. Acest lucru este absolut necesar pentru organizarea activ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3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săptămână n-am mai notat nimic în 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nu e însă de loc surprinzător. Am muncit cu nădejde la înjghebarea gospodăriei noastre şi am făcut progrese pe care le pot numi remarcabile. Cu sănătatea stăm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spune mereu că suntem nişte robinsoni ai cosmosului. Are dreptate şi, pe deasupra, sună frumos! Dar avantajul nostru faţă de faimosul erou al lui Daniel Defoe este evident. Noi am adus în rachetă mijloacele tehnicii secolului al XXI-lea, concepute pe temelia utilizării electricităţii produsă prin eliberarea de energie nucleară. Mecanismele noastre sunt înzestrate cu dispozitive electronice şi sunt complet automatizate. Nu trebuie să depunem aceleaşi eforturi fizice ca Robinson Crusoe, căci maşinile pe care le mânuim sunt adevărate minuni ale tehnicii veac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m munc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ouă zile am montat locuinţa prefabricată la poalele unui deal. Apoi am adus mobilierul şi instalaţiile. Avem cinci încăperi principale (trei camere mici individuale pentru dormit, o odaie mare unde mâncăm, citim, stăm de vorbă şi o altă cameră, împărţită în mai multe compartimente, pentru cercetări). La acestea se adaugă dependinţele: o mică bucătărie şi camera de baie spre care Ifrim a tras o ţeavă de la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locuinţă am construit, din panouri prefabricate uşoare, un depozit de materiale şi scule. Am mai adus aci proviziile – atâtea câte ne-au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depozit este atelierul mecanic, în care domneşte Ifrim F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hangar special amenajat am adăpostit micul nostru autotractor, precum şi cele două ambarcaţiuni pentru călătorii pe apă şi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o deosebită atenţie am acordat-o instalării centralei nucleare; aceasta foloseşte ca materie primă hidrogenul lichid, pe care-l obţinem cu uşurinţă din apă. Ifrim a lucrat ca totdeauna, repede şi bine, meticulos şi fără multă vorbărie. Faimosul lui basc albastru, pe care îl purta mereu pe Pământ (un obicei rămas din anii studenţiei petrecute în Franţa) a reapărut. În seara celei de a treia zile, instalaţiile electrice au fost şi ele 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noastră cosmică s-au aprins pentru prima dată plăcile fluores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aşul nostru face adevărate minuni de dibăcie! mi-a şoptit în după amiaza celei de a patra zile Francesco, privindu-l admirativ pe Ifrim. Dacă nu l-am fi avut, mai aşteptam mult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bătorit evenimentul printr-o cină festivă, stropită cu câteva sticle de vin. Francesco a ţinut chiar o scurtă cuvântare plină de haz, pentru a sublinia în mod solemn importanţa momentului, iar după masă a cântat din chitară. Ne-am culcat veseli şi… puţin ame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blema instalării şi-a găsit astfel rezolvarea (am omis să notez că în acest scop am folosit în mare măsură părţile interioare, transformabile, ca şi instalaţii ale rachetei), am hotărât să ne ocupăm de aceea a alimentaţiei, de care depinde soar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seră din navă a fost demontată şi amenajată în apropierea casei. Plantelor terestre nu le merge însă prea bine. Am studiat, cu ajutorul atomilor marcaţi, diferite procese ale metabolismului lor, mai ales nutriţia şi asimilarea bioxidului de carbon, dar n-am reuşit să dăm de pricina neada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ănat în solul insular câteva seminţe aduse de pe Pământ. Să nădăjduim că vor încolţi. Cred însă că va trebui să ne bizuim mai mult pe plantele de aci, pe soiurile locale. Încă din prima zi am descoperit specii comestibile. Până una, alta, le culegem seminţele, pentru cultură. Una din ele are un fel de tuberculi vişinii, de mărimea unor pepenaşi. Fierţi, gustul lor seamănă cu cel al sparangh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8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 de mobilierul existent, Ifrim s-a hotărât să purceadă la completarea lui. Nici eu, nici Francesco nu ne dădeam seama cum va izbuti, căci lemnul arborilor pe care are de gând să-l prelucreze, e tare ca oţelul. Dar când Ifrim vrea să ducă ceva la capăt, nu se lasă cu una cu două. L-am ajutat şi noi pe cât ne-am priceput şi toate mijloacele tehnice ale atelierului i-au stat la îndemână. După câteva zile, în locuinţa noastră au apărut dulapuri, mese şi scaune noi, de o frumoasă culoare vişinie cu nervuri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lor aduse de pe Pământ nu le prieşte aci. Se ofilesc în seră şi nu cunoaştem pricina. La început am presupus că de vină ar fi apa; am filtrat-o, dar fără nici un rezultat. Mă gândesc că poate le dăunează anumite radiaţii solare, dar nu am găsit până acum nici un mijloc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aduse de pe Pământ n-au încolţit. În schimb, am început să strângem primele provizii alimentare „din resurse locale”. Mai mult, am arat vreo jumătate de hectar în jurul casei şi l-am însămânţat cu plante comestibile ins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sta e drumul pe care trebuie să perseverăm. Mă tem însă că va trebui să rămânem vegetarieni. Animale nu s-au arătat. N-am mai zărit nici măcar „fiinţele aeriene” di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avut loc un cutremur puternic – de gradul 7. Asta ne-a determinat să consolidăm fundaţia constru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1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vreo trei săptămâni pe Planeta Oceanelor. Până acum ne-am asigurat mijloacele indispensabile unei existenţe modeste, mai ales locuinţa şi o parte din hrană. Cercetările ştiinţifice au fost însă neglijate. (Doar Combservul şi-a făcut datoria, înregistrând zi de zi, oră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ărăsit încă platoul unde am ate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să vremea să ne reamintim că suntem o expediţie ştiinţifică şi să începem cu studierea amănunţită a acestui corp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mai află oare pe această insulă? Mâine vom avea poate răspunsul: pornim în prima noastră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3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ieri a fost într-adevăr plină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autotractorul pe la 7,30 (ora planetară), de îndată ce sorii au răsărit. Noaptea trecută s-au auzit nişte urlete prelungi. Păreau a fi strigăte de animale. Dimineaţa n-am găsit însă nici o urmă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a înarmat cu aparatul de filmat şi a luat câteva casete cu peliculă de rezervă, hotărât să nu piardă nici o imagine demnă de imort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l primului nostru raid a fost stabilit încă de acum trei zile pentru o sută de kilometri. Avem o hartă, foarte aproximativă a Oazei Mărilor (întocmită pe baza unei fotografii obţinute cu teleobiectivul de la 12.000 metri înălţime, înainte de a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oar că are o suprafaţă de vreo 2.200 kilometri pătraţi, din care cea mai mare parte e formată din păduri foarte dese. Nu am putut încă determina precis înălţimea celor doi munţi ai insulei, dar vârfurile lor nu par să treacă de 2.000-2.500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rginea platoului, vehiculul nostru a apucat-o pe o vale largă, care duce spr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nilele strivesc ierburi scunde, de culoare roşcată şi din când în când trecem pe lângă crânguri alcătuite din arbori de o uluitoare masivitate. Sunt şi unele zone în care vegetaţia e sărăcăcioasă, distrusă parcă de o calamitate. Din sfert în sfert de oră oprim. Eu culeg plante, iar Francesco adună bucăţi de roci, pe care le strânge cu grijă în tolba anum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m ajuns la ţărmul oceanului. Aci valurile izbesc cu putere în stânci şi, dacă n-ar fi culoarea bătând în violet a apei (care oglindeşte cerul) ne-am crede pe îndepărtatul Pământ. Nu lipseşte nici spuma, nici vuietul talazurilor, nici plaja cu pietricele şi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orul chimic ne indică şi alte asemănări: în compoziţia oceanului planetar intră un conţinut ridicat de săruri. Poate că în lunile următoare vom organiza extragerea lor, pentru nevoile noastre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câteva scoici de o rară frumuseţe. Au o formă tubulară şi încrustaţii de diferite culori; îţi vine greu să crezi că aceste mici giuvaere îşi datorează existenţa unui simplu joc al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voiam să ne urcăm din nou în autotractor, din apă şi-au scos capul două vieţuitoare cenuşii. Doar pentru câteva clipe, căci de îndată ce ne-am apropiat, au şi dispărut. Nu le-am putut desluş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a luat-o de-a lungul malului, cale de vreo 16 kilometri. A ocolit o pădure, apoi a început să urce un deal spre interiorul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vegetaţia este mult mai bogată, de-a dreptul luxuriantă. Din sol răsar plăzmuiri ciudate, conice. În jurul cărora se răsucesc panglici portocalii, mai lungi şi mai scurte. Par nişte movile invadate de vegetaţie, dar de fapt, fiecare este o singură plantă. Printre „coniene” – aşa le-a botezat Francesco – se înalţă până la doi-trei metri un fel de frunze (nu ştiu dacă termenul e potrivit) groase, răsucite ca o ţigară de foi, precum şi un mare număr de sfere verzi, acoperite cu ţepi, amintind de cactuşii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apei care împarte în două valea de-a lungul căreia urcăm, vegetaţia este din fericire mai puţin densă, încât putem înainta cu destulă uşurinţă. După vreo două ore de drum, dăm de izvorul râului, aflat la 1.200 de metri deasupra oglinzii oceanului. Continuăm urcuşul şi ne oprim după câtva timp în apropierea unui d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zi cu ochii, în faţa noastră se ridică o barieră de pământ şi grohotiş. Cine ştie ce se află dincolo de ea? O prăpastie adâncă, un platou întins sau poate u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autotractorul şi ne-am continuat drumul pe jos. Urcuşul e greu, mai ales în condiţiile acestei gravitaţii considerabile şi ultimii paşi îi parcurgem gâfâind şi nădu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uita niciodată impresia puternică prilejuită de priveliştea de pe culmea dâm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noastre se întindea o imensă căldare, purtând pecetea unei nemaipomenite abundenţe de viaţă. În jurul unui lac se desfăşurau şesuri largi, viu colorate, străbătute de câteva pâraie ce se revărsau de pe povârnişuri. Pe pajişti se zbenguiau turme de animale uriaşe, cu picioare de o grosim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văii, aerul era împânzit de făpturi zburătoare, de felul celor pe care le zărisem în prima zi a sosirii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ltă vreme nemişcaţi, cu privirile aţintite spre acest tablou uluitor. Un urlet (acelaşi care ne tulburase tihna ultimei nopţi) ne-a smuls din contemplare, făcându-ne să ne cutrem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sfat. Francesco propunea să nu mai zăbovim şi să pornim de îndată la cercetarea văii. Eu şi Ifrim eram însă de altă părere. Povârnişul era extrem de abrupt şi autotractorul nu putea fi folosit. Ar fi însemnat să-l lăsăm aici şi să coborâm pe jos. Acest lucru ar fi fost primejdios, atât pentru noi cât şi pentru vehicul, pe care câteva animale ca cele din vale l-ar fi putut distruge în lip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vins până la urmă pe Francesco. Mai precis, s-a supus voinţei noastre, neavând încotro. Vom reveni însă în Valea Turmelor (aşa am botezat-o) peste o săptămână, echipaţi bineînţeles cum se cuvine pentru o asemenea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tractorul a pornit-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coborâş l-am îndreptat spre vest, ocolind pă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insulei devine din ce în ce mai precisă, căci notăm pe ea tot mai multe detalii. Am descoperit izvoare termale, peşteri, un mic vulcan stins, într-o poiană am vânat un animal de mărimea unui porc, cu un cap ciudat, îngropat parcă de-a dreptul în trup. Nu are ochi, nici nas. Deasupra unui bot cu două plăci având margini ascuţite care înlocuiesc dinţii, se află un soi de bandă sticloasă, care reprezintă, de bună seamă, organul vizual. Îl luăm cu noi, pentru a-i face examenul anatomic, îi vom consuma şi carnea dacă se va dovedi come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în locuinţa noastră, ne-am culcat fără să mâncăm, rupţ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8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meşterim la aparatul nostru de radiorecepţie. E mut încă din ziua în care ne-am apropiat de sistemul planetar Beta-5. Nici măcar pe banda centimetrică nu prindem nimic, deşi parcurgem mereu lungimile de undă ale celor mai puternice emiţătoare cosmice instalate pe sateliţii artificiali a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Francesco a făcut însă acea descoperire surprinzătoare, de al cărei tâlc nu izbutim să dăm. Numai lui îi putea trece prin minte să cerceteze gama undelor medii, pe care nu emite nici o staţie terestră recepţionabilă în cosmos. Şi acolo, între benzile de 240 şi 388 metri, am auzit limpede nişte sunete slabe, dar de o regularitat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fără îndoială, una din cele mai importante descoperiri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este, ca de obicei,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nu văd nimic extraordinar, observă el. Am descoperit o sursă de radiounde ca atâtea alte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diosursă aflată pe Planeta Oceanelor! l-a întrerupt Francesco. Ştii prea bine că undele de această lungime nu pot veni de departe; de altfel, cosmoradiogonul ne-o va spune mai precis. Sunt absolut sigur că va indica ca origine a acestor emisiuni cea de a doua insul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Luanda. Câte fenomene naturale nu pot duce la emiterea de impulsuri electromag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e lungimi de 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s-a înflăcărat şi, într-un efort subconştient de a se impune, s-a ridicat în vârful picioarelor, deşi nici aşa nu-i ajunge lui Ifrim mai sus de umer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de ce să nu presupunem că am dat de emisiunile unor staţii radiofonice aflate pe această planetă? E lucrul cel mai 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izbucneşte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Din nou dai dovadă de prea multă imaginaţie, Francesco. Vezi doar că ceea ce recepţionăm provine de la un număr imens de puncte de emisie – toate foarte slabe. Asta nu-ţi spune oare nimic despre nat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m izbutit să pun în funcţiune cosmoradiogonul. Francesco a avut şi nu a avut dreptate. Emisiunile recepţionate provin într-adevăr dintr-o regiune planetară, dar nici de la insula pe care ne aflăm şi nici de l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ele indică distanţe între 400 şi 2.700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ar putea să existe radiosurse şi în miezul acestei planete. Trebuie să mai studiem această problemă. De mâine mă apuc să cercetez sistematic literatura de specialitate aflată în biblioteca noastră de micro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uit: animalul vânat de noi este comestibil, ba chiar gustos. N-ar fi rău să prindem câteva specimene, să le domesticim şi să le creştem pe lâng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le aduse de pe Pământ s-au veştejit, iar seminţele n-au încol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u răsărit primele plante din seminţe culese pe Oaza Mărilor. Acest lucru este îmbucurător. Dacă se vor dezvolta bine şi de acum încolo, vom extinde zona cultivată cu încă două hectare. Ifrim a şi studiat adaptarea unor mecanisme din atelierul său, spre a fi folosite la rec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întreprins un mic raid cu autotractorul spre regiunea unde capturasem acum câteva zile porcanul (aşa am botezat animalul acela gras) şi am avut norocul să prindem de vii vreo şase „pui”. I-am adus acasă. Aci îi aştepta un ţarc şi un adăpost amenajat cu pricepere de Ifrim. Unul singur a fost sacrificat şi carnea lui afumată. Francesco – maistrul nostru bucătar – s-a dovedit la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voiţi să amânăm cu câteva zile expediţia spre Valea Turmelor, deoarece avem mult de lucru. După ce am ţinut un consiliu ştiinţific în toată regula, ne-am întocmit un plan amănunţit de cercetări, deocamdată pentru jumătate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egăteam să încheiem dezbaterile, când Ifrim a exprimat gândul nemărturisit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olul unei crize de depresiune sufletească există pentru fiecare dintre noi. De aceea să ne gândim cât mai puţin la situaţia în care ne aflăm, mai ales că poate să dureze multă vreme. Preocuparea noastră principală trebuie să fie o cercetare multilaterală şi cât mai amănunţită a Planetei Oceanelor. Să ne închipuim că trebuie să prezentăm – peste doi sau trei ani – un raport cât mai cuprinzător… la o sesiun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are perfectă dreptate şi trebuie să-i urmăm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unui singur punct din plan nu ne-am putut înţelege. E vorba de data când urmează să explorăm a doua insulă a planetei. Ifrim a fost de părere să amânăm călătoria cu cel puţin un an, pe motiv că mai sunt multe de făcut aci. Nici eu n-aş fi de acord să plecăm înainte de 6-7 luni. Francesco însă nu vrea să audă de aşa ceva. Termenele pe care le propune sunt, mâine, astăzi, imediat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rămas în suspensie, căci atât Ifrim cât şi Francesco sunt îndărătnici şi încercarea mea de a ajunge la o soluţie de „compromis” a dat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cercetarea ciudatelor semnale radiofonice. Le-am înregistrat pe benzi, unde regularitatea lor apare şi mai evidentă. Cu acest prilej s-au mai putut stabili şi numeroase alte caracteristic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trium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od de comunicare, v-o spun! Şi încă unul complex, multilateral, care presupune o gândire. De aceea, vă cer să ne ducem cât mai curând în insula cealaltă. Să nu uităm că cosmoradiogonul funcţionează aici în cu totul alte condiţii ca pe Pământ. Alte condiţii, altă comportare, alt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a înfuriat. Acest lucru se întâmplă rar, dar aşa reacţionează el când cineva pune în discuţie, fără o argumentare tehnică serioasă, precizia aparatelor pe care le-a adus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erut lui Francesco să se explice imediat, de parcă i s-ar fi adus o gravă jigni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fel de condiţii schimbate se referea? În ce mod ar fi putut acestea să influenţeze asupra indicaţiilor cosmoradiogonului, special construit pentru a funcţiona în orice punct din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repede, Francesco n-a ştiut ce să răspundă şi a fost nevoit să suporte o expunere amănunţită despre schema constructivă şi principiile de funcţionare ale aparatului. Totuşi nu a renunţat la pretenţia lui de a se apropia termenul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resia acestei discuţii, am rămas până noaptea târziu în bibliotecă. Şi pot spune că nu mi-am pierdut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nteresant mi s-a părut materialul în legătură cu emisiile de radiaţii electromagnetice ale insectelor, care le servesc acestora ca mijloc de comunicare. Faptul a fost stabilit încă din prima jumătate a secol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u unul dintre exemplele pe care le-am reţinut. În perioada fecundării, ţânţarii-femele „cheamă” ţânţarii-masculi, emiţând impulsuri electromagnetice pe care aceştia le recepţionează. S-a făcut chiar o experienţă interesantă cu rezultate practice în direcţia lichidării paludismului; în unele ţinuturi mlăştinoase au fost instalaţi oscilatori electromagnetici, care emiteau pe aceeaşi lungime de undă ca şi ţânţarii-femele. Atraşi de chemarea cunoscută, ţânţarii-masculi s-au năpustit în roiuri dese asupra instalaţiilor. Exhaustorii aflaţi în spatele aparatelor i-au absorbit cu m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imineaţă le-am împărtăşit camarazilor mei cele citite. M-au ascultat cu multă luare-aminte, dar cu simţămin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e?! Simple insecte? a exclamat cu vizibilă dezamăgire în glas Francesco. Nu-mi vine să cred. Doar n-am văzut până acum nici o gâză în Oaz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este de părere că am descoperit cheia misterului. I se pare doar curios ca insectele să aibă organele emiţătoare atât de puternice, încât impulsurile să fie recepţionabile la mii de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onchide tot el, că ceea ce nu este posibil pentru insectele terestre, poate fi cu putinţă pentru cele de aici. Trebuie să încetăm odată pentru totdeauna să măsurăm realităţile din alte lumi cu etaloan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ridică însă (Ifrim spune că născoceşte) tot felul de obiecţii. Mie, unele dintre ele mi se par întemeiate. De pildă, dacă e vorba de insecte, nu-şi poate explica de ce nu se recepţionează emisii de la o distanţă mai mică de 400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remarcă îl scoate pe Ifrim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când cosmoradiogonul nu serveşte argumentelor tale, e prost, iar când vrei să te foloseşti de el pentru a demonstra, 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zâmbeşte încurcat. Până la urmă izbucnim cu toţii în râs. Totuşi observaţia rămâne valabilă, căci cosmoradiogonul dă fără îndoială indicaţii riguros exacte. Nu ştiu de ce, dar impresia mea e că am pornit-o pe o pistă greşită, că ar fi momentul să tăiem „nodul gordi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l-am vizitat pe Francesco în observatorul său astronomic. Aci domneşte acea dezordine boemă pe care Ifrim i-o reproşează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despre observaţiile şi cercetările lui asupra sistemului Beta-5. A calculat, cu ajutorul maşinii electronice, orbitele celor trei planete, durata revoluţiei în jurul sorilor, masa lor. A stabilit că toate au şi o mişcare de rotaţie în jurul propriei axe. Planeta cea mai apropiată de noi are atmosferă şi analiza spectrala indică prezenţa oxigenului şi a vaporilor de apă în învelişul gaz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cele mai precise se îmbină la Francesco cu o fantezie exuberantă. Mi-a vorbit despre fiinţele care ar putea să vieţuiască pe una dintre planete cu un asemenea lux de amănunte, de parcă le-ar fi văzut cu propriii să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uiţi prin telescop? m-a îndemnat el apoi i-am desluşit în glas o umbră de şir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triveşte instrumentul şi privesc. Mă aşteptam să-mi arate una dintre planetele de care îmi vorbise, în câmpul vizual nu apare însă, decât o stea, un astru banal, galben şi luminos. Cuvintele lui Francesco mă fac să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arele, Anton, soarele sistemului nostru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netă micuţă se roteşte în jurul acestui astru strălucitor. Nu o poţi vedea, dar o ştii. E Pământul. Acolo e marea noastră familie umană. Acolo e Dan, e Ruxandra, sunt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mi-a citit gândurile. Deodată îi aud chitara şi curând răsună glasul lui plăcut de tenor. Niciodată nu m-a impresionat atât de mult. Această banală canţonetă italiană, care evocă iubirea, valurile argintii şi clarul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vesc multă vreme Soarele, în timp ce Francesco deapănă cântecele unul după altul. Apoi ne aducem aminte de oameni şi întâmplări de pe planeta noastră. Francesco are un talent neegalat de povestitor. A călătorit prin toate continentele şi sufletul îi e plin de peisajele pe care le-a admirat cândva. Îl ascult ceasuri la rând şi pe urmă, antrenat de verva lui, îi povestesc la rândul meu despre excursii făcute în Deltă, în ţinuturile lacurilor carp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ne decidem să mergem la culcare. Din compartimentul lui Ifrim se aude o respiraţie grea, de om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şopteşte Francesco, îl compătimesc uneori la gândul că nu poate fi niciodată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eară m-am simţit aproape de ai mei, mai aproape ca niciodată de când am pornit-o în mar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fost o zi înseninată! Şi-au găsit rezolvarea numeroase probleme privind tra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însfârşit să lepădăm filtrele. Procesul de adaptare al plămânilor la atmosfera planetei a devenit, spre marea noastră bucurie, un fapt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ne-a montat, la fiecare două zile, filtre absorbante tot mai subţiri. Când am tras pentru prima dată, nemijlocit, aer planetar în piept, n-am simţit nici o greutate la respiraţie. Pot chiar spune că am avut un simţământ de adevărată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ne-am ocupat de ceea ce numim cu mândrie „terenul nostru agricol…” Toate plantele din seminţe locale au răsărit şi se dezvoltă cât se poate de frumos. Dar odată cu ele s-au ivit şi buruienile, care trebuie plivite. Treaba n-a fost prea uşoară, mai ales că aici oboseşti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zece am aşezat una dintre ambarcaţiuni pe remorca tractorului şi am pornit-o spre malul oceanului planetar, la pescuit. Un ceas mai târziu, micul vas se legăna pe valurile lilia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larg, am pus în funcţiune instalaţia electrică de captare a peştilor. Curând, un mare număr de vietăţi acvatice se zbăteau pe fundul bărcii. Ce comoară nepreţuită pentru ştiinţă! Şi nu numai pentru ştiinţă, ci şi pentru… bucătăria noastră, căci analizoarele ne indică că sunt întru totul comes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stăm şi adăpostim vasul într-o grotă, parcă anume creată în acest scop. Câteva drumuri cu autotractorul şi la ora 16, prada noastră e sus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trei animale din fiecare specie iau calea laboratorului biologic. Celelalte vor fi uscate sau sărate şi puse în vase speciale de conservare. Şi, bineînţeles, patru cinci kilograme şi-a rezervat Francesco. Cunoaşte câteva reţete excelente de mâncăruri pesc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mâine plecăm, însfârşit, spre Valea T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T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0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a veni uşor să redau întâmplările ultimelor două zile, dar trebuie să încerc să o fac, căci altfel din jurnalul meu ar lipsi date de cea mai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octombrie, dis-de-dimineaţă, ne-am îndreptat spre interiorul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drum obositor, parcurs pe jos, am ajuns în zona conienelor şi a plantelor asemănătoare cu cactuşii. Un ceas mai târziu, eram pe dâmbul de unde zărisem pentru prima dată Valea Turmelor. Culorile vii ale vegetaţiei luxuriante ne îmbiau să ne apropiem, fără zăb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m lacul şi simţeam totodată cum mă apucă ameţeala. Aveam, nu ştiu de ce, impresia că zăresc propria-mi imagine prăvălindu-s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ram echipaţi ca nişte adevăraţi turişti, cu raniţe în spinare, cu frânghii, pioleţi şi bocanci cu cuie. Telemetrul arăta că lacul se află cu 500 de metri mai jos de dâmb. Deasupra lui şi prin unele văi plutea de astă dată un curios abur gălbui, ca de pucioasă. Oare prima dată nu îl zărisem sau apăruse abia de atunc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oborâ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ânghii nu a fost nevoie decât în două-trei rânduri şi poate că dacă vom cunoaşte mai bine toate aceste povârnişuri întortochiate, nu va mai trebui să le folosim de fel. Sunt un turist experimentat şi i-am ajutat pe tovarăşii mei să parcurgă drumul în bun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greu cu Francesco, care nu-i voinic de felul lui. Şi totuşi era mai exuberant ca oricând. Cânta, glumea, povestea anecdote, ne imita când pe mine, când pe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veselia lui ne molipsi şi pe noi. Încercam să găsesc o explicaţie pentru această stare sufletească. O atribuiam la început faptului că, după un urcuş obositor, acum coboram, bucurându-ne totodată de o privelişte încântătoare. Totuşi parcă mai e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rămas surprins, auzindu-l pe Ifrim, de obicei atât de zgârcit în a-şi exterioriza voioşia, râzând în hohote de forma unei stânci, pe care i-o arătase Francesco. Aceasta semăna într-adevăr cu faţa caraghioasă a unei paiaţe. Acum că treceam prin dreptul ei, parcă ne făcea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râsul îmi gâlgâie şi mie, fără vreo pricină, în gât. Împins de o forţă lăuntrică, mă apucai să povestesc tare şi pe nerăsuflate despre o întâmplare buclucaşă de la ultimul examen cu studenţii Institutului Astr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vorbeam, îmi dădeam seama că se petrece ceva anormal, de parcă nu mai eram întru totul stăpâni pe noi înşine. Dar acest gând nu izbutea să se impună, covârşit de starea generală în care mă găseam, de ceaţa galbenă, tulbure şi stranie prin care înainta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făcut până în preajma lacului, căci timpul trece repede când trăncăneşti şi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pe drum am dat de nişte plante cu spice şi am cules boabele lor ca să le însămânţez la întoarcere. Aproape de malul apei, ne-am trezit faţă în faţă cu o turmă de animale uriaşe, care săltau greoi pe membrele inferioare, în timp ce cu cele superioare smulgeau crengi şi frunze şi culegeau fructe. Le-am denumit,gi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şi-a pregătit arma, dar nu a fost nevoie de ea, căci se îndepărtau de noi, tropăind de se cutremura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mat drumul fără teamă. Pe o mică insulă, în mijlocul lacului, am zărit o stâncă ciudată. Avea forma unui obelisc şi prin binoclu se vedeau diferite încrus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a sărit în apă şi a înotat până acolo cu aparatul fotografic prins de cap. La întoarcere, deşi extenuat, ne-a povestit că, după părerea lui, am dat de un monument ridicat de fiinţele acestei planete, primă dovadă certă a existenţei unei civilizaţii. Partea superioară a obeliscului poartă urmele unor desene reprezentând plante şi animale ale planetei, precum şi o schemă simplificată a sistemului solar Bet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tâmplări neaşteptate nu schimbă însă cu nimic însufleţirea care ne-a cuprins şi peripeţiile prin care trecem ne par, nu ştiu de ce, străine de noi. Treptat, veselia aceasta excesivă se transformă în enervare, în irascibilitate, aşa cum copiii care au râs prea mult ajung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 că în jurul nostru gazul galben e tot mai d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zăbovim mai mult la fiecare pas, să examinăm structura terenului, flora, fauna, să determinăm curenţii aerieni, presiunea atmosferică, să fil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hoinărim cu mâinile în buzunar, fără să ne pese de oboseală şi pălăvrăgim fără încetare despre tot felul de nimicuri, ba uneori ne supărăm, devenim vehemenţi, ne răstim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ar să ne atragă atenţia un lucru, oricât de fascinant ne-ar fi părut el în al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unui izvor, din sol se văd ieşind valuri de aburi galbeni. Ifrim se duce să cerceteze locurile şi deodată îl văd întorcând spre Francesco, care a venit după el, o faţ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neisprăvitule? îl aud răcnind. N-am nevoie de un ajutor ca tine. Eşti un om de nimic. Sau… poate că mă isco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râde prosteşte şi-l înfruntă cu aerul unui copil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numai pe mine! Nu sunt obligat să-ţi dau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imbancule! urlă Ifrim, roşu de furie şi-l apucă de umeri, scuturându-l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scapă cu greu din strânsoare şi aleargă spre mine. Într-o stare de mare surescitare, se tâng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oară, scap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i apărarea, Brebule?! mă apostrofează la rândul lui, violent, Ifrim. Vă arăt eu vouă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ă străfulgeră un gând: starea noastră – emanaţiile; emanaţiile – starea noastră! Şi deşi simt şi eu acum nevoia să strig sau să fac ceva nesăbuit, acest gând îmi dă puterea să lupt. Dar cum să redevin stăpân pe mine? Cum oare? Îmi frământ creierul şi într-o supremă încordare a voinţei, în mintea mea înceţoşată pătrunde o raz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zunarul hainei mi-a rămas întâmplător filtrul pe care, de câteva zile, nu-l mai port. Mi-l potrivesc pe faţă şi, după ce am respirat de câteva ori aerul purificat, mă simt în fine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plânge ca un copil. Ifrim în schimb, sobrul Ifrim, dansează de parcă ar fi stăpânit de demoni, în ritmul unei melodii primitive, pe care şi-o cântă singur. Din când în când scoate un chiot, de răsună întreaga vale. Mă duc la el, îl iau de braţ, apoi pe Francesco. Îi trag departe de aburii gălbui. Caut să le explic ce s-a întâmplat sau, mai exact, ce presupun că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în care ne aflăm e anormală şi foarte primejdioasă! Nu vedeţi că aceste emanaţii îmbâcsesc atmosfera Văii Turmelor? Încercaţi să vă opuneţi ameţelii, luptaţi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au înţeles, dar se lasă duşi. Niciunul nu are, din păcate, filtrul la el. Francesco continuă însă să bocească, iar Ifrim, cu bascul aşezat „ştrengăreşte” pe creştetul capului, îngână ceva care aduce cu Aria calomniei din „Bărbierul din Sevilla”. Din când în când îşi aruncă unul altuia cuvinte jignitoare, dar parcă le e cam fri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 asemenea împrejurări nu se poate înainta prea repede. Târziu ajungem la peretele care trebuie escaladat. Ifrim şi-a mai revenit parcă, dar pe Francesco l-a răzbit o oboseală cumplită. La jumătatea drumului îşi scoate raniţa şi declară sus şi tare că nu o mai poate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gând mă stăpâneşte: să nu rămânem în acest cazan după căderea nopţii. Scot din raniţa lui aparatul fotografic, săculeţele cu probe geologice, câteva mărunţişuri şi le vâr într-a mea. Ascund apoi raniţa cu se se mai află în ea în adâncitura unei stânci şi o acopăr cu frunze şi pietre. De aici n-o să ne-o fu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ladarea este un adevărat tur de forţă, deşi am găsit un drum întrucâtva mai bun, care ne-a scutit de folosirea frânghiilor. Cu toată oboseala, Francesco fluieră mereu acelaşi cântec spaniol şi eu mă văd silit când să-l împing înainte, când să-l trag după mine. După un timp, Ifrim îşi revine într-atâta, încât mă ajută şi el. Îl aud vorbind de unul singur, mustrându-se cu multă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ăcut de ruşine! Te-ai purtat ca un netot! De neiertat! Auzi ce s-apucă să facă un om în toat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l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ina nimănui. De la emanaţiile acelea cred că ne vin toate necazurile. Am luat o probă de gaz ca s-o analiză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mul trebuie să se stăpânească, să înfrângă pornirile care-l împing la tot felul de fapte necugetate, indiferent de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dreptate! Sunt sigur că am fost victimele acelor gaze şi orice am fi făcut, oricât ne-am fi luptat, împotrivirea ar fi fost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a lăsat de mult. Iată-ne sus pe dâmb. Din fericire, satelitul planetei – luna noastră – inundă cu razele lui albăstrii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venit şi Francesco. Nu-şi mai aminteşte de cele întâmplate şi crede că ne batem joc de el când îi vorbim de monumentul pe care l-a cercetat. Acum îmi dau seama cât de puţin prevăzător am fost, lăsându-l să înoate până la insulă în starea în care se afla. Singura mea scuză este că eram şi eu cu mintea înceţ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se dimineaţa, când zorile unei zile noi se ivesc la răsărit, suntem acasă. Francesco se aruncă, îmbrăcat şi prăfuit cum e, pe o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nici noi nu am avut puterea să ne scoatem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2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ne-am trezit din somn abia după amiază. Cât timp Francesco a preparat gustarea, Ifrim s-a apucat să developeze pelicula. Ne interesează îndeosebi fotografia obel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giganţii, monumentul şi toate celelalte nu sunt pur şi simplu plăzmuiri ale imaginaţiei noastre stârnite de emanaţiile din Valea Turmelor? Eu mi-am petrecut câteva ceasuri analizând proba de 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ne strângem la sfat, fiecare cu rezultatele muncii lu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ocument pe care-l examinăm este fotografia obeliscului. Nu, n-a fost halucinaţie! Pe acest monument sunt încrustate semne care nu pot fi decât elementele unei scrieri. În afară de ele, pe placă apare foarte limpede schema sistemului planetar Beta-5, precum şi numeroase desene, reprezentând valuri care izbesc în stânci, trombe de apă ridicându-se din ocean, animale acvatice luptând între ele, plante de o mare 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este atât de clară, încât, folosind lupa putem deosebi numeroas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îndoielnic că undeva prin apropiere există o civilizaţie, recunoaşte Ifrim. Dar unde îşi are sălaşul? Nu cred că aci, pe această planetă. Poate că avem de-a face cu un monument durat de o expediţie cosmică, venită de pe o altă planetă a sistemului Beta-5, cu multe veacur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îl întrerupe, insistând asupra fiecăr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nu al unei civilizaţii de pe această planetă? Desenele indică, după părerea mea, că nu trebuie să-i căutăm prea departe pe autorii obeliscului. Motivele acestea acvatice mă fac să bănuiesc din nou că pe cealaltă insulă a oceanului planetar vieţuiesc făpturi civilizate. Trăind pe nişte petece de pământ împresurate de apă, e firesc ca imaginaţia lor, arta lor, să fi mers către creaţii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dezvolta oare o civilizaţie pe nişte petece de uscat? obiectează Ifrim. O societate civilizată e un produs complex; are nevoie să se desfăşoare pe teritorii largi, care să permită interacţiunea a milioane de fiinţe. Şi apoi, dacă cealaltă insulă ar fi populată, cum de nu există nici o aşezare aici, în Oaza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şi contraargumentele se înfruntă multă vreme. Mă gândesc acum că poate nu-i rău că în călătoria noastră au plecat doi oameni cu păreri mai totdeauna diferite. Din astfel de discuţii ţâşneşte adese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ştiu de partea cui e dreptatea. Fiecare aduce argumente atât de temeinice, încât mă convinge. Mă decid totuşi să inter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mai trebuie să studiem lucrurile, să mai căutăm probe, înainte de a trage o concluzie, în primul rând să nu uităm că nici Oaza Mărilor n-am cercetat-o încă aşa cum trebuie. Mă gândesc la un mijloc de a intra în contact cu aceste fiinţe civilizate… Când ne vom mai duce prin Valea Turmelor, propun să prindem de obelisc un mesaj! Ce ziceţi, nu-i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ei aprobă această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lalte fotografii ne captivează. Observăm multe amănunte pe care le scăpasem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giganţii”. De o statură uriaşă, cu pielea scorţoasă, cenuşie, par nişte arbori care au dobândit dintr-odată mobilitate. Membrele inferioare sunt de o grosime considerabilă, iar cele superioare au o mare elasticitate: uneori mai lungi, alteori mai scurte, de parcă ar fi extensibile. Mai târziu, când vizionăm fragmente de film ne convingem că „braţele” au într-adevăr această partic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ne arată apoi probele de r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descoperirile, cea mai importantă este aceea a sării. Noi, pământenii, nu ne putem lipsi de această substanţă. Avem nevoie de ea pentru alimentaţie şi ca materie primă chimică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ezentat rezultatul analizei atmosferei din vale. Emanaţiile care ne-au jucat festa se compun dintr-un amestec în care predomină protoxidul de azot, cunoscut şi sub numele de gaz ilariant. După cum se ştie, acesta are proprietatea de a provoca râsul. În cantităţi mari însă, duce la o stare de excitaţie şi de nervozitate generală. Sper să stabilesc şi celelalte elemente componente ale amestecului gazos, mai greu de determinat datorită procentului lor r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ne vom aventura din nou în Valea Turmelor, de data aceasta însă cu măşti filt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lantele aduse, cele mai preţioase pentru existenţa noastră sunt spicele despre care am amintit. N-am gustat pâine de foarte multă vreme şi Francesco este de părere că grăunţele sunt panificabile. Drept dovadă, a scos dintr-un pumn de boabe o făină gălbuie, din care a copt un corn de toată frumuseţea. Privim cornul cu atâta admiraţie, încât nici nu ne vine să-l mâncăm. Şi când te gândeşti că pe Pământ pâinea a devenit un aliment atât de obişnuit, încât nu ştim să-l preţuim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Francesco rupe cornul în trei şi ne întinde buc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se aseamănă cu cel al produselor similare pământeşti; este însă niţel amărui şi, din pricina lipsei de drojdie, coptura e cam tare. Francesco ne asigură însă că e vorba de o deficienţă căreia îi va veni repede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stecând, exclamă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biscuiţii! Acesta e începutul sfârşi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5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cestea am fost mai ales… agricul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nostru cultivabil a crescut cu încă un sfert de hectar. Acesta e destinat însămânţării cu noile boabe aduse din Valea Turmelor. Am hotărât să numim planta din care le-am obţinut şi pe care dorim s-o vedem cât mai curând răsărită – „cere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a reuşit să adapteze, cu multă inventivitate, tot felul de dispozitive la autotractorul nostru, aşa că muncile agricole nu ne mai cer aceleaşi eforturi ca în primele zile. Culturile mai vechi s-au dezvoltat neaşteptat de repede. Unele dintre plante au înflorit; poate că peste câteva săptămâni vor da şi rod. Francesco a propus ca la strângerea primei recolte să organizăm o se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nvitaţi puţini, dar aleşi! am adău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rebuie să plivim pentru a doua oară, căci în ultimele zile a plouat din belşug şi buruienile s-au înmulţi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5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a făcut o propunere interesantă. A sugerat să lăsăm în permanenţă deschis unul dintre aparatele de radio pe lungimea de undă a celui mai puternic emiţător terestru destinat cosmosului, cuplându-l cu magnetofonul. Dacă la un moment dat zona de impermeabilitate dintre sistemul Beta-5 şi sistemul nostru planetar va lăsa să străbată întâmplător o frântură de emisie, aceasta nu va putea să ne scape. Trebuie să ţinem seama că undele îşi au capriciile lor şi de aceea surprizele nu sunt excl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m fost de acord cu această idee. Ifrim însă nici n-a vrut să audă. Încăpăţânat cum e câteodată, s-a opus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ne gândim la astfel de excepţii cu totul şi cu totul im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să tot l-am convins şi în câteva minute a montat instalaţia. Va da ea oare vre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plivit. Munca aceasta mi-a amintit de frumoasele zile când lucram împreună cu Ruxandra şi Dan, în grădiniţa noastră, la răsadurile de flori. Dar bucuria s-a prefăcut repede în tristeţe: ce îngrozitor este să simţi că între tine şi ai tăi se află o inexprimabilă prăpastie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0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pescuit. Când am revenit la ţărm şi am adăpostit şalupa, am făcut o nouă descoperire, care le întrece pe toate celelalte. În lipsa noastră, autotractorul rămas pe uscat primise o vizită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lui, pe nisip, se văd numeroase urme. Sunt triunghiulare şi de o mare regularitate. Toate au aceleaşi dimensiuni. Pe de altă parte, din autotractor lipsesc unele obiecte: micul joc de şah al lui Francesco, câteva microcărţi, printre care un dicţionar enciclopedic, de care nu m-am despărţit în nici o călătorie. Farul este aprins, deşi sunt sigur că nu l-am lăs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jubi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cea mar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tocmai discreţi, remarc eu râzând. Şi, în plus, par să sufere de clepto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a insistat din nou să plecăm spre cealaltă insulă, de unde presupune că au venit ciudaţii vizitatori. Noi socotim însă că e încă prematur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1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trecută s-a produs iar un cutremur puternic. Când am ieşit din casă, solul era crăpat pe o lungime de vreo două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terenul nostru cultivat s-a scufundat, iar în locul cu pricina a apărut o groapă cu un diametru de vreo şaptezeci de metri. „Năluca” noastră nu-şi mai înalţă silueta vertical, poziţia ei amintindu-ne acum de oblicitatea vestitului turn din P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lcat, bucuroşi că cel puţin construcţiile n-au avut nimic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e-a sortit o altă surpriză. Acolo unde zărisem în cursul nopţii groapa, se formase un mic lac, alimentat de râul de pe platou. Cu spiritul lui practic, Ifrim s-a şi gândit să facă din el un iaz, pe care să-l populăm cu animale acvatice comestibile. Bună idee! Începând de mâine, o vom pune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pentru orice eventualitate să evacuăm racheta de toate obiectele care ne mai pot fi de folos; cine ştie dacă la o nouă zdruncinătură nu va fi înghiţită de vreo prăpastie. Pe această planetă, seismele sunt din nefericire foarte frecv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5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întreprins o nouă expediţie în Valea Turmelor. De data asta măştile filtrante ne feresc de neplăceri. Prima constatare pe care am făcut-o a fost că raniţa lui Francesco dispăruse din ascunzi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 de un sfert de oră la est de „Lacul Obel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numit – am zărit un grup numeros de „giganţi”. Ne-am ascuns după o stâncă ca să-i putem urmări neobservaţi şi nu se poate spune că ne-am pierdut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unui foc de ierburi portocalii, câteva animale păreau să execute un dans greoi, în timp ce altele loveau eu beţişoare în nişte frunze enorme, producând sunete scurte şi ascuţite, care marcau măsura. Bineînţeles că aparatul de filmat şi magnetofonul nostru n-au stat nici o clipă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Francesco i-a scăpat o exclamaţie de spaimă, care din fericire nu a atras atenţia ciudatelor făpturi. Avea şi de ce. La vreo zece metri în stânga noastră apăruse, ca o arătare, încă un gigant. Se aruncase fără ezitare în mijlocul flăcărilor şi prinsese să ţopăie peste ierburile aprinse, împresurat de vâlv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celorlalţi se oprise şi toţi priveau la trupul enorm, care se bălăbănea în mijlocul fumului d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un minut de „dans”, fiara ieşi din jarul împrăştiat cu picioarele pârlite, dar continuă să se legene în ritmul „muzicii”, lăsându-şi trupul greu când într-o parte, când în alta. Cel mai straniu însă era faptul că de partea superioară a trunchiului îşi legase, cu ajutorul unor liane… raniţa lui Francesco. Într-o labă ţinea plosca de plastilen pe care o arunca mereu în sus şi o prindea iar, în timp ce cu cealaltă învârtea una din curelele raniţei, biciuind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u pricinuise nici un rău membrelor sale, apărate de o piele groasă şi rez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giganţi se prosternaseră înaintea lui. Păreau nişte stânci presărate în mijlocul câmpiei. După un timp, gigantul cu raniţa lui Francesco s-a oprit şi el din curioasele-i mişcări şi s-a trânti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mai zăbovit la punctul nostru de observaţie, totul a rămas în această încremenire şi doar reflexele sângerii ale focului mai dădeau straniului tablou o oareca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ecurat tiptil, pe căi ocolite, spre lac. În drum am găsit suprafeţe întinse de cerealină. Am cules câteva kilograme, pe care le-am împărţit în raniţele noastre. Ajunşi la malul apei, am umflat barca pneumatică şi am întreprins o mică plimbare până la Insula Obeliscului. De aproape, monumentul este deosebit de impresionant. Fotografia pe care a făcut-o Francesco nu a putut reda nici pe departe supleţea liniilor şi armonia cu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ganţii – a remarcat Francesco, exprimând gândul tuturor – nu pot fi în nici un caz creatorii acestei oper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mesajul nostru de soclul obeliscului. Desenele de pe placa metalică înfăţişează schematic „Săgeata de argint” pătrunzând în sistemul Beta-5. Deasupra sunt trei oameni şi o hartă a insulei, pe care am indicat cu un cerc roşu poziţia micii noastre colonii de pe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torii obeliscului vor trece pe aci, vor şti cel puţin unde să n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impede nici nu se putea! a exclamat satisfăcut Francesco. Le-am spus în felul acesta că-i aşteptăm cu toat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eri a început să plouă intens. Până acum nu am cunoscut în Oaza Mărilor decât ploi uşoare, cernute parcă printr-o sită cu găuri mărunte. Acum cad picături mari. Dacă stai cu capul descoperit, te izbesc ca nişte pietricele (picăturile sunt doar aici mult mai grele ca pe Pământ, datorită gravitaţiei sporite). Din pricina asta am răma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trebuie să menţionez că aparatul de recepţie a rămas neîntrerupt deschis, dar fără nici un rezultat. Suntem totuşi hotărâţi să persev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semnalelor misterioase prinse pe unde medii nu a dus nici el la vreo concluzie. Uneori seamănă cu sunete muzicale şi atunci ţi se pare că, ascultându-le, sezisezi o melodie monotonă, într-o gamă minoră,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trei săptămâni nu s-a petrecut nimic deosebit – dacă se poate spune un asemenea lucru despre această lume, atât de deosebită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grea” – cum am numit-o – s-a oprit după trei zile de răpăială, lăsând podişul plin de băltoace şi o parte din plante culcate la pământ. Pe viitor vom săpa în zona cultivată câteva şanţuri de scurgere, pentru a evita pagubele. Din boabele de cerealină culese în Valea Turmelor, Francesco ne-a făcut fiecăruia, timp de o săptămână, câte o pâiniţă de 150 de grame, pe care am mâncat-o cu plăcere, ca pe un lucru care ţi-a lipsit multă vreme şi căruia i-ai dus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 de paşi nu am mai găsit pe ţărmul oceanului, în câteva rânduri am interceptat însă semnale misterioase, izolate, la distanţe mai mici de 400 kilometri, odată chiar la 8 kilometri. Am scrutat văzduhul cu ocheanul, dar n-am zăr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izbucnit cel mai violent conflict din câte s-au produs de la sosirea noastră. Francesco ne-a acuzat, pur şi simplu, de laşitate! Motivul? Refuzăm să plecăm în explorarea celeilalte insule din Oceanul Planetar. Ne-a ameninţat chiar că într-o bună zi o va face singur. Nădăjduiesc că a glumit, căci o astfel de aventură ar fi curat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prima recoltă. Păcat că atmosfera mai e puţin încordată din pricina ce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vrea să se împace şi până la urmă ne face surpriza unei cine festive. „Bucătarul” expediţiei a primit toate felicitările pentru reuşita ei. A fost o masă care mi-a amintit iar de Pământul nostr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de locuit era împodobită cu ramuri înverzite, cu flori şi în jurul pereţilor Francesco atârnase portretele rudelor şi prietenilor de acasă. Magnetofonul ne-a oferit un concert de muzică distractivă, cu „Cavaleria uşoară” de Suppe, cu „Valurile Dunării” de Ivanovici şi cu tot felul de arii din operetele lui Strauss, Lehar, Dunaievski, Ka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i s-a servit peşte, trecut pe meniu „Acvaticus cu sos tartar”, foarte picant, garnisit cu nişte boabe roşii, preparate ca măslinele mar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doi a fost o ciorbă din rădăcini de pădure, cu per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venit o friptură de porcan cu garn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esert a fost alcătuit din fructele unor plante căţărătoare, un fel de mărgele vineţii, foarte dulci, iar al doilea dintr-o tortă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utura n-a lipsit. E adevărat că n-am găsit pe Planeta Oceanelor nici struguri pentru vin, nici prune pentru ţuică. În schimb, Francesco a obţinut din fructe sălbatice un must dulce, cu o aromă delicioasă (l-a pus de altfel la fermentat şi speră că peste două-trei luni vom avea un vin gen „Malaga” şi drojdia atât de necesară „brută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Francesco şi-a luat chitara şi a cântat. Paharele cu must au fost închinate pentru cei dragi, pentru succesul muncii noastre ştiinţifice şi, mai ales, pentru o cât mai grabnică sosire a expediţiei de salvare, de care suntem siguri că a şi fost organizată de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vine în minte că n-am notat în jurnal textul mesajului pe care l-am adresat fostului meu asisten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upu! Pătrundem într-o zonă impermeabilă la unde electromagnetice. Transmisia radiofonică se va întrerupe. Racheta e avariată şi nu vom putea reveni pe Pământ cu mijloace proprii. Încercăm să aterizăm pe o planetă din sistemul solar Bet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legătura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inei l-am citit tovarăş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sajului, rostite cu paharul ultimului toast în mână, au răsunat grav în încăpere. Nu ştiu nici eu de ce! Poate fiindcă reprezintă cele din urmă cuvinte schimbate cu un pământean, poate fiindcă le auzim în această cameră împodobită pentru întâia oară sărb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snit o strună la chitara lui Francesco, de bună seamă pentru că degetele sale au smuls în loc să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rancesco se străduieşte însă să risipească descurajarea care ne-a 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e vâlvă s-a iscat pe Pământ în urma mesajului nostru. Desigur că s-au alcătuit zeci de comitete de acţiune pentru organizarea uneia sau chiar a mai multor expediţii de salvare. Şi în fruntea tuturor, Lupu, neobosit, plin de iniţiativă şi hotărâre. Aşa trebuie să fi fost… Cu cât am fi însă mai senini dacă am şti ce s-a între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are dreptate. Şi eu sunt sigur că Lupu va fi în fruntea salvatorilor mul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pulat iazul cu animale acvatice. Deocamdată nu pescuim aci, ca să nu le stânjenim înmul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pârguit şi alte culturi. Am cules roadele, parte pentru hrană, parte pentru seminţe. Arăm pământul cu un plug fabricat de Ifrim, remorcat de autotr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lina semănată a răsărit ici-colo, dar se dezvoltă foarte greu. Este limpede că-i lipseşte ceva. Trebuie să analizăm solul din Valea Turmelor şi să precizăm ce conţine în plus faţă de solul podişului nostru. Nu trebuie uitat că numai în acea vale am găsit cere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anii par să se simtă destul de bine în captivitate. Acum două zile o femelă a şi fătat patru pui. Albi ca o coajă de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a devenit mai bogată şi totodată mai organizată. Activitatea de cercetare şi munca gospodărească sunt limitate la şase ore pe zi (mai mult ar fi obositor pe această planetă). O oră este consacrată sportului, îndeosebi atletismului şi de când s-a format lacul, înotului. Odată pe lună organizăm un campionat (ne place să-i spunem „planetar”) de şah şi la două-trei zile ascultăm câteva benzi cu muzică sim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cam obişnuieşte să încalce regula stabilită, comiţând delictul pe care l-am denumit, în glumă, „abuz de muncă”. Nu o face pe faţă, ci alegându-şi felurite îndeletniciri pe care le proclamă sus şi tare „divertismente”. Se apucă de pildă să cioplească în lemn sau să încrusteze o vază de flori, mai găseşte ceva de îmbunătăţit la o mobilă din casă… Îl mustrăm uneori, dar am impresia că nu prea se sinch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Valea Turmelor, luând cu noi aparatajul pentru analiza chimică a pământului. Rezultatul a fost concludent. Solul este acolo foarte bogat în azotaţi, care în alte regiuni insulare şi mai ales pe podişul unde ne aflăm, se găsesc în cantităţi reduse. Va fi de ajuns să îmbogăţim ogoarele noastre cu azotaţi, pentru ca foarte curând cultura cerealinei să se dezvol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a mai mare parte a cerealinei s-a uscat, arăm terenul, apoi determinăm o reacţie catalitică a azotului cu oxigenul şi hidrogenul din pământ, ceea ce duce la formarea de azotat de am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am fi putut folosi în acelaşi scop obişnuitele îngrăşăminte anorganice azotoase, culturi de plante producătoare de azot (ca mazărea) sau îngrăşarea cu bălegar. Aici însă nu dispunem de aceste mijloace, care de altfel sunt şi mai puţin avanta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ădăjduim că acum ne-am asigurat „pâinea noastră cea de toate zilele”, cum spune Francesco. Până la prima recoltă, ne vom duce de două ori pe lună în Valea Turmelor, pentru a culege boabe de cere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eînsămânţăm şi terenurile de pe care am cules prima recoltă. Mai înainte am selecţionat – cum e şi firesc – seminţele şi le-am tratat prin iradiere, ceea ce nu numai că le va mări productivitatea, dar le va şi imuniza împotriva b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experienţa primei perioade de cultură şi ştim mai bine cum trebuie să procedăm. Până acum am semănat în rânduri prea rare şi această greşeală trebuie îndr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cultivabil va fi mărit la vreo şase hectare. E îndeajuns pentru trebuinţele noastre. Vom putea face şi provizii, căci pe această planetă se pot strânge cu uşurinţă trei recolte într-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cis să reducem orele de muncă la cel mult cinci pe zi. În ultimele săptămâni, Ifrim a constatat la toţi o creştere a tensiunii arteriale, pe care o pune pe seama gravitaţiei şi a presiunii atmosferic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lăcut lucru! O boală afurisită şi destul de greu de tratat, cu toate progresele medi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nuarie 20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care a trecut a fost ploioasă. Cantităţile mari de apă căzute au grăbit încolţirea şi creşterea plantelor. Cerealina se dezvoltă acum excelent şi e parcă mai frumoasă decât cea din Valea Turmelor; mâna omului şi tehnica lui se fac sim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nou cutremur, în imediata apropiere a rachetei (pe care de altfel am golit-o de mai tot ce ne putea fi de folos) a apărut încă o crăpătură. S-a întâmplat tocmai de ziua lui Francesco. Împlinea 36 de ani şi l-am sărbătorit închinând în sănătatea lui (de data asta cu vin, nu cu must); el a ridicat paharul pentru o cât mai grabnică plecare spre insula încă neexplorată. Oare să-l fi apucat din nou dorul de ducă? Cred că abia peste patru – cinci luni ne vom putea îngădui să plecăm. Până atunci mai sunt atâtea de făcut: cercetări importante, o mai bună organizare a gospodă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epţionat întâmplător un semnal izolat pe unde medii, emis de la o distantă de 2-3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fost, ca de obicei, în Valea Turmelor. Am mai cules cerealină şi am studiat fantastica faună şi floră a acestei regiuni. La insistenţele lui Francesco, care ţinea neapărat să cerceteze alcătuirea geologică a unor stânci de pe malul lacului, am pătruns până în inima văii. Pe apă apăruseră felurite plante, ale căror frunze enorme aveau cele mai năstruşnice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uit în barca pneumatică, ca să le putem privi de aproape şi să culegem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strigăt al lui Francesco ne-a îndreptat atenţia asupra obel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eliscul era acum împodobit cu o minunată salbă, formată din pietricele multicolore. Bineînţeles că n-am mai fost cu gândul la plante şi am vâslit drept spre mica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să ne aştepta o surpriză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ca lăsată de noi drept mesaj, imaginea rachetei pătrunzând în sistemul Beta-5 era înconjurată de un Cerc tras cu o vopsea violetă, iar de la acest cerc pornea o linie spre Planeta Oceanelor. În dreptul oamenilor desenaţi de noi erau gravate, în stilul specific artei obeliscului, mai multe ghirlande de pietricel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lăcii, pe piedestal, fusese aşezat, parcă anume pentru noi, un cub mic de culoare argintie. Pe fiecare din feţele lui se desluşea, schiţat în linii foarte fine, de asemenea violete, câte un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ne-a fost nespus de mare descoperind printre aceste desene imaginea „Nălucii” noastre, a şalupei şi autotractorului, ba chiar şi a construcţiilor pe care le amenajasem pe podişul insulei! Pe o altă faţă a cubului era reprodus un animal ciudat, rotund ca o minge, cu zeci de tentacule lungi. Celelalte două feţe cuprindeau peisaje marine sau submarine precum şi o plajă stâncoasă, la capătul căreia se vedea ţărmul oceanului. Erau executate cu multă fineţe, vădind un dezvoltat simţ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toţii impresionaţi, dar pe Francesco îl apucase un adevărat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mesajul e limpede! exclamă el entuziasmat. Oceninii – să-i numim astfel după planeta pe care locuiesc – ne comunică: Vă suntem prieteni (de aceea au desenat în dreptul oamenilor ghirlande de pietricele, care au la ei valoarea florilor noastre). Ştim că aţi venit la noi cu o navă cosmică şi v-am urmărit activitatea. Vă cunoaştem mijloacele de locomoţie pe uscat şi pe mare cu mult mai bine decât vă închipuiţi. Noi suntem nişte făpturi de formă sferică înzestrate cu numeroase tenta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aja aceea ce reprezintă după tin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ără îndoială o invitaţie de a-i vizita pe insula lor, a răspuns Francesco cu atâta siguranţă, încât cu greu aş fi putut să-l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i împărtăşeşte părerile, cu excepţia interpretării ultimului desen. Dacă au vrut să ne dea o întâlnire, de ce n-au schiţat pur şi simplu harta planetei cu insulele ei, indicând printr-un semn oarecare locul în care se află? Sau de ce nu vin la tabăra noastră? obiectea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conflictul dintre Francesco, care insistă să plecăm îndată spre cealaltă insulă şi Ifrim, se înteţeşte. Nu izbutesc să-i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urcuşul, ne întâlnim cu un gigant. E pentru prima dată când vedem un astfel de animal singur, neînsoţit de semenii lui. Dar nu numai acest lucru ne contrariază. S-a împopoţonat cu frunze, fructe şi flori din cele mai felurite, care alcătuiesc un fel de „îmbrăcăminte” pes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zărit oare? Nu ştiu. Se opreşte, nehotărât parcă ce să facă; apoi cele două braţe se întind şi apucă un trunchi. Câteva smucituri şi copacul e smuls cu rădăcină cu tot. Fiara îl roteşte deasupra capului, ca şi când s-ar pregăti să-l arunce în noi. Instinctiv ne ghemuim îndărătul unei stânci şi ducem armele la ochi, hotărâţi să ne vindem scump pielea. Dar fără vreo pricină aparentă gigantul se linişteşte. Apucă o creangă mai groasă şi pleacă, târând copac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 INSULA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ar fi aşteptat la una ca asta din partea lui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ne-am sculat din somn, ia-l de unde nu-i! Am crezut mai întâi că a pornit-o într-o simplă plimbare, cu gândul să-şi completeze colecţia de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oarce, încercam eu să-l calmez pe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u chipul întunecat, acesta bombănea într-una, condamnând nesocotinţa lui Francesco. Orele treceau într-o aşteptare agitată. Pe la amiază ne-am suit în autotractor şi am pornit-o spre ţărm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ta în care adăposteam şalupa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încăpea nici o îndoială. Francesco o pornise singur spre cealal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era foc şi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ă inconştienţă! La urma urmei e vina noastră, căci i-am tolerat toate năzbâ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refere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drumul de întoarcere niciunul dintre noi nu rosti vreun cuvânt. Ora prânzului trecu fără să îmbu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am stat pe o bancă în faţa magaziei, fiecare cu gândurile lui. Violetul cerului, mai senin ca niciodată, ne părea acum sumbru şi a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prepar cea de a doua şalupă – am spus eu într-un târziu. Pornim mâine dimineaţă spre insulă. Sunt convins că-l vom găsi pe Francesco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Ifrim nu-mi răspunse. Dădu doar din cap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2 am acostat la ţărmul Insulei Francesco (aşa am botezat-o mai mult în glumă cu luni în urmă, datorită nesfârşitelor discuţii şi a insistenţelor prietenului nostru de a o vizita). Prin ochean am zărit şalupa fugarului. Era ancorată într-un golfuleţ stâncos şi noi am oprit în apropierea ei. Toată insula pare o imensă căpăţână de piatră şi e exclus să fie 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însă nu se află pe bordul şalupei. A pornit de bună seamă cu mica barcă cu motor de-a lungul ţărmului. Pe mal descoperim urme triunghiulare, aceleaşi ca în Oaza Mărilor. De data aceasta însă, avem prilejul să cunoaştem şi pe cei de la care pro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din ocean ies două namile de 3-4 metri înălţime, cu înfăţişare de roboţi. Păşesc pe trei picioare metalice cu tălpi triunghiulare. Pe acestea se sprijină o carcasă sferică, un glob cu un diametru de vreo doi metri. Pereţii acestuia sunt transparenţi şi înăuntru, plutind într-un lichid, se agită ceva. Să fie oare vreo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m fost zăriţi, căci roboţii se retrag în grabă. Mişcările lor lipsite de agilitate ne-ar fi provocat în alte împrejurări, i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Francesco nu a revenit încă. Îngrijorarea noastră s-a preschimbat în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pte dimineaţa, barca lui Francesco s-a ivit în sfârşit după un promontoriu al insulei. Ne-a venit inima la loc. Prin ochean îl vedem făcându-ne vesel semn cu mâna. Nu pare să se simtă câtuşi de puţin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vreo câteva sute de metri de noi când, deodată, pe cuprinsul oceanului valurile se agită, se înalţă vertiginos şi un gâlgâit straniu se fac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diata apropiere a nechibzuitului nostru tovarăş a răsărit, din adâncul apei, o imensă masă verzuie, diformă. Animal? Maşinărie? Cine ar fi putut răspunde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veni măcar în minte să schiţăm vreun gest, în obiectul acela misterios s-a căscat o gură imensă. Din ea au apărut nişte braţe lungi, cu aspectul unor macarale. Cu un scârţâit metalic, au apucat barca, cu Francesco cu tot şi au tras-o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mai putea nota în jurnal după această întâmplare nefericită, care ne-a răpit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ore am aşteptat, sperând că va reapare, la fel de neaşteptat cum a dispărut. Apoi, văzând că totul e fără rost, am remorcat şalupa lui Francesco şi am părăsit insula, pe care nici nu ne-a mai venit s-o cercetăm. Nu ne putem obişnui cu gândul pierderii bunului nostru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ăm mereu inexplicabila lui dispariţie. Ne întrebăm cine oare să-l fi răpit şi cu ce scop. Am ajuns amândoi la concluzia că răpitorul n-a fost o fiinţă vie, ci mai degrabă un fel de… subm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şti măcar că mai e în viaţă! repet eu într-una, maş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vorbeşte despre Francesco cu o negrăită duioşie, de parcă ar avea remuşcări că l-a mustrat uneori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ezia lui – mărturiseşte el – avea şi părţi bune. Datorită ei ştim cum arată un răsărit al Sorilor văzut de pe satelitul acestei planete. Fără fantezia lui, n-am fi captat semnalele misterioase, a căror taină o vom dezvălui poate cândva. Dacă n-ar fi fost el, poate că nu descopeream obel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ţă deasă, plumburie, împresoară vasul nostru, iar orele se scurg neînchipuit de încet. M-am apropiat într-o doară de aparatul de radiorecepţie. Îmi atrage atenţia faptul că pe gama undelor medii, semnalele misterioase răsună deosebit de puternic, în timp ce indicatorul de distanţă arată că vin de la numai 3-4 kilometri. Dar din 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nici o limbă de pământ, deasupra, nici o făptură zburătoar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ceninii sunt fiinţe acvatice? îmi citeşte parcă gândurile Ifrim. Poate că ei sunt stăpânii roboţilor care au apărut din valuri, poate că ei se găseau în interiorul carcaselor străvezii. Poate că dispariţia lui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făcut, în aceeaşi clipă, din difuzorul aparatului de radio al cărui buton îl răsuceam pe negândite, răsună un glas, un glas cunoscut, al dragului nostru prieten. Nu desluşim decâ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ac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brăţişăm fericiţi. Din nebăgare de seamă, poate şi datorită exuberanţei, ating cu braţul butonul aparatului şi pierdem postul. Încep să-l caut înfrigurat. Trebuie să fie pe lungimea de undă de 80,6 metri, aceea a emiţătorului portativ al lui Francesco. Însfârşit l-am regăsit. Şi din nou se aude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Repet mesajul pentru a optzeci şi cincea oară! Răspundeţi-mi dacă l-aţi recep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une! Mă aflu aci ca oaspete al oceninilor. Sunt făpturi civilizate şi – pot spune – foarte primitoare. Trăiesc în apă, la adâncimi între 2000 şi 4000 metri. Mă găsesc în momentul de faţă în punctul AZG – 12467 al hărţii noastre, la adâncimea de 2416 metri. Vă aştept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une! Repet mesajul pentru a optzeci şi şasea oară. Răspund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trăieşte! De bucurie, îmi vine să cânt, să strig, să fac nu ştiu ce năzbâtii. Dar Ifrim mă îndeamnă să stau liniştit. A început să emită şi condiţiile de transmisie nu sunt prea bune. Totuşi, după vreo zece minute, intrăm în comunicaţie radiofonică directă şi schimbăm prim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 aci însemnările, căci a venit momentul să acţionăm. Sper să ne revedem cu Francesco în cel mai scurt timp. Trebuie acum să ne punem serios pe treabă, căci, deşi şalupa noastră este special construită pentru a fi transformată în submarin, avem de făcut multe pentru pregătirea scufun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ste câteva zile vor rămâne neşterse în minţile noastre, iar dacă rândurile aşternute de mine vor ajunge vreodată pe Pământ, ele vor fi de o nepreţuită valoare pentru istori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ore după ce şalupa noastră, devenită submarin, a început să se scufunde, am ajuns într-o adevărată lume de b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după ce am trecut – între 1000 şi 2000 de metri adâncime – de o zonă în care mişunau animale fioroase, cu botul ca de crocodil, botezate de mine, „fero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e-am înţeles cu Francesco, în întâmpinarea noastră a venit, pe la 2000 metri, un „ghid” mecanic. Este o sferă străvezie, luminoasă, care se rostogoleşte înaintea navei, arătându-n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vorbele sunt cu mult prea sărace ca să descrie minunăţiile peisajului submarin pe care ne-a fost dat să-l adm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ghidul” a pornit-o spre ceea ce Francesco numise în convorbirea noastră radiofonică „jungla acv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printr-un defileu îngust, de o lungime considerabilă, în care nava noastră părea în primejdie de a fi strivită între stânci de înălţimi ameţitoare, am ieşit dintr-odată într-o regiune care mişuna de viaţă. Tufişuri acvatice cu frunze largi ca un evantai, plante căţărătoare pline de fructe argintii care scânteiau feeric în bătaia reflectoarelor noastre, arbori de forma sălciilor, cu rădăcinile înfipte într-o stâncă suspendată şi revărsându-şi crăcile liliachii peste marginile ei, mii şi mii de animale stranii, care, înfricoşate de apariţia noastră, o luau la goană cu o repeziciune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nu ştim dacă ceea ce vedem sunt plante sau animale. Ce poate fi de pildă această – să-i zicem făptură – semănând cu un fluture imens, cenuşiu, care apare în dreptul hubloului? Dar cealaltă, ca o vază pântecoasă, care pulsează, umflându-se şi dezumflându-se? În jurul unei deschizături circulare sunt sute ele mărgele strălucitoare. Să fie oare o gură? Atunci e totuş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formaţiile bănuite de noi a fi stânci, se dovedesc, la o cercetare mai atentă, colonii de animale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şi nicăieri nu am întâlnit o asemenea diversitate de forme şi culori! Uneori curiozitatea ne face să oprim nava, dar după câteva minute suntem nevoiţi să o pornim iar la drum. O cercetare mai amănunţită a faunei şi florei acestei lumi feerice ar dura nu zile şi săptămâni, ci ani, ani îndelun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jungla a rămas în urmă, dar ceea ce ne e dat să privim e şi mai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cupolei străvezii a încăperii superioare trec, într-un şir neîntrerupt, creaţiile fantastice ale civilizaţiei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eobişnuitei noastre călăuze s-au strâns, pe la 2500 metri, sute de ocenini. Curiozitatea pare să fie un simţământ cu adevărat universal. S-a format un cortegiu, care ne deschide calea. Privindu-i de aproape, ne dăm seama că acvaticii sunt mai mici decât ni i-am închipuit după desenul schiţat pe cub şi după dimensiunile carcaselor cu care urcă la suprafaţă. Pielea are un luciu metalic, cu nuanţe schimbătoare; pe ea se află, din loc în loc surse organice de lumină. Înoată în grupuri mari şi mişcările lor sunt armonioase, ca ale unor balerini. Dar armonia ansamblului nu exclude originalitatea poziţiei, atitudinii fiecăruia. Nimic nu-ţi sugerează ideea unei turme. Dimpotrivă, totul face să te gândeşti la un dans artistic, plin de graţie. Desigur aceasta e o încercare de a exprima cu atribute pământeşti o realitate din altă lume şi trebuie socotită, tocmai de acea, destul de departe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noaştem originea semnalelor misterioase care ne-au intrigat atâta vreme. Cosmoradiogonul arată că ne aflăm chiar în regiunea din care provin. Dar cine le emite? Nişte instalaţii anume construite sau însăşi făpturile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acum printr-un „bulevard”. De o parte şi de alta, stâncile negre cu luciri opalizante au fost cioplite în aşa fel, încât au devenit faţadele bogat ornamentate ale clădirilor oraşului din adâncuri. (E oare potrivit termenul? A „clădi” înseamnă doar cu totul altceva. Nimic din înfăţişarea acestor formaţii nu aminteşte de construcţii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şi-a încetinit mersul şi noi i-am urmat pilda. Acum putem admira în voie priveliştea. Cele trei aparate automate de filmat, instalate în faţă şi pe cele două laturi ale cupolei, zumzăie fără încetare, imortalizând pei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adevărată urbe submarină. M-am gândit s-o botezăm Ocea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că aci nu s-a „construit” nimic, în sensul obişnuit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a din fundul mării a fost excavată, scobită, ornamentată şi astfel s-au creat bulevarde largi (bineînţeles fără „parte carosabilă” şi „trotuare”, ci cu aspectul unor funduri de albii), pieţe publice, construcţii (să le numim totuşi aşa) monumentale de forme specifice locului: unele seamănă cu nişte scoici de felul celor care trăiesc în Oceanul Planetar, altele îmi amintesc de animalele cilindrice cu inele pe care le-am întâlnit în ultimele ore de drum, altele imită, evident stilizat, stânci cu contururi semeţe sau plante aidoma unor muşuroaie şi însfârşit altele nu seamănă cu nici o vietate şi nici o formaţie a solului submarin, dar unduirea molcomă a liniei lor dominante le încadrează minunat în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mai săracă este această naivă tentativă de „clasificare” decât realitatea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deasupra unei enorme pieţe ovale, care pare jumătatea concavă a cojii unui ou, ghidul mecanic ne antrenează într-un suiş rapid în spirală, cu vădita intenţie de a ne deschide o perspectivă cât ma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150 metri se opreşte. Privim cu nesaţ spectacolul unic al cetăţii de pe fundul mării. Oceninii care ne însoţesc înoată deasupra noastră, astfel că putem contempla totul nestânjeniţi. Încântarea pricinuită de această minunată privelişte se îmbină cu bucuria de a fi primii Pământeni care descoperă Ocea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se întinde, după evaluarea mea, pe un teritoriu de vreo 4/5 kilometri pătraţi. Când o cuprinzi cu privirea, te impresionează aspectul sculptural al ansamblului. Ne aflăm, pare-se, deasupra pieţii centrale, de la care pornesc numeroase artere, late de zeci de metri fiecare. Pe marginile celor mai multe se văd plantaţii bine îngrijite. Sunt formate din tufe rămuroase, diafane, semitransparente, care ating mari înălţimi şi se leagănă alene în bătaia curenţilor m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zărim întinse „zone verzi, „ adevărate parcuri un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e întrebăm, ca în atâtea alte dăţi. Dacă ceea ce vedem nu este un vis, o plăzmuire a minţilor noastre înfierbântate. Dar contururile imaginilor sunt prea precise pentru a fi rodul unei închipuiri. Ochii noştri caută lacom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ieţii se înalţă o stâncă masivă, de care meşterii oceanici nu par să se f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rezint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mă priveşte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o mai fi? Ce crezi, frate Bre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şi mai bine de peregrinări prin Oceanina, e pentru prima dată când unul din noi scoat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este un monument, un fel de simbol al unei epoc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tine, ce vrea să re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oate că roca brută, neprelucrată, a fost lăsată aşa ca să le amintească oceninilor de vremurile când erau încă făpturi necivilizate, neputincioase să stăpânească şi să modeleze materia dură a fundului oce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ai dreptate… murmură Ifrim, cu gândul parcă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ne prinde în mrejele ei vraja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umiresc cum se iluminează oraşul. Razele solare nu pot doar pătrunde până la această adâncime, alte surse de lumină, în afara celor organice al oceaninilor, nu par a exista, iar „farurile” naturale ale acvaticilor nu luminează decât la câţiva metr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părerea lui Ifrim, dar nici el nu ştie ce să creadă. Şi până nu-i sigur de ceva, nu se pronunţă. Menţionez că lumina este uniformă, oarecum difuză şi nu pare să dea naştere la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lume cu două umbre, am nimerit într-una în care umbrele nu există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 mărginită de ceea ce aş numi „palatele” oraşului. Şi celelalte „clădiri” sunt de o rară frumuseţe, dar acestea au ceva din minunăţiile castelelor din o mie şi una de nopţi. Par stânci însufleţite de bagheta magică a unei zâne a apelor. Zâna aceasta a luat nestemate de tot felul, le-a aşezat unele lângă altele, alcătuind un mozaic de o graţie şi splendoare neasemuită. Când vreun ocenin agită apa din faţa câmpului nostru vizual, palatele încep să se legene şi să sclipească în mii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latele majestoase din preajma pieţii, siluetele „clădirilor” coboară parcă în trepte, spre depărtări. La armonia formelor se adaugă armonia culorilor. Aceeaşi „clădire” este uneori alcătuită din roci de felurite nuanţe, care se îmbină însă de minune sau se topesc unele într-altele. În peisajul citadin, acest joc al culorilor creează un tablou pestriţ de un farmec neegalat. Precumpănitoare sunt albastrul închis, cenuşiul argintiu, negrul şi un roşu profund, de măr de gra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la răstimpuri egale, cam la 26 de minute, totul în jur se luminează puternic, ca apoi să devină la intensitatea luminoasă obişnuită. După părerea lui Ifrim, ar putea fi vorba de semnale indicând scurg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de multă vreme înmărmuriţi, incapabili să ne dezmeticim. Ghidul, înţelegându-ne parcă starea, a rămas şi el neclintit,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ne dăm seama, în timp ce noi suntem numai ochi, am devenit la rândul nostru obiecte de cercetare. Suntem studiaţi cu cel puţin aceeaşi meticulozitate cu care înregistrăm şi noi tot ce zărim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ninii mişună deasupra noastră. În tentaculele lor lungi am remarcat tuburi mici, galbene, terminate cu o sferă. Ar putea fi aparate cu ajutorul cărora ne cer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itatea ghidului a început să ne indi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bine de patru ore de când s-a oprit şi îngrijorarea a pus stăpânire pe noi. Când ne va duce la Francesco? Îl chemăm prin radio, dar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instalat aici în piaţă ca pe o piesă de muzeu unică a Oceaninei! mormăie Ifrim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încă gata masa pentru banchetul oferit cu prilejul sosirii noastre, încerc eu să-i spulber supărarea, care este de altfel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şi suntem noi, oamenii! Socotim că ni se cuvine un tratament privilegiat faţă de cel pe care îl rezervăm altor făpturi. Ne supără, faptul că suntem cercetaţi ca nişte fiinţe exotice. Acest lucru este, la urma urmei, numai o dovadă a orgoliului care ne stăp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mi curmă gândurile printr-o altă observaţie care îi trădează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ă aici se organizează grădina zoologică a Oceaninei. Se par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ge însă să sfârşească, căci în aceeaşi clipă ghidul a pornit-o şi noi ne grăbim să-l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câteva minute aproape vertical, apoi o luăm de-a lungul, sau mai exact, deasupra unuia dintre bulevardele – funduri de albie şi nimerim într-o altă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e duce spre o scoică imensă, cioplită într-o rocă verzuie. În partea ei inferioară se află intrarea, o boltă înaltă de peste 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noastră, pilotată cu dibăcie de Ifrim, pătrunde cu uşurinţă prin deschizătură. Urcăm printr-un „tunel”, apoi înaintăm orizontal vreo 70-80 de metri. De undeva din fund izvorăşte o lumină albăstrie, care creşte în intensitate cu cât ne apr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s-a oprit. Îi urmăm pilda. Ifrim „aşază” nava pe o platformă de stâncă, ceea ce are ca urmare o zdruncinătură zdravănă, deşi atenuată de apă. Totodată, în dreapta se ridică un stor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faţa scenei unui teatru? Nicidecum, 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însfârşit pe Francesco! Îl zărim printr-un imens perete străveziu. Într-o încăpere cu aer, care a fost de bună seamă amenajată anume pentru el, tovarăşul nostru de călătorie şade într-un fotoliu care seamănă leit cu cel din salonul nostru. Stă cu spatele la noi şi deci nu n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camerei este de altfel cât se poate de plăcut. Ifrim presupune că oceninii au confecţionat mobilierul, luând ca model imagini din microcărţile care ne-au dispărut acum câteva luni. Lângă fotoliu se mai află câteva scaune şi mai încolo o masă pe care domneşte obişnuita dezordine caracteristică lui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aturi largi completează mobi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Francesco? Stă înaintea unei table de şah şi pare cufundat în joc. Acum mută piesa adversarului, apoi, peste câteva clipe, p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 ce-şi pierde vremea, remarcă arţăgos Ifrim. Noi tremurăm pentru viaţa lui şi el rezolvă probleme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e înşală. Francesco are în faţă aparatul de radiorecepţie-emisie şi înainte de a muta piesele albe – e mereu atent la difu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cu putinţă să joace şah cu ocen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întoarce şi sare din fotoliu. Ne-a zărit. Ne face semne cu amândouă mâinile. Nu pare schimbat, poate niţel tras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ţi cu costumele de scafandri, intrăm în camera de ecluzare a navei. Între timp s-a deschis şi poarta spre cabina de ecluzare care dă în „salonul” lui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umple repede prima cameră-ecluză, ieşim din navă şi ajungem, după câţiva paşi prin tunel, în cea de a doua. Poarta se închide singură în urma noastră, apa e absorbită şi în locul ei pătrunde şuierând aerul. Peste câteva secunde, îl îmbrăţişez pe Francesco, iar Ifrim îi strânge mâna cu căldură şi-l bat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aşez pe pat, Fodor pe un scaun, Francesco pe fotoliu. Ne uităm mult timp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isăm! zice în cele din urmă Francesco, exprimând acelaşi gând care m-a cuprins şi pe mine, când am sosit în Oce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acă m-aş trezi dintr-un asemenea vis, aş regreta din toată inima că nu a fost realitate, observ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Ifrim – spune Francesco – cum râdeai de mine pe satelit, zicând că prorocesc o civilizaţie a broaştelor? Pe urmă, când am recepţionat în Oaza Mărilor semnalele radiofonice cărora nu le găseam explicaţie, uitasem, nu ştiu cum, de presupunerea mea. Îmi închipuiam că doar pe insula neexplorată a planetei se pot găsi făpturi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cenini s-au arătat acum în tunel, la peretele străveziu din dreptul came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le face semn cu mâna, ca unor vechi cunoştinţe. Ei răspund ridicând în sus una din tenta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ă izbeşte asemănarea dintre mişcările lor şi cele ale unor dansatori. Un ocenin ne arată o tăblie albă, pe care scrie parcă ceva. Într-adevăr, aşa este! „MÂINE VIZITĂ ORAŞ”, citim noi cu nespusă uimire. Apoi e scoasă la iveală o altă tăbliţă, pe care s-a desenat o schiţă amănu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urmăreşte atent unduirile braţelor oceninilor. Gesticulând, aceştia încearcă să-i dea explicaţii în legătură cu desenul. El dă din cap în semn că a înţeles. Acvaticii pleacă şi prietenul nostru revin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lui mă îngrijorează. Remarc dintr-o tresărire a lui Ifrim că-mi împărtăşeşte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rea bine! mărturiseşte Francesco, surprinzându-ne privirile. Se vede că nu-mi prieşte „al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tăm să se întindă pe pat şi, cu toată nerăbdarea noastră, nu-i îngăduim să vorbească. După un timp, îşi 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suntem toţi trei frânţi de oboseală. Francesco e de-a dreptul sfârşit; cât despre mine şi Ifrim, de mai bine de 24 de ore n-am mai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înainte de toate nevoie de odihnă. Dar nici nu ne gândim să ne culcăm, înainte de a afla păţaniile lui Francesco, câte ceva despre Oceanina şi locuitorii ei. Convenim să nu pierdem mai mult de o oră cu această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ai probleme de şah? începe Ifrim şirul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Jucam cu un ocenin. Trebuie să fac de la bun început câteva precizări, care vă vor scuti de mu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ncesco începe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tot ce a spus, căci din pricina oboselii nu-mi puteam concentra întreaga atenţie: Totuşi, când am ajuns să ne culcăm, aflasem tâlcul multor întâmplări di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ninii ne urmăreau activitatea încă din septembrie, căci observatoarele lor, aflate la suprafaţă, înregistraseră venirea rachetei noastre. În cursul ultimelor luni, se apropiaseră adesea de noi, instalaseră în stâncile podişului unde locuiam aparate menite să ne fixeze imaginea pe plăci sensibile şi să înregistreze orice sunete şi zgom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cărţi care ne dispăruseră le serviseră la studiul civilizaţiei noastre, mai ales că printre ele se numără un dicţionar enciclopedic ilustrat, de a cărui lipsă am pomenit în jurnal. Tot ei răspunseseră la mesajul lăsat de noi la obelisc. (Acesta este un monument ridicat de strămoşii lor cu aproape un mileniu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învăţaţi din rândurile oceninilor lucraseră timp de două luni la studiul limbii noastre scrise, folosind în acest scop toate observaţiile cu privire la noi, precum şi microcărţile. Izbutiseră până la urmă să „traducă” multe cuvinte, mai ales cele corespunzătoare unor noţiun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şah îl învăţaseră şi mai repede, căci una dintre cărţi fusese un manual de şah. Francesco ne mărturisi chiar, cu o oarecare jenă, că pierduse mai toate partidele, ceea ce îi cam stricase cheful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era pregătită o întâlnire cu noi, Pământenii. Încăperea unde ne aflam fusese construită şi mobilată cu o grijă deosebită încă din luna noiembrie, urmărindu-se crearea unor condiţii de viaţă cât mai prielnice. Oceninii intenţionau să vină, în carcasele lor de scafandri de uscat (pe care le zărisem pe Insula Francesco), până la platoul Oazei Mărilor, pentru a ne transmite o invitaţie în toată regula. Cu puţină vreme înaintea datei stabilite, Francesco se aventurase însă de unul singur, iar noi o pornisem, o zi mai târziu, pe urmele lui. Oceninii ne căutaseră pe suprafaţa întregii planete. Până la urmă, renunţând la amabilitatea iniţială, îl capturaseră pe amicul nostru cu ajutorul unei cabine submersibile şi-l duseseră în cetatea submarină, convinşi că în felul acesta nu-i fac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ele misterioase, care ne intrigaseră atâta vreme, erau emisii organice de unde electromagnetice, mijlocul folosit de ocenini pentru comunicare, „limba lor vorbită”. Pe lângă aceasta, mai aveau o limbă scrisă, alcătuită pe baza unui sistem de semne ide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a zi a prezenţei sale în Oceanina, lui Francesco i se oferise un dar care ne fusese de mult destinat. Era un fel de dicţionar imprimat pe o bandă. Aci apărea semnul ideografic corespunzător unei noţiuni, alături de semnalul hertzian, aşa cum îl auzeai la radio pe lungimea de undă respectivă. (Apăsând pe o ridicătură a benzii, semnalul devenea auzibil pentru noi). Pe bandă mai era imprimată imaginea (atunci când era vorba de o noţiune concretă) şi uneori cuvântul în lim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Francesco nu prea se descurca cu acest dicţionar, aşa că se înţelegea cu oceninii mai mult prin desene şi gesturi. În schimb, gazdele noastre ne comunicau multe lucruri în scris, căci se familiarizaseră destul de bine cu numeroase cuvinte ale limb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u despre noi? vru să ştie Ifrim, după ce ascultase relatările lui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o strâmbătură ş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ivesc desigur cu multă… curiozitate – dar nu prea ne poartă stimă. Asta poate să vă mire, dar eu am găsit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pildă, aparatele lor au înregistrat tăierea porcanilor şi asta i-a dezamăgit. Au ţinut chiar o sesiune specială, în care s-a dezbătut dacă pot fi socotite drept fiinţe înaintate, civilizate, făpturi care pentru a se ghiftui, măcelăresc alte făpturi. La ei o asemenea practică ar fi pedepsită ca o crimă dintre cele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să ne priceapă limba, i-au impresionat neplăcut unele discuţii purtate pe un ton cam violent, între mine şi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usceptibili sunt? mi-am exprimat eu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apoi să încheiem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lcat fiecare în patul său. Sunt cam tari paturile, dar ce să-i faci? Oceninii n-aveau de unde să ghicească toate. La oboseala noastră se adaugă şi o stare generală proastă. Înainte de a adormi, Francesco a ţinut să ne mai povestească pe scurt că făcuse două scurte plimbări într-o cabină sferică transparentă, prin Oceanina. Era prea ostenit ca să ne dea şi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m hotărârea să nu rămânem mai mult de patru zile în aşezarea submarină, ţinând seama de starea sănătăţii lui Francesco; de altfel, nici nouă nu părea să ne priască traiul în „acvariu”, cu toată ospitalitatea de care ne buc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crezut că jurnalul va rămâne atâta vreme – trei zile lungi ca veacurile – ne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liliachii lovesc, cu izbituri repezi, malul stâncos al Insulei Francesco. Şalupa se leagănă uşor, ancorată la vreo sută de metri în larg şi zgomotul valurilor îmi evocă dangătul trist al unui clopot dintr-o catedrală a vremurilor de mult apuse. Ifrim tot mai ciopleşte inscripţia şi loviturile ciocanului îmi provoacă o adevărată durer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ajunsesem la cele mai extraordinare descoperiri ale călătoriei, s-a întâmplat nenoro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noastră stau neclintiţi trei ocenini în scafandrii lor aerieni, strălucitori. Contemplă prin pereţii străvezii priveliştea din jur, urmăresc treaba pe care o face Ifrim,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a orice ca întâmplările ultimei zile să nu se fi petrecut, ca filmul timpului să poată fi întor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pasiune nădăjduiam să notez în acest jurnal urmarea însemnărilor despre Oceanina! Şi cât de searbăd îmi pare acum tot ce am văzut şi aflat, deşi pe Pământ o descriere ca aceasta ar stârni o revoluţie în ştiinţă, ar deschide căi cu totul noi cerce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rănit,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tângă a prietenului meu sâng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observat că m-am zgâriat cu dalta, frate Brebule – spune el – şi continuă lucrul în neştire, fără să ridic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cele necesare din trusa de pansamente, îi dezinfectez rana şi o bandajez. Se lasă în voia mea, aidoma unui copil. Isprăvesc eu cu cioplitul, deşi nu-s prea îndemânatic la astfel d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răsună bocănit de paşi grei. Scafandrii oceninilor s-au apropiat şi braţele mecanice ale carcaselor lor lasă să cadă pe placa de piatră o împletitură de fibre argintii, pe care sunt înşirate, ca nişte perle, aceleaşi pietricele colorate pe care le cunoaştem. Aşez această neobişnuită coroană mortuară în aşa fel încât inscripţia să rămână liberă. Şi citesc în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LUANDA 1981-20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ACEASTĂ INSULĂ CARE II POARTĂ NUMELE L-AM LĂSAT NOI, ANTON BREBU ŞI IFRIM FODOR, PENTRU TOTDEAUNA, PE TOVARĂŞUL NOSTRU DRAG. FĂRĂ TINE, FRANCESCO, NE VOM SIMŢI NEGRĂIT D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ultimă privire spre crenelurile de piatră ale Insulei Francesco, o adevărată pustietate de stânci. Tocmai aici, în această împărăţie a tristeţii. Îl lăsăm pentru vecie pe omul acesta, atât de îndrăgostit de viaţă! Dinspre ocenini răsună un semnal. Mi-au ghicit oare gândurile? Braţul scafandrului întinde spre mine câteva rânduri pe o placă. Mă întreabă ce vreau. Mă duc până în dreptul unei stânci, la picioarele căreia cresc câteva fire de iarbă şi o floare. Le arăt oceninilor cu mâna, descriu un cerc larg în jurul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iceput. Peste câteva minute vine răspunsul, de asemenea scris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FLORI. GRĂDINĂ FRANCESCO. MARMURĂ MULTĂ AICI ÎMPREJUR. Ochii mei se umplu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ez un gest prin care încerc să-mi manifest recunoştinţa mea, a noastră. Fodor s-a şi suit în barca cu care vom merge până la şalupă. Mai îmbrăţişez o dată totul cu privirea, apoi îl urmez. Motorul porneşte şi în urma noastră rămâne o dâră albicioasă, crestată de spuma oceanului, de-a curmezişul tala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prieteni ocenini! Oricât de frumoasă e viaţa voastră, oricât de impresionantă civilizaţia submarină pe care aţi făurit-o, ea va rămâne pentru noi mereu legată de sfârşitul tragic al tovarăş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Francesco! Odată cu tine rămâne aici, pe insula unde doreai cu atâta ardoare să ajungi, o parte din sufle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azi e o aniversare. Se împlinesc şase luni de când am aterizat pe primul corp ceresc din Beta-5, pe satelitul Planetei Oceanelor. Totul e sumbru, trist şi cenuşiu, cu totul altfel decât atunci când eram toţi trei laolaltă! Ştiu că şi Ifrim simte la fel. Golul lăsat în inimile noastre de plecarea lui Francesco nu poate fi umplut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deplinesc faţă de acest jurnal o îndatorire demult scadentă. E vorba de istorisirea celor întâmplate în Oce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la care s-a referit notarea din 24 ianuarie am dormit vreo zece ore. Îmi amintesc că lăsasem în jos storul vitrinei noastre, căci mă supăra ghidul că oceninii ne studiază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osteniţi, ca după o îndelungată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itor, vizitele noastre în Oceanina trebuie să fie cât mai operative – a remarcat Ifrim şi i-am da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slăbit decât noi se simţea Francesco. Era şi firesc. Se afla de mai multă vreme pe fund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vins: oceninii sunt foarte indiscreţi. Ca dovadă, în timpul nopţii fusesem vizitaţi. Pe una dintre mese se înşirau farfurii şi tacâmuri, mai multe feluri de mâncare în tăvi ovale, o cană cu o băutură răcoritoare, sare. Ne-am spălat în vasul care ne fusese pregătit anume şi apoi ne-am aşezat să luăm gu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răspundem acestei amabilităţi înduioşătoare, oferindu-le spectacolul de gală al unui dejun în trei – a propus Francesco în glumă, apăsând totodată pe butonul care acţiona storul. În lumina verzuie a tunelului au apărut zeci de ocenini, care aşteptau desigur de mult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fruptat din mâncărurile aduse de gazdele noastre. Necunoscându-ne preferinţele şi obiceiurile, le preparaseră în mai multe feluri, dându-ne putinţa să alegem. Unele variante erau prea sărate şi foarte iuţi, dar am găsit şi câteva pe gus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iitor, le vom dărui un tratat de gastronomie! am suge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oceninii ne-au făcut semn să ne apropiem de peretele transparent. Aduseseră în tunel o cabină sferică, care urma să ne servească drept vehicul pentru o plimbare prin „oraş”. Trapa s-a lipit de poarta încăperii noastre şi am putut intra fără să recurgem la camera ecluză. Curând eram instalaţi pe trei scaune comode, în interiorul cabinei submersibile care se puse îndată în mişcare. De data aceasta, nu trebuia să ne batem capul cu pilotajul. Oceninii o teleghidau, cu ajutorul unor mecanisme pe care nu le cunoşteam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călătoria noastră, care a durat mai bine de şas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n-am fost şi câte n-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mai toate arterele importante ale Oceaninei, am admirat de aproape vegetaţia bogată a parcurilor submarine, minunatele sculpturi de la capătul aşa-ziselor bulevarde. Acestea străjuiesc intrarea în cetate. Sunt, de bună seamă, modelate dintr-un material uşor, căci plutesc în apă, fiind ancorate prin cabluri de solul stâncos. Mişcările lor provoacă imagini ca cele din oglinzile concave sau conv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eanina nu există vehicule pentru transportul public. Oceninii se deplasează prin „mijloacele proprii” cu care i-a înzestrat natura. Din când în când apar însă nişte fusuri argintii, care transportă cu mare iuţeală sau trag după ele felurite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noastră ne-a dus, după această primă recunoaştere, în interiorul unei stânci imense, cioplită în formă tronconică. Deasupra porţii era scris cu litere roşii „MUZEU” (Francesco a identificat cuvântul în dicţionarul întocmit de învăţaţii din Ocea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scripţie se afla un fel de emblemă în basorelief, pe care am mai întâlnit-o şi pe faţadele altor clădiri mari: doi ocenini „înfrăţiţi”, unul cu tentacule albastre, altul cu tentacule gălbui. Va trebui să întrebăm gazdele noastre ce reprezintă acest simbo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 am filmat şi fotografiat aproape tot timpul. Am putut cunoaşte evoluţia civilizaţiei oceninilor, evoluţia biologică a speciilor acvatice, care au dus la formarea acestor făpturi superioare. Erau expuse numeroase unelte şi maşini, al căror scop însă nu-l înţelegeam. O bogată colecţie de piese naturale înfăţişa fauna şi flora de pe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tudiat îndelung şi cu mult interes exponatele, am avut prilejul să vizităm un… şantier de construcţie. Aci se excava în piatră un întreg „cartier”, operaţia în ansamblul ei, desfăşurându-se fără vreun efort fizic. De la un centru de comandă pe care îl deserveau câţiva ocenini erau dirijate numeroase agregate în măsură să execute toate ope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am fost duşi spre un complex întins de clădiri (folosesc iar acest termen impropriu), unde trăiesc şi sunt educaţi oceninii-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făcând mişcări ritmice de îndoire a trupului şi de rotire a tentaculelor, în faţa unui ecran de proiecţie pe care un educator făcea să apară fel de fel de imagini. I-am văzut luând masa într-o grotă vastă, bogată în vegetaţie. Însoţitorii noştri ne-au spus că, de la o vârstă fragedă, copiii sunt luaţi părinţilor şi aduşi aci, unde li se face educaţia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m ieşit din aceste „creşe” şi „cămine”, am remarcat că majoritatea construcţiilor destinate copiilor erau… mobile. Ele se deplasau dintr-un loc într-altul al Oceaninei, iar uneori – aşa cum ni s-a dat să înţelegem, erau duse departe de cetate. În felul acesta, copiii aveau posibilitatea să cunoască încă de mici multe regiuni ale împărăţiei oce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tat centrele pentru cultivarea plantelor alimentare din jurul aşezării. Maşini uriaşe, semănând de departe cu nişte balene, strângeau recolta care se scurgea, „prelucrată”, prin coada monştrilor mecanici, adunându-se în rezervoare mobile, de forma unor gigantice amf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trei după amiază ne-am întors, rupţi de oboseală (deşi nu făcusem nici un pas) în încăperea ce ne fusese rez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bule, nu mă simt prea bine! mi s-a plâns Ifrim, când am ajuns să fim instalaţi în fotolii. Deşi masa e pusă şi gazdele noastre se întrec în ospitalitate, trebuie să grăbim plecarea. Şi pe urmă uite-te cum arată Francesco. Peste o zi, două, vom fi şi noi aşa, 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etenul nostru era de o paloare cadaverică şi se plângea de palp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mai putea sta o zi, două, dar Francesco în nici un caz – continuă Ifrim. Eu zic să tragem un pui de somn şi apoi s-o ştergem! Vom crea nemulţumiri, dar altceva nu-i de făcut. Mai venim noi în Ocea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Francesco a protestat. Nu vrea ca din pricina lui să pierdem ocazia de a cunoaşte temeinic lumea sub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din somn. Ifrim doarme lângă mine. Îi strig să se scoale, dar el îşi trage pătura peste urechi. Francesco!… unde e Francesco? Îl zgâlţâi pe Ifrim cu toată puterea. Se dezmeticeşte cu greu. Îl căutăm pe Francesco prin toate ungherele şi constatăm că… a dispărut! Suntem năuciţi.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vrut să facă o glumă, e fără doar şi poate o glumă proastă, frate! mormăie Ifrim. D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sună schimbat. În tunel se agită câţiva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hicesc foarte bine gândul, dar nădăjduiesc că nu are dreptate. Oceninii au fost doar până acum atât de prietenoşi! Nu,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fandrul lui Francesco lipseşte. Dacă a plecat de bună voie, de ce nu a lăsat măcar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răpit oceninii! izbucneşte în cele din urmă tovarăşul meu. Am ajuns cobaii acestor dihănii dezgustătoare! De la început trebuia să ne dăm seama cu cine avem de-a face. Am fost atraşi într-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mi vine să cred. Nu ştiu de ce, dar am certitudinea că Ifrim greşeşte, învinovăţindu-i pe ocenini, cu toate că de data asta multe par să pledeze împotriva lor. Totuşi o civilizaţie înaltă ca a lor nu e posibilă fără o etică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nel, unul dintre ocenini agită un mesaj. Ifrim strânge în pumn carabina. Îi fac semn să se stăpânească şi ne aprop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TREI (e vorba probabil de al treilea dintre noi) LIPSĂ, LIPSĂ şi CABINA SUMERSIBILĂ. TREI ACUM ÎN CABINĂ. CABINA DEFECT. VOI URCARE CU ŞALUPA. PLECAT DUPĂ EL: VO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ţi, răcneşte Ifrim. Pregătiţi probabil o nouă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eşte însă şi îmi spune,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încotro. Oricât de mare ar fi riscul, oricât de minimă ar fi şansa ca cele spuse de ei să fie adevărate, trebuie să le urmăm indicaţiile. Poate-l putem scăpa pe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ne aflăm în şalupă. Urcăm vertiginos, conduşi de doi scafandri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 urmăresc! mai scrâşneşte Ifrim. Dar înainte de a muri, îi trăsnesc pe câţiva cu arma – aşa, ca o amintire de la un pămân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ute de metri de suprafaţă, se arată cabina de scuf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ereţii transparenţi, îl zărim pe Francesco prăbuşit într-o poziţie grotescă. Urcăm paralel cu cabina şi ajunşi la suprafaţă, pătrundem înăuntru. Din mâna rece a lui Francesco cade biletul pe care, distrat ca totdeauna, uitase să ni-l lase: „Iertaţi-mă pentru noua mea „lipsă de disciplină” clar n-am vrut să vă scurtez voiajul în Oceanina. Plec înainte, cu cabina submersibilă şi vă aştept peste două zile pe insu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 prieten! Asta a fost ultima ta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ămâne cu mult mai mult decât ai crezut, pe insu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MISIUN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îşi urmează cursul, dar veselia a fost pentru totdeauna izgonită din ea. Ifrim şi cu mine nu mai ştim să glumim şi, de când a plecat Francesco dintre noi, totul ne pare searbăd,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i s-a făcut deodată rău; Ifrim mi-a luat tensiunea şi a găsit o maximă d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nevoit să urmez un regim sever, evitând grăsimile, alcoolul şi muncind, măcar pentru un timp, mai puţin. E cu atât mai necesar cu cât în ultima vreme obosesc foarte repede. Mai plicticos este că, până la însănătoşirea completă, nu voi putea coborî în Oce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bine de o lună clasez şi sistematizez documentele şi observaţiile cu privire la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învăţaţii vor fi consternaţi aflând (dacă acest lucru se va întâmpla vreodată) că pe un alt corp ceresc mediul acvatic adăposteşte făpturile cele mai înaintate. Acest lucru li se va părea ridicol, aşa cum i s-a părut cândva lui Ifrim. Şi el a râs de sărmanul, de profeticul Francesco, reproşându-i că are halucinaţii. De aceea trebuie să pregătesc toate argumentele de care vor avea nevoie savanţii, pentru a da o justă interpretare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ca unui cunoscător al Planetei Oceanelor, lucrurile nu mi se par atât de inexplicabile. Aci apa a fost şi este un mediu incomparabil mai răspândit decât uscatul şi de aceea ea a găzduit vieţuitoare capabile să făurească o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văd nici un motiv pentru care pe acelaşi corp ceresc nu ar putea apare cândva chiar două sau trei tipuri de animale superioare, dotate cu ceea ce numim noi de obicei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zile, starea sănătăţii noastre s-a mai îmbună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primit vizita prietenilor ocenini. Au cercetat cu interes plantaţia noastră şi i-am dus până în apropierea construcţiilor. Din păcate, nu putem să-i poftim înăuntru. Scafandrul care le dă putinţa să iasă şi la suprafaţa planetei, are patru metri înălţime. Le-am deschis însă uşile şi au priv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e rău, dar nu putem fi la fel de ospitalieri ca şi ei. Nici nu-i de mirare! Oceninii sunt doar pe planeta lor, în timp ce noi ne aflăm atât de departe d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regătit însa nişte documente: microcărţi, benzi de magnetofon, câteva desene reprezentând sistemul nostru planetar, o schemă a evoluţiei vieţii pe Pământ. Fot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descurc în limba lor, atât în cea scrisă, cât şi în semnalele hertziene care o reprezintă pe cea vorbită. Doar noţiunile abstracte îmi mai pricinuiesc greutăţi, căci e limpede că au un fel de a gândi diferit de al nostru. De mare ajutor mi-a fost dicţionarul dăruit lui Francesco (cu toate lipsurile lui). Acum ne-au adus un alt dicţionar, mai complex, ceea ce dovedeşte că la ei se continuă şi se adânceşte studiul civiliz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tre noi se desfăşoară o convorbire mai închegată, fără notări pe plăci şi fără completări de gesturi ale mâinilor sau tentaculelor. Vorbim pe limba noastră în microfonul aparatului de radio. Ei recepţionează şi răspund în limba lor, prin semnalele radiofonice pe care am învăţat cu timpul să le tălmă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m cu acest prilej lucruri deosebit de interesante. Pe una dintre planetele vecine trăiesc fiinţe „de uscat”, superioare, care au vizitat în mai multe rânduri pe ocenini. Corpul ceresc unde vieţuiesc este mai îndepărtat de sori decât Planeta Oceanelor şi din pricina asta clima e în general friguroasă. De aceea, făpturile despre care ne relatează oceninii sunt păroase şi au straturi groase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tâtea de întrebat. Încât orele trec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le cere oceninilor să ne explice sistemul de iluminat din Oceanina. Noi am căutat zadarnic să descoperim lămpi, reflectoare, tuburi sau plăci radiante. Unde se află sursel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şi pretutindeni – vin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 se dau lămu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ă se găseşte dispersată o emulsie fină de substanţe iluminiscente. Aceasta e în permanenţă supusă acţiunii radiante a unor izotopi radioactivi, care provin de la substanţe radioactive îngropate în stânci. Izotopii excită emulsia până la pragul radiaţiei vizibile, astfel că aceasta devine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noastre se ivesc şi unele controverse. Eu încerc să le explic de ce mi se pare greşit sistemul educaţiei copiilor în Oceanina. E un lucru barbar, fără rost, să desparţi copiii de familiile lor. Nimic nu poate înlocui dragostea maternă, părintească, influenţa binefăcătoare a mediului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oceninilor este însă diametral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 că şi la ei s-a practicat în trecut educaţia mixtă, a familiei şi comunităţii. Experienţa unor centre în care oceninii erau crescuţi numai şi numai de comunitate a dovedit însă pe deplin superioritatea acestui sistem: individul se dezvoltă mai bine din punct de vedere fizic şi intelectual. Pe de altă parte, s-a putut observa că un mare număr de boli psihice ale oceninilor au fost consecinţele lipsei de pricepere a părinţilor lor. Această concluzie le apărea firească şi ne-au repetat că nici nu se poate compara competenţa unor specialişti în educaţie cu cea a unor diletanţi, mijloacele comunităţii cu cele ale un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sunt convins de justeţea acestei argumentaţii. Dragostea părintească nu se poate asemui cu grija unor educatori care au în sarcină sute de copii. Le-am spus părerea mea, dar nici ei nu s-au lăsat mai prejos cu argumentele. Mi-au răspuns că în Oceanina educatorii iubesc copiii care li s-au dat în grijă aşa cum iubesc pe toţi ceilalţi ocenini şi că îndeobşte nu se considera de loc moral să-ţi iubeşti mai mult fratele decât pe un străin. Au mai remarcat că, după părerea lor, dragostea exagerată a părinţilor a făcut din mulţi ocenini, în trecutele vremi ale educaţiei familiare, nişte dezadaptaţi şi ego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bordat apoi un al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cum privesc ei lumea de deasupra apei şi, mai ales, făpturile de pe insule şi vietăţile di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spus că strămoşii lor nici nu bănuiau existenţa unei alte lumi decât cea acvatică. Pentru ei, Universul era fundul oceanului. Mai sus era zona ferocinilor, care reprezentau un pericol permanent pentru ocenini, iar şi mai sus îşi închipuiau că se găsea „capătul lumii”. Legendele străvechi vorbeau de un imens perete de stâncă cu o singură poartă, ferecată cu nouă încuietori grele şi păzită de mai marele ferocinilor, dincolo de care era împărăţi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civilizaţia submarină a ajuns să se dezvolte, oceninii culţi se ridicaseră împotriva concepţiilor care considerau Universul ca ceva mărginit. Unul dintre ei elaboră chiar ipoteza existenţei unei „lumi a gazului”, undeva departe, deasupra apei. Multă vreme fusese luat în batjocură şi socotit smintit. Dar, încetul cu încetul, el izbuti să dovedească că unele fenomene nu se puteau explica decât dacă se accepta această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cercetările oceninilor asupra formei şi naturii lumii înconjurătoare au luat un deosebit avânt. Unul dintre continuatorii învăţatului şi el savant renumit, a elaborat o teorie îndrăzneaţă despre forma rotundă a lumii în care trăiau, confirmată încă în cursul vieţii sale de primul înconjur al planetei (efectuat, bineînţeles, pe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rizontul de cunoştinţe al oceninilor s-a lărgit rapid, mai ales atunci când s-au construit, după multe experienţe nereuşite, primele carcase cu ajutorul cărora oceninii îndrăzneţi s-au ridicat până la suprafaţa apei. Relatările primilor exploratori despre aer, despre cerul violet cu sorii şi stelele sale, n-au fost crezute în Oceanina. Se presupunea că erau datorate unor tulburări mintale, provocate de condiţii brusc schimbate ale mediului. Dar tocmai în acea vreme s-a pus la punct un procedeu similar fotografiei noastre şi astfel spusele primilor „vizitatori ai gazului”, cum li se zicea, n-au mai putut fi tăgăduite. A urmat descoperirea celor două insule, a animalelor şi plantelor de pe ele, care au revoluţionat multe dintre concepţiile ocen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de ce nu au folosit tehnica înaintată de care dispun pentru a întreprinde zboruri cosmice. Mi-au dat un răspuns care m-a pus pe gânduri: mai au atâtea de făcut pentru a-şi perfecţiona societatea, pentru a asigura dezvoltarea armonioasă şi deplină a fiecărui individ în parte în sânul ei, încât socotesc cu totul prematur să se aventureze spre alt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şi acesta este un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oceninilor ne-au impresionat profund. Cât de favorizaţi am fost noi, oamenii, în ce priveşte cunoaşterea lumii, de faptul că trăim la supra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seara târziu. Ne-am înţeles să menţinem o legătură permanentă prin radio, stabilind o anumită oră pe săptămână pentru comun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am mai fixat întâlniri perio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sc fără răgaz. Acest lucru îmi dă putinţa să uit de situaţia în care ne aflăm, să uit chiar de absenţa lui Francesco, deşi acesta a luat parcă cu el în mormânt, zilele noastre cele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documentar bogat pe care ni-l trimit în mod regulat oceninii ne scuteşte de foarte multe eforturi. Dar şi acesta cere o sinteză, completări şi, mai ales, interpretări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a mai dus într-un rând, fără mine, în Oceanina şi a efectuat acolo noi şi interesante observaţii cu privire la civilizaţia acv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colectivă asupra tuturor bunurilor, pe de o parte, dragostea, respectul reciproc, înţelegerea, pe de altă parte, stau la baza relaţiilor dintre ocenini. De mult au dispărut asasinatele, furturile, calomnia. Alte atitudini dăunătoare societăţii şi indivizilor, socotite în trecut prea puţin grave, au trecut acum pe primul plan. Comportările posesive, egoiste, manifestările invidiei şi orgoliului, năzuinţa spre putere şi glorie, slugărnicia, lipsa de înţelegere pentru frământările celorlalţi şi multe altele au devenit crime majore, condamnate de conştiinţa colectivă cu o mare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vârsta medie a oceninilor, aceasta echivalează cu 150 de ani 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lumii submarine i-au dezvăluit şi semnificaţia simbolului atât de des întâlnit (doi ocenini înfrăţiţi – unul cu tentacule albastre şi celălalt cu tentacule galbene). În vremuri de mult apuse, când oceninii aveau ca zei supremi violenţa şi ura, cei care se năşteau cu tentacule galbene erau socotiţi spurcaţi şi izgoniţi din cetate. Treptat însă, societatea a progresat şi această prejudecată a fost învinsă, aşa cum a fost înlăturată şi orice altă discriminare între indivizi. Înfrăţirea oceninului cu tentacule albastre cu cel cu tentacule galbene a devenit simbolul civilizaţiei sub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ninii i-au mai spus lui Ifrim că nu înţeleg pricina durerii pe care ne-a produs-o moartea lui Francesco. Plecarea din viaţă e pentru ei un lucru firesc, ca şi naşterea. Şi l-au mai întrebat dacă îl plângeam cu adevărat pe el, care a încetat să existe, sau ne plângem de fapt pe noi, care am rămas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s un an de când suntem în sistemul Bet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dat, poate, importanţă acestui lucru, dacă nu mă apucam, între ascultarea unui concert şi o partidă de şah cu Ifrim, să răsfoiesc jurnalul în care acum însemnările sunt tot mai rare. Amintirile întâmplărilor extraordinare trăite au început să mi se perinde în faţa ochilor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ât de problematică mi-a apărut existenţa noastră când am aterizat pe Oaza Mărilor. Mă întrebam mai ales dacă vom putea să ne asigurăm hrana necesară. Pe urmă îmi vine în gând prima explorare a Văii Turmelor, greutăţile întâmpinate în munca noastră de agricul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par toate acestea! Plantaţia, crescătoria de porcani, pescuitul – ne asigură mese abundente şi variate. Mecanismele construite în atelierul lui Ifrim au făcut incomparabil mai uşoare muncile agricole. Utilajul nostru îngăduie să ne confecţionăm numeroase obiecte, iar cele care mai lipsesc ne sunt oferite de către ocenini, ori de câte ori le-o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viaţa a intrat pe un făgaş obişnuit, lipsit de pericole. Trebuie doar să ai răbdare, infinit de mult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tie 20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iarăşi câtă dreptate avea, deşi ideile lui ni se păreau atât de năstru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moartea lui unul dintre receptoare a rămas deschis pe lungimea de undă a principalului emiţător cosmic terestru. În fiecare duminică, microbanda magnetofonică era introdusă în aparatul de fonoanaliză, astfel reglat, încât să indice dacă pe ea se imprimase ceva. Până acum această operaţie nu dăduse nici un rezultat şi Ifrim era înclinat să presupună că măsura luată rămăsese fără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zile însă, a intervenit surpriza. Aparatul de fonoanaliză a semnalat într-un punct al benzii o înregistrare, cu o durată de două minute. Cu câtă nerăbdare am introdus porţiunea cu pricina în magnetofon! Am auzit un fragment dintr-o emisiune… sportivă: un meci de fotbal între echipele oraşelor Viena şi P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interesat desigur cu mult mai mult să auzim un buletin de ştiri sau o cronică a actualităţii ştiinţifice. Dar întâmplarea ne-a hărăzit emisiunea spor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fost adânc mişcaţi! Era doar primul glas pământesc pe care-l ascultam, după mai bine de un an şi jumătate. Se dovedea, pe de altă parte, că, în anumite condiţii excepţionale, undele de radio ultrascurte emise în sistemul nostru planetar puteau totuşi pătrunde până la noi. Am ascultat de atâtea ori frântura de emisiune, până ce am învăţat-o pe de rost. Şi aceasta, deşi pe meleagurile terestre nu aveam nici un fel de simpatie pentru acest sport, pe care doar 22 de oameni îl practică cu adevărat, în timp ce alţii, mult mai numeroşi – uneori sute de mii – au iluzia că-l practică, privind din tribunele stadioanelor. Ştiu că în această privinţă Ifrim e de altă părere şi mă consideră un şoarece de bibliotecă cu vederi înguste. Dar sunt convins că de astădată ar fi fost şi el bucuros să recepţionez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tremur zdravăn a zguduit ieri insula noastră. Timp de un sfert de oră am trăit momente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ţi din somn de primele trepidaţii, am ieşit din casă îmbrăcaţi pe jumătate. Platoul era inundat de lumina albăstruie a Lunii planetei noastre. Arborii se înclinau când într-o parte, când într-alta şi o vijelie puternică se stârnise din senin. Magazia noastră se legăna ca un castel din cărţi de joc, gata să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guduiturile s-au intensificat! În imediata noastră apropiere s-au ivit crăpături în sol; din unele se ridicau aburi roşi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unde să căutăm adăpost şi până la urmă, ne-am hotărât să rămânem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a liniştit, am stabilit pagubele. Magazia se lăsase într-o rână. Va trebui s-o demontăm şi s-o aşezăm altundeva, căci sub ea e o fisură destul de adâncă. Celelalte construcţii nu au avut, din fericire, prea mult de suferit: s-au ivit însă crăpături î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smograful a înregistrat oscilaţii slabe până dimineaţa (timp de peste 4 ore). Epicentrul cutremurului se află la numai 90-100 kilometri, undeva pe fund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nopţii trecute n-au rămas fără urmări asupra sănătăţii noastre. Emoţia, asociată poate cu emanaţiile gazoase, ne-au pricinuit amândurora crize de hipertensiune arterială. Până acum, Ifrim nu suferise de această maladie, la a cărei apariţie a contribuit, fără îndoială, gravitaţia planetară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radiogramă din partea oceninilor, care se interesau de urmările cutremurului. Şi oraşul submarin a avut de suferit, dar nu s-au înregistrat pierderi d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pe larg cu oceninii despre cele petrecute. Geologii lor explică frecvenţa cutremurelor prin formarea, la adâncimi considerabile, a unor mase gazoase cu o mare forţă expa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ele nu sunt, de altfel, singurele calamităţi care bântuie Planeta Oceanelor. Se mai produc uneori, datorită unor influenţe cosmice, ploi de o mare abundenţă, adevărate potopuri. Ultimul a avut loc cu vreo nouă decenii în urmă, acoperind aproape complet insulele. Pentru ocenini, acest fenomen nu are urmări prea grave (doar că nu pot ieşi un timp la suprafaţă), insă pentru vieţuitoarele de pe uscat trebuie să fie adevărate catacl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giganţii din Valea Turmelor nu-şi pot istorisi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ocenini dacă au posibilitatea să prevadă precipitaţiile. Răspunsul lor a întârziat mult. Apoi a venit în doi peri: metodele utilizate sunt cam nesigure. După unii cercetători, viitorul potop nu ar fi prea îndepărtat, fiind aşteptat peste 5-6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lăcuta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doi ani în lumea celor doi sori. Doi ani de când nu mai avem nici o veste de pe Pământ. S-ar putea ca recepţia întâmplătoare a emisiunii terestre să fi fost singura şi unica de care ne-a fost dat să avem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Şi aceasta e puţin faţă de timpul necesar pentru ca expediţia cosmică, organizată de Lupu, să ajungă până la noi. Vom supravieţu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hipertensivă progresează atât la mine, cât şi la Ifrim. E destul să urcăm o pantă mai abruptă, ca să suflăm din greu, inima să bată cu putere, iar pulsul să se accelereze mult peste limita normală. Avem mereu ameţeli, dureri de cap (ţin uneori zile întregi), ins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curând, pentru a treia oară, la mormântul lui Francesco. Oceninii au amenajat o grădină-mausoleu din marmură, de o frumuseţe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noapte s-a produs un nou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noştri, racheta care ne-a servit cu atâta credinţă în lunga noastră călătorie cosmică a fost înghiţită de o imensă prăpastie, ivită de-a curmezişul podişului. Deşi nu ne mai puteam folosi de ea, dispariţia „Nălucii” ne-a pricinuit o dureroasă strângere de inimă: parcă s-a rupt încă un fir care ne leg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încercări grele, construcţiile au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ste ziua lui Dan. Parcă-l văd, privind cu ochii strălucitori tortul garnisit sărbăt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pălăvrăgea în preajma plecării. Spunea că şi el vrea să devină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uneori dacă ar fi bine să i se împlinească dorinţa. Trăim încă într-o vreme când zborurile cosmice cer multe jertfe, aşa cum s-a întâmplat în anii de început ai av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n-am fi noi, pionierii lumii astrale, cercetarea ştiinţifică a Universului, cu uriaşa ei însemnătate teoretică şi practică, n-ar f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trage inima, fă-te astronaut, Dani, băiatul meu! Sunt cu sufletul alături de tine! Şi poate că în istoria cunoaşterii Galaxiei noastre vom figura amândoi printre cercetătorii spaţiilor interastrale, printre deschizătorii d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ebruarie 20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a terminat un studiu despre condiţiile meteorologice ale Planetei Oceanelor, iar eu am alcătuit o lucrare privitoare la civilizaţia oceninilor. Am microfilmat-o şi acum cele câteva sute de pagini încap într-un sul gros de numai câţiva centimetri. Trebuie să remarc din nou că întreaga noastră muncă ştiinţifică este uşurată de o mărinimoasă contribuţie a oceninilor, care ne pun la dispoziţie o documentaţie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port cu gândul să mă apuc de sistematizarea materialului despre flora şi fauna Oazei Mărilor, iar pe Ifrim îl preocupă o lucrare privitoare la tehnica Oceninilor. A întreprins numeroase călătorii spre fund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ebruarie 2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u trecut nu săptămâni, nu luni, ci ani de la ultima în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 bună seamă, omul potrivit pentru a ţine un jurnal, pentru ca să fac notări zilnice şi să trec deopotrivă evenimente importante şi fapte mărunte. Cât timp întâmplările au fost extraordinare, ieşite din comun, mi-am făcut datoria destul de conştiincios. Dar acum, viaţa noastră, cu toată izolarea ei tragică, a intrat parcă pe un făgaş bătătorit. Surprize nu ni se mai oferă. Ştim ce se găseşte pe Oaza Mărilor, pe Insula Francesco, pe întreaga planetă. Structura sistemului solar Beta-5 ne este de asemenea cunoscută. Ne-am obişnuit şi cu ideea existenţei unei civilizaţii acvatice, deşi în multe privinţe nu îi înţelegem pe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sigur, toate aceste cunoştinţe trebuie adâncite şi de aceea ne consacrăm cu perseverenţă activităţi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asta nu înseamnă că lucrăm toată vremea. Ne plimbăm, facem sport, ascultăm concerte, jucăm şah, citim cărţi (am luat cu noi atâtea microcărţi, încât am avea nevoie de zece vieţi pentru a le da gata). Dar fapt este că nu izbutim să ne apropiem sufleteşte unul de celălalt, să fim ca în primele luni după sosirea noastră. Tot mai multe lucruri, aproape tot ce ne înconjoară în modesta noastră locuinţă, ne amintesc cât de departe suntem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a intrat parcă şi ea într-o stare staţionară: în cazul meu însă, crizele sunt mai frecv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eu cât şi Ifrim avem acum părul alb. La cei 46 de ani ai mei şi cei 39 ai lui Ifrim, trebuie să recunoaştem că e prea timpuriu. Oceninii presupun că distrugerea pigmentului părului se datoreşte unor radiaţii provenite de la Soarele roşu. Amândoi ne-am lăsat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altfel şi din alte puncte de vedere, schimbaţi la înfăţişare. Umblăm aduşi din spate, ca nişte moşnegi. De vină, ca şi în cazul amintit al tensiunii arteriale, este gravitaţia Planetei Oceanelor, care ne-a deformat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trecut am mutat mica colonie şi, odată cu ea, plantaţia. Am ajuns, împreună cu oceninii, la concluzia că platoul este deosebit de expus seismelor, deoarece terenul este poros până la mari adâncimi. Noua aşezare se găseşte în nord-vest, la celălalt capăt al insulei. Am ridicat construcţiile la ţărmul unui minunat lac natural, în preajma căruia se află terenuri foarte propice cul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mutarea n-a fost de loc simplă, necesitând mai multe săptămâni, cu tot ajutorul substanţial dat de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trecut, am recepţionat încă două emisiuni de pe Pământ, dar, spre exasperarea noastră, niciuna nu ne-a adus veşt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a un concert: se transmitea la început o creaţie modernă, din care nu am înţeles cine ştie ce. Dar nici „Missei solemnis”, care a urmat, nu am putut să-i gustăm frumuseţea, necăjiţi cum eram că nu aflăm nici de data asta vreo veste despre expediţia cu atâta înfrigurare aşteptată. La câteva secunde după terminarea concertului, nu s-a m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emisiune de ştiinţă şi tehnică, începuse cu un fragment dintr-un radioreportaj de pe ţărmurile „noilor mări” ale planetei. Mai întâi nu ne-am dat seama despre ce poate fi vorba, dar spre sfârşit ne-am lămurit: în Sahara se crease mult visata „Mare Ciad”, în Siberia „Marea Siberiei”, în America de Sud „Marea Amazonului”, iar pe ţărmurile lor se construiseră oraşe noi, înflorea o viaţă îmbelşugată. Ne-a intrigat o aluzie la „criza zborurilor galactice”, la specialiştii care recomandau tot mai mult „prudenţă şi aşteptare”. Ce însemna asta? O sentinţă de condamnare la moarte pentru noi sau poate că… expediţia lui Lupu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cu neputinţă ca Lupu să nu fi pornit de mult spre noi, pentru a ne salva. Cu neputinţă! Şi totuşi, dacă o făcuse, de ce nu era pomenită expediţia lui printre celelalte iniţiative îndrăzneţe de care se vorbea, ca săparea tunelului sub Oceanul Atlantic, devierea curenţilor marini, schimbarea climei continentului antarctic, sinteza protoplasmei şi atâtea altele? Cine erau specialiştii care îndemnau la „prudenţă şi aştep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 TR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ctombrie 20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patra emisiune de pe Pământ, captată întâmplător, a fost pentru noi o neaşteptată şi grea lovitură, cea mai grea de la moartea lui Francesco. Banda de magnetofon a înregistrat de astădată un fragment de 22 minute dintr-o „cronică astronautică”, adică tocmai ceea ce dorisem de atâţia ani s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interesat mult veştile despre marile progrese ale tehnicii zborului cosmic, despre noile expediţii astronautice, dar – cu fiecare cuvânt – în suflet ni se strecura veninul îndoielii, un simţământ de tristeţe care se prefăcea tot mai mult în deznădejde. Nimic nu se spunea despre noi. Nici un cuvânt, nici o aluzie! Fusesem daţi uitării? Era oare acest lucru cu putinţă? Mintea noastră refuza să conceapă, să accep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 urmat a fost şi mai înspăimântător decât tăcerea. În ultimele cinci minute s-au transmis fragmente dintr-o conferinţă a lui…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am recunoscut glasul, gândurile mi s-au învălmăşit. Aceasta însemna în primul rând că nu plecase în expediţie! De ce oare? Recepţionase doar mesajul, eram sigur de asta… Poate o organizase numai fără să i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auzit făcând aluzie la o lucrare a lui, pentru care fusese ales membru corespondent al Academiei de Ştiinţe. Dar lucrarea, sau în orice caz ideile ei fundamentale, miezul ei creator, concluziile, nu erau ale lui – ci ale mele! Totul, dar absolut totul, se baza pe calculele pentru racheta cu jet de lumină, pe care i le lăsasem. Şi la urmă am mai auzit cuvintele acelea josnice, pline de făţărnicie:„…v-o spun eu, care am avut nefericirea să comunic lumii sfârşitul tragic al expediţiei profesorului Brebu. Credeţi-mă că nu pot fi partizanul unor expediţii cosmice de felul celei care ne-a făcut să pierdem trei savanţi atât de valoroşi, trei oameni minunaţi, pe care nu-i vom ui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singurul cuvânt pe care l-a rostit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o dimineaţă întreagă, de zeci de ori, banda. Am transcris-o, cuvânt cu cuvânt, amăgindu-ne că am înţeles ceva greşit – poate o nuanţă care schimbă totul – că nu era pierdută orice speranţă. Nu-mi venea să cred că Lupu a putut fi atât de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şa era! Lucrurile îmi apăreau din ce în ce mai limpede: ca să-mi fure lucrările ştiinţifice, falsificase mesajul, abandonându-mă în mod conştient, fără nici un scrupul, atât pe mine cât şi pe tovarăşii mei. Ce naiv am fost, încrezându-mă orbeşt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sufeream la gândul izolării noastre, dar purtam în inimă speranţa că vom fi salvaţi. Astăzi – ce ne mai rămânea? Când iei unui om nădejdile, tai ultimul fir care-l mai leag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simt pentru întâia oară că mi-e indiferent, cu totul indiferent, dacă mâine voi muri sau voi continua să mă târăsc mai departe în existenţa aceasta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 ce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tie 20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esc ultima mea însemnare. Cât de puţin mă cunosc pe mine însumi! Nu, nu mi-am luat viaţa şi, după câteva săptămâni de deprimare adâncă, traiul a început să-şi depene cursul obişnuit. A rămas doar o mare amărăciune, care, cred, nu mă va mai părăs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a? Obişnuinţa muncii pe tărâm ştiinţific? Instinctul de conservare? Cine ştie – poate că toate laolaltă. Proporţiile evenimentelor, chiar ale celor mai extraordinare, scad în viaţă odată cu trec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e acum şi mai tăcut decât înainte şi niciodată nu ştie ce se petrece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şi părerea oceninilor. Ei cred că vedem lucrurile prea în negru. Un învăţat dintr-ai lor mi-a ţinut un adevărat discurs încurajator, al cărui înţeles poate fi tălmăcit cam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Lupu nu e singur pe Pământ. Cu toate că falsificarea mesajului îi oferă un anumit avantaj, sunt oameni care vor judeca poate altfel lucrurile. Un individ ca Lupu nu face o singură ticăloşie; s-ar putea să se discrediteze şi tot ce a spus să apară dubios. Pe de altă parte, indiferent de părerea lui, se vor organiza probabil şi alte expediţii cosmice îndepărtate. Scepticismul va fi până la urmă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gust 20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ploile cele mari, ploi cum nu mai apucasem pe Planeta Oceanelor, terminasem tocmai de strâns cea de a doua rec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olet, cerul a devenit brusc arămiu. Vântul suflă fără încetare, cu o intensitate tot mai mare, schimbându-şi mereu direcţia şi fulgere roşiatice brăzdează cerul. Noaptea, spre nord se zăreşte printre nori o lumină gălbuie, care pâlpâie ca o auroră polară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oboară din cer fără încetare. Râurile se umflă, ieşind din matc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scat apa se strânge în băltoace, băltoacele se unesc în lacuri, iar acestea acoperă câmpiile., Oceninii ne-au confirmat prin radio temerile noastre. S-a pornit potopul! Ne sfătuiesc să venim în Oceanina, unde am fi la adăpost. Să ne servim de mediul acvatic, tocmai spre a ne feri de năvala apelor. Eu nu pot însă suporta scufundarea, căci boala mea e mult mai înaintată decât a lui Ifrim. L-am rugat pe el să se ducă singur; bineînţeles că nici n-a vrut să audă. (În locul lui şi eu aş fi proceda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cis atunci să ducem bunurile cele mai de preţ şi unele provizii în grota pe care am amenajat-o, cu doi ani în urmă, tocmai în vederea unei astfel de eventualităţi. Se află la 1800 metri altitudine, în apropiere de vârful celui mai înalt munte al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ouă transporturi cu autotractorul nostru, înfruntând cu greu vijelia. E o fericire că are cabina ermetic închisă. Totuşi ne-am udat până la piele, căci a trebuit să coborâm de nenumărate ori pentru a scoate vehiculul din noroi sau a-i croi drum printre obstacole. Picăturile grele ne-au pricinuit contuziun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iat doi porcani, pe care i-am luat cu noi ca să le afumăm carnea. Celorlalţi le-am dat drumul în pădure, căci altfel ar fi însemnat să moară de foame în ţ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stăm în adăpost. Aparatul de radiorecepţie l-am luat cu noi, aşa că putem comunica cu oceninii. Din păcate, nu ne pot ajut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până la gura peşterii şi privim din când în când la grozăvia de afară. Turme de animale rătăcesc înnebunite prin furtună. Pe măsură ce apa creşte, vietăţile caută refugiu pe culm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putut opri. Ştiam de mult că atunci când îşi pune ceva în gând, e de o îndărătnicie nemaipomenită. Şi-a amintit că n-a pus în lada cu documente filmele şi fotografiile obţinute cu prilejul ultimei călătorii în Oceanina. Le aşezase de-o parte, într-o casetă, cu gândul sa le studieze deoarece ţinea să isprăvească a doua lucrare privitoare la lumea sub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am încercat, ca să-l conving să nu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vocat mai întâi argumente raţionale: poate că apa ajunsese de acum la aşezarea din vale; drumul până acolo era desigur blocat de arbori smulşi, din rădăcini, de stânci prăvălite; chiar dacă ar fi răzbit până jos, urcuşul la grotă ar fi fost anevoios, dacă nu imposibil. În afară de aceasta, documentele pierdute puteau fi lesne refăcute după trecerea pot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meninţat apoi că, dacă nu se va răzgândi, deşi sunt bolnav, voi porni împreună cu el. I-am pus în vedere că mă simt rău şi l-am rugat să nu mă părăsească. I-am repetat de zeci de ori că riscul este prea mare şi că situaţia noastră e şi aşa destul de grea, că să nu o compli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zbutit să-l înduplec. A pornit-o singur cu autotractorul spr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12 ore de la plecarea lui Ifrim. Am încercat să pornesc în căutarea lui, dar uraganul s-a înteţit într-atâta, încât abia am izbutit să cobor câţiva zeci de metri. Răbufnirile vântului mă aruncau dintr-un loc într-altul, ca pe o frunză. Cine ştie până unde m-ar fi dus, dacă nu erau tufişurile de care să mă apuc. Cu mare greutate am izbutit să fac cale-ntoarsă şi aceasta bineînţeles târându-mă şi ţinându-mă de tot ce-mi putea servi ca punct de sprijin. Am ajuns la adăpost mai mult mort decâ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continuă cu intensitate neşti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dezlănţuite se manifestă prin fulgere orbitoare şi zgomote infernale. Ifrim nu s-a întors. În cursul dimineţii am observat prin binoclu că apele au crescut până la 150 metri sub înălţimea la care se afla grota. Aşezarea din vale a fost cu siguranţă înghiţită de valuri, cu tot ce er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plutind cadavrele a zeci de giganţi, ca şi ale altor animale mai mici. Păreau încă vii şi făceau mişcări de un grotesc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rt nădejdea că Ifrim a izbutit să se adăpostească cu autotractorul în vreo grotă din apropiere. Sau poate că oceninii i-au venit în ajutor, deşi nu-mi dau seama dacă s-au putut aventura la suprafaţă pe o asemenea vreme. Nici nu vreau să mă gândesc la altceva. Ar fi pre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acum adevărul năprasnic, covârşitor, în care n-am vrut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 Cu desăvârşire singur! Sunt unicul om – printre milioane de ocenini, printre miliarde de alte făpturi ale Planetei Oce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când furtuna începuse să se domolească, apa a ajuns la vreo 20-30 de metri sub intrarea grotei mele. La un moment dat, am văzut plutind nişte obiecte care-mi păreau cunoscute. Am alergat într-acolo şi am putut să le trag la mal. Erau caseta cu fotografii şi bascul negru al lui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fiorător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Francesco a avut măcar parte de un lăcaş. Mă gândesc cu groază că trupul tău, Ifrim şi-a găsit mormântul în apă, în noianul de ape al oceanului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ptembrie 20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s-a oprit de mult şi apa a scăzut treptat până la nivelul e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fi ultima însemnare. Nu ştiu ce se va întâmpla cu mine, căci îmi simt nervii întinşi ca nişte coarde, gata să plesnească. De aceea am hotărât să încredinţez jurnalul, împreună cu cele mai importante documente, ştiinţifice şi cu lucrările mele, ale lui Francesco şi ale lui Ifrim, acestei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ca de piatră pe care o voi aşeza deasupra, în aşa fel încât documentele să fie ferite de intemperii şi de orice alte primejdii, voi săpa o inscripţie. Poate că, odată şi odată, după moartea mea, toate acestea vor ajunge să folosească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bolnav, sfârşit. Ieri am avut, în plină zi, năluciri. Mi s-a părut că Lupu se năpusteşte asupra mea ca să mă sfâşie. Parcă-l văd şi acum. Pe urmă o altă vedenie: o turmă de giganţi mă capturase şi eram aruncat de la o namilă la alta, ca plosca lui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iar să plouă, dar de data asta liniştit. Oceninii spun că nu mai există primejdie ca apele să c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singur,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be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zi cum mai plouă, C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e sunt versurile acestea care mă obs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strig, dar nu-i nici o ureche omenească care să mă audă. Ani şi ani de lumină mă despart de se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a stat. Am impresia că, acum, când scriu aceste ultime rânduri, cineva mă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bule, frate,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cea lui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l! Nici nu poate fi. Acum câteva zile i-am găsit doar şi mantaua agăţată de vârful unui pom. Din nou haluci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celor care poate vor citi aceste cuvinte, aşternute cu slove trem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copil, jucându-mă în Palatul Pionierilor cu o mică rachetă, construită de mine. Deodată racheta explodează, mă răneşte. Mâinile îmi sângerează… Amintirile năvălesc, se învălmăşesc… Studenţia… Călătoria de nuntă cu Ruxandra: Sahara, fiordurile norvegiene, Ermitage-ul, lacul Michigan… Naşterea lui Dan… Plecarea mea î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o prăbuşire într-o prăpastie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iripit de păsări… Dar aici nu sunt păsări… Zumzăie în aer milioane de …gâze. Sunt gâze sau zgomote născocite de creierul meu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ea se aseamănă cu cea din prima expediţie în Valea Turmelor. Dar parcă e şi mai rău… Totul e tulbure, totul se termină… Simt cum î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ă cheamă? Vin, vin, duhuri ale stâncilor purpurii şi ale cerului vi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mă! Sunt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e sunteţi! Nu voi mai fi singur. Însfârşit!… Luaţi-mă, purtaţi-mă pe sus, printre norii roşcaţi şi lilia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mine?… De-aş putea să-mi menţin luciditatea, măcar până voi pune totul la adăpost şi până ce voi ciopli inscripţia, acest ultim mesaj adresat… adresat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U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coborî ultima filă a jurnalului şi o aşeză peste celelalte. Apoi puse pachetul încet, cu nespusă grijă, în casetă. Chipul îi era răvăşit, respiraţia întretăiată, ca după un efort care îi depăşea puterile. Niciodată nu-l văzuseră ceilalţi atât de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elaru îşi cuprinsese capul între mâini. Apoi, într-o pornire spontană, puse braţul pe umărul prietenului şi-l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nda totul devenise limpede. Câtă dreptate avusese Dan, îndreptându-şi bănuielile asupra profesorului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acţioneze repede şi energic. Povesti pe scurt întâmplările ultimei nopţi, arătând că după părerea ei Lupu se prefăcuse accidentat, pentru a pune mâna pe casetă şi a distruge dovezile cri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nimeni nu scoase un cuvânt. Apoi Dan se ridică încet. Era palid şi buzele-i păreau două linii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ţărm, constatară însă uluiţi că „Săgeata de argint” nu mai era la locul ei. Dispăruse şi, odată cu ea profesorul Lu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ră sfat în cabana de la malul mării. Nimeni nu avea vreun dubiu că Lupu fugise cu racheta în Insula Francesco, ca să pregătească acolo – de unul singur – decolarea. Nimeni nu se îndoia de intenţiile lui de a adăuga la crima sa una nouă: să plece şi să-i lase aci, fără speranţă de a revedea vreodată Pământul, iar acolo să îndruge cine ştie ce alte născociri. Aveau să împărtăşească soarta lui Anton Brebu şi a tovarăşilor săi, să moară unul câte unul. Iar ultimul, cu mintea întunecată de singurătate, să aştearnă pe hârtie încă o poveste tragică, să aşeze filele alături de cele ale lui Anton Brebu în casetă şi s-o zidească în stâncă. Iar peste decenii poate că cineva avea să găsească mărturia destinului lor nefericit, să afl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s-ar fi putut isprăvi şi mai repede, căci odată cu racheta, Lupu le luase mai toate prov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vremea, spuse deodată Petre. Stăm aci ca nişte văduve neconsolate, în loc să acţionăm cu repeziciune… mare ticălos… Lupu nu poate decola imediat: are nevoie de timp ca să pregătească racheta, să încarce substanţa de lucru, să aducă unele mici modificări constructive, necesitate de condiţiile gravitaţionale şi să nu uităm că va trebui să facă totul singur, ce părere aveţi, n-am putea ajunge la el, înainte de a avea timp s-o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ntrebă Sanda. A luat doar şi şalupa. Ne-a rămas numai mica barcă pneumatică. În ea nu încăpem toţi trei şi nici nu prezintă vreo siguranţă pe timp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de părere să plece unul dintre noi, mă duc eu şi vi-l aduc aşa cum mă vedeţi şi cum vă văd, îl leg fedeleş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tre, nu-i bine! îl întrerupse Dan. Nu e nimerit să ne despărţim. Lupu e înarmat şi, în situaţia lui, nu va şovăi să ucidă cu sânge rece. Altceva trebuie făcut. Pe aici pe undeva trebuie să fie adăpostul tatălui meu. Poate a rămas vreo şalupă, poate găsim material din care să ne construim ceva potrivit. Au trecut doisprezece ani de când a scris ultima filă a Jurnalului. Până atunci a trăit, a muncit. Ne vorbeşte în Jurnal despre ajutorul primit din partea oceninilor. Poate găsim un mijloc de a intra în legătură cu ei. Să le cerem sprijinul. Ar putea să ne ducă spre cealaltă insulă. Acum am convingerea că oceninii sunt aceia care au vegheat mereu asupra noastră, ca nişte adevăra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cuviinţă Şelaru, dar timpul nu aşteaptă, cine ştie câtă vreme va trebui să cutreierăm insula, până vom da de adăpostul părintelui tău… şi în caz că nu găsim nimic? Insula e doar bântuită de furtuni năprasnice, însoţite de ploi torenţiale şi în afară de stânci şi de aceşti uriaşi ai pădurii mă îndoiesc că altceva le poate ţin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e construim o barcă solidă dintr-un trunchi de acesta? propuse Sanda. Fiecare din ei e destul de mare ca să ne susţină pe noi toţi. Cu ce să-l tăiem însă? În afară de cuţitele noastre, n-avem nimic… Vâsle şi pânze ar fi uşor de impro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i! ripostă Dan. Nu poţi călători în acest fel mii de kilometri pe mare… Vă spun, trebuie să ne afundăm din nou în pădure şi asta acum, fără nici o zăb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nu se mai împotriviră. Luară raniţele, armele şi dispărură curând în semiîntunericul codrului, printre arborii scunzi şi răm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pădurea în direcţia nord-est şi, în mai puţin de două ore, ajunseră la capătul ei. Aci se desfăşura în faţa privirilor lor un peisaj cu totul nou: o câmpie întinsă, acoperită cu ierburi roşcate şi cu flori argintii de forma unor cupe… La stânga sclipea marea, mai strălucitoare ca niciodată şi valurile ei înspumate se spărgeau de stâncile ţărmului. Aci malul forma un golf larg, pe care nu-l cunoşteau. Pe plajă se zăreau şi urme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jurnalul lui Anton Brebu, Pet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răbiţi cum suntem, vă spun sincer că dacă am da de nişte porcani, n-aş zăbovi să-i transform la repezeală în friptură. M-am săturat de conservele noastre, care de altfel au rămas în rachetă şi mai avem nevoie de provizii, până ne desc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ici nu-l asculta. Mergea repede, preocupat, privind agitat în dreapta şi în stingă. Din când în când se oprea şi asculta sau îngenunchea şi examina solul. Dar nimic neobişnuit nu li se înfăţişa astronauţilor. Din loc în loc se vedeau sărind prin iarbă animale mici şi sprintene, care însă, simţindu-le prezenţa, dispăreau cu iuţeal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de vreo jumătate de oră un dâmb de forma unei cocoaşe de cămilă, când deodată Dan se opri. Nu departe de el, printre ierburi, o panglică neagră şi sclipitoare reflecta razele sorilor. Apropiindu-se, constatară uimiţi că pajiştea era tăiată de un canal larg de peste doi metri, căptuşit cu lespezi de piatră neagră şi lucioasă, care pornea de la cursul unui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să-şi continue drumul de-a lun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ăva vreme se văzură însă siliţi să renunţe. În calea apei se ridica, ca o stavilă, un deal de o înălţime apreciabilă. Canalul se pierdea apoi într-un fel ele tunel, săpat în coasta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e-i ele făcut? întrebă Sanda necăjită. Doar nu vă închipuiţi că vom putea pătrunde acolo îno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gând! Dar putem trece dealul. Poate că de partea cealaltă canalul îşi urmează cursul, pro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pierdere de timp! ripostă Petre, începând totodată să-şi scoată cizmele şi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şort şi, luând din raniţă un aparat uşor, de respirat şi-l fix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o mică plimbare prin tunel, adăugă el. Înainte ca ceilalţi să-l poată opri, se aruncă în apa care îi ajungea până la umeri. Peste câteva secunde, gura întunecoasă a tunelului îl îngh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ră mai bine de o jumătate ele oră, dar „Antena” nu se întoarse. Dan începuse de acum să-şi facă reproşuri că nu-l împiedicase să plece şi era gata să pornească în urma sa. Dar Sanda îl rugă să mai aibă răbdare. După încă un sfert de oră, din adâncul grotei se auzi zgomot de motor. Apăru o barcă veche şi peticită, cu un motor de felul celor utilizate cu decenii în urmă pe Pământ. O conducea mândru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trig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navigator! Cred că a fost barca tatălui tău, Dan, am găsit-o nu departe de-aci, la un cot al canalului, era legată de un inel fixat în stâncă! Suntem pe calea cea bună, v-o spun eu! Haideţi, urcaţi, nu vă sfiiţi, cu toată încrederea… Căpitanul Şelaru conduce corabia îndrăzneţil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tatii… murmură Dan Brebu. Ascultă, Petre, motorul… motorul mai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 cele mai bune condiţii, dar să nu-ţi faci iluzii că am putea ajunge cu ea pe Insula Francesco, nici măcar vâslind, prea e şubred totul! Ce vrei, anii nu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rul funcţionează… după atâta vreme, chibzui cu glas tare Dan. Dar se reculese repede şi sări în barcă, urmat de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laru răsuci cârma şi o porni înapoi. Pătrunseră în tunel şi, la lumina lanternelor electrice, îşi putură da seama de munca gigantică pe care o depuseseră constructorii. Era cu neputinţă ca cei trei membri ai expediţiei lui Anton Brebu să fi fost autorii acestei lucrări (de altfel, Jurnalul nici nu pomenea de ea). Pământul fusese excavat cu multă pricepere, iar plăci din aceeaşi piatră neagră ca şi afară căptuşeau pereţii şi tavanul. Intraseră parcă în galeria unei mine de cărbuni. Apa curgea tot mai repede şi împingea vertiginos barca spre celălalt capăt a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opriţi! strigă deodată Sanda de la prova bărcii. În acelaşi timp, se aplecă şi apucă unul din inelele metalice prinse în peretele tunelului. La câţiva metri, canalul se termina brusc. Din depărtare ajungea până la ei un vuiet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o cascadă! mai putu ea să-i avertizeze, apoi curentul smulse barca, împingând-o înainte cu o putere căreia nimeni n-ar fi putut să 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andei, a cărei mână rămăsese încleştată de inel, fu proiectat în sus, descrise o curbă largă şi dispăru apoi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a! Sanda! răcni Dan ca scos din minţi, pregătindu-se să se arunce în apă. Dar, pe neaşteptate, barca fu învăluită într-un nor de spumă albicioasă. Zgomotele crescură în intensitate, ajungând să semene cu nişte tunete ale unei furtuni de vară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Dane, sări! urlă Petre, făcându-şi vânt peste marginea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Dan îl imită. Dar era prea târziu! Curentul îl antrenase în mijlocul cascadei şi începu să cadă, să cadă secunde în şir, într-o prăpastie care părea să fie adâncă de sute de metri. Văzu cu ochii minţii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upul meu se va izbi de stânci şi se va zdrobi, prefăcându-se într-o masă informă. Sângele meu se va amesteca cu apa, va colora spuma în roşu… Şi nu numai eu… Sanda şi Petre de asemenea… Toţi trei aceeaşi soartă! Lupu a învins, a învins! Strădaniile mele de a-l salva pe tata au fost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 aşteptarea deznodământului de ne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trezi însă aruncat pe ceva moale, elastic, care-l proiectă înapoi, în sus, la vreo cinci metri înălţime. Pluti ca o minge prin aer şi căzu din nou pe salteaua aceasta curioasă. Jocul se repetă de câteva ori; salturile deveneau din ce în ce mai mici, până când rămase culcat, sleit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unoscută ajunse până la el. După timbru, „Antena” era într-o dispoziţ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 iată că făcurăm şi pe acrobaţii de circ, triplu salt mortal în cascada Superniagara, mai tare ca „omul-ghiulea”, mai tare ca „zidul morţii”. Noroc că direcţia circului a fost atât de prevăzătoare, încât să ne pregătească această excelentă plasă, în care ne găsim prinşi ca nişte ciortani, ridică-te, salută publicul şi vezi de Sanda că nu poate f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t de discursul prietenului său, Dan cuteză să înalţe pleoapele. Se afla într-adevăr într-o plasă imensă, dintr-un material străveziu, întinsă la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da care se prăvălea furioasă de la o înălţime uriaşă alimenta un lac liliachiu cu ape line, peste care se întindea, ca un clopot de cristal, cerul limpede şi surâzător. Canalul străpungea dealul şi forma, de partea cealaltă, această cascadă, sub care cineva întinsese în mod cu totul inexplicabil plasa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nu era îns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 leoarcă, prietenii se târâră până la marginea plasei. Acolo zăcea, neatinsă,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coatem apa din ea şi să facem ocolul năvodului, propuse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a… gemu Dan şi, fără să dea atenţie prietenului, sări în apă şi porni, înotând în forţă înapoi spre cascadă. Şelaru îl văzu urcându-se pe o stâncă şi aruncând hainele muiate, care-l împiedicau în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ne de mine că-s nechibzuit! remarcă P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l auzi. Fără să şovăie, începu o escaladare, pe cât de spectaculoasă, pe atât de primejdioasă. Sări din piatră în piatră, până ajunse chiar sub torentul ce se prăbuşea de la înălţimea aceea ameţitoare. Găsi un loc unde puterea căderii de apă era îmblânzită de ieşituri ale stâncii. Mâinile sale se încleştară de colţuri de piatră şi îşi trase trupul în sus, centimetru cu cent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şuvoiul îl împinse înapoi. Din nou porni la atac, alegându-şi cu grijă fiecare locşor, fiecare palmă de rocă, capabilă să-i susţină greutatea. Degetele îi sângerau şi îşi simţea pielea trupului sfâşiată de ascuţişurile stâncii. Dar nici nu se sinchisea de durere. Sus, tot mai sus, spre locul unde dispăruse S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zbuti. Cu un suprem efort ajunse la gura canalului, într-un loc mărginaş, unde nu cădea apa. Aprinse lampa pe care o purta atârnată de o curea. Lumina crudă spintecă bezna, transformând undele canalului într-un torent de aur scânteietor. Sanda însă nu era nicăieri. Înnebunit, Dan începu să înoate sub apă, împotrivindu-se curentului năvalnic, luptând ca un bezmetic. Trecu un sfert, apoi o jumătate de oră de căutări deznădăjduite. Nici urmă de S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hohotea ca un copil şi îi repeta mereu numele în neştire. Apoi desfăcu larg braţele, lăsându-se dus de curentul apei. Aceasta îl împinse până la marginea cascadei, de unde trupul său, proiectat în abis, nimeri pentru a doua oară în plasa mira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de la picioarele cascadei avea o poziţie nespus de pitorească. Malurile lui erau când împădurite, Când acoperite cu pajişti verzi, împestriţate de flori minunate. Spre sud, unde apele se îngustau, pierzându-se după o cotitură, ţărmul avea o înfăţişare cu totul deosebită. Acolo creşteau plante păioase, nu prea înalte, dispuse în şiruri lungi, 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i prietenul său izbutiră să golească barca şi s-o pună pe apă. Motorul nu mai funcţiona, dar găsiră sub banchete două vâsle, cu ajutorul cărora făcură înconjurul plasei, căutând-o pe Sanda. Apa era limpede ca lacrima şi pe fundul ei mişunau mii d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u ochi pentru toate acestea. Căutau cu înfrigurare, agăţându-se disperaţi de fiecare umbră zărită în apă. Fiecare piatră de la fund făcea să le tresară inimile la gândul şi cu teama de a găsi trupul neînsufleţit al Sandei. După două ore, renun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eză ca un om sfârşit pe bancă, cu capul îngropat între mâini, repetând în şoapte numele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se străduia, deşi fără convingere, să-l încurajeze, să-i dea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n-am găsit-o e o dovadă că n-a păţit nimic rău, eu unul sunt sigur că a fost salvată de ocenini… ai văzut doar că-l ajutau pe tatăl tău, iar atunci când ne aflam noi în primejdie, erau totdeauna prezenţi ca să ne ocrotească, de ce să se fi petrecut acum altfel lucrurile? Haide, sus capul! O vom găsi negreşit, dacă continuăm să rămânem aici, ne pierdem vremea, să nu uităm de Lupu. E momentul să pornim spre ţărmul sudic, acolo unde se văd culturile, presimt că nu suntem departe de ţintă, haide, amic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rinse să vâslească automat. Străbătură repede cele două sute de metri cât măsura lacul. În dreptul culturilor, care se dovediră a fi graminee, apele se îngustau, pierzându-se între plantele cu paiul scurt şi gros, doldora de s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prin acest culoar, când, deodată, malurile se îndepărtară iar, oferind priveliştea unui al doilea lac, ceva mai mic decât primul. De jur împrejur, ţărmul era cultivat. Spre est se vedea o livadă cu pomi, de crengile cărora atârnau fructe albastre şi violete, de formă ovoidă, ceva mai mari ca portoc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ră în mijlocul lacului îi făcu să se oprească din vâslit. Pe nişte stâlpi de piatră se ridica o clădire durată dintr-o rocă argintie. Era perfect circulară şi înconjurată de o terasă largă. Acoperişul, de forma unei cupole, reflecta lumina celor doi sori, cu sclipiri de diamant. În locul ferestrelor, un brâu lat, dintr-un material transparent, încingea construcţia. O poartă boltită, de proporţii impresionante, întrerupea brâul, iar de la ea câteva zeci de trepte albe coborau până la nivelul lacului. Totul părea ireal, ca desprins dintr-un vis, iar Dan şi Petre se crezură la început pradă unor halucinaţii. Îşi frecară ochii, dar castelul de basme din faţa lor stăruia. Petre se dezmetici primul şi, punând mâna pe vâsle, îndreptă barca spre scara monu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cară în fugă şi, când ajunseră în faţa porţii, un glas cunoscut le opri bătaia in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fârşit aţi sosit! Începuse să-mi fie team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anda. Stătea ghemuită pe lespezile de piatră ale terasei, cu faţa îndreptată spre sori, ale căror raze îi îmbujoraseră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a! strigă Dan, repezindu-se la ea şi strângând-o în braţe. Unde ai fost? Cum ai ajuns aici? Cine te-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tre îi apucase o mână şi o strângea cu atâta putere, încât tânăra femeie şi-o retrase, gemâ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că mă omorâţi! Nu ştiu cum de aţi ajuns voi aici, dar drumul meu părea cel mai scurt şi totodată cel mai sigur. Când m-am apucat de inelul din peretele tunelului, din apă a apărut drept sub picioarele mele o platformă. În ea era o trapă care s-a deschis singură. Am coborât într-o mică cabină, iar deasupra capului meu trapa s-a închis la loc. Totodată am simţit cum „ascensorul” meu alunecă în jos. Coborârea asta a durat doar câteva secunde, apoi am început să ne deplasăm orizontal. Nici nu mă dumirisem bine şi am suit în foarte scurt timp la această terasă. Placa de colo s-a dat în lături şi am putut ieşi. Asta-i tot! Voiam să vă vină, în ajutor, dar n-aveam cum şi, mai ales, nu ştiam de unde să vă iau. Am aşteptat cât am aşteptat, apoi, frântă de oboseală, m-a cuprins somnul. M-a deşteptat abia tropăitul vostru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lădirea aceasta ce rost are, cine locuieşte în ea, n-ai fost curioasă s-o cercetezi, pe mine nu m-ar fi răbdat inima, ce arhitectură fantastică, spuse „Antena” într-un suflet, redobândindu-şi verv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roşi şi pe chipul ei apăru un zâmbet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prin fereastră. Dar privi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ipiră frunţile de brâul străveziu. Li se înfăţişă o sală spaţioasă, cu pereţii împodobiţi de sculpturi minunate, dar fără nici un sens pentru ei. La mijloc se înălţa, pe un piedestal, un pat mare, de forma unei frunze, în care era culcat un moşneag cu părul şi barba de 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şopti Sanda. N-am vrut să-l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îşi sprijini palmele de geam şi sfredeli cu privirea interiorul sălii. Era scăldată în lumina violetă a sorilor, care dădeau tuturor obiectelor un aspect ireal. Bătăile inimii îi spărgeau pieptul. În chipul bătrânului acestuia, îmbrăcat în straie ciudate, ghicea trăsăturile pe care de atâţia ani le purta cu adâncă duioşi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trigă el şi alergă spre poartă. O deschise cu degetele nesigure şi pătrunse în clădire. În urma lui Dan intrară şi ceilalţi. Zgomotul îl trezi pe bătrân. Încet, încet, se ridică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Francesco?… S-a potolit furtuna?… Lupu… Virgile… de ce nu răspunzi?… Vreau linişte! Francesco, termină odată cu chita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e culce iar, dar Dan ajunse la el şi îi apucă mâna. Strângându-i-o cu putere, bolbor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eu sunt,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Brebu nu-şi recunoscu fiul. Mintea lui înceţoşată îl purta mereu spre alte întâmplări a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eoriţii au avariat „Năluca”… pericol de explozie, Lupule!… Să şti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u sunt, fiul tău! strigă Dan cu vocea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e să mai facă, îşi lipi obrazul fierbinte de cel al moşne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acestuia se strecură o firavă raz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Dan?… Dan?… Dan?…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ce în c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Dan! Dănuţ, băiatul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aspru îi părăsi gâtlejul. Trăsăturile i se schimonosiră ca la o durere ascuţită, de nesuportat, braţele uscăţive se ridicară şi trupul se cutremură, scuturat parcă de friguri. Treptat, chipul i se destinse, înseninat de un zâmbet fericit. Apoi însă, emoţia biruind slabele sale puteri, capul îi căzu moale pe pernă şi Anton Brebu îşi pierd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picături din soluţia înviorătoare pe care Sanda i le strecură printre buze îl treziră pe bătrânul astronaut. Şocul puternic, produs în clipa când îşi recunoscuse fiul, îi redase ca prin minune limpezime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îl sfătui să se mai odihnească, ca să-şi redobândească forţele. Stând încă întins, bătrânul le descrise ultimii ani ai vieţii sale, trăiţi în singurătate, le vorbi despre prietenia lui cu fiinţele acvatice care îi construiseră acest palat şi îi procurau hrana necesară, cultivându-i ogorul. Dan povesti tatălui său despre Ruxandra Brebu, despre expediţie şi despre Lupu. Îi descrise în amănunţime toate cele petrecute până la furtul „Săgeţi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i cuvintele, chipul bătrânului se înăspri. Retrăia pierderea tovarăşilor săi, chinurile anilor îndelungaţi de singurătate. Crima pe care o pregătea acum Lupu împotriva fiului său şi a însoţitorilor lui era mai îngrozitoare decât tot ce făpt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torită medicamentului Sandei, fie datorită nemăsuratei bucurii pricinuite de salvare şi de revederea cu Dan, puterile îi sporeau văzând cu ochii, iar trupul gârbovit i se îndreptă parcă şi el. Cuvintele lui răsunară tă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m pedepsi! Îl vom găsi chiar dacă s-ar ascunde în cea mai tainică văgăună, chiar dacă ar coborî în fundul mării. Să plecăm cât mai degrabă pe Insula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tată? întrebă Dan. Nu avem nimic, decât barca asta şub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bătrânul Brebu se apropie de o instalaţie aşezată aproape de un perete al sălii şi mânui cu repeziciune butoanele. Timp de câteva secunde, se auzi un bâzâit ne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veste prietenilor mei. Pe ţărmul mării ne va aştepta un… cum să vă spun… un mijloc de transport cu care vom putea fi în mai puţin de o oră pe Insula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conduse afară. După indicaţiile lui, ridicară barca şi o duseră pe terasă. O porţiune a pardoselii se dădu la o parte, înghiţind-o, în timp ce ei luară loc în ascensorul cu care venise Sanda. Pe drum, Brebu le povesti că el se foloseşte exclusiv de acest ascensor. Prietenii lui din fundul mării aveau obiceiul să sosească prin tunel, să coboare prin cascadă şi să-şi continue apoi drumul înotând până la locu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tunel împreună cu barca lor, se urcară în ea şi, în mai puţin de un sfert de oră, în faţa lor apăru oglinda violetă a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lurile încununate de o fină dantelă de spumă, se legăna, uşoară, cunoscuta cupă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creştea sumbru şi colţuros profilul Insulei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coborau spre asfinţit, învineţind cu ultimele lor raze întinderea nesfârşită a oceanului. Sfera în care călătoreau înainte cu o iuţeală fantastică, săltând elegant peste coamele undelor, ca şi când ar fi trecut în zbor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mai puţin de o sută de metri de ţărm, când zăriră racheta. Dar priveliştea care li se oferi făcu să le îngheţe sângele în vine. Virgil Lupu stătea rezemat cu spatele de peretele „Săgeţii de argint”. Ţinea în mână o armă şi trăgea deznădăjduit în mulţimea de ocenini care-l înconjurau. Curând putură să-i vadă şi faţa schimonosită, şiruind de sudoare. În carcasele lor uriaşe, oceninii se mişcau greoi. Îl împresurau, căutând să-l copleşească prin numărul lor mare. Câţiva, cu scafandrele ciuruite, se zvârcoleau pe sol, în spasme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sferei, Lupu începu să facă semne şi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oară bestiile astea! Ajutaţi-mă, vă rog, aju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ajunse la mal şi se deschise. În ciuda vârstei şi a sănătăţii sale şubrede, Anton Brebu coborî dintr-un salt şi făcu un gest pe care oceninii îl înţeleseră de îndată, astfel că se retraseră cu câţiva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Brebu se apropie de fostul său a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Lupu încremeni. Anii şi suferinţele îi schimbaseră înfăţişarea: dintr-un bărbat în floarea vârstei, devenise un moşneag. Dar ochii, aceşti ochi cenuşii, mândri şi hotărâţi, nu puteau fi decât ai lui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ca pentru a se feri de o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 trăieşti!… Cât sunt de fericit că ai scăpat cu viaţă! mai bolborosi el,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într-adevăr, Virgil? Cu gândul la bucuria revederii ai ucis pe prietenii mei ocen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judeci! Am fost atacat şi era dreptul meu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împovăra conştiinţa cu încă o minciună! Oceninii sunt duşmanii violenţei. Ne socotesc pe noi, oamenii, prietenii lor! De ce i-ai omorât? Nu ţi-au fost de ajuns crimel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Lupu rătăceau de la Dan la Anton, de la Sanda la Petre, speriate şi totuşi viclene, ca ale vulpii hăituite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crime vorbeşti? Nu pricep de loc! Doar nu-ţi închipui că am venit pe această insulă cu gândul să plec singur înapoi! Voiam să stau câteva ceasuri pentru cercetări, că tot mă lăsaseră singur, iar apoi să mă întorc ca să vă iau! Antoane, am avut grijă de soţia ta, de fiul tău! Dacă n-am organizat expediţia de salvare… au fost de vină împrejurările, înţelegi… eram convins că aţi pierit… eram de bună credinţă, s-ar putea să nu-ţi fi înţeles întocmai mesajul… dar sunt gat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bu îi aruncase cuvântul în faţă cu atâta dispreţ, încât Lupu se încovrigă ca sub şfichiul b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 repetă Brebu, apropiindu-se ameninţător de fostul său colaborator. Acesta se îngălbenise. Capul chel şi obrajii buhăiţi erau acoperiţi cu broboane de sudoare. Ţinea gura întredeschisă, pieptul i se ridica şi cobora în spasme. Gâfâia. Îl părăsiseră dintr-odată siguranţa,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rei să mă ucizi, să te răzbuni?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cid? hohoti Brebu. Mă faci să râd, nemernicule! Nu-mi pătez eu mâinile cu sângele tău… Te voi duce înapoi pe Pământ, în mijlocul oamenilor. Ei, ei toţi te vor judeca! Te vor dispreţui pentru faptele tale, Virgil Lupu. Pe tine, care ai năzuit o viaţă întreagă la glorie, toţi oamenii de pe globul pământesc te vor dispreţui! Te vor izgoni din mijlocul lor, aşa cum storci un buboi plin de p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Lupu îşi îndreptă trupul, strânse pumnii şi ochii începură din nou să-i scânte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ispreţuiască? Oare n-am fost eu dispreţuit îndeajuns? Nu mi s-au prăbuşit destule visuri, destule speranţe? Vrei să mă duci pe Pământ, să fiu judecat, batjocorit? Nu, Antoane, Virgil Lupu nu poate trăi surghiunit ca un lepros! Nu vei izbuti! Nu vei avea această supremă satisfacţie! M-am bucurat câţiva ani de celebritate, am gustat din minunatul ei fruct… În anii aceia erai socotit mort! Acum ai înviat şi-mi ceri socoteală… Dar eu nu-ţi voi înapoia nimic, nici un dram din fericirea pe care am trăit-o! Ţi-ai greşit calculele, Antoane! Eu plec, dar anii mei de strălucire – în care tu ai îmbătrânit – îi iau cu min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ător, întoarse ţeava armei spre el şi-o lipi de trup şi trase. Un pocnet – şi un firicel firav de sânge se ivi, umezindu-i cămaşa, lăţindu-se într-o pată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încercă să găsească sprijin, apoi lunecă încet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rântură de secundă, toţi rămaseră nemişcaţi, copleşiţi de neprevăzutul acestui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 se dezmetici prima, se aplecă deasupra trupului prăbuşit, cercetă rana muribundului şi ridică umerii a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Nu mai e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lui Lupu se deştindeau şi pe chipul lui apăru o expresie de seninătate, seninătate celui care şi-a dorit soarta şi s-a împăcat cu ea. Buzele i se mişcau încet, ca şi când ar fi vrut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Dan îngenunchear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 şi tu… Dan… ştiu că nu mă veţi putea ierta. V-am… pricinuit… amândurora… multă durere şi mult rău. Sunt vinovat! Firea mea… nu se împăca cu o existenţă… mediocră… şi totuşi… n-am avut… putere, putere… suficientă… să mă smulg… din ea… încă la şcoală… apoi la facultate… pe urmă… în viaţă… n-am izbutit niciodată… să fiu în frunte… Mereu… pe la mijloc! „Aurea mediocritas”… în timp ce alţii… culegeau laurii… eu trebuia să mă mulţumesc… cu strângerile de mână ale celor… sărbătoriţi. Tu, Anton… un astronaut celebru… eu un anonim… colaborator al maestrului glorificat… Când am ajuns pe Uranus, unde nădăjduiam să pun… primul… piciorul, am aflat că… altul mi-o luase înainte. Ca un făcut… rămâneam mereu… în umbră… La fel s-a întâmplat şi cu fata pe care am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ivit… prilejul… unicul… singurul prilej… Erai în primejdie… să nu mai revii pe Pământ! Puteam să organizez… salvarea ta… N-am făcut-o! Mă gândeam în sinea mea că poate… tot aţi murit şi că… nu-s chiar atât d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unoşteam lucrările… contribuisem la definitivarea lor… uneori confundam… ideile tale… cu ale mele… ajunsesem să cred… că izvorâseră din mintea mea! M-am gândit şi la asta, când am susţinut sus şi tare… că ai pierit. Da… am minţit… conştient… cu scopul precis de… a-ţi lua locul… în viaţă,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Am ajuns renumit… sărbătorit… de toţi… Câţiva ani… am fost şi eu… „primul”. Apoi, Dan s-a făcut mare! Mă hărţuia într-una, tenace, diabolic… îmi simţeam situaţia primejduită… eram în pericol să fiu… descoperit. Am încercat să împiedic expediţia… N-am… reuşit. Şi atunci m-am hotărât să-l însoţesc, ca să pot înlătura… dovezi… prob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 găsit Jurnalul… Totul era pierdut! Am vrut să… mă salvez, da… era singurul meu… gând. Trei martori înlăturaţi… un ultim efort… şi puteam să revin pe Pământ. Orice… aş fi povestit… ar fi fost crezut. Am luat… racheta şi am fugit! Voiam să… decolez de aci… Dar au venit aceste făpturi înspăimântătoare… mă înconjurau… eram înfricoşat… am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puţin de trăit! Ştiu că… n-am dreptul… să vă cer iertar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ţi pe conştiinţă viaţa a doi oameni, spuse încet Anton Brebu. De-ai putea trăi a doua oară, ca să-ţi răscumperi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bătrânului vibra o mare bunătate, ecou al unui suflet care, în faţa morţii, nu poate condamna nici pe duşmanul cel mai în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lui Lupu fu zguduit de o tuse seacă. Încă un şuvoi de sânge ţâşni gâlgâind din pieptul său. Apoi pleoapele îi căzură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iarde de kilometri de Pământ, Virgil Lupu părăsise o lume din care, nu mai putea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BUN, OCEN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săptămână agitată. Dan, Sanda şi Petre vizitaseră oraşul submarin cu aceeaşi încântare ca şi predecesorii lor. Starea bătrânului însă impunea o înapoiere cât mai grabnică pe Pământ. La întoarcerea din Oceanina făcuseră o ultimă vizită la mormântul lui Francesco şi-l împodobiseră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geata de argint” era gata de decolare. Pe ţărm se adunaseră mii de ocenini, ca să-şi ia rămas bun de la prietenii lor. Nenumăratele daruri primite de la făpturile acvatice fuseseră împachetate şi depozitate în magazia navei, iar oceninii, la rândul lor, nu mai pridideau să introducă într-o sferă străvezie obiectele dăruite de astron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ebu se instalase de acum în cabina de conducere, verificând pentru ultima dată cadranele aparatelor. Lângă el stătea fericită Sanda, privind prin botul rachetei cerul de un violet nepătat, spre care aveau să se înalţ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Brebu mai zăbovea pe plajă, alegând din grămezile de obiecte pe care prietenii săi le aduseseră de la locuinţa sa, cele de care nu voia să s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înţeles de nimeni Petre Şelaru se simţi obligat să le ţină locuitorilor Planetei Oceanelor un discurs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prieteni, în numele meu şi al tovarăşilor mei, vă mulţumesc pentru ospitalitatea desăvârşită pe care ne-aţi arătat-o. Dacă n-aş fi prin excelenţă un pământean, n-aşi fi ezitat o clipă să devin un acvatic de mari adâncimi ca dumneavoastră, având în vedere avantajele deosebite pe care le prezintă traiul sub apă, ferit de razele înţepătoare ale soarelui şi deci de insolaţie, ca şi de anumite persoane guralive, ştiindu-se că apa nu este elementul adecvat unor discuţii prea lungi. Poate, cu timpul, mi-ar fi crescut şi o coadă de peşte, astfel că aş fi devenit, dacă nu un Poseidon, cel puţin o gingaşă nim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în străfunduri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 înnebu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en nenumărat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inuit cu fericiri amăgitoare, Iar azi, nălucă peste ape, M-ameninţi în nămiaza mare, Rămâi de-apururi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ă-ţi, iată, voi zvâr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nuri toate şi păcat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îşi încheie el discursul cu versurile lui Heine, făcând o adâncă reverenţă către ocen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i răspunseră, mişcându-şi tentaculele… Anton Brebu se urcase de-acum în rachetă, după ce depusese o ultimă jerbă de flori pe mormântul lui Francesco şi Petre îl urmă. Uşa se închise în urma lor. Bubuind asurzitor, motoarele se puseră în mişcare. Prin ferestre îi văzură pe locuitorii Planetei Oceanelor făcându-le însufleţite semne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va se smuci înainte ca un armăsar nărăvaş. Când priviră din nou afară, Insula Francesco se zărea ca o pată mică, cenuşie, pierdută în imensitatea oceanului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bătrână, gârbovită de ani, şedea într-un fotoliu, citind pentru a zecea oară un articol de ziar. Titlul cu litere de o şchioapă glăsuia: „Săgeata de argint” în drum spre patrie. Savantul Anton Brebu salvat de fiul său! Astronauţii au folosit călătoria de întoarcere pentru proiectarea unei noi expediţii, spre planeta Antonia. La Bucureşti se pregătesc mari festivităţi pentru primirea eroilor cos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Brebu simţi lacrimile prelingându-i-se pest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această uşă se va deschide şi peste prag va păşi el, va veni spre noi şi ne va îmbrăţişa”… aşa îi spuneam lui Dănuţ. Acum, vor păşi amândoi pragul şi mă vor îmbrăţişa. Voi strânge la piept pe curajoasa noastră Sanda şi pe dragii mei nepoţi, Francesco şi Ifrim, copiii fiului şi norei mele – căci iată-mă fără veste b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reped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spuse ea hotărâtă, ridicându-se din fotoliu. Altfel se vor petrec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mărunţi se apropie de televizorul din perete. Formă numărul de control al staţiei de helicop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ci Ruxandra Brebu. Vă rog un aparat pentru astăzi la ora 6… spre cosmodrom… ştiţi, îmi sosesc toţi cei dragi şi vreau să-i întâmp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ee">
    <w:name w:val="Envelope Address"/>
    <w:basedOn w:val="Normal"/>
    <w:pPr>
      <w:spacing w:before="0" w:after="120"/>
      <w:ind w:left="2880" w:hanging="0"/>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4:00Z</dcterms:created>
  <dc:creator>Robinsoni pe planeta oceanelor 103</dc:creator>
  <dc:description/>
  <cp:keywords/>
  <dc:language>en-US</dc:language>
  <cp:lastModifiedBy>User John</cp:lastModifiedBy>
  <dcterms:modified xsi:type="dcterms:W3CDTF">2013-09-09T09:54:00Z</dcterms:modified>
  <cp:revision>2</cp:revision>
  <dc:subject/>
  <dc:title>Radu Nor &amp;I.M. Ste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1958</vt:lpwstr>
  </property>
  <property fmtid="{D5CDD505-2E9C-101B-9397-08002B2CF9AE}" pid="4" name="Autor">
    <vt:lpwstr>I.M. Ştefan şi Radu Nor</vt:lpwstr>
  </property>
  <property fmtid="{D5CDD505-2E9C-101B-9397-08002B2CF9AE}" pid="5" name="Editura">
    <vt:lpwstr>Tineretului</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Robinsoni pe Planeta Oceanelor</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Club CPŞF</vt:lpwstr>
  </property>
</Properties>
</file>