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NOR şi I. M. ŞTEFAN</w:t>
      </w:r>
    </w:p>
    <w:p>
      <w:pPr>
        <w:pStyle w:val="Heading1"/>
        <w:ind w:hanging="0"/>
        <w:rPr>
          <w:i/>
          <w:i/>
          <w:sz w:val="40"/>
        </w:rPr>
      </w:pPr>
      <w:r>
        <w:rPr>
          <w:i/>
          <w:sz w:val="40"/>
        </w:rPr>
        <w:t>TAINA PRINŢULUI SEMEMPSIS</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U DIMA POVE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L-A CUNOSCUT PE HAIMANAUA DE LARRY PAR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rry Parker l-am Întâlnit la Cairo, într-o după-amiază târzie, când soarele african, după ce încinsese zdravăn casele de piatră şi caldarâmul străzilor, scăpăta, pitindu-se în dosul monumentalului hotel „Ched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să respect întocmai adevărul istoric, e necesar să precizez că nu a fost o întâlnire întâmplătoare. Larry m-a căutat de câteva ori. Negăsindu-mă, m-a aşteptat în hol până am revenit d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vedere, omul nu mi-a inspirat prea multă încredere. Era tipul ratatului, al haimanalei, care, după ce a încercat în zadar să întoarcă roata norocului în favoarea sa, a capitulat, înrolându-se în marea armată a „cavalerilor zeiţei Fortuna”, cutreierând oraşele în căutarea unui naiv de la care să ciupească câţiva pia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zicul îl dezavantaja. Faţa lui cenuşie era buhăită, şi numai culoarea vişinie a nasului, mare şi borcănat, înviora oarecum acest chip anost, fără a-l face însă cu nimic mai simpatic. Părul, încărunţit pe alocuri, nu cunoscuse decât rareori binefacerile pieptenului şi îi atârna în dezordine peste frunte, până deasupra ochilor umezi şi sticl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eva – nici eu nu ştiu ce anume – m-a făcut să-l ascult, în timp ce mi se adresa cu vocea lui hârâită de alco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m aflat că sunteţi arheolog. Aş putea să vă povestesc o întâmplare interesantă. Nu… nu plecaţi, vă rog, ascultaţi-mă şi vă asigur că nu veţi regreta. N-am nici o pretenţie. Dacă vă place istorioara mea, îmi daţi şi dumneavoastră… cât vă lasă inima. Dacă nu… Larry dădu din ur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tăcerea mea drept încuviinţare, adăugă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mie, când vorbesc, mi se cam usucă gâtlejul, aşa că înţele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inute eram instalaţi în faţa unei mese mai retrase din barul hotelului, pe care chelnerul aşezase o sticlă mare de gin şi două pah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VORBEŞTE DESPRE Un ARHEOLOG CIUDAT ŞI DOUĂZECI DE LIRE CĂZUTE CA DIN CER – Cu câteva luni în urmă, şi-a început povestea Larry Parker, stăteam, ca şi acum, în faţa unei sticle cu gin, cu singura deosebire că… era ultima. (Aici Larry făcu o strâmbătură, închizând şmechereşte un ochi, ceea ce voia să exprime, fără îndoială, convingerea că sticla de pe masă nu va împărtăşi aceeaşi s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buzunare nu-mi sufla un vântuleţ oarecare, ci un adevărat simuni, mai cumplit decât cel care nimicise în vechime vestita armată a lui Carnbyses, regele mezilor şi per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eam tocmai un păhărel pe gât când lângă mine a răsărit – naiba ştie cum şi de unde – un individ între două vârste, să fi avut vreo patruzeci de ani, îmbrăcat după ultimul jurnal londonez. Fără să-mi ceară voie, şi-a tras un scaun şi s-a aşezat. M-a studiat multă vreme cu ochii săi cenuşii şi reci, de parcă ar fi vrut să-mi ghicească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lăcută privire avea, de copoi; şi acum mi-o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 săturat, în sfârşit, să mă tot purice, a murmurat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Larry Parker, nu? Şi a continuat, fără să aştepte vreun răspuns: englez, 38 de ani, fără familie, alcoolic, condamnat de două ori pentru escrocherie şi o dată pentru abuz d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adăugat, ridicând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ngajez ca însoţitor. 20 de lire, plus întreţinere completă. Cât n-ai câştigat de când te-ai născut! îţi cer doar să execuţi întocmai ordinele mele şi să fii tăcut ca mormântul.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prezinţi mâine dimineaţă!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os din buzunar o carte de vizită şi a trântit-o pe masă, împreună cu o bancnotă de o liră. Totul durase doar câteva secunde. Nici nu mă dezmeticisem bine, şi interlocutorul meu dispăruse pe uşa barului. La început am crezut că visasem că ginul îmi provocase, ca în alte dăţi, vreo halucinaţie. Mi-am aruncat însă privirea pe masă şi am zărit hârtia de o liră şi dreptunghiul alb de carton, cu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 T. VAN DRUTTEN arheolog HOTEL „LUXOR” Cai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 fost prima mea întâlnire cu arheologul acela ţâcnit, conchise Larry, golindu-şi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ştiam ce mă aşteaptă, aş fi renunţat poate la cele 20 de lire. Dar, vedeţi, aşa-i omul sărac; când îi cade ca din senin câte un chilipir, nu mai judecă, ci spune doar bogdapr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l-am căutat a doua zi la, Luxor”. Era gata de plecare în faţa unui Jeep încărcat cu lăzi şi cufere. Purta pantaloni de călărie, jambiere de piele, cămaşă kaki şi o cască colonială. Părea nervos fiindcă întârziasem, dar nu mi-a reproşat nimic. Fără să scoată o vorbă, mi-a făcut semn să mă urc repede şi s-a aşezat îa vo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por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aţa mea n-am pomenit o asemenea viteză. Parcă era dracul împieliţat! Nici nu ştiu când am ieşit din oraş şi când am pătruns în deşert. îmi spuneam mereu că acest om trebuie să fie un as al curselor automobilistice Prea se simţea în largul său la volan, văzând cum apar şi cum rămân în urmă obiectele de la marginea drumului. Iar când băga maşina într-un viraj, mă făcea să-mi acopăr ochii cu pal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rile treceau unul după altul. Nici un popas. Tăcea tot timpul şi continua să mâne maşina de parcă necuratul s-ar fi aflat pe ur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oprit abia seara. Mi-a aruncat, în siâă parcă, o conservă, câţiva pesmeţi şi o sticluţă cu whisky. Nădăjduiam că se va culca şi că vom dormi două-trei ceasuri. Nici gând! A înghiţit câteva îmbucături, a aprins farurile şi a gonit mai departe, ca un ap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Deşi eram de atâtea ceasuri cu el, tot nu-mi revenisem încă din nedumerire. Şi nici nu aveam să-mi revin, căci în prezenţa lui Drutten, întâmplările cele mai obişnuite se desfăşurau într-un ritm fantastic, înnebu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team de oboseală. De câteva ori am şi aţipit. Când mă trezeam, îl vedeam veghind neobosit la volan de parcă osteneala, somnul nu s-ar lip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când ne-am oprit pentru a doua oară? Abia spre amiaza zilei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apta noastră se înălţau nişte ru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st loc existase, fără îndoială, cândva o construcţie monumentală. Puteai recunoaşte uşor rămăşiţele unor hypostyle cu pereţii din calcar fin de culoare albă, acoperiţi cu basoreliefuri, pilaştri şi colonade din gresie roşie, curţi interioare, obeliscuri. Erau atât de vechi, încât era greu să te dumireşti ce fuseseră pe vremuri: temple, monumente sau locuinţele unor demni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eologul meu m-a pus să scot din maşină diferite scule, câţiva drugi de oţel, cazmale, lopeţi. A cercetat îndelung un plan pe care-l ţinuse într-un porthart şi am remarcat că mâna-i tremura. După ce a făcut apoi de câteva ori înconjurul ruinelor, s-a oprit în cele din urmă în faţa unui bloc de bazalt, care să tot fi cântărit vreo 200_300 kilograme. L-a cercetat cu migală din toate părţile, folosindu-se până şi de o lupă. Pentru prima oară de când îl cunoşteam, pe chipul lui a apărut o licărire de satisfacţie, aş putea spune chiar de trium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Larry, ia răngile, lopeţile şi să ne punem p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uteam de oboseală. Voiam să-l rog să-mi dea un scurt răgaz. N-am îndrăznit însă s-o fac, căci o privire tăioasă (îmi ghicise probabil intenţia, mi-a îngheţat sângele în vine. Îl credeam capabil de orice, aşa că nu voiam să mă pun rău cu el în această pust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prin a da la o parte nisipul. Van Druiten muncea alături de mine, ca un bezmetic. Din când în când mă zorea, înfurii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blocul de piatră era dezgolit până la b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m că-mi va îngădui câteva clipe de răgaz, ca să-mi şterg năduşeala şi să mă mai întremez cu o duşcă. Nici gând! Mi-a poruncit să introduc răngile ca să urnim piatra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ost uşor. Ne-am căznit câteva ore. Mie-mi plesnea capul, vinele mi se umflaseră şi se îngroşaseră ca nişte odgoane. El însă nici nu părea să simtă efortul. Cu dinţii încleştaţi, făcea încercare după încercare, încordat ca un armă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blocul a cedat. Lunecând pe rolele pe care le potrivisem sub el şi împins de noi, s-a dat la o parte. în faţa noastră a apărut intrarea unui gang subteran, astupat aproape în întregime de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pe Drutten dintr-o parte. în ciuda caniculei, era palid şi numai ochii, ochii lui de gheaţă, îi licăreau stra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propiat şi, după ce ne-am obişnuit cu întunericul, ’am deosebit pereţii din plăci de gresie. La un moment dat, i-am simţit privirile îndreptate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draci, Larry, a şuierat el. Nu sta degeaba! Pune mâna pe lopată, că de-aia te pl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am apucat să scoatem nisipul din ga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vreo şase ore de lucru, în care pot să vă mărturisesc cinstit că el a muncit mai mult decât mine, s-a convins că e timpul să ne odih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a întâmplat cam aşa: eu abia mai făceam automat câte o mişcare dezordonată şi mă luptam să-mi ţin deschişi ochii când am auzit deodată în spatele meu glasul lui van Drut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că nu mai eşti bun de nimic. Acum o îmbucătură-două câteva ore de somn şi iar l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mai mănânc! De asta-mi ardea mie? Eram fericit că pot să mă culc, şi puţine minute mai târziu dormeam buş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 m-a sculat zgâlţâi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timp de pierdut, ha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zile la rând am lucrat de la răsăritul soarelui şi până noaptea târziu, când picam de oboseală şi d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era de neînţeles de unde avea Drutten o asemenea energie supraomenească. Când mie îmi cădea unealta din mână şi mi se lipeau pleoapele, el părea proaspăt, ca după o odihnă îndelun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RHIVA DIPLOMATICĂ A Lui AMENOPHIS AL I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ry s-a uitat lung la mine, ca pentru a măsura efectul celor istorisite, apoi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o săptămână, suferinţele mele au luat, în fine, sfârşit. Întâi cum s-au petrecut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undasem vreo douăzeci de metri din coridorul subteran, când dădurăm de o placă de piatră acoperită cu hieroglife. Van Drutten le studia, le compara cu inscripţii din cărţile pe care le adusese cu el şi, în cele din urmă, cu un ciocan mic, de o formă neobişnuită, se apucă să ciocănească lespedea centimetru cu centimetru. Eu îi luminam cu lampa electrică şi mă minunam de stăruinţa lui, de ardoarea cu care luc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mi-am dat seama că găsise un mecanism ascuns, în timp ce pipăia ornamentele încâlcite, dăltuite în piatră, se auzi un scrâşnet înăbuşit. Lespedea începu să se învârtească în jurul unei axe, şi descoperi o nouă intrare scundă şi îngu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cos din minţi, Drutten îmi smulse lampa din mână şi se năpust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urmat şovăind. Mă treceau fiorii şi tremuram, dar curiozitatea era mai puternică decât frica. Am coborât câteva zeci de trepte şi ne am trezit într-o hrubă de formă ovală, al cărei tavan se sprijinea pe coloane groase, acoperite cu ornamente compl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pereţilor se înşirau zeci de stive alcătuite din plăci dreptunghiulare, aşezate cu migală una pest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zbutit să le privesc de aproape. Erau din lut uscat la soare. Le acoperea o scriere ciudată, care – atâta lucru ştiam şi eu – nu semăna defel cu hieroglifele egip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Drutten devenise de nerecunoscut. Din individul rece şi stăpân pe sine nu mai rămăsese nimic. Obrajii îi ardeau acum ca aprinşi de fe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ăcu larg braţele, voind parcă să cuprindă plăcile. Era un gest prea grăitor ca să nu-i pricep semnificaţia. Considera toate acestea ale lui. numai ale lui. o comoară nepreţuită, o comoară pe care o descoperise şi pe care nu voia cu nici un preţ s-o scape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eva cuvinte aspre, repezite, îmi porunci să părăsesc încăperea. M-am prefăcut că-i dau ascultare, dar m-am oprit în gang, la câţiva paşi de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urmăream din umbră fiecare mişcare, fără să fiu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Drutten ridicase una din plăcile galbene şi o ţinea acum în mâini ca pe un giuvaer fragil, de care ţi-e mereu teamă să nu se spargă. îl auzeam murmurând cu glasul aproape stins de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limpede, limpede dincolo de orice dubiu… Amenophis al IV-lea, dintr-a XVIII-a dinastie… Te voi cunoaşte acum ca pe nimeni altul, zeu şi rege! Arhiva ta a căzut în mâinile mele… Peste prăpastia celor 3.500 de ani am aruncat o punte… Eu. arheologul van Drutten… sunt prima făptură omenească care scoate la lumină aceste tablete… primul căruia i se dezvăluie tainele unor vremuri îngropate în negurile misterioase ale tre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mp n-am mai înţeles ce spunea. Murmura încet, descifrând probabil textul. Pe urmă am prins iar câte ceva, bineînţeles fraze dispa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ănuit eu asta: documentele nu sunt scrise cu hieroglife, ci cu alfabetul cuneiform… interesant, foarte interesant… da, sunt redactate în limba diplomatică folosită în timpul hegemoniei Egiptului În Asia şi în insulele din Mediter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zui punând tableta jos. Ridică o alta şi iarăşi alta. La un moment dat îl auzii şop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cabularul! Ce noroc neaşteptat, ce întâmplare fericită!… Nici nu mă aşteptam l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mai apropiat puţin şi am putut vedea că ţine în mână o plăcuţă împărţită de linii verticale în trei coloane. Şi iar am reuşit să desluşesc câteva fraze, pe care van Drutten le rostea cu o ardoare ce mi se părea de 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i cifrul, cheia scrierii. Ideograma… şi alături… transcrierea în echivalentele silabice ale dialectului semitico-babilonian… iar în rubrica a treia, transpunerea acestor semne în sumeriană, limba originară babiloniană… Doamne, c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nu-mi mai puteam stăpâni curiozitatea. Pretextând că nu izbutesc să găsesc nişte cărţi pe care mi le ceruse mai înainte, l-am făcut să iasă din subterană, iar eu m-am folosit de acest răstimp ca să-mi vâr nasul printre tabletele lui. Lângă placa împărţită în trei coloane am găsit un text tradus de van Drutten. Era, desigur, acela al inscripţiei de la începutul vocabularului. Suna cam aşa: „Alcătuit din ordinul lui Amenophis al IV-lea, stăpânul Scării Levantului, spre a fi folosit în corespondenţa cu khazanii oraşelor cucerite”. Traducerea era în olandeză, limbă pe care arheologul meu nu ştia că o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van Drutten s-a întors şi, uitând că mai înainte mă izgonise, a ridicat o altă placă, dându-mi lampa ca să-i luminez. Se apucă s-o descifreze cu ajutorul mai multor tablete-vocabular şi al unor tratate pe care şi le adusese de sus, di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aba mergea anevoie. Zăbovea ceasuri întregi până ce desluşea înţelesul unei fraze. După câtva timp începu să aştearnă traducerea într-un carnet; eu citeam totul, privindu-i peste umăr. Am aflat astfel că arhiva fusese amenajată de Ra-Apii, scribul regalcare avea sub ordinele sale pe Samas-niki, un babilonian învăţat, şi pe un alt scrib egiptean, Tetunu, toţi trei sclavi ai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îmi aruncam privirile şi asupra tratatelor pe care van Drutten le deschidea şi le închidea la loc. Multă răbdare n-aveam eu să citesc cele scrise acolo, dar am reţinut că hieroglifele se dovediseră la un moment dat prea greoaie pentru a fi folosite în corespondenţa diplomatică, datorită figurilor destul de complicate de oameni, animale, plante şi obiecte care le alcătuiau. Scria acolo că încă din vremea cuceririi Siriei şi Mesopotamiei de către Sargon, regele din Akkad, scrierea babiloniană cursivă, cuneiformă, fusese de aceea introdusă în întreaga A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când descoperise tabletele diplomatice ale lui Amenophis, van Drutten nu mai părăsi arhiva subterană. Acolo mânca şi tot acolo îşi îngăduia câteva ore scurte de odihnă, dormind pe salteaua de cauciuc pe care i-o adusesem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îl auzeam vorbind în somn. Se mustra parcă singur cu cuvinte de felul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bdare, Willem, răbdare! O vei găsi până l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ăuta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ând dădea peste o tabletă anumită, îl vedeam bine dispus, dar de obicei trăia într-o încordare de parcă s-ar fi aşteptat ca cine ştie ce cataclism să se dezlănţuie dintr-un moment într-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i mulţumeam în gând bătrânului lup de mare care mă luase în călătoria spre Jawa, unde învăţasem olandeza, căci în felul acesta mai puteam să trag cu ochiul la câte o filă din carnetul patronului. Unele tablete aveau un conţinut ciudat, bombastic şi slugarnic până la limitele ridicolului. De pildă aceasta: „Regele şi stăpânul meu, zeul meu, soarele meu, iată ce am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khazani al oraşului Tyr, servitorul tău, colbul picioarelor tale, pămlntul care e fericit să-l calci, scândura scaunului tău, sandala piciorului tău, potcoava calului tău, mă rostogoleşte de şapte ori pe pântece şi pe spate în praful de sub picioarele tale, stăpânul meu, soare mândru al cerului. Sunt servitorul regelui, câinele casei sale şi păzesc toată ţara Tyrului pentru regele şi stăpâ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plecat îţi aduc la cunoştinţă că am strâns dări întreite faţă de poruncile tale de la netrebnicii tăi supuşi; ei sunt prea fericiţi că pot să-şi aducă astfel obolul întru sporirea averii şi glor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impresia că van Druiten nu aflase încă ceea ce că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ia primelor zile se prefăcea treptat în dezamăgire. Arheologul devenea din ce în ce mai abătut, uneori chiar mân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mi-a surprins privirea care urmărea cu aviditate rândurile unei pagini din carnetul lui. Am căutat să previn catastrofa, exclamând cu prezenţă de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dac-aţi scrie aici în engleză, să pot şi eu înţelege ceva din toate chinezări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mine lung şi neîncrezător ş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trebuie să înţelegi, Larry! Altfel ai putea avea neplă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trecea timpul, van Drutten era mai sumbru. La fiecare tabletă descifrată îl auzeam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nimic! Blestemată să fie! Nici aici nu e pom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cile de lut, a căror descifrare se isprăvise, se înălţau în patru stive mari. Mai rămăseseră doar câteva tablete. Cu chipul întunecat, cu ochii rătăciţi, van Drutten îmi spuse într-un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i nesfârşiţi de trudă, de căutări, de studii. Şi acum nimic, nimic decât aceste inscripţii prosteşti. Ştii tu, Larry, ce înseamnă asta pentru mine? Un glonţ în tâmplă… Dar degeaba-ţi spun astfel de lucruri, că nu-s de nas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două săptămâni de la plecarea noastră din Cairo. Van Drutten luase tocmai în cercetare una dintre ultimele tablete, când observai pe chipul lui o transformare uluitoare. Subit trăsăturile i se înseninară, şi ochii căpătară din nou acel luciu metalic pe care-l cunoşteam atât de bine. S-a pus pe lucru ca un ap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i şi o noapte a lucrat la descifrarea ei şi a încă trei tablete, fără să mănânce, fără să doarmă. Când i-am răsfoit mai târziu, în timpul somnului, carnetul, noile fi’le scrise începeau cu următoarea însemnare…: „…Poate că nu e totul pierdut. Cum aş fi putut să mă înşel? în aceste patru tablete e vorba de comoara lui Semempsis, a vestitului prinţ Semempsis din Busiris! Mi-am aruncat privirile asupra lor şi, din puţinele lucruri descifrate de la prima citire, îmi dau seama că trebuie să fie vorba de istorisirea vieţii lui Semempsis, cuceritorul temerar care a străbătut mări şi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le vorbesc de plecarea prinţului din Egipt, de rătăcirile lui prin oraşele Asiei Mici, prin pustiurile fierbinţi, de-a curmezişul întinsurilor Mediteranei, până în bogata insulă Creta, unde şi-a găsit odihna de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trebuie să se afle acum cea mai nepreţuită comoară care a existat vreodată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inunat e descrisă avuţia prinţului Semempsis! «El nu avea numai aur şi argint, perle, fildeş şi nestemate, ci ceva mult mai preţios. Un lucru care-ţi dă putere asupra lumii întregi, care te face adevăratul ei stăpân». Aceste însemnări coincid cu indicaţiile cuprinse în papyrusul descoperit de mine cu ani în urmă lângă Gise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la treabă. Am nevoie de o traducere în care nici un cuvânt să nu rămână nedesl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în carnet urmau câteva pagini aşternute cu un scris foarte mărunt, de bună-seamă traducerea tabletelor. Voiam să mă apuc de lectura lor, curios de ce-o să mai aflu, când deodată van Drutten a tresărit în somn. M-am strecurat repede afară, de teamă să nu se trezească. A doua zi n-am mai găsit carnetul, aşa c-am rămas cu cititul l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strădaniile mele de până acum au fost zadarnice! mi-a zis după câtva timp van Drutten. Şi din felul cum o spunea îmi dădeam seama că gândeşte cu totul alt fel. M-am lecuit! Nu zic, pentru ştiinţă aceste tablete constituie un adevărat tezaur, dar eu căutam altceva, cu totul altceva… Gata, Larry, strângem totul şi ne întoarcem la Cai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glas, ca şi din priviri, îi răzbătea o bucurie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eli câteva tablete în vată şi le puse într-o cutie de m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adunat uneltele, am demontat cortul, am făcut toate pregătirile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coborât pentru ultima dată în arhiva subterană, am zărit iar carnetul cu traducerile. Van Drutten mi-a observat privirea şi – ştiu eu – poate c-a înţeles gândul meu sau poate că şi-a închipuit că vreau să i-l fur. Cred că în clipa aceea i-a străfulgerat prin minte să mă ucidă. De aceea m-am şi grăbit să ies din subte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t drumul până la Cairo, de teamă, n-am închis ochii. Ajunsesem aproape de ţintă, când la o cotitură a şoselei, van Drutten a făcut un viraj brusc, nejustificat de nici un obstacol, aşa încât era cât p-aci să fiu azvârlit din maşină şi să-mi zdrobesc ţeasta de st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gur că a făcut-o ca să scap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ry Parker mai trase o duşcă şi, după o scurtă pauză, continuă, parcă nemulţumit că ajunsese la capătul istorisi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iro, Drutten mi-a plătit 40 de lire în loc de 20, cât îmi făgăduise, şi de atunci n-am mai dat och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 i-am făcut repede praf. Am rămas cu amintirea, adică cu această istorioară pe care v-am povestit-o. Nu-i aşa că-i de s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umplu o ultimă dată paharul şi-l dete p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întins câteva bancnote. Le-a vârât zâmbind în buzunar şi, mulţumindu-mi cu exuberanţă, s-a ridicat greoi. L-am urmărit prin fereastra hotelului, în timp ce se depărta. A intrat de-a dreptul într-o tavernă aflată la colţul st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lui Larry Parker mi s-a părut destul de banală. Chiar dacă n-ar fi fost o simplă născocire a unui arheolog ratat, menită să stoarcă bani turiştilor, tot n-ar fi câştigat prea mult în intensitate dra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stăzi, când îmi reamintesc toate aceste întâmplări, înclin spre a crede că făcuse un an-doi de arheologie sau că însoţise câteva expediţii egipt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sem în călătoriile mele atâtea întâmplări fantastice, încât legenda unei comori, oricât de fabuloasă ar fi fost ea, nu-mi părea deloc senzaţională şi nici măcar inte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DRUTTEN ISTORISEŞTE Cum A GĂSIT SARCOFAGUL TRANDAFIRIU îngrozitoare sunt drumurile în Creta! Jeep-ul, de-abia ieşit dintr-o groapă, se afundă în alta şi roţile prind să se învârtească î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esc că ieri, când am debarcat din vapor la Kandia – cel de-al doilea oraş, ca mărime, al Cretei – aveam simţământul că am coborât pe un pământ sfânt pentru arheologi. Spre ruşinea mea eu, Willem Thorn van Drutten, n-am mai vizitat această insulă muntoasă plină de comori ale antich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Kandia nu e altul decât vechiul Heracleion, odinioară port al strălucitei capitale a Cretei. Câţi cuceritori nu au trecut pe aici: greci, romani, sarasini, bizantini, veneţieni, turci, toţi şi-au imortalizat glorioasele stăpâniri, durând palate, temple şi monumente, creând nenumărate opere de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insulă şi-a dobândit faima Evans, arheologui englez care a dezgropat la Cnosos, în valea fluviului Kairatos, un imens şi somptuos palat, datând din cel de-al doilea mileniu înaintea erei noastre, din vremea când imperiul Minos era atotputernic. La Hagin Triada, la Eleia, la Faistos şi în atâtea locuri, alţi cercetători au scos la iveală urmele strălucitei civilizaţii ale acestei insule, în care astăzi nu există decât pietre, praf, şosele mizerabile şi oameni îngrozitor de săr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simţământul de veneraţie n-a durat prea mult. Mai exact, a ţinut până ce am început să trec prin străduţele înguste şi murdare ale acestui orăşel tipic ori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petrec noaptea într-unul din cele mai groaznice hoteluri din câte am cunoscut până acum şi care îmi fusese recomandat ca fiind cel mai bun din oraş. Cearşafuri jegoase, perne rupte, insecte… A doua zi, în zori, am fost fericit s-o şterg cu Jee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am încercat să accelerez, dar aici aşa ceva nu este cu putinţă. De câteva ori era să mă rostogolesc în şanţ. Ar fi prea stupid ca acum, când sunt la doi paşi de marea descoperire, un accident să pună capăt năzuinţe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seaua ducea spre răsărit, prin câmpia care se întinde de-a lungul coastei. Era cald, o căldură înăbuşitoare, insuportabilă. Am trecut peste câteva pâraie care coborau dinspre munţii Sudului şi se vărsau în Marea Egee. Vegetaţia lipsea aproape cu desăvârşire: câţiva măslini sălbatici, din loc în loc palmieri pitici şi tufişuri de lauri şi mi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trecut de Chersoniso, am apucat-o în direcţia sud-est spre interiorul insulei. Peisajul devenea deluros, iar drumul din ce în ce mai anevoios. Uneori mă temeam că va trebui să fac cale întoa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mă la Makho, ultima localitate mai importantă în drum spre ţinta mea. Am oprit maşina şi mi-am cumpărat câte ceva de-ale gurii. Un negustor m-a întrebat mirat cum de mă hotărăsc să plec acum, căci peste vreo două ore se înserează. Am râs. Ca şi când noaptea cea mai întunecoasă şi plină de primejdie ar fi în stare să mă oprească să ajung cu un ceas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ot pierde nic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urcă şi mai anevoios. Şoseaua nici nu mai există pe aici, ci doar un fel de drum pe care abia dacă poţi străbate 6-7 kilometri pe oră. Din când în când sunt nevoit să cobor şi să înlătur stânci prăvălite pe care mi le pot oc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şi de ultimul sat aflat cu 12 kilometri la sud de vârful muntelui Sasihti, unul dintre cele trei masive ale insulei. Copii zdrenţăroşi mi au înconjurat maşina ca pe un animal exotic şi de-abia am putut să-i go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o iau spre nord. Indicaţiile de care dispun sunt precise. Jeep-ul coboară cuminte în albia secată a unei ape şi apoi începe să urce din nou. Se lasă seara şi o dată cu ea răcoarea mult aşteptată. Aprind farurile. După hartă, mai am cel mult un kilometru. Iată-mă la bucla râului în formă de S. Urc povârnişul din dreapta şi, cerând motorului tot ce poate da, mai înaintez încă o sută d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ă fie? Mă dau jos şi privesc în jurul meu. Consult iar şi iar harta şi schi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făcut nouă. Lumina lanternei mele saltă peste ierburi gălbejite, peste tufişuri cu forme stranii şi umbre misterioase. Să mă fi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ul argintiu a dezvăluit conturul unei stânci pe peretele căreia recunosc semnul distinctiv: doar cei ce cunoaşte taina remarcă în partea de sus urmele unui basorelief care reprezintă chipul zeului egiptean Thot, deasupra căruia străjuieşte soarele. Numărul razelor şi lungimea lor mi au dat cheia încă de când le-am văzut pentru prima dată pe schiţa unui turist german care le-a desenat în carnetul său ca pe o simplă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a distrus în mare parte basorelieful dăltuit cu milenii în urmă în stâncă, aşa că e greu să-l distingi. Dar pentru un ochi experimentat, obişnuit cu reconstituirile, nici un dubiu nu est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e am de făcut. Razele mi-au arătat drumul. Trebuie să ocolesc stânca, ş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Iată groapa; bolovanul din dreptul ei e uşor de dat la o parte… Aşa… Şi acum trebuie să mă târăsc pe brânci pentru a pătrunde înăuntru.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mi sunt pline de noroi, costumul mânjit ca vai de lume. Mă strecor de-a buşelea tot mai departe, pătrund tot mai adânc în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între timp sarcofagul prinţului Semempsis a fost acoperit de fărâmituri de piatră, dacă acestea s-au întărit? în acest caz, voi aduce perforatorul. O să muncesc o zi, două, şapte – cât va fi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nu mai simt deasupra capului meu tavanul stâncos. Pot să mă ri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za lanternei mele îmi dezvăluie o gr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sarcofagul de marmură trandafirie, un sarcofag imens acoperit de sculp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că mă cuprinde ameţeala. Oare în cavoul acesta sinistru există o forţă magică? Nu, emoţia mea e de vină. Sângele îmi năvăleşte în cap. Mi-e cald, foarte cald. îmi vine să rostesc o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Willem Thorn van Drutten, umil pământean, îţi mulţumesc Amenophis al IV-lea, fiu al lui Amenophis al III-lea şi al reginei Tii, pentru tot ce ai făptuit. Tabletele acelea care, cu 3.500 de ani în urmă, au fost depuse în încăperea subterană a palatului regal din Kutaton, în arhiva pe care am descoperit-o în deşertul Egiptului, m-au pus pe calea cea bună, m-au adus aici. Acum, peste câteva clipe, comoara prinţului din Busiris va fi în mâinile mele! îţi mulţumesc, rege darnic, peste mil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odus dalta. Capacul greu se ridică un pic, apoi mai mult. Acum un ultim efort şi… lanterna! Repede lante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ozitor! De ne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 Absolut gol. înăuntru trebuie să se găsească un alt sarcofag, de marmură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de e? Cine l-a luat? Cine l-a furat împreună cu comoara mea? Unde a fost dus?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varul nu s-a sfârşit! Din nou va trebui să caut, să caut, să 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LA Îşi VARSĂ FOCUL SAU ARTA DE A MÂNCA Un GRAPE-F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spunându-se că, inima femeii e o taină de nepătruns, că sufletul ei este un labirint în care te pierzi. Aşa să fie? Eu, de pildă, sunt cu totul altfel. Când simt ceva, o ştiu toţi din jur, de” obicei chiar din gu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Silviu, în schimb, i se potriveşte de minune această caracterizare. Iar eu mă tot străduiesc, fără succes, să-l înţeleg şi să-mi explic, într-un fel sau altul, comport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 săptămână sunt cu el la Predeal. Mărturisesc că mi-am închipuit cu totul altfel această vacanţă. Nădăjduiam că ne vom apropia unul de celălalt, că ne vom cunoaşt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şte ore în şir şi când îi amintesc că sunt şi eu pe lume, tresare, se fâstâceşte, roşeşte ca un şcolar, apoi îmi cere iertare. După un sfert de ceas iar îl văd pe domnul conferenţiar cu nasul în tomurile lui, la care pare să ţină cu mult mai mult decât la mine (a venit cu două geamantane pline!). Mi-am adus şi eu câteva cărţi de literatură şi o istorie a muzicii. Câteva ore mi le consacru în fiecare zi lecturii… Dar vreau să fac şi altceva decât să citesc. De aceea sunt doar în conc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se întâmplă să ne plimbăm prin pădure, braţ la braţ, ca doi îndrăgostiţi adevăraţi. Dar Silviu nu-mi vorbeşte de cerul înstelat, de mireasma florilor din livezi, de brazii zvelţi, de farmecul tainic al nopţii sau, dacă o face, o face în treacăt şi… cu o naivitate dezarmantă. Câteodată am impresia că nici nu vede ceea ce-l înconj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mi-e dat să aud mereu poveşti despre faraonul Narmer, despre tableta prehelenică de la Cnosos, despre şoimul care-l reprezintă pe zeul Horus şi despre un răboj găsit de curând într-o peşteră din Pirinei. Şi dacă ar şti măcar să vorbească despre toate acestea într-un limbaj accesibil! De obicei uită însă că nu are alături de el un specialist şi îi dă drumul ca într-o comunicare ţinută la un institut ştiinţific. îmi aduc aminte că într-o dimineaţă mi-a vorbit mai bine de două ore despre evoluţia unui hieroglif, înţelesurile lui în diferite contexte şi problemele de traducere pe care l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cunoscut acum un an, când s-a reîntors dintr-o călătorie de studii în Egipt. îmi aduc aminte de o întâmplare, petrecută chiar în ziua când ne-am văzut pentru prima dată. Îi fusesem prezentată după un concert pe care l-am dat la Casa oamenilor de ştiinţă. în timp ce vorbea cu mine, doi studenţi s-au apropiat de el şi, scuzându-se că-l tulbură, i-au cerut unele lămuriri despre un examen apropiat. Prietenos, cu o bunăvoinţă care anula distanţa ce se creează deseori între cadrele didactice şi studenţi, le-a dat toate îndrumările necesare, încurajându-i şi adăugând o mulţime de sfaturi privitoare la materialele de consultat. Am înţeles atunci că face parte din acea familie a oamenilor generoşi, dar modeşti, care dau fără să ceară, pentru a mulţumi pe ceilalţi şi a le fi de folos. Acest lucru mi-a plăcut nespus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uita nici prima impresie pe care mi-a făcut-o înfăţişarea lui. Silviu e înalt, puternic, cu părul negru, tăiat scurt şi ochii alba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mi-am dat seama că nici eu nu-i sunt indife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folos? Mă bucuram de fiecare dată când urma să ne vedem şi întotdeauna mă impresiona fineţea lui sufletească; ne întâlneam însă atât de rar, vorbeam atât de puţin despre noi!… îmi spunea mereu că trece printr-o perioadă când munca ştiinţifică îl absoarbe mai mult ca oricând, că este pe urmele unor descoperiri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fi avut şi eu nevoie de sprijin în probleme arheologice, m-ar fi tratat poate în alt 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zut că aici, la Predealva fi altfe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zie deşartă! Aici e şi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ouă zile – spre nenorocul meu – i-au fost trimise de la Bucureşti nişte cioburi găsite undeva, într-o peşteră din Dobrogea. Se pare că sunt în strânsă legătură cu preocupările lui din ultim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 întregi le priveşte, le-ntoarce pe o parte şi pe alta, le cercetează cu lupa, îşi ia notiţe, răsfoieşte mii de pagini de tratate, apoi iar se uită la ele de parcă nu le-ar cunoaşte înde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nu voi mai putea îndura multă vreme situaţia asta stupidă! N-am venit la Predeal ca să mă plimb de una singură, să aştept mereu ca „dumnealui” să binevoiască a-şi coborî privirile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ilviu nu-şi schimbă purtarea, mă întorc l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ăturat! Sunt prea tânără ca să mă resemnez. într-o bună zi o să mă confunde cu biblioraftul de fişe. Vreau ca, cel puţin în vacanţă, să şi râd, să şi petrec, să mă şi amuz, pe scurt să nu fiu la cheremul unui şoarece de bibliotecă. Vacanţa mi-am ratat-o, dar viaţa, viaţa nu vreau să mi-o st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a apărut la hotelul nostru un străin. Un tip foarte interesant, spiritual, cu maniere alese. În registru s-a înscris Willem Thorn van Drutten, arheolog. Un confrate al lui Silviu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tă deosebire! Thorn nu e numai savant, ci şi un om care ştie să se poarte ca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ară, Thorn m-a invitat la dans. Eram singură la masă, căci Silviu nici n-a binevoit să coboare d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ropiat, s-a prezentat şi mi-a cerut respectuos să-i acord tangoul. Bineînţeles că nu l-am refuzat. Toţi se uitau la noi, căci dansează cu adevărat minunat. N-am vorbit prea mult. El mi-a povestit doar câte ceva despre farmecul porturilor olandeze. A fost o seară foarte, foarte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iudat om şi Silviu ăsta! N-a fost câtuşi de puţin gelos când ¡-am povestit că ieri seară am dansat cu „trubadurul” meu. Dimpotrivă. S-a bucurat că am petrecut bine. Asta m-a scos şi mai rău din s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dimineaţă Thorn m-a aşteptat în hol. Mi-a cerut permisiunea să mă însoţească la plimbare. Ce era să fac? Am acceptat, mai ales că, îndată după micul dejun, Silviu îmi explicase că trebuie să se înapoieze în cameră pentru a luc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din nou câteva ore 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vorbit despre călătoriile lui. A umblat prin toată lumea. în ţara noastră a venit tocmai din Creta. Mi-a spus că vizita pe care o face e în legătură cu nişte cercetări arheologice, dar n-a făcut nici un fel de precizări. în locul lui, Silviu m-ar fi plictisit ore întregi cu fel de fel de detalii. Olandezul însă ştie să se poarte cu mult tact. Şi-a dat seama că subiectul nu mă pasionează şi că prefer să mi se vorbească despre fiordurile norvegiene, despre pitoreasca coastă a Dalmaţiei, despre muzeele Londrei şi ale Parisului, despre concerte şi expoziţii, despre viaţa de toate zilele şi obiceiurile unor oameni de pe alte melea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m spus că sunt pianistă, s-a arătat plăcut surprins. Mi-a vorbit de muzică cu multă competenţă, apoi mi-a destăinuit că în timpul lui liber, cântă la vioară. În oraşul lui, la Haga, face parte dintr-un cvartet de am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i Silviu îi place uneori să asculte cum cânt, dar n-are pic de cultură muzicală. Nu-l poate deosebi pe Mozart de Ra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rn mi-a cerut să-i vorbesc despre Silviu. A făcut-o, bineînţeles, cu multă discreţie, ştie că suntem împreună. A citit câteva studii publicate de Silviu într-o revistă ştiinţifică germană şi mi-a spus că-l consideră un cercetător de valoare. îl interesa să afle cu ce se ocupă, la ce lucreaz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m mărturisit, roşind, că nu ştiu, mi s-a părut o clipă indispus. Dar, din politeţe, a abordat repede altă 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masa împreună. La desert am avut grape-fruit. L-am urmărit cum îl mănâncă. O adevărată artă. îi desface coaja şi-l goleşte de miez cu o îndemânare de necrezut. E desigur un lucru mărunt, dar m-a impresionat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nâncă grape-fruit, lui Silviu i se prelinge zeama peste bărbie, iar eu mă uit întotdeauna la dreapta şi la stânga să văd dacă nu l-a observat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U DIMA DESPRE HIEROGLIFELE DIN DOBROGEA Şi DESPRE Un GRAV CONFLICT SENTI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zi ce trece îmi dau mai bine seama de importanţa capitală a descoperirii. Hieroglife pe un vas găsit în Dobrog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elile mele se dovedesc pe deplin întemeiate. De altfel nu e prima surpriză pe care Dobrogea o face arheolo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mult n-am izbutit să descifrez. Pare să fie vorba de un prinţ egiptean, care a străbătut mările în lung şi-n lat. Ce ciudată coincidenţă! îmi aminteşte năstruşnica poveste a haimanalei din Cairo. Dar nu… nu se poate! în viaţă lucrurile nu se întâmpl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trebui să plec în Valea Carasului, să cotrobăiesc prin peşter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Cella ce mă fac? Sărmana fată, va fi tare necăjită. M-am purtat ca un nătărău, o recunosc, i-am stricat vacanţa. Nu m-am ocupat aproape deloc de ea, iar când eram împreună o tot băteam la cap cu problemele mele de arheologie. îi tot ţineam lecţii nesfârşite fără ca măcar să mă gândesc cum trebuie să-i prezint lucrurile ca s-o intereseze şi pe ea. Are toată dreptatea să fie supărată şi sper ca în viitor să-mi răscumpăr greş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cred că mă va înţelege. Asemenea descoperiri nu se fac doar în fiecare zi… Poate voi izbuti s-o conving să vină cu mine. Ar fi minunat. Oricât de multe treburi aş avea, mă bucur totdeauna s-o ştiu lângă mine şi nici în clipele când descifrez cele mai dificile texte nu uit că e pe-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rbit cu Cella, deşi mai bine nu-i spuneam nimic. S-a dezlănţuit ca o furtună, vărsându-şi tot am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să uit multă vreme sc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tut la uşă şi am intrat nesigur în camera ei. Era îmbrăcată, gata de plecare. Mi-am luat inima în dinţi şi i-am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la, ştii… s-a ivit o încurcătură, ceva neprevăzut. îmi pare foarte rău, dar va trebui să-mi întrerup concediul şi să plec în Dobrogea. Este vorba de descoperiri importante, care mă obligă să fac cercetări la faţa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uita aşa la mine! înţelege-mă: s-au găsit hieroglife egiptene într-o peşteră din Dobrogea. îţi dai seama ce înseamnă asta? Nişte ciobani au descoperit întâmplător un vas din lut ars, pe care erau pictate hieroglife. Lucrul coincide cu unele deducţii ale mele, bazate pe documentele studiate în Egipt… Din nefericire, mi s-au adus doar câteva fragmente. N-am putut descifra toată inscripţia. Trebuie să găsesc neapărat elemente noi. De altfel am şi telefonat la Bucureşti. Vor veni şi câţiva studenţi ca să mă ajute la săp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orbeam, vedeam cum trăsăturile Cellei se înăspresc în mod îngrijorător. Fruntea i se acoperise cu o roşeaţă de rău augur. Mototolea nervoasă o batistă între degete. Mi-a răspuns cu un calm silit, dar cu glasul fremătând de su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ilviule. Pleacă! Nimeni în lume nu te poate opri şi nici n-are dreptul s-o facă… îţi dai desigur seama că prezenţa ta nu s-a făcut prea mult simţită nici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vei consimţi să mă însoţeşti, am bâiguit eu. Nici nu-ţi poţi imagina ce lucruri minunate s-ar mai putea găsi. Obiecte vechi de mii de ani, martore ale unor întâmplări de care azi nimeni nu mai ştie nimic, dovezi ale unei înalte culturi pe meleagurile ţării noastre. Le-am descoperi împreună, Cella!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deodată impresia că va izbucni în plâns. Gura îi fremăta ca unui copil şi ochii i-au căpătat strălucirea pe care o dau lacrimile când sunt gata să se reverse. Dar pe urmă mi-am dat seama că în fiinţa ei se produce o încordare care izgoneşte slăbiciunea. Când a început să vorbească, glasul îi devenise rece şi distant, iar pe faţă îi apăruse un zâmbet plin de o ironie a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imeşti, Silviule, mă uimeşti prin lipsa ta de înţelegere. Nu-ţi ajunge că m-ai târât după tine la Predeal, pentru ca aici să te ocupi doar de cioburile şi de cărţile tale; mai ai pretenţia să mă cari în Dobrogea, ca să mă sufoc de căldură şi să mă tăvălesc în colbul fierbinte. Fac de bună seamă parte din bagaj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ragul meu, du-te sănătos şi vezi-ţi de hieroglifele tale. Eu rămân aici. Voi încerca să-mi petrec concediul mai plăcut decâ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ă mai învrednicească cu o privire, mi-a întors spatele şi s-a îndreptat spre fereastră, invitându-mă astfel să părăsesc od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închis uşa, am simţit că în mine se frânge ceva. Mi-e teamă că Cella nu mă va putea înţeleg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pleca singur, deşi… oh, Doamne, numai uşor nu-mi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LA ARNĂUTU PRIMEŞTE O PROPUNERE „DEZINTERES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u e plecat de două zile. încerc să nu mă gândesc la el… a avut doar o purtare revoltătoare. Mereu îmi apare în minte! Atunci când i-am întors spatele, am simţit parcă privirea lui nespus de tristă, de necăjită. Dacă s-ar fi înfuriat măcar, dacă ar fi ţipat… I-aş fi răspuns şi eu vehement şi… ar fi fost mai bine. El e însă atât de blând! Nu ştiu, dar uneori regret că nu m-am dus în Dobro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em Thorn se ocupă tot timpul de mine. E atent, curtenitor, un cavaler desăvârşit. Ştie întotdeauna să spună câte o istorioară interesantă la momentul potrivit, mi-a povestit lucruri pe care nu mi le-aş fi închipuit niciodată din viaţa animalelor, e la curent cu cele mai pasionante progrese ale ştiinţei şi tehnicii. Azi dimineaţă mi-a vorbit, de pildă, despre straniul paradox al lui Eins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îmi pare însă frământat, cuprins de o nelinişte de 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azi i-am spus că Silviu nu mai e la Predeal. A tresărit şi în privire i-a apărut pentru câteva clipe o răceală curioasă. Vestea nu l-a încântat deloc, deşi, după mine, firesc ar fi fost să-l buc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iscutat apoi despr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Thorn a reluat vechiul subiect. Voia să afle motivul plecării pripite a lui Silviu şi locul spre care s-a îndr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us în Dobrogea, la cioburile lui. am răspuns eu răutăcioasă, străduindu-mă totodată să par nepă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obrogea? s-a mirat van Drutten. Au survenit oare acolo lucruri noi şi atât de importante, ca să merite o întrerupere a conced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fost părerea lui Silviu. El susţine că prezenţa unor hieroglife egiptene pe teritoriul ţării noastre e ceva nemaipo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căci Thorn sărise ca muşcat de un şarpe. Câteva clipe mi s-a părut că am în faţa mea cu totul alt om. Uitând regulile bunei cuviinţe, m-a prins de umeri şi a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eroglife egiptene? Ai spus hieroglife egiptene, domnişoară Cel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ntr-o dată, cu o vădită sforţare, şi-a învins această ieşire neaşteptată, redevenind calm şi politicos, aşa cum îl ştiam de la începutul cunoştinţei noastre. De ce o fi reacţionat aşa? Oare tuturor arheologilor alăturarea cuvintelor „hieroglife” şi „Dobrogea” le produce un asemenea refl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au fost găsite aceste hieroglife? a continuat el pe un ton schimbat, după o scurtă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alea Carasului. Dar… văd că vă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anumită măsură, mi-a răspuns Thorn, devenit acum complet stăpân pe sine. Şi din nou a îndreptat discuţia pe un alt făg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 m-a îndemnat să-i încredinţez necazul meu, neînţelegerea dintre Silviu şi mine, dar am făcut-o. S-a arătat plin de compătimire şi dornic să mă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aţi procedat bine, domnişoară. Poate că ar fi trebuit să vă daţi mai multă osteneală cu el. Oamenii de ştiinţă, tineri sau bătrâni, au firi ieşite din comun. Cercetările îi prind în mrejele lor şi astfel ajung să neglijeze până şi fiinţe la care ţin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atul meu e să plecaţi la el şi să vă împăcaţi. Dacă e nevoie, sunt gata să vă însoţesc, pentru a vă pleda ca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descumpănită. Această propunere venise din senin şi era oarecum lipsită de logică. Thorn Drutten mă cunoştea abia de câteva zile, iar Silviu îi era cu totul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marcat probabil surpriza pe care mi-o provocase şi a adăugat,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ă închipuiţi că fac vreun sacrificiu părăsind Predealul. V-am spus doar că arheologia mă pasionează… şi dacă o să pot, pe deasupra, să contribui la împăcarea dumneavoastră, voi fi de două or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Thorn m-a decepţionat de astă dată. Cu toate defectele lui, Silviu e cel puţin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obosită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ste nouă ore ne aflăm în maşina lui Thorn. De la Predeal la Bucureşti şi din capitală la Constanţa am mers aproape fără să ne oprim. După un scurt popas, am pornit-o pe şoseaua Constanţa-Tul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n Drutten vorbeşte mereu, dar nu despre vreun colţ îndepărtat al lumii, ci despre Dobrogea, acest „muzeu arheologic al antichităţii”, cum îl numeşte el. Capidava, Ienisala, Heracleea, Tomis şi atâtea alte cetăţi şi oraşe din vechime sunt evocate de însoţitorul meu. Acum, când aflu că au fost atât de apropiate de locurile pe unde trecem, mi se par destul de interes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răbătut o câmpie vastă şi săracă în vegetaţie. De la Târguşor, însă, peisajul s-a schimbat cu desăvârşire. Drumul coboară treptat într-o vale ai cărei pereţi abrupţi îţi amintesc de regiunile carp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alea Car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mi-am închipuit că în Dobrogea voi întâlni astfel de privelişti! Dantelăria stâncilor calcaroase sfârtecate de sfrederul apei şi gurile negre ale peşterilor care se ivesc din loc în loc mă fac să uit cu totul de omul de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 parcă coloanele războinicilor de altă dată trecând pe lângă firul apei, aşezându-se în poziţie de atac şi încleştându-se într-o luptă pe viaţă şi pe moarte. Aud zgomotele săbiilor care se încrucişează, ale săgeţilor care spintecă a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 convoaiele bogate ale negustorilor purtându-şi prin vale poverile preţuite în galbeni grei şi îmi închipui năvala unei bande de tâlhari ascunşi în văgăunile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e de pasiuni şi ambiţii se desfăşoară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Cella, domnişoară Cella! Trezeşte-te, ajungem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Thorn sună strident. Aţipisem. M-am trezit cu o vâjâială cumplită în urechi, dar legănată de imaginile pe care singură mi le făur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mai trebuie să aştept până să-l revăd, în sfârşit, pe nesuferitul ăla de Silviu? Van Drutten spune că cel mult o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 fi şi lui Silviu dor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i spun de la bun început ce cred despre cele întâmplate între noi. îl cunosc prea bine ca să-mi fie teamă că va face pe supă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tiu că fiecare dintre noi îşi are partea lui de vină. Ştiu de asemenea cât de mult îl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U DIMA DESCIFREAZĂ SCRISOAREA Lui CORCYNOS DIN HERACLEION ŞI PRIMEŞTE O VIZITĂ NEAŞT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nu au sosit încă, vor mai întârzia trei-patru zile. N-am avut răbdare să-i aştept. M-am apucat de săpături, ajutat de câţiva ţărani din partea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ea acestei peşteri a fost un adevărat mir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ă pe versantul vestic al unei stânci, într-un loc aproape inaccesibil. Au găsit-o nişte ciobani plecaţi în căutarea unui berbec rătăcit. Acum s-au săpat trepte, s-au întins funii şi pietrăria dizlocată poate fi transportată cu tărg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n-am dat decât de un vas care, ciudat lucru, pare să fie de origine helenică. Am continuat săpă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din pământ s-au ivit colţurile cenuşii ale unei plăci subţiri de piatră. Am dezgropat-o cu mare băgare de seamă şi am dus-o afară, la lumină. Purta o inscripţie, dar nu hieroglifică, cum mă aşteptam, ci în greaca primitivă, atât de asemănătoare cu scrierea fenici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trebuit mult ca să mă dumiresc asupra conţinutului. Era o scrisoare a negustorului Corcynos din Heracleion către sclavul său Pelion, aflat la Tomis, pe malul Pontului Euxin. Stăpânul îl anunţa că îi trimite o parte din avutul său, urmând ca el însuşi să sosească cu restul peste câteva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unea în vedere lui Pelion să aibă grijă de tot şi îndeosebi de „sarcofagul verde cu comorile egipteanului, cumpărat de mine la Myrtos, de la un ţăran, care-l găsise într-o stâncă aflată la poalele unui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se încheia cu porunca stăpânului către sclavul său, de a afla ce mărfuri mai sunt căutate în porturile de pe coasta mării şi în târgurile de pe malul fluviului 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vreau, am făcut anumite legături. Corcynos vorbea de „comoara egipteanului”, în hieroglifele descifrate de mine se pomenea de un „prinţ care a cutreierat mările”, iar Larry Parker îmi povestise că Semempsis cuceritorul a ajuns în insula Creta, ducând cu sine o comoară fab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venea să cred şi totuşi… Ce stranie înlănţuire de fapte se impunea treptat min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empsis a ajuns deci în Creta. Aici, din motive încă necunoscute, comoara a trebuit să fie ascunsă, îngropată. Au trecut câteva secole, în care nimeni n-a mai ştiut de ea şi, într-o bună zi, a fost găsită de un ţăran. Acesta a vândut-o unui neguţător, care a trimis-o la Tomis sclavului său, cu gândul să-i urmeze şi s-o schimbe aici pentru produsele ţării, mult căutate În C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petrecut mai târziu, e greu de stabilit. Poate că o furtună a scufundat corabia lui Corcynos, poate că sclavul a înşelat încrederea stăpânului său şi a ascuns comoara în peşteră, ca să şi-o însuşească mai târziu, poate că s-a refugiat acolo cu ea de teama unor răufăcători care voiau să-l jef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timp m-au frământat aceste ipoteze. îmi imaginam scene din trecutul îndepărtat. îi vedeam pe sclavii conduşi de Pelion cărând sarcofagul greu, aducându-l noaptea, pe furiş, în peşteră. îl vedeam pe Pelion la malul mării scrutând zarea în aşteptarea corăbiei stăpânului. îl vedeam urmărit de vrăjmaşi, căzând însângerat, cu inima străpunsă de o su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mi închipuiam comoara egipteanului, tăinuită de bezna peşterii. Arme, vase, monede, inscripţii despre viaţa misteriosului imperiu egiptean, poate şi despre faimoasa civilizaţie cretană. Mă şi vedeam cercetându-le pe toate, dezvăluind taine nebănuite, scriind desp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gomot mi-a frânt şirul gând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ura peşterii era Cella. O bucurie neţărmurită m-a cuprins. M-am ridicat repede şi am alergat în întâmpinarea ei. Inima îmi zvâcnea cu atâta putere, încât îi simţeam bătăile până la 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la! am strigat eu, desfăcând larg braţele ca s-o cup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ntuziasmul mi-a pierit repede. Cella nu era singură. O însoţea un bărbat pe care-l zărisem parcă la hotelul din Pred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la nici nu băgă de seamă şovăiala mea. Venise lângă mine şi-mi vorbea fără să mă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lviu, recunosc că am greşit lăsându-te să pleci. Willeni Thorn mi-a deschis ochii şi m-a îndemnat să vin la tine. M-a sfătuit să am mai multă înţelegere pentru munca ta şi să-mi înfrânez micile mele apucături egoiste. A avut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ştii că din clipa când ne-am despărţit, am simţit că am fost nedreaptă cu tine; iartă-mă, te rog, Silviule,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ra să n-o iert! Era atât de dulce în rochia ei albă, vaporoasă, cu părul blond lăsat pe spate şi cu ochii trişti, adumbriţi de gene lungi şi mătăsoase. Şi pe urmă, ştiu prea bine că şi eu sunt vinovat, cu atât mai vinovat cu cât nu mai sunt un copil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itat de prezenţa străinului şi, strângând-o la piept, am sărutat-o cu dui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şinată, s-a desprins din braţele mele şi a îng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l prezint pe Willem Thorn. E arheolog ca şi tine. Nădăjduiesc că vă veţi înţeleg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at inimile. Eu eram mereu cu gândul la Cella, copleşit de fericirea pe care mi-o prilejuise sosi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a coborât înserarea. Stâncile aruncau umbre lungi, liliachii şi pe cer se iviseră, rând pe rând, luminiţe argintii, trem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rt, la masa modestă pregătită cu dragoste de Cella, i-am povestit musafirului meu despre ultimele descoperiri din peşteră. I-am arătat şi placa cu inscripţia. A cercetat-o îndelung. Privirea lui mi s-a părut o clipă iscod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fi avut ochi şi pentru altceva decât pentru Cella, poate l-aş fi urmărit mai atent şi aş fi observat ochii lui lacomi, aşa cum îi cunosc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ne culca, am ieşit afară, unde ardea focul de tabără. Vântul stârnea flăcările şi acestea aruncau reflexe fantastice pe pereţ’i calca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mistere nu ascund stâncile acestea! l-am auzit exclamând, agitat, pe însoţitorul Cellei. Jocul acesta de lumini îşi are semnificaţ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o pe Cella ghemuindu-se în mine, căutând parcă un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recut oamenii aveau puteri cu mult mai mari decât astăzi, a continuat Willem Thorn cu un freamăt nostalgic în glas. Iar pe unii aleşi, magia îi făcea atotpute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mormintele neprofanate ale acestor semizei păstrează încă urmele artei lor mist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riveliştea mă impresionase şi pe mine; am izbucnit într-un hohot de râs ale cărui ecouri s-au rostogolit în cascade până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urprinzător că dumneavoastră, ca om de ştiinţă, credeţi în forţe supranaturale. Ştiţi doar că recent s-au descoperit numeroase mecanisme ascunse, care făceau ca în templele antice statuile să ridice mâinile, să-şi rotească ochii, să plângă, pentru a înfricoşa pe credincioşi. E vorba, fără îndoială, de adevărate performanţe tehnice pentru acea vreme, dar totodată de născociri ale unor şarlatani menite să înfricoşeze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la tăcea şi privea neliniştită spre cerul tuciuriu, luminat din când în când de fulgere îndepă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 bubuitură cutremură valea. Îi urmară altele şi iarăşi altele, amplificate de ec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rău că sfidaţi puterile necunoscutului! murmură sumbru Thorn, când zgomotele se stin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am râs, cu şi mai multă poftă p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nete, colega, tunete! Nu te nelinişti. Uite că începe să şi plouă. Un duş rece nu-i tocmai nepotrivit pentru a trezi la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cort şi acolo am continuat să vorbesc, în timp ce ne pregăteam de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într-adevăr taine, dar nu din cele de care vorbiţi. Uite, de pildă, peştera, nedescoperită încă, a castar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întrebătoare a Ceilei m-a îndemnat să istorisesc pe larg sfârşitul tragic al acestui viteaz popor. Şi de această dată am făcut-o căutând să las la o parte tot ce ar fi putut s-o plicti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uă milenii în urmă, castarnii locuiau în nordul Dobrogei. Ei nu se sfiau să se lupte chiar cu puternicii romani, care au suferit multă vreme pierderi grele de pe urma atacurilor lor. în anul 28 înaintea erei noastre, colosul roman a hotărât să zdrobească pe aceşti inamici ai imperiului. Guvernatorul Macedoniei, Crassus, a primit poruncă de la Roma să pregătească o mare expediţie de pedepsire. Falangele oţelite în luptă au biruit mica armată, slab echipată, a poporului dobrog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yx, vestitul rege al castarnilor, şi generalii săi au preferat captivităţii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arnii care au scăpat s-au refugiat într-o imensă peşteră din Valea Casimcea. Romanii au descoperit însă ascunzătoarea şi i-au zidit intrarea. Multă vreme au răsunat vaietele celor îngropaţi de vii în muntele de calcar, dar învingătorii au plecat abia când liniştea morţii a cuprins toată suflarea castar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ştera aceasta există undeva prin apropierea noastră, iar într-o zi ea va fi descop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ă uit ochii cu care m-a privit Cella în sear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vins că, de data aceasta, m-a ascultat cu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EM THORN VAN DRUTTEN POVESTEŞTE Cum A IZBUTIT Să AJUNGĂ LA COMOARA Mult Râv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lucru, sunt un om noro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le mele din Creta mi-au arătat doar o pistă vagă. Aş fi putut umbla în lung şi-n lat prin România, fără să dau de urma comorii, dacă nu aflam de descoperirile lui Dima. Dar iată că în calea mea apare această gâsculiţă şi în câteva zile mă văd atât de aproape de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gur că aici trebuie să fie com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rămâne decât să întind mâna şi să iau ceea ce de fapt îmi aparţine. E a mea, numai a mea! Eu am fost primul care a dibuit-o. Eu am urmărit-o ani de-a rândul, de la un capăt la celălalt al lumii. Nimeni nu va putea să mă oprească să mi-o iau. Ah, când mă gândesc la ea, simt cum îmi ard obrajii şi cum îmi bate inima, asemenea unui îndrăgostit la prima întââ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mai trebuie să rabd, căci Dima e încăpăţânat ca un catâ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nici nu se gândeşte să pătrundă în peşteră. Ţine ca fiecare centimetru de nisip să fie cernut, pentru ca nu cumva să se piardă vreun ciob, vreo mon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mi pasă mie de aceste nimicuri? Eu năzuiesc doar la un lucru care pentru mine întrece ca valoare toate tezaurele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izbutit să-l conving. Nu vrea cu nici un preţ să grăbească lucrările. Iar cu ţăranii aceştia căpăţânoşi nu reuşesc să mă înţeleg. De nenumărate ori era să-mi pierd răbdarea, să izbucnesc, să fac ceva nesocotit. Nici nu ştiu cum de am avut puterea să mă înfrânez. Mi-am stabilit singur un termen: dacă până mâine seară Dima şi echipa lui nu găsesc „obiectul”, voi trece la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la amiază lopata unui săpător s-a izbit de ceva tare. Am alergat cu toţii şi, înfriguraţi, am dat pământul la o parte. S-a ivit un sarcofag dreptunghiular de marmură verde, parcă dăltuit în smarald, Este lucrat în stil greco-asirian. în felul sarcofagelor din Cipru sau Samos, care au de altfel asemănări cu cele egiptene. Arca, sicriul propriu-zis, era împodobită cu rozete, colonete şi capete de meduză ’, în timp ce capacul avea o ornamentaţie şi mai bogată, alcătuită din denticule, kymation şi acro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e împrejurări, l-aş fi putut cerceta în voie. Dar acum altul hotăra, şi eu stăteam ca pe jer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insistenţelor mele, Dima a consimţit să dea capacul la o parte. Dedesubt era un alt capac, din bronz masiv, desigur cel sub care se află comoara. întinsesem de-acum mâinile ca să-l ridic, dar Dima m-a dat cu un gest hotărât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se o rămurică de alun, pusă de-a curmezişul, care părea proaspătă, de parcă ar fi fost ruptă de curând. Se puteau desluşi până şi nervurile frun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nteres prezintă această nuia? am întrebat eu enervat. Să ne oprim din prici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umneata, domnule Thorn, spui asta? mi-a răspuns Dima privindu-mă contrariat. E doar singurul indiciu pentru stabilirea precisă a vechimii. Voi telefona chiar acum la Bucureşti după un contor Geiger-Aliiller! Poimâine cel mai târziu va fi aici. Apoi vom arde o mică porţiune din această ramură; contorul ne va arăta numărul de dezintegrări pe minut ale carbonului radioactiv şi deci data când această creangă de alun a fost pusă pe capacul interior al sarcofa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are dreptate şi că astăzi, la descoperiri arheologice importante, aşa se procedează. Totuşi n-am încetat să-mi pledez cauza cu îndărătnicie. Ba în am şi străduit să-l conving că am putea încerca să ridicăm rămurica cu băgare de seamă, deşi eram sigur că la cea mai mică atingere se va preface în pul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 însă, politicos şi cu un calm netulburat, m-a rugat să am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m răbdare! Sufletul meu e ca o corabie fără cârmaci pe o mare răscolită de furtună, ca un nor stingher mânat de puterea uraganului, ca o coajă de nucă cuprinsă de vârtejul Niagarei. Nu, nu mă pot împotrivi. La noapte trebuie să acţi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OMNIA Îi Dă PRILEJUL CELLEI ARNĂUTU Să VADĂ OMUL În A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asta e grea, ca de plumb. O simt apăsându-mi tâmplele, pleoapele. Pătrunde prin pânza cortului, mă împresoară, mă copleşeşte; felinarul, cu lumina lui gălbuie, nesigură, nu numai că nu-i ţine piept, dar parcă îi adânceşte tainica întunec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îmi zboară mereu spre Silviu. De-abia în aceste zile de muncă l-am cunoscut cu adevărat. Nu-i nici pe departe aşa cum mi l-am închipuit. Nu ştiu cum de am fost în stare să-l numesc „şoarece de bibliotecă”. Calm, meticulos, cumpănit şi totodată animat de o adevărată pasiune pentru cercetare, îţi impune resp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vezi muncind, trebuie să-l admiri; cred că are ceva din eroismul marilor pionieri ai ştiinţei. Când îl vezi muncind, îi ierţi cu uşurinţă micile ciudăţenii, chiar dacă până nu demult le-ai calificat drept defecte de neiertat, grosolănii sau mai ştiu e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horn, în schimb, îl văd acum parcă altfel. „Gentlemanul” de la Predeal s-a schimbat radical. A devenit o făptură agitată, cu priviri curioase, care nu-şi găseşte nicăieri locul. Mâinile lui tremură neîncetat, buzele subţiri sunt mereu întredeschise, lăsând să se vadă dinţii albi, strălucitori de albi, care îmi par câteodată de animal de pradă. Rareori îşi mai face timp să se intereseze de mine, să se poarte ca mai înainte… Nu pricep de ce stăruie mereu ca Silviu să se grăbească. Îţi dă impresia că de conţinutul sarcofagului depinde însăşi vi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 an» de îmi bate inima cu atâta putere… Sau poate că nu-s bătăile inimii? Să-mi ţin răsuflarea şi să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 toc!… toc!… t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ele vin de afară. Dinspre peşteră. Cine să fie în peşteră în toiul nopţii? M-aş duce să văd, dar mă tem de noapte, de întuneric. Zgomotele mă înspăimântă, deşi nu cred în poveştile mistice ale lui Thorn. Nu pot rămâne nepăsătoare! Dacă cineva ar fura obiectele acelea, Silviu ar fi atât de nenorocit. Trebuie să mă duc. Curaj, Cella,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e ca de păcură, nici o stea. Doar şuieratul Vântului şi, dinspre peşteră, acelaşi zgomot obsedant, lugubru: toc… toc… toc… şi iarăşi toc… toc… t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trezesc pe Silviu? Dar dacă nu-i nimic? Va râde de mine. Poate că a intrat chiar el în peşteră şi lucrează. Voi arunca o singură privire şi, cum mă conving că nu-i nimic, o şi şt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eznă compactă! Până la peşteră nu sunt decât zece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Dar ce văd? Înăuntru licăreşte o luminiţă. Un om stă aplecat deasupra sarcofagului şi ciocăneşte încet de jur împrejur capacul. îl recunosc. E Thorn. Ce infamie! A isprăvit. Introduce un drug scurt şi apasă cu toată puterea, îi văd chipul. E răvăşit – ochii aproape ieşiţi din orbite. Buzele se mişcă straniu, de parcă ar murmura o formulă magică. Îl aud şop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taurului mare şi negru a fost t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rpe! Ţie ţi-am spu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rpionule! Ţie ţi-am spu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te, strecoară-te-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ine am spus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îmi amintesc că Silviu mi-a citit odată aşa ceva, spunându-mi că-i vorba de un text vrăjitoresc descoperit în piramide… Poate că Thorn e nebun. Am citit undeva despre maladia dublei personalităţi. El e uneori un om de lume desăvârşit, alteori un pose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acul a cedat… îşi apleacă trupul şi încearcă să ridice ceva. E un obiect greu, nespus de greu. Şi deodată, în noapte răsună un zornăit, un cor de lanţuri grele târâte pe lespezi. A scos ceva straniu, alcătuit din corzi şi plăci metalice. Arată… arată ca o armură, ca armura unui războinic din vremuri îndepărtate. Văd chipul omului din peşteră. Tot ce fusese omenesc în el a dispărut. Parcă ar fi un lup care şi-a răpus prada şi se pregăteşte s-o ducă spre bârlog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rn a strâns cuirasa la piept, aşa cum îmbrăţişezi o iubită. Sărută metalul cu gingăşie. Apoi, cu gesturi lente, ca un preot înainte de liturghie, o îmbracă. Pe piept şi pe cască strălucesc ornamente aurii, de forma unor frunze de palmier. Le număr fără să vreau: sunt două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ăşeşte. E groaznic la înfăţişare. A coborât viziera… Dar ce-i asta?! Ce s-a întâmplat? S-a stins lumina din peşteră? Nu mai văd nimic. Ce noapte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ud paşii apropiindu-se de mine. Tot mai aproape… Vine! Vine!… Armura zornăie, scrâş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ug! Trebuie să strig după ajutor! Picioarele-mi sunt însă ca de piatră şi gura mi s-a încleştat. Nu mă pot mişca, nu pot scoate un cuvânt şi nu văd nimic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ţipat oare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doar că am auzit armura sinistră oprindu-se în faţa mea. Eram chiar în calea ei. Ceva greu, ca un baros de fierar, m-a izbit drept în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are se învârteşte pământul sub picioarele mele… Ce culori aprinse au cercurile din faţa ochilor mei.~ De ce s-a lăsat dintr-o dată tăcerea? Toate au amuţit, înghiţite de beznă. Mă prăbuşesc parcă într-o prăpastie fără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WILLEM THORN VAN DRUTTEN, OMUL INVIZIBIL, Stăpân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 mea! Numai a mea… Acum 3.500 de ani a purtat-o un prinţ egiptean şi’ azi o port eu, Willem Thorn van Drutten… Semempsis corăbierul, Semempsis cuceritorul! Aşa se spunea în vremuri de demult… Acum se va spune: van Drutten cuceritorul, van Drutten st ăpânul lumii! Această armură mă va face mai bogat decât Morgan, decât Rockefeller, decât Rotschild. Cu ajutorul ei voi pătrunde în tezaurul coroanei britanice, la safeurile marilor bănci ale lumii, în palatele capetelor încoronate şi ale maharadjahilor indieni. Nimeni nu se va putea împotrivi marelui şi atotputernicului van Drutten, care cunoaşte toate tainele, află toate secr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e poate măsura cu… OMUL IN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 fost zadarnice călătoriile nesfârşite, anii grei de trudă. Am crezut şi am sperat fără încetare. Nu m-am îndoit o clipă de adevărul celor scrise de Reckh Akhet, de marele magician, de „cel care cunoaşte sufletul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n-au râs de mine când afirmam că Hekaon, magia vechilor egipteni, nu-i vorbărie goală. Nici o clipă nu m-am îndoit că preoţii din Valea Nilului aveau puteri ascunse asupra făpturilor şi obiectelor neînsufleţite, că pătrunseseră tainele lumii spiritelor, că erau în stare până şi să se facă invizi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ă emoţie am citit, cu ani în urmă, în papyrusul lui Reckh Akhet despre un nepreţuit talisman în formă de cuirasă, care „îţi dă puteri asupra duşmanilor şi îi orbeşte, astfel încât te pierd din vedere, ca şi când o mână nevăzută te-ar ridica şi te-ar ascunde printre nori, iar tu rămâi aproape de ei şi îi loveşti în voie cu crâncena ta s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ismanul de care vorbeşte magicianul e armura lui Semempsis. M-am convins de acest lucru, descifrând arhiva pe care am descoperit-o anul trecut la săpăturile din deşert. Armura a aparţinut mai întâi zeului Ra, apoi fiului său Gheb. pe urmă unor semizei şi în cele din urmă faraonului Petubastes. A trecut din generaţie în generaţie la Amenophis al IV-lea, când urma i se pi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Willein Thorn van Drutten, am scos-o la lumină, după 3.500 de ani!… Da! Acum îmi vor simţi cu toţii puterea! Pe cei mici îi voi strivi ca pe nişte viermi, iar din cei mari – regi şi miliardari – voi face sclavii mei. Ha! ha! ha!… Cum îi voi mai juca! Ca pe nişte marionete! Un simplu semn şi se vor ploconi în faţa mea până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i asta! Ce vrea netoata asta de-mi stă în cale? De văzut nu mă poate doar vedea! Sau poate mi-a surprins taina şi acum nu ştie ce să facă… Nu mi-am pierdut destulă vreme cu ea la Predeal, îndrugându-i verzi şi uscate? Va fi prima pe care o voi zdro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spre maşină! în trei-patru ore sunt în port şi mă îmbarc. Nu mai mi-e teamă de nimic. Totul e atât de simplu! Cine m-ar putea împiedica? Eu exist de acum înainte doar pentru aceia cărora vreau să mă arăt! Willem Thorn van Drutten e doar omul invizibil, stăpânul tuturor lucrurilor, stăpân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eşte spre glorie nemuritoare, purtător al armurii prinţului Sememps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VIU DIMA POVESTEŞTE Cum A PORNIT-O PE URMELE Lui WILLEM THORN VAN DRUT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 strigat în plină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imăcit de somn, am sărit de pe saltea. Parcă era glasul Cellei. Ce s-a întâmplat?…! Am ieşit din cortul meu şi m-am repezit spre al ei. Am strigat-o. Nici un răspuns. După o ezitare, am desfăcut uşor perdeaua care ţine loc de uşă. Cortul era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la! Cella! Răspunde, und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mele se pierdeau în noapte, repetate la nesfârşit de eco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la! Cel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epezit înapoi în cortul meu, mi-am luat lanterna şi am început s-o caut… Acolo, nu departe de peşteră, e parcă o pată mai închisă la culoare. Câţiva paşi şi am ajuns… Cella! Îi luminez chipul. E alb, străveziu. Pe frunte o rană, din care se prelinge spre tâmple un firicel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la, scumpa mea! Ce-i cu tine? Cine a fost ticăl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schis încet ochii şi, văzându-mă, 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lviuâe, iubitul meu… A fost îngrozitor… A pronunţat o formulă magică… în sarcofag era o armură, un fel de cuirasă metalică… A strâns-o la piept, a mângâiat-o ca un nebun… A îmbrăcat-o… Pe urmă s-a făcut întuneric… Simţeam că vine spre mine. M-a iz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nimic. De cine vorbeşti, Cella? De cine, pentru nume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un efort care-i întrecea puterile, Cella mi-a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 Drut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van Drutten am întrebat-o uimit, în timp ce în minte uni răsărea dintr-o dată arheologul din povestea lui Larry Par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em… Willem Thorn van Drut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 l-ai prezentat sub numele de Willem Tho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lui întreg este Willem Thorn van Drut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us-o pe Cella în cort şi am pansat-o. Din fericire nu avea nimic grav, aşa că am putut-o lăsa singură. M-am suit în maşină şi am pornit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era pe sfârşite. O lumină cenuşie, palidă, la orizont, vestea zorile. Şoseaua se depăna ca o panglică de hârtie printre stâncile scunde, colţuroase, sfâşiate parcă de o exp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am tot mai tare pe accelerator. Din ce în ce mai repede, mai repede! Trebuia să-l ajung. O lovise pe Cella, furase o adevărată comoară arheologică. Furia îmi clocotea în piept. Aş fi fost în stare să-l sfâşii, să-l rup în bucăţi. Vedeam degetele lui lungi întinzându-se ca nişte păianjeni. Trebuia să-l ajung! Treb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proaspăt al dimineţii îmi răcorea tâmplele apr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mai repede, mai repede,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 faţă… nu-i oare lumina roşie a unui automobil? Apăs cu putere pe accelerator. Maşina zboară ca o săgeată. Roţile s-au desprins parcă de şosea… Mai repede!… Van Drutten nu trebuie să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EM THORN ARE O REVELAŢIE… TARD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e urmele mele… îl desfid! Voi râde de el în hohote. Ce-s toţi aceşti indivizi în comparaţie cu mine? Nişte gângănii, nişte râme pe care le pot zdrobi când vreau cu călcâ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aceea se apropie tot mai mult. Portul nu mai poate fi departe… Şi totuşi, dacă mă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acţionez altfel! Voi opri şi mă voi îndepărta cu câţiva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nd automobilul gol, iar pe mine nicăieri, va renunţa. Nu mă va vedea! Sunt doar invizibil. Am armura lui Semempsis. Nu pot fi văzut. Am talismanul faraonilor. Îl desf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prit şi am coborât. Mă aflu pe o faleză. Marea îşi zvârle talazurile până aproape de mine. Ce-mi pasă de mare? O voi stăpâni, aşa cum voi stăpâni pămân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cealaltă s-a apropiat şi frânează scrâş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torul meu e Dima. Să mori de …râs! Arheologul ăsta tipicar şi ordonat ca un contabil, pozitivistul ăsta neghiob vrea oare să mi se împotrivească? Un purice, un microb! O să vedem noi ce părere o să aibă despre puterile magice ale vechilor egipteni după ce o să-i desluşesc toată povestea într-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ştept. Desigur că se va apropia de maşină şi, deschizând uşa, va rămâne năuc. Va căuta pretutindeni. Dar nu mă va descoperi. Mi-l închipui ridicând nedumerit din umeri şi înapoindu-se în văgăuna lui. Zău dacă nu mă amuză întâmpla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ăd că nici nu se uită la maşină. A pornit-o drept spre mine! De unde ştie că sunt aici? M-a trădat oare zăngănitul cuir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am stat nemişcat. Vine spre mine! Să trec mai încolo cu câţiva metri. Aşa… Dar ce-i asta? Mă urmăreşte, vine drept în direcţia mea. E tot mai aproape. Niciodată nu i~am văzut o asemenea expresie în ochi. Nu mai pricep nimic. De unde ştie că sunt aici?! Mă vede? Mă vede oare? Nu sunt in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ura… armura lui Semempsis şi-a pierdut puterea? În câteva secunde vom fi faţ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invizibil! Ce se întâmplă cu mine? Nu pricep absolut nimic. E şi de neînţeles. Armura pri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ug. Spre maşină! E singura scăpare. Şi Dima aleargă. Ce grea e armura asta blestemată! Mă ţine în loc, mă trage la pământ!… Am ajuns. în sfârşit! Contactul şi g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a e pe urmele mele. Motorul lui e mai puternic. Acceleratorul… Trebuie să scap, trebuie să-mi salvez viaţa… Mi-e frică! Mi-e frică de Dima, de ochii lui albaştri ca 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zorilor este parcă tulbure… Mă apucă ameţeala… Obiectele joacă în faţa mea, topindu-se unul într-altul… Totul se roteşte într-un …vârtej nesfârşit. Mă simt târât de el… Semempsis, de ce m-ai amăgit? De ce m-au minţit tabletele lui Amenoplis? E oare aceasta pedeapsa pentru cel ce a cutezat să-ţi pătrundă mist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ânga e marea. Poate că ea mi-e prietenă… Volanul spre stânga. Dar ce-i oare zgomotul ăsta, scrâşnetul ăsta înfiorător? S-a rupt oare balust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lt majestuos a făcut maşina! Acum zbor ca o pasăre, ca un pescăruş… Sunt deasupra valurilor. Sunt un Neptun al vremurilor noastre… Să deschid uşa! Voi ieşi şi voi face un salt în ne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urile mă cuprind. Sunt albastre şi 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ura lui Semempsis e, grea, nespus de grea. Mă trage nemiloasă la fund… Totul e atât de albastru în jurul meu… E atât de bine… E atât de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DUMERIRILE Lui SILVIU D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ă poveste, Cella… Willem Thorn van Drutten a murit şi, împreună cu el, marea a înghiţit faimoasa armură. Va fi nevoie de munca unei întregi echipe de scafandri ca să-l scoată la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căuta acest olandez armura prin toată lumea? Ce l-a îndemnat s-o fure şi s-o îmbrace? Nu reuşesc să înţeleg nimic din povestea asta. Cred că i se înceţoşase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spus că a coborât din maşină şi m-a aşteptat, pentru ca în cele din urmă să fugă din nou. Fără îndoială că armura prinţului Semempsis, lucrată dintr-un metal dur, de nepătruns pentru suliţele şi vârfurile săgeţilor, era o comoară nepreţuită pentru acea vreme. Astăzi însă ea nu constituie decât un obiect de mu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explicaţie e aceea că van Drutten îi atribuia puteri supranaturale. De altfel şi haimanaua de Larry îmi povestise că aştepta de la comoara râvnită putere, glorie, mai ştiu eu ce… Sărman nebun! Te pomeneşti că se visa, ca şi alţii de teapa lui, stăpânul lumii… Nu voi uita niciodată cât de mirat şi de dezamăgit m-a privit, când mă apropiam de el pe fa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LA ARNĂUTU ÎNCHEIE ACEASTĂ POVESTIRE PRINTR-Un Scurt EPI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ară m-am plimbat cu Silviu. Au fost cele mai frumoase clipe din viaţa mea. Nici nu mi-aş fi închipuit cât de romantic şi de sentimental poate fi un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orbea de susurul izvorului, de foşnetul frunzelor, de sclipirile bolţii înstelate. Şi, culmea, mi-a recitat o poezie de dragoste, e adevărat… egipt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ZĂTOAREA DE PĂ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u. iubi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mea tânjeşte după dragos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enit şi vreau să mă duc să prind pă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ăsările din Pont coboară în Egi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are coboară, înghite viermele din c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sul păsării e adus din Pont Şi ghearele ei sunt pline de ră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mea e să desfacem împreună cursa Ca să auzi strigătul păsă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inunat ar fi pentru mine să fim acolo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i mai frumos decât să mergi la câmp pentru acela ce-l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cerut lui Silviu să-mi povestească mai multe despre viaţa vechilor egipteni. Răspunsul lui? Nici n-a vrut să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mai schimbă oamen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54:00Z</dcterms:created>
  <dc:creator>Taina printului Semempsis 1.0 10</dc:creator>
  <dc:description/>
  <cp:keywords/>
  <dc:language>en-US</dc:language>
  <cp:lastModifiedBy>User John</cp:lastModifiedBy>
  <dcterms:modified xsi:type="dcterms:W3CDTF">2013-09-09T09:54:00Z</dcterms:modified>
  <cp:revision>2</cp:revision>
  <dc:subject/>
  <dc:title>Radu Nor &amp; I. M. Stefan</dc:title>
</cp:coreProperties>
</file>