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RASCHIVESCU</w:t>
      </w:r>
    </w:p>
    <w:p>
      <w:pPr>
        <w:pStyle w:val="Heading1"/>
        <w:ind w:hanging="0"/>
        <w:rPr>
          <w:i/>
          <w:i/>
          <w:sz w:val="40"/>
        </w:rPr>
      </w:pPr>
      <w:r>
        <w:rPr>
          <w:i/>
          <w:sz w:val="40"/>
        </w:rPr>
        <w:t>Mi-e rău la cap, mă doare mint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oi perle de tranzi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 foarte greu să găseşti incompetenţi d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FIELD MOTANUL, forumist Evenimentul Zil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ri au fost, erori sunt încă ginerii nu ştiu cum era „pe vremuri", ceilalţi poate că au început să uite. Acomodarea cu binele se face iute şi aşterne o pătură groasă peste cufărul cu amintiri dătătoare de fiori. Acum suntem guralivi, superficiali şi veseli. înainte mergeam cu tărtăcuţa vârâtă între umeri şi mâinile în buzunare, gata să ne facem că nu vedem nimic şi că nu auzim mai mult decât vedem. Singura supapă la care umblam era umorul, sub forma lapidară şi riscantă a bancului politic („zece ani pentru cine-l spune, cinci pentru cine-ascultă"). Această formă de răzbunare prin hazul de necaz păstra la cote funcţionale pulsul unui sistem anemiat şi al unei populaţii în genunchi. Tot ea ne ajuta însă, fără să ne dăm seama, să consfinţim renunţarea la pretenţii. Era suficient dacă râdeam de Ceauşescu la chefuri şi înjuram în gând la cozi. Ne credeam puternici pentru o clipă şi uitam cât eram de vulnerabili în rest. Ţesutul social slab şi vecinătatea ameninţătoare a ur(s)sului răsăritean făceau posibilă batjocura, indiferenţa sau dispreţul celor puţini faţă de cei mulţi. Cum ne revanşam? Satirizându-i pe satrapi, luându-le în derâdere obiceiurile, desenând perciuni şi cercel de rocker pe icoanele comuniste de pe tablouri sau din man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ajungem la titlul de mai sus. Una dintre ocupaţiile favorite ale cârcotaşilor subversivi pe cont propriu era schimonosirea cântecelor patriotice difuzate în exces la radio şi la televizor. De ce? Fiindcă era singura formă de sancţionare a unei realităţi nedemne: aceea că inflaţia de refrene patriotarde era ea însăşi o sluţire vinovată a ideii de patriotism, căreia îi culegem roadele acum, când termenul ca atare e prăfuit, demonetizat sau în cel mai bun caz suspect. Prin urmare, cine avea un strop de curaj şi un dram de umor modifica o literă şi obţinea un efect. Aşa se face că trei dintre şlagărele corale propagate nemilos sub comunism – Pe-al nostru steag e scris unire, Deşteaptă-te, române! şi Eroi au fost, eroi sunt încă – au beneficiat de o carieră alternativă în undergroundul autohton prin variantele Pe-al nostru steag e scris uimire, Descurcă-te, române! şi Erori au fost, erori sun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dintre aceste titluri îşi păstrează, din nefericire, actualitatea. Termenul lui de garanţie nu va expira pentru simplul motiv că limba română, schingiuită temeinic, aproape cu sistem, de comunişti este supusă în continuare la cazne grele. Astăzi parcă mai mult ca ieri se vorbeşte zgomotos, prost şi anapoda. Fraza bezmetică, anacolutul violent, calchierea dizgraţioasă au un grad de incidenţă îngrijorător. Grija pentru nuanţă a dispărut, sufocată de cele două discipline la care România deţine toate titlurile posibile: aflatul în treabă şi datul cu părerea. Cât de antipatriotică este atitudinea asta foarte puţini pricep, iar erori au fost, erori sunt încă vocea lor se aude stins, ca suspinul unui bolnav bătrân şi bla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şa dintotdeauna? Au existat mereu inepţii antologabile? Sunt vinovate vremurile trecute pentru deriva discursului prezent? Da, categoric. Ţin minte, bunăoară, cât de ocupat eram cu trei decenii în urmă, când consemnam pe ascuns zeci de perle ale profesorilor mei din liceu. Recolta era fabuloasă, cu atât mai mult cu cât ogorul se întindea pe suprafaţa unui liceu de filologie-istorie, unde te-ai fi aşteptat să existe, mai ales la catedră, o comandă excelentă a limbii române. Ei bine, n-a fost aşa. Chicotind cu nasul înfundat în mâneca vestonului şi pitit în spatele unui coleg corpolent, am aflat atunci lucruri măreţe. De pildă, la geografie am fost anunţat că „La Turnu-Severin a fost construit un pod de către Apolodor din Damasc, al cărui picior se vede şi astăzi". La română aveam parte de subtilităţi diafane, mai ales când venea vorba de analizarea unor poezii de pe lista lecturilor obligatorii. „Din poemul Plumb se desprinde ideea că mortul era singur în coşciug", m-a informat cu un aer doct profesoara de română, punând bazele unei misterioase hermeneutici a solitudinii funerare. Nici orele de pregătire a tineretului pentru apărarea patriei (da, da, iubiţi cvadragenari, vechiul PTAP, if memory serves) nu erau scutite de năstruşnicii ambalate sub forma panseului grav. Un ins uscăţiv şi inclement ne-a adus la cunoştinţă, într-un moment de apoteoză cerebrală, că „premilitara e inima prin care naţiunea respiră, se mişcă şi acţionează". Şi câte şi mai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aşadar, că destui elevi au deprins de la profesori uşurinţa de-a rosti enormităţi. Când mi-a venit rândul să predau discipline umaniste la o şcoală de provincie, suflul exploziei inepţiale m-a izbit în faţă. O privire diagonală pe câteva extemporale mi-a prilejuit reîntâlnirea cu exprimarea trăşcălie, nesupravegheată, unde nexul cauzal e necunoscut, iar grija pentru mesaj lipseşte. De exemplu, un elev a glosat ambiţios pe marginea „Scrisorii lui Nea Goe Basarab", un altul a explicat că „O scrisoare de la Muselim Selo n-a fost scrisă de Muselim Selo, cum s-ar crede din tidu, ci de căprarul Nicolae, care era mort", iar un al treilea a stabilit că „Dingo este un câine mare, de prerie, care dezgroapă cadavre şi le mănâncă de vii". Predarea ştafetei se făcuse fără şovăiri sau poticneli. Acurateţea? Un moft. Pedanteria? O năzbâtie desuetă. Respectul pentru cuvânt? O utopie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deriva discursului public din ziua de azi se prezintă însoţită de explicaţii. O ţară unde lumea vorbeşte şleampăt nu se poate comporta coerent. Un loc în care televiziunea pune în circulaţie gângavi revanşarzi, peltici mintal, păpuşi decerebrate şi atleţi ai uitatului pe gaura cheii pierde statornic şansa revirimentului. O populaţie care crede că autocenzura verbală şi cenzura ideologică sunt sinonime pune limba română în imposibilitatea de-a se apăra. O lume lipsită de proprietatea termenilor, dar capabilă să vorbească în clişee de la răsăritul la apusul soarelui împinge româna într-un subsol igrasios, fetid erori au fost, erori sunt încă şi cotropit de beznă. La fel de important, preocuparea obsesivă pentru confiscarea microfonului şi pentru instalarea în prim-plan are consecinţe tragicomice. România este de o bună bucată de vreme un spaţiu în care criteriul reprezentativităţii e neglijat metodic, ceea ce face posibilă ivirea unei pletore de vietăţi bucuroase să funcţioneze doar pe linia minimei rez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de tristeţe în faţa limbii române sub asediu m-a împins să produc, la sfârşitul anului trecut, antologia de perle Fie-nie tranziţia uşoară. Cartea a avut un merit (a pus sub ochii publicului un tablou al imposturii vociferante), dar şi o carenţă: a fost depăşită din chiar clipa publicării. Cantitatea de aiureli, bazaconii, tâmpenii pompoase, enunţuri delirante şi gafe răscolitoare era mult prea mare pentru a încăpea, fie şi după o selecţie la sânge, într-un singur volum. In plus, falangele de războinici împotriva limbii îşi schimbă rândurile. Apar figuri proaspete, pe care mass-media le preia rapid şi le exploatează sârguincios. Aşa s-a născut Mi-e rău la cap, mă doare mintea, o nouă radiografie din citate a beteşugurilor care surpă discursul public din România. Faptul că antologia apare într-o colecţie de carte comică („Râsul lumii") nu diluează în nici un fel gravitatea fenomenului. Cum mă număr printre cei cărora le place să vorbească pe un ton glumeţ despre lucruri neliniştitoare, am convingerea că Mi-e rău la cap, mă doare mintea va avea impactul dorit, fie şi în cadrul unei colecţii rezervate (cel puţin teoretic) cărţilor de vacanţă, care întreţin buna dispoziţie şi ajută la netezirea cutelor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avea curiozitatea de-a întocmi clasamente ale rostitorilor de prostii din cele două volume va descoperi un premiant aflat la mare distanţă de contracandidaţi. El se numeşte, previzibil, Gigi Becali. Unde îl găsim? In aproape toate secţiunile cărţii (lipseşte din categoria „Muzică şi texte muzicale", dar nu e timpul trecut), de la afaceri la politică, de la sănătate la familie şi de la filosofie la sport. A cui e vina? Iată o întrebare cu răspuns plătit. Televiziunea şi ziarele ne învaţă de ceva vreme că ubicuitatea nu mai e privilegiul zeilor. Fascinaţia pentru grotesc şi garanţia circului au curbat spinarea nici aşa foarte dreaptă a propagatorilor de ştiri (şi mai ales de non-ştiri), silindu-i să se înfiinţeze prompt ori de câte ori împăratul urdei avea ceva de comunicat naţiunii. Căci acul ratingului trebuie să zvâcnească nervos, iar indicii de audienţă să îngăduie perpetuarea farsei. Ca ultimă picanterie, trebuie spus că, de la un timp încoace, nu Gigi Becali se deplasează de-a lungul şi de-a latul televiziunilor sau ţării, ci ţara orbitează vesel în jurul lui Gigi Becali. Unde? Cum unde? La palat, vezi bine. La început de mileniu, într-o republică în care figurile monarhiei fac operă de decor, totul se petrece „la palat", unde ţarul caşului şi al cash-ului semnează transferuri de fotbalişti, visează la o ţară ca soarele sfânt de pe cer, driblează Fiscul (şi o declară public), împarte bani cerşetorilor, declară război hahalerelor, papagalilor sau zdrenţelor şi-i ridică la rangul de erori au fost, erori sunt încă războinici pe ţuţerii prosternaţi bovin, cu buzunarul în aşteptare şi conştiinţa gata de închi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exemple ale discursului becaliot, iată câteva: „Voi cumpăra pentru Steaua un avion de şaisprezece milioane de euro, care va avea siglă cu Sfântul Gheorghe." Mai doriţi? Mai avem. Iată: „Numai oamenii de stânga divorţează." Sau: „Dumnezeu ne-a lăsat care mai lung, care mai scurt." Sau: „Când o să vadă diavolul că deviza mea e «In slujba crucii şi a neamului românesc», o să dea din colţ în colţ şi-o să dea de dracu'." Sau, în fine: „Cine nu va respecta arma dreptăţii, atunci sabia dreptăţii îi va lu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insistă pe Gigi Becali nedreptăţeşte alţi cotizanţi notorii. Cu toţii domni şi doamne, oameni bine, care vor statut, respect şi recunoştinţă pentru şansa providenţială de-a le fi contemporani. Ei se numesc, într-o ordine aleatorie, Marian Vanghelie („Opriţi grătarele, vorbeşte domnul Geoană!"), Oana Zăvoranu („Deranjează pe cineva tatuajele şi silicoanele mele, sau fiindcă aveţi un pix şi-o foaie vă faceţi toate meandrele?"), Irinel Columbeanu („E foarte greu să faci televiziune şi să naşti în acelaşi timp"), Călin Popescu-Tăriceanu („Eu nu prea mă pricep la sintagma frazei"), Mircea Badea („Avem dreptul să nu ni se mai pară nici o diferenţă între nimeni şi nimeni"), Ionela Prodan („Când ţin microfonul în mână, îl am pe Dumnezeu deasupra capului"), Corneliu Vădim Tudor („Am solicitat ieri ONU să scoată în afara legii NATO"), Mircea IonescuQuintus („Această aproape unanimitate nu se datoreşte faptului că aţi fost singurul candidat"), Mircea Geoană („Uitaţi-vă la sutele de mii de membri PSD care se uită la noi la televizor"), George Pruteanu („Am trecut pe la mai multe partide din consecvenţă"), Cornel Dinu („Comunismul a fost o formă de aşezare optativă a societăţii"), Mioara Mantale („Ne dorim ca pe listele pentru alegeri să existe un număr cât mai mic de decedaţi"), Theodor Stolojan („Eu nu pot oferi garanţia că nu mă pot îmbolnăvi din nou"), Mădălin Voicu („Nu ştiu dacă putem incumba toate aceste lucruri în acelaşi ambalaj"), Vasile Turcu („Domnul profesor Rednic a intrat deja în eforia meciului cu Beşiktaş") şi mulţi, nepermis de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 simplă şi de neocolit: Erori au fost, erori sun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 admini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ceri,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lăsăm din când în când aburiţi, că aşa este şi bine să facă o bancă centrală. Şi nu intrăm în dialoguri din astea contendente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GUR IS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nervos şi de supărat, că nu vorbesc decât administ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deal să ajungem la nivelul de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RA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e-am gândit să privatizăm SIDEX-ul, l-am întrebat pe Dumnezeu şi El a spus că face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CASS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unor ţări precum Trinidad-Tobago, unde nivelul corupţiei este egal cu al României, o duce mult mai bine decât noi în ceea ce priveşte încălzirea, primind-o direct de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AR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trecut sunt mai mulţi bani decât an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HÂ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ociaţie a noastră are scopuri asoc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polul privat e mai al dracului decât monopolul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ă ne mişcăm de la o epocă de reglementări (Basel I) la o altă eră a reglementărilor (Base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GUR IS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iman cu mine a început demolările, cu mine le-a terminat. Unde mai pui că am fost singurul dem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m-am mirat de declaraţia mea d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ST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tolera nici o fraudă din fondurile europene, indiferent de valoarea pre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 POPESCU-TĂRICEANU administraţie, afaceri,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bani, miroşi a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revăzute, pentru anul 2003, trei miliarde pentru deszăpezire. Dar a nins de zece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PRIŞAN Investiţia pe butoane 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RA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ARBAT-ului sunt constatate, de către ARBAT, anumite neconformităţi care nu sunt dus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EAN VID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compensaţiilor decompensează aşa-zisa simpl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relevante controalele pe Griro cu numerele mele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ul cumpărat de minister este o achiziţie, la fel ca mătura, la fel ca fă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HÂRDĂU mi-e rău la cap, mă doar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umpăra pentru Steaua un avion de şaisprezece milioane de euro, care va avea siglă cu Sfântul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ii mei au venit în această ţară prin anii 1920, aşa că eu sunt o investiţie străină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rebuie eliminate pierderile din minerit, iar statul să le acorde mai departe sub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 GA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nu se transformă 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e pani pentru minister vor veni de la Dumnezeu, cred, sau ide la bugetul naţional, în tran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ARA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fost la Muntele Athos şi am mai dat un milion şi o sută de mii de euro, ca să refac relaţia dintre români 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 administraţie, afaceri,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un primar al Bucureştiului care vă obligă planul urbanistic general să ţineţi con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i duşmani, eşti ca banca făr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OPILUL MINUNE încă nu am stabilit care va fi contribuţia fiecărui cetăţean la diminuarea contribu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visul vieţii mele, să cumpăr şi să vând bani. M-aţi înţeles? Asta-i vis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durile de douăzeci de milioane de euro pe mine nu m-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ază mai puţin hârtiile. Ştiţi cum e, omul se îndoaie la bani şi la femei. La mine nu e cazul la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CÂR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rent datează încă de pe vremea lui Swift, creatorul nemuritoarelor personaje Gargantua şi Pan tag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poetic uneori ne mântuie de aspe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ICULESCU-Ş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verea mea va fi folosită pentru a face un gard cultural şi spiritual în juru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refuza, în ultimă instanţă, nici funcţia de ministru al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oate să fie obiect di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esc prea des, chiar din tradiţia ei occidentală continuă, şi nu cu întreruperi din seisme istorice ca la noi, că aceasta presupune ascunderea sofisticată a adevărului şi capacitatea de-a manevra şi de-a te folosi de. aşa-zisa artă (!) a comprom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 în această carte a mea sunt două personaje: unul sunt eu, adică Laura Andreşan, care fac ce fac şi mă comport, iar celălalt 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ANDREŞAN în această publicaţie am nişte editoriale pe care l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CHIVU îi spunem „La mulţi ani" maestrului Radu Beligan, căci Tache, Ianke şi Cadâr poartă o parte şi din v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GAN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rânduri-rânduri muncitorii Să ia pomeni compens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 – Distih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nişte băieţi simpatici aseară, pe la televizor, şi îi trimit să se ducă dracu' la muncă sau să citească câteva almanahe, să vadă exact ce înseamnă şi ce poate să cuprindă un capitol bug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Mai şi scuipăm în sân, de vreun secol şi jumătate, chiar literar: „Ptiu, drace!" Sau doar literar, pentru că în privinţa acţiunilor umane, suntem teribil de periculos subjugaţi de „prinţul întunericului" (Lucifer în ceruri, diavolul pe pământ) decât de lumina dumnez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hiara este limb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F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nanţez un film despre viaţa Sfântului Andrei în care să joc şi eu, chiar în rolul lui Gigi Becali. Voi juca din suflet şi voi aduce un Oscar în România, pentru că sunt tal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oldate de la Marathon, Nu puteai să dai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 – Distih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Guernica lui Picasso este o pictură d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MARGARETA NI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două cărţi, care una e a mea, iar alta i-am zis Nikita, femeia cu suflet de bărbat şi mi-a scris-o un cultură scriitor despre mine, aşa cum a scris domnu' Tache despre domnu'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rea mă pricep la sintagma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POPESCU-TĂR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ectacol au fost steguleţe şi baloane, aşa că pot spune că am avut un rechizitoriu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B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arfumul presupune volatilizare şi consumpţie, gustul presupune trituraţia subst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ÂNZ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nd vom scăpa de ruşinea asta, De ţăranul care-şi bate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 – Distih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itit din Eliade, mi-am zis: băi, ăsta e prea genial, iar eu sunt prea proastă, dacă a putut să scr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ANDRE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pling, Eminescu sau Sadoveanu sunt mici copii pe lângă ce am scr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SIMIRAD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 Guguianu ştie că oamenii născuţi personal le place arta şi sentiment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 BÂL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nu mai încercaţi să vă dovediţi erudiţia cu texte din Bureb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 DORN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literar există lucruri mai discutabile şi mai greu de comentat cu privire la hai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ul este un om cu două feţe pe care şi le arată pe rând. El este, altfel spus, un fel de Heckle şi Jec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U ST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intelectual care a fost Petre Ţuţea se spune că a avut o asemenea puritate morală, încât a murit vir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M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pui cu omul primitiv, Că-ţi crapă capul fără d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 – Distih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ictez cu culori, dar dacă şterg o culoare nu înseamnă că am omorâ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 BĂL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scriu de rău despre mine sunt homosex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am soluţie pentru o problemă, citesc o povestire de B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CHIU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buclucaşă mai este, în aceşti ani de numită reformă, intelectualitatea noastră, clasa prezentă şi necesară oricărei societăţi cu rol, în mod normal, de locomotivă a imaginabilului tren care est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ulte similitudini între Gigi Kent şi Joseph K din romanul lui Kaf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AJU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ă ne punem hamletiana întrebare „Când, cum şi dacă mai continuăm exti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cultură orge Coşbuc a fost arhanghel, dacă vreţi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 feritor la Harry Potter, degradantă este rapacitatea spasianistă cu care edituri şi case de filme de faimă ondială aplică fără scrupule deviza „Banii n-au miros" nici scoşi dintr-un W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BÂ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iblie aflăm despre cele şapte păcate capitale şi despre cele şapte minun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R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re şi mituri, cultura românească are şi mituri, poezia românească e bazată pe mituri, iar asta nu înseamnă ceva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CORL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âine o să predau unei edituri o carte cu personaje din lumea asta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RIS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respect fişa de post a celor angajaţi la teatru, ar trebui să mă despart de toţi, în frun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CĂLINESCU dragoste, s ex, căsători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Jean că dacă nu facem o familie şi-o casă, o terminăm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VLĂD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 Diaconescu, Adriana a plecat de acasă cu maşina în furou. Dumneavoastră ştiţi ce înseamnă să conduci cu 62 de kilometri pe oraş când conduci în fu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PRIGOANĂ întâi iubeşte-ţi nevasta şi abia după aceea a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ITIT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dar care o să mi-l aducă 2007 se află aici, alături de mine, la soţia m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 îi prefer pe bruneţii mici de statură, care au o densitate mai mare de personalitate pe centimetru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Ţ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ăla de Prigoană a plecat cu Argentina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BAHMUŢ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făcut reclamă la dragostea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soţul meu are un picior mai crăcănat decât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NA DIC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şi suntem oricum, iar bărbaţi suntem până Ia proba contr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ECK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dică dacă ai picioare lungi, păr frumos şi două perechi de sâni se cheamă că eşti o tip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GYOR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sa a scris despre căsnicia mea şi a Romaniţei că este pe butuci, înseamnă că în România s-au tăiat pădurile şi au rămas but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I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este o persoană cel puţin la fel de important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UŢ ŞEREŞ dragoste, sex, căsători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şa, mai misogin de felul meu, dar le respect p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fiica mea cum doarme şi mă întreb ce visează, fiindcă nu prea are experienţă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sexul şi gelozia nu sunt totuna. Poţi să iubeşti un câine şi fără să faci sex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PRI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ot reda acel patriotism care te face să verşi o lacrimă atunci când vezi pavilionul ţ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Numai oamenii de stânga divor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nu este atât de profundă ca sexul, care însă e mai puţin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ubeşti înseamnă ceva, dar să fii iubit înseamn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B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DA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pare o blasfemie să fii ajutată de soţul tău dacă are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iubire nu e întotdeauna ş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noşti o femeie, trebuie să te întrebi dacă prima noapte e chiar prima noapte sau e prima noapte după o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MITOŞ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pus mâna pe umerii noştri ca şi c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MARIN în fiecare copil de român se naşte un Vă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imţim că a doua naştere a soţiei mele va avea loc sub apă,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ste acel ceva care-i face bin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sex, căsători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n păcate, din cauza programului meu încărcat, mi-e greu să mă dedic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I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Ia Ioana şi Elena, maică-sa e de vină că sunt frumoase fetele, a mea e doar contribuţia dacă sunt de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fac ce fac şi tot la suliţă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DIN CLEJ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 corcit undeva, într-un anume fel şi într-un anumit mod, în timpul arborelui său genea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DĂ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tuaţii în care femeile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nu înseamnă numai să o ţii de mână sau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 M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ste atât de complexă şi practic jumătatea noastră, care este în toate, acasă, în societate,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 foarte puţin cu soţia. Am şi eu dreptul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EL 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începe şi unde se termină un act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CIU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nunta anului. Ce Irinel şi Monica Columbeanu? Va fi mult peste toate nunţile de până acum, pentru că la Claudiu Niculescu va fi nuntă de spar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BO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ta lui Ghionea a plouat, ceea ce-i un semn bun pentru familia lui. înseamnă că Steaua o să ia campio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ST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are o singură femeie, la fel cum curtea n-are o singură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A (prietena lui Adrian Copilul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ne place procesul tehnologic de făcut copii, iar viaţa mea e foarte plină din aces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BAHMUŢEANU dragoste, sex, căsători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 ce au murit atâtea rude ale mele până acum: ca să nu mo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iajul sau parfumul nu sunt de condamnat, dar dacă femeia ar învăţa să-şi dezvolte anumite calităţi şi virtuţi, ea nu ar mai avea nevoie de artificii, căci şi-ar regăsi adevăratul parcurs, frumuseţea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A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ai mici o au mare, alţii mai mari o au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cuţ îl cheamă Maxi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BAHMUŢ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preventivă a prezervativului e o soluţie nerecomandată din punct de vedere ezoteric, deoarece are ca efect degajarea unei energii sexuale de calitate ne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dau numere şi nici nu primesc numere de la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NA GHERVAS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entimentul de dragoste apare uneori pe un teren superficial, fiind provocat mai degrabă de atracţia fizică, convieţuirea împreună trebuie să aibă la bază trăiri adevărate şi o afecţiun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o dată o vezi că dă ochii peste cap şi rămâne în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 filosofie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nu-i ca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greşesc, alţii, în schimb, n-au apanajul acestei ch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DĂ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hova este numele sub care s-a făcut cunoscut în cadrul Lumii Fizice a Planetei Terra, unor reprezentanţi ai poporului iudeu, care au fost, în prealabil, agresaţi şi şerpilienizaţi, Diavolo, fost demiurg omniversal al Omniversului nr. 24, din cadrul Supremaţiei Omniversale nr. 4, în care este integrat existenţial şi Omniversul nr. 26, în care este integrată Planeta Terra, în cadrul Universului Gor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ile sunt făc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ă speranţă în vreo apropiată ana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 mi e rău la cap, mă doar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ă frământă: cum s-ar putea ca între cele două lumi să nu trebuiască să traver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nănânc, e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 vrabia din mână pe vrabia de pe gard, indiferent cum atâ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l-a creat pe om, de fapt l-a pus la mijlocul distanţei dintre animal, dându-i raţiune şi judecată, şi l-a apropiat de înger, oprindu-l de la ceea ce înseamnă sa fie hrăpăreţ şi să u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 în creaţie, ne ducem în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RIS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lăsat care mai lung, care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monstrat milenar că, atunci când te raportezi la principii, eşti apropiat de centrul existenţei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GHIŞE filosofie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să fie atente la intuiţia care le-a dat-o Dumnezeu stânga, dreapta şi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M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utică-n sus, maieutică-n jos. Ce tot atâta maieutică? Am eu mai multă maieutică-n mine decât toţi filosofii ăştia care apar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u Dumnezeu că am avut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POS în ce mă priveşte, am subconştienţa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ITIT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e când ne-am născut, noi ne-am născut o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un partid creştin? Ei, p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e puternic în lume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există aici un apendice care vine dintr-o zonă care este în Bucureşti pe un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DĂ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anţii împărăţiei sunt talentele pe care le are fie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LIA BR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Dumnezeu e mare, care depinde cum îl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folosesc starea de a fi ocupaţi pentru a nu privi în in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A N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le dezvolt îngerul păzitor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HÂ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ile au o anumită generalitate. Asta este o poziţie nouă, care este condiţionată de poziţiile care exist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 filosofie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dimineaţa, când facem duş, suntem cu toţii 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IR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alegem părinţii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DĂLIN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stării de menstruaţie nu constituie în sine o poluare, deci un impediment în calea contactului femeii prin rugăciune cu creatorul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mai pervers decât ţe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RA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a progresat extraordinar, dar noi parcă păream mai tari. Aveam alte calităţi, chiar dacă în acelaşi timp plecam de la marme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aşeza pe tine însuti în centrul vieţii tale este recunoaşterea responsabilităţii de a-ţi pune viaţa în concordanţă cu atenţionările date de suflet şi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A N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vă rugaţi la Dumnezeu să vă dea la toţi, că Dumnezeu nu e poman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ştiut românul ce-nseamnă libertatea, n-ar fi asistat la un Cod Rutier atât de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 consili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doar norocos, când te loveşte ghinionul,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VINIA Ş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ă vadă diavolul că deviza mea e „In slujba crucii şi a neamului românesc", o să dea din colţ în colţ şi-o să dea d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tragem cu toţii din Vlad Ţepeş, fiindcă fiecare e cu ţeapă lui: unii au luat-o, alţii au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PRI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olea nu-i ca cav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 filosofie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familie a civilizaţiei umane, ajungându-se aici din această progesie matematică de la simplu la supramultiplicat, este şi ea supusă tuturor încer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ă fim toţi filosofi, iar dacă votăm cu Gigi Becali,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PE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e dăunătoare pentru contin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I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rile trebuie spuse, chiar dacă nu sunt întotdeauna validate printr-un vot democratic sau dictat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BOL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mea este următoarea: fără muncă nu faci nimic, fără minte nu faci ch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răi sunt ăia care nu spun nimic şi care când n-au de spus,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PE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ucru care voi staţi acasă şi vă gândiţi că e imoral, Becali nu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 ce e mare e ş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A T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te duce la dreapta cu oile, diavolul te duce la stânga cu cap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fragedă, sinuciderea este o formă de manifestare 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TA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l şi-a vârât coada în partea ailaltă, preop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ţine şi de şansa de a te fi născ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U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gândurile mele care am zeci de gânduri: şi da, şi nu, şi ăsta, şi ăstălalt, care se-nvârt cu zecile gândurile astea în capul meu, dar nu e niciunul 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 filosofie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ul se petrece în fiecare clipă, iar viitorul încă nu a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s a înviat şi pe aceas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ICA STĂN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l te ia pe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salarii decente pentru profesori, ar putea fi măcar atenţionată promiscuitatea la care au fost obligaţi (poate?) să ajungă ş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etnicismul favorizează atomizarea, extrapolând elementul de autonomie subsidiar suver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 în cuvinte, poţi face orice din apa caldă. Poţi să o faci inexistentă sau s-o răceşti, ceea ce tot inexistenţ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RA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are o carte a vieţii sale care azi, 28 iunie 2007, e o filă din cartea vieţii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OPILUL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şesc şi eu, ca orice om, dar dacă proporţia e mai favorabilă în zona binelui,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riul care coboară în pământ are ceva din solemnitatea unui sub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vede Dumnezeu că nu dăm bani la pensionari, varză ne face. Ne mai dă o inundaţie, ceva, pac-pac, ve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întrece nimeni în a inventa un plauzibil degradant, când gândurile şi intenţiile sunt teribil de 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rogi la Dumnezeu şi consumi înainte un vin, care este un afrodiziac, rugăciunea primeşte un bonus, ca să zi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 filosofie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nu este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şcăm mai repede decât realitat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fost lăsat de Dumnezeu pe pământ, după păcatul Evei, ăla cu mărul, să-şi câştige existenţa prin muncă, nu să transmită „nu am şi nu-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BAL TRAIAN RE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de Dumnezeu că ne întoarcem spre credinţă, prelungeşte sfârşitul lumii şi ne dă ozon cât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că gândesc de stânga e o realitate. Nu poţi fi singur, în stare atem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CORL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tânără decâ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A MURE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au şi ele, ca orice femeie, simpat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ascundem după u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nostru de vedere, instalarea lui Artimon este o soluţie definitivă pe termen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I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rofesor Rednic a intrat deja în eforia meciului cu Beşik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T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utu şi frumoasa lui soţie s-au plimbat câteva ore prin Fior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ECONO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mingea şutată de Marc Gonzales a şterfelit bara porţii lui Laştuv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DĂLIN NEGO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ă zic de Andrei Ionescu, dar sunt puţin anesteziat de deciz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ITIT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să bată Steaua, fiindcă eu sunt cel mai puternic om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anda este o echipă cu un stil diferit de al nostru, dar cu acelaşi pr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PIŢ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lui Constantin Iacov face parte din modul obişnuit de presurizare a arbi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COSM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unde nu ştiu să vă spun că voi reveni, dar va fi la locul potrivit şi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i mulţumesc anticipat preşedintelui Nicolae Badea pentru cele declarate mai devreme la conferinţa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T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i-e frică de lup să nu intre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m dat afară nici un antrenor, dar vom schimba câţi va fi nevoie pentru a ajunge unde ne d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I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ii Jiului au prins curaj şi chiar au încercat de câteva ori marea cu 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BAR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în reluare faza în care Dănciulescu a vrut să i-o transmită în gaură lui Ga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LAI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ruinţa şi-a spus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MĂRGÂRIT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ratarea acestui penalty, Clujul va deveni mai rea. Mai ag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EL GRIGO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ertitudine că nu mă încadrez în această categorie de imbecil, nici măcar cochetând cu o asemenea ipost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eştenii vor să scape de evitarea retrogra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BÂLEANU tni-e rău la cap, mă doar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sta pot să spun că idolul meu sunt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AŞ IAC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itrajele fac ca derbiurile din campionatele noastre să fie mai urâte decât ar putea să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ulţumesc spectatorilor din Limassol fiindcă m-au primit foarte bine prin pris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RIAN MOZ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lui Platini este a latinităţii şi a Estului ori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pos ar putea să mă dea afară doar dacă aş fi cofetar la Ana Electroni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CEZAR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enfica n-ar fi marcat la sfârşitul meciului şi n-ar fi făcut l-0, s-ar fi terminat 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MUNTEANU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i o sclipire în mintea ta, altfel nu se poate. Aaa, că nu-ţi umblă gura ca la Mitică, asta e, o ai legată, dar la minge un pic de creier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mentez.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ul şi celelalte formaţii sunt cele mai avantajate din camp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ITIT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luare s-a văzut că mingea a fost lovită de Zaharia, dar asta nu înseamnă că Mureşan n-a fost transferat de la Mobila Sov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format că australianul Baird l-a înjurat în engleză pe Ganea, care i-a răspuns româneşte, dându-i un cap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upărat, aşa că lăsaţi-mă să fiu fericit. Ştim ce va fi mâine, rămâne să vedem ce es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I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dai gol, e greu să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RE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e Andre Fio e un fotbalist longeviv, de un metru n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GRĂD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ton dacă va debuta, va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EL MUN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ile rele spun că, virgulă, domnul Chivorchian a venit la Timişoara la pachet cu Ionuţ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ECONO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ton mai întâi trebuie să-l prinzi şi abia apoi să ai o prestaţie fizic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OL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chipă are plusuri, iar dacă are plusuri, are şi minu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NICU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mai relaxat, nu ob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IC I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anda a fost favorită întotdeauna, dar poate că asta ne va favoriza, că sunt ei fav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CONTRA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Aj ax ar fi trebuit să-mi dea potenţial şi să mă ridice la nivelul care l-am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Steaua e un meci „care pe care", dar nu se poate spune că e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ĂLDĂRĂŞ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sunt dornici de a se revanşa faţă de toată lumea, dornici de a demonstra şi de a infirma toate minciunile care s-au scris în aceas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OL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ă cunosc reacţiile imprevizibile ale patronului George Co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LU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redibil ce vitalitate are acest Viorel Moldovan, care la treizeci şi patru de ani a intrat în al treizeci şi cin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TUDOR SAMU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si e Messi, Zicu e Z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RE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eciul de la Timişoara nu se va juca corect, noi vom urmări partida şi vom recurge la măsuri extreme, recurgând inclusiv până la retragerea echipei noastre din camp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AN CRIST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golul lui Messi, dar l-am văzut pe al lui Zicu, care mi s-a părut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să-l felicit niciodată pe adversarul meu. Nu fac aşa ceva. Nu-mi stă în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Ţ P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finalul campionatului e influenţat de arbitri, fiindcă n-a greşit doar Tudor la Urziceni, ci şi Balaj la Cl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cula a mai făcut două victime? Ce să zic? Sper ca poliţia spaniolă să-şi facă datoria şi să-l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U RĂDUCANU Mâna lui Coroian a fost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DO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e Stoica a fost un pliant între patron şi supor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 RĂDOI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ste posibil să pot pleca şi eu de l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GA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 Badea este cu trei clase peste Inza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Rapid a luat campionatul a fost o minune, a opta minune a lumii. Nu se poate compara un mărfar cu un spar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T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lovenii n-au auzit de noi înaintea meciului, sperăm să audă de noi după m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O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a e cea mai bună echipă de club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uşul ăsta care l-am luat în seara asta să nu se mai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T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o să fim calificaţi matematic de pe unul dintre primele două locuri din grupă o să vă pot spune ce şanse de calificar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CHI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Ianis Zicu e jucătorul lui Dinamo definitiv pentru o perioadă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BO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comentez ceea ce am declara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omnul Copos a cerut pe mine un preţ exub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ĂLDĂRĂŞ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Ronaldinho n-a fost bătaia care se dă acum pe Chi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ido nu va fi primul spaniol care va veni în România. Vor urma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joc cu Borcea, e atentat l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eaua unii jucători vor, dar nu pot mai mult, iar alţii atâta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ntrenorilor e scurtă, da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VO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Fotbalul e frumos când se termină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T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ai penalty la l-0 e o decizie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EL HI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totuşi ceva la Politehnica Iaşi, sau mai bine zis 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BĂLEANU In faţa mea, Borcea este un pitic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tuaţii şi situaţii care, ca antrenor, trebuie să te adaptezi. Te uiţi la ce-a fost înaintea şi-n urma ta şi pe urmă tragi de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cât să fac egal prefer să câştig sau să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ARD STĂNCI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om avea un campionat curat, vom avea un campionat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ST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ştină a fost oaia neagră a echipei. Asta-i părerea mea, iar dacă-i părerea mea, de aia da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raj şi de asta nu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sta, Dinamo încă se găseşte în a jubila după lecţia de superioritate pe care a dat-o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 în momentul în care vom considera că avem soluţii mai bune decât ceea ce avem, fiţi convinşi că vom mai face transferuri, fie de sus în jos, fie de jos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CHIVORCH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 intrat abia după pauză pe teren, încearcă acum o tentativă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HELTUITORU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nalitatea este bună, se atenuează controversa şi contradicţia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RĂCIU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eni împotrivă ca cineva să-şi laude ech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cum tehnica îl urmăreşte pe Vasile Ghindaru, dar Ghindaru este mai rapid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GRĂD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mele două cuvinte au fost „E o onoare pentru mine să antrenez S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Ilie e mai mare caracter ca Olăroiu. Asta zici că-i Isus Cristos şi alta nu – să mă ierte Dumnezeu că zi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litehnica Timişoara ar fi fost o echipă mai slabă cu fiecare jucător care a plecat de aici, fiţi convinşi că nu i-am fi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CHIVORCH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a nici o revanşă de luat. Sper doar să învingem şi-atunci o să pot spune că mi-am luat şi eu rev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GRI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asigur pe toată lumea că atâta timp cât voi fi eu la Steaua, adică toată viaţa, echipa va începe cu Mirel Ră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joc pe scena care trebuie bineînţeles, să mă lupt, să mă bat cu ăia adevăraţii care vom vedea dacă vom ajunge acolo să fie ma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ăcut Ganea aseară este inadmisibil. Ganea a făcut o jertfă pentru fotbal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un rezultat în faţă, avem atuuri pozitive, care trebuie să le folosim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m mândri că suntem conaţionalii lui Mutu şi mai ales mândri că suntem contemporan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Zenga nu face altceva, păstrând proporţiile şi încercând o comparaţie sforţată, decât să treacă precum Cezar, în locul Rubiconului, Dâmbov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mţii, dacă marcam mai multe goluri ca ei, puteam chiar să-i b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TA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 nu m-a ascultat cu CFR Cluj şi ce s-a întâmplat? In loc să vină Sfântul Duh, a venit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mţii încep să vină în valuri peste noi, dar Kluge îşi dă seama că e singur şi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LAI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putem echivala un meci egal cu o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CHI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eu de viitor este momentul a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LU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 ca om, e supe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iul Gloria Buzău – Dacia Mioveni a avut totuşi un numitor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M. IONESCU în fotbal fiecare o pune cu interesul car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 justiţie şi viaţ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ărac ai fi, ăla care are bani câştigă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va respecta arma dreptăţii, atunci sabia dreptăţii îi va lu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altcineva în afară de procurori, judecători, probabil avocaţi, învinuiţi, acuzaţi şi rudele lor nu ştie ce se află în acest dosar. Deci cum poate să spună un politician dacă e spionaj sau altceva? Poate e, poate nu e, nu putem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MA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m copilărit la vulturi şi după b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lături de oamenii care sunt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sunt buni dacă nu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interlopă are oameni de o uimitoare inteligenţă şi cultură, cu câteva limbi străine la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A JU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ă ştiu eu copil, mă urcam în pom şi mâneam corco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nu e bună pentru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amfitrionul Bucureştiului, că tata avea 500 de oi, iar eu aveam pachete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ăla care are îl doare-n pălărie de ăla care n-are. Asta o ştiu că e o teză a lui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pe cineva acasă la această femeie de o sută de ani, care e mai bătrână decât răscoala din 19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 justiţie şi viaţ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anii ăia mai bine se construiau opt sute de apartamente cu două camere sau patru sute de grădiniţe, că avem un deficit de zece mi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eptatea, dreptatea a cui este, a celui futut sau a celui care nu dă 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aţi-mi voie, nu există fiinţă umană, fie că locuieşte în Africa, în Asia sau în Rahova, care să nu fi văzut un film, să nu fi rupt o floare, o fată sau un băiat, după cazul care est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îţi dau dumitale o palmă, trebuie să facă o reclamaţie scrisă eu, care ţi-am dat-o, sau dumneata, care ai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ubesc oamenii fiindcă aşa iubesc e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personalităţi, atunci când se prăbuşesc, cad în pic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P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prieteni înseamnă că eşti băiat bun, iar dacă ai duşmani înseamnă că eşti băiat şi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OPILUL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încălcat nici o lege, e o activitate normală pe care o desfăşurau şi care nu a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TANA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ul de lege nu spun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 grătarele, vorbeşte domnul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omoară între ei, dar până la urmă se împ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nt de acord cu ceea ce spuneţi, dar dacă insistaţi, înclin spre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VA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ăpăcit pe primul ministru, la drept administrativ, cu un subprefect de Prahova, dar nu intru în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IORGOVAN justiţie şi viaţ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m-a adus pe o cale lung bătută şi afânată de multe personaje importante şi rele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A JU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taboşul arată că Justiţia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 TEOD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mi dau demisia, pentru că asta ar însemna să renunţ la imunitate şi în felul ăsta mi-aş trăda aleg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BIV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ouă, nu te bagi la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m-am făcut io 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introduce pedeapsa cu moartea pentru cei care pun la cale acte de terorism, pentru cei care decapitează fără o urmă de mimic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un lustrat încă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 tni-e rău la cap, mă doar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at mâna cu Vanghelie, dar am văzut şi eu o poză foarte neclară, în care se exploata o proximitate spaţială întâmplătoare dintre min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DÂ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siguri că există situaţii în viaţă când, dacă nu se poate altfel, în mod coercitiv poţi face bine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acă las pleoapele în jos, imediat se crede că 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BAL TRAIAN RE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spălăm în public rufele curate sau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BOTEZ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lăroiu sunt prieten atât de bun şi are un caracter atât de curat, că pot să-i dau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înşelat şi eu statul din când în când, dar în limite 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AJUCAN justiţie şi viaţ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rsonal nu am de gând să mai tac în raport cu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IHAL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le sunt relaţiile interumane cu oameni care ai un interes şi pe urmă ai o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nu e misogin. Eu chiar cred că, dacă aveam o femeie ministru al Agriculturii, nu punea botul la câ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PRI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 este singura vedetă din România care a avut cele mai multe schimbări de l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TV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e-au informat localnicii, criptele şi mormintele au fost profanate fără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arkozy a promis un cabinet restrâns, de numai cincisprezece miniştri, cu un număr egal de femei ş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 – RADIO GUERRI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scena reconstituirii ruperii suti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AJ O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ta Luciu nu-şi spală chiloţi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Amariei, colegele tale au jucat mai devreme cu preşedintele Băsescu în tribună. Tu la Slagelse l-ai avut vreodată pe preşedintele Danemarcei în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 – ŞTIRILE SPORT. 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 în Vrancea: mai puţini cerbi, dar mai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 REVISTA AGV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greu să faci televiziune şi să naşt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a are pe umăr un tatuaj cu Che Guevara, cel mai mare luptător împotriva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A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61 dintre români sunt mulţumiţi de activitatea preşedintelui 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O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ştii au luat locul securiştilor, fiindcă operează cu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 media în următoarele zile vântul va fi mai nervos pe cr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urmează să fie amenajat un pasaj pietonal subteran, care să faciliteze mai uşor accesul piet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Z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vine din direcţia aceea, pleacă în direcţia cealaltă şi va sosi la linia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 bărbat, aştept din partea unei femei care se dezbracă în Playboy să mă deservească public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d câţi dintre dumneavoastră consideraţi că Ministerul Afacerilor Externe şi politica României vă interesează, că are incidente cu vi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TATU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grează pe cineva tatuajele şi silicoanele mele, sau fiindcă aveţi un pix şi-o foaie vă faceţi toate meand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Crăciun e aşteptat să sosească dintr-o clipă în alta, fiindcă mai sunt doar câteva zile până la ve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BE BO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din Sfântu' Gheorghe, judeţul Covasna, de-acum trei luni, a fost cel mai devastator incendiu din ultimii ani în judeţul Con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SANDRA STOI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mir pe Oana Zăvoranu, cu toate că e prietena mea şi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sc mereu în direct, domnule Radu Moraru. Toate ideile pe care le am sunt nişt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pe doamna Tatoiu spunând că nu-i o ruşine ca tinerele să facă menajerie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BUZDU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000, jumătate din populaţia ţării va produce programe radio-TV, iar cealaltă jumătate le va viz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RAVEICA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puţin limba brazi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D se retrage de la guvernare, de-aia n-am eu pulover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ibă lumea un ghid al sentimentelor naturale, a trebuit să facem sacrificiul acestor camere de filmat care până la urmă ne-am obişnui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smos TV românii mă vor vedea aşa cum sunt de fapt, ca un om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D. A. a intrat în moarte c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RELIP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pţie în presă nu există, pentru că dacă ar fi, aş încerca să-i coru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despre acest subiect, chestia asta nu se poate di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zenţă televizuală mai notorie, chiar dacă absentă în ultima vreme, este Or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O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tât de sătulă, încât să bag nişte paparazzi într-un videoclip mi s-a părut o ut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ele unde am eu nevoie sunt fundul şi abdo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ANDRE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acest gunoi de om să-mi facă şi mie un catâr şi să-mi bage motanul în videoclip, dar n-a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din presă le citesc, dar nu le cit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văţat pe mine Teo că tristeţea poate fi şi veselă, dacă ştii cum să te ie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MI DINESCU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elenovela Oana se caută cu disperare o fetiţă care să mă interpreteze pe mine, fiindcă eu o voi interpreta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şi noi dreptul să nu ni se pară nici o diferenţă între nimeni ş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tuso a căzut, dar este o iluzie optică, pentru că, la stilul lui, Gattuso nu are cum să cadă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MO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suntem nici pro-Băsescu, nici anti-Băsescu, nic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HAL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r întrista atât de tare moartea dacă n-am şti cât de preţioasă 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Ş ST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există nici o parte anatomică a corpului cu care Inzaghi să nu fi marcat măcar u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M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 propun să avem un dialog, pentru ca discuţia să fie mai co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A VRÂNCEANU-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trebuie mereu să pigmenteze ceea ce spunem noi, ca să înţeleagă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RA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şoferi din judeţul Constanţa au fost amendaţi de poliţişti fiindcă nu au respectat diafragma de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KNUR PINT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vremea este franţuzită fiindcă este ziu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rmidabil cum avansează pachetul de înaintare al australienilor, deşi o face în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SPÂ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nu am putut să plec din America fără să-mi iau chiloţei cu dantelă şi cu Mickey M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INA E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vulgar este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ICĂ GHEORGHE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urtat noroc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 ANTENA 1 CĂTRE CRISTIAN BO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espectă şi defineşte corect moartea patriarhului, inclusiv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TATU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înmormântării patriarhului Teoctist nu se vor înregistra fenomene meteorologic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vă uitaţi la antrenorul Ioan Andone. Are o expresie absolut pe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TOR CFR CLUJ – ANORTHOSIS FAMAG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ociclist s-a accidentat după ce a pierdut controlul volanului din cauza vit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 REALITATEA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că mâine a apărut şi ediţia tipărită a săptămânalului Fanat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IVA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 l-a ameninţat pe MM Stoica, spunându-i că unul dintre bodyguarzii lui e hotărât să-l lin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 GAZETA SP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rbitrul dictează „înainte" atunci când mingea este scăpa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COSM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Cioacă s-a spălat pe mâini după ce s-a oprit la benzinărie să-şi facă nev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AJ OTV – DAN DIACONESCU ÎN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 Vijelie a strâns peste 10 000 de dolari la botezul lui Gică Ciupe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 a câştigat fără George Copos în tribună. Jucătorii săi au ajuns la superstiţia că e mai bine fără George Copos în tribună, aşa că de-acum încolo îşi doresc să nu-l mai vadă pe George Copos în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NIŢ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uzit de blowjob, n-am folosit niciodată. Deocamdată sunt tânără, n-am nevoie. Poate pe la 30-35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BĂNICĂ muzica şi texte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i cânţi mortului ce-i plăcea când er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OPILUL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bliţa de înmatriculare a lui Merţănică al meu scrie WCS. „CS" înseamnă Carmen Şerban, iar pe „W" l-am pus fiindcă aşa-i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CARMEN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mai întâmplă la concerte să rămân cu câte-un sân p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TA LU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nune a fost Ionică, care n-aveţi cum să ştiţi voi, care a fost cel mai mare acordeonist al tuturor timpurilor şi este ş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OPILUL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normal să nu se circule în Piaţa Rasdaq cu ocazia Sommet-ului Francofoniei, având în vedere că intrăm şi noi în Uniunea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TĂNASE (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rimei trupe de manele din România mi-a venit într-o dimineaţă, în baie, pe când mă bărbie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I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iesă a mea e o naştere. La fel cum femeile nasc copii, eu aduc pe lume c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MAX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ţin microfonul în mână, îl am pe Dumnezeu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A PRO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aua este o amantă care ai noştri n-o recunosc, dar s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OPILUL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în Cipru, m-a cam ajuns oboseala, fiindcă dimineaţa aveam nişte emisiuni mat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TRĂIS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trei ani eram deja familiarizat cu tot ceea ce înseamnă melodie de succes în spaţiul cultural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I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nu am greşit niciodată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LOGHIN muzică şi tex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ul e unitatea de măsură a val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OPILUL MINUNE îmi fac probleme fără rost şi încă nu mă decid, Dar dacă şi tu mă iubeşti, Atunci de ce eu telefonul să în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ca mine şi vă spun tuturor, Atunci când sună din nou, Nu aşteptaţi, hai, să răspundeţi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cea lui, nu-i un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căm acasă, Hai cu toţi pe masă, Să facem bairam Ca la Amster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IONELĂ feat. ALBERTO DE LA PL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fugi, poţi să fugi, Că o-ncurci, o-ncurci, Oricum te-alerg, te prind, Te sparg la b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n-am răbdare Să câştig potul cel mare, Merg pe mâna lui Ogică, înainte, fără frică. Jocul ce ne place nouă E şase din patruşnouă. Merge bine şmecheria, Joacă toată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LA CRAI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s-a pierdut, Toamna a trecut, Iarna a venit, Speranţa n-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emorat ce-ţi spun acum, Am mulţi băieţi care stau Fete pot dacă vreau să adun, Dana e cu voi acum. Să ne opreşti dacă vrei e-n zadar, Fetele sus cu mine pe bar, Pe băieţi poţi să-i auzi oricum Dintre sticle de bere şi fum, Nici măcar nu-i nevoie să zbier, Toată lumea-i aici la apel, încă o dată, iar şi din nou Te fac high când tu te simţi 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A muzică şi tex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e-mă, aprinde-mă, Acum strânge-mă, cuprinde-mă, Să-mi dai tot ce ai, Până mâin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ieţii din cartier nu le place de tine, Frăţioare, fugi, vezi că vin după tine, Iar acum suntem toţi, noi toţi şi mahoarca, Hai cu noi după bloc, mergem cu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U. G. M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iţa a-nceput, Şcoala a-nceput, Iar eu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erg nici măcar pe p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o prietenă, O colegă bună, Să ne uit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e-acasă l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mp; PA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 seară a-nceput chinul, S-au certat naşul cu finul, S-au certat din dragoste,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sc aceeaşi femeie. De femeia asta, frate, S-a auzit ş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râu la cap, mă doar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e toată lumea, Numele ei e S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DE LA VÂL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ce vrei să faci din mine, Te iubesc, dar nu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SA (ELEG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am ajuns, Iar faţa cu lacrimi parcă s-a uns. Dar supărarea trece greu, Nu mai fac ce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mp; PA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 ziua ta, Zi frumoasă ca mine, Ia-ţi prieteni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no iarăş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etrece ca nebunii până-n zori de zi, A doua zi de dimineaţă vom avea ce povesti, Fără striptease masculin, poate doar feminin, Fără glume proaste, poate numai boxe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vine Borcea cu spartanii, Fuge toţi miliardarii. Vine vine Borcea să ia Cupa, Să distrugă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LA CRAIOVA muzică şi tex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ruşine, mi-e ruşine C-am pierdut a ta iubire. Noaptea nu mai pot să dorm, Nu-mi răspunzi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ace locul din faţă, Cine vede, toţi în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COPIL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u mergem că nu au DJ, La Johnny în subsol sunt mult prea mulţi chei, La bal mascat e sobru şi plat, Ne-am hotărât, dansăm singure-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le mai tari idei Cum să câştigi mulţi bani grei, Dar percep comision Pentru că gândesc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COPIL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ubeşte orbul Raza de lumină, Cum iubeşte un copil Pe măicuţa lui cea bună, Cum iubeşte omul Pe bunul Dumnezeu, Nu se iubesc fraţii Cum te iub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SA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i-e prieten vreau să bea cu mine, Beau şi cu duşmanii să se simtă bine, Ne distrăm la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hai să bem, Hai cu toţii acum, haide pe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GUTĂ, BRAZILIANU', GERADA INIMĂ D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ţa în vreme de liceu îmi spune mama nu e ce cred eu, Ea nu se-mparte în luni sau săptămâni, începe astăzi şi se sfârşeşt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ăjeală de fier Şi fac fete să viseze într-un timp şi trei mutări Vreau ca toate să-mi cedeze. Nu mă pot abţine Şi n-am nici o ezitare Ca să-i dau la fată Acolo unde-o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ANTONI muzică şi tex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ă îndrăgostesc şi apare soarele-n viaţa mea, Uneori mă îndrăgostesc – da, da! – de cine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ştiu că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ecundă se trans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 zi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u nu, nu, Nu spune nu, Lasă-ţi inima să v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de-ţi sufletu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a-l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ează fetele cu Havana, U-la-l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este-o mie de femei. Femeia face ce vrea inima mea, Eu mă joc cu ea, Ii dau tot ce vrea, Ca o mare hai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le spui un adevăr, Sunt prea sensibile, pe unele l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U învaţă, omule, învaţă, Căsătoria e o fortăreaţă. Nu e bine, nu e bine, Actul ăla nu te ţine. E doar o-mputernicire Să facă ce vre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poeţi sunt alături de mine, Nu-i greu fără tine, îmi fac complimente, Au gesturi atente, Mă sim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vre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întorci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îmi ceri iertare, Dar nu mai am răbdare, Nu mai are rost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întorci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leargă după bani, Nici să doarmă nu mai vor, Aleargă o viaţă întreagă, Se opresc numai când mor. Toată lumea-ntinde mâna, C-aşa e de mii de ani, Că e preot, că e doctor, Că şi viaţa cost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IONIŢĂ &amp; FLORIN SALAM muzică şi tex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ă n-am trişat, Cu tine m-am jucat şi cu tot ce simţi, Nu e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u vrei altceva şi te-am scos din minţi. Te-ai riscat, te-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e grea, Nu te da, Las-o aşa, Lasă-te la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jungi sus în top, N-ai stofă de vaga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vre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 copiezi nu ai putea, Ce frumoasă încercare, Dar copia nu ar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EL COPIL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flet, iubire, Ce suflet ai în tine, Tu crezi că faci bine Că pleci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când am să plec, Iţi las scris pe-un bilet Un rând şi-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e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o dragoste ce nu mai are rost, Mai bine să uităm ce între noi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inimii să bată mai încet, Nu mai suport să ascult ce spune ea. I-am spus inimii să bată mai încet, Mă trec fiori în lip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aş face pentru tine, Ţie nimic nu-ţi convine. Mă aduci la disperare Cu atâta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SALAM încep să cred că viaţa e o fată toantă – o toantă, Făcută să mă simt ca Henry – ca Henry Co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tramvaiul 4, Nimeni aici nu-şi face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IA muzică şi tex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ori e ciudat, Nu mai sunt deştepţi, Iţi spun că te iubesc, Când nici nu te-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locaţie de senzaţie, Toată lumea ştie, n-am nici o datorie, Sunt atentă, insistentă, Nu oricine se pune cu mine, Toată ziua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curc, nu mă încurc, Vreau doar să uit, Cu tine nu dă bine, Aş vrea să u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fata care-mi place, Maşina mea te-atrage Şi asta nu-mi dă pace, Eu vreau doar să mă di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nţeles, nu ţi-e clar că te plac? Doar o dată-ţi mai spun, după care-am să tac, Eşti atât de haios când te uiţi trist la mine, Recunosc că mi-e bine să te văd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e-n bloc întâmplător Se face foarte mult amor. Vecinul meu iar s-a scuzat Că face dragoste pe geam. Oare ce se întâmpla Că dormeza-i scârţâia? Da' las-o bă, las-o bă, Las-o bă, că merg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FAR &amp; TANTI 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i hai, hai, hai, Vreau să-mi spui că nu visez, Hai, hai, hai, recunosc, iubitul meu, Cum mâna ta cunoaşte tru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E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pun că eşti deşteaptă, Tu spui că eşti frumoasă, Hai, gata cu minciuna, Să mergem la min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e vină sunt eu că n-am sunat Şi recunosc că-i aşa, Mă-ntreb la ce-i bun şi acest aparat Când inima-mi es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 muzică şi tex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ic ciudat cum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 fără el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ge să te atingă să poţi z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imic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e e mai frumos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oar din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hoţi proşti, proşti, proşti care sunt acum, în momentul de faţă, la conducere, nu ştiu nici să fure, nu ştiu nici să conducă. Habar n-au. Sunt buim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i necunoscut din punct de vedere politic, ci doar cu nişte suspiciuni, singura ancoră de evaluare este susp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i dovedesc astfel că ştiu să-şi ascundă nevralgiile cerebrale de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răieşti în pustie, să-ţi dai viaţa creştinătăţii şi să mori la locul de muncă, aşa cum a făcut Constantin Brânc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lăsaţi, dom'le, că de fapt Securitatea n-a sălta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MOR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circulă undeva în stratosfera şi din când în când, prin ploi acide, ea ajung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rbiţi de un scrutin înainte de termen, vă rog să vă feriţi de ziua în care o să devin eu un partizan al alegerilor antici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POPESCU-TĂR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direct este altceva decât contactul oral, lucru stabilit de Bill Cli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RĂD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licitat ieri ONU să scoată în afara legii 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răm împleticiţi în Europa, ne vom trezi aproape matematic cu o ţară în care politicienii urcaţi pe garduri vor fi transformaţi în falşi id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 Nu face oricine, când i se scoală, un 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SÂRBU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m-aţi chemat ca şi, virgulă, partid de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uvernul devine impotent, nu merită să participăm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B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reşedinţiei, se lucrează la rece şi cu luciditate pe ambele variante: integrarea în UE la 1 ianuarie 2007, respectiv posibilitatea amânării momentului aderării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U SĂF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uvernare frauduloasă, guvernată de tartorul portocaliu care este Traian Băsescu, ne-au furat munca noastră şi ne-au furat, de fapt, cele patru milioane de voturi de români care au votat pentru PS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extrem de multe variante pentru a-ţi aduce aportul într-un mod pozitiv în momentul în care aderezi – sau aderi – la u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uvernul cade, guvernul acela trebui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IAN TĂ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inistru e pe făraş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ASTIAN VLĂ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staurant, care are şi o sală de conferinţe, este un loc în care mergem frecvent şi cu care ne-am identificat, nu ca restaurant, ci ca loc de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tegrare, vor veni sau nu antici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EAN VID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faţă mai nobilă, ca să nu spun în jargon, pentru că mâine-poimâine candidez la preşedinţia României şi nu mai pot spune cuvinte ca „fraier" sau „şm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proape unanimitate nu se datoreşte faptului că aţi fost singurul cand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IONESCU-QUIN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olitică ştiu că vreau să spun că îmi doresc să trăiesc într-o Român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ZĂVORANU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va fi o luptă democratică. Va fi un război dem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 doctrină gata, a fâcut-o domnul Alex Mihai Stoenescu, mai sunt vreo două în lucru. Când sunt gata, le combinăm, ca să iasă o doctrin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ghelie este o prezenţă nocivă, compromiţătoare, scoasă la suprafaţă din malaxorul nu numai neincinerat, dar şi lăsat să împroaşte mizerie, al societăţii noastre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vă la sutele de mii de membri PSD care se uită la noi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intru în politică, dar nu şti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LIA (C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o dată ieşim în sus sau ieşim în jos, suntem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uă săptămâni nu fac nimic, când să mai fac idealurile mele, ce vreau să fac eu, dacă două săptămâni deja nu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care am pierdut-o e perioada care pe noi ne-a tăiat gâtul pe vremea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IR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vaş amoros al premierului către preşedinte este un amestec de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să am acelaşi destin ca al lui Salvador Dali, care a fost neînţeles la început, dar consacrat după aceea şi genializat la sfârşitul vieţii. Cu atât mai mult cu cât această speranţă se confirmă pe zi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că Băsescu vrea să facă butaforii pe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ac parte din oamenii din partid care m-au 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o să se facă bine doar după ce-or să moară Voiculescu şi Copos, care au băut lapte fur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senator, nu aţi fost atent la cele ce urmează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voluţie în România n-a mai fost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 îi asigur pe cei ce m-au ales că voi fi alături de ei zi de zi şi zi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Băsescu este primul care trebuie să mediatizeze între stat şi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sunt frumoase între ele, dar există o forţă puternică care le distruge ca un bume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 BĂL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să mă trezesc cu o Cameră ostilă la un moment dat, s-ar putea să fac faţă, s-ar putea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OL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regulă nu arăt pisica fiindcă eu, fiind Felix Motanul, eu sunt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mare eram eu în dosarul ăsta la comanda lui Băsescu şi a lui Blaga. Au verificat peştele peste tot, are solzi, e viu, trăieşte, dă din ochi şi asta este poliţi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politic e o năpârcă, se ascunde în găuri şi vorbeşt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ă compar cu Napoleon, fiindcă principiile lui nu au fost destul de creştine şi de ortod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pţia e o fiară care simt că există undeva în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ii lideri politici doresc ca România să evolueze după formula dinţi de fierăstrău, adică doi ani în sus, doi ani în jos, atunci rezultatul va fi o linie orizo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POPESCU-TĂR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ărbătoare de Dragobete trebuie sărbătorită. Cred că şi partidul nostru trebuie să schimbe un pic regulile. Şefii trebuie să vadă şi regulile care vor oamenii în partid. Eu cred că există unii prin politică şi se iubesc, dar nu ştiu dacă sunt polit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de dorit să avem în fruntea ţării un om cu demnitate şi onoare până la ultima cons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une poate fi subjugată existenţial prin mai multe metode cu specific ezoteric, şi anume prin accederea la principalele funcţii de conducere din stat a unor reprezentanţi aflaţi în animare existenţială de către reprezentanţi ai unei civilizaţii agresoare, sau prin practicarea unei religii subversive, cu efect existenţial de înrobire existenţială, sau de sancţiune sau chiar de oprelişte existenţială, referitoare la anumite domenii existenţiale cu rol fundamental sau important asupra evoluţiei respectivei naţiuni, ca fiinţă colectivă principală,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la Berlusconi, a luat telefonul şi a sunat-o de cinci-şase ori pe Alexandra, fosta soţie a lui Mutu, ca să i-l dea pe preşedintele Băsescu la telefon. Asta ca să vedeţi cât de spiritual e Berlu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tat cu solidaritatea guvernamentală, chiar dacă mă doar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ESTOY AT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minerii veniţi la Bucureşti au făcut un act ci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nu au voie să ierte viitorul acest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a mai multe partide din cons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PRU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hai Eminescu ar fi trăit, s-ar fi înscris în P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demn pe toţi românii să voteze „nu" în favoarea lui 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B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vor candida trebuie să fie buni creştini, dar aşa, ca o regulă nescrisă, trebuie să aibă prezenţă fizică, pentru că trebuie să arătăm Europei că românii sunt oameni frumoşi. Cei care sunt urâţi nu vor fi primiţi pe liste, trebuie să fie dich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smul a fost o formă optativă de aşezare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orim ca pe listele pentru alegeri să existe un număr cât mai mic de dec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ARA MA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democraţie este că acum omul se duce singur să i se spele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 BĂL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ş vorbeşte aşa, mai eliptic şi în stilul lui, şi nu-l înţelege decât cine ştie foarte bin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POPESCU-TĂR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Integrării, toţi primarii or să plece în pelerinaj cu porcu-n l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PRI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declanşa un referendum ca să întrebăm opinia publică care le este op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i face politică la nivel de mapamond d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tr-o ţară şi nimeni nu înţelege nimic cu minciunile astea gogonate a lui acest maimuţoi op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reşedinte a venit la noi ca un câine care îşi marchează teri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BUHĂIESCU (primar U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exclude pe Ion Iliescu e ca şi cum ai da afară partidul di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NICO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Zelea Codreanu a deţinut rangul cosmic de Adorat (Preasfânt sau Arhanghel) atunci când a fost asasinat, iar în prezent deţine rangul de Zeu al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ui Român, în cadrul Lumii Planetare Superioare (Rai, Paradis). Horia Sima a fost şerpilian-luciferic în momentul încetării sale din viaţa fizică şi în prezent nu mai există ca fiinţă omenească, la fel ca toate fiinţele omeneşti luciferice care au populat Lumile luciferice ale Planetei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lui Traian Băsescu e un rod al drogării politice a populaţiei, tot mai subjugată şi înşelată de arhitectura banului ca habitat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B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fiu prim-ministru pe motiv că funcţia de prim-ministru este una la care şeful unui partid trebuie să se în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diferenţă dintre mine şi domnul Blaga este că eu port fustă, iar el are poa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CA NI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ac încă şase luni, dar nu vreau să fiu luat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MIT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m-am apăsat mai tare asupra unor colegi. M-am suit pe ei cu genunchii, aici, la beregată, să văd dacă mint, să simt cum palpită, şi după aia şi-au d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cizia de a depune această moţiune, am călcat pe un muşuroi extrem 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ândim din ce în ce mai mult la varianta unui guvern de largă concentraţi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dacă îţi pierzi nişte repere din istorie, momentul Unirii de la 1600, şi îl dai peste cap, dacă pierzi momentul lui Ştefan cel Mare, ajungi să ai un trecut cu mari dubii şi realmente nu ştii pe ce sol ţeapăn stai ca să te uiţ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CORL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parăm în PSD bărbaţii de curve. Dacă am negocia înainte de depunerea moţiunii cu celelalte partide am fi curve. Dacă am negocia după, am f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RUS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d cum îşi umflă muşchii Stolojan şi Boc, parcă ar fi Popeye Marinarul, care îşi umflă muşchii în condiţiile în care spanacul a fost deja vărsa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Ă sănătate, medicină, igi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a spus că am creier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eni Mafalda, ca să intervină chirurgical peste noapte şi să nu lase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utea să asigurăm în felul ăsta continuitatea, sănătatea şi existenţa celor o mie două sute de copii asi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PRI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mai sunt câteva spitale care sunt în construcţie de la 1850 sau de la 1900 şi în care nu s-a investit nimic de o sută de ani sau în ultimii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NICOLĂ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foarte mulţi români folosesc vece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faptul că, mamă fiind, mulţi copii sunt suprapond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NA STAN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în prag de iarnă, nu cred că-şi permite cineva să nu poarte chiloţi. Pentru că femeile, ca şi bărbaţii, trebuie să-şi protejeze organel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ot oferi garanţia că nu mă pot îmbolnăv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 STOLO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este un indiciu că omul nu e sănătos, că ar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ctivitate care este generatoare de creativitate uzează starea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NICOLĂ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tdeauna evenimentele propriu-zise coincid cu mersul neuro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 sănătate, medicină, igi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abil că, la momentul judecăţii, toate lucrurile astea îşi vor avea descheierea şi privirea de ansamblu – noi în chirurgie îi spunem second look – când desfaci boln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OP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sul, alcoolul şi ţigările dăunează grav impo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A VRÂNCEANU-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 fiecare zi din viaţă te îmbătrâneşte cu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MUT DUCK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vise fărâmiţate, parcă suferă de osteopo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dacă Sorin Oprescu are dreptate, mai mereu gr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NICOLĂ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m în gene şi în codul genetic ceva ce nu are cum să iasă din sâng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CORL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devine ultimul lucru pe care-l face transsex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Vădim, eu n-am nici un fel de de-alea psihic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tură în creier nu doare mai rău ca o lovitură în testicule, dar repercusiunile sunt ma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 BĂL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earcă spasme biliare că a trebuit să menţionez ce consfinţesc, de fapt, sondaje imposibil de con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informaţiilor primite de principalii comunicatori gorilieni, cu care colaborăm, în data de 19.07.2007 (30.12.18 în calendarul astral) va fi sfârşitul Lumii Fizice din cadrul Planetei Terra (fenomen denumit popular, dar neinspirat, Apocalipsa), urmând ca populaţia goriliană selectată a-şi continua existenţa fizică în viitor să fie transferată, prin exod extraterestru, cu nave extraterestre, în cadrul Lumii Fizice care se va deschide, până atunci, în cadrul Satelitului Selena, precum şi pe alte Planete, sau alţi Sateliţi, care au fost selectate pentru reprezentanţii umani aparţinând altor civil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 sănătate, medicină, igi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boala caracteristică românilor este aceea de a muri şi capra vec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NICOLĂ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să instituim carantina moale, tare şi de alte cate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Í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logia te poate duce uneori să rămâi, din cauza vârstei, numai cu partea de atracţie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OP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l, care e la putere acum, a colaborat cu comuniştii şi i-a dat lui Băsescu glanda tiro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de şaptesprezece ani, naşterile au fost dificile şi cred că asta a venit de undeva, din spa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CORL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obişnuiesc să nu mă mai folosesc de mâna stângă, deoarece nu am alte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CHI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ic efeminat în a avea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FRĂ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putem incumba toate aceste lucruri în acelaşi amba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DĂ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m să creăm locuri de muncă pentru cei ce vor să muncească, dar şi locuri în cimitir pentru cei ce nu n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U GH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la Sinaia, se poartă, în continuare, lupta fără reguli benefice patrimoniului naţional a acaparării cu intensitatea, parcă, a bătăliilor din S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terminarea aparenţei civilizaţionale a unei persoane este necesar un consult astral direct al acelei persoane din partea unui consultant astral speci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ursul două zile din ţară şi lupii au dat năvală la stână. Au rămas doar cu lâna-n gură. Dar acum ursul, adică io,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sta în picioare după o palmă cu piciorul în bărbie sau în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v din Covasna, să zicem, este purtător de valoare şi are coeficienţi de corecţie legat de sistemul termic, izoterm – să spunem, un coeficient al izoter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HĂ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da posibilitatea recoltării păsărilor prin împ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FLU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om pământean, care mă interesează decât Bucureştiul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ă drept la replică la drept la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OL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de-aia nu port eu pulover pe gât iarna, că n-au unii loc de tatuaj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 ZĂVORANU v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ea ce fac nu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area preluării Stadionului Naţional e un demers tardiv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EAN VID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nervează fericirea. Mi se pare o formă de imbec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RIS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 atunci la nervi nu eram şulf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pom dacă mă puneţi, eu am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la care aş spera eu este cineva despre care să nu exist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RĂZVAN UNGU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ezenţa mea e datorită stării Bucureştiului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ţi unde trebuie, cât trebuie, iar faptele să fie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oc în care intru într-o şcoală este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ADO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acă nimeni de aici până nu intră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ÂRBU în zilele noastre ni se oferă să gustăm mai mult dintr-o vulgaritate otrăvitoare şi dintr-un zâmbet chinuit, ce defineşte doar strategia reconfirmată prea des a politic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u să mint, iar dacă mint uit, şi atunci lumea mă prinde cu minciuna şi de aceea nu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NICOLĂ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ut a murit cineva. A murit fratele nostru ideal şi ar trebui să ţinem pentru el o eră de recu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PĂUNESCU v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voi întoarce la albinele mele, de care nu m-am despărţit nici în perioada în care am fost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HĂ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uit cât e ceasul, ca să ştiu ce voi f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de oamenii aceia care stau călare pe pământ, cu mâinile pe toate ţâţele din care mulg lapte şi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BAL TRAIAN RE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 de stânga, neamul e d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existând control, lucrurile au scăpat complet de sub dera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ICA în locul tricolorului ar trebui să existe un steag naţional cu toate culorile curcubeului, care să reprezinte realitatea Ierarhiei Astrale a Cincimii Z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ele mele este să am o maşină care să aibă foarte muţi cai putere, să fie lux în ele, ca să fie frumos, să aibă genţ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OPILUL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va consemna şi această bucată de memorie naţională cum este produsă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aptă-te, române, din somnul cel de moarte" înseamnă că suntem o naţie de adormiţi, care nu ştiu încă dacă s-au s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strict ca şi apă, trebuie să vă spun că în acest moment nu sunt problem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MURG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trebuie să fie curaţi ca nişte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VRIL DEJ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atât de dragă ţara noastră, încât atunci când am plecat din Australia spre ţară, m-am gândit că dacă ar fi să cadă avionul, aş vrea să cadă numai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OLÂNESCU v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aţia este un j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 PLUG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şcolile ar trebui să aibă câte un mic Big Brother montat p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ADO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uricea nu face obiectul meciului de handbal România – Su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RÂŞ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pilienii sunt ai luminii cărămizii, balaurienii sunt oameni ai luminii roşii, dragonienii (peştilieni gravitaţionali) sunt oameni ai luminii portocalii, peştilienii-delfinieni sunt oameni ai luminii galbene, vulturienii sunt oameni ai luminii albastre, iar noi, gorilienii, suntem oameni ai lumini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 Viaţa apei este relaţia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RA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mea nu existau maşini decapotabile. Erau doar cu cap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DRAG BELOD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vem încredere în ce ne spun pupilele gus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ste cea cu care am început eu în deschiderea acestei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ROMAN încerc să Fiu atent şi să schimb acest râs într-o stare de tensiune pentru cei ce au râs, pentru că în felul meu spuneam adevărul pe nume şi cred că acum i-am făcut să râdă în interiorul lor de stresul pe care l-am produs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vrea manele şi divertisment ce se vrea. hâhâit sau provocare de lăcrimare falsă. Toate în aburi de ciorbă de burtă, singurul import relativ de urmat recuperator pentru. după beţia din blestemul Fa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au nişte sechele de îngrădire în gândire prelucrate în timp ca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DĂ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or de tot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ZENGA v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canii suportă mai uşor căldura, fiindcă se îmbracă sumar şi nu au probleme cu gigacal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vorbesc niciodată alambicat, aşa e mintea mea de ardelean şi mă înţelegeţi mai greu dumneavoastră, ceilalţi, care gândiţi probabil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BAL TRAIAN RE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i până unde e „morţii mă-sii" înjurătură? Ce, o mamă n-ar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stănac poate fi un om inteligent care calcă în stră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înstrăinării castelului Bran nu se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IORG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ţi de griji şi frământaţi parcă în ridurile hiatusurilor româneşti, jalnici şi cu privirile căzute spre pungile aproape goale ce le anturează inaccesibilul preţurilor pieţelor de acum, pensionarii ne blesteamă cu sfinţenie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profesional, toată viaţa am avut o relaţie şi cu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unţii Carpaţi nu au fost colectivizaţi mi se datorează într-o foarte mar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PĂU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zic că perdeaua de la duş a fost înlocuită, alţii – surse din poliţie, mai exact – susţin că perdeaua ar fi dispărut cu totul. Cred însă că adevărul este undeva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S LAZA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nu e de vină că miroas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OL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normal la un moment dat să pui termenii în sensul lor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IHAL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 faţă o rămâne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AN CIOL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gresele PNL nu se aduc oameni cu autobuzele, în general, vine fiecare cu maş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O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rea problemă a României nu e nici becalizarea, nici imbecilizarea, ci imbec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P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D e atât de preocupat de sărăcie şi săraci, încât ai spune că e condus de Sfântul Francisc din II Poverello, care – atenţie – nu înseamnă „Prostă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N ANT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dajul este ca minijupul, arată totul, dar ascunde esenţi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US OP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reşedinte, nu cumva apăraţi România bând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TUDOR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ensionar trebuie reangajat ca să-şi plătească singur pen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ERJO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 că Theodor Stolojan şi Traian Băsescu se îmbolnăvesc separat, însă au regre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ORB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iau fotbalul peste picior nu ştiu să-şi folosească piciorul şi nu ştiu să-şi folosească piciorul fiindcă n-au joc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UNGU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zi în elite un comando periculos, care subminează libertăţile şi democraţia, înseamnă să organizezi o revoltă a tenişilor împotriva panto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teii fac foarte bine legătura între Deşteaptă-te, române! şi Dă, mamă, cu biciu-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T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Boc e atât de mic, încât în copilărie îl bătea taică-său cu cureaua d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ĂDIM TUDOR jos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ispariţiile de copii nu mai sunt ce-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A T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portului românesc, Florian Gheorghe, îşi va depune demisia. Va fi pentru prima oară în istoria democraţiei când un premier va aviza o demisie a cuiva care a plecat, deşi n-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TOLO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l Quintus a vorbit în picioare despre Francois Mitterrand, mie îmi vine să intru sub masă când vorbesc de 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BORO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şti în viaţă e bine să te acoperi de hârtii, iar după ai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i grea, da' trec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sescu îţi laudă tatăl, pentru ca apoi să te înjure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Roman a lăsat puloverul pentru o f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ai cu o bucă pe calorifer şi cu o bucă pe un bloc de gheaţă, în medie, o du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MIT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 are talentul unic de a fi mai convingător când minte decât când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OCT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în faţă cu atâta artă nu poţi să nu rămâi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deală să fie, dar să luăm şi noi – acesta este codul secret al eticii şi echităţii din România capit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TUDOR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ă avem mai mulţi ziarişti proşti decât ziar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N COMA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mea, în femei nu mai pot avea decât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IONESCU-QUINTUS jos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arte a femeii e un castel ce-aşteaptă să fie scotocit, în zori, pe la cre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BRUM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adesea că, deşi situaţia generală e proastă, lumea (românii) se descurcă. In realitate, e exact pe dos: pentru că lumea (românii) se descurcă, situaţia generală este şi rămân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sunt ironizat că nu ştiu pluralul de la „almanah", aş vrea să-l văd şi eu pe ăla care ştie singularul de la „almana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ţea vine când nu mai vrei să fa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ca telefoanele mobile: dacă sunt ai altora, indiferent ce ar face, ne calcă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I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doi în campionat, care duce în Liga Campionilor, şi-l dispută echipele de pe locurile tre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 BUZĂ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ristian Tudor Popescu, aţi scris despre mine că nu ştiu să înot. Să ştiţi că eu înot mai bine decât scri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este un sistem care te apără de pericolul de-a avea conducători mai buni decât cei pe care-i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PAT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1, mereu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 ACADEMIA CAŢAVE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cuzat de subminarea regimului Iliescu şi nu înţeleg de ce regimul Constantinescu m-a arestat, în loc să mă fel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COZ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nu mă dezinformaţi tocmai pe mine, care am fost info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IONESCU-QUIN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 are obiceiul să câştige toate războaiele pe care le poartă cu ceilalţi. în schimb, pierde toate războaiele pe care le poartă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jos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nebun şi aş intra în politică, măcar aş avea scuza că am luat mii de pumn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DOROF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şti din pepenele roşu ţinut la frigider, e ca şi cum ai mesteca zăpadă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CHI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L şi PSD sunt ca doi amanţi într-o cameră de hotel. Sunt legaţi cu cătuşe, au pierdut cheia de la cătuşe, dar se ameninţă reciproc cu des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ASTIAN LĂZ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straniu ca PSD să invoce o moţiune de cenzură, câtă vreme până acum câteva săptămâni a fost la guvernare. Ar însemna un fel de-a depune o moţiune de cenzură împotriva s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ătorie e un ritual de posesie – se dezbracă un trup care devine treptat al tău. Marginea mării e partea privită şi mângâiată, miezul muntelui e iadul din spatele fiecărui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I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populaţia scade, cu atât creşte preţul apart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ERJO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criu scrisori înlăcrimate, ca ministru al Economiei, în care cer bani. Dimineaţa, ca ministru al Finanţelor, le citesc şi mă înduioşez. Drept care la prânz dau subvenţii pentru economie. Seara adun impozitele pe ce-am dat la prânz, iar pe urmă se face din nou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UJAN VOSG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i cereţi un pronostic pentru meciul dintre BATE şi Steaua, o să spun că în tur bate Steaua, iar în retur Steaua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I BAL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dus pentru curăţarea geamurilor se cheamă, simplu, Clin. Cu un asemenea nume, m-aş fi aşteptat să cureţe mân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AN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raţiunea este în vacanţă, dar gura face ore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GHEORGHI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eparat putem reuş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PATRICIU jos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aghiari învaţă engleza râzând şi româna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PSD-ului este foarte dificilă. Ori intră în rahat, ori se face de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MELEŞ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 la sută dintr-un pepene înseamnă mai mult decât sută la sută dintr-un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PAT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prieten mi-a spus că singurul vecin cu care nu s-a certat Băsescu şi la care nu s-a răţoit Băsescu este Mar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O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ele feţe dosariceşti dau pe goarnă şi la Festivalul E-n S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 ACADEMIA CAŢAVE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de la Concordia Chiajna aşteaptă derby-ul seriei împotriva lui Bucă de la Inter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M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că albul murdar este, de fapt, un bej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MATEI înainte să zbor în spaţiu, pentru mine acasă era Braşovul. Apoi, când am plecat la Moscova să mă antrenez pentru zbor, acasă era România. De sus, din nava spaţială, acasă era Pământul, planeta natală. După ce m-am întors, am rămas cu senzaţia că peste tot pe Pământ e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RUN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elocventă modificare genetică este între cal şi măgar, rezultând catârul. Atunci catârul este dăunător m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MEREUŢĂ (senator PN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e un robot care taie în felii mici dramele celebrităţilor, ca să ajungă l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MÂND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erori au fost, erori sunt încă (prefaţă). 7 administraţie, afaceri, finanţe. 15 cultură. 23 dragoste, sex, căsătorie, familie. 33 filosofie şi religie. 43 fotbal. 57 justiţie şi viaţă socială. 75 media. 85 muzică şi texte muzicale. 97 politică.115 sănătate, medicină, igienă.133 varii.141 jos pălăria!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eţul de vânzare se adaugă 2%, reprezentând valoarea timbrului literar ce se virează Uniunii Scriitorilor din România, Cont nr. R044 RNCB 5101 0000 0171 0001, B. C. R. Unire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dactor MANUELA MĂXINEANU DT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RĂGHIA VALENTIN SIMIONESCU Corectori CRISTINAJELESCU IULIANA P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 2007 BUCUREŞTI –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ul executat la PRO EDITURĂ ŞI TIP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Mi-e Rau La Cap Ma Doare Mintea 03</dc:creator>
  <dc:description/>
  <cp:keywords/>
  <dc:language>en-US</dc:language>
  <cp:lastModifiedBy>User John</cp:lastModifiedBy>
  <dcterms:modified xsi:type="dcterms:W3CDTF">2013-09-09T10:00:00Z</dcterms:modified>
  <cp:revision>2</cp:revision>
  <dc:subject/>
  <dc:title>Radu Paraschivescu</dc:title>
</cp:coreProperties>
</file>