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Petrescu</w:t>
      </w:r>
    </w:p>
    <w:p>
      <w:pPr>
        <w:pStyle w:val="Heading1"/>
        <w:ind w:hanging="0"/>
        <w:rPr>
          <w:i/>
          <w:i/>
          <w:sz w:val="40"/>
        </w:rPr>
      </w:pPr>
      <w:r>
        <w:rPr>
          <w:i/>
          <w:sz w:val="40"/>
        </w:rPr>
        <w:t>Matei Iliesc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l’R-O NEFERICITA ÎMPREjurare, părinţii îui Matei Iliescu părăsiseră Bucureştii aşezându-se în N., obscur orăşel de provincie, Tudor nu îl mai văzuse pe vărul său de care îl legau amintiri de neuitat şi sentimente adânci. Fu deci grozav de bucuros când tatăl său avu nişte treburi în N. Şi, cunoscându-i sufletul, îl invită să-l însoţească. Dar ce surpriză când, împingând poarta de lemn şi intrând pe o alee* de trandafiri mărginită ae tei groşi în scoarţa cărora vântul mişca uşor mătănii de praf, se află faţă în faţă cu un băiat ca de vreo paisprezece ani, slab, cu ochii întunecaţi şi răi, cu picioarele prea subţiri ieşind din pantaloni rămaşi scurţi, şi care şedea pe vine, cu capul pe jumătate ascuns în pledul cu desene pătrate de pe spate, şi lovea cu nuiaua în flori, azvârlind în sus petalele lor albe, roşii, zdrobite şi sfâşiate, în timp ce striga cu o voce subţire şi particular neplăcută Aşa! Când îi zări se făcu alb la faţă, le întoarse spatele şi porni în sus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l, şopti tatăl lui Tudor, ciupinduT violt m, 1, îţiJţul drept pe care i-l ţinea. Acesta 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după vărul său şi îl cuprinse pe la spate în l i.ne, mai degrabă speriat de a nu fi, recunoscut în el nici m. I din trăsăturile iubite, decât emoţionat de această întâlnire. Îl îi tic dorită şi pregătită şi când, confuz de mâna furioasă pe caic ti făcu Matei, îi spuse, bâlbâindu-se, cine este, surpriza lui Ttulor nu mai cunoscu margini căci chipul aceluia se umflă pe moment şi un râu fierbinte de lacrimi începu să-i curgă din oclii pe piept. La tatăl lui Tudor se repezi cu braţele deschise, plângând mereu şi cu o astfel de expresie de dragoste şi recunoştinţă îneât el, neputându-i găsi o justificare şi rău impresionat şi de scena la care fără voie fuseseră martori cu o clipă înainte, îşi făcu despre nepotul său o impresie de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etreceau acestea şi unchiul lui Matei, jenat de efuziunile al căror obiect era, zâmbea fără să ştie prea bine ce trebuie să facă şi-şi suplinea ignoranţa prin câteva cuvinte mecanice a căror crudă indiferenţă Tudor o prinse pentru că el însuşi o încerca faţă de aceste lacrimi şi îmbrăţişări ale unui străin şi avu astfel un sentiment de răutăcioasă complicitate cu tatăl său, din capătul opus al aleii înaintă precipitat către ei o doamnă cu părul cărunt în care Tudor recunoscu pe mătuşa lui şi la vederea căreia Matei îşi şterse ochii cu dosul mâinii şi se Strădui, fără să izbutească prea bine, să îşi alunge seninele emoţiei şi să-şi recâştige contenenţ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 foarte sensibil, spuse tatăl lui Tudor fratelui său, arătându-i pe fereastră pe Matei care, ţinându-şi vărul cu nuna stângă pe după umeri, îl conducea prin micul său domeniu. Păşea repede şi făcea cu mâna liberă gesturi 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iescu se pos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suportat destul de greu schimbarea din viaţa noastră. Deşi suntem de patru ani aici, nu se poate împrieteni cu nimeni. Profesorii mi se plâng de sălbăticia lui, pretind că se bate mereu cu copiii la şcoală, că îi insultă. Pro babil însă că şi aceia abuzează pentru că Matei este un băiat bun. În general nu poate suferi pe nimeni de-aici. Ei! exclamă domnul Iliescu părăsind fereastra şi trântindu-se pe canapea unde fratele lui îl urmă imediat, cu timpul o să-i treacă şi su ferinţa aceasta o să-l călească. Să ştii că am trimis vorbă lui Albu să vie astă-seară şi veţi putea discuta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puse el doamnei Iliescu, ce tocmai intra surâzăioare în micul salon, vezi, te rog, ca băieţii să nu stea prea mult pe malul iazului să nu răcească, fiindcă ieri a plouat şi acolo e cam umed. Desigur, se întoarse domnul Iliescu spre fratele său, Matei îl duce acum drept acolo. E Într-adevăr un loc foarte frumos, unde-şi petrece m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voi e bine, spuse tatăl lui Tudor, aveţi o curte superbă, adevărat parc, şi un aer care te întiri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e teamă totuşi că pentru mine aerul acesta nu e cel mai potrivit, şi fratele lui, care încă de la început îl găsise mult slăbit şi îmbătrânit, dădu din cap cu o îngrijorare pe care o ascunse cerându-i detalii despre oraş, povestindu-i câteva din evenimentele mai caracteristice petrecute în familia lu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plimbau prin curte, acum ţinându-se de braţ. Lui Tudor îi venise greu să înţeleagă noul aspect şi fel de a îi al vărului său, dar puţin câte puţin îi recunoscu vechile trăsături, mai ales când Matei parveni să-şi stăpânească emoţia, şi răspunse cu grabă drăgăstoasă la întrebările aceluia despre oraşul părăsit. Matei îl asculta cu o atenţie avidă însă fără să-şi ridice decât rar ochii din pământ. Cu vârful pantofului, în timp ce vorbeau şi se plimbau îmbrăţişaţi, arunca pietricelel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ug de-acasă! strigă oprmdu-se şi cufundându-şi mâinile cu pumnii strânşi în buzunarele pantalonilor prea scurţi. Era încruntat şi obrajii neobişnuit de palizi i se roşiseră violent. Am să vin la Bucureşt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 o să te lase? Ar fi minunat! făcu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u am să fug. Îmi voi găsi acolo un serviciu şi până atunci o să locuiesc la tine, dar aşa ca să nu ştie nimeni, să ştim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dădu aprob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aci mari ai în curte! Te-ai urcat vreodată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îi răspunse Matei ridicând ochii spre vârful celui lângă care tocmai se găseau. Vrei să încer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suim în acesta. De-acolo de sus e o veder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o făcuse spontan, cu nesfârşită bunăvoinţa, şi Tudor fu încurcat pentru ca nu se căţărase niciodată într-un arbore atât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lie teamă, îl încurajă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ră totuşi până în vârf, însă destul de sus pentru ca noul venit să-şi poată da seama privind de-acolo că propriu-zis casa vărului său era la marginea oraşului şi că din – colo de iazul care curgea prin fundul curţii, printr-un fel de râpă ierboasă şi presărată cu tufe înflorite, începeau câmpurile, la marginea cărora, pe după o pădurice lungă, cerul se sprijinea pe dealur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l strigă fără sa privească la Matei şi cu vocea destul de stinsă din cauza oboselii. Ai fost de multe ori pe deal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mie îmi place mai mult să citesc. Tata m-a învăţat italieneşte şi acum citesc o carte cu ilustraţii minunate, Ierusalimul eliberat.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udor cu regret, continuând să contemple priveliştea. Nu putea privi în spate, spre vărul său, din cauză că am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o arăt, spuse liniştit Matei. Acum să coborâm şi să vezi magazia uncie mi-am aranjat o ascunzătoare pentru când vreau să fiu singur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şul fu mai greu, pentru că tălpile sandalelor lui Tudor prinseseră luciu şi alunecau, aşa că Matei trebui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fugi, nu de lângă tatăl său pe care îl adora, ci din detestatul oraş, dintre provincialii aceia străini, gălăgioşi, veninoşi, îi venise de fapt doar în momentul când o şi comunicase lui Tudor, nu avea rădăcini în el şi nici nu o luase prea în serios, la drept vorbind, totuşi felul cum vărul lui schimbase vorba îl făcu să-şi pară pentru totdeauna abandonat în groapa cu lei în care destinul îl aruncase în urmă cu patru ani pe neaşteptate, aşa îneât doamna Iliescu nu trebui să-l strige de prea multe ori pentru a se grăbi să părăsească malul iazului. Tudor nu observă nimic, locurile acestea atât de noi pentru el îi acaparaseră toată atenţia. De altfel ciudăţenia vărului său îl dispensa de a-l mai urmări şi analiza. Se mulţumea cu ce subzista din vechiul Matei şi ignora restul, cu toată seninătatea vâr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însă în casa şi trebui să-i arate cărţile, Matei se însufleţi din nou. La cină, aşezat la masă vizavi de vărul lui, între doamna Iliescu şi avocatul Albu, îi făcea semne vesele cu mâna, apoi îi deschise din nou înainte cărţile, îl puse să le atingă, deschise un volum mare şi îi citi de acolo o pai; iaă cu vocea lui subţire deodată emfatică şi la rându-i, ca să nu tacă, dus de entuziasmul care îl cuprinsese, Tudor începu să-i vorbească despre colegii lui, despre profesori, desp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prieteni! strigă Matei întrerupându-l şi ochii lui îşi recăpătară căutătura cea rea, Tudor tăcu, neştiind ce să zică, din nou cu sentimentul că se află în faţa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spui noapte bună domnului Albu, care pleacă, spuse domnul Iliescu lui Matei apărând în uşă în hainele lui negre şi privindu-l cu o gravitate în care pătrundea oarec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prefăcu să nu-l fi auzit, îşi aruncă un picior pest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tă domnul Iliescu, şi făcu un pas din uş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foarte palid, se ridică şi râse atât de tare şi de fals, ca o tragediană fără talent, îneât lui Tudor i se strân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 spuse Matei urmându-şi tatăl. Eu nu cred… şi aici vocea i se stinse într-o bolboroseală din care Tudor nu mai pricep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care dădea cu o uşă şi două ferestre către fundul curţii, nu erau decât avocatul şi fratele domnului Iliescu. Avocatul era foarte bine dispus şi purta la reverul hainei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larg mâna lui Matei şii strigă de zăngăniră geamurile, ca şi când atunci l-ar fi văzut prima dată, sticlind din ochii săi mici în pleoape fumurii şi puternic r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duc pe domnul Albu până la poartă, îi spuse tatăl, nu vrei sa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prin întuneric pe aleea care se desfăcea în faţa lor până la poarta dinspre stradă, Matei se gândea că tatăl vrea să-i vorbească. Ştia că probabil îl va mustra şi se simţea jenat de scena care va urma cu siguranţă şi totodată iritat şi întristat că tatăl nu se va putea stăpâni să ocolească o scenă inutilă. Îi spuse acest lucru îndată ce avocatul păşi dincolo de poartă şi îl auzi depărtându-se pe trotuarul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iescu îl ascultă în tăcere, încercând să-i vadă faţa prin negura care îi despă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ragul meu, îi spuse. Voiam doar să-ţi mărturisesc că nici mie domnul Jean nu mi-e simpatic. Nimeni de aici nu mi-e simpatic. Tu pari a crede însă că la Bucureşti ai cunoscut al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a, strigă Matei îuând mâna demnului Iliesc</w:t>
      </w:r>
      <w:r>
        <w:rPr>
          <w:rFonts w:cs="Bookman Old Style;Times New Roman" w:ascii="Bookman Old Style;Times New Roman" w:hAnsi="Bookman Old Style;Times New Roman"/>
          <w:caps/>
          <w:sz w:val="24"/>
        </w:rPr>
        <w:t>u. e</w:t>
      </w:r>
      <w:r>
        <w:rPr>
          <w:rFonts w:cs="Bookman Old Style;Times New Roman" w:ascii="Bookman Old Style;Times New Roman" w:hAnsi="Bookman Old Style;Times New Roman"/>
          <w:sz w:val="24"/>
        </w:rPr>
        <w:t xml:space="preserve">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peste tot la fel. Atunci însă noi eramfaegaţi, murmură domnul Iliescu. Înţelegi ce vreau să sp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i strânse mâna cu tărie, în întuneric. Tatăl îşi retrase mâna dintr-a lui. Matei spuse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atât de urâţi! Vorbesc atât de tare, se uită aşa de veninos! î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i prea multă atenţie, dragul meu, mai multă’ de~ cât trebuie şi decât îţi acordă ei ţie, aşa că eşti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oate şi tu le apari, ca ei ţie, destul de curios, ripostă domnul Iliescu încercând să glumească. Trebuie să ne menajăm forţele pentru lucruri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foarte serios, tată! exclam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iescu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şti. Nu eşti însă încă destul de mare. Ascultă, Matei, în viaţa nu interesează prea mult dacă oamenii cu. Care ai a face sunt sau nu binecrescuţi. Vreau. Să-ţi spun ca mu aceasta este esenţial. E dealtminteri o proastă bună creştere cu care o să ai ocazia a face cunoştinţă şi care este mai odioasă şi mult mai greu de învins decât proasta creştere pură şi simplă.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iescu tăcu. Mergeau spre casă, printre teii uriaşi „în întunericul la care lucrau cu micile lor fierăstraie neobosite milioane de greieri. Imitând gestul mai mult ghicit al tatălui său, Matei îşi ţinea mâinile la spate şi bărb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use totul deşi nu înţelesese în aceeaşi măsur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oarte limpede însă ca tatăl îi vorbise din suflet şi din cauza aceasta îl cuprinsese o bucurie de nestăpânit. Îşi forţa totuşi picioarele să urmeze ritmul lent al celui de alături. Îi era puţină ruşine pentru felul cum începuse conversaţia, cu acele vorbe nesăbuite şi poate că jignitoare, îşi închipuia totuşi; ca tatăl îl înţelesese şi îl ie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iescu era obosit şi oarecum plictisit. Socotea ca n-a spus lui Matei ce trebuie şi că, ataşându-şi-l mai mult prin tonul celor spuse, nu izbutise decât să-i facă mai mult rău decât bine. Ca să nu sufere mai târziu, copiii nu.‘trebuie să aibă, pe cât posibil, decât motive raţionale şi foart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e; ţine la părinţii lor. Înainte de a intra în cas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şi punându-i mâna pe umă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învăţa decât din propria lui experienţă, ilar e bine să ştii ca singurul lucru pe care-l ai de făcut este a ji vezi de treburile tale în tăcere, sa primeşti ajutorul caro ţi se oferă, nu importă de cine, să ajuţi, dacă poţi, pe cine ta solicită şi să laşi să vorbească despre tine doar fap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 ză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l găsi pe Tudor în pijama, răsfoind pe pat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 somnuros dar ţinuse să-l aştepte pe vărul lui să-l întreba despre o mulţime de lucruri care acum, când Matei intră în cameră, îi dispărură cu totul din minte, aşa că-i spuse sui’î/. Înd din pa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duse un deget la buze şi apoi începu să-şi scoată repede hainele, căci auzea un pas pe coridor şi în uşă apăru doamna Iliescu. Ea îl privi scurt, foarte preocupată, şi apoi surise lui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vă este somn, spuse nepotului. Matei se culca totdeauna târziu, dar acum o să ia exemplu de la tine. Să vă sting lumina? Ei, noapte bun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 deloc, spuse Matei în întuneric când rămaseră. Singuri. Noaptea este atât de interesantă î Ţie îţi plac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 spuse Tudor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vrei să ne plimbam pe celălalt mal al iazului, pe câmp? Te-ai plimbat vreodată pe câmp,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ă nu departe de aici este o pădure. În zece minute ajungem. Să vezi pomii aceia groşi şi înalţi pe întuneric ‘! Ce zici? Ne îmbrăcăm şi ieşim încet, să nu ne au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tăcu câtva timp neştiind ce să răspundă. Ochii i sa închideau. Îl tenta desigur propunerea, însă îi era somn şt apoi ce idee sa fugi noaptea de acasă şi să umbli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era capabil de aşa ceva. Îl şi vedea rătăcind singur şi palid, sub stelele nenumărate sticlind deasupra e im piei pustii „şi gtndindu-se la lucruri deosebite. Vărul lui se schimbase toâi tuşi neînchipuit de mult, nu mai semăna aproape deloc cu cel care fusese până acum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merg, spuse Tudor cu toată sinceritatea de care era capabil şi simţind că fără să ştie de ce i se umezesc ochii, dar pic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Matei după un lung răstimp, mi-a părut foarte bine că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urmură Tudor care, adormind imediat, nu mai auzi sughiţurile prin care îi răspunse, după o clipa, Matei, apucat de o nebună poftă de a râde şi neştiind cum să se stăpânească pentru a nu-l j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luni după plecarea unchiului şi a vărului său, cunoscu liniştea pe care de când fuseseră nevoiţi să părăsească Bucureştii n-o mai avusese şi fu fericit. Amintirile primei copilării, petrecute departe de odiosul orăşel de provincie, rămăseseră o muzică abia auzită şi pe care o ştia în fine fără realitate în afara lui. F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Iliescu se îmbolnăvi, nu mai putu sau nu mai vru să părăsească patul şi, după o agonie altminteri destul de scurtă,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familiei lor, avocatul Albu, ajută doamnei Iliescu să se descurce în formalităţile legate de greul moment şi, venind aproape zilnic în casa lor, făcu tot ce putu pentru a le abate puţin atenţia, ei şi orfanului, de la pierderea 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o impresionă cu atât mai mult pe doamna Iliescu, cu cât Jean Albu, care urma să se însoare, amânase căsătoria pentru a nu o face să coincidă prea mult cu decesul celui al cărui prieten se considera. Matei îi suporta acum şi mai greu prezenţa în casa lor, avea impresia că avocatul uzurpă locul tatălui său şi încrederea pe care doamna Iliescu o acorda aceluia îl umilea şi îl întrista, îndepărtându-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emeie tremura ca nu cumva el să arate prea brutal avocatului şi altora antipatia. Matei luă obiceiul de a părăsi pe mama lui ori de câte ori ea primea vizite. Încetul cu încetul conştiinţa că a rămas singur pe lume născu în sufletul lui spaima că este sortit să ajungă a se asimila provincialilor din N., devenind până la urmă, fără să-şi dea seama, asemeni lor. De aceea se singulariză în toate felurile cu putinţă, deveni agresiv. Ţinea un jurnal în care nota vorbele, gesturile şi atitudinile ridicule pe care ie observase peste zi iu jurul său pentru a şti de ce sa se ferească el însuşi. Nu-şi ierta nici cea mai neînsemnată consonanţă cu felul de a fi al lor, gustă din plin bucuriile şi chinurile negre ale orgoliului. Adispreţul adânc şi definitiv pe odioşii lui concetăţeni şi a se ţine moralmente cât mai departe de ei, aceasta fu raţiunea existenţei lui. Astfel trecură patru ani. De la mama află în acest timp că la puţină vreme după nuntă Dora Albu îl părăsise pe avocat, apoi că revenise. Şi apoi, într-o bună zi, la un mult după terminarea liceului, doamna Iliesc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să vorbi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l 1. Ui în salonaşul care dădea cu două ferestre spre fundul curţii Printre frunzele pomilor Matei vedea linia albastră a de. Ilurilor de departe. Doamna Iliescu se agita nervoasă pe canapea, neşiiind cum sa înceapă. Apoi spuse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llui a ţinut foarte mult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i se sirâmb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escu tuşi pentru a-şi ascunde încurcătura şi nemulţumirea,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tem foarte în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u din nou o pauză şi ridică ochii să vadă pe chipul lui cum trebuie să continue. Acum îşi dădu brusc seama că Matei crescuse şi faţa lui nu mai avea aproape niniic din trăsăturile adolescenţei. Doamna Iliescu începu deodată să ţipe în vibraţii din ce în ce mai a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e nevoie de un fel de secretar şi i-am spus ieri că poţi să 1 ajuţi tu, până pleci la facultate. Te duci la el dupăamiaza, câte o oră-două, nu-i cine ştie ce treabă şi tot ai tu acum destul timp liber, de ce să nu fii amabil cu el. Eşti un băiat atât de inteligent! – şi zicând acestea izbucni în plâns şi-şi ascunse faţa în batistă, scuturându-se toată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bine, spu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lbu, om de talie mijlocie, se purta acasă într-o haină albastră ieşită la soare. Încăperea în care îi primi avea trei pereţi acoperiţi cu o bibliotecă de lemn negru între aripile căreia era prinsă o oglindă groasă, dreptunghiulară. O canapea de rips verde şi două fotolii completau mobilierul, iar podeaua era ascunsă aproape în întregime sub un covor palid,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escu vorbea cu gesturi scurte scoţându-şi ades din mânecă batista cu chenare negre cu care la un moment dat atinse trandafirii de pe birou şi o petală căzu lângă vasul în care erau aşezaţi, când aruncându-şi ochii din îmâmpâare pe oglindă Matei văzu în încăperea cealaltă, la care şedea cu spatele, o femeie într-o rochie vişinie, mata, cu părul negru înfoiat şi coborând astfel pe ceafă, trecând reped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în mâna o eşarfa’ albă care ajungea până aproape de podea, trase sertarul unei comode acoperite cu o placă de marmură cenuşie pe care se sprijinea fotografia unui bărbat în vârstă, gras şi cu obrajii acoperiţi de favorite, băgă înăuntru eşarfa, apoi luă cu un gest brusc fotografia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PE POARTA, DOAMNA Uiescu suspina puternic pentru a-i da de înţeles lui Matei că tiu numai el, ci şi ea tocmai scăpase de o întrevedere neplăcută. În realitate găsise că dimpotrivă totul decursese nesperat de bine căci avocatul fusese reţinut şi succint nedând lui Matei ocazia de a se manifesta nepotrivit. Are totuşi mult tact, îşi spuse amintindu-şi că nici domnul Iliescu nu acorda în sinea lui o deosebită preţuire avocatului. Matei este încă un copii şi nu-şi poate da seama de aceasta, iar el era prea supărat şi ocupat pentru a fi atent la aşa ceva. Şi totuşi un bărbat fără fineţă sufletească şi savoir vivre n-ar fi primit-o înapoi pe Dora, ar fi făcut un scandal îngrozitor. Şi ce delicat a fost cu ea după aceea şi cum se poartă cu ea ca şi când nu s-ar fi întâmplat nimic! Era de altfel şi foarte tânără când a luat-o, acum i-au mai intrat minţ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tei, spuse trecând prin dreptul unei case elegante. În stil neoclasic, aşezată în fundul unui vast gazon şi apărata de stradă printr-un grilaj foarte simplu care se ridica de pe un postament de piatră, aici stau părinţii Dorei, judecătorul Teodorescu. Şi soţia, oameni ferm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rumos, făcu el, oprindu-se şi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 de mirată de vocea lui liniştită şi prietenoasă şi de interesul pe care-l manifesta pentru prima dată faţă de ceva din N., întoarse brusc spre el un ochi cercetător. Pe chipul lui nu descoperi nici o ironie, nici o crispare, la fel de senin şi luminos ca largul aer care purta lent de la dreapta spre stânga, pe deasupra casei judecătorului, nori albi, scânteind d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locuit ea înainte de a se mărita? întrebă Matei porni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doamna Iliescu. No cunoşti p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 multe ori pe la noi cu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cunosc, spuse Matei, lipseam de-acasă când ea, probabil, dar acum că mi-ai arătat casa cred că am zărit-o aici anii trecuţi, dacă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rmură doamna Iliescu, făcându-i semn cu cotul, hai repede pe strada aceast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din direcţia opusă, venea către ei un bărbat scund, foarte gras, cu o pălărie cu boruri largi, de vară, pe capul congestionat în muşchii căruia se ascundeau doi ochi albaştri ca două pietricele rotunde şi dure. Sub nasul mic o mustaţă neagră îi acoperea buza de sus şi în mâna dreaptă manevra cu precauţie 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Antonescu, pronunţă încet Matei numele fostului său profesor de geografie, însă fără să apuce în direcţia pe care, ştiind cât îl detestă şi spre a-l scuti de o întâlnire penibilă, i-o indicase. Este un om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tonescu îşi scoase pălăria salutând pe doamna Iliescu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l întrebă moale pe Matei în timp ce-i întindea mâna cu o privire mef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rofesor, îi răspunse îndată acela şi apoi aşteptă liniştit să ia sfârşit scurta conversaţie dintre doamna iliescu şi omul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încă de cu noapte şi apa se revărsa pe sticlele ferestrei de parcă ar fi aruncat-o cineva cu găleata, fără încete rare, şi de pe fereastră se scurgea pe perete, până jos, pe trotuarul de piatră care înconjura casa, cu un fâşâit lat şi flasc, modelat oarecum însă de bătălie de tobă ale ploii în acoperiş, de foşnetul precipitat şi sonor al frunzelor izbite de apă şi de plescăitul continuu şi lung al iazului din fund, pe spinarea gălbuie a căruia milioanele de picături reci cădeau cu mici plesnete şi produceau subţiri cercuri concentrice întretăiate într-o ţesătură inextr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mp! spuse domnul Iliescu. E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îi răspuns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moţii? îl întrebă domnul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loaia aceasta mă indispune. Ţie însă o să-ţi distragă atenţia de la lucrurile neplăcute şi o să te poţi concentra. O să te conduc până la liceu. Să nu uiţi umbrela. Vrei să rămân cu tine până începe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r place, răspunse Matei, dar ai treabă şi nu te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liceului nu era nimeni în afara unui servitor care alerga spre nişte clădiri din fund purtând pe cap şi pe umeri un sac care să-l apere de ploaie. Copiii, cei mai mulţi cu părinţii lor, erau strânşi în holul cel mare, pardosit cu ciment colorat. Printre ei recunoscu pe mai toţi foştii săi colegi. Îi privi însă ca pe nişte străini. Câţiva dintre aceia nu vor reuşi la examenul de admitere şi astfel va scăpa pentru totdeauna de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câeci să rămâi singur? îl întrebă domnul. Iliescu punându-i mâna pe umăr. Nu ţi-ai uitat pe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e la unsprezece va î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deschise cartea de aritmetică. Nu mai avea ce citi în ea, dar aşa se izola mai bine. Rumoarea din jur îi făcea rău. Apoi, destul de târziu, fură împărţiţi în câteva săli, câte unul în bancă, şi un domn intră şi citi textul unei probleme pe care imediat îl scrise, mare, cu creta pe ta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ontinua să plouă. În sală, între timp, mai intră un domn, scurt, foarte gras, cu ochi fioroşi, cu o mustaţă foarte neagră. Cel care scrisese pe tablă spuse câteva cuvint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u domnul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ua ore, spuse aspru. Nu vă grăbiţi, scrieţi în limşte. Nu-i voie să copiaţi de ia vecin. Pe care Îl prind îi iau caietul şi-l elimin din examen.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l privi. Domnul Antonescu, fiindcă el era, se uită în ochii lui cu priviri fioroase. Părea gaia să se repeadă asupra celor din banei să-i strângă de gât. Matei îl auzi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atunci unul din fund riclicindu-se timid în picioare, îmi daţi voie să cer lui Avrămescu o su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va timp domnul Antonescu se roti printre banei ca un curcan înfuriat, lovind podeaua cu tocurile pantofilor săi galbeni, apoi se urcă pe estrada catedrei, trase scaunul în dreptul tablei, se aşeză şi dispăru de la genunchi în sus în dosul ziarului. Din banca întâi, Matei văzu că în ziar, cam prin dreptul capului său, erau două găuri. Prin ele licăreau ochii domnului Antonescu asupra celor care, aplecaţi deasupra băncilor, se munceau să rezolve complicata problemă. Când privirile lor se întâlniră, ziarul se lăsă brusc în jos şi domnul Antonesc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ule, nu-ţi vez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ontinua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l întrebă domnul Iliescu surâzând, când se termină şi se află din nou în holul pardosit cu ciment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mândoi repede. Continua să plouă. Domnul Iliescu ţinu să treacă pe la cofetărie aşa că în drum spre casă făcură un ocol prin centru şi apoi spuse doamnei Iliescu în timp ce-şi scuturau umbrele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l, este acum băiat mare,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luni, profesorul îi spuse în clasă,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bed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interesant, îşi zicea acum Matei în vreme ce omul cel gras vorbea cu mama lui. Îşi stăpânea bine materia şi ţinuta îngrijită i-a dat totdeauna un aer respectabil pe care văd ca şi-l păstrează. O mai fi având şi acum florile acelea grozave în grădină? Ce brută scundă şi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bservaţie nu pornise însă din vreun resentiment, fusese o simplă constatare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întorcându-se atunci spre casă, de la cofetărie, sub umbrela pe care ploaia continua încă să răpăie, trecuseră hiar pe strada aceasta, prin dreptul casei judecătorului, şi poate că atunci o văzuse prima dată pe Dora, printre perdelele tâlfâitoare ale ploii, la una dintre ferestre. Purta o rochie albastru-pal cu mâneci scurte, era intens albă la faţă în părul negru i se cobora pe umeri, bogat. Părea plictisită, însă foarte puternică şi elegantă. O apariţie neobişnuită în N., o pasăre de pe alte tărâmuri. El însă îşi întorsese capul mmaidecât şi grăbise pasul, nu ajunsese la colţul străzii şi o i uitase. Trebuia sa dea domnului Iliescu noi şi noi detalii despre examenul său şi să ocolească neîncetat băltoacele de pe trotuar sărind când într-o parte când în alta. (‘um se chema strada pe care locuia domnul Antonescu nu tia nici acum. Ştia însă că la un multă vreme după în cemitul anului şcolar, al primului an de liceu, trecuse pe acolo cu un coleg şi acela îi arătase cu degetul de pe trotuar tufele de flori din gradina profesorului. În jurul lor, seânteind în razele de aur roşcat al soarelui care apunea, jucau, bâz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îne. Scurt, rotund şi fioros, domnul Antonescu dădea ocoa’e printre bănci, la şcoală, ca un bărzăune. Trebuia doar să te fereşti de el,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profesorul îşi scosese din nou pălăria şi se înclinase în faţ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spuse lui Matei privindu-l ca de departe îi ochii săi albaştri ş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urâzând, fără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i răspunzi cum trebuie, murmură doamna Iliescu, necăjită. Ce e astăz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Matei, ca şi puţin mai înainte la Jean Albu, se purtase convenabil şi că domnul Antonescu n-ar fi avut nici Îl îi motiv să fie jignit pentru că în salutul acela mutesc, doar din cap, pusese multă amenitate. Tocmai aceasta o intriga însă, nu era obişnuită din partea lui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ultima ei întrebare, care de fapt fusese mai mult pentru sine decât pentru el, Matei se opri şi o privi nemţelegând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nta lor n-am putut merge, fiindcă eram în doliu, spuse doamna Iliescu grăbindu-se să revină la ce vorbeau înainte. Le-am trimis o telegramă de felicitări. După cum mi s-a spus şi am văzut şi în fotografii, Dora era minunat aranjată, însă cam nervoasă. Ştia doar toată lumea că nu-l lua din dragoste şi că rezistase destui dorinţei judecătorului de a o da după Albu. Avocatul, înţelegi, nu este un Adonis, între ei e o mare deosebire de vârstă şi ea iubea pe timpul acela nu ştiu pe cine, mi se pare un ofiţer, băiat foarte drăguţ, pe care-l chema nu mai ştiu cum. Ei, cum îl chema? exclamă doamna Iliescu oprindu-se din nou în loc şi încercând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l-a părăsit pe domnul Albu? întrebă Matei, distrat, g’ândindu-s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mpul care se întindea între iazul din fundul grădinii şi pădurea pe care i-o arătase odată lui Tudor din vârful pomului în care se urcaseră ei doi era plin de bărzăuni. Mari, sticloşi, onixuri bâzâitoare în aerul de vară, deasupra florilor sălbatice. Pe lângă capul pădurii trecea una dintre străzile care, de la marginea oraşului încolo, se prefăceau în şosele şi alergau printre iarbă şi semănături spre sat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junsese în plimbările lui pe marginea acelei şo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ducea spre dealuri şi se întinse pe burtă în iarbă, lângă o tufă cu arome tari, uitând alături hârtia de desen şi creionul. Nori mari încremeniseră în cer, lumina căuta pe marginile lor contururile unor figuri enigmatice. Pe şosea trecură, atunci, patru tineri pe biciclete şi în grupul lor o recunoştea, acum, pe fata în rochie albastru-pal de la fereastră şi pe tânărafemeie cu eşarfă de adineauri. Gâte lucruri ştiu aşadar despre ea! exclamă Matei cu o voioşie care-l miră pe el însuşi după aceea. Şi dacă mă voi gândi serios am să găsesc, fără îndoială, şi mai multe. Însă dacă n-aş fi văzut-o astăzi în oglindă aş fi ştiut vreodată că ştiu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escu tocmai spunea răspunzând întrebării în legătură cu accidentul de la începutul mariaj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mic. A plecat la o rudă a ei din Bucureşti. Cât despre tânărul acela, ofiţerul, cred că n-a avut nici o legătură cu fuga ei, dar tocmai atunci îşi petrecea şi el concediul undeva în ţară şi cum absenţa amândurora din oraş a cam coincis, s-ar putea să mă-nşel ori poate n-a fost nimic; dealtminteri Albu o vizita * des la ruda la care se refugiase şi după câteva săptămâni după plecarea Dorei s-a întors cu ea şi de atunci sunt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întrebă Matei atât de încet îneât doamna Iliescu nu înţelese. Noţiunea i se păruse multă vreme monstruoasă, acum îi părea absurdă şi cuvântul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spuse, mi-ar place să fiu prieten cu ea. O revăzu, aşa cum o zărise acolo, în oglinda dintre aripile negre ale bibliotecii, şi o îneântare pe care nu o mai încercase niciodată puse stăpânire pe el. Ce plăcere să stea împreună de vorbă despre o mie de nimicuri importante! Prezenţa ei ar popula spaţiul dintre ei doi cu forme şi culori în masa cărora vorbele ar circula ca nişte minuscule baloane argintii al căror joc ar fi dominat de crepusculul ochilor ei. Ofiţerul acela ar fi tare departe de gândurile lor, deşi faptul că totuşi el exista, sau existase, este destul de trist, tot atât de trist ca şi realitatea incontestabilă 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fusese obositoare şi tristă căci noaptea venise repede. Pluşul albastru de pe banchetă era plin de praf şi mirosea a fum. Gări mici, slab luminate, alunecau în urmă, în întuneric. Din când în când un snop gros de seanţei venea din faţă, de la locomotivă, trecea pe dinaintea vitrinei de sticlă a compartimentului şi se resfira departe pe eâmpurile negre stingându-se ca şi când ar fi fost înghiţit de o apă neagră. Vaca de fier care alerga cu vagoanele după ea alunecând şi zdrăngănind într-un ritm monoton şi adormitor speria uneori întinderile cu un muget care pătrundea desigur până la îngeri. Gapete bolovănoase şi repede alunga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ul blând al vitezei se învăluiau alteori pe fereastra laiă pipăind-o cu degete de fum şi privind spre cei din compartiment cu ochi orbi şi a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domnul Iliescu ridicându-se să ia valizele’ di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te în lături şi intră un hamal cu halat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nul Iliescu coborî fereastra şi făcu semne unui bărbat care aştepta pe peron. Era lume multă, însă gara, cu umbrela ei de sticlă pe schelet de fier, cu automatul Stoliwerck pentru caramele şi cu zidurile netencuite, era săracă, insuficient luminată. Din dreapta şi din stânga peronului venea răcoare de la nişte sălcii stufoase, ori salcâmi. Când coborâră, domnul căruia i se făcuseră semne înainta spre ei şi sărută mâna doamnei Iliescu. Pe el nu-l observă. De altfel toţi erau grăbiţi să prindă trăsurile. Trăsurile, câte mai rămăseseră, aşteptau în spatele gării, într-o piaţă rotundă înconjurată de castani atât de înghesuiţi unii într-alţii şi atât de frunzoşi îneât nu lăsau să se vadă nici o casă şi Matei avu senzaţia că a picat într-o pădure. Peste castani licăreau stelele. Înţelese că domnul acela se cheamă Albij… Ştia că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din Bucureşti, însă deocamdată călătoria aceasta cu trenul şi apoi cu trăsura până la casa din cealaltă parte a oraşului era doar o excursie, o scurtă aventură pe un tărâm necunoscut, la capătul lumii. Şedea pe banchetă cu spatele la birjar, alături de domnul Albu şi având în faţa pe părinţii lut, ale căror feţe nu izbutea să le distingă din cauza întunericului. Valiza dintre picioare îl jena. Două trăsuri trase de câte un pal şi ai căror birjari, nelămuriţi în noapte, se deşirau parcă până la stele, îi depăşiră. Una alerga aplecată pe-o parte, aproape zgâriind caldarâmul cu scara, din pricina încărcăturii mari. Domnul Albu vorbea fără oprire, dinu celor din faţa lui amănunte despre casa care-i aştepta, despre persoana cu care domnul Iliescu urma să se întâlnease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târziat în vederea serviciului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jgasa e foarte comodă şi are o grădină frumoasă, adăug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văzut şi tu, murmură domnul Iliescu soţiei sale. Cred că Matei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ea. Încerca să ghicească provenienţa unor sunete curioase, răsunând puternic şi pe un front larg în spatele lui, probabil la mari distanţe, un sunet asemănător cu acela al frecării apăsate, între ele, a unor bile de porţelan gros. Apoi îşi dădu seama că sunt broaştele şi se întrebă daca broaştele veghează la capătul lumii ori populează, tot atât de numeroase ca stelele, spaţiul, acum atât de apropiat şi parcă din ce în ce mai apropiat, de dincolo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opri în faţa casei. De fapt, din cauza teilor, casa nu era prea vizibilă. Birjarul îşi aprinse o ţigară. Lângă poartă lumina un bec electric, de pe stâipul telegrafic. În lumina aceea distinse mai lămurit faţa domnului Albu, aproape rotundă, grasă destul, necăjită. Altfel de om. Matei simţi că î se strânge inima. Domnul Albu seamănă oarecum cu profesorul de geografie, care însă vorbeşte mai puţin. La două luni după începerea liceului, domnul Antonescu îi strigase Derbedeule! Nu-şi aducea aminte de ce, fusese probabil o abatere de la disciplină. Ba dumneata eşti un derbedeu, îi răspunse violent, însă fără cuvinte. Mai târziu descoperi ca domnul Antonescu nu dă cuvântului aceluia nici o semnificaţie, era doar unul dintre cele două-trei apelative cu care se adresa, în orice împrejurare, elevilor. Între derbedeu, măgar şi dobitoc nu făcea nici o deosebire. Totuşi cuvintele înt cuvinte, chiar dacă cel care le întrebuinţează nu se gândeşte la ele, şi Matei, de câte ori îşi amintea pe cel aplicat lui de domnul Antonescu, îngălbenea de furie. Atunci domnul Antonescu îi remarca paloarea de pe obraz şi decolorarea subită a ochilor şi fu foarte plictisit. Însă avocatul era prima persoană din N. Cu care făcuse cunoştinţă şi, cum fusese într-un moment când nu realizase încă faptul ireparabil al plecării din Bucureşti şi îşi părea într-o excursie de noapte pe lărimuri necunoscute, ar fi putut spune tot atât de bine despre ct că cr. I ultimul om de la Bucureşti pe care îl văzuse. Nu fusese chiar ultimul, ultimul fusese Tudor. Când venise Tudor, însă, îl despărţeau deja patru ani de prima sa copilărie, Je ţărmul feeric, şi acum legendar, din care fusese rupt cu brutalitate într-o bună zi şi târât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pomului aceluia Tudor în definitiv ar fi putut ari foarte bine şoseaua. Ieşi din oraş pe Calea Târgului şi, păşind peste pod, te afli deodată în câmp. De-a dreapta şi de-a stânga sunt lanuri de porumb care din avion se văd desigur foarte curios, ca o perie cu cuie. Când mergi încet p lângă ele, pe jos, porumbii, cu aripile lor verzi lăsate în (os, cu părul lor blond şi cu aspectul cuirasat al trupului drept, par o mare oaste cknjngeri. Însă dacă le treci repede pe dinainte, cu bicicleta de pildă, atunci trupurile vegetale aleargă înapoi, lipindu-se unul de celălalt şi, încetând de a mai exista individual, se prezintă ochiului ca o lungă şi simplă eşarfă de mătase aurie desfăşurată sub nor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a piatră albă şi a soare. Puţin praf se desface diafan de sub tălpile unui om care trece pe şosea cu un coş. Florile tufişului de la marginea şoselei, sub care s-a aruncat, nu au miros, au doar culoare, o culoare roşie aprinsă. Florile sunt foarte mici. Părul Dorei fluturând la spate din cauza repeziciunii cu care alerga pe cele două roate. Spiţele roatelor se roteau argintiu. În noaptea sosirii lor în N., avocatul nu-i făcuse nici o impresie, aproape că nici nu-l văzuse la faţă, în orice caz nu era în momentul acela, ca şi oraşul întreg, o prezenţă străină. Matei admise că Dora ar putea avea o legătură cu acel domn Albu nu şi cu celălalt, care îşi făcuse apariţia a doua zi în salonul lor, cu o floare la butonieră şi vorbind foarte tare. Poate că nu mai tare decât restul lumii şi poate că spaţiul din N. Avea o. Acustică specială, în orice caz faţa domnului Iliescu tresărea câteodată ascultându-l, exact atunci când şi lui Matei i se părea că vocea avocatului urca foarte sus aruncând parcă spre nori, asemeni vechilor locuitori ai acestui pământ, săgeţi care nu ucideau însă decâ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fusese la el cu doamna Iliescu, Matei constatase cu surprindere că avocatul poate vorb. I şi normal.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că şi tatăl său făcuse această descoperire, de aceea probabil era atât de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puţin înainte de a se îmbolnăvi, fusese chemat la liceu. Se întâmplase ceva. Domnul Antonescu îl surprinsese în recreaţie pe Matei bătându-se cu un coleg. Intră în cancelarie întâi câomnul Iliescu, pentru a i se explica evenimentul, apoi servitorul îl chemă şi pe el, care aştepta în faţa uşii, p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iescu şi profesorul de geografie stăteau, gravi, într-un colţ, lângă fereastră. Veni şi directorul, domnul Bazil, Acesta din urmă era destul de distrat, plictisi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omnul Iliescu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cum nu trebuie cu colegii lui şi cu superiorii, este un rău exemplu, spu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miră domnul Bazil. Aşa? De ce,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iescu îl privea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am prins cum îl bă tea îngrozitor pe Ionescu în spatele lemnelor. Trebuie să intervenim cu toată asprimea, strig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băteai, băieţaş? îl întrebă domnul Bazil căutând ceva din priviri prin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jurat, mormăi ei către tatăl său. Crezu că pe faţa lui obosită trecus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a înjurat, care va să zică! izbucni domnul Antonescu. Şi tu, atunci, te-ai năpustit la el cu palmele şi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u silă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Nu puteai să vii să-mi spui mie, la ora de dirigenţie? Ochii lui albaştri, pietroşi, erau foarte ră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reclam, spuse Matei, şi a fos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cedezi ca un derbedeu, nu-i aşa? îi tăie vorba, spumegând,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a doua oară când îi adresa cuvântul cu care er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tminteri nespus de 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iescu ridică nasul în sus de parcă un miros rău sir l i lovit nările ş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dragul meu, că n-ai făcut bine. Acum du-te, eu mai rămân puţin aici – şi îi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băieţaş, spuse şi domnul Bazil, întinzându-i mâna şi strângându-i-o cu prietenie. Şi altă dată nu-l mai bate p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verde? îl întrebară arzând de curiozitate colegii, strânşi lângă uşa cancelariei. Ce ţi-au făcut ă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răspunse tremurând şi clătinându-se. M-au felii iuu călduros. Apoi făcu brusc stânga împrejur şi deschise ii’, a cancelariei. Domnul Iliescu vorbea’, în acelaşi loc, cu profesorul şi cu directorul. Imposibil. Trase uşa la loc şi porni spre clasă cu colegii droai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ai, mă? Ge ţi-au făcut, Ili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murmura. Avea un gol enorm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in cauza aceasta îi tremurau mâinile. Ştia până în fundul sufletului că domnul Antonescu îi putea zice mereu derbedeu şi că nu-i putea răspunde nimic, deşi pentru cuvântul acesta ir li trebuit să-l ucidă. Apo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rofesorul de geografie începu să se supravegheze, adoptă chiar un fel de politeţe protectoare şi din când, în când, întâlnindu-l pe stradă, de exemplu, între patru ochi” ‘ spunea blând şi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minţit, domnule! – şi-i împărtăşea în continuare câte ceva desp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nebun sau prost? îl întreba Matei pe domnul Iliescu. Însă cum acesta murise, îşi imagina că tatăl său îi răspunde, punându-i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agul meu. Unii oameni se prostesc din cauza nebuniei şi poate că aşa i s-a întâmplat şi lui. Dar despre asta o să-ţi dai seama mai târziu, dacă te va mai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între el şi avocatul Albu o asemănare fizică, spunea Matei mai departe, ceea ce îţi va explica în parte antipatia mea pentru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agerare! exclama domnul Iliescu după o clipă de tăcere; Jean Albu nu mi-e prieten. El a avut faţă de mine câteva obligaţii pe care, când a trebuit să ne stabilim în N., şi le-a onorat. Dealtminteri şi după ce ne-am instalat aici am avut ocazia să-i fac unele servicii, prin legăturile mele de la Bucureşti. Aşa că vezi. Despre asemănarea lui cu profesorul nu pot să am o părere, pe acela aproape că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omnul Antonescu a spus despre mine un cuvfnt îngrozitor. Mă întreb dacă nu cumva avocatul, în virtutea asemănării, este foarte dispus nu să-mi adreseze acelaşi cuvânt, ci să-l gândească în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îl contrazicea blând domnul Iliescu, nimeni nu poate gândi decât că eşti un tânăr serios, destinat unor grele încercări şi care încă nu ştie că nu toate nimicurile trebuie luate în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ţi pot răspunde? Prin mintea oricui pot trece despre oricine ideile cele mai absurde. Nu îţi ascund bineînţeles că Jean Albu stimează doar pe oamenii care câştigă bani mulţi sau care-i pot ajuta lui să câştige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poate fi Dora prietenă cu el? se gândi Matei în legătură cu ce îi spusese doamna Iliescu. L-a şi părăsit, după ce nu şi-a putut convinge părinţii sa n-o mărite cu dârisul. Soarta ei seamănă cu a mea, şi ea trebuie să respire într-un aer care nu-i aparţine şi, cine ştie!, aşteaptă ceva care să o salveze, se pregăteşte poate, ca şi mine, pentru acel moment. Şi se văzu strângându-şi cărţile, hâriiile, hainele, pornind-o spre gară şi lăsând tot mai departe în urmă acel oraş pe care de altfel nici nu-l cunoştea şi nici nu dorea să-l cunoască. În Gara de Nord cobora când toate luminile se aprinseseră şi, deodată, toată fiinţa lui adevărată, ascunsă şi chinuită atâţi ani, se desfăcea largă, bogată. Dora avea rude acolo şi le vizita, după cum îi spunea doamna Iliescu, destul de des, venind să-şi facă toalete la o mare casă de mode, şi poate că ar întâlni-o. Dar pentru ea Bucureştii însemna desigur altceva decât pentru el, pe bulevardele pe care el ar trece retrăind cu putere substanţa timpului când încă nu lejparăsise şi aspirând seminţele bune ale viitorului, ea ar regăsi fantoma neliniştită şi tristă a preumblărilor cu acela al cărui nume scăpa doamnei Iliescu şi pe care îl iubise. Şi este politii I ‘., i nu sufere atâi datorită faptului că soţul ei este o per u. Iu. I trivială, câi pentru că îl iubea pe ofiţerul acela – sau iubise mai degrabă, dacă acum este prietena cu domnul Mim Nu o jignea vulgaritatea lui, căci altminteri cum ar fi p”1 li prieteni ‘i Dar atunci, strigă Matei în sine, înseamnă e. I însăşi este vulgară. Nu, chiar aşa nu, îşi spuse, dar pimii ca, tot Irecându-mă cu ei, am început să semăn cu aceşti o, imuii pe care îi dispreţuiesc de vreme ce una de-a lor m-a puhu emoţiona în felul acesta. Clătina din cap şi-şi strânse lai lui/i le. Nu, nu-i asta, îşi spuse revăzând în minte jurnalul. Ui le acasă ascuns cu multă grijă pentru ca indiscreţia doamnei Iliescu să nu-l descopere. Nu-i asta. Însă, cel puţin pentru ziua de astăzi şi pentru încă o săptămână de aci iliaini. Ce lâcea preţul existenţei mele nu ma mai interesează, im part şubred, zadarnic şi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spăimântat şi se simţi ridicul. Imaginea Dorei, pri ‘ iinin I cu ochi lungi şi verzi în care surpriza şi jena disputau de lumini, îi răsări însă imediat în minte, ctin nou, şi în timp ce doamna Iliescu vorbea mai departe, fără să observe „se iutimplă cu el, fericită că e ascultata, combătea pas cu pas larmecul care îl invada tot mai mult, din tot mai multe direcţii, umilit şi îngrozit că trebuia să se renege şi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evocă intenţionat figura ei ca să-i găsească defecte detestabile, împrumutate de la alţii, şi ca să sfârşească biruit de dulceaţa visului de a fi alături de ea, de a-i poseda trecutul şi viitorul, de a-i aspira parfumul rochiilor, în fine, doamna Iliescu bagă de seamă că vorbeş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 indispus, îşi zise cu necaz. Ce-o fi cu băiatul acesta? Şi la cină, pentru a-l interesa, îi povesti o anecdotă urc circula despre Dora şi potrivit căreia avocatul îi satisI acea toate dorinţele însă nu putea renunţa la nevoia de a avea mereu sub ochi fotografia tatălui său, bătrânul domn Albu, şi Dora nu putea suferi fotografia aceea şi o lua mereu de pe consola unde o ţinea el şi o arunca într-un sertar. Dar ce ai păţit, Matei? strigă când în locul efectului pe careaştepta în ochii lui apărură lacrimi. Matei se ridică în grabă de la masă şi se închise în camera lui. Când rămase singur, când în faţa hârtiilor, a cărţilor şi a tablourilor sale nu mai încercă decât emoţia că ar fi posibil ca şi ea sa le privească, p re sărind asupră-le polenul privirilor ei, spaima îi reveni. Sub finele licăriri, ca sub o crustă subţire şi friabila, clocotea necunoscutul, arbitrarul şi haosul. Des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călca peste Coroana boreală, bătut de săgeţile verzi, galbene, albastre sau roşii, ori albe ca gheaţa ale stelelor. Brazii, teii, nucii, plopii, castanii şi tufele de liliac şi trandafir ce transformau acea parte a oraşului într-o adevărată pădure foşneau, între ele stăpânea umbra groasă. Pe pieptul copacilor câteva frunze se frământau şi luceau deodată de sus în jos, ca picături luminoase ale unei cascade repede stinse. Un nor lunecă printre stele, se risipi şi auzi moara de apă, apoi broaştele din iazul apropiat. Stelele, copacii, parfumurile, lumina şi umbra şi sunetele nopţii îi părură imediat aburul respiraţiei ei pe oglinda rece şi imensă 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ntrul existenţei mele, îşi zicea, s-a putut schimba într-o clipă atât de grozav, cine garantează de durabilitatea situaţiei celei noi? îndepărtarea de mamă-sa, de colegi şi de toată acea lume odioasă, cu toate bucuriile şi durerile pe care ie atrăsese pentru el, fusese deci absurdă, însă la fel era şi constatarea aceasta pentru că ce o provoca nu avea deloc mai multe şanse de permanenţă. Nu mai înţelegea nimic. Adormi spre ziuă, frânt de oboseală, pradă unei agitaţii tăcute şi moroc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INI!, Sli ÎNTREBA A DOUA ZI, ÎNli</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Li malul ia/ului, cu mâinile încrucişat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în pii în. IrelcHârnâivd deasupra apei, ce s-a petrecut ieri cu mine? Nu cumva am înnebunit şi voi sfârşi ca bietul domn Animic-cu? Am motivele mele, foarte serioase fără îndoială, de a-mi displace aceşti oameni şi de a aştepta cu nerăbdare să im i mai văd. Aceasta nu înseamnă totuşi că doamna Albu ouforţamente o mică cretină, în ciuda ofiţerului aceluia şi a ilustrului ci soţ, şi nici că faptul că mi-a plăcut şi că-mi place ţi acum când o revăd în minte trebuie să fie neapărat în ce mă priveşte un semn de decadenţă intelectuală ş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orăşelul acesta, nici discuţie, pentru că el este locul exilului meu şi pentru că este alcătuit din foştii mei colegi ţi din oameni tot ca domnul Antonescu şi Albu, dar poate a şi ca îl urăşte şi poate că, mai ştii?, nici domnul Anto – ciescu nu se simte bine aici. Nu, îşi zise enervat deodată şi întorcându-se în iarbă cu spatele în sus pentru ca prin aceasta mişcare să scuture gândurile inoportune, nici aşa, pentru ca în cazul acesta nu mai e nimic sigur şi totul devine iar… Cum mă speriam azi-noapt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după-amiază, intră în curtea avocatului. Ea şedea, ascunsă de stradă după. O salcie plângătoare, pe un scaun de trestie şi tricota. Pe măsuţa rotundă şi oasă erau gheme de mătase, o foarfecă de unghii şi o carte fară coperte. O salută cu o plecăciune înţepenită de emoţie, căci nu se aşteptase deloc să dea peste ea acolo, şi o întrebă de domnul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deschise o fereastră şi avocatul strigă cu o voce care i se păru aspră şi anti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ţine-l puţin cu tine pe domnul Iliescu. Sunt gat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privirile spre Matei şi după o clipă îi suris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madam Iliescu are un băiat aş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 aici? se întrebă consternat. Îmi vorbeşte ca la şcoală. Se întoarse pe călcâie şi făcu un pas către poartă, apoi mai făcu un pas, de astă dată înapoi, şi se aşeză fără să aştepte vreo invitaţie în fotoliul de trestie din faţa ei şi spuse privind-o drept în ochi şi fără să observe că obrajii aceleia se coloraseră puternic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spus că aţi vizitat-o. Mi-ar fi plăcut sa vă cunosc cu ocaz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ţi place să mă cunoşti cu ocaz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use încercând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am fi prieteni vechi, spuse Matei foarte firesc. Nu cunosc propriu-zis pe nimeni aici. Dumneata cunoşti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r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lac oamen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rebat niciodată. Lili mi-a spuscă nu pre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murmură Matei. Însă începând de astăzi o să vin aic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e foarte ocupat, veţi avea mult de lucru voi doi, spuse Dora şi reîncepu să tric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lele, repede mişcate de degetele lungi cu unghii roz, dădeau sclipiri scurte ce-i reverberau pe obraz, pe pleoapele coborâte. Apoi îşi ridică ochii mari şi verzi la el şi lui i se muie fruntea, vederea i se turbura şi mâinile îi tremura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scunse în buzunarele hainei. Ea spuse foarte simplu părădiidu şi lucrul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n-ai plecat. Bonjur, madam Trofin, salută apoi pe o doamnă cu părul alb care apăruse dinspre pună, de după salcie, însoţita de o tânăra brună, cu aparenţe sportive. Matei se ridică şi Dora îl prezentă noilor s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ofin terminase, ca şi Matei, ultima clas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ii, îi puse îndată întrebări despre foştii profesori şi colegi, l. I care răspunsecu bunăvoinţă din cauza apropierii Dor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i. Trei chip însă îşi pierduse deodată strălucirea. Părea plictişi i. I şi de la un moment dat, îngrijorat, Matei nici nu mai î</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vorbele colegei sale, aruncându-şi mereu privirile („ l II V LM. \par</w:t>
        <w:tab/>
        <w:t>Urmară apoi două ore de lucru cu avocatul, în biroul „celuia. I.a început nu înţelese despre ce este vorba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 -, i lucreze acolo căci oglinda din încăperea alăturata, im t. Ire şi de astă dată uşa rămăsese deschisă, îi atrăgea privirile şi toate gândurile. Se silea totuşi să ascundă celui cure n vorbea lipsa sa de atenţie şi astfel avu sentiment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eşeşu laţii de acela, se ruşina, apoi toate acestea îl mâniară, lini li socoti nedemne. Dacă n-aş fi întâlnit-o pe ca, îşi zise, n ti…it. Ti. T ai îi în ca un hoţ prins printre găini în coteţ. Însă ti nu j’.i. Ibrsi în acu/aţii l.na rost. Făcu un efort şi ascultă t*H tt Îl k’ fe. I aim. Ţiului. I ‘rnu deocamdată să claseze şi apo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j” inşi’. Îi îi vidii Avocatul era într adevăr, acasă, mult im „ 111111. If.p. U şi (ipuoi Aici respiră acelaşi aer cu ea, i” ’”îi. I il imnlitt’. TAi şi îl Ince suportabil. Încă puţin ş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K.iM plin de calităţi! exclamă în sine, aproap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mnul liinj; şi ne; ru acoperit cu o groasă placă de cristal era. Isul jţălluti ca lloarca de tei, plin cu trandafiri, şi rtl. Iiun pe ia la i murata de ieri împrejurul căreia, pe cristal, pialul întinmse o urmă uşoară. Încăperea alăturată avea către nalţi. I Do re i o lereastră deschisă, totuşi vocile celor din curte un ra/luteau până aici, neputincioase să escaladeze bariera de aei care Ic despărţea de urechea lui. În birou stăpânea, acum îşi dădea socoteală, o dezolare indefinibilă, de grădină pustie, deşi avocatul continua să-i vorbească explicându-i ce a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spuse avocatul, însă foarte anost şi cere multa atenţie. Asta e grozav, domnule, sa dai toată atenţia unor lucruri plictisitoare! Cu timpul, desigur, te obişnuieşti, unora începe chiar să le placă. Te-ai hotărât la ce facultate te vei în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dicină-, spus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na? A, frumos! exclamă domnul Albu privinduţintă. Evident însă că se gânde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profesia dumneavoastră este interesantă, sn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ra? A, da! Depinde… În împrejurările actuale, spuse avocatul cu o surprinzătoare lipsă de afectare, un otn în situaţia mea trebuie să facă avocatură. Am moşie, fac politica, toate acestea se leagă. Dar în definitiv orice profesiune, dacă te şi ajută să câştigi destui bani, es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daţi? îl întrebă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se iveşte ceva serios. Nu m-ai auzit niciodată. Dacă vrei, am să te anunţ când va fi’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pasionant să vorbeşti pentru a convinge, spuse Matei privindu-l cu ochi mari. Efortul de a părea interesat de ce îi spunea avocatul începu să-l obosească şi să-l irite. Domnul Albu părea că are gust de vorbă, gata pus pe confesiuni de ordin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spuse el, când eşti nou în meserie, este mai degrabă penibil, nu-i aşa? Apoi începi să ştii care sunt argumente e la care cei ce judecă sunt mai sensibili, cum să le foloseşti pentru a obţine cu ele cel mai mare efect şi alte o mulţime de lucruri de acestea. Adaugă şi că, într-un timp şi loc dat, cam toate cazurile de care te ocupi merg într-un anumit sens. Înţelegi? Ei, şi în fine atunci eşti liber să vorbeşti. Bineînţeles, dacă ai cui. Judecătorul Teodorescu, de pildă, socru-meu, este un bărbat foarte priceput şi fin. Celorlalţi este zadarnic să le dai mărgăritare. Dar şi el, acum că a îmbătrânit, e c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Matei încerca să şi-l închipuie în robă şi simţi răcoarea umedă şi dezolată care-şi imagina că umple sălile tribunalului. Avu o senzaţie de părăsire şi frig, ar fi fost gata să-şi pună pe umeri vechiul său pled cu desene pătrate, întinse mâna pe birou şi luă petala de trandafir. Se fanase puţin, de ieri, însă ţesutul ei animal era încă bun la pipăit, ca un obraz. Avocatul îşi încrucişase mâinile pe cristalul gros, ca o apă îngheţată. Privindu-i-le, se întrebă dacă o mângâie pe soţia lui pe obraz şi oglinda îi întoarse o faţă palidă şi ascuţită şi o căutătură întunecată şi rea, de nerecuii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 stradă, trecea un copil, bătând gardurile cu o 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eau de la şcoală, cu ghiozdanul prins în curele pe spate ca o raniţă, întrebuinţau riglele drept nuiele, pentru aceeaşi treabă, transformând gardurile în aristoane. Era spre prânz, lumină multă peste zidurile albe ale blocurilor, peste lumea care forfotea pe amândouă trotuarele, şi tufe groase de liliac în câteva curţi. La un colţ de stradă vântul umfla praful de pe trotuare răsucindu-l o clipă ca pe o sutană în altarul albastru al cerului. Ar recunoaşte acum pe vreunul din cei de atunci? L-ar putea desprinde din masa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ă fii avocat în capitală e altceva! afirmă energic domnul Albu, surâzând imediat cu scepticism totuş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dădu aprobativ din cap şi-şi privi degetele între care zdrobise petala de trandafir. Dacă nici pe Tudor nu-l recunoscuse imediat! Şi totuşi, de când se despărţiseră nu trecuseră decât patru ani. Domnul Iliescu uitase să-i anunţe sosirea vărului şi a unchiului. Întorcându-se de la gară, unde i conduseseră la plecare, domnul Iliescu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Tudor? Nu l-ai mai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c rău că a stat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rescut, amândoi, foarte mult în acoşti patru ani, spuse domnul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dau seama, dar aşa trebuie să fie, căci în primul moment nu I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el nu te-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li avut aiâtca de vorbit! exclamă domnul Iliescu „l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prea, răspunse Matei şi îşi zise că întâlnirea cu ludor fusese chiar destul de rece, fiecare făcând eforturi de a regăsi pe celălalt însă fără să primească răspuns, probabil pentru că se adresa greşit. Gândul acesta îl întrista. În dreptul prefecturii se întâlniră cu avocatul Albu şi, absorbit în ideile lui, nu luă act de prezenţa aceluia, în aşa fel îneât avocatul îl felicită pe domnul Iliescu pentru mâna bună a fiului său. Domnul Iliescu surâse. În definitiv este foarte posibil ca în privirea pe care Tudor o schimbase cu tatăl său când el începuse să plângă să fi fost o mirare ironică. Se crede că cei care plâng nu văd din cauza lacrimilor. Lacrimile însă nu erau provocate decât indirect de prezenţa lor, astfel îneât privirea aceea răutăcioasă pe care o schimbaseră fusese oarecum nemotivată. Atunci însă doar o înregistrase, pentru a o uita imediat; acum o judeca. Tudor şi tatăl lui veneau din lumea aceea. Lacrimile fuseseră pentru lumea din care veneau. Sau şi pentru a le distrage atenţia de la trandafirii loviţi cu nuiaua. Regretabilă eroare, probând, poate, că domnul Iliescu avusese dreptate şi că oamenii sunt peste tot la fel – dintr-un punct de vedere. Dar nu acel punct de vedere este cel mai al meu, conchidea Matei. Şi acum ce simţea pentru Dora îl împingea, laş, să simuleze pentru ocupaţiile avocatului un interes pe care nu îl avea. Dacă ar fi ştiut, Jean Albu ar fi vorbit mai puţin. Dar dacă ştie că pe Matei nu-l interesează ce spune şi totuşi, fără ca el însuşi să fie prea interesat de ce spune, continuă să vorbească din simplă nevoie de’igienă intimă, pentru a-şi dezmorţi de exemplu muşchii făl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aştepta ca petala zdrobită, de trandafir, să-i fi înroşit degetele. Se întrebă chiar cum să şi le cureţe, să scape de sângele de pe ele, însă degetele lui, privindu-le, constată că erau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xplica de ce este altceva să practici avocatura în capitală. Reieşea din ce spunea că, venind cu treburi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intrase de multe ori în casa lor de p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Matei. Nu-şi amintea deloc săd fi văzut pe acolo. Casa şi oamenii de-acolo, prietenii şi el însuşi, toate acestea în orice caz rămăseseră tare departe, izolate, fără devenire. Când va ajunge în Bucureşti, nu peste mult timp la urma urmelor, primul drum îl va face acolo, pentru a-şi satisface acum mai mult o curiozitate. Strada era grandios întunecoasă din cauza teilor, ca şi curtea de aici. Fetiţe şi băieţi de vârsta lui se plimbau pe biciclete nichelate. După ploaie roţile de cauciuc fâşâiau dulce pe asfaltul trotuarelor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a lui era albastră. Când i-o adusese era în curte, pe un scaun din ţevi de fier, îşi mânca tartina cu unt şi cu şuncă de Praga. Doamna Iliescu o trimisese de dimineaţă pe femeie să cumpere şuncă dar aceea, după multă întârziere, se înapoiase cu mâinile goale. Era tânără, slabă, cu părul de un blond spălăcit, şi uneori, când erau singuri, îl privea într-un chip foarte curios. Odată îşi dăduse cu apa de colonie 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Atunci nu-i plăcu. În dimineaţa aceea doamna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părase văzând-o venind fără şuncă şi trimisese şu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dealtminteri, femeia dispăru. Dar cânddomnul Iliescu coborî din automobil şi apoi şoferul desprinse biicleta împingând-o de şa către el, nu înţelese imediat c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i. Domnul Iliescu râde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Crezi că într-o săptămână ai să po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tă, răspunse şi inima i se zbătea cu putere. Spiţele subţiri ca nişte ace seânteiau. Dacă ar fi fost singur ar ir îmbrăţiş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lăsat, strigă tatălui doamna Iliescu de pe balcon, şi i-ai cumpărat-o! Ţi-am spus că nu-i totuşi pentru vârsta lui. Ai să vezi cum va slăbi alergând cu ea şi o să-i duc mereu grija să nu dea vreo maşină peste el. Ce faci, M.uei, i se adresă apoi cu asprime, termină-ţi tartina şi după aceea nu uita mierea din farfurioară, lasă acum bicicleta căci vei avea destul timp să-ţi faci cucuie şi să-ţi juleşti jţerume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nul Iliescu râdea mai departe, el înghiţi ce mai rămăsese din tartină. Dar mierea ar li preferat să o mănânce după mi pahar de lapte, de exemplu, nu după şuncă. Totuşi merse, prea era fericit. Domnul Iliescu sprijinise bicicleta de un scaun. Mierea era grea, chihlimbarie şi translucidă, pr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ocean de miere delicios şi vag greţos, de sorbit zilnic din el câte o linguriţă, până la epuizare. Ce eliberare, să te sui pe,. Iuă cu arcuri şi apucând bicicleta de coarne să aluneci cu rele două roţi subţiri pe o punte de aer! Aşa ceva va fi încrcat şi Dora atunci, pe şosea. Cine erau persoanele care o însoţeau? Pedalau repede. Subţiri pene de praf se resfirau în urma lor, împinse de un vânt uşor spre câmpul din dreapta şoselei. Când şoseaua începe să urce însă la deal, în serpentină, bineînţeles că au trebuit să coboare şi atunci s-au umplut de praf. Acolo unde fusese petala de trandafir, pe cristalul gros ca o apă nemişcată, rămăsese o porţiune mai închisă la culoare, de forma unei petale de trandafir, înconjurată de praf. Nu era deci adevărat că în încăperea aceasta în care avocatul îşi petrecea cea mai mare parte a timpului său era cu neputinţă de găsit un semn al existenţei soţiei lui. În locul unui obiect feminin care să o asocieze acestui spaţiu, vechea urină de praf spunea destul şi Matei înţelese acum de ce avocatul vorbea acasă ca toată lumea. Dincolo, în salonul lor care da cu două ferestre spre fundul curţii, avea cine-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 acasă ca toţi oamenii, Dora avea mai puţin de suferit din cauza preze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misese doamnei Iliescu să vină aici să facă, până la începerea cursurilor facultăţii, secretariat avocatului, o mare stupoare îl cuprinsese. Nu înţelegea cum putuse promite aşa ceva. Era sigur că domnul Iliescu n-ar fi fost îneântat dar şi că, pe de altă parte, nu s-ar fi scandalizat peste măsură, aşa că lucrul în sine devenea aproap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escu îl aşteptase cu nelinişte şi când îl văz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nu-i aşa? Te duci şi mâine? făcu mototolind între degete batista cu chenar negru. Pe faţa lui nu putea citi nimic. Înainte citea prea multe şi acum se simţea jignită că nu mai putea citi nimic. Despre asta şi vorbise cu Dora, cu puţin înainte de întoarcerea lui Matei. În drum spre o bătrână mătuşă din apropiere, se oprise la doamna Iliescu. Nu se gândise, plecând de acasă, la această vizită, ideea de a o vedea pe mama lui Matei îi venise când ajunsese în faţa porţii lui. Mai fusese pe acolo, cu avocatul, dar de data aceasta intră în curte cu oarecare sfială. Aleea care din dreptul porţii se bifurca larg pentru ca cele două capete ale ei să se întâlnească din nou abia în dreptul casei, era invadată de iarbă şi teii creşteau sălbatic, ridicându-şi trunchiurile dintr-o iarbă înaltă şi de un verde sticlos, întunecos, peste care zburau pe traiectorii frânte rapid câţiva fluturi cu aripi late, intrând şi ieşind din zonele de lumină ale razelor soarelui câte izbuteau să răzbată prin desul frunziş. Găsi că locul seamănă foarte bine cu tânărul lui stăpân. Doamna Iliescu o primi cu efuziune şi fu fericită când îi spuse că l-a întâlnit pe Matei şi a schimbat cu el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Să ştii, repetă ea lucruri pe care i le mai spusese şi le mai spusese şi multor altora de nenumărate ori, că este un tânăr de treabă, deşi are ciudăţen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 draga mea, că a trăit nespus de retras de când ne-am stabilit aici în oraş. În opt ani niciunul dintre colegii lui nu a venit la el şi nici el nu s-a dus la ei să se joace, să discute, mă rog. Un temperament imposibil. Multe griji ne-a făcut, mie, şi soţului meu. Apoi, de trei-patru ani încoace, s-a schimbat de nu-l mai recunosc. Nu-mi dau seama ce este în sufletul lui. Cu mine s-a făcut atât de rece, mai ales după moartea tatălui său. Greu e să fi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în fotografia aceasta? o întrebă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atru ani. E la Bucureşti, în faţa parcului Ioanid, la intrarea de pe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cunoscut locul, spuse Dora, pe acolo şade o priete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i numele prietenei, doamna Iliescu descoperi că pe mama aceleia o cunoscuse bine, întâlnind-o de multe ori la amici comuni. Avură astfel un subiect de discuţie greu de epuizat. Matei întârzia, dar putea să apară din moment în moment. Lumina coborâse o treaptă. Dor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ebuie să plec. Aici e atât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veni oricând! strigă doamna Iliescu. Ce mai face Jean? Sunt sigură că tu şi cu el veţi avea o influenţă binefăcătoare asupra lui Matei. Mă îngrozeşte gândul că peste două-trei luni el, care n-a avut a face cu lumea, va fi singur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descurca, n-aveţi grijă, spu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a mea. Cum însă nu era deloc convins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nu se va strâmba dacă îi va pomeni de vizita Dorei, se mulţumi să i spună, după ce îl întrebă dacă va reveni la avocat, pentru a-i da motive să răspundă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le-ai făcut o foarte bun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amă! strigă el sărind din scaun, dumneata i-ai promis, fără să mă întrebi, că-l voi ajuta să-şi descurce hârtiile şi m-am dus la el numai spre a nu te pune pe tine într-o situaţie jenantă. Ce legătură are asta cu impresia de care vorbeşti? Mai degrabă ar trebui să te intereseze impresia pe care eu o am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 superi aşa? îl întrebă doamna Iliescu speriată, însă şi foarte mirată. Bine, ai dreptate, dar ţi-am spus şi cu ce mi-a spus Dora mai adineauri trecând pe aici. Am văzut eu că ea te apreciază în mod deosebit. Ei uite, îşi zise cu necaz, i-am spus tocmai ce nu trebuia. Dar băiatul acesta mă zăpăceşt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ute şi se duse în sufragerie de unde veni aproape îndată zâmbind căci nu găsise încă în ce fel l-ar fi putut îmbuna. O viespe mare, bătrână, intrase pe fereastra deschisă şi se învârtea bâzâind în cercuri neregulate, fără îndemânare, şi o goni cu batista în chena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a remarcat fotografia aceasta cu tine pe Dacia când erai mic. Mai ţii minte parcul loanid? în fiecare zi te ducea bona acolo şi te jucai în nisip cu copiii. Dar d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escu îţi aminteşti? Nu locuiau departe de noi şi avea o fată cam de vârsta ta, cu care erai foarte bun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a o ştie pe doamna Irimescu, închipuie-ţi, fiind prietenă cu nepoata ei, vara M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erişoara Martei n-o ştiu, spus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mai aminteşti, căci altminteri venea şi ea în loanid. Era mai mare ca voi, cam de vârsta Dorei care trebuie să aibă cam douăzeci şi patru, douăzeci şi cinci de ani, mai mult nu.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Ştii, când tata mi-a adus bicicle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palid, abia am putut mânca. Eram nerăbdător s-o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rut să plec în parc cu ea şi tu nu tni-ai da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morie ai! strigă doamna Iliescu şi-şi pocni palmele îneântată că momentul periculos trecuse dar şi vexată pentni a nu înţelegea legătura pe. Care o făcuse el. Matei ştia însă ca deşi nu avusese încă timp să înveţe sa meargă pe bicicletă, a introduce acest obiect uimitor al cărui posesor devenise în lumea de frunze şi apă a parcului era un act de mare şi urgenta importanţă. De altfel şoferul I ar fi putut însoţi şi sa i predea acolo prima lecţie de echilibru pe două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ţipă doamna Iliescu. Ce, vrei să dai cu ea peste vre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ceasta nu este nici un copil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îl sprijini domnul Iliescu. Avea bunul principiu de a nu o contrazice niciodată pe soţia lui în faţa băiatului, pentru a nu-i surpa autoritatea, aşa îneât cuvintele acestea le spuse cu un ton foarte conciliant şi fără nici o insistenţa, ridicând doar puţin capul din scrisoarea pe care o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doamna Iliescu se grăbi să-l aprobe însă mai întâi trebuia sa se ducă cineva în parc să vadă dacă într-adevăr nu sunt copii care ar fi putut cădea jertfă exerciţiilor lu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 xml:space="preserve"> trimisă femeia, care se înapoie imediat cu vestea ca în parc nu era decât domnişoara Marta împreună cu bătrână doamnă care ti ţinea companie. Doamna Iliescu fu cât se poate de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Te-ai ui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mai bine las-o acasă, domnule! O să înveţi să umbli jv ea aici, în curte, şi pe urină n-ai decât s-o iei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i că dacă nu e nimeni în parc îmi dai voie,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N-ai auzit că nu e decât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tarârea doamnei Iliescu însă rămase nestrămutată. Domnul Iliescu nu mai era de faţă pentru a media între ei. Matei se simţea nefericit gândindu-se că doamna Ilescuo lipse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de satisfacţia de a fi prima care să-i vadă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i să te duci în parc, n-ai decât, dar Iară ea, spuse iloamna Iliescu şi îl lăs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totuşi nu se putea duce aşa. Telefona lui l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 spună de bicicletă, apoi o căută pe femeie să o întrebe de Marta. Era important să ştie cum arăta, ea în acele momente a căror solemnitate încă n-o cunoştea şi după aceea tu ai îi de supărat pe mama lui îneât se gândi că pentru felonia i’i ar merita să ia bicicleta şi să fugă cu ea în parc, în ciuda interdicţiei. Atunci pregătirile pentru fugă fură atât ele complicate, îneât când sfârşi cu ele îşi dădu seama că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trebuie să fi plecat din parc şi fu ca şi când prietena lui, le joacă îl părăsise într-o singurătate ameninţată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a fi părăsit îl căuta şi acum în timp ce privea fotografia la care, cum îi. Spusese doamna Iliescu, se uiiase Dora. Ştia că, la fel ca pe Marta, ar fi putut-o întâlni daca venea mai devreme, înţelegea greu că n-a fost aşteptat a doar mai târziu, după cină, se miră de a fi lost atât. De sigur ca în realitate Dora trecuse pe acolo pentru el, când era infinit mai probabil că va fi avut treabă cu doamna Iliescu şi că dădea semnificaţii de fantezie unei goale, chiar dacă frumoase, coincidenţe. Şi cu sângele fugit din obraz se îneovoie asupra-şi a şi când o durere neaşteptată şi săgetătoare i-ar îi încercat trupul care se pregătea totuş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ă aşa fusese, o simplă coincidenţă şi nimic altceva, avea să afle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umpărătură a doamnei Iliescu intră în merceria situată pe acea porţiune a străzii principale a oraşului căreia se zicea centru şi care era locul de promenadă al ce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răvălia era mica şi destul de întunecoasă, atunc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un scul de lână, spuse vânz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loare? îl întreb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multe nuanţe, spuse vânzatoarca, înşirându-i pe lunga cutie de sticla a tejghelei, câteva sculuri. Se mişca repede, cu toate că mâinile îi erau len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eşantion, spuse Matei. Care crezi că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toarca luă dintre degetele lui firul de Iână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dumneata? repetă ea închizând o clip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erseU? întrebă iară a se uita încă la firul ele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nu răspunse. Ea roşi, apoi răscoli sculurile de lână d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ici nu-i destulă lumină. Vreţi să.ne uităm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amândoi un pas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uanţa aceasta, spuse apropiind un scul de firul de lână pe care i-l trecuse lui Matei să-l ţină. Nic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să că aceasta e ce vă trebuie. Matei simţea pe obraz p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 dreptul uşii trecu domnişoara Trofin care zărindul îl strigă şi-i făcu semn cu mâna. Uşurat şi. Recunoscător, plăt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îl întreba simplu şi. Prietenos scuturându-şi pe spate buclele negre cu o mişcare ce sublinie linia încă aproape copilărească a bustului ei de fată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i arătă sculul de lână. Ea îl luă şi apoi i-l înapoje declarând că lâna e foarte reuşită şi dacă a luat-o pentru el îi va sta bine. Aceste vorbe i le adresă cu un aer atât de convins îneât nu găsi cu cale să-i explice că lâna era. Nu pentru sine, ci pentru doamna Iliescu, dar se opri în loc, plin de o subită şi fără margini simpatie, şi-i răspunse, cu acelaşi aer convins şi. Energic c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deodată amândo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tenis? îl întrebă apo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treabă impor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epem lecţiil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cu degete osoase, înnegrită de soare, domnişoara rofin purta o rachetă şi o plasă cu câteva ming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rachetă, făcu arătându-i mâinile în care, în una din ele, ţinea sculul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găsim acolo sau dacă nu găsim o s-o iei pe, i mea, căci pentru început nici nu avem nevoie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i zărise încă din capătul centrului. Auzi râs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se întoarcă din. Drum, însă o cunoştinţă o salută şi o opri. Soarele bătea puternic în vitrinele magazinelor forţând-o să-şi contracte pleoapele. Nu înţelegea nimic din ce i se vorbea, de altfel erau lucruri cu desăvârşire indiferente, dintre acelea care o plictiseau totdeauna, ştiindu-le prea bine de la toată lumea – sau ghicindu-le, ceea ce nu era greu deloc. Matei avu timp să remarce că femeia cu care vorbea Dora era uscată şi pielea fumurie adânc şi mărunt încreţită îi atârna sub bărbie şi de pe mâini ca o haină prea mare pentru cel care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ălărie albă, ale cărei boruri aproape că i se odihneau pe unierii ascuţiţi, o apăra de soare şi pe încheietura mum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âinii îi juca o lată brăţară de aur. Femeia se sprijinea într-un baston. Ochii ci erau speriaţi şi indignaţi. Dacă ar li fost învelită într-un jurnal, ar fi semănat cu o pisică moartă. Ce îl izbise încă de a doua zi a sosirii sale î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usese mulţimea pisicilor moarte îngrijit împachetate în jurnale şi depuse oriunde, pe la marginea gardurilor, creştea bălăria mai mare. Într-o dimineaţă de vară caniculară coborî pe malul iazului şi începu să se dezbrace pentru a intra în apă, când deodată ramase cu cămaşa în mână şi privi încordat drept în faţa sa, pe malul celalalt. Între resturile unui jurnal vibra la soarele arzător un stârv roz pe alocuri, pe alocuri vânăt, depilat aproape în întregime. Verdele muştelor îngrămădite pe el sticlea şi se frământa, curgând parcă, asemeni apelor iazului, însă în cerc, pe loc, fără oprire. Vântul aducea din când în când un val de miasme. Matei se îmbrăcă reped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eântare ciudată pusese stăpânire pe el. Alergă în casă şi reveni cu micul binoclu al doamnei Iliescu. Era o pisică. Gura îi era deschisă îngrozitor, dezvelind gingiile albăstrii şi colţii de fildeş. Stătu mult timp aşa pe malul iazului, privind palpitul verminei, primind în nări atrocea duhoare. Din când în când stoluri de muşte sătule se ridicau în aer. Aerul era de un albastru atât de intens îneât Matei avea impresia că de har lovi uşor cu degetul ar suna ca un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dreptul Dorei, aceea întoarse o clipă* ochii spre el. Ochii ei erau albaştri şi trecură uşor pe deasupra capului lui, senini şi intenşi, fără a răspunde sa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of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fie deloc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i răzgândit şi nu mai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ă ocazie, spus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şi puţin mai departe se despărţir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ÎNTR-O ÎNGUSTA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il. Iiurata biroului dar fără comunicaţie directă c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easatra înaltă care dădea spre curtea din faţa casei nu sg uit4 decât rareori, ridicând capul din hârtii, şi atunci numai ud auzea poarta ori paşi pe dalele de piatra. Putea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a mari răstimpuri, avocatul intra şi aşeIttndu-şi un scaun lângă masa lui ex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erge?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examina o clipă hârtiile lui Matei le lăsa jos şi foxtea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perfect. Îţi mulţumesc. Şi pregătire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xamvii e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Matei trebui să recunoască, oarecum mirat „ca perspectiva acum atât de apropiată de a părăsi detestatul oraş nu 1 mai preocupa şi faptul acesta nici nu-l indignă, nici nu-l jper. Îi fu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a el domnului Albu. O oră, cât lucrez aici în fiecare zi, e pentru mine o recreaţie. De altfel nu am prea mult de învăţat, repet doar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Albu se bătea cu palmele pe genunchi strigând E-n regulă şi îl părăsea. Avea ocupaţii acaparante şi multiple. Scena aceasta se repeta la două-trei zile o data şi atunci Matei îl privea lung, încercând să descopere pe hainele şi pe obrazul lui reflexul existenţei aceleia pe care, de la întâlnirea din centru, n-o mai văzuse. Absenţa ei o socotea o sancţiune a unei culpe pe care şi-o recunoştea fără să şi-o cunoasc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bili sunt şi tinerii ăştia! nu se putu opri odată să strige în sine, cu multă mirare, doamna Iliescu când el îi spuse câteva cuvinte pline de consideraţie despre Jean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nu îl puteai suferi! zise cu voc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Matei. Se poate. Nu-l cunoşteam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Pe mine nu voiai să mă crezi când îţi spuneam că este un om de treabă şi care ţin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ridică din umeri. Gestul acesta nu-l mai avusese niciodată şi doamna Iliescu îi spuse, găsind că acum o poate face fără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ieri am trecut pe la Dora. Erai şi tu acolo, dar n-am vrut să te deranjez din lucru. Aşa i-am spus şi Dorei care zicea să intrăm la tine cinci minute şi să-ţi facem puţină conversaţie căci poate că vei fi destul de obosit de dosarele 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şa doamna Albu? Matei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u n-am vrut. Eram grăbită şi am vorbit încet să nu mă auzi cumva şi să te distrag de la treabă. Dealtfel n-</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i mers la ea, dar ţineam să-i întorc vizita, mă şi rugase să-i împrumut un ac de remaiat căci al ei s-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Acum trei zile. Am băgat-o şi la tine şi era foarte interesată, spunea că odaia ta este exact cum şi-o imaginase. De fapt ce-i trebuie ei ac de remaiat când în fiecare săptămână îşi cumpără câte o pereche de ciorapi? se întrebă deodată doamna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pro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mâine să-i dai, te rog, reţeta aceasta (şi îi întinse un mic plic alb) pe care mi-a cerut-o. Eu i-am spus că tocmai am femeie la spălat şi n-am să pot veni, dar a zis să i-o trimit prin tine. E un tort şi a şi aranjat cu Jean să-i aducă mâine de la Bucureşti nişte şocolată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Bucureşt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deschise şi îl conduse până la încăperea de lângă biroul avocatului. Ca de obicei, lăsă uşa deschisă. Aproape îndată apoi pe uşa aceasta intră Dora. Privea pe fereastră în curte şi când se întoarse, palid, se trezi în faţa ei. Îi întins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se pentru sine, uitându-se pe reţeta doamne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Ştii că astăzi o să fii singur pentru că soţui meu a plecat la Bucureşti. Spunând acestea, îl privea drept în ochi, cu un surâs mai mult al buzelor. N-ai să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fără nici un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mea drept în faţă lumina bogată a după-amiezii de vară intrând pe fereastră, însă în ochii ei nu putea citi nimic deşi buzele continuau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pleci la facultate? îl întrebă şi se aşeză pe canapea continuând să-l privească în ochi. Rochia palid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ret îi strângea uşor coapsele înalte şi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atei la fel de inexpresiv.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tât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etă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Lizichii Trofin pleacă. Ţi-a sp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tei, aşezându-se în celălalt capăt al canapelei, n-am vorbit despre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sc atât de rău! spuse ea după o pauză. Mi-ar place să fim prieteni, cum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şi prin ochii ei trecu, pentru prima dată, o undă de ironie pentru că i se păru că emoţia ce se zugrăvi pe chipul lui la această simplă şi spontană confirmare era cu totul disproporţionată. Însă ironia nu era pentru el ci pentru acelea dintre cunoştinţele ei despre care îşi închipuia că l-ar putea vedea acum şi care desigur că ar muri de uimire, fără sa I înţeleagă. Ea însăşi dealtminteri îl jignise cu primele cuvinte pe care avusese ocazia să i le adreseze şi nu-şi putea ierta că întâlnindu-l apoi pe strada cu fiica doamnei Trofin nu-i răspunsese la salut. El, tremurând ca această clipă de nesperată intimitate sa nu se topească, nefiind decât o halucinaţie a luminii de vară şi a îndelungii lui aşteptări obscure, se iasă să alunece în genunchi lângă marginea canapelei şi spuse tremurând şi forţându-se să dea un aer de glumă gestului sau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Dispuneţi de mine cum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aplecă râzând, însă cu lacrimi în ochi, asupra-i şi-i vârî mâna în păr zbârlindu-i-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apoi se ridica. Acum te las să lucrezi, te-am reţinut destul pentru astăzi. De dincolo de uşă, de unde întoarse capul către el, îl văzu tot în genunchi. Sub el covorul cenuşiu avea o duritate marmoreeană pe care sandalele ei trecuseră repede, ca într-o alunecare, şi cum sta îngenuncheat. Nu ştia că soarele care intra pe fereastră îi aşeza pe cap o lumină înflăcărată în vreme ce pe umeri umbra îi atârna pânze cer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Locul însă pe care îl ocupase succesiv rămase lângă el ca o prăpastie fierbinte care îl atrăg’ea, ameţ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ă avea ceva arzător şi amar. Acasă, se aşeză pe o treaptă a scării de piatră de la terasa ce da către fundul curţii şi gusta din dulceaţa de trandafir. Substanţa fierbinte şi amară care îi umpluse gura nu dispărea însă şi doamna Il-iescu, privindu-l intrigată cu coada ochiului, bombănea în sine cum îşi poartă băiatul acesta capul astăzi, ca pe vasul cu sfintele taine! şi-i puse alături, pe piatra scării, paharul cu apă pe care-l adusese. Apa tremura uşor, în cercuri subţiri, transform ata de piatra pe care sta în racla ei de sticlă şi de noaptea verde a arborilor într-o oglindă. Matei o privi distrat. Îşi mişca într-adevăr capul, aşa cum observase doamna Iliescu, precaut, ca senzaţia trecerii mâinii ei prin păr să nu i se risipească. Mai întâi i se păru bizar că mama lui aşezase acolo paharul, apoi o binecuvântă că nu-l deranjase din imobilitate şi oglinda apei se coloră în vişiniu, tot aerul avea culoarea aceasta vânătă-roşiatică de la soarele care apunea şi pe toată întinderea lui, adâncă în oglinda de pe piatră, un singur nor alb, ca o lungă eşarfă de gaz, ondula liniştit în vântul care mişca şi părul negru al arborilor. Braţ greu, îmbrăcat în aur şi pietre scumpe şi răcoros ca abisul de sus din care se întindea către el, vântul îi trecea prin păr şi când Matei ridică puţin pleoapele văzu pe puntea cenuşie, rece şi dură a aleii mică fiinţă cu obrajii îmbrăcaţi în tute de păr, care îl supraveghea nemişcată şi doar după ce se gândi o recunoscu pt (loamna Iliescu şi-i făcu un semn slab cu mâna. Ea se trase repede înapoi şi dispăru şi Matei îşi readuse privirile asupra apei, pe care tremurau acum două stele. Rioică paharul cu i; rijă, să nu turbure neclintirea din el a celor doua puncte de foc, şi bău. Însă intrând în casă trebui să reziste nevoii de întreba pe doamna Iliescu ceva dezagreabil. Nu ar fi putut preciza ce anume şi nici de ce acel lucru, formulat interogativ, era neapărat dezagreabil. Până să vină şi doamna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strădui să recheme fantoma care îl neliniştea, fără să izbutească pentru că aceea se retrăgea parcă tot mai adânc acolo unde nu putea s-o urmeze şi s-o vadă bine la faţă. Apoi deodată ca îşi spuse numele şi Matei râse, atât de neaşteptata era şi de lipsită de legătură cu faptele între care se ivise, palidă de prea multă irealitate. Totuşi n-o putea întreba aşa deodată pe doamna Iliescu despre bătrânul Albu. Ştia că ciudăţeniile sale o chinuiesc şi nu voia să-i dea încă un motiv de frământare, cu toate că era foarte firesc sa se intereseze de tatăl avocatului, dat fiind că fotografia lui era pentru Dora un obicct de atât de intimă şi statornică aversiune. Dealtminterî, aşa cum se convinse cu un secret sentiment de uşurar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nu ştia nimic despre bătrânul Albu în afară de fapul că murise de mult şi că sporise cât putuse averea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ea s-o transmită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 este acasă? îl întrebă a doua zi d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întinzându-i grăbi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cmai voia să iasă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În piaţă. Acum a plecat. Nu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mâna lungă ş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trecere, îi spuse mergând alături de el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ma dată când te vă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trebuie să-i spună ceva hotărâtor sau măcar foarte interesant ei, care aştepta din parte-i s-o salveze de plictiseală, şi nu găsi nimic aşa că îi mărturisi cu sinceritate dez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eloc necesar să vorbim, spuse ea. Aici stai înir o adevărată pădure, din cauza teilor şi a tufelor de trandafir nu-ţi vezi nici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unecă şi-şi aprind lumina în case mai zăresc printre frunze câte o licărire care-mi aminteşte existenţa lor, spus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na, când toate frunzele au căzu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lace şi mai mult, spus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ţi arbori goi împrejur trebuie să fi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fele de trandafir însă îşi pierd personalitatea căci se transformă în nişte biete grămezi de n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e-aţi pl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unt sălbatice, le-am găsit aşa când am venit aici. Pe altele însă, cele mai multe, le-a 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timp când se temuse că domnul Iliescu l-a lăsat, şi el, singur. Tatălui îi plăcuseră totdeauna florile, dar nu fusese deloc obişnuit să-l vadă ocupându-se de ele. Pentru asta venea la ei, în strada Polonă, din când în când, un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ici, de la o vreme, îşi făcuse o ocupaţie pentru dupăamieze şi dumineci, îngrijind florile. Ocupaţie de om bătrân, care nu are ce face cu timpul, sau fuge de timp, îşi zise Matei, cu inima strânsă. Dar el avea atâta nevoie atunci să simtă că tatăl este puternic şi neatins când toate ale lor fuseseră părăsite! Mâinile domnului Iliescu, pline de pământ. Odată îi rămăsese pământ sub unghii, căci se spăla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Matei făcându-i semn cu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iescu la început nu înţelese şi îl privi nedumerit. 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ul meu, nu observasem. Ridică mâna şi-şi privi unghiile cu multă atenţie. Să ştii că nu e murdărie, îi spuse. Ar trebui să mă ajuţi la florile acestea. Dar, oftă dând din umeri, poate că ai şi t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ntunecase, stânjenit. Se ridicase şi se duses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apropie de domnul Iliescu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răţi ce-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iescu, îndoit la rădăcina unei tufe, nu se ridică, îi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forf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aduse foarfece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ite, taie cozile uscate, vez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in tufă în tufă, cu foarfecele în mână. Se înţepă de câteva ori. Nu putea iubi aceste flori, complice ale greşelii lui de ieri, la ce cu atâta uşurinţă crezuse că este din partea tatălui său un semn de capitulare morală, încerca totuşi, astfel, să acopere imaginea dureroasă a chipului venerat pe care, din pricina lui, turburarea îl ascunsese o clipă cu mâna-i caricaturală. Şi toate acestea erau acum în el, în capul pe care ea îşi trecuse repede lungile degete albe, sub cerul palmei ei. Dori ca ea să repete acel gest. Trecuseră de casă, erau aproape de fundul grădinii şi coborau spre iazul care, pentru o clipă încă invizibil, trimitea totuşi înaintea lor vestitori de răcoare şi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utem trece în partea cealaltă, pesje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spuse Dora. Dar cum?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aici o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acum în faţa lor, consistentă şi verde de chipurile verzi ale sălciilor de pe maluri, care din loc în loc scoteau din pământul pietros rădăcini bă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erge pe acolo? îl întrebă surâzând neîncrezătoare şi arătând cu mâna spre câmpurile de pe celălalt mal care vibrau în soare spre a se întinde, nu prea departe, la picioarele păduri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era de fapt într-o curte vecină şi ca să ajungă la ea se strecurară prin strâmtul spaţiu pe care gardul îl lăsa liber până la malul apei, ţinându-se de crăcile pomilor pentru a nu al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aici? îl întrebă continuând să se strecoare foarte îndemânatică prin hăţişul care le tăi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atei cu sinceritate, spre bucuria ei, mi se pare că un medic,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omiţ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mire văzându-ne în grădina lu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intele acestea înţelegea altceva, căci trecuse pe punte de nenumărate ori şi ştia că vecinul nici nu avea cum să-i zărească aici, din casă. Dora înţelese la ce se gândise el şi făcu din cap un semn de: negaţie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te-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loc, spuse Matei privind ochii ei largi şi senini şi linia severă 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i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se sprijinea pe două picioare înfipte în mijlocul iazului, destul de înalte, şi avea pe o parte o subţire balustradă de lemn. Pentru a-i încerca soliditatea, Matei trec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se legăna, lemnul nu era perfect pe toată întin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 pe malul dimpotrivă, o aştepta să vină. Sălciile aruncau pe faţa şi pe braţele ei o transparentă umbra verzuie. Era foarte atentă la fiecare pas, dar fără crispare. Ochii doar îi străluceau mai puternic. Când ajunse la capăt, îi întinse mâna sa coboare. Când amândouă înaltele ei picioare fură în iarbă, lângă el, Matei dădu brusc drumul mâinii pe care o 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er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privind nedumerit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vad, spuse el mai depărtându-se un pas. Este aici, între noi doi, ca un zid de sticlă, cu neputinţă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hiar aşa de cu neputinţă? râse ea. Apoi adaugă cu oarecare gravitate sfioasă de a fi vrut să fie pedag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trebui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hiar ce voiam, zise el repede. Nu un zid e! e sticlă. Insa despre ce-i vorbesc, Dumnezeule! exclamă în sine, observând o licărire alarmată în ochii ei. Ascultă, îl cunoşti pe domnul Zamfir, profesorul de cali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rebare care îi apropie din nou, o porniră alături pe poteca şenţuită şi nesigură ce ducea spre pădure prin iarba foart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l cunoşteam. Eram în clasa întâi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de mult de terminarea recreaţiei şi, cum nu mai intra nimeni, în clasă era un tapaj îngrozitor. Unii cântau, alţii se certau, câţiva vorbeau tare lângă catedră şi doi din fund încercau să acopere vacarmul pocnind cât puteau capacele bă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clasei fu împinsă larg şi din golul ei, ca dintr-un altar, îşi aruncă ochii peste noi un bărbat scund, gros, negru ca un taur, cu ochii roşii, cu fruntea puţin plecata ca şi când s-ar fi pregătit să ne-mpungă. Auzirăm cum în fund se rostogolise pe podele, de pe bancă, guma lui Vasilesc</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silescu avea totdeauna nişte gume roşii, dreptunghiulare, mari şi groase ca nişte pietroaie. Cei care vorbeau lângă catedră o zbughiseră ca iepurii la locurile lor. Inimile ne băteau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încet un pas, fără a ne slăbi din priviri, închise uşa şi veni cu catalogul la subsuoară în faţa noastră. Catedra se ridica solemnă drept în spatele lui. Şedeam în picioare, ţinându-ne respiraţia. Vrăbiile ciripeau în castanul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ne spus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işte roâini păroase, pietroase. Ne aşezarăm, cu ochii în ochii lui. Apoi se întoarse încet pe călcâie, fără să lase catalogul, scoase din buzunarul hainei o cretă, merse la tablă, îşi scoase limba şi scrise mare, cu o frumoasă scriere cursivă, Elie Zamfir. După ce, cu limba afară, consideră un moment aceste două cuvinte albe pe tabla neagră, se întoarse, cu ea tot afara, către no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făcu explozie. Ne puserăm pe un râs nebun. Capacele băncilor din fund clămpăniră. Dar nu-ţi voi spune, încheie în sine Matei, că bietul domn Zamfir, despre care aveam să aflu curând că e mai mult decât un om fermecător: un artist, ramase în faţa noastră ca prostit, ca ochii i se umplură de lacrimi şi ca nimic nu mai fu în stare a ne face să credem în seriozitatea cali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i vorbească despre foştii săi profesori, cu însufleţire. Ocoliră pădurea şi ieşiră în şosea, pe lângă scundul arbust cu flori roşii de unde o văzuse odată trecând pe bicicletă. Li spuse; arătându-i-l. Ea căuta să-şi amintească împrejurarea. Pe atunci, în orice caz, nu se căsătorise înc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nu mergea cu bicicleta şi renunţase şi ea. De atunci, de fapt, renunţase l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af este pe şosea! exclamă el. Nu vrei să mergem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a mă umplu de praf. 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ţărani în căruţe trase de cai osteniţi de. Căldura, un preoi cu o servietă. Dora îi vorbea despre expoziţia de pictură pe care o văzuse de curând, la ultima ei trecere prin Bucureşti, şi când intrară în oraş insistă s-o conducă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lele ei pline de praf se aşezau cu o rapidă şi decisă eleganţă pe asfaltul trotuarului. Femei şi bărbaţi care treceau pe lângă ei îi priveau cu zâmbete intr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De unde veniţi aşa prăf uiţi? îi întrebă a vocatul, cu care se întâlniră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limbat pe şosea, spuse ea liniştită. A fost atât de amabil să-mi ţin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 draga mea. Vii după-amiază? îl întreba p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perete de sticla, ci două morminte de flori faţă în faţă, în care amândoi stăteau în picioare privindu-se şi făcându-şi semne dar neputându-se ajunge. Flori atât de uşoare şi transparente îneât erau aproape invizibile. Dar atunci le văzuse şi le simţise pe faţă, pe mâini, pe piept, înconjurându-Sstrâns din toate părţile şi ştiind că aşa o împresoară şi pe ea, ca un tipar în care i-a fost turnată statuia. Tiparul acela poate că se păstrase acolo, la capătul punţii, între sălcii, acum gol, şi ajunse acasă aproape fugind, nu răspunse doamnei Iliescu care îl văzuse pe fereastră şi îl striga, coborî într-un suflet pe malul iazului, trecu puntea şi se opri în iarbă acolo unde înainte şezuse ea, inspirând adânc aerul, închizându-se în aerul care cu un mult înainte o cuprinsese pe ea, apoi îşi aplecă faţa să simtă pe obraji iarba pe care o călcaseră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amă la masă, spuse femeia de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ule? strigă încă o dată doamna Iliescu atunci când apăru în sufragerie. La ora aceasta? Te aştept cu masa de nu şti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neagră i se rărise puţin pe piept căci de patru ani n-o mai schimbase. Şi-o făcuse dintr-una mai veche pe care, cu o săptămână înainte da moartea domnului Iliescu, adusese o croitoreasă să i-o modifice şi să i-o aranjeze. Era o femeie grasă şi scundă, cu nişte coşuri foarte roşii lângă nas. Veni vreo trei zile, după-amiaza, căci doamna Iliescu nu era mulţumită cum îi făcuse gulerul şi trebui să lucreze o zi în plus, altminteri ar fi fost gata în două zile. Matei n-o întrebă de ce îşi face rochia aceea neagră. Ieşind din dormitorul domnului Iliescu, o văzu muncindu-se să-şi vâre roch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easa o ajuta, cu un fir de aţă neagră între buzele resfrânte. Mama lui avea un combinezon bleu din care bietele ei picioare i se vedeau până mai sus de genunchi fiindcă îşi ţinea mâini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e la subraţ, spunea iritată croito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iept era ascunsă în stofa neagră. Se retrase umilit şi înspăimântat. Atunci îşi dădu bine seama că tatăl lui va muri foarte curând, că se va petrece un lucru îngrozitor şi ireversibil. Apoi veni avocatul, ca de obicei, să se intereseze cum îi mai este domnulu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umânări în casă? îl auzi întrebând-o p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iescu dormea aproape tot timpul. Obrajii lui se făcuseră galben-fumurii şi se scobiseră adânc. Îl privea, aşezat pe un scaun de lângă fereastră. Bolnavului lumina îi făcea rău, aşa că transperantele erau coborâte în permanenţă. Apoi doamna Iliescu telegrafiase tatălui lui Tudor şi Matei trebui să meargă să-l ia de la gară. Era într-o vineri. Ploua. Apa se scurgea pe trotuare târând cu ea în şanţ murdării menajere, îl pătrundea o umezeală greţoasă. Unchiul său avea o umbrelă mare, neagră, cu mâner de bambus, şi era îmbrăcat în negru. Doamna Iliescu nu-şi pusese încă rochia neagră, o păstra în şifonier şi poate că dacă şifonierul, cu ce conţinea, ar fi luat foc, bolnavul s-ar fi putut opri din alunecarea spre gol. Matei vedea că toţi încetaseră de a crede în tatăl sau, ca şi când în locul lui s-ar fi instalat în casă o fiinţă fără cap însă implacabilă şi exigenţelor căreia îi răspundeau cu exactitate, după un formular neclintit. Domnul Iliescu era totuşi încă aici şi contradicţia aceasta pe Matei îl zguduia, avea impresia că toţi au înnebunit văzând lucruri care nu sunt şi făcând lucruri fără rost, dacă nu criminale. Nimeni nu moare înainte de a fi murit. În afară de avocatul Albu, din oraş venea mereu o mulţime de lume să întrebe de starea domnului Iliescu. Matei ştia însă că nu de el întrebau, ci de bizara fiinţă abstractă pe care bolnavul o clocise în patul său şi care acum umpluse toată casa, stăpânindu-i pe toţi. Dar p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fuza s-o vadă, ştiind că nu este în realitate decât rodul blestemat al imaginaţiei unor oameni stupizi şi leneşi care îşi luau, plăsmuindu-şi-o şi închinându-i-se, revanşa împotriva vieţii pe care n-o puteau cunoaşte şi din care nici nu făceau parte decât aparent, printr-o convenţie potrivit căreia trăieşte tot ce se mişcă, vorbeşte, închide ochii şi-i deschide, mănâncă şi apoi leapădă resturile inutile ale hranei ingerate. Convenţia stă pe o iluzie optică răutăcioasă, blasfematoar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era victima conjuraţiei bufone a celor care, vii fiind, puteau adăposti în capetele lor ideea morţii. Dar în lume există neapărat, striga Matei, fiinţe întregi ca şi mine şi care dacă ar veni aici, alături de mine, ar forţa aceste creaturi ale haosului să se retragă şi lucrurile ar redeveni calme şi normale. Cine acceptă realitatea anulării, a nimicului, aparţine nimicului şi este soldatul acestuia printre cei vii, duşmanul strecurat între zidurile cetăţii. Acum că rochia neagră începuse sa i se rărească pe piept şi în curând va trebui s-o schimbe, doamna Iliescu însăşi îi păru pe cale să-şi schimbe masca detestată pe o figura umana şi Matei îi răspunse cu mai puţină răceală şi iritaţie decât de obicei, povestindu-i plimbar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jEi, îi spuse ea moale, prea stai tot timpul închis în casă, cu nasul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dintr-o altfel de închisoare, fu gata să-i răspundă, dintr-o închisoare de flori – şi-şi frecă tare creştetul capului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tunzi, spuse doamna Iliescu,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şedea în curte, răsturnat într-un fotoliu de trestie, în haina lui albastră de în cam decolorată, şi ridica din când în când cu mâna dreaptă în faţa ochilor o hârtie în care citea câteva rânduri pentru a o lăsa apoi jos şi a visa cu privirile în cer. Sorbea uneori dintr-un pahar înalt şi aburit „cu oranj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Lili? îl întrebă pe Matei. N-am mai trecut de mult pe la voi şi, pentru a-şi explica absenţa, îi spuse despre nenumăratele treburi care îl confiscaseră în ultimul timp, cu amănunte care arătau cât de bucuros este să se relaxeze puţin în această după-amiază can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întrebă Dora aşezându-se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ezumă, încreţindu-şi pleoapele şi deodată extrem de deferent, expunerea pe care i-o făcuse lu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altceva mai interesant nu găs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z. I cum sunt femeile? sări atunci domnul Albu adresmou-se lui Matei. Lucrurile serioase li se par totdeauna an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le însă despre ele însele, bârfeşte-le prietenele şi le-ai cuceri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te-a. Căutat tata, răspunse ea. Avea nu ştiu ce treabă urgenta cu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i aceia, desigur, suflă avocatul agasa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pus că nu am acum, când îi trebui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 E* se mişcă în fotoliul său de trestie, stânjenit că asista fara voie la acest schimb de vorbe care nu era destinat urechilor sale. Cei doi însă nu observară nimic. Ea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oia, n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mormăi bărbatul, o să trecem diseară pe la ei şi vom vedea. Apoi îşi sfârşi oranjada, chemă femeia să aducă încă două pahare, pentru Matei şi pentru Dora, şi explica ochii dintâ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u-meu a făcut un împrumut la bancă, însă anul trecut recolta a fost slabă şi acum are nevoie de bani să-şi plătească 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privi în altă parte, muşcându-şi buzele, peste capetele lor, spre vârfurile pomilor. Matei şuierea de lipsa de delicateţă a avocatului şi căuta ceva cu care să schimbe vorba, fără să găsească însă. Ea puse un picior peste celălalt şi genunchii se iviră puţin de sub marginea rochiei. Purta sandale uşoare, din cureluşe albastre împletite, pe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in acelaşi motiv, continuă Jean Albu să explice, nici eu nu prea sunt în fonduri. Ştiu însă pe cineva la care va găsi banii ce-i trebuie. Vom discuta asta diseară. Dragă domnule Iliescu, agricultura este ceva foarte riscant. Da, dacă stai tot timpul la moşie să supraveghez! oamenii, să conduci muncile, este o afacere, măcar în sensul că unele pagube ie poţi ocoli sau compensa din timp, unele, zic, nu toate!, dar aşa să dai pe acolo când şi când doar, lăsându-ţi avutul pe mâna administratorului, cum fac eu, tatăl Dorei şi încă mulţi alţii, e pa: gubă curată. Ascultă-mă pe mine, sa nu bagi niciodată ban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spuse Matei şi izbucni într-un hohot de râs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l privi o clipă neînţelegând motivul veseliei îui, apoi se destinse şi nse şi el, după care se ridica, se uita la cea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Cred că astăzi n-o sămai lucrezi, dar o zi de concediu nu-ţi strică. Pe mine o să ma iertaţi, căci am de făcut un drum în oraş şi mă duc să mă îmbrac. Pe la şapte vin să te iau, spuse Dorei, cinăm la ai tăi – şi pe aceste cuvinte î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rămaseră tăcuţi. Apoi Matei se agăţă de prima idee care-i trecu prin minte şi-i spuse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şi eu am avut bicicletă. Pe atunci locuia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în apropierea parcului loanid, dar n-am putut veni cu ea în parc decât după o săptămână după ce mi-o cumpărase lata, când am ştiut bine să merg cu ea. Foţi amicii mei se jucau acolo. Cu o zi înainte am chemat-o pe mama să vadă că am învăţat să umblu cu ea şi i-am făcut o demonstraţie în curtea noastră, pe alee. Când m-am urcat pe şa eram foarte emoţionat. Îmi ziceam că de acest examen depinde daca voi fi lăsat ori nu să merg cu bicicleta în parc şi din cauza emoţiei am intrat cu roata din faţă într-un strat de flori. Mama a început sa strige supărată. Ar fi preferat să nu merg niciodată pe bicicletă. Însă tata care, fără să ştiu, venise şi el să ma vadă, îmi strigă Bravo şi apoi întorcându-se către mam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merge foarte bine şi accidentul acesta n-are nici o importanţă pentru că aleea este îngustă şi i-a derapat roata din faţă pe o piatră de şi-a schimbat direcţia. Acum să te vedem pe stradă, adăug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 mai zis nimic şi atiinci am scos bicicleta pe poartă şi au ieşit pe trotuar sa mă urmărească. Am mers până la intrarea grădinii Icoanei, am întors larg şi am revenit ca un fulger, clacsonând de răsuna strada. Mă aşteptau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a goneşti! a exclamat mama care acum nu mai avea totuşi nici o obiecţie de făcut. Tata era foart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eam, fericit, că voi putea pleca imediat cu bicicleta în parc, însă ma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d c-o învăţaşi şi pe asta. Mâine n-ai decât să te duci cu ea unde pofteşti. Acum ha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a trebuit să dorm. Când ra-am sculat am alergat în parc să-i spun Martei că mâine voi veni cu bicicleta. Mi se pare că o cunoşti pe doamna Irimes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pierdu în ochii ei albaştri care îl priveau neclin – tiţi din culcuşul genelor dese. Părul negru şi abundent, larg ondulat, îi cobora pe ceafa transparentă, fără a ajunge până la umeri, îmbrăcându-i capul delicat şi puternic într-o cască înfoiată. Aspiră adânc parfumul ei. Intensitatea luminii scăzuse, umbrele se topeau unele într-altele, norii îşi voalară albimea neî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despărţit de dimineaţă, îi spuse simţind că se sufocă, m-am dus acasă şi am trecut peste punte. La capătul ei dinspre câmpie iarba păstra încă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ereu la plimbarea noastră. A fost foarte bine,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oborî puţin genele, apoi spus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o în parc pe feti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dea pe banca, ‘ângă chioşcul muzicii, şi ţinea pe genunchi un album cu flori. Bătrână doamnă care o însoţea mereu îi spunea numele lor: jasmin, pervenche, duhlia, oeillet. Când m-a văzut a închis albumul, a sărit de pe bancă şi a alergat spre mine. Dar când a ajuns în faţa mea mi-am dat scama că nu-i pot spune vestea cea mare. Cum îţi explici aceasta? M-am. Sfiit. Ştiam că orice cuvinte aş alege acelea n-ar fi putut cuprinde tot ce voiam să-i spun şi nici fericirea că venise clipa să-i anunţ ce aveam de anunţat. Toate cuvintele mi s-au părut sărace, urâte şi exterioare, de ne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 se întâmpl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DE RUDI: LE ŞI CUNOŞTINţele ei din oraş şi era mirată de câte ori Matei îi mărturisea despre una sau alta dintre aceste persoane că nu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a, dar ea şi mama ta sunt prietene, se vizitează aproap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se acelaşi lucru despre An gel a Zahariadi, îl priv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întâlnit-o pe Lil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şt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tei destul de încurcat,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timid, făcu pe jumătate îngrijorată şi pe jumătat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imţi o oarecare jenă, aşa că se mulţum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urmură, nu este firesc. Aştepta sa se explice şi tăcerea lui îi cladu de bănuit că a făcut o indelicateţă, aşa că roşi. Matei şedea jos pe podea, la picioarele ei, şi acum desena cu degetul pe covor cercuri mici, din ce în ce mii mici, şi se uita la ea de jos în sus, cerându-i fără vorbe să părăsească acest subiect, ceea ce şi făcu însă pentru 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duc la mătuşa mea, aceea care locuieşte ştii unde, nu departe de voi. Aş vrea să vii să mă iei de la ea când termini aici cu dosarele 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l aşteptă întrebându-se mereu dacă o să vină sau nu şi între vorbele pe care le schimba cu bătrână doamnă şi cu un vecin al acesteia, un pensionar ceremonios, se străduia să audă zgomotul porţii şi apoi al paşilor lui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îl prezentă foarte firesc celor doi, care o cunoşfeau pe doamna Iliescu şi îl cunoscuseră şi pe tatăl lui şi, Iară să aibă aerul, îi urmări, surprinsă şi uşurată să descopere că nu trăda nici o crispare. Se întoarse şi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supus. În drum, după ce trecuseră de curtea lui, puţin mai departe de doctorul Tomiţa, intrară în grădina pu mică cu alei destul de înguste şi rotite şi peste rondurile de flori ale căreia, rotunde şi încărcate ca nişte torturi pentru a căror ornamentare cofetarul şi-a pus la bătaie tot gustul său ‘inventiv, coborau crăcile grele de frunze ale teilor. Aici se şi înnop lase şi pe bănci se postaseră perechi doritoare de linişte, hăirâni veniţi să inspire aroma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uta din ochi o bancă neocupată, deşi nu intenţiona s, i stea. Ar li dorit mai puţină lume în jur. Merseră spre lutului grădinii, acolo unde aleea se prăbuşea într-o ripa adânca, plantata cu castani. În laţa lor cerul se întindea galbon ol-nuşiu, cu stole, deasupra câmpului. Câmpul era acela caiv se vedea şi (. Lin fundul grădinii lui Matei, începând de pe malul dimpotrivă al iazului. Aici iazul făcea un cot larg şi era ascuns de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ine grădina ace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tei. E a doua oară când intru în ea. Prima dată, nu trecuse mult de când ne mutasem de la Bucureşti, am venit cu mama. Voiam să desenez. Mi-am ales un grup de arbori şi m-am aşezat cu mama pe o bancă în faţa lor, Nişte băieţi îmi dădeau târcoale, intrigaţi de ce făceam. Mama, peste puţin, s-a dus acasă şi eu am rămas să termin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m că m-a lăsat singur, căci presimţeam că mi se va îatâmpla ceva neplăcut. Când au văzut că mama a plecat, băieţii aceia s-au adunat în jurul băncii mele. Îşi ţineau mâinile în buzunare. Unul dintre ei, cel mai mare, cred că avea vreo şaptesprezece-optsprezece ani, avea albeaţă la un ochi şi purta un tricou albastru foarte murdar. Părul, rar, îi era plin de măt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strigă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au zis nimic. Cum trebuia să ridic uneori privirile spre arbori, am observat că unii se uitau la caietul meu şi alţii căutau drept la mine, compătimitori. Însă pe cei din spatele băncii nu-i vedeam. Unul dintre aceştia din urmă îmi privea peste umăr în caiet, îi auzeam respiraţia chiar lângă urechea mea. Apoi altul, mic, gras şi ciupit de vărsat, s-a aşezat pe bancă atât de aproape de mine îneât cotul lui mă împungea în coaste. Lângă el se mai aşezară încă doj. Câţiva dintre cei pe care nu-i vedeam căci erau în spatele băncii pufniră în râs. Unul scuipă drept lângă piciorul meu. Nu mai puteam desena, dar mă încăpăţânam să trag linii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oi care se aşezaseră la urmă pe bancă îl împinseră pe băiatul ciupit de vărsat şi acela căzu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strigă, râzând subţire. Îl deranjaţi p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eram eu. Din cauza izbiturii neaşteptate, caietul mi-a căzut. M-am aplecat să-l iau dar cel cu albeaţă la ochi fu mai repede ca mine şi puse piciorul pe el. Râdea şi el, cum râsese ciupitul. M-am repezit să-l lovesc şi atunci toţi tăbărâră pe mine. Am ajuns acasă cu cămaşa ruptă şi plin de zgârieturi şi de vânătăi şi de atunci am ocolit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dăugă Matei bine dispus, îmi ajungea grăd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ra fri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e ce? Eram mai puternic decât mulţi dintre nefericiţii aceia, însă nu voiam să-i mai văd, prea erau urâţi şi-mi provocau o repulsie care s-a extins pentru mine, bineînţeles, şi asupra locului acestuia – care în realitate, văd acum, 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tu, râse clătinându-se pe glezne, dar poate, că totuşi ţi-a fost fri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distingea bine faţa, însă îi ghicea în ochi o fixitate confuză, o intenţie care se menţinea greu pe marginea gestului. Privirea aceasta o mai întâlnise, de mult,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doar i se păruse, căci ea spuse cu o voce foarte calmă, privind spre ieşirea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 o s-o viziteze mâine pe madam Zahariadi. Vom veni şi noi. Mi-ar place să te întâln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ară parcul în urmă, la primul colţ câe stradă îi întinse mâna şi se depărt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 reveni pe marginea râpei cu castani şi se aşeză în iarbă cuprinzându-şi genunchii cu mâinile. Batea vântul, mişcând frunzele, şi cerul se umpluse de stele. O nevoie urgentă de a o vedea, de a-i. Auzi vocea, îl făcu să sară în picioare. În loc s-o ia însă către ea, ajunse din câţiva paşi la el şi cină repede, fără să răspundă doamnei Iliescu decât prin monosilabe ininteligibile şi semne d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l întrebă câteva ore mai târziu, aplecân du se pe fereastra joasă a dormitorului ci spre a-l vedea mai bin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urmură, n-am mai putut suporta. Trebuia să te văd şi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tut atât de tare în geam! Daca a auzit Jean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speriată. Rămaseră o clipă nemişcaţi şi tăcuţi. Nu auziră însă nimic, doar greierii tăiau mai departe în sticlele nopţii, îngânaţi de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şi strânsc cămaşa de noapte la piept şi şopt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e! Poate să te li văzut cineva când ai intra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puse Matei.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i încet. Ce să mă fac cu tine aici? Ce ai mi. Pin IS.i nu, aşteaptă, vin afară dar, te rog, n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 (iun ţi.1 putut trece prin minte să vii la ora aceast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şuviţele înfoiate şi rebele ale părului negr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erau mai întunecaţi decâ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bine, ce este? îl întrebă când ieşind din casă cu multe precauţii pe uşa de serviciu se află alături de el în iarbă. Arbuşti masivi îi ascundeau de stradă. Se aflau în acea parte a casei de la care până la gardul de lemn dinspre vecinii din dreapta se întindea o îngustă fâşie de teren pe care liliacul creştea năvalnic şi spre care se deschidea şi fereastra dormitorului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timid şi fricos, bâlbii privind-o adân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ciuna, nici alta 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 da oricât sa am aceste două defecte în schimbul celor pe care nu mi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vi uimită şi cu toate ca din cauza întunericului nu-i vedea chipul distingea totuşi că tremura şi jiu ştiu dacă să râdă că pentru a-i face o asemenea declaraţie o deşteptase în puterea nopţii, ori să se teamă de turburarea lui, care îl împinsese la un asemenea gest bizar, neconvenabil şi primejdios. Totuşi sfârşi prin a se simţi bine la ideea ca da atât preţ părerilor sale şi încerca dorinţa tandră de a-l linişti, de a-i arăta că ia prea mult în seama nişte răutăţi fără consecinţa. Uită ora şi situaţia scanda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voi spune acum că am minţit când am pretins că am fost o singură dată în grădina aceea, nu voi mai îndrăzni să ţi-o spun niciodată, continuă. Ei bine, vezi că sunt un mincinos şi asta este mai grav decât timiditatea sau,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ăută să-l liniştească. Poate că nu ţi-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in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mi-a fost ruşine să-ţi vorbesc despre lai ta trecere a mea pe acolo. Ascultă-mă. Mama îşi făcuse des puţină vreme rochia neagră de care poate că acum o să se îndure să se despartă, dar încă nu o îmbrăcase, o păstra î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de, pentru a nu-şi da timp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bosit, după câteva zile de somn puţin şi man contra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îl pronunţă cu oarecare ezitare, apoi continuă: ţAerul mă apăsa, în nări aveam miros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sa mirosea a medicamente. Tata dormea mereu. M-am pomenit în stradă. Mergeam fără ţintă, numai să fac mişcare şi să respir un aer mai curat şi mai puţin încărcat de panică, pe stradă, la ora aceea a dupa-amiczii, nu era nimeni. Zidurile resfrângeau intens lumina soarelui. Vrăbii săreau pe pietre, furnici alergau pe lângă iarba crescută în crăpăturile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auzea greu, atât de tare îi tremura vocea şt atât de încet vorbea. Ar fi vrut să tacă, ori sa vorbească despre altceva, îi era teamă de ce avea să audă şi în acelaşi timp o cuprinsese un entuziasm secret, ca un val consistent şi caid care se rostogolea în ea şi se retrăgea pentru a lua din nou fiinţă şi a o invada, cu o mişcare surdă şi continuă. Probabil am răcit şi am febră,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rit la un colţ de stradă. Pe trotuarul de vizavi nu era nimeni. Apoi veni cineva. O femeie. Era foarte tânără şi rău îmbrăcată, obrazul îi era murdar. Mâinile, mici, îi erau roşii şi umflate, iar din fusta cenuşie îi ieşeau picioarele subţiri şi palide. S-a oprit şi s-a uitat la mine, de-acolo, de pe celălalt trotuar, apoi a început să surâdă, şi-a băgat mâinile în buzunarele fustei şi şi le-a scos şi şi le-a pus la spate, nu ştia ce să facă cu ele, cum nici cu faţa nu prea ştia, pentru că mă privea când zâmbind, când foarte serioasă, mustrătoare, dar şi chemându-mă din pleoape. Cu mult regret se mişcă din loc şi porni mai departe, întordndu-se des către mine. Când mă văzu că m-am dezlipit din colţul străzii, îmi făcu ştrengăreşte cu ochiul. Intră în grădină şi după puţină codire se îşeză brusc pe o bancă şi începu să-şi facă vânt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căldură î îmi spuse. Nu stai aici, la umbră? şi mi făcu din nou cu ochiul, surâzând şi trăgându-se mai către v apă tul băncii. În acelaşi timp şterse cu palma locul unde nu întârziai să mă las 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fapt, locuiesc pe aproape, îmi spuse cu o neaşteptata sfială. Îşi privi mâinile pe sub gene şi adăugă: Ieri am spălat rufe toată ziua. Îmi venea să plesnesc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e tot aşa de cald, spuse ca şi când ştia ea pe cineva care este responsabil de zăduful acelei după-am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rosul florilor, al frunzelor şi al ierbii se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 altul, al fiinţei alături de care mă aşezasem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picioare pantofi maro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ine frumoase! exclamă fără nici o legătură cu ce spusese până atunci – şi aplecându-se spre mine îmi pipăi între două degete mânec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mai aproape şi spuse potrivindu-şi părul la spat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cam mut. Nu vrei să mergi la mine? Aici e aşa de cald! şi mă lovi o dată, veselă,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atunci pentru prima dată de când mă aşezasem pe bancă, în ochii ei. Sărmani ochi prăfuiţi dar voioşi şi foarte ienii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murmură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puse Matei. Dar oribilă nu era creatura aceea, oribil eram eu care uitasem tot, nu mai aveam în mine decât prezenţa ei. Ea ştiu asta şi după ce repeta Frumoase haine! spuse cu prefăcut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plin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i, n-am la m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i cum se lungeşt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 să-i faci! oftă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lumină din nou şi-şi scoase în afara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însă că-mi placi şi dacă vrei poţi să vii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n faţa mea, cu mâinile în şolduri, legănându-se şi privindu-mă cu obrazul culcat când pe un umăr, când pe celălalt. Mă ridica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gust de vorb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am mai văzut undeva. Nu cumva ai tăi sta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 susul aleii şi mă grăbii s-o imit, dar în sens invers, căci cu ultimele vorbe mă readuses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cule! strig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strigă o dată, apoi plecă şi ea, fluicrând. Nu şti/ de ce fluiera, dar asta a fost ce trebuia să-ţi spun. Vezi că sunt nu numai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începu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omnului Iliescu îi fusese mai râu ca până atunci. Se trezise din somn şi ceruse doamnei Iliescu printr-un semn să-i ridice pernele, apoi îşi clatină mult timp capul, de la dreapta la stânga şi de la stânga la dreapta, cu scurte opriri când părându-i-se că. Durerile i s-au mai potolit îşi lăsa bărbia în piept şi închidea ochii duşi în fundul orbitelor, însă îi deschidea repede şi reîncepea să-şi mişte capul de la stânga la dreapta şi de la dreapta la stânga privind fără priviri într-un colţ al tavanului. Pe globii împuţinaţi ai ochilor se ţesuseră fine pânze de păianjen. Matei îi ştergea mereu faţa cu colţul unei batiste. Dar în ziua aceea, după ce se întoarse din grădină, nu mai putu. Avocatul tocmai sosise cu doctorul, să facă domnului Iliescu o injecţie cal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foarte rău, spuse e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igheanul acesta, umple-l cu apă şi du-l la tată-tău, îi spuse doamna Iliescu trecând iute prin salon şi dispărând spre camera bolnavului. Avocatul şi doctorul plecară pe urmele ei. În ligheanul roşu pe dinafară şi în interior cenuşiu, apa curgea din robinet ricoşând în picături pe faţa lui Matei. Dar cenuşiul acela rezulta din alăturarea a infinit de mici pătrăţele albe şi negre, poivre et sel, ca şi şorţul pe care îl purtase în clasele primare cu o fundă bleumarin la gulerul alb de pichet. Pantalonii îi depăşeau puţin în jos poalele ş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şi funda bleumarin îl deosebeau de fetiţele de la şcoala de alături. Ele purtau funde roşii. Şi mai era o deosebire şi la pieptănătură. Băieţii trebuiau să se tundă scurt, iar ele îşi împleteau părul în coade. Martei nu-l plăcea să aibă coada şi cum se întorcea de la şcoală îşi despletea părul şi-l lăsa să. Cadă liber pe spate. Funda Martei era de un roşu bogat şi aprins şi-i stătea totdeauna cam strâmbă. Mai târziu află că de Marta îl mai deosebeşte ceva. Era în clasa a treia primară. Noutatea îl turburase, dar o uita des şi pentru lungi răstimpuri. Când se duse la servitoare s-o întrebe de Marta, după ce îi spusese lui Tudor la telefon despre bicicletă, era atât de grăbit îneât intră la ea fără să bată la uşă. Femeia şedea cu spatele la uşă, pe scaun, şi se pieptăna într-o oglindă de buzunar pe care o sprijinise pe masă şi în care se căznea să controleze rezultatul eforturilor ei cu pieptenele. Era un pieptene verde, de celuloid, care i se înfigea greu în păru! de un galben spălăcit foarte des şi probabil încurcat. Auzind uşa, se răsuci din mijloc pe scaun şi îl privi. Privirea aceea amint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ndată, ce îl tulburase să afle cu aproape un a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aci cu apa asta? îl întrebă furioasă doamna,: i. Eu. Închise robinetul, îi luă ligheanul din mână şi fugi cu el. În uşa dormitorului domnului Iliescu, Matei se dădu în lături spre a lăsa. Să iasă pe avocat şi pe doctor.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t îi surâse neutru. Prin uşa întredeschisă văzu pe doamna lâiescu, pe servitoare şi pe o soră de la spital agitându-se, prosoape zăceau aruncate în toate părţile şi dinspre patul ‘. Itălui, invizibil de aici, veneau, împreună cu miros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 scâncete neputincioase. Locul lui era acolo, lângă pat. De unde venea însă, şi cum venea, ştiu că în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nu-l mai poate ocupa, că este cu neputinţă să intre, a întâlnească ochii lui şi să-l atingă cu mâna care lăsase cu i’. Liciţi să-i fie atinsă, în grădina publică, de femeia puţin murdară, cu mâini roşii de spălat şi picioare subţiri ş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na Iliescu îl văzu şi-l chemă făcându-i un sem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incert. Ea repetă semnul, supărată şi insisten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dădu înapoi şi ieşi în curte, se plimbă mişc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t picioarele, apoi se căţără pe cea mai înaltă cracă a unui tei dinspre poartă şi de acolo, ascuns în frunze şi mult deasupra casei lui, a vecinilor şi a străzii, privi lung peste oraş, legănându-se cu craca, uşor,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ziua acee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a suspină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în cele din urmă. Acum du-te acasă şi dormi cât po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um trebuie să te duci. Se face ziuă. Umblă încet, să nu te vadă cineva când ieşi din curte. Şi îi întinse mâna, care străluci palidă şi lungă în întunericul albastru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băiatul lui Lili, uite cum îl pisează Tanţi, spuse a doua zi, în salonul doamnei Zahariadi, apl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rechea vecinei sale, o cucoană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ea june, murmură cealaltă măsurându-l pe Matei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ţi şti ce zace în tiner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vedea bine, din colţul ei, de lângă amfitrioa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ntr-adevăr nu dormise. Până să vină la doamna Zahariadi nu-l putuse întâlni şi acum, de un sfert de oră încoace, asista la eforturile lui disperate sa răspundă doamnei Aurelian, o femeie înaltă, slabă şi melancolică, îmbrăcată într-o rochie verde înfrumuseţată oarecum de un colier de chihlimbar în boabe foarte mari şi al cărei păr castaniu bogat era încreţit ca al unei negrese. Unele persoane dintre cele de faţă îi erau perfect necunoscute lui Matei, pe altele le întrezărise în casa lor sau a avocatului şi îşi notase despre ele observaţii răutăcioase în jurnal. Acestea din urjnă, printre care doamna Zahariadi însăşi, îneântată că ţine companie surorii sale, o felicitau pe doamna Iliescu pentru distincţia lu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haine negre, făcute dintr-un costum al domnulu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pe care i-o întinsese pe obraji noaptea fără somn, subliniata de vestmântul închis, îl făcea interesant. În ce o priveşte pe doamna Aurelian, fiinţă timidă de felul ei dar care avusese totuşi destulă prezenţă de spirit să-l oprească lângă ca pe noul venit, încerca acum fericirea de a fi găsit în el pe cineva căruia încă nu-i vorbise despre unicul e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creştină, şi care o asculta cu semne de interes. Tânârulade care auzise dar pe care acum îl vedea pentru prima’ dată la faţa, i se păru cu totul remarcabil şi chiar din seara aceea împărtăşi tuturor acest sentiment, cu o însufleţire neobişnuită. Cum însă avea şi ticul de a pomeni foarte des de cumnatul ei, soţul doamnei Zahariadi, şi de a-l desemna nu cu numele lui, ci cu al funcţiei administrative pe care o ocupa el, pronunţând Prefectul cu oarecare religiozitate, după trei minute de conversaţie Matei nu mai auzi nimic din tot ce-i vorbea, pândind numai, din când în când, cuvintele cu care aceea îşi încheia câte o frază, în scopul de a se agăţa de ele şi de a-i răspunde în scurt ceva care să-i dea iluzia că o urmăreşte. De altfel, spionat cu coada ochiului cu atâta aviditate de cei de faţă în frunte cu doamna Iliescu şi după o noapte ca cea trecută, ar fi fost greu să fie cu adevărat atent la prelegerea doamnei Aurelian despre ştiinţa creştină. Dorei nu-i scăpă nici că el după un sfert de oră de când venise aici nu remarcase încă prezenţa domnişoarei Trofin care totuşi, măcar la început, făcuse totul pentru a-i 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opti la urechea avocatului, du-te şi-l scoate din braţele lui Tanţi. Femeia aceasta este în stare să se cramponeze de el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bu străbătu salonul şi se apropie d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tatăl lui, se adresă doamnei Aur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seamănă perfec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vedea bine că nu-l mai ţine minte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aprobă muteşte, cu putere. În acel moment una dintre uşi se deschise şi în cadrul ei apăru prefectul făcând semne largi cu mâna în toate părţile. Avocatul î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emeie, spuse emoţionată doamna Aur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ătând cătr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mnul Albu interveni din nou, sosind cu Zahari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vit cu înduioşare şi respect de cumnata lui, spuse tmărului câteva cuvinte amabile şi îi întinse o mâna flască pe care Matei o strânse cu egal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spuse avocatul doamnei Aurelian, ca sunt aici câteva persoane pe care domnul Iliescu nu le cunoaşte. Îmi permiţi prin urmare să ţi-l ră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se zugrăvi pe dată un regre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nuiam de atâta sociabilitate, îi spu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conducându-l de braţ pr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opreau în dreptul unui grup şi după câteva cuvinte soţul Dorei făcea prezentările. Cucoana cea tânără şi prietena ei întinseră repede mâna lui Matei şi i-o strânseră pe a lui, discret, în timp ce le-o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ap de motan, spuse una după ce el, pilotat de domnul Albu,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exclamă cu mâna la gură cealaltă. Dar de ce se îmbracă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aică-său. Vezi că şi Lili este în doliu. Şi îl mai urmăriră câteva clipe, schimbând impresii de felul celor de mai sus, apoi vorbiră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ştii, spuse domnul Albu la urechea lui Matei, că nu se vorbeşte atât de mult cu sora Angeâ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 o idioţie celebră, s-ar putea interpreta că ţi-ai căutat lângă ea un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trânse mâna unui domn în faţa căruia tocmai se opriseră, apoi întoarse capul spr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am întâlnit-o prima dată, nici nu ştiu bine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 vorbă! Angela îţi este recunoscătoare că ai ţinut companie surorii ei şi i te-ai făcut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bombăni ceva. Avocatul era îmbrăcat în haine cenuşii, destul de largi pentru a se simţi comod în ele, şi avea o înfăţişare satisfăcută. Nu-i lipsea floarea de la rever şi vorbea tare. Din când în când clipea cu viclenie din pleoapele întunecoase şi puternic ridate şi nările păroase i se umflau punând în mişcare negul de pe una din ele. Matei ştia ca se ascultă vorbind şi remarcă de fapt acest lucru la aproape toţi invitaţii doamnei Zahari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faţa ei, amfitrioana întinse către Matei, prietenoasă, mâna zbârcită şi încărcată de inele şi brăţări şi îl trase alături pe un taburet, examinându-l cu îneântare dar şi cu multă pătrunder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are se afla în grupul ei, îi surâse, fără a-i da însă prea multă atenţie. Observă că nu profita deloc de avantajele ei asupra celorlalte, cu toate că şi le cunoştea. Era de pildă mult mai eleganta decât ele, dar se vedea că pentru aceasta nu făcuse nici un eiort şi când îşi alesese rochia cu care sa vină aici căutase, dimpotrivă, ceva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zertează, ţipă atunci doamna Zahariadi spre a fi auzită de toată lumea şi arătând cu braţele spre câţiva bărbaţi care în frunte cu avocatul Albu şi soţul ei se retrăgeau într-o încăpere alăturată. Apoi spuse confidenţi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unul dintre puţinii de aici care nu jucau cărţi. Ce e, Lili, şi glasul ei se ridică din nou, amical şi speriat, mă şi părăseşti? Şi tu, Janeto? Plecaţi împreună, desigur. Nu e nici măcar ora 9. Te rog să mi-l mai laşi pe Matei, abia am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le ei de gazdă o răpiră însă îndată conversaţiei cu el şi când, la un mult timp după plecarea doamnei Iliescu, Dora se ridică la rându-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cumpul tău bărbat te lasă să ple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minatul infect de pe străzile noastre şi cu trotuarele acelea îngrozitoare, aş muri de frică să mă aventurez la drum noaptea. O să te conducă însă Matei. Ce zici? se adresă ea tânărului, joviala. Eşti mulţumită de compania pe care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amnei Zahariadi îl căutară fericiţi şi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îneântat de misiunea pe care ţi-a încredi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glumi Dora când fură singur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privea fluturii care se îndesau în jurul becurilor electrice din vârful stâlpilor şi urmărea cele două umbre ale lor care le mergeau înainte, alăturate,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rmit, aşa cum ţi-am spus, remarcă ea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i făcu la cerere o dare de seamă asupra impresiilor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re i le lăsase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am ales, cred, cu un guturai, continuă Dora ‘. I glumească. În realitate nici ea nu mai putuse să închidă ochii şi era obosită. Intrând în casă, după plecarea lu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ură că avocatul o va simţi şi nu se linişti nici după ce ajunse lără accidente în dormitorul ci, închise fereastra şi se urca în pat. Când izbuti să-şi alunge spaima, gândul la temeriiatca lui Matei şi la confesiunea pe care i-o făcuse o deşteptă de a binelea. Dealtminteri cerul începuse să se împalideze, se făcea dimineaţă. Nu înţelesese mult din ce-i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use că fusese vorba de o întâmplare stupidă cu o femeie de stradă, la un timp puţin potrivit pentru aşa ceva, şi că aceasta se întâmplase de mult şi îl mai chinuia şi acum. Se temu că mărturisirea pe care i-o făcuse pornea din orgoliu rănit şi regretă susceptibilitatea lui. Totuşi era curios că el se gândisc că, învinuindu-se de lucruri atât de neplăcute, va fi trai inter sunt pentru ea. Ce copil! exclamă. Abia după aceasta îşi dădu seama ca avocatul se sculase şi intrase la baie. Sări din pat, căutând cu picioarele, pe covor,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dreptul casei, făcură câţiva paşi mai departe pe trotuar şi Matei spuse, arătându-i fereastr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te-ai aplecat spre min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oniile-mi că nu-mi vei mai face niciodată astfel de vizite. Ar fi plictisitor sa te audă Jean cum îmi baţi în geam la ore atât de neobişnuite, ce crezi? Cum i-am putea explica oare că nu facem de fap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um? îngână. Însă cum să facem să ne vedem fără a supăra pe nimeni? Oraşul e prea mic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ijloc pentru a ne întâlni mai des. Îqsă venind la mătuşa mea şi, acum, la Angela, am găsit doua prilejuri şi am putea continu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ţi străini între noi, nu-i acelaşi lucru. Toţi ochii te pândeşe. Madam Zahariadi, de exemplu, este plină de alu zii care nu-mi plac. Reţinându-mă, după plecarea mamei, avea aerul că-ţi face ţie un cadou. Această bătrână doamnă, care altminteri pare inteligentă, este, cum să spun, prea entremelteuse, gen de care mi-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i răspuns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ngela ţine foarte mult la mine, cum te-ai putut gândi la aşa ceva? Dealtminteri nici nu i-ar trece prin cap că prietenia noastră are nevoie de asemenea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mea este atât de adâncă îneât ar putea semăna cu altceva, spuse Matei. Unii s-ar putea înşela, adăugă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l privi câteva clipe cu atenţie şi, ipoi îi spuse cu bi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unii, ci şi tu însuţi te-a putea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Matei, nu-i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bine. Trebuie să cred, prin urmare, că nu ieşi din casă pentru că urăşti oamenii? Şi dacă nu-i aşa, nu te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am deplasat în faţa lumii şi acum văd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se întâmplă cu mine, dar ţi-o spun ştiind că vorbele nu exprimă nimic. Nici cuvântul prietenie nu exprimă nimic, nu găseşti? Mie, dealtminteri, îmi cam şi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i-ai spus, îl aproba contrariată şi schimbă din no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imţi că se izbeşte de o rezistenţa peste care nu put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escu îl aştepta şi îi întrebă t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 nu-i răspundă se învârti prin casă căutânclu-şi treburi pe care nu le avea, însă ea reven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ntr-adevăr, n-ai recunoscut-o la Angela pe madam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o privi fără s-o vadă şi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şteptam să fii nepoliticos cu ea. S-a simţit foarte jignită că pe ea, care a ţinut atât de mult ia tine când am venit aici, abia ai băgat-o în seamă. Mi-a făcut nişte aluzii, nu m-am simţit bine deloc, spuse doamna Iliescu umplându-i arfuria cu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asta? strigă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escu înţelese că Matei o uitase cu adevărat pe aceea care, la primul lor Crăciun petrecut în N., îl invitase la pom şi îi dăruise un frumos tren pe şine, jucărie care chiar dacă nu prea mai era pentru vârsta lui, dovedea totuşi că doamna Aron fusese îneântată să cunoască pe noii veniţi şi să lege cu ei, cât mai repede, o caldă amiciţie. Domnul Aron, soţul ei, era coleg la bancă cu domnul Iliescu, soţia prefectului Zahariadi fiindu-i vară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inti, f. R cum ea însăşi uitase că Matei nu consimţi se decât după grele stăruinţe să apară la madam Aron şi că, întors acasă, se dusese drept la iaz, spărsese gheaţa într-un loc şi aruncase pe acolo în apă trenul cu şinele sale e u tot, nu înţelese de ce, pe măsură ce ea vorbea, el sorbea mai grăbit din lingură, făcând astfel zgomote foarte neobişnuite şi dezagreabile, până ce lingura, din neatenţie, îi şi scăpă din mâna vărsându-şi conţinutul şi răsturnând un pahar cu apă. Matei se ridică imediat, împingând scaunul,. Şi începu sa şteargă cu şervetul petele de pe faţa de masa, ceea ce întrerupse povestirea doamne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OAMNA ILIESCU NU ESTE acasă, dar nu era sigura ca îl va găsi pe Matft. Parcurse deci vag enervată aleea care ducea de la poartă până în faţa casei şi apoi ocoli casa şi pe fereastra salonului îl zăr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şi întins pe canapea citea, cu un caiet deschis alături peste filele căruia era aşezat oblic un creion. Când apăsa clanţa, Matei ridică ochii şi sărind speriat de pe canapea lasă să cadă pe covor cartea, caietul şi creionul, care se rostogoli sub un scaun, şi-i sărută mâna ţinând-o îndelung la buze, apoi îi spuse Vino şi o călăuzi în camera sa. Dora, din cauză că încăperea era destul de joasă, părea şi mai înaltă. Privi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intrat aici, îi spuse evitând să-l privească şi se aşeză, cu genunchii foarte apropiaţi, pe îngustul lu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lăsă jos pe covor, la picioarele ei, aproape atingându-i-le. Statură aşa un timp, nemişcaţi. În casă era atâta n tăcere îneât auzeau tic-tacul ceasului de alături, din sufragerie, spre care uşa era întredeschisă. Matei deschise gura, însă ea se aplecă şi i-o acoperi repede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trase mâna şi după un alt răstimp de tăcere, foarte îndelungat, se ridi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putea înşela tu asupra sentimentelor tale, aşa mă pot înşel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nţeleg, îi răspunse repezit şi vorbind foarte încet, cu toate că nu era cine să-i audă. Însă tu ai spus că te-ai putea Jnşela. Toţi ne putem înşela şi asta nu are nici o importanţă. Nu, nu spune nimic. Aşa es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nu înţelese ce vrea să spună. Absorbea prin toate fibrele prezenţa ei şi atât. Abia prinse de veste când îl părăsi şi nu se întrebă de ce venise, dacă va mai veni. Simplul fapt că ea fusese acolo îl stăpânea ca o beţie. Se mira, fericit, de ce constata în sine. Toate simţurile i se ascuţiseră, căpătase deodată puterea de a vedea consistent, luminos şi apropiat şi când, venind la avocat, ea, care îl pândise, îi strecură în mâna un bilet în care citi că, cel puţin pentru un timp, trebuie să nu se mai vadă pentru a nu cădea amândoi pradă unei iluzii vulgare ce i-ar putea costa nespus de mult şi că, ştiind că el nu ar izbuti să se oprească de a o căuta, va pleca din oraş la vie, pentru o şedere mai îndelungată care le va face bine amândurora, nu înţelese nici de data aceasta decât că i-a scris, că ţine în mână o hârtie care fusese în mâna ei şi peste care se aplecase gândi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ia nu era deloc departe de oraş, în câteva minute, tăind prin câmpul de pe celălalt mal al iazului şi apoi prin pădure, ar fi ajuns, căci dealul pe care era situată se ridica aproape imediat din spatele pădurii. Abia peste o săptămână de absenţă a ei începu să fie îngrijorat şi să-şi spună că până la plecarea din N. Nu mai rămăsese mult. Se întreba, recilincl r în duri le sale, dacă într-adevăr doreşte să nu-l mai întâinească însă ideea era atât de absurda îneât nu-l preocupă din cale afară şi îi era suficicnt ca de pe malul iazului să privească în direcţia unde ştia că este ea, pentru a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căldură câmpul părea că a luat foc cu flăcări albe, îndesate unele într-altele şi pâlpâind de sub iarbă spre cer „frenetic, într-un fel de dans pe loc, şi altădată limbile transparente, prin transparenţa cărora. Şi planurile mai din fund ale peisajului păreau apucate de aceeaşi bruscă. Şi violentă nevoie de locomoţie, se aplecau pe-o parte; în dreapta sau în stânga, blând culcate de un vânt atât de uşor îne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nici nu-l simţea, şi atunci tot câmpul curgea în paralel cu iazul, rostogolind pe un pietriş invizibil valuri iuţi, scurte şi săltătoare, făcând toată priveliştea să fugă spre o ţintă apropiată. Pe şoseaua dinspre orizontul stâng, pe care apunea soarele, acolo unde pădurea se oprea, treceau căruţe, uneori câte un camion, şi cerul jupuia atunci de pe spatele şoselei o lungă masă de praf pe care o trăgea către el şi care, înainte de a dispare în albastru, flutura zbătându-se peste întinderi şi albind arborii şi pe soldaţii pe care Matei îi zări, dincolo de şosea, desfăşuraţi în iarbă şi făcând mişcări al căror rost nu parvenea să-l înţeleagă. Sprijinite în baionete, puştile accidentau câmpul în faţa lor cu un fel de conuri goale pe dinăuntru şi pe care, de-aci de unde privea, Matei le luă drept muşuroaie de cârtiţe. Însă îşi dădu seama că sunt prea înalte spre a fi aşa ceva. Un trompet, aşezat jos la umbra unui pom, repeta fără îndemn, dar cu nădejde, câteva note sfâşietoare ce îi aduseră în minte cu o ciudată satisfacţie orele de gimnastică, la liceu, când profesorul îşi încolona clasa şi fiindcă marginea oraşului nu era departe o scotea în pas de defilare din oraş. Păşea copleşit de căldură şi simţea cum de obrajii umezi i se lipeşte praful care se ridica de sub picioarele celor din faţa lui şi-i intră pe nări, iritându-i-le, şi în ochi. Câţiva din fund, asupra cărora privi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 nu zbura decât rar şi cu plictiseală, strănutau disperaţi, apoi măcăneau, orăcăiau, guiţau, până ce profesorul, ameninţându-i concentrat cu degetul, dădea tonul unui cântec şi coloana, înaintând pe şoseaua moale ca o blană, începea să cânte înecând producerile onomatopeice pe care le târâse de coada ei. Şi atunci în gura strepezită a lui Matei drumul vâra un pumn de praf. În dreapta lui mergea colegul său de bancă, Avrămescu, a cărui faţa din cauza căldurii era teribil de congestionată şi picături de năduşeală îi alunecau din părul tuns ca o perie pe obraji şi pe după urechi. Mâinile îi erau ude de parcă le băgase în apă şi pe ele praful se transforma în noroi, aşa îneât Matei se ferea ori de câte ori acela încerca să-i pună palm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ală, bombăni Avrămescu în cele din urmă, arătându-i batjocoritor spr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o speli tu, spuse Matei privind câmpul din stânga pe care se răsuceau din loc. În loc câţiva pruni arş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E aşa d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heorghiu, făcându-şi vânt cu batista, întoarse capul spre ci şi tăcură. Apoi Mat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ai curată decât batista lui. Şi după o pauză: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ămescu râse pentru că batista profesorului era de o imaculare legendar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nasul tău e plin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ust bun? îl întrebă pe Matei Ianculescu din faţă, un băiat înalt, cu o conjunctivită îndărătnică şi buzele foarte subţiri întoreând pe umăr capul său cu păr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vrea să-i încerci gustul… murmură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mergea acum în pas de voie şi se cam lungise, aşa îneât domnul Gheorghiu fu nevoit să scoată din buzunar fluierul şi să scandeze paşii fluierând puternic. Peste umerii colegilor din faţa sa, Matei nu vedea decât o îngustă suprafaţă verde, în care se amuza să nu recunoască spinarea dealurilor, şi deasupra acesteia cerul. Deşi nu mergea cu capul ridicat spre a nu divulga celor din jur obiectul atenţiei sale, 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trece pe lângă noi ceva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oarecare, cu un coş cu ouă. Venea spre oraş, apăsătoare sub ochii cercetători ai băieţilor. Câţiva dintre ci cotcodăciră, alţii îi făcură semne cabalistice, unii îi striviră cuvinte fără înţeles, ceea ce alarmă din nou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 care se repezi şi trase zdravăn de ureche 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nu mult înainte, pe stânga şoselei, era locul unde intrau de obicei în iarbă şi făceau câteva exerciţii pentru ca după cinci minute de odihnă să se formeze din nou în coloană şi să revină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ămescu urmări din ochi femeia cu coşul şi apoi întrebă iri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râmbi din nas? Ce, nu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a ce se gândeşte un porc când spune cuvântul bine, I ăcu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ămescu îl privi, cu sudoarea cominuând să-i curgă din păr pe obraji, şi spus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la acelaşi lucru la care s-ar gândi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ocul acesta de riposte care plăcea atât de mult băieţilor şi pe care îl practicau cu pasiune ca pe un sport, ca pe o limbă străină, pe Matei îl dezgusta, însă el îi permitea să fie străin printre aceşti străini aşa că îl adoptase, fără a considera că făcuse astfel vreo concesie. Aduse în schimb în ei o notă violentă şi amară, pe care colegii nu întârziară să o împru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arbă executau mişcările gimnastice cu destulă plictiseală. Matei ridica: braţele, le întindea în lături, sărea pe picioarele deschise în compas şi-şi aduna pumnii la piept spre a-i azvârli apoi înainte, însă, voios. Tot acest balet elementar, de înviorare, care împreună cu întoarcerile la dreapta, la stânga, la stânga-mprejur, la dreapta-mprejur şi exerciţiile de defilare constituia programul etern şi fără surprize al orelor de gimnastică, îl încânta tocmai prin monotonia lui. Comenzile domnului Gheorghiu răsunau implacabile în aerul larg, însoţite adesea de ţiuitul metalic al fluierului ce rămânea să ritmeze mişcările clasei când vocea profesorului ob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fac o baie, şoptea Avrămescu lui Matei, aruneând priviri furioase către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îi răspundea printre dinţi lovindu-se cu palmele în piept şi destinzându-şi larg braţele în lături pe impulsurile scurte ale flu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r fi timpul să te mai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1 profesor, strigă Avrămescu, Iliescu zice că nici lui nu i-ar strica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meninţă cu degetul, continuând să fluiere, apoi le dădu pauza de cinci minute înaintea întoarcerii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rile liceului se vedeau de-aici, între brazi şi deasupra altor acoperişuri, la limita unde câmpul încetând oraşul se ridica pe un mal lung, sfârşind lin la capete. În stânga, la un mare depărtare, Matei ghicea şi casa sa, distingea câţiva dintre teii din curte. Mici baloane albe de gaz se înşirau pe un singur front în imensul cer albastru, deasupra oraşului cu arborii şi acoperişurile lui seânteind în soare. Un camion trecea pe şosea şi praful cobora pe iarbă învolb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la ora aceea caniculară, furnici alergau pe lângă iarba crescută în crăpăturile trotuarului, vrăbii săreau pe pietreâe din stradă. Femeia cu coşul cu ouă era în picioarele goale şi avea pe ea o rochie violetă, fără nici o formă în afară de a corpului pe care îl îmbrăca. Sprincenele ei erau pline de praf. În praful de pe şosea coloanele înalte ale picioarelor ei se aşezau cu nepăsare. Dar pe fereastra clasei, de lângă tablă, o coloană luminoasă în care, dându-i corp, se rotea praful de cretă, sticlind stelar, se înfigea în estrada la picioarele celui care, la tablă, încerca să se descurce printre cifrele albe. Toate lucrurile din lume, îşi spunea Matei, se cojesc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 cer? Nu este adevărat că praful este galben, dar galbenul poate fi uneori atât de decolorat îneât să pară pr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scu nu avea doar nişte gume cât bolovanii, avea şi un pieptene verde de celuloid căruia îi lipseau câţiva dinţi şi se uita ades într-o oglindă de buzunar, dreptunghiulară, ce făcea reclamă unei paste de dinţi. Poliţistul trecea prea des pe la poarta lor din strada Polonă, de preferinţă la aceleaşi ore, şi doamna Iliescu nu se îndoia că se întâlneşte dimineaţa cu servanta în piaţă, de aceea şi venea cu cumpărăturile atât de târziu, până când descoperi că poliţistul i-ar putea apăra în definitiv de hoţi şi acordă femeii circumstanţe atenuan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aceasta i se păru foarte ridicul din parte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Într-o zi ieşea pe poartă tocmai când acela îşi făcea rondul sentimental. Avea o faţă dezarmant de stupidă. Îşi propusese de câteva ori s-o întrebe pe doamna Iliescu dacă şi-a amintit cum îl chema pe ofiţerul de care îi pomenise în legătură cu împrejurările prin cate trecuse avocatul la începutul mariajului său, dar uitase mereu, era ceva foarte neglijabil la urma urmelor şi chiar şi de aici, de pe malul iazului, dacă vedea pe soldaţii care dincolo de şosea executau mişcări fără înţeles pentru el, pe cel care le comanda acele mişcări nu parvenea să-l zărească. Doar sunetele ascuţite şi melancolic pătrunzătoare ale trompetei le distingea i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poi soldaţii plecară să-şi facă exerciţiile în altă parte. Liniştea câmpului fu mai adâncă decât orieând. Casa domnului Albu, acum că Dora lipsea, era ca şi pustie. Avocatul nu vorbi lui Matei despre soţia sa, căreia îi făcuse totuşi câteva vizite l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s-o văd, îşi spunea Matei în timp ce mergea spre pădure, sperând însă că dimpotrivă o va întâlni pe drum şi vor putea vorbi, căci începuse a bănui că este între ei o neînţelegere care trebuia urgent ris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îngustă care. Îl ducea prin iarba deştul, de înalta iacu un cot şi acolo tresări, căci o văzu ca la o suta de metri în faţa lui, aşezata în iarbă, cu spatele la el, privind în jos, şi încetini pasul cu sângele tot năvălit în inima însă, aşa cum îşi dădu reped le seama, nu era ea ci o grămadă mare de bolovani fumurii, năpădiţi de iarbă şi lustruiţi de vânt şi atunci, încetinind şi mai mult pasul, ridică ochii spre norii de sidef care se umflau în aer şi încercă să o recunoască în alcătuirile maiestoase şi tandre, în consistenţa lor pură în care vântul sapa trăsăturile ei. Fantazia îl stăpânea atât de tare îneât avu impulsul de a ridica braţele în sus să o cuprindă. În pădure trunchiul arborilor imita mişc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ol viei judecătorului şi nu o zări şi se întoarse repede acasă, de astă dată însă prin şosea, căci îi fu frica să mai treacă prin locurile unde năluca ei îl întâmprna-se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plimbare, îi spuse doamna Iliescu, moale, şi el aprobă din cap. Ochii îl dureau de cât verde, alb şi albastru încă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escu, ştiind de unde vine, ţinu să-i mai spună, aşa, ca printre altele, înainte ca el să se retragă în camera sa, că Dora va rămâne la vie până la sfârşitul verii. Lui Matei se păru că mama ştie mai multe despre motivele plecării ei la vie însă îi fu cu neputinţă să o întrebe ce ştie anume. ‘Fot aşa, altă dată, citea lămurit în ochii bătrânei doamne care o însoţea pe Marta în parc o mare contrarietate când aceasta din urmă se depărta de banca lor însă nu socotise niciodată că este bine să o întrebe de ce. Oricare ar fi fost cauza supărării, era absurdă şi de altfel ştia instinctiv că bătrână, dacă ar fi întrebat-o, nici nu i-ar fi mărturisit-o lămurit, ceea ce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lictisea şi de aceea, cu toate că Marta abia aştepta să alerge dintr-un colţ în celălalt al parcului, prefera să o ţină pe loc la mică distanţă de însoţitoarea ei găsind jocuri care să nu le ceară a se depărta. Se putea juca astfel cu ea fără a mai fi preocupat de ce putea trece prin capul celei de pe bancă, dăruit întreg plăcerii de a fi alături de prietena lui. Astfel că îi veni să plângă când într-o bună zi Marta, care totuşi păruse că înţelege raţiunea cuminţeniei lui, se lăsă ademenită de un băiat, nou venit în parc, cu o imensă minge roşie, şi alergă în cercul, aceluia, dincolo de lac, spre ieşirea dinspre strada Aurel Vlaicu, părăsindu-i pe Matei şi pe bătrână tară nici o ezitare. O auzea râzând ca o nebună şi printre frunzele pomilor o vedea sărind graţioasă, cu mâinile în sus, după mingea de un roşu strălucitor, care se înălţa, lovită, în cerul scund, de frunze, al parcului şi se simţea de două ori trădat. Înţelegea însă că nu trebuie s-o lase pe guvernantă să vadă senti mentele lui, aşa că se depărtă şi el, indiferent şi după un ocol veni la Marta şi trăgând-o de mân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îşi eliberă mâna, însufleţită, fără să-l observe, şi continuă să ţipe şi să urmărească mingea şi când îi repetă scurta formulă îi spuse în fugă şi foarte rec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ujorată la faţă, ochii îi seânteiau, pantofii negri de lac, cu baretă încheiată într-un nasture, i se umpluseră de praf şi una dintre şosete îi coborâse puţin, era o fiinţă cu totul nouă, fericită. Matei se trase întristat într-o parte şi atunci din spatele lui răsuna vocea indignată a guvern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faites-vous doric, Marihe? Venez ici! Voyez comme vous etes sale, adăugă târând-o de mâna spre banca părăsita şi Marta era acum atât de nenorocită, gata să plângă, îne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o iertă, în sine, şi plecă din parc, tiptil, întrebându-se cum să facă a doua zi pentru a o împ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tatălui său întâmplarea şi domnul Iliesc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tei, în primul rând cucoana aceea care o aduce pe Marta în parc nu este guvernantă ci, daca nu mă înşel, o rudă a prietenei tale care o însoţeşte aşa, fiindcă ţine foarte mult la ea. Şi apoi să ştii că a avut dreptate să o certe pentru ca nu trebuia să plece de lângă ea fără să-i ceară voie şi nici sa se joace cu nişte copii pe care nu î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făcea nimic rău, protestă cu puter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să te joci cu mingea, desigur, aprobă doinul Iliescu, însă e rău să nu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Matei se apropie de fereastra care dădea spre stradă şi privi pe gânduri arborii care îşi scuturau pe asfaltul trotuarului, din când în când, câte o frunză galbenă. Se miră că sunt frunze care îngălbenesc înainte de începerea ploilor de toamnă până la care, oricum, mai era mult, şi pe fereastră zări pe servitoare apropiindu-se de grilaj şi privind ţintă în susul şi în josul străzii. Probabil ca poliţistul ei a întârziat, îşi spuse Matei melancolic şi socotind, cu ascunsă satisfacţie, că femeia îl aşteaptă zadarnic fiindcă acela nu va mai veni. Oameni străini şi duşmănoşi, cu gânduri încălcate, se amestecă ades acolo unde nu trebuie, încurcând lucrurile, dând celor din jurul său figuri străine şi târându-i apoi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era altceva, nici doamna Iliescu şi nici altcineva nu putea cunoaşte adevăratul motiv al plecării la vie a Dorei. Pentru toată lumea, ea plecase pentru ca în oraş era prea cald şi aşa procedaseră mai toţi câţi aveau în jurul oraşului un petec de pământ umbros şi aerisit şi nu-i reţineau departe de acesta treburi care n-ar fi putut fi părăsite. Nu era nimic extraordinar în asta. Dealtminteri ea avea acest tact de a nu ieşi cu nimic din ce era comun lumii în care trăia. Chiar şi atunci când, la începutul mariajului cu avocatul, fusese nevoită să se refugieze la Bucureşti, făcuse aceasta în aşa fel îneât să nu dea loc la nici un veritabil scandal. Matei admiră măsura ei, cumpănirea cu care se izola de lume fără a permite însă lumii să dea buzna, din răutate şi curiozitate ireverenţioasă, în cercul strict personal al vieţii ei celei adevărate. Perseverenţa lui de a marca atâţi ani incompatibilitatea dintre el şi cei de aici, din jur, prin gesturi dure de singularizare, i se păru, în comparaţie, mizerabilă. Înţelese îngrijorarea cu care îl privea şi i vorbea domnul Iliescu şi în chipul acesta el, care la început gândise despre Dora că e o mică provincială şi înregistrase cu spaimă şi indignare emoţia pe care o stârnise în el, considerând-o nedemnă, semn de decadenţă, se văzu acum inferi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aceasta nu-l întristă, îl ajută dimpotrivă să-şi facă despre ea o idee şi mai înaltă şi când în fine după alte două drumuri zadarnice parveni să o zărească în fundul viei şi, la chemarea lui, se apropie repede de joasa împletitură de spini, îngrijorată dar şi bucuroasă, în rochia albă, fără mâneci, încinsă pe mijloc cu un cordon de piele albastru palid, îi spuse ştiind însă că ea nu va cred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m din întâmplare şi nici nu mă gândeam că te voi vedea. Mi-c teamă chiar că m-am rătăcit, căci n-am mai fost nicioda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parte de voi, spuse Dora. P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ptul prin pădure sau ai ocolit prin partea cealaltă 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hiar pe coama dealului şi Matei privi l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versantul opus celui pe care-l urcase. Mai larg şi neexpus la soare, era acoperit cu o iarbă săracă pe care o păşteau câteva vite păzite de o fetiţă. Pâlcuri de arbori însoţeau nenumăratele cărări care îl brăzdau cu dungi galbene foarte şerpuite. Apoi, după râul care se strecurase până aici, începea imediat un alt deal, cu pete alburii, nisipoase, păscut şi acela ele animale care se mişcau leneş şi urcat de alte poteci. Pe una dintre ele umblau îndoiţi din mijloc doi ţărani cu legături grele pe spate şi’ pe care Matei îi vedea ae-aici puţin mai mari doar decât nişte furnici. Matei se întoarse şi-i făcu un semn spre oraşul care în parte dimpotrivă îşi risipea dincolo de pădure şi de câmpul dintre aceasta şi iaz mulţimea de acoperişuri printre arbori ici-colo dominaţi, ca de nişte clopotniţe, de brazi cu trupul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făcut nici un rău, îi spuse aplecându-se peste spini către ea, de ce m-ai lăsat singur? în curând o să plec şi nu ne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stfel? Ştii foarte bine că vin de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la rudele mele, şi că nu ne va împiedica nimeni să ne întâlnim cât ne place. Şi apoi vei avea atâtea vacanţ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revin niciodată în oraşul acesta şi laşi să se scurgă zadarnic un timp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încercă ea să rida, uiţi că sunt femei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mâna, peste spinii care îi despărţeau, şi-i spuse strâng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ş vrea să uit! Cât aş vrea 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amabil cu Jean şi nici cti mine când spui aşa ceva, râse ea, apoi se uită în jos, către mâna pe care Matei nu i-o părăsise, şi făcându-se foarte palidă strig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era pătată de câteva picături de sânge care curgeau din degetele lu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m zgâriat probabil în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a te pansez. Pe acolo poţi pătrunde la m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rătându-i mai în dreapta un loc pe unde Matei putea trccc peste împletitură să intre în vie şi când fu lângă ea, ţinându-şi mâna puţin depărtată de corp, se aşezară amândoi în iarbă şi ea căută ceva cu care să-i lege rana. Negăsind, scoase din „buzunarul bluzei o batistă şi în timp ce i-o leg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sentimentele pe care le-aş putea avea pentru tine? Aşa ara înţeles din rând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ontinua să-i răsucească batista pest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vorbim despre asta. Uite, adăugă mulţumită, ţi-am făcut un bandaj de toată frumuseţea.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tei privindu-şi mâna. Te superi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0 daca mi-ai fi respectat dorinţa, dar acum sunt bucuroasă că te văd. Dacă aş fi ştiut că vii, te-aş fi rugat să-mi aduci o carte. Aici nu prea 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rămas în oraş? în fond n-ai nici o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mine n-am încredere, spuse ea şi lui aceasta se păru o glumă pentru *că o vedea atât de puternică dar se pomeni răspunzând.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aşa ceva căci îmi dai gând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ânduri, mă rog? îl întrebă imediat,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i răspunse foarte încurcat şi bănui că îi trecuse prin minte ceva deosebit de stupid abia când îl întrebă formulând o nelinişte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meia despre care mi-ai vorbit ai mai întâlnit-o după întâmplare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văzut-o, spuse Matei. Ba da, am mai văzut-o, adăuga prudent. Interesul ei îl zăpăcea. Bărzăuni cu galben şi viglet treceau prin aer, pe-aproape de capetele lor, unul se legăna ca o floare grea pe vârful unei buruieni du tija subţire şi norii adunaţi aveau tente cenuşii prevestind vag o ploaie. Vântul rostogolea pe cărarea de dincolo de împletitura de spini, pe care venise el, un jurnal rupt, smuls cine ştie de unde şi cine ştie cum ajuns până aici şi Matei îi auzi foşnetele şi-i întrevăzu fantoma albicioasă întinsă înaer de vânt şi apoi lăsată cu mânxe în jos şi pierind din vederi pe potecă pentru ca apoi dintr-o vie vecină să audă cloncănitul şi bufniturile unui curcan. Undeva, într-o casă dintre cele ascunse de aracii înverziţi şi de pomi, se coceau prăjituri căci vântul aduse o boare de şocolată foarte slabă însă şi repede împrăştiată. Aşteptând ca el să vorbească, Dora se juca cu capătul cordonului albastru. Mai avea rochia albastră pe care o purta când o văzuse el prima dată, demult, privind de la fereastra judecătorului ploaia care batea cu îndârjire pe umbrela lui şi pe cea a domnului Iliescu?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mai porţi şi acum? spuse iarăşi când ea, amintindu-şi despre ce rochie vorbeşte el, confi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am mai pus-o, cred că nici nu mi-ar mai veni căci de atunci am crescut şi m-am îngr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a femeile care trebuie să poarte c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strigă ea. N-am pus corset decât la şaisprezece ani, ca să văcl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poartă corset, spus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şi toate cucoanele de vârsta lor, adăugă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o privi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eşti frumoasă ca o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ăsările acestea şi altfel decât pe apă? N-ai terminat să-mi vorbeşti despre femeia aceea. Dar acum nici nu mai avem timp căci se apropie ora prânzului şi trebuie să te duci. După masă eşti la Jean ca de obic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în oraş? o întrebă trecând dincolo de împletitura de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are se gândea la altceva, făcu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ă mă întorc. Poate mai curând decât hotărâ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rând în casa avocatului, se aştepta s-o întâlnească, ultimele ei cuvinte îl făcuseră să spere că neînţelegerea dintre ei se risipise şi că ca va veni îndată. Două zile trecură însă ca şi până atunci. În a treia, domnul Albu îi mărturisi că e foarte încurcat pentru că Dora i-a cerut nişte cărţi şi nu are prin cine i le trimite. N-ar vrea să i le ducă el? Via nu-i departe de oraş, ar fi o simplă plimbare. Lui Matei nu-i trecu prin minte că în definitiv avocatul ar fi putut trimite pachetul prin una dintre cele două servitoare ale sale, trebui dimpotrivă să facă un efort pentru a-şi ascunde bucuria că întâmplarea îl apropia din nou de ea. Se întrebă chiar dacă Dora, cerând soţului ei cărţile, nu prevăzuse cumva că avocatul se va servilele el pentru a i le trimite, însă nu avu timp să se gândească la lucrul acesta. Plecă puţin mai repede de la avocat, cu pachetul la subsuoară, şi spuse doamne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aştepţi cu cina. Domnul Albu m-a rugat să duc asta soţiei lui şi poate că voi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vii totuşi prea târziu, răspunse ea cu glasul aton cu care obişnuia să-i vorbească de la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ea puţin de capătul pădurii, şoseaua se bifurca, o ramură mergând drept înainte spre dealuri şi cealaltă, mai îngustă, luând-o la dreapta, cu pădurea pe dreapta şi pe stânga cu pământul care urca, acoperit de vii. Garduri de lemn, din şipci înguste şi înalte ţinute cu şine de tablă groasă, despărţeau proprietăţile de şosea. Case în general modeste se ridicau de pe pivniţe înalte de bolovani, în apropierea p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e aveau pridvoare largi, acoperite cu plante agăţătoare, şi casa judecătorului nu făcea excepţie printre ele. Înăuntru era aranjată cu gust. În orice caz aceasta fu impresia lui Matei când Dora, care îl aşteptase şi care, când intră pe poartă, îi ieşi înainte, îl introduse de pe pridvor, până la care urcară zece trepte de piatră, în salonul larg, cu tavan jos din bârne mari, afumate, şi de acolo într-o încăpere’ceva mai restrânsă, cu podeaua acoperită în întregime de un covor verde palid, cu rozuri în nespus de multe şi dulci tonuri, şi sp.re care când deschise uşa joasă, de lemn negru,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a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 pe divanul lat, invitându-l pe Matei să se aşeze lângă ea căci în încăpere nu era nici un scaun şi-i ceru veşti despre doamna Iliescu, despre avocat, despre pregătirea sa în vederea examenulu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inerii, sunteţi de obicei foarte arrtbiţioşi. Tu, de exemplu, ce vrei să faci, aş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ul meu până nu de mult a fost să plec din oraşul acesta, îi răspunse el fără să se gândească nici o clipă la ce spune. În penumbra transparentă a odăii trupul ei alb avea reflexe albăstrii şi nuanţe de miere consistentă, probabil din cauza rochiei vişinii pe care o purta. Casca neagră a părului îi era parcă mai înfoiată şi mai grea, susţinută pe un gât lung şi plin, delicat întins înainte spre el. Genele i se lăsau încet pe marii ochi crepusculari. Acum însă nu mai vreau nimic, continuă, având impresia că întinsă pe divan, cu capul în sus şi sprijinită pe labele întinse, de dinainte. Îl priveşte drept în ochi o imensa pisică. Deşi fereastra care dădea spre vie era deschisă, nu răzbătea până aici nici un murmur şi soarele mergea spre apus într-o fierbere de aur şi purpură. Nu mai vreau nimic pentru că de fapt, spuse Matei încercând să-şi domine emoţia, cred că am şi plecat şi sunt acum tare departe, într-un loc fericit căruia nu-i pot da nici un nume. Nu ştiu cum sunt cei de-o vârsta cu mine, despre care mi-ai pomenit, spuse cu un clinchet metalic în voce, stins kr. Ediat, însă în ce mă priveşte nu-mi mai dor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ţi se par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iaţa ar putea da o clipă care s-o întreacă în bogăţie pe aceasta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amândoi în jur, apoi spre fereastra în care roşul gros, adânc şi aurul strălucitor al apusului atinseseră culmea intensităţii lor. Pe covor, pe mâinile şi pe feţele lor iluminaţia de afară aprindea voaluri de ioc. Privirile li se întâlniră din nou, într-una dintre sticlele ferestrei care, deschisă fiind înăuntru, se transformase în oglindă. Însă acolo chipurile lor erau cenuşii,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puse ea, nu ştiu. Mie viaţa mi-a dat atât de puţin! Despre ce loc fericit vorbeai tu? îl întrebă după o pauză cu oarecare nerăbdare. Aştepta din parte-i un cu vânt, un gest decisiv şi nu veneau şi se întrebă atunci dacă nu cumva Matei este un disimulat. El însă, care continua să vorbească fără a se gândi la ce spune,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ărturisit în noaptea aceea că se petrece cu mine ceva curios. Încep să întrevăd că datorită ţie tot ce mi s-a întâmplat odată neplăcut şi rău acum, revenindu-mi în minte, (este, cum să spun, îneântător, şi tot ce mi se întâmplă acum neplăcut şi rău ajunge până la mine fără aceste caractere aspre datorita lucrurilor îneântătoare de altă dată care le iau îndată în mâinile lor uşoare, de aer, şi le pu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ce-mi spui, zise ea cu ochi mari, pierduţi într-o direcţie vagă. Şi contribui cu ceva, spui, să te fac fericit astfel? N-aş fi crezut. În schimb eu sunt foarte nefericită, foarte săracă. Nu, nu mă întreba de ce, sunt sigură că n-ai nevoie să-ţi explic eu şi că ai înţeles de mult. Poate însă că nici tu nu mă înţelegi. De altfel eu însămi ades nu ma înţeleg pe mine. Aşa suntem noi femeile, puţin nebune. Şi ca să vezi că aşa este, uite, nici n-ani deschis până acum pachetul cu cărţi pe care mi l-ai adus. Dă-mi-l încoace, sunt curioasa dacă este în el ce-am cerut cu. De mult tot vreau să re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kerie şi nuvelele lui Gautier şi nu mi-am găsit timp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achetul şi lăsând hârtia să cadă pe covor răsfoi cărţile cu o abia vizibilă înc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romanul acesta al lui Goncourt? îl întrebă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ia-l, mie mi-a plăcut mult în liceu când l-am citit. Sublinierile pe care o să le găseşti acolo sunt de mine, pe atunci subliniam cu creionul tot ce mi se părea mai deosebit şi mi-am mâzgălit astfel o mulţim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 pentru mine pe Gautier. La şaisprezece ani, când încercam cum îmi vine corsetul, eram îndrăgostită de Fortunio al lui, o invidiam pe Musidora şi aş fi dorit să fiu în locul sclavei aceleia, cum se chema? Soudja-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în braţele lui Matei Cherie şi deschizând pe genunchi cealaltă carte se opri ici-colo să citească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închise aruncând-o departe, pe divan, şi spuse arătând cu bărbia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ul ei lăsa pe fruntea de un desen foarte calm o penumbră albă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ci la vie cinează mai devreme, îşi spuse Matei fără a interpreta totuşi ca pe o aluzie constatarea ei, căci se făcuse într-adevăr seară şi în aerul ca cenuşa apăruseră câteva stele. Strângând cartea la piept, se ridică să plece. Fusese parcă mai aproape de ea decât oricând şi, ca totdeauna, ceva imprecizabil îi oprise să se apropie mai mult, poate sfiala lui de a nu brusca lucruri care trebuiau să vină de la sine, poate neîncrederea în exactitatea felului său de a înţelege anumite situaţii. Dar de data aceasta poate că era altceva, Femeia despre care ea insistase atât de mult să-i vorbească, se numea Flori. Fusese nu de curând, însă întrebările ei de-acolo, din vârful viei, îi readuseseră în minte gesturi pe care îi fu în secret teamă de a le repeta cum, venind să aducă cele două cărţi, îi fusese teamă, fără să-şi dea lămurit seama de aceasta, că Dora îi va cere din nou să-i vorbească despre ca. Acum însă nu-i putea vorbi despre ea, făcea eforturi ca în el însuşi să stingă imaginile cu ca pe care Dora le reaprinsese dându-le, prin chiar faptul că ea i le chemase, un farmec neaşteptat, iar el avea încă destulă luciditate pentru a dezaproba aceste bizare metamorfoze care îl despersonalizau arătându-l pe el însuşi sieşi în contradicţie cu ce se obişnuise a socoti că este felul lui ireductibil de a reacţiona, de a judec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reverberaţie. Bieţii ei ochi prăfuiţi. Astfel capătă importanţă împrejurări şi persoane cu totul nesemnificative, însă nu-l întrebase de data aceasta nimic. Nu protestă nici când Matei se ridică să plece, deşi ar fi vrut ca el sa mai rămână, şi coborî cu el cele zece trepte ale scării de piatră. O femeie îi încrucişă în curte, trecând cu o găleată de apă. Pe drum, alta mâna o vacă şi un bărbat o urmă, cu ţigarea în gură. Fumul ţigării se despărţea în două fuioare, îmbrăcându-i obrajii şi pierzându-se apoi în sus, în întuneric. În faţa unei porţi, un băieţel şedea pe pământ şi sufla într-un fluier. Sunetele nesigure, scurte şi metalice ale fluierului, monotone, oboseau pe măsură ce Matei şi Dora se apropiau de şosea şi nu le mai auziră. Îi vorbea oarecum despre viaţa ei ştearsă şi prozaică, despre oboseala de a o mai continua şi despre aspiraţia la o existenţă nouă, pentru începerea căreia însă nu avea destul curaj şi nici pril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u eşti fericit, îi. Spuse, aceasta mă cons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şa ceva? se miră. Nu ştiu ce înseamnă fericirea, acest cuvânt nu are pentru mine nici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neferic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nefericit. Odată mă credeam astfel şi socoteam că a fost un timp când am fost altfel, dar de la o vreme nu mai pot deosebi cum trebuie între aceste două stări şi încep să cred că m-am înşelat când le-am crezut reale. Fcurios, credinţa aceasta mi-a venit când te-am văzut întâi, atunc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buie să mă găseşti atât de puţin inteligentă, exclamă ca, tu, care te gândeşti la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ase confuz, dar nu avu când lămuri dacă aşa este pentru că, mergând aproape unul de celălalt, mâna ci atingea mâna lui umplându-l de emoţie, făcându-l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a te gândeşti la prea multe, continua (şi lui Matei îi trecu prin minte că probabil nici ea nu ştie ce spune, atentă la altceva), căci uite, mie îmi este de ajuns o emoţie ca să am sentimentul că trăiesc din plin şi acum, de pildă, trăiesc din plin şi nu simt nevoia de altceva. Cu tine nu se petre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tei îndoit, şi ea se opr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mă întorc, te-am adus până aproape d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ne revedem curând în. Oraş, şi. Când se despărţiră obrazul ci atinse repede obrazul lui,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SEMNATA PIERDERE DE BANI pe care o suferise, câtva timp domnul Iliescu fu, moralmente, neschimbat, arătând doar o neobişnuită volubilitate şi oarecare precipitare în gesturi. Apoiaceastă stare de surescitare se curmă brusc şi doamna Iliescu se strădui din greu şi aproape zadarnic să-i smulgă o vorbă, o privire, un semn de interes pentru ce se întâmpla în jurul lor. Însă când îi anunţă hotărârea de a se muta pentru totdeauna în provincie, înmă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imţind că-i vine rau. Und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iescu îi răspunse cu o linişte care o speri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săraci. Aici nu mai 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ngână, ne-a rămas destul pentru a trăi moralul. Cum să plecăm aşa, fără motiv, pri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iesc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retutindeni foarte multă lume. În orice caz, acum că suntem săraci, nu mai putem loc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vorbi aşa! strigă îndârjită. Cum ţi-a intrat ţie în cap că suntem saraci? Şi enumeră ce le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iescu nu putu fi însă clintit din ideea s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alergă la fratele lui, la rude şi la prieteni, conjurându-i să stea de vorbă cu el şi să-l facă sa părăsească această hotărâre lipsită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tei nu te gândeşti? îi spuse când şi în felul acesta dădu greş. Vrei să-l înmormântezi în cine ştie ce orăşel păcătos, la capătul lumii, să faci din el un provincial tâmpit? Matei, strigă cu ochii roşii de lacrimi, vino şi spune tatii să fie cuminte, să nu ne nenor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ntr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urmură repede domnul Iliescu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i să mergem să ne plimbăm puţin, spuse lui Matei, marna are nevoi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escu părăsi îndată încăperea, plângând, şi cei doi ieşi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iescu înghiţi de câteva ori, neputând. Deschide gura. Matei, care nu-l văzuse niciodată în asemenea stare, şi sub impresia şi a scenei din casă, luă mân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întrebând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ată? întrebă încă o dată privind în sus spre domnul Iliescu şi strângându-i mâna încet. Mergeau cătrc grădina Ic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iescu se linişt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ăiete, nu-ţi pot explica de ce, pentru că n-ai înţelege, dar vom pleca din Bucureşti foarte curând. Ne vom muta într-alt oraş, unde ai să-ţi continui şcoala. Salută o doamnă care trecea pe lângă ei, scoţându-şi ceremonios pălăria tare, neagr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te al meu, pe care tu nu l-ai cunoscut căci a murit de mult, avea o casă foarte frumoasă în N., und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eea am vândut-o la moartea lui, dar actualul ei proprietar doreşte acum, la rându-i, s-o vândă şi o voi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mi-a părut rău că am înstrăinat-o. Are o grădină mare, un rai, în care o să te joci în voie. Am şi vorbit cu un cunoscut al meu de acolo, avocatul Albu, să înceapă demersurile. Oraşul este aşezat între dealuri, nu e urât şi nici prea departe de Bucureşti. O să-ţi placă, sunt sigur. Unchiul tau a trăit acolc toată viaţa şi s-a simţit bine, îmi spunea mereu că pentru nimic în lume n-ar părăsi locul acela să vie în capitală şi nu mai înceta lăudându-i aerul, verdeaţa şi liniştea, în felul lui, era un înţelept. O să-ţi spun eu mai multe deşj. Re el, când voi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ste atât de supărată? făcu nedumerit Matei aluzie la doamna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iescu îi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plece de aici. Îi este frică de necunoscut, l-am explicat că în N. Ştiu pe toată lumea căci am fost ades acolo, unde unchiul tău era persoană de vază, dar nu e uşor sa înţeleagă aceasta aşa, deodată. Are şi ea dreptate. Aici are prietene, obiceiuri vechi, e greu să renunţe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să desigur se va obişnui, poate chiar mai repede decât mă aştept, pentru că o să găsească acolo multe persoane line cu care se va lega. Şi tu o să-ţi faci prieteni noi şi totul va fi cum trebuie. Acum, spuse oprindu-se şi punându-i mâna pe umăr, mă duc, am treabă. Tu joacă-tc puţin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rămas singur, intră în parcul loanid azvârlind cu vârful pantofului pietricelele de pe alee. Era adânc tur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domnului Iliescu, vestea aceasta neaşteptată că vor pleca pentru totdeauna din Bucureşti, ideea nu deprimantă, ba chiar dimpotrivă, de a merge într-un oraş necunoscut, într-o casă pe care n-o văzuse niciodată şi despre care îi era cu neputinţă să-şi facă o imagine, la o altă şcoală unde va avea alţi colegi, într-o lume în care fiecare figură îi va fi străină, şi apoi chemarea, ţipătul mamei, ochii ei roşii, gesturile violente, toate i se amestecau în minte şi avea impresia că se află în faţa a ceva nespus de aţâţător dar şi tot pe atât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ă nu pot să mi-o fac colorată, spuse doamna Iliescu făcându-şi vânt cu un jurnal de mode şi înirerupându-i excursia depărtată. Prea depărtată chiar, ca şi când ar fi fost mai degrabă o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i răspunse. O culoare mai sobr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am, de fapt, şi eu, dădu din cap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Gri ţi-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pieptul ei, spre dreapta, umbra alburie se m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purta o rochie albă, foarte largă, depăşită puţin în jos, când se mişca, de dantelele juponului, şi care îi lăsa genunchii liberi şi lângă ea îl recunoscu pe Tudor. Venise cu tatăl său la ei şi nu o găsiseră acasă decât pe doamna Iliescu şi un aer dezolat şi rece, premergător marilor evenimente trist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îşi tampona ochii cu o batistă care mirosea a colonie şi le spuse că domnul Iliescu şi Matei au ieşit să se plimbe, probabil prin parcul loanid. Tatăl lui Tudor dădu grav din cap şi spus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în parc să-l vezi pe Matei? Eu rămân aici cu tanti Lili să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nu o zări decât p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venit, însă vezi? îi arătă ea spre ieşirea dinspre piaţeta care semăna cu un lac rotund blând aurit de soare, se îndreaptă încoace cu tatăl său. Să ne aşezăm aici pe bancă să-l spe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azvârlind pietricele în faţa sa, pe alee, era atât de serios şi de palid îneât îşi uitară proiectul. De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u văzuse şi venea spre ei, urmărind zborul în linii largi al unui cărăbuş învelit ca-ntr-o mătase în vibraţia aripelor-sale. O mătase roşcată deplasându-se ireal în aerul verde al parcului, pe sub frunzele care, ca din cer, coborau atât de aproape de pietrişul mărunt al aleilor. Ca să-i spună vestea că va pleca din Bucureşti pentru totdeauna ar fi dorit însă ca JYlarta să fie singură. Îi va spune noutatea şi lui Tudor, însă pe Marta o voia singură pentru a-i anunţa despărţirea apropiată şi nu ştia cum să facă să rămână o clipă num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mâine, îşi zise indispus, când se despărţiră şi, împreună cu Tudor, se îndreptă spre casă. Îl îngrijorau schimbările pe care le observa la tatăl său şi acum, în timp ce privea în jurnal modelul pe care şi-l alesese doamna Iliescu pentru rochia ei gri, ştia că din chiar acea după-amiază începuse să spioneze stăruitor chipul şi faptele domnului Iliescu pentru a se asigura că tatăl său era acelaşi om, că schimbările pe care le observase la el fuseseră sau trecătoare sau doar o părere. Când tatăl era obosit sau indispus, el se întreba cu „inima sărită dacă nu cumva acestea sunt semne ale alterării interioare despre care o auzise vorbind odată pe mama lin, după ce domnul Iliescu anunţase aceleia hotărârea de a pleca în provincie. Căci într-adevăr doamna Iliescu se temuse atunci că soţul ei a înnebunit. Vorbea încet cu tatăl lui Tudor despre asta, însă Matei trecând prin faţa camerei a cărei uşă era întredeschisă 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a care nu trăise acele momente cumplite nu avea să înţeleagă niciodată de ce îi era lui atâta groază de schimbare, de ce iubea cu atâta deznădăjduită pasiune imobilitatea şi de ce când, odată stabiliţi în N. Şi dezmeticindu-se din visul că nu se afla acolo decât într-o excursie, ce era secret atrăgător în situaţia aceasta căzu deodată şi înţelegând acum că ce fusese odată se terminase într-adevăr pentru totdeauna, deschise larg ochii în jur şi toate din jur, întruchipări ale acestui fârşit, îl răniră sălbatic şi le. Urî din toate puterile. Şi nu avea cum să înţeleagă nici suferinţa care fusese pentru el, la serbarea de sfârşit de an a acelei ultime clase primare, clasă pe care din fericire în cea mai mare parte o făcus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să trebuiască a spune o poezie ridiculă în faţa unei săli pline de colegi şi de părinţi ai acestora, care îl ascultau privindu-l cu ochi goi. Paiaţă! Totuşi. Domnul Iliescu era acolo şi prezenţa lui îi dădu puterea sa continue şi să sfârşească şi era şi doamna Iliescu, a cărei voaleta tremura şi care la sfârşit veni în culise şi-l îmbrăţişă tare, mândră de aplaude ce răsplăteau dicţiunea fiului ei. În. Schimb Dora ar înţelege imediat de ce refuzase cu străşnicie când, cu câteva zile înainte de Crăciun, doamna Iliescu îi propuse, spunându-i de invitaţia la pom a doamnei Aron, să recite aceleia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 care o declamase atât de bine la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regătit un dar foarte frumos, încercase ea să-l 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darul ei! strigase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cunoască, spuse doamna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să mă cunoască să vină aici! strigă el din nou. Am să-i dăruiesc cn ceva, o carte sau nişte bomboane – ‘, i plecă în fugă pentru a pune-capăt tentativei doamnei Iliescu de a-l face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în ale cărei urechi încă uimite mai răsunau aplauzele de la serbare şi care mai voia să guste o dată emoţia măgulitoare a succesului, nu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tei, îi spuse domnul Iliescu venind după el în curte, ştii că mâine suntem invitaţi la familia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icni opintindu-se cu pieptul să rostogolească înainte bulgărele mare de zăpadă pe care îl plimbase, până sa crească aşa, prin toată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domnul Iliescu venindu-i alături şi împingând şi el greaua sferă albă cam bolovănoasă, mama ţine morţiş să spui poezia aceea. De ce nu vrei să-i faci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cu mânie, madam asta, Aron, nu mi-e deloc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ne-a invitat pentru noaptea de Crăciun, încercă să-i explice Matei. Îl dureau mâinile îngheţate şi le bătea una de alta să se şi încălzească. Marile lui mănuşi de piele pocneau surd în acrul tăios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iescu trecu în cealaltă parte a bulgărelui, să-l privească drept în faţă, şi aplecându-se de acolo spre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cum, ştii prea bine, am promis mai înainte domnului Albu să mergem la el, au stăruit să venim la ei măcar.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spun nici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poezia aceea şi alta nu ştiu. Dacă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ţine, n-are decât să spună e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amândoi, cot la cot, să împingă din nou bulgărele de zăpadă care lui Matei îi ajungea până la piept, prin curtea vastă plină de copaci negri acoperiţi de zăpadă, speriind nişte găini care rebegeau pe paiele din faţa coteţului lor, şi apoi domnul Iliesc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ăiete! Mama ta doreşte însă atât de mult s-o spui îneât dacă nu-i facem pe plac sunt sigur că se va îmbolnăvi de supărare. Nu-ţi ascund că şi eu m-aş bucura să te mai aud recitând-o. Nu durează mult, nu-i aşa? Ei, termini repede, gândindu-te la mama şi la mine, şi cu asta gata, niciodată, îţi promit, nu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iescu era atât de serios îneât Matei nu mai putu rezista. Spuse însă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tatăl, o să facem în aşa fel îneât ei să renunţe la darul de Crăciun pe care ţi l-au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atunci aproape nouă ani şi doamna Iliescu părăsea în fine rochia neagră de doliu, care purtată atât timp se rărise pe piept, în dreapta. Pata aceea alburie era pieptul ei, care se străvedea prin ţesătură. Îi era greu să-şi închipuie că odată fusese strâns la pieptul acesta şi alăptat i legănat să adoarmă şi să nu plângă. Poate că nici nu-l alăptase ea, ci o doică, dar nu ştia nimic, nu-i spusese nimeni nimic şi nici el nu întrebase. Mamei lui îi datora însă cu siguranţă altceva, bănuiala strecurată ca o spaimă în sufletul său, în ultimele zile de şedere în Bucureşti, că nenorocirea bănească pe care o suferise clătinase mintea domnulu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ă afle cât de crudă şi de absurdă fusese bănuiala aceasta trecuse destulă vreme. Îi va mărturisi Dorei chinul de a verifica la infinit integritatea tatălui şi acela de a afirma în fiecare clipă propria sa integritate prin refuzul principial şi în bloc a tot ce venea din partea noii lumi în care se pomenise. Îi va spune însă şi că, după ce la madam Aron expediase repede poezia, cu ochii în ochii domnului Iliescu, nu putuse refuza cutia mare de carton pe care i-o pusese în braţe repezindu-se la el acea femeie imposibilă? Când ieşiră în stradă întinse cutia doamnei Iliescu şi rămase puţin în urma părinţilor săi, potrivindu-şi paşii după ei cu nepăsare n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n frumos! exclamă doamna Iliescu acasă, desfăcând cutia. Uite, Matei, are şi nişt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părură s-o audă şi domnul Iliescu strânse mâna lui Mate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gret că n-am izbutit… Dar să ştii că nu voi uita niciodată promisiunea –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escu îi privea nemulţumită, pe sub gene. Când rămase singură cu Matei îl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să vezi că i-am montat şinele. Sunt curioasă cum umblă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jucăriei care, pe masă, începu să se rotească repede în clinchete şi în ronronurile arcului care se des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arunce nici o privire, Matei ieşi. Doamna Iliescu oftă ji se duse să se dezbrace. Matei reveni imediat, ridică de pe şine trenul care, singur în încăperea goală, încă s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ea. – îl băgă în cutie unde roţiâe lui în fine se opriră cu un sfârâit înăbuşit, vârî în cutie şi subţirile şine albe şi ieşi afară ţinând cutia cu două degete. Luă din magazie o lopată, coborî în fundul curţii, printre arborii ninşi care scârţâiau tainic în vânt, sparse gheaţa într-un loc de lângă malul iazului până ce dădu de apa verde care gâlgâia sub crusta cea sticloasă, aruncă în lichidul adânc şi grăbit cutia cu întregul ci conţinut şi, scăpat de povara sa, se întoarse în casă, îşi dezbrăcă paltonul şi deschise, oftând uşurat, o carte mare cu ilustraţii înfăţişând cavaleri în armură luptând cu arabi bărboşi, subţiratici, covârşiţi de povara turb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 o zi când putu să scape şi de ecoul vorbelor rostite da doamna Iliescu odată, la Bucureşti, când se credea auzită numai de cumnatul ei. Din nefericire nu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să-l ia de la gară pe domnul Iliescu, ce făcuse o scurtă călătorie la Bucureşti, şi în trăsură acela, sprijinit în perna de pluş albastr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imp bun şi mi-am rezolvat repede treburiie aşa că am vizitat şi pe câţiva cunoscuţi ai noştri. Mama o să se bucure să afle veşti despre ei. L-am văzut şi pe Tudor care îţi trimite salutări şi îţi aduc de la el o scrisoare. Poftim, adăugă bine dispus şi scoase din portfeuilles un plic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luă plicul, foarte emoţionat. Recunoscu scrisul vărului său, acum mai format, cerneala neagră pe care Tudor o folosis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iescu privi în dreapta şi în stânga locurile pe unde-i ducea trăsura, trotuarele erau pline de lum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ă aşteptam, mama s-a obişnuit aici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trânse buzele şi de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e bine? Omul inteligent şi sănătos se adaptează totdeauna la ce este convenabil natu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rămas în Bucureşti când am încetat de a mai fi bogaţi, ar fi suferit mult. O anumită lume dă banilor o valoare exagerată dar aici suntem aproape la niv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înţeleagă şi ea, şi din fericire a înţeles destul de repede, că erau cheltuieli pe care nu le mai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te-a hotărât să ne mutăm? îl întrebă Matei luptând să oprească valul fierbinte care i se ridic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băteau pavajul cu potcoave tari, de fier, pe un ritm al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i am fost noi, murmură în sin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tr-adevăr, se întrebă dacă totuş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nu exagerase importanţa, pierderii suferite de vreme ce doar rămânând în Bucureşti avea toate şansele de a o recupera, însă ştia. Atunci şi cât de greu este să limpezeşti motivele care determină pe oameni să facă cutare lucru şi nu cutare alt lucru. Despre el însuşi, de pildă, n-ar fi putut spune de ce în prezenţa lui Tudor se reţinuse a-şi anunţa Martei plecarea. Nu ţinea să ascundă vărului său acest lucru „bănuia de altfel că Tudor şi ştie. Cât despre ca,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nu veni în parc apoi, când veni, nu i se păru că amica lui este în dispoziţii potrivite, ci când prea rece, când prea expansivă, după aceea nu o mai găsi singură şiastfel dorinţa însăşi de a deplânge cu ea apropiata lor despărţire i se stinse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înţeleagă de asemeni de ce acum când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renunţa cu adevărat la rochia cea neagră era nemulţumit şi, ar fi vrut ca ea să continue a o purta toată viaţa? Să poarte toată viaţa doliul pe care el l-a profana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rfe albe ondulau dincolo de fereastră, peste coamele t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voia să ştie? Matei se încrun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mi-o fac gri? îl întrebă doamna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a prin jurnalul de mode. Totuşi altă culoare n-ar fi convenabilă acum. Ce zici de mod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tegiul mortuar trecuse prin faţa grădinii publice, în poarta aceleia zărise pe băiatul ciupit de vărsat. În spatele lui grădina, pustie, îşi clătina în aer valurile de frunze. Mergea, între doamna Iliescu şi mama lui Tudor. Casa continuă să miroasă încă mult timp a medicamente, a flori ofilite, ceară arsă şi putreziciune. Ceremonia fusese lungă şi fără sens. Noroc că doamna Iliescu, sprijinită de cumnata ei, găsise destulă putere să refuze propunerea avocatului de a aduce muzica militară. Matei făcea tot ce putea pentru a nu trăda nici o slăbiciune în faţa acestor oameni.” Când sicriul descoperit ieşi, plutind şovăielnic pe umerii negri ai mercenarilor, din cutia de. Sticlă a dricului, întrevăzu faţa împuţinată şi albă ca hârtia, cu pete gri, a domnului Iliescu între flori. Atunci îi scăpă o lacrimă care îi alunecă, arzându-i obrajii,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 Înainte de a Ti bătut capacul, doamna Iliescu aranja perna de sub capul soţului ei şi J’lorilc pe care călătoria le deranjase, cu gestul. Cu care mai netezea o dată cu palma după o scurtă cercetare faţa de masă înainte de a începe să aşeze pe ea îarfuriile. Era foarte obosită şi îşi plângea, tăcuta, ultimele lacrimi priveghind, cu o energie pentru care Matei avea răgaz să-i fie recunoscător, ca totul să se desfăşoare cum trebuie. Peste două luni începu să cureţe casa. Chipul ei căpătase după înmormântare o severitate pe care Matei o găsea impunătoare. Paloarea austera de pe faţă îi înnobila trăsăturile. De fapt, ca şi doamna Iliescu, Matei era obosit şi unul dintre efectele oboselii fu că nu-l miră deloc să o întâlnească în casă pe mica femeie din grădina publică, pe car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o adusese l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i se câştigă cu asta, râse ca dând din umeri şi arătând cu bărbia spre copaia lungă şi adâncă,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 întâmplător în spălătorie’şi o recunosc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o întrebă şi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aceasta, Matei se întoarse să plece ş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ţi-e frică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răspunse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o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ceva, spus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încercând să înţeleagă ce voise să spună, şi apoi îşi puse o mână în şold şi îl întrebă ridicând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trigă aceea scoţându-şi în afară buza de jos,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părăsi brusc uşa, veni la ea şi o atinse cu un deget pe umă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egănă pe călcâie privindu-l în och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viteaz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şi retrase degetu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ş putea povesti aşa ceva? presupunea acum că o întreabă p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clam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e o poveste frumoasă i încerca el sa protesteze, încă acoperind un gând care-i venise atunci, la vie, care îl chinuia şi îl revolta umplându-l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tei, în definitiv îţi era sau nu-ţi era frica de creat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era, acceptă el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ăci doar nu eşti deloc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împrejurările în care am întâlnit-o ar fi fost altele, nu mi-ar fi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gur, spunea Dora pe gânduri, însă totuşi de c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opria mea dorinţă se exterioriza în ea, luând corp, independen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i prea mult o chestiune cât se poate d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banale până ce ţi se întâmplă ţie însuţ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făcea Dora incertă, ce mi-ai spus până acum e destul d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deloc. A doua zi, continua el să-şi închipuie mai departe convorbirea, intrând în curte m-am izbit de băiatul gras şi ciupit de vărsat despre care ţ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sfială dar şi cu obrăznicie şi a ieşit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ăla pe-aici? am întrebat-o furios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spălătoresei, cred,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a rufele la uscat în pod şi m-am dus drep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sa mai departe nu-ţi ma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punea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răzbunat astfel pe frate-său, înţelegi, răspundea el, cu toate că acum îmi vine să râd de asemene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tăcea încurcat, apoi dădea aprobativ din cap. Atunci în marii ei ochi albaştri, limpezi ca cerul, se aduna o negură care se transforma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opiii sunt în stare de aşa ceva, striga acum ea zburlindu-i părul cu mâna şi surâzând printre lacrimi. Fugi, nu vreau să te mai văd! Ce idei monstruoase îţi irec prin cap! Uită-te la mine, îi poruncea forţându-l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uită-te la mine şi spune-mi de ce eşti atât de neliniştit, îmi ascunzi ceva grav, ţipa zgâlţâindu-i capul pe care i-l ţinea încleştat cu degetele înfipte în păr. Spune-mi imediat ce-mi ascunzi! le gândeşti la cev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ea el. Acum ştia de ce fugise şi că acel gând de care roşise la vie dar îl uitase imediat, acum se formula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istent şi că era imposibil să, nu-l recunoască. Răsfoi nervos jurnalul de mode, în timp ce doamna Iliescu freca cu şervetul trei lingu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eva rău! ţipa Dora din ce în ce mai înalt. Spune-mi la ce te gândeşti! Să nu-mi ascun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scund nimic, îi răspunse. Sunt fiinţe profund deosebite între ele din toate punctele de vedere, datcare uneori, în unele, foarte rare, momente, seamănă absurd de mult şi asemănarea aceasta a lor este atât de lipsită de sfemnificaţie îneât te tur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in păr îl părăsi brusc, indignată, şi Matei se pomeni singur, cu jurnalul de mode pe genunchi, privind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ce terminase cu linguriţele şi luase la rând nişte pahare, îşi zise că fusese adus în fond, pe căi ocolite, la vechile lui aprehensiuni faţă de soţi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escu îl privea din când în când bănuitoare şi când luă şi ultimul pahar să-l ştearg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mult de lucru tu, acolo, la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şi adăugă imedia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ţi neglijezi examenul, spuse doamna Iliescu cu capul plecat pe luc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bsurd? tresări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o privi mirat căci exclamaţia fusese pentru sine însuşi. Doamna Iliescu aşteptă câtva timp răspunsul lui şi apoi exclam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ţelege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îi spusese soţului ei că Matei este un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ţii copiii, răspundea acela împăciuitor. De pild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i semăna, ştiu, îl întrerup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găsea însă că suferă de defectulcontrar şi tocmai de aceea, după moartea domnului Iliescu, începuse a ţine jurnalul în care nora strâmbăturile observate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şi de care ţinea atât de mult să se ferească. Nu se îndo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va ghici imediat ce pricepuse el doar câteva zile mai târziu, că răzbunarea fusese numai un pretext pentru fapta şi că în realitate se dovedise un mizerabil ins inconsistent uitând şi la a doua întâlnirc cu femeia aceea clip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zerabil ins inconsistent, gata de orice profanare. Cenuşiul stins al stofei pe care doamna Iliescu, părăsindu-şi în fine paharele, i-o desfăşură înainte pentru ca el să poată aprecia mai bine modelul pe care voia să şM facă, îl izbi în faţă ca un nor de praf. Bieţii ei ochi de praf! în ei licăreau însă câteva fire de aur. Atunci, în întunericul prăfos al podului, din cauză că îşi întindea braţele să pună rufele pe frânghie, bluza îi ieşise din fusta care şi ea alunecase puţin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tre, braţele ridicate când, auzindu-i paşii, întoarse capul în spate, spre el. Dar ştia ea în momentul acela că tatăl lui nu murise decât în urmă cu două luni? se întrebă Matei când îşi reveni şi îşi dădu seama de toată oroarea fap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itase, ca şi el. Domnul Iliescu nu uita nimic, niciodată. Ceilalţi erau fiinţe slabe, spulberate în toate părţile de capriciul întâmplărilor, ca praful. Dora trebuie să fie puternică. Altfel. Inabordabilă chiar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ste frumoasă? îl întrebă doamna Iliescu interpretând greşit fixitatea cu care privea st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chie nouă îi dăduse totdeauna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fel când fusese să şi-o facă pe cea neagră uitase şi ea puţin de sfârşitul apropiat al domnului Iliescu. Pentru el însuşi dealtminteri coşurile foarte roşii din jurul nasului croitoresei fuseseră o scurtă distracţie. Nu putea trece prin încăperea unde, la masa trasă lângă fereastră ca să aibă mai multă lumină, lucra acea femeie scundă şi grasă, fără ca privirile să nu-i fie atrase de nasul ei împodobit cu rubine scăpărătoare pe care le apleca foarte adânc deasupra stofei negre, ca şi spre a-i înviora culoarea îndoliată, şi apoi cu o aruncare bruscă a capului pe spate le ridica sus în valul de lumină crre intra pe fereastră făcându-le să sclipească din teate puterile sub fulgerele mai domoale ale ochilor concentraţi asupra urechii minusculului ac. Văzu/te dintr-o parte, mâinile ei scurte şi grase în efortul’ de a introduce aţa în ac păreau – ‘npreunate pentru o rugăciune. Matei nu sezisă imediat, cî în rea!: i ac privise coşii croitoresei şi ritualul ei grotesc cu -, rar.;. – ţi turte identificând în modesta persoana tăcută o complice a conjuraţiei care se formase pentru a impune ideea morţ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escu şi a morţii în general, dar că acum imaginea aceleia îi era simpatică pentru că regreta că doamna Iliescu renunţă la doliu. Tot aşa, la început fu supărat pe Marta că, fie şi involuntar, nu-i dă prilejul să-i comunice imingnta lor plecare din Bucureşti, iar mai târziu, când se stabiliseră deja în N., pentru acelaşi lucru îi fu recunoscător. I se părea, amintindu i ultimele după-amieze petrecute în parcul loanid cu Marta, că citeşte în ochii prietenei sale o tristeţe care evită să se explice; în toate gesturile ei, încetinite acum pentru ca Matei să poată culege din ele balsamul alinător de care avea nevoie, descifra regretul despărţirii şi dorinţa afectuoasă de a face ca despărţirea aceasta să-i fie, lui, cât mai uşoară. Însă privirile şi gesturile pline de tandreţă erau ale imaginii şi Matei putu să-şi dea seama, după ce nevoia dureroasă de a fi consolat trecuse, că dacă era foarte probabil ca Marta să fi aflat, din familie, de hotărârea domnului Iliescu de a se mut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în schimb prin nimic nu-i dăduse de înţeles că ştie şi că regretă, astfel îneât până la urmă, datorită şi altor împrejurări, a vorbi cu ca despre aceasta i se păru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la atât tinip de când n-o mai văzuse şi nu mai ştia nimic despre ca, dacă se mai joacă în parc şi cu cine, dacă îl mai ţine minte. Avea un mod foarte graţios de a fi absorbită de propria ei existenţă, irod care o izola ca şi spre a da celor din jur putinţa sa o admire mai bine şi acelaşi lucrii îl izbise şi la Dora – de care Marta era de altfel atât de apropiata şi prin vârsta. Şi uitând cu totul că doamna Iliescu aştepta, cu stofa cea nouă în mână, părerea lui, îşi spuse cu o spaimă îneântată că Marta nu fusese decât o prefigurare a femeii de acum şi de aici şi încercând să-şi închipuie cum arăta Dora la vârsta de nouă ani, portretul pe care îl alcătui în minte fu destul de asemănător cu al fetiţei care alerga cu părul pe spate pe aleile rotite sub jos plafon de frunze ale parcului loan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ainte cu Matei se petrecu acest fenomen destul de curios, deşi obişnuit, că ori de câte ori o împrejurare prezentă îl lăsa după consumarea ei să întrevadă elementul vechi din care se nutrise şi acela se întâmpla să freamăte de agitaţia crepusculară a parcului, chipul fetiţei i se prezentă totdeauna ascuns ca de o mască de trăsăturile Dorei, căci dragostea aduce totul la sine, şi când încercă odată să-i reconstituie adevărata înfăţişare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 găsesc? se întreba mai târziu, întins pe spate la marginea iazului, după obiceiul său, cu palmele încrucişate sub cap şi plimbându-şi încet ochii în vastul album al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mai mult decât fericit, uimit de transmutaţia care avusese loc şi care îi dădea putinţa s-o vadă pe Dora şi într-un trecut atât de îndepărtat, aducând prin prezenţa ci accl trecut atât de aproape, îneât îl desfiinţa, lăsând timpului o singură dimensiune, desfiinţând adică însuşi timpul şi cliberându-l astfel, pe el, de incubul prefacerilor şi al schimbării şi de crisparea de a opune o faţă împietrită schimbării şi prefacerilor. Numai că atunci nu se mai simţi, retrospectiv, ridicul, ci se lăsă cucerit de senzaţia de libertate şi lumină adâncă şi venera pe Dora, motor al stării acesteia. Trecu iazul şi la capătul punţii îngenunche în aerul care o cuprinsese odată între capac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mai oferise ocazia să o viziteze la vie şi să se ducă altfel îşi interzisese şi nici nu mai îndrăznea, dar se urca într-un arbore din pădurea de vizavi de casa ci de-acolo în calare pe o cracă înaltă, ascuns în frunze, cu spatele la propria-i casă de care îl despărţeau câmpul şi iazul, o urmărea cu binoclul şi avu fericirea să o vadă aproape zilnic, fie la fereastră, privind distrată spre şosea sau pieptănându-se, fie pe terasa din capul celor zece trepte, citind întinsă într-un şezlong, fie trecând prin curte. De câteva ori ieşi din casă şi urcă în vie şi Matei avu impulsul să se arunce jos din arborele lui şi să o întâlnească, furişându-se pe cunoscuta potecă; de fiecare data strânse din dinţi şi rămase la postul său, mişcat lin cu craca în aer, de vânt, până ce ea se întorcea din plimbare. Ochii îl dureau, vedea turbure, credea că se aburiseră lentilele şi le ştergea cu grabă să nu piardă nimic din mişcările ei şi odată se întrebă dacă nu cumva îl aştepta, dacă nu cumva elucându-se în vie spera că îl va zări în potecă, peste gardul de spini. I se părea atunci, ca într-o halucinaţie, că ştie că se află aici, în vârful acestui arbore, şi că îi face semne dist rele de chemare. Mişcările calme şi decise ale fiinţei e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re graţia şi puterea se împerecheau uimitor cu morbideţa, vuitul care îi răscolea uneori părul negru îl îmbătau, toate aceste evenimente mute de pe lentila măritoare a binociului se legau în cadenţ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ântul se porni pe neaşteptate, clătinând catargul frunzos în vârful căruia îşi făcea veghea, risipi norii trandafirii într-o masă progresivă de cenuşă, nuiaua fulgerului izbi cerul, departe, şi căzu o ploaie deasă şi repede care îl udă până la piele. Acoperi cu haina binoclul, pentru ca apa să nu curgă pe lentile împiedicându-i vederea şi astfel, îmbrăţişând cu stânga trunchiul alunecos pe care ploaia se scurgea în râuri îate şi iuţi, verticale, continuă să fixeze fereastra ei. În fereastră, despărţită de el prin spaţiul în care se săvârşea invazia sălbatică a apei, Dora contempla spectacolul, cu braţele lungi încrucişate la piept, şi ochii ei, rătăcind nehotărâţi; se opriră drept pe vârful copacului unde se afla el. Matei nu se mai putu stăpâni şi ridică braţul. Evident că de acolo nu-l putea vedea, poate sticlirea lentilei printre frunze să-i fi atras atenţia sau, şi mai probabil, îşi oprise privirile din întâmplare, fără să distingă nimic, nici chiar pe timp senin nu l-ar fi putut descoperi în depărtarea şi ascunzişul său de frunze, însă Matei îşi trase repede braţul în jos, ruşinat, cu un sentiment de jenă ca atunci când Tudor şi tatăl său îl descoperiseră lovind cu nuiaua în trandafiri. Nu trebuia să fie indiscret, nici măcar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tătu; cenuşa, scursă, lăsă tot locul albastrului strălucit, de soare. Coborî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eau mai târziu, când doamna Iliescu îşi făcuse rochia gri şi începuse să o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să când îi cerea părerea, ca să-l scoată din muţenie şi să-l mai distreze, despre modelul pe care voia să şi-l facă şi desfăşura stofa înainte-i să i-o arate, Matei îşi spunea că dacă melancolia din ochii Martei, ai Martei care acum începuse să poarte chipul Dorei, putea să fie doar o închipuire a lui, în schimb razele cu care se încununaseră ochii ei când, venind în parc cu bicicleta, o ajută să se urce pe şa şi apoi o plimbă ţinând cu o mână ghidonul şi pe ea sprijinită de pieptul său, sa nu cadă, fuseseră foart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amna Iliescu mai putea născoci până a doua zi un motiv de a-l opri să meargă cu bicicleta în parc. Dormi agitat. De dimineaţă drumul spre şcoală, printre lăptarii traşi repede de câte un cal modest în şarete multicolore înţărcate de bidoane, printre distribuitorii de sifoane şi zarzavagiii aplecaţi sub povara cobiliţelor, i se păru lung. Şcoala, înecată în castani, era o dependinţă a biserici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erde, extraordinar de translucidă, a castanilor, stagna pacifică între pereţii clasei. Institutoarea era nervoasă. Fularul ei de mătase roşie înnodat pe gât ca o fundă mare pâlpâia când pe catedră, când în dreptul ferestrelor, când în fundul clasei. Strălucirea lui explozivă era egalată numai de lustrul ghetelor negre ale lui L. Din banca a treia. Ghetele lui aveau şireturi prea lungi, împrumutate probabil tatălui său, pe care le târa după el pretutindeni. Bilciurescu făcuse din plastilină, pe un carton, o frumoasă hartă a jud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fov. Lui îi reuşise mai puţin, un fragment din Dâmboviţa se uscase şi căzuse. De altfel în loc să facă râurile din plastilină albastră, alesese pentru ele una galben-pală, ceeace nu ra potrivit deşi culoarea reieşea bine pe fondul cărămi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judeţului şi Dâmboviţa, într-adevăr, era galbenă. Dar nu galben-pală, ci măslinie. Lacurile le făcuse şi el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se mult, cu gândul la întâlnirea de a doua zi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se bicicleta lângă uşa dormitorului său, de la pupiml albastru ochii îi cădeau drept pe ea. Institutoarea, ascuţită şi vibrantă ca un semn de exclamare, trecu pe lângă banca lui şi privi o clipă harta de plastilină. Mirosea puternic a parfum. Parfumul ei era mult mai puţin fin decât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ici nu-şi dădea de fapt cu parfum, ci cu apă de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oarea nu spuse nimic, deşi apele nu erau albastre şi din Dâmboviţa se desprinsese o bucată, şi trecu mai departe. (‘. Lopoţelul sună tocmai când îl bătea cu nuiaua la palm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A. Ion. Îşi luă catalogul şi ieşi. Moşul cu şorţ alb era la postul său, pe trotuar, lângă poarta şcolii, păzindu-şi coşul cu cocoşi de zahăr ars şi batoane de susan. Aclam,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i, acela care suna clopoţelul, arunca moşului priviri mustrătoare printre zăbrelele înalte, de fier înnegrit, ale gri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făcuse măcar lacurile albastre. Micul lac artificial, mai mult un bazin, din parcul loanid era şi el uneori albastru, dar mai cu seamă verde din cauza arborilor de pe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era alb ca o zăpadă, de plumb în alte împrejurări, cel mai des avea culoarea frunzelor moarte, un ţesut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lasticitate şi totdeauna, noaptea, negrul lui se umplea de lumini. Când ajunse, într-un suflet, acasă, doamna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o mână cam obosită aşa îneât imediat după masă trebui să doarmă o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ai făcut lecţiile? îl întrebă apoi, văzându-l că-şi ia bicicleta şi dă să iasă cu ca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i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însă doamna Iliescu plecă şi Matei o urmă aproape îndată. Roţile îl purtau uşor, călare pe fulgerul rotit al spiţelor, asfaltul fâşâia sub el foart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 dinspre Dacia în parc, blocurile de verdeaţa se dădură într-o parte şi lacul, pe modestele ape ale căruia soarele se lăsase aprinzându-le, er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ărea coarda cu alte fete, în faţa băncii pe care citea mătuşa ei. Mătuşa ci purta o pălărie cu boruri foarte largi. Rochia de tul albastru a Martei se învolbura la fiecare săritură. Nu merse drept spre ea ci ocoli pe departe grupul de arbori cu umbra de şocolată dintre ei în care se jucau râzând fetele şi când, dându-lc ocol, credea că l-ar fi putut vedea, apăsa de câteva ori cu degetul mare pe soneria prinsă de ghidon. Clinchetele ei o făcură până la urmă să privească în direcţia de unde veneau. Coarda rămase jos pe pământ şi Marta aler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ur, Matei, îi strigă. Ce fac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lă mai încet, în aşa fel ca Marta, care se ţinea după el alergând, să nu obosească, şi îi răspunse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e bicicleta, Matei? îl întrebă 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ei negri de lac, cu câtc un nasture delicat pentru baretă, împrăştiau repede pietrişul aleii în spatele lui. A ta e bicicleta,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tei dând din cap fără s-o privească dar pătruns de vocea ei ascuţită, şi acum uşor plângăreaţă, ca de o muzică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ă-mă şi pe mine, Matei, îl ruga continuând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prise, aruncându-se cu piciorul drept în pământ, şi o ajutase să încalece cadrul şi să se aşeze pe şa. Cu dreapta ţinea ghidonul şi cu stânga spatele şeii şi o duse aşa, sprijinita pe pieptul lui ca o mare pasăre grea şi înfricoşată, în pen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cad, ţipa Marta din când în când, căuiând cu vârful piciorului un sprijin pe care nu-l aikr Inima îi batea tare lângă pieptul lui, obrajii i se carminaseră de emoţie. Cum să definească aroma suavă a părului şi braţelor ei? Dar surâsul luminos cu care îl privea, întorcându-şi faţa pe umărul drept? Un domn cu pălărie tare trecea la capătul aleii, ieşind şi intrând imediat în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escu se drapă în stofa gri pentru ca Matei să vadă mai bine cum intenţiona să-şi facă rochia. Şi la Bucureşti avea părul cărunt, ori mai degrabă aşa i se părea lui acum. La înmormântare purta o mică pălărie neagră cu voaletă deasă că aproape nu i se mai distingea chipul. Durerea era adevărată, adâncă. Dar ce putea şti el despre durerea mamei? Nici despre bucuriile ei nu ştia nimic, era o fiinţă străină, nu-i vedea sufletul. Atunci, la înmormântare, îi impusese. Încercase şi altădată sfieli în faţa ei, bruşte, iute trecătoare. Domnul Iliescu îi spusese despre ea că este inteligentă. L e pomeneşti că-şi închipuie ceva despre el şi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îl făcu să se încrunte şi să-şi încreţească buzele şi-i spuse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şedea totuşi bine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escu puse stofa deoparte şi-i întoarse spatele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 a obişnuit mie ochiul cu această culoare, explică, to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ei, doamna Iliescu se prefăcu că n-a auzit, i schimbă vorba, spunându-şi în sine că deşi a crescu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o înfăţişare atât de serioasă, a rămas la fel de sucit ca totdeauna de când veniseră în orăşelul acesta uitat de Dumnezeu – în care se obişnuise, nu-i vorbă, şi aflase nesperat de multă lume subţire, aşa cum îi prezisese soţul ei, dar unde încă, într-un colţ al sufletului, se socotea o exilată. Acum, cu ocazia plecării lui Matei, se gândea să revină şi 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cureşti, cumpărând acolo o casă ori un apartament. Nu-i pomenea încă nimic despre acest proiect, aşteptând să-l pregătească mai bine, să se i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regretă totuşi brutalitate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6bişnuit cu rochia ta neagra, dar n-o s-o porţi toată viaţa. Aceasta gri pe care vrei să ţi-o faci îţi vine bine. Era şi timpul. Şi se dus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ţirea, în care nu greşea, că doamna Iliescu îşi închipuie ceva despre el şi Dora, îl alarmase pentru că îl punea în faţa unei încă nedesluşite dar ameninţătoare responsabilităţi dat fiind că desena deodată cu trăsături apăsate contururile unor raporturi pe care până acum nu stăruise orievitase să le definească. Spiritul său destui de inventiv însă de când o întâlnise pe Dora avu grija să-l lase să doarmă liniştit, ştergând repede cu palma inoportunul desen şi oferindu-i în loc certitudinea că în schimb doamna Iliescu nu ştiuse şi niciodată n-avea să ştie ceva despre cealaltă. Atât ar fi lipsit! exclamă râzând cu stânjenire dar şi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urca scara îi veni imediat ce doamna Iliescu îi spuse că băiatul ciupit de vărsat pe care îi întâlnise în curte dar care ieşise pe poartă în stradă înainte de a se gândi să se repeadă la el să-i plătească vechea agresiune din grădina publică era fratele ei. Când deschise uşa scundă tocmai întindea rufele pe frânghie. Întoarse capul pe umărul drept, sau în nici un caz pe cel drept!, şi când îl recunoscu surâse şi surâsul ei devenea treptat mai intens pe măsură ce Matei se apropia de ea. Obrajii ei palizi se împurpurară imperceptibil. Nu-şi lăsă braţele în jos decât când fu la un deget de ea şi apoi afară în curte Matei privi mult timp apa, cu mâinile la spate, frământându-şi degetele şi lovind iarba cu vârful piciorului. În iarbă zări o veche cutie de conserve, ruginită şi turtită „cu gura zdrenţuită, şi o izbi tare cu pant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se dislocă lăsând sub ea un pământ negru şi umed în care se afundară grabnic doi gândaci cu picioare subţiri ca nişte aţe şi căzu mai departe zăngănind pe nişte pietre. Cu încă o lovitură, Matei o trimise în gardul dinspr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ţa şi gardul sună ca o toacă. Din gard cutia ricoş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înverşună împotrivă-i punând-o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loviturilor în tabla ruginită venea sec şi păgubos. Cu o nouă izbitură de picior trecură împreună, pe malul iazului, în grădina vecină, a doctorului. Ciulini trişti, golaşi şi bleojdiţi încurcau poteca, pământul clisos şi alunecos avea pete roşcate. Cineva cărase aici’ o tărăboanţă cu var stins şi o vărsase în iarba pârlită şi prăfuită şi vaâui se acoperise praf şi vântul. Câinii ţi găinile, scormomndu-l, il impraşliaseră în jur până spre colţul unde se ridica indecent printre buruieni, dincolo de podeţul ele peste iaz, lângă gardul cu proprietatea vecină, grămada de gunoi menajer bâzâită de muşte păroase, lipicioase, aproape fosforescente. Mai întâi servitoarea doctorului aducea aici doar cenuşa, apoi vărsă gunoiul strâns la măturat şi în iine şi resturile de mâncare căci pe cenuşa udă, printre petice de ziare mânjite, cârpe arse, penj peste un vechi ciorap rupt, de bumbac, se amestecau coji câc pâine, maţe făinoase făcute ghem. Apa clipocea şi ofta pliciuind, parca grasă, într-un loc din stingă lui Matei, unde malul cobora într-o scurtă limbă cleioasă din care se ridicau trei fire pricăjite de papură. Pe tot acest peisaj cerul făcea burtă, gata de ploaie. Pocnită pentru ultima dată, cutia zbură greoi, fâlfiind, ruginie, prin aerul cenuşiu, cu gura neagră şi zdrenţuită larg deschisă, adâncă şi neagră, şi se opri o clipă pe vârful imondiciilor, apoi îşi pierdu echilibrul şi se rostogoli moale, până ce se opri într-o piatră pe jumătate ascunsă de iarba pârlită care înconjura grămad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Matei se răsuci pe călcâie, trecu podeţul, mereu cu mâinile la spate, şi umblă mult pe câmp. Din când în când se oprea, făcea mişcări gimnastice iuţi şi brutale, ca şi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mulge de pe el urma unor atingeri neplăcute. Pretutindeni singurătatea era completă. Norii stăteau. Doar cenuşiul lor parcă se îngroşa mereu, cu luciri vinete posomorite pe alocuri. Câţiva mărăcini se clătinau cu toate că nu sufla nici un vânt. Ieşi într-un târziu în şosea şi se tot micşoră pe măsură ce mergea spre dealuri, până ce nu se mai văzu deloc şi câmpul şi şoseaua fură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escu se culcă, în noaptea ace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încercase domnul Iliescu s-o convingă că Matei nu este mai încăpăţânat decât alţii, nu izbutise. Mai luă două linguriţe să le şteargă, pe care le uitase, şi în timp ce le freca apăsat cu şervetul, arunca un ochi sprematerialul gri pentru rochie şi îşi spunea încet şi o! tind că Matei nu este numai un încăpăţânat, ci şi un caracter dilicil, dacă nu chia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AR SĂ IAU CEVA DE aci şi mă-ntorc,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ângă şareta oprită în faţa porţii, avocatul striga nerăbdător unui om care traversa curtea cu u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mai venit? continuă aruncând destul de des, ca şi el, priviri repezi pe fereastră. Calul lovea din când în când cu copita pietrele străzii şi-şi scutura gâtul, pentru a alunga muştele, făcând ulubele şaretei să scârţâie, lucioase în soarele tare. Apoi întoarse deodată spatele ferestre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pentru astăzi cu dosarele 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răspuns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bănui că întrebarea era un fel de invitaţie de a o vizita şi într-adevăr mai târziu o găsi aşteptându-l în pridvorul casei de la vie. Părea indispusă, în orice caz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itat? N-ai mai vrut să mă vezi? râse ea silit. Era trasă la faţă, palidă, vag urâţită şi lui Matei i se strânse inima urmărind pe chipul ei efortul de a se stăpâni, de a reveni la o stare de spirit mai senină care să poată face cu putinţa amabilitatea. În ce-l priveşte, nu ştia dacă trebuia sa creadă mimica ei, care era mai degrabă a unei persoane inoportunate, s; iu vorbele cu care îl întâmpinase şi care spuneau cu totul altceva decât faţa dar care, e drept, puteau fi şi o simpla lormulă aşa îneât căută, deconcertat, un răspuns neutru însă ea nu-i dădu timp să-l afle. Îşi trecu repede pe faţă palmele cu degetele lung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dreptate ai avut! Locul acesta este prea strâmt pentru noi. Te interesează opin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întrebat ce se crede despre cutare sau cutare lucru, recunoscu sincer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ung şi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este indiferent. Noi doi semănăm, mult. Îmi place numele tău, domnule Matei Iliescu, spuse deodată cu voce voit solemnă şi cu un râs copilăresc în ochi. Cum ţi se par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făcu înecat, ca şi când s-ar fi temut să pronunţe acest cuvân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nu Albu, ci Iliescu, ar li ş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în influenţa numelui asupra celui care-l poartă? Albu e oribil, adăugă fără să ştie prea bine dacă în clipa aceea segând eşte la nume sau la soţul ei. În orice caz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Jean. Ce nume o mai fi şi acesta? Omul dealtminteri îi seamăn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rcă Matei un slab protest. Ea nu-i răspunse decât printr-o ridicare din umeri şi o strâmbătură. În realitate nici el nu atribuia avocatului în clipa aceea merite pe care să se simtă chemat a le apăra, însă nu văzuse nevoia ca Dora să aducă aşa, între ei doi, o umbră al cărei loc, cel puţin atunci, nu era acolo, de unde şi protestul său, pe care ea însă îl înţeles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vise crezi? continuă să-l întrebe. Nu-şi alegea cuvintele, ştia doar că trebuie să vorbească mult şi repede pentru a îndepărta dintre ea şi el ce îi împiedica să comunice direct, falsificându-i. Poate că nu. Ştii însă că acum patru nopţi te am visat. Mama a fost pe-aici, spuse fără nici o legătură şi apoi reveni, precipitată: Eram la mare. Pe plaja larga şi neteda se ridica un pavilion conic, ca o seră, cu pereţi de sticla afumată şi tăiat în etaje de punţi ca de vapor. A fost un vis urât şi de aceea mi-l amintesc foarte bine. Era lume multă, bogat colorată, în halate, în costume de baie şi roia pe jos, pe sus, pe scările în serpentină, ca într-un viespar. Ai fost vreodată ia m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Balcic, spuse Matei. Şi ea exclamă,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şi continuă: Era pe la ora prânzului. Cei mai mulţi părăsiseră pavilionul, căruia din cauza căldur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topiseră pereţii de sticlă nemairămânându-i decât scheletul de fier vopsit. Astfel, coborând scările lungi şi înguste până la ultimele trepte, de aci călcâi de-a dreptul pe nisipul înfierbântat. Mă sprijineam de balustrada unei punţi, la braţul unui individ gras şi alb, un bătrân chel pe care aveam impresia că îl cunosc de mult. Îmi povestea ceva căutând vădit să-mi câştige atenţia. L-am rugat să urmăm pe ceilalţi şi să mergem pe plajă. Ajungând jos, locul pavilionului îi luase o pădure întunecoasă de brazi, iar nisipul părea mai puţin fin, amestecat cu prundiş. În acest momen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rate? întrebă uimit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a era în vis. Fratele meu îmi strigă că tu eşti acolo, în mare, şi că s-ar putea să mă vezi. Alergai pe plajă şi te zării cu greu, ca un punct departe, venind spre mal. Te băteau valuri mari şi te orbea spuma lor, aşa că înotai încet, în sfârşit, încă un efort şi erai gata să te ridici din apă, când o mulţime de oameni se aruncă şi se strânse peste tine. Am vrut să-ţi vin în ajutor însă bărbatul cel chel m-a tras de braţ şi m-am trezit. Mama m-a întrebat de tine, spuse ea fără nici o tranziţie. Voia să ştie ce fel de om eşti. Ea, închipuie-ţi, a auzit de la un ştiu cine că eşti un tiran încrezut şi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trigă Mate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fii ironic, ripostă ea, căci acum îţi vorbesc de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ridica, făcu câţiva paş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nu te interesează ce se vorbeşte. De ce eşti, deci, atât de tur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din cauza aceasta î spuse ea repede, câupa care se încrun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o întreb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întoarse capul ca el să nu vadă că ochii i se umez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lăsă încet în genunch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mi obrazul cu obrazul tău,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tia că făptuieşte astfel o scelerateţă şi nu-şi putea interzice </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făptuiască, dar fu uimit de simplitatea cu care îşi aplecă obrazul asupră-i şi vru s-o oprească. Ea închisese ochii, apoi îşi aruncă părul pe spate şi spuse Vino, trăgându-l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şeză la pian şi după ce apăsă câteva clape îl întrebă dacă ştie Preludiile lui Chopin. Înainte de a-i putea răspunde că nu, încăperea cu plafonul ei susţinut pe bârne fumurii vi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or de sonorităţi cristaline, pudice, caste, delicat tandre, care apoi înfloriră nocturn, extaziate, traversate de elanuri ar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colii şi punctate ele vibraţiile îndepărtate ale unui lopot ca să sfârşească, într-un şiroi de ape limpezi, pe o disonanţă misterioasă şi neliniştitoare. Când se întoarse de pe taburet spre el, faţa ei îşi pierduse paloarea şi expresia neliniştita. Luă dintr-un talger un baton de şocolată, muşcă şi îl întinse apoi lu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mai mult pentru pian, îi mărturisi. În raş n-am destul calm pentru el şi nici nu vreau să fiu auzită de oricine căci asta mă enervează. Ultima dată când ne-am văzut aci m-ai speriat pretinzând că nu ai nici o ambiţiepentru viitor. Ştii că nu-i deloc frumos pentru un tânăr ca tine să t11; fie ambiţios, să nu aibă un ideal? Cred că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grăbi să protesteze cu toate că nu-şi amintea nimic din vorbele lui, la care făcea aluzi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tărui cu multă căldură, aceasta e o ciudăţ: nic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ie neapărat o ciudăţenie? îi răspunse ‘ ‘atei. Idealuri au toţi câţi nu cunosc valoarea exactă a lucrurilor şi de aceea şi-au făcut despre ei înşişi o imagine pe care i i torul se va însărcina s-o rec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cunoşti bine pe tine însuţi? surise cu un început da nerăbdare, presimţind că se angajează amândoi într-o direcţie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aceasta, în schimb ştiu bine în care împrejurări nu am sentimentul unei lipse şi sper că voi ajunge odată sale ocolesc aproape cu desăvârşire pe celelalte, în care sunt d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a zică un ideal totuşi ai, chiar dacă nu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emeile, continuă ea râzând, iubim spectacolele. Nu ţi-a trecut, aşa, niciodată prin minte că trebuie să ajung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ur sau un Alexandru cel Mare, un vis de acesta nebunesc şi înflăcărat pentru realizarea căruia să-ţi dedic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l sâcâit, dar n-am avut nevoie de toată viaţa. Ştii că ultima clasă primară n-am terminat-o la Bucureşti. Cam spre sfârşitul anului şcolar, părinţii mei au venit în oraşul acesta şi m-au înscris aci. Noii mei colegi m-au primit cu destulă simpatie, câţiva încercară să se împrietenească cu mine şi eram bucuros, căci în realitate sunt foarte sociabil, aşa am fost totdeauna. Dar în fiecare clasă există un băiat care strânge în juru-i, datorită inteligenţei ori prestigiului său fizic, toată admiraţia şi dragostea colegilor săi, adulat, sărbătorit şi urmat orbeşte, un şef! Ei bine, toţi şefii sunt extrem de geloşi. Cel din clasa în mijlocul căreia picasem mă studie neguros trei zile şi apoi se apropie de mine tot numai miere, în recreaţii nu mă mai părăsea, îmi vorbea atât îneât nu mai aveam timp să răspund celorlalţi, mă acapară, cum s-ar spune, deşi simţea bine că insistenţa lui îmi provoacă o repulsie pe care abia reuşeam să o ascund. Bineînţeles că îl bucura să mă plictisească, deşi nu prevăzuse aceasta. El urmărea pe de-o parte să-mi ia răgazul de a-mi face prieteni şi pe de altă parte să acopere, prin aparenţele mari de amiciţie pentru mine, fapta urâtă pe care o plănuia împotrivă-mi spre a mă izola şi a rămâne, vezi bine, fără concurent. Copiii sunt capabili de o răutate iioroasă, în orice caz de o neînchipuită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oamenii mari, su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utatea surprinde mai mult însă la un copil, are mai mult relief, nu-i aşa? Acum mă gândesc că poate nu avea nici un plan anume şi aştepta doar o împrejurare. A fost aşa. Ne plimbam în recreaţie prin curtea şcolii, mă ţinea de braţ şi-mi vorbea insistent. Când un băiat voi să ni se alăture, îl îndepărtă. Acela ne întoarse spatele, el, automat, ca şi când ar fi băgat mâna în buzunar să-şi scoată batista, întinse piciorul stâng şi-i puse piedică. Tocmai, în partea cealaltă a curţii, servitorul suna clopoţelul şi băieţii se îndreptau spre clase. Cel căzut însă nu se ridica. Se lovise cu fruntea de o piatră şi sângera rău şi, probabil de frică, leşinase. S-a făcut îmbulzeală mare în juru-i. L-au ridicai şi l-au dus în cancelarie. Toţi ceilalţi intrarăm în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a întâmpâat nimic, spuse el puţin palid şi căutând să pară nepăsător. Sper însă că n-o să mă pâ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în banca mea vârând, nu observai ce, în ca şi fugi ia locul lui chiar când intra, pus pe fapte mari, învăţătorul. Mai târziu, revăzând această întâmplare, mi-am spus că oamenii răi sunt primejdioşi dar şi proşti, mai ales când îşi iau prea multe precauţii – şi totdeauna îşi iau e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 f strigă din uşă învăţătorul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meninţător spre noi, îşi repetă întrebarea şi adăugă priv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rmină căci Ionescu, aşa se chema şeful de care îţi vorbesc, strigă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scu. L-a lovit în cap cu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trigai la rându-mi cât mă ţin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cuns piatra în bancă, mai spuse el,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negru la faţă, veni la mine, se aplecă, căuta cu mâna în cutia băncii şi scoase piatra. Era o piatră mărişoară, colţuroasă, albă ca un os. Pe băiatul lovit îl chema Demetrian. Evident, învăţătorului nu i-a fost greu să descurce adevărul căci piatra nu avea nici o urmă de sânge, dar şi cu ajutorul lui Demetrian care îşi reveni, destul de repede, însă o clipă am simţit bănuiala tuturor apăsându-mă, nimicindu-mă, şi clipa aceasta mi-a înnegurat ochii. Când am ieşit din clasă, cei mai mulţi dintre băieţi au venit la mine să-mi strângă niâna, uşuraţi şi, cine ştie?, poate că şi ruşinaţi, şi să-mi arate prietenia lor, indignaţi de ticăloşia celui pe care îl urmaseră până alunei, în vreme ce el rânjea într-un colţ al curţii jucând poarca în câţiva fideli, însă mă ardeau încă nesuferit privirile care mă căutaseră, o clipă, bănuitoare, şi furia şi groaza nu mă parăMseră, aşa îneât îi împinsei cu mâinile în lături şi mă refugiat pe un bolovan de lângă poartă cu o carte şi cu tartina mea cu uni, spunându-mi cu deznădejde că voi avea de suportat câteva luni societatea acestor bandiţi. Şi-mi fu greu, într-adevăr, căci viul lor şi calomniatorul meu, deşi acum izolat oarecum el însuşi din cauza acelei poveşti, deveni agresiv. Şi atunci am visai să fiu mai puternic decât el ca. Să-l pot sminti în bătaie (aceasta este o expresie şcolărească pe care poate că n-o cunoşfeai) şi, acasă, am început să mă antrenez cu foc. Mă sculam la cinci dimineaţa, făceam un duş rece, ieşeam afară doar în pantaloni de baie şi dădeam ocol casei de câteva ori alergând pe vârful picioarelor şi cu pumnii la piept, apoi ridicam greutăţi cu mâna dreaptă, cu mâna stângă, mă atârnam într-un pom şi mă balansam, ajunsesem aşa să-mi pot aduce în aer picioarele printre mâini ca să pic pe tălpi jos în iarbă, înotam în iazul din fundul curţii şi abia după aceea mă îmbrăcam, mâncam şi plecam la şcoală. Îmi verificam din când în când progresele luându-mă la trântă cu vreun coleg care, în ce-l priveşte, credea că sunt serios, nebănumd că nu fac, bătându-raă cu el pentru cine ştie ce motiv care mi se oferea sau îl montam eu, decât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anului nu mi-am putut termina pregătirile, deşi mi-am dat toată silinţa; totuşi, ştiind că cel cu care voiam sa mă răfuiesc va veni şi el la liceu şi că vom continua deci să fim colegi, nu mă întristai. Mâncam mult, să prind putere, mă cântăream în fiecare săptămână la băcanul din colţul străzii noastre. Îl ştii, căci băcănia lui este chiar lângă casa mătuş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ai are cântarul cel mare pe care pune saci şi pe care mă cântăream eu în fiecare săptămână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odată împreună să mi-l arăţi, căci vreau să mă cântăresc şi eu. Aci la vie m-am cam îngrăşat. Nu găseşti că m-am îngrăşat? Dar continuă, te rog. Tu eşti un om rău,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răuta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e-am întrebat şi eu, aşa. Ei, şi cum s-a terminat? Ţin atât de mult să-i fi tras o corecţie bună mizer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ună! râse Matei. Când, pe o ploaie grozava, am intrat în curtea liceului pentru examenul de admitere, pe el l-am căutat mai întâi din priviri, să mă asigur că a venit, că nu mi-a scăpat. Tata, care mă însoţea, a mai rămas puţin cu mine şi pe urmă a plecat. Până să ne cheme în sală, la examen, mi-am ascuns capul într-o carte însă tot timpul m-am rugat în gând să nu pice, să nu fie respins. Îl chema Ionescu, un nume atât de cumsecade! Mai târziu m-am mirat cum mă rugam să reuşească la examen, dar atunci eram foarte serios. Cred că de aceea a şi reuşit. Dar n-a fost în sală cu mine; îl repartizaseră în altă grupă. Şi după aceea, în fine, cam peste o lună, ham găsit, singur, în vestiarul clasei noastre şt m-am azvârlit asupră-i. Dar atunci încă nu eram destul de puternic. După aceea am fost. Mai târziu, de exemplu, în spatele. Lemnelor din curtea liceului, l-am făcut praf, deşi la data aceea nu ir. A mai interesa aproape deloc. Domnul Antonescu, profesorul de geografie, l-a chemat pe tata la liceu să i se plângă, în-3. Asta a fost tot, tata m-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ara o amuzase dar nu o satisfăcuse şt Mare:, crezu că trebuie să mai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hiar şi idealuri de felul acesta mă străduiesc să nu-mi mai fac pentru că am observat că mi se îndeplinesc şi nu pot alege acum care dintre ele merge în sensul v; eţii mele adevărate şi care nu, încă neştiind care este adevărat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u ştiu prea bine care nu este viaţa mea adevărată, spuse Dora simţind că el, cel puţin acum, n-o înţelege, că îi scapă şi-i întoarse spatele răsucindu-se pe taburetul din laţa pianului şi-şi plimbă degetele pe claviatura peste care se aşternuse o diafană umbră liliachie. Matei se scutură din împietrirea sa şi se aşeză pe covor la picioarele ei, sprijirandu-şi ceafa de pian şi privind-o supus. Îşi ţinea genunchii, ridicaţ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rinţii tăi ar şti că sunt aici, spuse, ar fi toarte nec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făcu nervoasă câteva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l-am anunţat astăzi, când am plecat din oraş. Are un cult pentru tatăl tău şi pe tine te stimează t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eântat că-mi ţii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ocatul fusese îneântat şi o prevenise doar să nu abuzeze de timpul tânărulu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albi şi o întrebă pronunţând cuvuncie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 mângâie cu mâna.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măcar nu s-a gândit la aşa ceva, spuse ea iră să clipească. Ce cald este! În noaptea aceasta n-o să pot dormi. Tu ce-ai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i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oi încercă să-mi explic de ce a ir.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 rut că ai ochi verzi şi de ce astăzi, până mai cm ave:, tăi au a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hira sa spună nimic şi se juca cu degetele în părul lui, apoi i le trecu peste pleoape şi pe buze. Matei nu îndrăzni sa i le sărute. Podeaua pe care sta şi încăperea toată se clătina lent cu el şi senzaţia aceasta îl pătrunse în toată iiinţa. Dori să-şi pună capul pe genunchii ei şi lăsă totuşi micul spaţiu dintre el şi aceştia să sub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ai lost vreodată îndrăgostit? îl întrebă Dora. El dădu alirmativ din cap şi îl iertă gândindu-se că fusese desigur o iubir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iubit mult,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tei… Avea acum un fel de vertij, din care cauza pe Dora, deşi atât de aproape, o vedea ca de la o mare distanţă, ca şi când ea ar fi stat pe taburet în celălalt capăt al holului, în faţa uşii care dădea în pridvor, şi între ei ar fi fost o subţire dar continuă viscolire de lumină albă. Într-o-asemănătoare lumină călca Marta, Marta însă acum cu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i, întorcându-se de la şcoală cu un grup numeros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da roşie de la gât îi era puţin strâmbă şi o şuviţă din părul bogat îi căzus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sem încă aci, răspunse Matei rezemat ca şi până acum cu spatele de pian şi uiiându-i-s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cea cu chipul Dorei râdea, o auzise de departe şi ştiuse imediat că ea este. Arborii din. Grădina icoanei mişcau uşor peste toată lăţimea străzii până pe trotuarul de vizavi umbre pe care ea călca graţioasă şi repezită ca pe o punte. Ferestrele colorate ale Şcolii Centrale, apoi lungul zid alb, de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i în şcoala primară! exclamă Dora surâzând îne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norii mici trecea un stol de păsări desenând rapid, şi: s de tot, conturul unui val în alun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vârsta aceea, încă mă jucam cu păp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 soldaţii de plumb, răspunse Matei, însă uneori, clipe lără legătură între’ele, eram mai mare, antidpându-mă, sau mai degrabă eram făr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puse Dora gânditoare, acum îmi dau seama că şi cu mine s-a întâmpl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întâmplă şi acum, făcu Matei, doar că atunci eram doi şi acum sunt mai mulţi. Cur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vând sentimentul că a aflat despre ea însăşi, de la el, ceva important, deşi nu ştia precis ce anu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pe strada Icoanei, tramvaiul venind cu duduit de avalanşă şi bătăi de clopote trase furios o perdea roşie şi galbenă, de fier, între ele şi străzile şi casele din urmă-lc, dinspre Maria Rosetti, din direcţia căreia apoi, de unde venea şi Marta, apărură, xzvorânde mereu însă tare îndepărtate, cu sclipiri abia vizibile, roiuri de fetiţe. Unele dispăreau din vedere, pe traiectoria ascunsă a unor străzi lăturalnice, altele îşi continuau drumul drept desfăcându-se şi recompunându-se ca într-un balet bâzâit, cu legi str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îşi scosese de pe umeri ghiozdanul şi-l bălăngănea nebunatică de curelele adunate în mână, aşa îneât, printre hohotele de râs, auzea distinct pocnetul cărţilor înăuntrul lui şi zornăitul cre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cum arătat’ tu atunci, spu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parcă totuşi reuşesc să văd pe faţa ta trăsăturile şi privirea copilului care ai fost, care poate încă ş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lecă asupră-i cercetându-i lung ochii, părul, linia gurii şi a obrajilor, gâtul. Ce căuta i se arata şi dispărea, ca umbra pe râu, cu neputinţă de prins. Matei se pierdu în adâncul albastru al privi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trecuseră, micii nori albi se deşirau în seninul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rta era foarte aproape şi tocmai vorbea cu o prietenă din dreapta întorcându-şi capul spre ea, dar nu, căci o vedea din faţă şi ochii ei aveau un palpit stelar, ca al respiraţiei celei care acum îl privea de-attt de aproape şi în acelaşi timp de-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ela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red. Eu, în schimb, nu. Viaţa este atât de aspră! Tu o ai pe toată înainte şi a mea s-a şi termina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tât de repede, înconjurată de stolul de fete, prin faţa lui, incit întorcându-se o mai văzu dispărând spre Dumbrava Roşie şi în urma ei aerul rămase neclintit şi gol, copleşit de soare. Un entuziasm necunoscut îl răpea de pe pământ şi o părere de rău începea să-l încerce, ca şi când ar fi fost părăsit într-un pustiu. Atunci şi mult timp după, nu simţise nici o nevoie să dea un nume acestei stări ţi poate ca nici acum n-ar fi numit-o, în sine, iubire, dacă n-ar fi fost întrebarea ei ţi dacă peste trăsăturile Martei nu s-ar fi suprapus chipul 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de fericită sunt că te-am întâlnit, continua ea să spună. Prezenţa ta îmi aduce aer proaspăt, mă învi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per că încă n-am pierdut totul, că totul abia acum va începe. Dar tu ai nevoie de altfel de prietenii decât cea pe care ţi-o pot oferi eu, deşi suntem atât de apropiaţi pri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nedreaptă! spuse Matei gândindu-se că ofiţerul aceia desigur n-a ştiut s-o înţeleagă, sau n-a iubit-o cum merita, însă alungă imediat acest gând răutăcios oarecum şi-i luă mâna într-a lui şi i-o mângâie îndelung, nemaiputând rezista tentaţiei şi trecând peste interdicţia gravă pe care şi-o formulase odată, însă gestul acesta îl surprinse tot atât cât şi pe ea care vedea cu regret apropiindu-se momentul când, peqtru astăzi, trebuiau să se despartă. Un fel de jenă le plecă amândurora pleoapele, îngreunate apoi de bucuria faptei în fine realizate. Ea voi să-şi tragă mâna, dar i-o ţinu bine şi-şi trecu degetele printre ale ei, strângând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u-şi mâna, Dora încercă să deplaseze în altă parte propria-i atenţie, şi pe a lui, cerându-i veşt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Zahariadi. Însă Matei n-o mai văzuse pe soţia prefectului şi-i mărturisi în schimb, neavând liniştea de a-şi aminti cu câtă grijă ascunsese întreprinderea aceea, lungile lui staţionări în pădure spre a o urmări prin binoclu din vârful unui copac simţind, în timp ce-i vorbea, că degetele ei răspund presiunii alor lui. Îi spuse încordarea cu care îi privea casa prin lentilele care se abureau prea des, nerăbdarea de a o vedea apărând în câmpul lor rotund şi translucid şi îi enumeră toate gesturile surprinse, întârzie asupra rochiilor pe care le purtase în fiecare împrejurare. Cât de bogat se simţea de fiecare dată când, coborând din crengi, ducea spre casă comoara de imagini cu ea strânsă acolo sus, între frunze, şi cât de neîncăpătoare pentru ele era camera lui în care se închidea apoi şi unde, într-un târziu, îl ajungea îngrijorarea că, cine ştie, mâine n-o va mai putea vedea şi poate că n-o va mai vedea niciodată. Şi atunci se simţea singur, ca şi părăsit într-un pustiu „şi cunoştea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i despre camera lui avea însă în minte, obscur, pe cealaltă, din strada Polonă, cu discretul său, tapet vernil, în care nenumărate şi minuscule flori albe se căţărau, răcoroase, H’ nişte vergi subţiri, cenuşiu dulce, şi în deznădejdea pe care o descria se amesteca deznădejdea cu care, după ce ea dispăusc cu fetele care o însoţeau, către Dumbrava Roşie, se trezise singur în faţa albastrului vibrat din adânc de soarele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miezii, precum şi aceea pe care ar li trebuit s-o simtă el, cel din visul pe care i-l povestise Dora, când prins între sulurile veşnic mişcătoare ale mării înainta atât de greu spre prizoniera de pe plajă a unui ins nedefinit. Prizoniera tandră „Iar şi vinovată (pe Matei îl turburase mult visul ei, umplânilu I de presimţiri apăsătoare) era Dora, tot ea era însă şi apa albastru-verzuie, grea şi elastică, prin care înainta şi tot ea era cupola de aer pe vârful căreia soarele se mişca revărsând arşiţe. Îi fu din nou teamă astfel că o va pierde şi avu din nou pentru ea un sentiment de veneraţie şi abia acum î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ntea pe genunchii ei pe care, în acelaşi timp, îndrăzni să-i uprindă cu mâna rămasă liberă simţind cum ea, o clipă mai lâr/iu, îi trece degetele prin păr cu gestul obişnuit, de data aceasta însă mai apăsat şi vag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servitoarei care se apropia îi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dincolo, la mine, îi spuse când rămaseră din nou singuri, vreau să-mi arăţi copacul din care mă priveai cu binoc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vedea, făcându-se noapte, nu aprinser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pădurea care se legăna peste dru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ţa, trimitea până la ei frecarea înceată a frunzelor, rucuiarea înăbuşită şi larg întretăiată a păsărilor care se pregăteau pentru somn, o adiere de răcoare vegetală îmbălsămată cu arome fine şi palide, imposibil de analizat. Vârfurile arborilor se dăunau ici şi colo, mai mult bănuit, şi se imobilizau apoi zigzal’. Înd orizontul cu barajul (în care ultimele pete de verde se înecau foarte repede) pe care-l trăgeau între cei doi de la fereastră şi câmpul şi oraşul din cealaltă parte. Greieri începuseră să baritoneze în cele patru colţur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făcuse destule pentru a-l aduce aici şi de multe ori cu destulă premeditare pentru ca după aceea să-şi facă reproşuri, uneori învinuindu-l în sine că nu-i scuteşte astfel de demersuri, alteori mişcată de lipsa lui de experienţă, dar acum, deodată, re/. U a înţelege că iniţiativa în realitate îi aparţinuse ades nu ci, ci lui şi avu astfel o secundă de ostilitate împotrivă-i. Se întrebase la ultima lui vizită, este drept, dacă nu cumva Matei disimulează, dar el nu-i dăduse timp să se gândească la aceasta şi apoi uitase – aşa cum uita şi de data aceasta pentru că îşi zise că, simplu, Matei este mai matur decât vârsta sa şi decât îl crezuse, ceea ce pentru ca fu o descoperire care o surprinse iericit şi în timp ce el căuta arborele pe care îl rugase să i-l arate, îşi strecură braţul pe sub al lui, sprijinindu-i-s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tur decât îl crezuse, da, însă cât de departe de blazarea cinică, crispantă, a altora, a celorlalţi. Îi distingea prin întuneric ochii calmi şi adânci prin care de atâtea ori însă treceau lumini neliniştitoare şi aspira mirosul de iarbă şi frunze care invada încăperea prin fereastra larg deschisă. El însuşi mirosea a iarbă şi frunze. Dar ce tăietură severă aveau buzele lui! îşi apropie iute buzele de colţul lor şi el, care tocmai îi arăta în dreapta vârful imobil al copacului desenându-se printre stele, tremură. Dora se desprinse de el şi făcu un pas înainte, aplecându-se în coate pe fereastră, să vadă mai bine, şi când reveni Matei stătea în acelaşi loc, nemişcat, cu capul în jos. Îi ridică bărbia, el tremura, îi sărută din nou surâzând colţul buzelor şi trecând pe lângă el merse la comutatorul electric şi aprinse lumina. Se aşeză pe divan şi încrucişându-şi mâinile în poală îl întrebă, pentru a-i da timp sa se liniştească şi poate şi pentru că nu găs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um arătai tu, totuşi, pe vremea când cra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surprins, apoi viziunea acelei amiezi tori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îi reven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um să-ţi spun? Nu de mult mă muşcase de mână un câine făcându-mi un semn care mi-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 spuse ea repede, îngrijorată, şi trecu de două ori cu degetele peste mica cicatrice de la încheietura mâinii lu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Dora, strigă Matei lăsându-se să cadă în genunchi în faţa ei, nu pot să te părăsesc, nu pot să te las singură aici! şi-i cuprinse cu mâinile mijlocul pe care, prin subţirea rochie de vară, fără cordon, îl simţi suplu şi muşchiulos. Nu mă lăsa să plec, zise respirând greu, atâtea lucruri se pot întâmpla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brăţişare genunchii ei îi zdrobeau pieptul şi aceasta îl ameţea de voluptate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nimic, murmura ea răsucindu-se încet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ace tot ce vor putea să ne despartă, continuă culi îiidu-şi capul pe coapsa ei şi strângându-i tot mai tare cercul din jurul mij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spină – şi apoi: Mă sufoc de căldura. Să ieşi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dreapta lor, ferestrele caselor vecine erau luminate, umbre treceau prin dreptul lor, în interior, ca nişte pâlpâiri de luni şi pridvorul pe care se aflau, atât de aproape aşezaţi unul lângă celălalt îneât genunchii li se atingeau, înainta singuratic tu aerul neguros-albastru a cărui răcoarevenea în valuri largi spre ei mângâindu-le frunţile şi tâmplele, răsucindu-se în jurul în î 1 pilor de piatră, agitând abia simţit frunzele viţei care de jos urca pe perete şi-şi trimitea apoi coardele sub streaşină, şi depărtându-se spre dealul din spate unde năştea un murmur larg prin aracii deşi. În curte se încrucişau oameni cu mişcări moi, într-un ţarc gâşte gâgâiau stins, apoi se deschise o uşă scundă şi 111 pătratul ei luminos apărură două femei desculţe, una cu o fustă verde, cealaltă în roşu aprins, cu un tuci Î11 mână cu care ieşi afară să-l spele şi Matei auzi râcâitul cuţitului pe pereţii săi şi apoi plesnetul apei azvârlite în evantai pe pământ. Printre cărăbuşii care umpleau aerul se amestecau din când în când, zburând repezit, în salturi frânte, lilieci cu gemete subţiri şi nervoase. Femeia cu tuciul reintră pe uşa cea joasă, care ramase deschisă arătând un perete de vase şi dinspre care veni până la ei clocotul unei fierturi. Vântul lin stând o clipă, ultimele exhalări ale căldurii de peste zi se ridicau, neclintite, spre bolta plină de stele şi dinspre fundul curţii veni un bătrân cu o lungă cămaşă albă, care se aşeză pe un bolovan lângă uşa deschisă a bucătăriei, cu mâinile lăsate obosit pe genunchi şi privind în sus. Lumina din spate îi descoperea capul clici garnisit cu rare fire albe d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si că n-am fost niciodată în pădurea aceasta? îi spunea ea cu ochii spre arborii negri de peste drum, cărora noaptea le desena contururile cu o zonă subţire de aer luminos. În liniştea compusă din sunete încete, înăbuşite şi monotone, răsună deodată din spate, dinspre dealuri, un ţipăt care îi făcu să tresară. Cerul vast era atât de plin de stele îneât acestea păreau că se mişcă depăşind cei câţiva lungi nori palizi orizontali şi venind spre ei într-o înaintare formidabilă, de neoprit. Simţeau amândoi că toate acestea sunt profund semnificative pentru ce îi unea cât şi pentru ce, în secret, îi îndepărta pe unui de celălalt Matei încerca să descifreze enorma alegorie fără să izbutească şi pe drum, vorbind tare, răstit, trecu o ceată de localnici lovind pietrele cu ciomege. Înainte ca ei să dispară, spre a-i arăta cât dispreţuieşte într-adevăr opinia lumii şi ca o provocare împotriva enigmei splendide a nopţii de deasupra lor, Dora se întoarse spre el, îi înconjură gâtul cu braţul stâng şi îl săru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ai fost tu îndrăgostit atunci? îl întrebă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iubeşti de-aci-nain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 jos, din uşa bucătăriei, se ridică de pe bolovanul sau şi târându-şi cămaşa lungă şi izmenele prin curte veni în capătul de jos al scării şi privindu-i blând le dete bună seara, se aşeză pe o treaptă sprijinindu-şi spatele de zidul casei şi cu mici râsete idioate le făcu preziceri pentru ziua dş mâine, când va fi vânt, încurcându-le într-o istorie veche, de când era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eca, repeta Matei în timpul acesta. E prea mult până mâine. Lasă-mă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rătându-i spre cel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vezi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 mai târziu, spuse el. Nu mă pot despărţi de tine în noaptea aceasta – şi izbucni în râs, dar de fapt nu râdea, c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rânse mâna şi-i spus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Bine, revino. Dar e târziu. Ia bicicl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l puse să-i povestească cum a ajuns acasă, ce făcea doamna Iliescu, dacă îl aşteptase cu cina, cum a izbutit apoi să se strecoare în curte şi pe cine a întâlnit în drum prin oraş, deşi la ora aceea era puţin probabil să fi dat pes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 s-o aştepte şi când se întoarse era îmbrăcată într-o rochie albastră, uşor demodată, şi se op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a mă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dădu din cap,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totuşi s-o lungesc şi să-i dau drum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o ieri, când am fost în oraş. Îţi mai place? îmi v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tunci n-am. Prea purtat-o, poate că n-o găseam deosebit de reuşită. E totuşi drăgu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se învârtea prin cameră şi deoda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o dau ţie? Dar trebuie să stingi lumina să mi-o scot. Matei, îi spuse când el reaprinse, vreau să-mi arăţi mâine pădurea ta, dar pentru asta trebuie să dormim. Şi tu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despartă, îi mai înconjură o dată gâtul cu braţele, se lipi de el şi-i sărută. Matei răspunse sărutării ei şi când mai târziu se afla în camera lui, în liniştea adâncă a casei i se păru că bătăile inimii i se aud până departe, apoi că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dată cu el venea spre ea şi domnul Iliescu care, oprindu-l, încerca să-i spună ceva, Dora se înălţa şi se lăţea ca un nor pe cerul înstelat, îşi scotea rochia ridicându-şi lent braţele, ridicându-şi un picior peste celălalt; respinse somnul care voia să-l cuprindă şi privi din pat fereastra blocată de noaptea pomilor şi de cealaltă care azvâriea în marile sticle dreptunghiulare prafu-i astral şi de acolo fixă deodată rochia albastră a Dorei, de pe masă. O pusese peste cărţi şi caiete cu o intenţie pe care nu şi-o măi amintea, îi era prea somn,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asă, pe bicicletă, venea spre ei un ofiţer cu o pată le sânge pe frunte, dar Matei goni şi acum somnul şi Dora f ridică de pe masă, dreaptă, îi vedea numai capul prelung şi ill, şi se apleca adânc cu braţele aduse înainte la dreapta, la imga, până ce îşi atingea cu vârful degetelor degetele de la picioare şi peste spateie ei alb, aplecat când la dreapta, când stânga, vedea stelele de dincolo de fereastră şi apoi ştia că este în camera lui de pe strada Polona şi rupea florile albe de pe tapet să le pună în vasul cu apă pe care, cu puţin înainte, i i adusese, pentru aceasta, doamna Iliescu. Şi era nervos peniru că auzea cum se îneacă în apa o muscă la care nu voia ‘. 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liSTINDU-l DORHI INCIDENTU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Matei, enervat de insistenţa ei, nu numai că exagerase, ci şi falsificase acea veche istorie, bineînţeles fără nici o intenţie, datorită numai faptului că o scosese din contextul ei, din ţesătura strânsă şi în fond inanalizabilă a primelor lui zile printre colegii cei noi din N. – unde sosiseră cu puţin înainte de sfârşitul vacanţei 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iescu ar fi dorit să vină de la Bucureşti măcar cu o lună mai devreme pentru ca Matei să aibă timp sa se familiarizeze cât de cât cu împrejurările schimbate, însă reparaţiile de trebuinţă aici, la casa care fusese odată a fratelui sau şi în care acum urmau să se mute, duraseră cu ceva peste termenul stabilit. Trebuia să pună la punct instalaţia de baie, sa văruiască, să înlocuiască tabla de pe acoperiş şi să cureţe curtea din faţa casei, cu teii şi cu rondurile ei de flori, de bălăriile pe care fostul proprietar le lăsase să crească în voie năpădind gazonul şi aleile. Avocatul Albu dădea din când fu când pe acolo, zorind oamenii, şi-l ţinea pe domnul Iliescu l, t curent cu mersul lucrărilor. Acesta din urmă veni în N. De ificva ori, să vadă dacă se face totul după indicaţiile sale. Cu or. I/ia aceasta se întâlni cu directorul băncii, domnul Anglie), în vederea servic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nţelesese greşit că serviciul acesta i-l obţinuse avo- „’. Nul, căci în realitate domnul Iliescu îl datora faptul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fratele său, tatăl lui Tudor, avea un loc foarte proeminent în centrala, de la Bucureşti, a băncii, avocatului revenin- „111 i doar misiunea de a aranja la faţa locului câtev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cultă, dragă, îi spuse tatăl lui Tudor printre altele, în definitiv Lili arc dreptate. Ce cauţi tu acolo? înţeleg că ai ’orit pierderi importante, însă numai aici te poţi 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 deloc gr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răspunse mohorât domnul Iliescu. L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şa şi aşa chiar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Tudor se lăsă pe spătarul scaunului deschizând în Ini mari şi făcând cu mâinile întinse în laturi un gest de totală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devărul e că vreau să prolit de aceasta împrejuurc pentru a mă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i, cum! La vârsta ta? Ce copilări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opilărie, făcu sever domnul Iliescu.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multă vreme sunt foarte obosit şi ca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uferi? îl întrebă celălalt, îngrijorat dar şi „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anume. Nu ştiu nici eu. Ştiu doar că sunt cam bolnav, repetă plictisit. Apoi, însufleţindu-s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erd ocazia aceasta de a mă odihni voi regreta amar în puţinul timp care mi-a mai rămas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al lui l udor tresăr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mic niciodată. Ai văzut vreun do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ai mulţi. Nici ei nu au ştiut să-mi spună nimic. Mi-au diagnosticat tot felul de lucrur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rei să te odihneşti, cum spui, încerca tatăl lui l’udor să se scuture de impresia grea pe care i-o lăsaseră vorbele fratelui său, mutând discuţia pe un teren foarte pozitiv, atunci la ce-ţi mai trebuie un serviciu? Tu n-ai lucrat niciodată într-un birou şi nu ştii cât este de an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iescu surâ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Serviciul îmi trebuie ca să am din c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n ce trăi! afirma imediat, aproape strigând, tatăl lui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e apără domnul Iliescu, ştiu la ce te gândeşti, dar totul trebuie să-i rămână ei şi lui Matei, nu vreau să mă ating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celălalt lungind mult cuvântul. Ei, da, ai dreptate, dacă aşa este, deşi parcă eşti prea pesimist. Nu vrei sa te mai gândeşti puţin, înainte de a te decide la acest pas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atei o să-i facă foarte bine, la vârsta lui, aerul di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acul fratele nostru era încântat. Ai dat mult p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mult o să mă coste rep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 casa unchiului mort de mult şi pe care el nu apucase să-l cunoască, Matei nu îşi putea imagina. De. Câtc ori ceru informaţii doamnei Iliescu ea strânsese din umeri, exasperată, şi nu-i spusese nimic. Ştia doar că are o curte uriaşă, plină de tei, şi că prin fund curge o apă. Pe aceste amănunte, aflate de la domnul Iliescu în ziua când tatăl îl întase să se plimbe împreună căci doamna Iliescu se simţea rău, clădea ipoteze care însă nu-l mulţumeau deloc şi pe care le înlătura imediat. Părinţii lui erau prea absorbiţi în pregătirile de plecare, spre a stărui ‘pentru lămuririle de care era însetat, astfel îneât trebui să facă apel la albumele de fotografii ale familiei unde spera să găsească şi una reprezentând casa din N. Dete însă peste atâtea fotografii cu case, îneât îi fu greu să ghicească între ele care este cea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ele erau într-un scrin din hol şi de acolo, ducându-se într-o zi să le scoată pentru a zecea oară spre a căuta în ele un indiciu despre viitoarea lui locuinţă, o auzi printr-o uşă întredeschisa pe doamna Iliescu cerând cumnatului ei veşti despre ultima convorbire pe care acesta o avusese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ia mine ieri, spunea, pentru serviciul de la banca şi am stat de vorbă. Din nenorocire e hotărât să plece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rea aceasta mă înspăimântă, exclamă plângător doamna Iliescu. Nu are nici un rost să se exileze astfel şi pe uni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i-am spus şi eu mereu. I-am spus şi ieri, murmură tatăl lui Tudor. Nu poate f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mpinse cu genunchiul sertarul scrinului şi făcu un pas să iasă din hol. Ce auzi însă în continuare îl obligă, i rămână în loc, deşi ştia că nu e frumos să asculte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chiul lui, după o pauză în care lui Matei i se păruse că doamna Iliescu plânge, aşa cum obişnuia în ultimul timp, spuse cu oarecari ezitări, referindu-se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Nu mi s-a plâns de nimic.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osebit, se grăbi tatăl lui Tudor s-o linâşi. Iscă. Mi-a spus chiar el, ieri, însă poate că e vorba de o indispoziţi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rotestă ea. Şi ce-l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special. Speră că schimbarea de aer îi va 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eni din nou o tăcere şi Matei făcu din nou un p.is către uşă, cu albumele în braţe, dar trebui să se oprească, i de data aceasta, acum cu picioarele muiate, pentru c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spunea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l, mi-e teamă că întâmplarea aceasta l-a zgudui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 afară. Nici nu îndrăznesc să mă gândesc la bănuiala care nu neearcă. Dar nu vezi? Mai întâi ideea că a rămas sărac, ipoi că trebuie să lichideze tot şi să plece şi acum că e bolnav i nul de fapt cu toţii ştim că este sănătos. Nu ţi se pare bizar ci care până acum a fost un bărbat atât de energic,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umpănit? Nu-l mai recunosc! Şi nici el nu s-ar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e doamna Iliescu izbucnind din nou în plâns, dacă şi-ar putea da seama de 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mai judecă limpede? o întrebă speriat tatăl lui l udor. Nu mi s-a părut. Îşi vede de treburi foar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ţipă ea. Are idei fixe. Uită-te bine la ochii lui ‘ „i. Ti să vezi cât sunt de turburi. Dacă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această întrebare pieptul doamnei Iliescu fu i. I’. Colii de sughiţuri şi suspine atât de puternice, îneât nici ea nici t. Uăl lui Tudor nu auziră căderea pe covor, în hol, a albumelor din braţele lui Matei. În timp ce se apleca, tremurând şi cu o negură pe ochi, să le ridice, băiatul mai putu prinde încercările tatălui lui Tudor de a-şi linişti cum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fectat de pierderea suferită, însă nu chiar până acolo cum zici tu. Dacă vrei să te convingi că aşa este, uite, am să vin astă-seară pe ia voi cu un prieten al meu, un psihiatru, şi el o să-l examinez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o. Mi-e frică! exclama înainte doamna Iliescu, însă Matei reuşi să iasă, împleticindu-se, din hol şi se duse la el unde se trânti cu faţa în jos pe pat, cu ochii uscaţ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astăzi, Matei? îl întrebă afectuos câteva ore mai târziu domnul Iliescu intrând la el şi întinzându-i un pachet dreptunghiular pe ambalajul căruia băiatul recunoscu firma librăriei Hachette. Stătea cu picioarele încrucişate sub el, jos pe covor, şi încerca să deseneze pentru a se distra, însă nu reuşea deloc, mâna îi era iniiiteligentă ca o bucat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iescu îl mângâie pe creştetul capului în vreme ce, cu ochii în ochii tatălui, în care se Străduia să recunoască, şi-i era teamă să recunoască, semnele despre care o auzisevorbi nd pe doamna Iliescu, desfăcea greoi hârtia plăcut foş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cărţi frumoase! îngân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ieri din Franţa, îi explică domnul Iliescu mulţumit, aşezându-se pe un scaun, şi vânzătorul mi le-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 color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tei răsfoind fără sa privească. Ochii domnului Iliescu erau într-adevăr obosiţi şi opaci şi tandreţea pe care i-o arăta, băiatului i se păru de data aceasta silită aşa îneât mâinile începură din nou să-i tremure şi domnul Iliescu îl întrebă deodată atent, însă şi zâmbitor spre a nu-l speria, punându-i palma pe frunte, apoi încercându-i urechile şi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Nu te simţi cum trebuie? Eşti cam palid şi ai temperatură. Nu mi-ai spus ce-ai făcut astăz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bicicleta prin parc, minţ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iei o aspirină şi te vei culca ceva mai devreme iar mâine vei fi bine, spuse domnul Iliescu, bătându-l pe obraz. Vrei sa cin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mi aducă aic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femeia îi aduse mâncarea pe un platou, Matei ridicat în capul oaselor în aşternuturi o întrebă silindu-se să pară cât ma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onel cu doamna şi cu un domn, răspuns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e el şi-i făcu semn că poat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necunoscut era, nu se îndoi, doctorul pe care i. Îl.il lui Tudor promisese doamnei Iliescu să-l aducă. Nu ivusese puterea să-l prevină pe tatăl său de aceasta vizită îngrozitoare şi n-avea nici o poftă de mâncare. Se gândi că trebtiic să vadă neapărat ce se petrece în salon. Sună şi întreb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eie ce face domnul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ân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nânc mai târziu, răspunse. Tata 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oarte mult şi râde cu domnul care a veni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atel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nici un pretext să se ducă în salon, aşa că se mulţumi să treacă prin dreptul lui, în hol, de unde auzi, fără sa distingă vreun cuvânt, rumoarea conversaţiei celor din spatele uşii. Văzuse într-o carte de istorioare morale, un desen înfăţişând un băiat şi o fetiţă care se ţineau de mână şi i n-murau în faţa unui uriaş bărbos care îşi scutura pumnii şi î-,. I dădea ochii peste cap în faţa lor nebun de minte, cum explica mai jos textul, şi s-ar fi aşteptat acum ca domnul Iliescu să arate întocmai, dacă mama lui avea dreptate şi într-adevăr înnebunise. Faptul că tatăl era liniştit şi binevoitor ca totdeauna nu însemna că doamna Iliescu se înşelase neapărat, căci poate că ea avusese ocazia să-l vadă în postura uriaşului din arte şi oricând i se va putea arăta şi lui în poza aceea ameninţătoare. Totuşi acum domnul Iliescu nu era cu nimic schimbat, i vorbea şi râdea cu oamenii aceia fără să ştie că erau înţeleşi între ei şi că prefăcându-se că participă normal la conversaţie în realitate îl studiau pândind în cuvintele şi în gesturile lui indiciile bolii. Matei fu atât de indignat de situaţia în care se afla în acest moment tatăl său, îneât strânse tare pumnii, simţind că va începe să plângă, şi fu gata să intre în salon şi să-i apere de răuvoitorii care unelteau împotrivă-i. Şi îi urî cu o ura de moarte, pasionat solidar cu inocenta lor victimă. Dat liind însă că domnul Iliescu s-ar fi supărat să-l vadă apărând în pijama şi-n-ar fi înţeles imediat nici pericolel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l ameninţau, nici dragostea care, în ciuda bunei cuviinţe, îl lacea pe fiul său să se arunce astfel între el şi inamicii lui, Viat ei socoti că e mai înţelept să bată în retragere. Aştepta un cutremur de pământ, o ninsoare cu fluierat de crivăţ în plină vară, o catastrofă care se şi anunţa printr-o pălirc a lucrurilor din casă, printr-un ritm mai lent al inimii şi al mişcărilor, nu numai ale sale ci şi ale ceasului de exemplu sau ale trăsurilor şi automobilelor care treceau prin noaptea de-afară. Nimic din toate acestea nu se întâmplă. Ceva mai târziu doamna Iliescu întră liniştită. În camera lui mirându-se că încă nu doarme, a doua zi domnul Iliescu arăta ca totdeauna şi Matei se întrebă dacă nu cumva i se păruse doar că a auzit discuţia dintre mama lui şi tatăl lui Tudor, sau dacă nu înţelesese cu. Totul greşit ce vorbiseră aceia ceea ce, dat fiind emoţia cu care trăsese cu urechea, n-ar fi fost imposibil. Aşa că spaima şi durerea se potoliră puţin şi cu toate că se uita ades cercetător în ochii tatălui, noutatea pregătirilor de plecare, a călătoriei cu trenul şi apoi’a stabilirii în casa unchiului decedat, din N., i-ar fi adus uitarea dacă, brusc, întâmplarea cu Demetrian nu l-ar fi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era îmbrăcat totdeauna în haine întunecate şi de aceea părea cie tot negru şi mereu grăbit şi supăra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nu-şi putea ascunde în faţa lui o oarecare sfială, mai ales când îl scotea la lecţie şi nu ştia prea bine. Între ba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şi locul unde, lângă tablă şi cu spatele la fereastra care da spre curte, se înşirau cei chemaţi pentru examinare şi care aveau cu toţii, chiar şi cei care afectau nepăsarea ori bucuria, înfăţişarea unor condamnaţi la moarte puşi cu spatele la zidul pe care curând îl vor stropi cu sângele lor, se întindea aproape toată lăţimea cenuşie a clasei. Prizoniere pereţilor văruiţi, până la brâu vopsiţi cu un ulei maron ca şi băncile, scândurilc alergau din faţă, de la zidul pe care se înşirau uşa, catedra, soba de teracotă castanie şi apoi marea hartă a României, şi se desfăceau cu cât se apropiau de bănci, lăţindu-se pe sub picioarele băieţilor până la zidul dimpotrivă. Pe acesta atârnau trei poliţe cu nişte păsări împăiate* despărţite prin afişe cu reguli de bună purtare pe stradă şi pentru paza împotriva incendiilor. Din scândurile noduroase câte un cui răsărea cu floarea lui lată. Aceasta sclipea în lumina care intra pe ferestrele înalte din spatele celor înşiraţi cot la cot între tablă şi bănci: băieţii ascultau îndureraţi ori servili întrebările învăţătorului şi încercau din toată inima să găsească un răspuns frumos. Printre umerii şi coatele lor Matei zărea curtea gal benă, mare cât un câmp, din faţa şcolii, şi şipcile cenuşii ale udului de la drum. Soarele frământa pământul şi lemnele pliui când, incandescente, aproape că nu se mai distingeau şi asocia pastei lor aspre sticlirile acoperişurilor de tablă ale erelor de peste drum aproape complet îngropate în arbori şi iii Ic de liliac. Peste ele, ascuns din locul de unde, din banca lui, plivea Matei, se ridica turnul bisericii Buna Vestir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 I că, dincolo de el, în capul străzii, era plăcintăria cu firmă tilbastră ca scrobeala spre care în recreaţia mare mulţi aler- (… Iii să cumpere plăcintă fierbinte, cu carne. Dar din clasă nu avea cum vedea plăcintăria, tot aşa cum nu vedea nici lr. Erica, şi toate, într-o netă legătură cu locuinţa care fusese, i unchiului său mort înainte de a-î cunoaşte, i se păreau foarte îmi şi oarecum misterioase, astfel îneât deşi insiste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după ce îl miraseră, îl enervau, nu-l reţinură preă urnii şi găsea chiar că noul coleg spunea lucruri interesante îmi vorbea despre cai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i-i arăt? întrebă pe câţiva dar surâzând speria! lui Matei, într-o recreaţie, şi în drum spre casă, cu ghiozdanele prinse în curele de umeri, se opriră la el şi-i duse pe toţi, ferindu-se să nu-l vadă părinţii, până la uşa grajdului, i le arătă de acolo în întunericul mirosind a bălegar şi a l. Iie ceva minunat, la care cu toţii priviră vrăjiţi, un cal mare, alb, cu gâtul şi crupa arcuite, cu coada groasă, lungă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roape de pământ. Calul întoarse către ei capul cu ochii şii şi nările roşi, fremătătoare, şi pe gât îi ondulă cocina bogată. Ionescu însă, neliniştit, nu-i lăsă în admiraţie decât un minut, după care îi conduse grăbit până la poartă şi Matei ajunse la el copleşit. Doamna Iliescu exclamă neîncrezătoare, la lârşitul povest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i mai văzut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unoaştem totuşi, draga mea, spuse domnul Hâi eu împăturindu-şi şervetul, că un frumos cal alb nu-i ceva prea obişnuit – şi sculându-se de la masă trecu în salon şi de acolo pe terasa unde îi aşteptau şezlongurile întinse, un talger cu fructe şi priveliştea teilor, a iazului, a câmpului de pe celălalt mal al lui şi a pădurii lungi, albastre, în spatele căreia se întindeau lin pe orizont dealurile c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vi se pare? îi întrebă lăsându-se în şezlong şi arătându-le cu mâna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rumos, recunoscu doamna Iliescu, obiectivă. Ca şi Matei, se credea şi ea în vilegiatură, nu realiza încă, în sine, adevărat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onescu puse piedică, în curte, lui Demet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ădirea scundă şi lungă a closetului ieşeau trei băieţi, unui intra. Acesta din urmă avea sandale roşii. Alţii, puţin mai departe, lângă zidul zgrunţuros, ca cenuşa, al spatelui casei vecine, săreau capra pocnind tare picioarele în pămâ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ietros. Matei era foarte priceput la jocul acesta. Când examina elevii, învăţătorul şedea pe scaunul din spatele catedrei, întors cu profilul către clasă, apoi începea să se plimbe printre bănci, explicând lecţia nouă, supraveghind felul cum luau note pe maculatoarele cu foi gălbui, poroase. Pe catedră erau două ghivece de pământ cu nişte muşcate frunzoase care se clătinau ori de câte ori învăţătorul trecea pe lângă ele cu paşii lui grei. Era un om înalt şi foarte lat, gros, de vreo pa truzeci de ani, cu păr negru des, pieptănat pe spate cu îngrijire. Obrajii lui Ionescu se roşiseră intens, banca lui scârţâi, Venind, întunecat la faţă, să caute piatra în banca lui Matei, învăţătorul se aplecă adânc şi peste spatele lui negru băiatul întâlni ochii colegilor aţintiţi pe el. Ochii lor aveau aceeaşi fixitate ştearsă, expresie a curiozităţii maxime şi puţin a surprizei. Matei, în picioare, se trăsese înapoi în bancă pentru a permite învăţătorului să caute. Era foarte palid şi ştiu că într-o asemănătoare situaţie s-ar fi găsit domnul Iliescu atunci, cu un mult înainte de plecarea din Bucureşti, dacă ar fi aflat deodată că domnul care îi venise în vizită împreună cu tatăl lui Tudor vorbea şi râdea atât de mult pentru a-l determâna pe el să iasă din rezervă ca să-l poată examina mai bine – şi poate şi pentru a acoperi jena şi agitaţia, oricât de ascunse, ale celor care îl aduseseră aici: ca şi tatăl său, Matei. Se pomeni obiect al unei coalizări tăcute. Fără îndoială, învăţătorul înţelesese numaidecât că nu el îl lovise pe Demetrian, ci Ionescu, dar în privinţa tatălui său Matei nu cunoştea concluziile medicului şi s-ar fi putut foarte bine c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să fi avut dreptate, argumentele ei, pe care şi le aminti îndată, i se părură de ordinul e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extravagante de aversiune la care se dedă faţa de băieţi după această întâmplare alarmară pe învăţător – care avu o convorbire cu domnul Iliescu. Acesta din urmă spuse învăţătorului părăs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unea lui e poate disproporţionată, nu însă şi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nlicată. Voi încerca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nsă, când domnul Iliescu aduse vorba despre aceasta, t/burni în plâns şi nu scoase nici un cuvânt. Domnul Iliescu „enervă şi atunci băiatul îi întoarse spatele şi fugi afară în i hi ie, jicnit de ins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oamna Iliescu, întâmplător de faţă la scenă, se luă după li i spu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rtări sunt acestea?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râse strident, atins până în fundul inimii, şi. Ţipă araiindii i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voi sunteţ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escu, mută de uimire, privi după el cum se pierde către iaz, coborând printr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băiatul nostru? îl întrebă pe soţul ei nu fără o iiiieuţie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ădu din umeri,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eu că plecarea aceasta din Bucureşti n-o sa ului urmări bune pentru el, exclamă ea cu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tei întâlni pe stradă, la ora când ieşea de la şcoală, I* tatăl său care se întorcea de la birou şi privi cu coada ochiului, speriat şi întristat ca în faţa unei confirmări fatale, hainele lo. Irtc corecte, dar mai vechi, pe care le purta tatăl lui şi din unu se albi ca hârtia. Domnul Iliescu îi luă mâna şi merseră „ft va timp astfel spre casă, în tăcere, pe străzile tremurând în lumină. Ceva mai încolo, Matei îşi trase mâna dintr-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când n-ar fi observat nimic, domnul Iliescu îi numi câleva din persoanele pe care le întâlneau pe stradă şi cu care iliimba saluturi, apoi îi vorbi despre fratele sau, în a cărui a să locuiau acum, împărtăşind băiatului întâmplări din înd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ita lor copilărie. Colegi de la şcoală, singuri sau în. Grupuri, cu ghiozdanele pe spate, în şorţuri cadrilate, îi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îi depă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a a avut dreptate şi tata este aşa cum a spus i.1, murmura furios Matei strângând buzele şi privind cu dispreţ la băieţii de pe stradă, atunci să mă port astfel îneât săluicii aceştia să nu îndrăznească să observe cev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explică în parte atitudinea ulterioar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faţă de cei de o vârstă cu. El şi mai mari şi apoi, mai lâr/. Iu, când crezu că a înţeles motivul care îl: determinase pe tatăl lui să vină în N. Şi deci încetă să mai acorde încrederi, vechii bănuieli a mamei în privinţa sănătăţii mintale a domnii lui Iliescu, aceeaşi atitudine fu rezultatul obiceiului, al ini miciţiilor crcatc, însă el o atribui, şi în parte avea dreptate, altor cauze. Dar numai în parte, căci de-ar fi fost altfel stră duinţa însăşi de a nota într-un caiet gesturile groteşti sau odioase ale celor din N. Ar fi fost în punctul ei de pornire lipsit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amna Iliescu, fără să pătrundă motivul ne aşteptatei schimbări din firea băiatului, cu toate că soţul ei îi pomenise de incidentul de la şcoală, deşi schimbarea aceasta iân rău şi le crea şi ei şi domnului Iliescu momente difi cile, la început îi produse în secret o anumită satisfacţie întrucât justifica argumentele ei împotriva plecării din Bucureşti. Domnul Iliescu nu putea decât să constate acum câtă dreptate avusese când îl avertizase ca plecarea aceasta fără rost într-un orăşel neînsemnat va influenţa defavorabil pe băiat. De aceea se purtă cu multă duioşie cu Matei, ca şi cu un bolnav preţios, supraveghindu-se să nu-l contrarieze, privindu-l cu ochi topiţi de grijă’şi înţelegere, vorbindu-i aproape în şoaptă şi arătându-l totdeauna cu un gest mut dar elocvent de reproş şi resemnare domnului Iliescu atunci când băiatul era mai nervos, mai palid şi cu purtări mai bizare, părând a spune soţului ei Vezi ce-ai făcut? Când Matei, încă de la început sâcâit de atenţiile ei, înţelese că acum doamna Iliescu îl socoteşte şi pe el bolnav, se ruşină şi încercă să vadă prin ce îi dăduse ocazia să-şi facă despre el o idee atât d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deloc şi atunci îşi spuse că este necesar s-o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ebuia să fie alături de ea, făcea tot ce putea să n-o privească, să nu audă ce-i spune, răspundea scurt, vag şi anapoda întrebărilor pe care i le adresa având şi grija de a facc anumite strâmbături în aşa fel îneât’ ea să ştie cât de neplăcut îi este să vorbească şi apoi fugea iute nu în camera lui, unde îl putea găsi oricând şi îl putea obliga să-i accepte compasiunea, ci afară, în curte, în noaptea verde a teilor sau chiar în vârful acestora, unde era şi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Matei! îl striga de la fereastră, aplecându-se mult în afară şi întorcându-şi capul în toate părţile, îngrijo rată şi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copacului o vedea trăgându-se înapoi şi după aceea din nou o auzea strigându-l, fără s-o mai vadă însă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im îl chema de pe terasa din spatele casei crezând că băi. Ilul este pe malul i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s-o fi ascuns? se întreba nerăbdătoare aştepu’iid ca dinspre vreun cotlon al curţii să audă răspunsul lui,. I pentru că acesta nu venea o pornea pe alei scormonind cu ochii în dreapta şi în stânga, târând după sine pe pietrişul mărunt o barcă de umbră care se îneca însă de cele mai multe ori în umbra cealaltă, mai lată şi mai întunecată, a t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isperând să-l zărească pe pământ, ridică ochii la cer şi privirile i se izbiră de gheata lui ieşind su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 nori, dintre frunze. Îşi duse repede mâna streaşină la frunte şi cercetând mai bine, cu capul dat pe spate, îi întâlni şi ochii care o priveau ţintă de-acolo de sus. Ridică cealaltă mână spre el, ca şi când ar fi sperat că-l poate apuca de picior să-l tragă spre c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ăiatului, pe jumătate ascuns în frunze, se clătină negativ dintr-o parte în alta. Ochii lui o priveau liniştiţi ca şi când nici nu auzise ordinul. Voise să-i spună ceva agreabil şi ea însăşi fu surprinsă că, fără voie, vorbise atât de aspru, aşa că se irită ş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doamnei Iliescu se înălţa din iarba lucioasă şi întunecată o tufă înaltă de trandafiri al căror parfum ajungea până la nările băiatului. Tăcerea lui Matei sfârşi prin a o spei i. I pe doamna Iliescu şi ridică din nou mâna, cu arătătorul îi nins,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răspunzi? De când am venit aici te-ai sălbăticit de tot. Frumos îţi şade! Vrei să cazi de-acolo, i să ţi rupi gâtul? Să te dai jos numaidecâ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rigă în fin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ai jos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i-e frică, minţi Matei, la fell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escu, acum supărată şi speriată de-a binelea, irir. A uitându-se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adu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osească Maria cu scara, însă, el coborî foşnind urc prin frunze şi când ajunse la ultima cracă se lăsă să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ţinându-se cu amândouă mâinile de ca şi bălăbănindu-şi corpul, apoi se desprinse şi pică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ncoace! îi spuse doamna Iliescu din alee făcând doi paşi severi spre el şi pregătindu-se să-l tragă de urechi. Femeia stătea cu scara lungă în braţe, lângă ea. Matei se zbătu o clipă între datoria ascultării şi nevoia de independenţă şi sfârşi prin a întoarce brusc spatele mamei sale, pierzându-se printre arbori, spre râpa din fundul curţii, de unde, dacă l-ar fi urmărit, putea pune între el şi ea cu uşurinţă iazul şi chiar şi câmpul de pe celălalt mal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oamna iliescu renunţă să mai vadă în el ilustrarea vie şi tristă a avertismentelor sale împotriva plecării din capitală şi se plânse domnului Iliescu că e obraznic. Acela pătrunse adevăratul motiv al supărării ei, totuşi se folosi de prima ocazie şi spuse lu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rţi frumos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plictiseşte, răspunse Matei din tot sufletul, făcând strâmbătura obişnuită lui de l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m nu se poate mai scandalizat de acest răspuns la care nu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îngână băiatul roşindu-se, că nu m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şti dacă te înţelege sau nu, spuse aspru domnul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tei i se umplură ochii de lacrimi. Făcu un efort să le înghit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pe tine nu t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opri să nu râdă. Băiatul se întunecă, îl privi zăpăcit, băgă mâinile în buzunare şi le scoase imediat fără să-şi poată găsi o contenenţa. I se făcu milă de el şi puriându-i mâna pe umăr îi spuse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tatii, n-am crezut vreodată să te preocupe astfel de lucruri. Tu ai acum ocupaţii mai importante şi mai urgente – şi la întrebarea, lui mută enumera: Să înveţi, să te joci… Exagerez, îşi spuse domnul Iliescu, văzând decepţia şi tristeţea din ochii lui Matei. Ce conversaţie interesantă am face noi doi, continuă zâmbind în sine, dacă am putea vorbi – şi îl părăsi în grabă, încredinţat că totuşi îşi făcus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ând casa şi curtea în căutare de adăposturi, Matei descoperi magazia. Era o clădire lungă şi joasă, cu un pod înalt pentru fân, făcută din aceleaşi cărămizi late ca şi zidul de la şi radă şi la fel văruită, aşezată în dreapta porţii, de-a lungul nardului care despărţea curtea lor de a doctorului To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uibare de găini, două lopeţi printre care una câe zăpadă, o iesle ocupând fundul în toată lungimea, o găleată, i îteva mobile vechi, scoase din uz, şi o scară care ducea la un lei de chilie cu o fereastră spre poartă şi alta spre spatele uirţii şi care fusese destinată grăjdarului. Când pătru*ise în i. I, era goală. O ulcea într-un colţ, pe podeaua cam putreda, şi o masă negeluită în mijloc mărturiseau singure că acolo trăise cineva. Praful şi păianjenii lucraseră în voie 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strele, agitat, coborî şi reveni cu o mătură, iară două scaune dintre cele părăsite jos în magazie, aduse cărţi şi caiete, împodobi pereţii cu desenele sale pe care le prinse în piunezeşi puse la uşă un lacăt pe care-l avea mai „le mult şi pe care-l păstrase din cauză că-i plăcea să întoarcă cheia în el ascultând sunetul stins, ca de greier, al arcurilor răs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refugiul său. Doamna Iliescu, îngrijorată de dispariţia lui, nu întârzie să-l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ot face acolo? îl întrebă necăjită pe domnul Ilic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surise obosit ş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praful acela şi-a găsit să se joace? făcu „lo. Unna Iliescu ţugu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o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copii. Aşa am fos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 mă ierţi, protestă ea jignită, că eu nu mă vâram în grajd să m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e domnul Iliescu râzând într-un anumit fel, i nnoscut soţiei sale, dar pe. El lasă-l în pace, fă-te 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TE I-AR FI FOST GREU SA URMEZE recomandaţia soţului sau în privinţa lui Matei, dacă noile cunoştinţe pe care le făcu în N., destul de curând, nu i-ar fi dat o preocupare care să-i înlocuiască în bună măsură grijile pedagogice. Fu mirată că domnul Iliescu, aşa cum îi susţinuse la Bucureşti, cunoştea aproape toată lumea din oraş, şi aceasta o mai linişti. Găsea doar că satisfacţia pe care părea ca o încearcă el pentru comoditatea casei, pentru frumuseţea curţii cu tei, pentru liniştea şi aerul bun aflate aici era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rumos, recunoştea obiectivă când îi arăta de pe terasă priveliştea, în schimb aducea imediat vorba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l contrazică şi nici să-i mai facă imputări, zadarnice acum, deşi pe faţa ei se citeau lămurit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le lua, când le surprindea, drept semne de îngrijorare ale ei pentru presupusa boală a domnului Iliescu şi făcea gesturi abracadabrante de natură – spera el – să-i distragă, t lenţi a de la acel lucru tragic pe care nu trebuia să-l ştie deîi domnul’Iliescu (dacă îl şti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ă ea nu observă, ori nu fu destul de atenta la manejul acesta al sau, în schimb domnul Iliescu îl urmări intrigat câuva vreme, nu înţelese decât că Matei ţine ridicul de mul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ori că manifestă şi în chipul acesta o la fel de ricâiculă aversiune pentru doamna Iliescu, şi se 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bă deci, odată, brusc, într-o împrejurar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rămase cu polonicul ridicat deasupra castronului de mi pa şi aruncă o privire lui Matei, Băiatul era palid, aproape erele, şi încercă să râdă privind în ochi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 ce te-ntreb?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şi tu că aveam dreptate când îţi spuneam că dumnealui de la un timp nu mai vorbeşte decât când vrea, murmură doamna Iliescu deşertându-şi polonicul în farfurie, i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trigă, dar te rog pe viitor sa te supraverjiezi. (‘e sunt strâmbăt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te superi la masă, îi spuse când rămaseră l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upărat,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ţi bine voi doi, făcu ea vexată, pentru că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 era supărat. I u îl tunai şi el, în loc sa se ruşineze, era par” a iu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iescu se încruntă, pentru a-şi evoca mai bine i îi. I di la masă, şi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Nu ţi se parc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i im ia la, spuse numai din gesturi: e *. A mi se mai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i i. I eforturile ci de a da lui Matei o educaţie buna lin o i iunie.mu. I l ompromise de îngăduinţa pe care. Domnul lli” îi o arat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I solia sa, domnul Iliescu n-avea cum şti ca dat fiind t. I de la îtiiâmplarea cu Demetrian încoace era ocupat să demonstreze lumii sănătatea şi intangibilitatea părintelui său pi inir o permanentă atitudine de aspră, sălbatică izolare activă, asprimea domnului Iliescu Matei n-o putea înregistra, chiar dacă personal îl nedreptăţise, decât ca pe o dovadă că temerile pe care doamna Iliescu le mărturisise odată tatălui lui Tudor nu fuseseră întemeiate. Şi chipul fericit cu care primise cearta domnului Iliescu fusese resfrângerea fireasca în afară a sufletului său prea crispat pe care liniştea şi speranţa tremuraseră o clipă,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să mai încerce a-şi explica ce nu putea ti decât absurd, domnul Iliescu trecu în dormitorul sau şi dormi o jumătate de oră profund, cu capul ridicat pe două perne şi cu mâinile încrucişate pe piept. Apoi se spală, puse o cămaşă albă cu guler tare şi haine gri-închis, îşi lua bastonul şi plecă în oraş, mergând încet, să-şi termine digestia. Somnul acesta de după masă îl reconforta, însă de la o vreme, după nenorocirea bănească pe care o suferise, nu mai avea asupră-i, acelaşi efect, ba chiar se trezea mai obosit decât se culcase. Uzura organismului său, atins de un rău misterios, continua implacabilă. Totuşi nu putea renunţa la un obicei atât 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într-adevăr simpatic. Nu se schimbaseră prea multe aici de când. Cu atâţi ani în urma, îl vizitase pentru ultima data pe fratele său care se pregătea sa moară şi în a cărui casă venise acum să se odihnească. Ici-colo, câte o clădire nouă, cubistă, cu cel mult două etaje şi acoperiş plat, curte mică ades asfaltată în care creştea ca într-un ghiveci un sâ‘lcâm subţiratic şi tremurător, în grădina publică bustul, pe un soclu prea înalt, al unui poet local, un cinematograf în plus, câteva firme schimbate pe centru, automatul Stoliwcrck din gară – şi atât, căci uşoarele modernizări ale mobilierului cofetăriei Iulian, unde se opri să se odihnească, pentru ca să facă apoi drumul întors acasă, nu alteraseră gustul tortului de şocolată pe care îl încerca acum zilnic, cu melancolie, în compania’câtorva domni locali, la masa de tablă vopsită în alb instalată pe trotuar sub umbrela cu vergi foarte roşii şi late. Cu puţin înainte un băiat stropise trotuarul spre a îndepărta praful şi domnul Iliescu privi cu dezaprobare şuviţa de apă care se scurgea pe sub pantoful său către rigolă. O cucoană subţirică, îmbrăcată în mătase castanie, cu o brăţară de aur pe mâna în care îşi ţinea poşeta legănând-o de cureluşă, trecu prin dreptul mesei lor şi domnul Iliescu îşi retrase repede piciorul. Domnul Anghel, directorul băncii, cu haina de alpaca descheiată, se ridică surâzând dulce şi adresă femeii un salut larg cu pălăria de pai. Aceea înclină puţin capul întors spre el, cu obrajii delicat împurpuraţi de o iremediabilă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garces vous amusent toujours, mon brave ‘1 îl întrebă privindu-l sever printre gene judecătorul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i la meilleure ţaqon de fuir la vieillesse, răspunse domnul Anghel. Nu eşti de aceeaşi părere? se adresă domnului Iliescu jucându-se îneântat cu lanţul de la ceasornic, care se încrucişa pe pieptu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le, la fel de bune, spuse domnul Ibescu,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re jrere, i se adresă judecătorul, avah Ies 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s7 îi jouait merveilleuse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iescu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ut avoir tine passion pom ses vieux j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âştigat mulţi bani, spuse judecătorul amintindu-şi celebrele lor întâlnir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mai puţin costisitoare, spuse domnul Anghel plimbându-şi privirea pe strada plină de lume şi judecătorul, care nu era în cele mai bune dispoziţi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când le alegi cu socoteal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e la chance, voilă tout, se apără domnul Anghel. (Jttanl a la jeune personne que j’ai salue… Îl faut que ie vous rmon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onşer, exclamă atunci alături de ei avocatul, trăgându-şi un scaun, vreau să-ţi ascult şi eu povestea. 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ghel aşteptă ca noul venit să se instaleze şi să schimbe saluturi cu judecătorul şi cu domnul Iliescu, apoi dipi voluptos, se aplecă puţin deasupra mesei, împingând în lală farfurioara pe care un rest de prăjitură constituia centrul lolocoalelor descrise de o muscă în aer cu disperare,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tais dans le train de… Sur la banquette d’en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onne d’autre dans le compartiment. Alors, vous comprer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mnul Iliescu pierduse încă de la început şirul povestirii, urmărind micul nor violaceu care înainta imperceptibil pe ier, în dreptul turlei bisericii Buna Vestire, vocalul, neîncrezăt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domnule,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e d’hon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a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domnul Anghel, muteşte, invocă modest mărturia judecătorului şi a domnului Iliescu. Surâsul celui din urmă putea fi luat drept o aprobare. Cât despre judecător, pe care pretenţiile de cuceritor ale directorului băncii îl enervau totdeauna când acela îi reamintise ratele cetrebui au plătite, dădu din umer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ins d’etre infirmes, potir ca toutes Ies femmes sont bo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e Ies bonnes? i-o întoarse în fine agasat directorul, aplecându-i-se la ureche dar şoptind de aşa manieră îneât sa fie auzit şi de ceilalţi, în special de domnul Iliescu a cărui prietenie, la care râvnea, nu era sigur încă a o f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nghel se teme să nu-i iei locul, îi spusese odată Jean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e ce? se apără domnul Iliescu. Nici nu-m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egăturile dumitale şi eu m-aş teme, dacă aş fi în locul lui, râ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directorului le ghicise şi judecătorul care. – mereu dator băncii şi mereu având nevoie de bani, socotea că domnul Iliescu l-ar convinge mai uşor pe acela să-i dea păsuiri la rate, să-i acorde noi împrumuturi. Când, mai târziu, fu vorba de mariajul avocatului cu Dora, domnul Iliescu avu toate motivele să creadă că, în ciuda opoziţiei fetei şi a mamei ei, Jean Albu îşi va ajunge scopul datorită veşnicei nevoi de bani 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spre casă prin piaţă. Doamna Iliescu greşea ori de câte ori îşi închipuia că totuşi soţul ei regretă Bucureştii. În realitate acum domnul Iliescu punându-şi ordine în afaceri şi asigurând viitorul lui Matei şi al mamei acestuia, era aproape indiferent la tot ce-l înconjura, ceea ce putea semăna a tristeţe mai ales că slăbise mult, era parcă mai puţin înalt, mâinile şi părul i se ofiliseră căpătând un aer 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escu, în drum spre casa judecătorului, unde erau invitaţi în ziua aceea, se socoti datoare să î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o asigură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Iliescu acest subiect îi era atât de penibil îne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tentată să se mulţumescă cu răspunsul lui, totuşi făcu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Ionel i-ai spus la Bucureşti că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s greşit, răspunse domnul Iliescu, scoţându-şi p. I l. Iria în faţa doamnei Aron, care trecea pe trotuarul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amna Aron purta o rochie de mătase cafenie cu flori palide negre şi roşii, cu un cordon negru de piele şi o. Pălărie neagră, îngustă în boruri, de pe care pica o voaletă albă îmI ‘i acându-i obrazul până la bărbie. Traversă trotuarul spre i după ce le făcuse un gest voios cu mănuşa. Domnul Ilii în îi se propti bine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intre cele două femei fu, după socoteala lui, „lestul de lungă. Din când în când doamna Aron furişa căno el priviri intimidate. Îi găsea, astăzi, un aer bizar şi impunător, îl admira, înfricoşată, din toţ sufletul, aşa îneât numai după ce se despărţi de ei îşi spuse înciudata că desigur „C duc la Teodoreşti, unde ea, nu putea merge, domnul Aron d’ l, i un timp fiind certat cu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iescu era indispuS că fratele lui comunicase soţiei sale temerile pe care el i le încredinţase într-un moment tle inexplicabil abandon şi îşi propuse să-i scrie special penu a i sugera nemulţumirea. Intrând însă în curtea judecăi urului enervarea îi trecuse şi socotea că soţia lui este o nani ia prea bine constituită, ca să fie cu adevărat îngrijorată „le ee nu era deocamdată decât o presupunere, aşa îneât indisi leţia tatălui lui Tudor nu avea nici o importanţă. Mai intete. Ani era felul în care îşi imaginase curtea domnul Teoi’uie cu, punând un gazon şi presărând în el, fără nici o ordine tir. A tocmai de aceea cu mult efect, câteva duzini de lalele r, ilbenc şi roşii, unele dintre ele ridicându-se din aglomerări le miozotis care păreau de asemenea crescut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iele casei, la umbra unui buchet de castani, prietenii familiei se şi reuniseră, aşezaţi pe scaunele din ţevi de fier din jurul meselor din grădină. Jean Albu, care tocmai organiza pe etnii de crichet de alături o partidă cu tineretul, se grăbi a iuă să sărute mâna mamei lui Matei, căreia nu-i scăpă nemulţumirea cu care soţia judecătorului, din scaunul ei, îl privi u. Eeundă p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u-i, în drum spre casă, discuţia de la cofetărie, domnul Iliescu află cu oarecare mirare de la soţia sa explicaţia jocului de cuvinte al directorului băncii. Cu mulţi ani înainte domnul Teodorescu se îndrăgostise de bona copiilor doctorului M., şeful spitalului, şi doamna Teodorescu nu-l putu despărţi de ea decât dânau-i acesteia din urmă un post de învăţătoare într-o altă localitate „unde tânăra femeie fu silită să plece. În schimb doamna Iliescu află de la soţul ei ca judecătorul făcuse o aluzie la dorinţa lui Jean Albu de a cere mâna 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a crescut fata noastră! exclamase. Ca mâine o să n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destul până atunci, spuse visătoare doamna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o să-i putem da o zestr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edem până atunci, dădu din cap soţia judecătorului şi sculându-se de pe scaun merse la oglindă întoreând spatele domnului Teodorescu. Acesta îşi privi atent unghiile, îşi încrucişa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noastră e atât de frumoasă îneât probabil că are o mulţime de ad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âse doamna Teodorescu, pudrându-se, aplecată spr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preferă pe vreunul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N-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căci tu, ca mamă, trebuie să ştii, spusedomnul Teodorescu încet, dar cu bună dispoziţie, aşa îneât îi răspun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încreder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oftă şi se grăbi să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scund că viitorul ei mă cam îngrijorează. Am iotâlnit-o paf că, de câteva ori, în compania unui tânăr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eodorescu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lui Atanasiu – şi făcu o încercare să schimbe vorba. El o ascultă în tăce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Jean Albu e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eodorescu rămase o clipă nemişcată, căutând să înţeleagă ce urmăreşte, şi-l privi ţintă prin oglindă. El tuşi uscat, îşi ridică foarte, atent un picior peste celălal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artid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i se citea lămurit că se gândise mult la acest lucru „i doamna Teodorescu. Se temu să nu fi şi ajuns la una dintre, nvle hotărâri la care, cum bine ştia, era cu neputinţă să-l l. U.i să renunţe. Se întoarse şi-l întrebă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 bătu în retragere şi considerând pentru num încheiată discuţia se întinse şi luă de pe divan ziarul uivers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lbu îl văzu intrând la bancă şi întinse pasul. Cerul r. I acoperit, câteva picături de ploaie, repede împrăştiate de vini, cădeau. Împinse poarta înaltă şi grea de fier, urcă două trepte şi de sub arcada susţinută pe două coloane întoarse i. Ttre stradă o privire fugară. Pe vârful clopotniţei de la Buna estire se adunau ciori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e înclină Vlădoianu, unul dintre contabili, făcându-i loc să treacă pe culoarul lung, strălucitor de i urâţenie şi aşternut cu covor roşu. Capul său mare şi pa ir.it, acoperit cu o tufă de păr cenuşiu, masca jumătate din ivi/ierul suspendat în dreapta uşii pe care o placă de metal m. Iilat anunţa biroul directorului. Avocatul îi răspunse amii.il şi intră în timp ce în cadrul uşii la care, într-un fotoliu de piele, vorbind cu directorul, stătea cu spatele judecătorul, apăru şi domnul Iliescu. Domnul Iliescu se amuza să sio.ua clinchete din cheile înşirate pe inelul care juca pe un ilriţet şi salută din cap pe Jean Albu. Domnul Anghel strânse mâna avocatului, bătându-l în acelaşi timp camaradereşte pe tunar, şi se repezi să împingă în faţa domnului Iliescu un fotoliu. La acest din urmă gest al său, judecătorul, domnul Ilieâi şi Jean Albu schimbară o privir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u să se întâlnească aici din când în când,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m Jean Albu venise să afle de la domnul Teodorescu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tul convorbirii aceluia cu soţia şi aduse vorba pe departe ilr.pre copii, mărturisindu-şi regretul că, la vârsta lui, încă mi are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decătorul răspunse pe dată, liniştitor însă şi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 ziua de azi sunt cam independenţi şi cu calmi în nori, dar până la urmă, orice s-ar zice, destul de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spui? exclamă amărât domnul Anghel care gvea nu puţine necazuri cu băiatul său şi nu reţinuse deci (îtvâl prima parte a I razei. Eu îi găsesc curat nebuni – şi apăsă afectat de două ori butonul soneriei. Ce luaţi? îi întrebă şi întoarse spatele femeii care puţin mai târziu intra aşezând pe birou o tavă cu pahare înalte, şi sticle. Pe figura lui se citi însă atâta mândrie înduioşată, îneât cei trei se priviră din nou şi când femeia ieşi avocatul nu se abţinu sămurmu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legi singur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 mori ‘ami, spuse domnul Anghel,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lbu duse la buze paharul înalt, aburit de berea foarte rece. Avusese presimţirea că nu va fi agreat imediat, nu credea prea mult în amabilitatea pe care, ca tuturor, i-o arăta totdeauna doamna Teodorescu şi bănuia chiar că în secret mama Dorei avea faţă de el, ca de fapt faţă de aproape toată lumea, un complex de superioritate; ştia însă că Judecătorul înţelege că, în oraş, numai lui i-ar fi putut-o, d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ăci el avea cele mai mari posibilităţi să o facă fericită, aşa îneât, deşi fu puţin dezamăgit, îşi recâştigă într-o clipă liniştea, nu. Fără să-şi spună totuşi că e bine să-şi caute şi alţi aliaţi în vederea ajungerii scopului său, printre cele câteva persoane care se bucurau în mod special de stima şi încrederea doamnei Teodorescu. Se gândi că trebuie să se confeseze prin urmare Angelei Zahariadi şi, neapărat,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birou, directorul îl găsi pe domnul Iliescu tot în fotoliu, unde îl lăsase, privind pe fereastră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vesel oraşul acesta, oftă ducându-se cu mâi oile în buzunar până lângă înalta fereastră îmbrăcată în draperii roşii. Cele câteva picături de ploaie răzleţe, după ce încetaseră un timp din cauza vântului, acum cădeau mai dese şi repede. Norii fuseseră însă aproape toţi împrăştiaţi de vânt şi cerul străluce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cu soare, constată domnul Anghel ca pentru sine, mereu cu mâinile în buzunare. Ce stupid! Simt nevoia de o şuetă la Bucureşti, să mă înviorez. A propos, ce zici de fata lui Antonică? Am văzut-o serile trecute la Stamatiazi, unde era cu niaică-sa. A crescut de speriat, nici n-am recunoscut-o, şi s-a făcut o frumuseţe! Cum trece vreme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u care îl asculta domnul Iliescu îl intimidă însă ca totdeauna şi temându-se să nu fi spus ceva neconvenabil părăsi fereastra şi se trânti necăjit în fotoliul cel mai apropiat ale cărui arcuri scârţâiră sub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r fi cum ar fi, vezi dumneata, daca zăpăci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i nu mi-ar da atâtea griji. Mă uit la băiatul tău ce cununie şi serios este şi te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erios, spuse domnul Iliescu, deşi la vârsta lui l-aş viv. I puţin ma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nul Anghel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ăd uneori pe fereastra aceasta, când le dă recreaţie, ducându-se să cumpere plăcintă de la Berechet. Nu se-nhăs-, ir. T/a cu toţi derbedeii, merge totdeauna singur. Nevastă-mea, Îl e puţin rudă cu directorul şcolii, mi-a spus că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bine şi colegii îl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se Iliescu măgulit, învaţă. E o fire amb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 Jean Albu? îl întrebă directorul revenind t. I preocuparea sa. Nu ţi s-a părut că de la o vreme îi cam dă lircoale fetei judecătorului? N-are gust rău. Să ştii că până urmă o să pună mâna pe ea, dacă nu se va opune prea tare nuna Alexandrina. Răutăcioasă femeie, dar în tinereţ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museţe, Dora î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mâine seară? spuse domnul Iliescu. Dacă sânU’U liberi, Lili ar vrea să vă aib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şcoală auzi clopoţelul, apoi strigătele băieţilor i. Ire alergau din clase în curte. Speriate ca de o salvă de alice, de pe clopotniţa bisericii Buna Vestire ciorile îşi luară zborul în aerul acum curat, mutându-se aiurea, în podul primăriei,. I în brazii care o împresurau cu trei hore verzi. Domnul Iii – r.ni se gândea la stăruinţa fratelui său, acum mort, de a se alege primar. Pe vremea aceea i se păruse cu atât mai puţin de înţeles, cu cât nu-i pătrundea exact motivele, dat fii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stă demnitate nu-i adusese nici un avantaj, costându-l dimpotrivă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l-a distrat, îşi zise. Cu siguranţă. A apucat, înainte de a părăsi primăria, să pronunţe două discursuri, să primească din tribuna îmbrăcată în verdeaţă, flancat de şeInl garnizoanei şi de judecătorul Teodorescu, o defila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i să inaugureze o fântână în Obor. Trebuie să mă duc pe acolo cu Matei să i-o arăt. Pentru aceste merite, au dat numele său unei străzi de lângă pod. Nu e frumoasă. Mai mult maidane. Ce idee, să-i acorde un astfel de elogiu postum! Toiii’, i sa nu-l ironizez căci a fost un om ca toţi oamenii, ceea ce nu-i uşor. Lui Matei nu-i va fi uşor. Fata judecătorului este într adevăr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iescu, preţuind fiecare clipa a puţinului timp care presimţea că-i mai rămâne de trăit, ar fi vrut să stea mult de vorbă cu Matei, să ghicească din conversaţia cu fiul său ce fel de om va fi, însă nu izbutea niciodată şi aceasta era pentru el o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tu, Matei, să te faci când vei fi mare? îl întrebase într-o zi şi băiatul, cu capul plin de istoriile cavalereşti pe care începuse să le citească, îi răspun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fu cât pe ce să exclame amuzat şi speriat, dar se opri la timp mulţumindu-se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in grajd băiatul se imagina într-o chilie şi-şi făcuse din nişte saci un fel de sutană grosolană peste care se încingea cu o sabie de lemn, pentru că voia să se facă călugăr, însă călugăr războinic, şi se ruga devot, în genunchi, fixând prin fereastră un vârf de copac sticlind sub ploaia de lumină, un nor sau o stea timpurie, ori când părinţii lui erau plecaţi se aventura, aşa îmbrăcat, în curte, sigur că nu va fi văzut nici măcar de servitoarea care când nu avea altă treabă dormea, şi pe aleile dintre tei, ori în râpa din fund, pe malul ia zului, urmărea cu spada duşmani invizibili, vrăjitori uriaşi, mauri vicleni care ştiau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e face! spuse în poartă doamna Iliescu într-o seară când se întorceau de la familia Zahariadi, arătând soţului ei pe băiatul care alerga în sutana lui, încins peste brâu cu o frânghie şi îşi agita în aer sabia de lemn cu un aer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ă iarba! spuse necăjită, dând să împingă poarta şi să intre în curte ca să-l alunge pe Matei care, călare pe un cal imaginar, se oprise brusc din goana lui şi sărind pe loc gata să fie aruncat din şa, cu poalele zbătându-i-se în jurul genunchilor, îşi învârtea sabia deasupra ierbii dese de la marginea aleii, cosând-o din când în când cu un ges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de sub el se smucea împrăştiind în trombă pietrişul de pe alee şi nechez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puse domnul Iliescu reţinând-o de mână. Să ne plimbăm puţin până la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escu părăsi cu regret clan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i lăsat mereu să-şi facă de cap. Ce-şi 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aga mea. Aşa sunt copiii. Şi ca să schimbe vorba o întrebă ce mai e cu planurile de mariaj ale avocatului, pentru că la Zahariazi fusese şi doamna Teodorescu şi Lili (i eu Angela Zahariadi se izolaseră câtva timp pe o canapea îi soţia judecătorului, vorbind, presupunea, despre dorinţa lui Jean Albu de a-i cere mâna 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greu. Chipul lui nu-mi pare dintre acelea de t. Ire s-ar putea îndrăgosti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ea! exclamă surâzând domnul Iliescu, gândinI.” ciudata îmbrăcăminte a lui Matei şi la frânghia pe care şi-o legase pe mijloc lăsându-i capetele să atârne pân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ământ. Dar Alexandrin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Nu-i îneântată de ideea ca Jean i-ar putea li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e bani, e serios, enumera el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inei însă nu i se pare că e de prea bună t am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ă domnul Iliescu, ridicându-şi braţele în lături şi dând din umeri. Aici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am în vârstă, poate să-i fi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din nou în faţa porţii. Curtea era liniş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rengile teilor licărea, luminată, fereastra lui Matei. Învăţa la aritmetică. Pe jos, pe covor, erau deschise câicva cărţi. Doamnei Iliescu i se păru că e cam adormit. 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certe însă domnul Iliescu o chemă şi ieşi îndată dincamera băiatului mulţumindu-se doar să-i arunce o privire seeră – şi zadarnică pentru că Matei era apleca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ţii. Când dezaprobarea ei rămânea astfel ignorată de cel iruia i se adresa, doamna Iliescu obişnuia să se simtă jignita,. I.tşa fu şi de data aceasta. Domnul Iliescu, întins pe canapea, îi ochii închişi şi sprijinindu-şi ceafa cu o mână, era atât de vizibil obosit, îneât se feri să-şi manifeste nemulţumir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a la cina ajută femeii să-şi facă treburile ca să fie gat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 tânăr încă, nu împlinise treizeci de ani când, în tretere pe la fratele său, poposise pentru prima dată împreună u acela la o masă a cofetăriei Iulian. Încerca să-l convingă, i părăsească acest orăşel de provincie şi să se stabileas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împreună cu el şi fratele lor mai mic,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ţi vei întrebuinţa din plin. Energiile, îi tot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fim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se lăsase pe spate, întinzându-şi picioarele pe sub masă şi înfigându-şi degetele mari în buzunarele de sus ale vestei, şi tăcuse mult timp. Privea pe deasupra capului domnului Iliescu, în oglinda lungă fixată pe perete în spatele aceluia. Era gras, nu prea mare, cu o chelie foarte pronunţată şi cu ochi clari sub pleoajde grele. Fusese crescut aici, de o mătuşă care îi lăsase casa cu vasta ei curte de tei de lângă iaz şi o viişoară, şi nu înţelegea că se poate trăi altundeva, cu atât mai puţin în capitală. Fricos, nu era departe chiar de a bănui că în spatele insistenţelor acestora ale domnului Iii eseu se ascund alte scopuri decât cele mărturisite, poat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enţie de înşelăciune, aşa că morm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ei un vermut? Iulian are lămâi h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iescu ceru încă o dată tort de şocolată şi o cupă de frişca, îşi făcu vânt cu pălăria de pai şi o puse pe un scaun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întins cu faţa în sus şi ochii închişi pe divan, în timp ce doamna Iliescu şi servitoarea pregăteau cina, vedea cu mare claritate amănuntele acelei zile de demult. Iulian era mai slab ca acum şi părul lui negru, cu fire groase, dese, larg ondulate, strălucea. Acum se mai subţiase şi se mai rărise şi desigur şi-l vopsea. Pe unii clienţi era fericit să-i servească personal, ‘ purtând tăvile cu delicateţă şi repeziciune, era tinerel şi slab, cu ochi încă de pe atunci fericiţi. Oglinda cea lungă din spatele său era încadrată într-o îngustă dar foarte complicată ramă cu reliefuri de fructe şi flori, dată cu lac alb.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domnul chel, cu burtică şi în vârstă deşi nu avea decât cincizeci sau cincizeci şi unu de ani, putea vedea tot interiorul cofetăriei. O femeie blondă, cu ochi albaştri, se sprijinea în coate la casă, răspunzând amabilă unui domn. La stânga ei, în spatele vitrinei lungi cu prăjituri, se deschidea o uşă acoperită cu o draperie verde şi care dădea spr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acolo venea o aromă de zahăr şi şocolat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masă? îl întrebă doamna Iliescu punându-i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şi ţinea ochii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stăz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scultat la istorie, răspuns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lecţiile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tră cu celălalt fel de mâncare. Doamna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ea puţin şi încet. Matei îşi turnă apă în pahar. Purta cămaşă cu mâneci scurte şi părea destul, de somnuros. Nu-i făcu impresie bună. De altfel abia-l privi, îl dureau ochii, ceea ce însemna că migrena. Se şi instalase. Din locul lui, de sub lunga oglindă, vedea spre stradă, prin uşa deschisă şi prin vitrinele cofetăriei. Trecea lume multă, deloc grăbită. Câteva leinei se adăposteau sub umbrele de soare în culor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uă-trei trăsuri se îndreptau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us, Alecu privea peste capul său, apoi sorbise repede din vermutul adus de Iulian. Acum. Îl indispuneau şi aspectul atletic şi eleganţa lui. Găsea destul de uşuratică în defini t i v cravata albastră pe care o purta fratele din Bucureşti, în clipa aceasta i-ar fi scos-o de la gât cu satisfacţie. Ca să alunge imtaţia, îl întrebas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iescu îl privise curios, căci despre acest subiect vorbise cu o zi înainte cu toate detaliile posibile, apoi îşi dăduse seama că l-a supărat pe fratele său, întrevăzu şi cum ki entuziasmul i. Se răci, aşa îneât, ochii lui căpătând, ca şi ai celui din faţă, o opacitate dură, îi repetă cele deja spuse, inMsiând, dezvoltând, până ce ascultătorul se plictisi şi atunci, cu câteva glume şi cu aluzii la amintiri comune, îl readuse la bim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lab, îşi spuse, examinându-l răzbunător printre gene tu vreme ce Alecu, uitându-şi bănuielile, ori socotind că a văpat de iritanta invitaţie să-şi exercite energia mutându-se în bucureşti, râdea liniştit. E tocmai bun de primar î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mnul Iliescu îşi lăsă obrazul în palmă, jucându-se cu linguriţa în farfurioara de com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i? îl întrebă, atentă, doamna Iliescu şi el îi îniinse imediat farfurioara cu toate că nu simţea nevoia să m. Î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fratele mai mare îl luase de braţ, şprijinindu-se greoi de el, şi-i spusese cu o neaşteptată prietenie iu vocea lu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in la Bucureşti? Vezi şi tu că aici nu-mi lipseşte nimic… Nimic din ce-mi trebuie mie. Sunt respectat, trăiesc confortabil, am timp pentru toate fantez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ile lui? Jocul de cărţi, vânătoarea, pescuitul, o văduvă despre care îi vorbise odată pe departe, politica locală şi c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domnului Iliescu se crispară imperceptibil. În tinereţe, arogându-ne un drept pe care nu-l avem, judecăm atât de iute şi prost! Cine ştie ce-i trece şi lui Matei prin cap, de la o vreme, se întrebă uitându-se supărat la băiatul care aştepta ca părinţii lui sa se scoale de la masă ca să se poată 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spuse domnul Iliescu,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 durut capul, ieri, toată ziua, murmura doamna Iliescu stingând lumina şi venind în pat alături de soţul ei şi am trimis pe Maria sa cumpere antinevralgice dar nu mi-au folosit la nimic aşa îneât după ce am luat două am renunţat la ele. Parc-aş înghiţi cretă. Niciodată nu m-am obişnuit cu gustul lor. Ţie-ţi plac? în orice caz le înghiţi mai tişor ca mine. Bine că mi-am adus aminte. Scuturând ha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i-am găsit în buzunar o mulţime de cutii goale, de Koprol. Ce-i cu astea în buzunar? l-am întrebat imediat, pentru că îţi închipui cât am fost de intrigată, şi mi-a răspuns nepăsător că le-a găsit şi le-a luat să se joace cu ele. Unde le-ai găsit, l-am întrebat simţind că nu mi-a spus adevărul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până n-a recunoscut ca le-a cumpărat de la farmacia de lângă şcoală şi că toţi băieţii cumpără aşa ceva de acolo pentru că în fiecare pacheţel este câte un fragmen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dividul acela cu luminare şi în papuci şi cine reuneşte mai repede toate fragmentele iese învingător în jocul acesta stupid. Şi pentru Dumnezeu! am strigat sufocată, ce-ai făcut cu tabletele dinăuntru? Le-am mâncat, mi-a răspuns el, grozav ele nervos. Le-ai mâncat? Ai înghiţit atâtea purgative? Ei bine, iată unde duce sistemul tău de a nu-l controla cu stricleţe. Atât că are stomac bun şi nu i s-a întâmplat nimic şi a doua zi trecând prin faţa şcolii am intrat şi toţi băieţii şedeau sub plopii din lungul gardului care desparte şcoala de farmacie şi mâncau Koprol. Pe Matei nu l-am văzut, dar i-am spus învăţătorului rugându-l să ia măsuri urgente. Ce pot face, doamnă, mi-a răspuns, vreţi să mă cert cu farmac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m opri pe copii să mai iasă din curtea şcolii în recreaţie, a intervenit directorul, restul vă priveşte pe dumneavoastră, părinţii, să le daţi sfaturi bune. Când a. Venit de la şcoală am stat iar de vorba cu el şi. I-am interzis din nou să mănânce prostiile acestea. Ştii că tot oraşul fierbe din cauza ide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lbu. De a o lua pe Dora? Lizica Aron e indignată., spune că el ar fi. Putut găsi zece fete cu dotă mai bună decât a ei, care se pare că n-are nimic. Însă e de familie, are educaţie şi e foarte frumoasa, am încercat eu să-l susţin pe bietul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buie zestre? în orice caz şi eu cred că mariajul acesta nu se va face atât de uşor şi nici nu va fi, probabi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mănânci mâine? I-am spus Mariei să cumpere nişte antricoate şi bame – pe care o să ţi le fac cu smântână, şine-au mai rămas struguri de azi, la răcitor. Dacă ai drum pe-acolo de dimineaţă, aminteşte-i lui Iulian de pralinele mele şi să-mi iei la prânz, când te întorci, un pachet de unt de la Caralulis pentru Matei, căci s-a terminat şi Maria îmi aduce mereu unt vechi. Ce femeie î Dacă nu s-ar pricepe attt de bine la curăţenie, aş schimb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DE! STRIGA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exasperat, feciorului care tocmai ieşea dintr-o încăpere din cele înşirate pe sala cu geamlâc din spatele casei, purtând sus haina proaspăt călcată şi întinsă pe un suport. Alergându-i înainte doar în vestă îi smulse haina, o privi o clipă şi o îmbrăcă. Înainte de a pleca, trecu prin faţa oglinzii. Evază batista de la piept, puse pălăria şi luă din mâna servitorului umbrela. Era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de mult? întreba la ureche pe unul dintre domnii de lângă uşă. Acela negă din cap şi avocatul, care intrase în salon în aşa fel îneât să nu atragă atenţia supărând pe amfitrioană care nu putea suferi zgomotul în timp ce cânta la pian, se ridică în vârful picioarelor şi peste umerii celor din faţa sa căută cu ochii pe Dora, apoi când Angela Zahariadi, pe un ultim acord, se ridică obosită şi surâzătoafe de pe taburet foşnindu-şi rochia de faille, îşi făcu loc până la aceasta din urmă şi-i sărută mâna grasă, încărcată de inel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ca totdeauna, madam Zahari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ascuns până acum că nu te-am văzut? îl întrebă ea tamponându-şi faţa cu batista. Nu, imposibil, se adresă unei bătrâne, împreunându-şi mâinile ca pentru rugăciune, crezi că aş mai fi în stare să cânt ceva după asta? şi luă martori pe cei de aţă că după bucata aceea ar fi fost un sai rilegiu să mai atingă acum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ântat, dragă, ce-a cântat? se informă cineva într un grup mai depărtat, aplecându-se pe umăr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care batea uşor din palme cu o figură ex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Zahariadi, mulţumind din cap în toate părţile, se aruncă pe canapea alături d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la tensiunea mea să mai cânt Bach, ex~ damă, căci îmi dă palpitaţii şi o săptămână de aci înainte n-o mai fiu bună de nimic. Ţi-a plăcut? Dar e nemaipomenit din partea voastră, se adresă ea unui grup de bărbaţi cărora prefectul tocmai începuse să le spună povestea calului care a intrat într-un bar sa bea coniac, să-mi daţi mie şi pia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âta atenţie când e de faţă şi o fată atât de frumoasă ca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on, cu acelaşi cap transportat, se apropiase între litnp de canapea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şi frumuseţea sunt totdeauna modeste, fără să aibă în schimb cum se convinge că o nimerise pentru că avocatul plasă între el şi doamna Zahariadi, grăbit să intre în vorbă îi Dora. Îi strânse mâna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îi spuse. Tata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Doar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m pe el, spuse întristată şi mustrătoare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riadi. Bine că măcar Alexandrina nu m-a uitat. Vă las, adăugă răsucindu-se cu un hohot de râs, căci încă n-am vorbit unt se cade cu ca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ci doamna Teodorescu îi urmărea cu ochii încreţiţi, foarte nemulţumită că, făcând astfel conversaţie în lume, vor da, Dora fără să ştie, o confirmare zvonului desl’tv cure nu se îndoia că începuse să circule în legătură cu imposibila idee a avocatului de a le intra în familie şi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gătea să vină să-i despartă, zâmbitoare, când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riadi ajunse în faţa ei şi o ţinu în loc. Peste puţin dealtmiuteri Jean Albu însuşi, după un larg ocol prin salon, fier bând de furie pentru că surprinsese privirile care le aruncase în direcţia sa cât stătuse cu Dora pe canapeaua de lângă pian, îşi prezentă respectele viitoarei lui soacre. Soţia judecătorului îi răspunse cu răceală şi se grăbi să o părăsească pentru a se înclina deasupra inâinii doamne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it enorm între mama lui Matei şi o altă doamnă, cu mâinile încrucişate la spatele jachetei lui negre şi răsfăţându-se pe vârfurile şi pe tocurile escarpinilor, domnul Angh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puneam coniţelor că e o seară foart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ocatul îşi plecă repede capul spre a-şi ascunde strâmbătura pe care simţise că nu şi-o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era încă pe canapea, acum înconjurată de un roi de domnişoare printre care recunoscu şi pe cele două nepoate din Ploieşti ale amfitrioanei. Doamna Teodorescu se îndrepta spre ele, înaltă, frumoasă încă în rochia neagră pe care o pusese cu această ocazie. Dora avea o mică rochie cenuşie, mai largă pe coapse decât la poale, adânc dec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ăr are, domnule! exclamă în sine, furând cu ochii casca neagră ce-i îmbrăca obrazul prelung coborând într-un tel de breton furtunos până aproape de lungile sprincene energic desenate. Cu fata doamnei Stamatiade şi cu cei doi tineri care tocmai se adâugaseră grupului din jurul canapelei, fusese ieri într-o plimbare cu bicicleta afară din oraş, spre dealuri. Îi întâlnise defilând în goană pe roatele lor impertinente prin faţa tribunalului spre pod şi nu ştia nici acum dacă Dora răspunsese salutului pe care i-l adresase de pe trotuar, căci dispăruseră aproape imediat. Proasta lui dispoziţie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acel punct al salonului de unde hohotele ei de râs explodau repetat dominând zgomotul conversaţiei, domnul Angh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a Angela a cântat c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probă doamna Iliescu. Dar unde a dispărut al meu soţ? îl întrebă pe avocat. Nu l-ai văzut? Condu-mă, te rog, până la el căci singură nu mă încumet să străbat prin înghesuia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alături de doamna Iliescu, Jean Albu apucă să ma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pian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îl întrebă surâzând doamna Iliescu, făcând aluzie la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Adineauri maică-sa aproape că mi-a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spuse ca necăjită, apoi se gândi că trebuie să i dea curaj. Aşa sunt mamele, geloase. E atât de greu să i desparţi de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li, nu mi-a spus nimic, dar sunt sigura că a vorbit în el pentru că Anton îmi face mereu aluzii. Nu înţeleg graba lui s-o mărite. Dora e încă un copil, nici nu şi-a terminat încă liceul, se plânsese doamna Teodorescu mamei lui Matei ilnd aceea adusese din nou vorba de intenţiile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tât de dezvoltată pentru vârsta ei î exclamase doamna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a avea destul timp pentru cratiţe şi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 ţine foarte mult la ea, murmură doamna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judecătorulu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şi Anton. Accast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doamna Iliescu. Dora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ăcu însă avocatului că Dora încă nu ştia de dorinţa lui de i i cerc mâna, deoarece dacă Alexandrina nu-i spusese, poate o făcuse în schimb judecătorul, dacă nu aflase cumva lii.tr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deloc să Ic despart, protesta Jean Albu, dacă v iv. T poate să se şi mute la noi. Aş fi fericit, adăugă cu o irâmbătură pe care nu şi-o ma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orbi Dorei aştepta decizia doamnei Teodon’cu, aşa cum trebuia şi aşa cum îi recomandase şi judecă 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a are dreptate, îi spusese, ai răbdare să-şi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 În ce mă priveşte, cum i-am spus şi Alexandrinei, doar lie ţi aş da-o cu toată încrederea. Ce-a zis Anghel? Am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i’. i</w:t>
      </w:r>
      <w:r>
        <w:rPr>
          <w:rFonts w:cs="Bookman Old Style;Times New Roman" w:ascii="Bookman Old Style;Times New Roman" w:hAnsi="Bookman Old Style;Times New Roman"/>
          <w:sz w:val="24"/>
        </w:rPr>
        <w:t>tă nevoie de ba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ă viitoare îi ai, s-a făcut, îi a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s! Quand ie lui ai parle, a faii la so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Dora? îl întrebă Jean Albu. Judecătorul sorbi puţin din paharul de vermut şi privind amuzat la cei câţiva i. Nori care se perindau prin faţa cofetări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Bucureşti avec sa chere mere să-şi încerce o roâi, 17 voila, moi je suis seul jusqu’ă demain. Uneori, vous sa- „’/, i ‘est une aubaine d’avoir, comme ţa, un moment de lihiitf. De ce ţii tu aşa neapărat să te însori? îl întrebă. Să mai. Un cu vârsta ta, nu m-aş zori. Dar a propos, câţî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trei, spuse în sil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st joii, făcu domnul Teodorescu răzbunându-se prin aceste ironii pe împrejurarea că trebuia să datoreze viitorului său ginere a-i fi obţinut şi a-i mai obţine ce nu mai spera el din partea frivolului dar şi strânsului la pungă director al băncii. Dar ştii, îi spuse ca printre altele, chestiunea rămâne deocamdată între noi doi. Săracul Anghel! exclamă deodată compătimitor şi întorcându-se de-a binelea spre avocat, cu coatele pe masă pentru a-i putea comunica vestea fără să fie auzit de la mesele vecine. Ai aflat ultima nebunie a lui f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vitaţii Angelei Zahariadi începură să circule trei tinere în şorţuri şi bonet alb purtând tăvi cu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escu asigură pe prefect că Angela se în trecuse pe sine la pian şi după ce surâse domnului Iliescu de alături, merse, de data aceasta fără avocat, spre amfitrioană, care împreună cu soţia judecătorului şi aite câteva cucoane făceau cerc lângă marele glasvand dând spre terasă, în jurul directorului Anghel. Acela le spunea desigur ceva amuzant pentru ca toate îl ascultau cu atenţie şi pufneau din când în când în râs. Dora cu prietenele ei ieşiser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e afla cu Zahariadi şi domnul Iliescu,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nu parvenea s-o zărească decât incomplet şi/ugitiv. De mai multe ori privirile li se întâlniră şi avocatul se turbură, atât de stăruitori şi serioşi erau ochii ei, aşa îneât după ce domnul şi doamna iliescu plecară, printre primii dintre invitaţii din acea seară ai soţilor Zahariadi, acceptă uşurat propunerea prefectului de a face o partidă de poker şi împreună cu acesta şi alţi doi părăsi salonul. Înainte de a ieşi pe uşă mai aruncă peste umăr o privire spre terasă şi întâlni din nou ochii profunzi ai Dorei şi îi făcu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 Mate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mnul şi nici doamna Teodorescu nu-i spuseseră nimic despre avocat, însă nu-i fusese greu să înţeleag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îi vizita foarte des de la un timp, judecătorul îl primea cu afecţiune paternă, doamna Teodorescu mai rece decât de obicei, atât tatăl ei cât şi avocatul o priveau cu emoţie insistentă, acesta din urmă părea a dori să-i câştige prietenia, participa ades la partidele ei de tenis, pe care până de curând nu le frecventase, îi ieşea zilnic înainte, pe stradă, şi parcă nu din întâmplare şi în fine, când nu era el de faţă, judecătorul aducea mereu vorba de marile lui calităţi, spre enervarea tăcută a doamnei Teodorescu. În privirile ei stăruitoare de acum Jean Albu nu citise decât atenţie, nu şi fericire, dar că atenţia se datora presimţirii că o aşteaptă un destul de trist viitor, de neocolit alături de el, n-av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ştie. Privindu-l, Dora era întristată şi înfricoşată. Acesta va fi într-adevăr soţul meu? se întreba fără încetare de cum îl zărise intrând în salonul prefectului în timp ce Angela Za~ liariadi, cânta. Ştia că e foarte bogat, că e foarte influent, ca e prieten cu părinţii ei, că e un om serios; toate aceste însuşiri intrau necesarmente în portretul soţului la care se putea gândi, însă oarecum accesoriu, trăsăturile caracteristice ale aceluia fiind altele, în primul rând frumuseţea şi tinereţea, care avocatului îi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deci apariţia lui Georgică Atanasiu, tânăr înalt, foarte brun, cu părul ondulat şi cu mari ochi negri apăsaţi de sprincene groase şi nere mult prelungite spre tâmple, pe care Angela Zahariadi îl socotea, ca toată lumea, foarte frumos dar şi, cum gândea în sine şi Dora, cam simpluţ, cu bucurie căci îi schimbă cursul gândurilor – şi de aceea nu-şi putu înăbuşi o oarecare nelinişte când el, după ceji strânse mâna şi-i spuse câteva cuvinte indiferente, păru să uite că e şi ea de faţă şi se angajă într-o discuţie animată cu. Celelalte fete, aproape întorcâ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tât de târziu? întrebă îndată ce-i putu vorbi fără să fie observaţi pentru căjse temu de martori iu caz că i-ar fi răspuns dezagreabil sau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pre lumea din salon cu un interes jucat, ele om jigni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reabă la cazarmă şi abia am apucat să trec pe-acasă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entru Dora el nu este decât un flirt, un camarad de dans şi de excursii, cum aveau toate fetele, şi că intimităţile pe care i le acorda în această cahtate nu aveau în realitate nici o importanţă dar, obişnuit să fie privit cu invidie,. I consideraţie pentru rolul său pe lângă ea, nu se putea împiedica acum când tocmai auzise că Jean Albu, încurajat de domnul Teodorescu, aspiră la mâna ei, să nu se contrarieze că Dora nu-i spusese nimic şi că, desigur, jocul lor se va sfârşi curând, dacă nu cumva se şi sfârşise. Îl căută cu ochii pe avocat în mulţime, ca pe un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l văd pe domnul Albu, spuse mereu fără, să întoarcă spre Dora decât profilul, pe care dealtminteri şi-l ştia superb, şt dădu vocii sale o intonaţie ironică, strângându-şi puţin buzele cărnoase, frumos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nţelese că el îi juca o scenă de gelozie dar dacă altădată ar fi râs, acum fu foarte plictisită şi frica de a se da în spectacol în faţa prietenelor cu el o făcu să încerce a-l convinge să se poarte ca totdeauna, aşa îneât râse cât putu mai dispreţuitor şi-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de interesant îneât să trebuiască să 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t îl trase de mânecă spre a-l întoarc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cesta, în prezenţa întregii lumi, fu atât de extraordinar îneât Atanasiu se. Sperie şi cercetă, roşu, în jur dacă nu cumva îl observase cineva. Părându-i-se că nu, căci doamna Teodorescu, cel puţin, în momentul acela întorcea spatele terasei, se întrebă alarmat şi neîncrezător Mă iubeşte r întrebarea, în împrejurările acelea, nu avea decât un răspuns: Dorei, speriată de îndrăzneala sa şi de posibilele ei consecinţe în caz că doamna Teodorescu sau altcineva ar fi remarcat-o, i se umezise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se el moale, dar uneori am nevoie să mă distrez. Nu găseşti că e amuzantă figura lui de cr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prostii! exclamă de data aceasta, supărată, Dora, întorcându-i la rându-i spatele. Ţi-a plăcut cum a cântat Angela? o întrebă mai târziu pe mama ei, ţinându-i braţul, în timp ce se întorceau acasă, pe străzile pustii. Doamna Teodorescu era obosită şi încă indispusă de ce considerase ea drept o lipsă de tact a avocatului, astfel că răspundea cam fără chef vorbelor ei, sau nu-i răspundea chiar deloc. Poate că m-a văzut când l-am tras de mânecă, îşi spuse Dora şi se hotărî să-i povestească imediat ce se petrecuse între 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mamă, părea să fie gelos. Era atât de ri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oi prost! mormăi nepăsătoare doamna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ocoti că totuşi aprecierea aceasta este prea severă şi se strădui să-i găsească virtuţile pe care doamna Teodorescu r le refuzase şi pe care a doua zi le şi recunoscu, uşurată şi aproape recunoscătoare, pe chipul şi în felul său de a fi, cu atât mai mult cu cât el, acum convins că esie iubit, fu mai amabil decât la Angela Zahariadi însă şi rezervat cum nu î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puţin mai în urmă, îi şopti Dora, am sa-ţl spun ceva şi pedalară mai încet, alături, lăsând restul ‘bandei să le-o ia înainte spre dealuri. Ce-a fost cu tin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surâzând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u privi brusc încurcat în faţa ghidonului i e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cu Jean Albu? Ai ceva cu el? O1 fală din plutonul din faţa se întoarse în şa către ei şi le făcu senine să se grăbească. El îi mărturisi atunci ca a auzit despre apropiata ei căsătorie cu avocatul şi-i reproşa că nu s-a spus nimic. Dora îl ascultă cu plăcere căci, dacă el se explica, însemna că diferendul dintre ei fusese lichidat. Când, încurajat de atenţia celei de-alături, trecu la câteva consideraţii prudente despre viaţa care desparte.pe cei care în realitate îşi sunt destinaţi şi despre tristeţea singurătăţii, Dora fu aproape emoţionată, părându-i-se şi că vocea lui tremură – deşi aceasta se putea datora şi drumului care în porţiunea aceea era cam accidentat. Îi răspunse, cu glas scăzut, că se mşală, că niciodată în familia ei nu fusese vorba de un mariaj cu avocatul şi chiar dacă acela ar cere-o nici prin gând nu i-ar trece să-l ia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mărita niciodată, încheie, şi era. Foarte sinceră, nu era nimeni în jur care să realizeze idealul sau. Dintre toţi desigur că Atanasiu ar fi fost preferabil, îşi zise şi pentru prima dată de când îl cunoştea se gândi la lucrul acesta, ştia însă că nici judecătorul, nici doamna Teodorescu nu l-ar accepta ca ginere. Vorbele lui despre despărţire şi singurătate se părură deodată mai profunde decât cu o clipă înainte şi când, răzleţindu-se încă o dată de ceilalţi, pe deal, o sărută, e cutremură ca de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ra? întrebă judecătorul, încruntat, p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odorescu. Încă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mbă cu bicicleta, spuse doamna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răspunse el. Tot c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cu el, a plecat cu un grup întreg…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e rog, s-o mai rărcască, observă domnul Teodorescu. Jean Albu îi întâlnise din nou cu bicicletele spre ie şirea din oraş şi făcuse o aluzie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strigă doamna Teodorescu iritată însă dădu apoi de înţeles Dorei, cu o mână foarte serioasă, că totuşi băiatul lui Atanasiu nu mai este o societate indicată pentru ea şi că trebuie să-l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pe Dora invitaţia aceasta ar fi necăjit-o; acum i se păru o catastrofă, plânse, se împotrivi, încercă sa ceară explicaţii, nu-şi putea imagina ce va face când nu-l va mai vedea; doamna Teodorescu o ascultă până la capăt cu răbdare şi apoi repetă interdicţia, ma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a totdeauna când porneau cu bicicletele afara din oraş să se aerisească după o partidă de bârfeală la vreuna din prietene, prin faţa tribunalului şi Dora îl zărise de departe pe avocat, cu geanta la subsuoară, vorbind pe trotuar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lăsase capul în jos şi se amestecase în grup în aşa fel îneât să n-o vadă, însă ş‘tiu că a văzut-o şi acum nu se îndoia că pretendentul ei alergase într-un suflet la domnul şi la doamna Teodorescu inventând cine ştie ce grozăvii pentru a-i determina s-o despartă de Atanasiu. Dacă intenţionau s-o mărite cu Jean Albu, desigur aveau tot dreptul s-o împiedice de a se mai întâlni cu Atanasiu, iar dacă ea se va împotrivi, probabil că îl vor forţa pe el să n-o mai vadă, excluzându-l din casele unde er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blou negru o impresionă atât câe mult îneât chiar a doua zi făcu încă un gest extraordinar trimiţând tânărului, prin servitoare, un bilet în care îi cerea s-o întâlnească la o oră destul de târzie, pe o stradă d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 intrigat, puţin înfricoşat de neaşteptata nebunie a ei, dar şi flatat. Se plimbară pe trotuarul întunecat, apăraţi de eventualele priviri indiscrete de arborii care aplecau peste garduri braţe lungi încă pline de frunze deşi era toamn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puse să jure ca o iubeşte şi că dragostea lui va dura, ca şi a ci, etern, îi spuse strângându-i mâinile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vor sa ne despartă. Nu ştiu de ce.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atât de mult îneât nu voi putea tră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u, pe care lectura biletului ei grăbit şi fără nici o noimă îl cam făcuse să bănuiască ceva, îşi pierdu totuşi cumpătul şi pentru că simţi nevoia de a-i răspunde cumva, oricum, îi înconjură cu braţele mijlocul şi umerii şi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se scutură Dora febrilă. Spune ce să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întrebă el constatând alarmat că presimţirile lui neplăcute începeau să se adev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artă scârţâi la dreapta lor şi alături de ei răsări un om i. Ire i privi cercetător, încercând să le distingă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a se clepărtă repede, trăgându-l după ea, apoi oprindu-se vorbi iarăşi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ofesorul Antonescu. O să umple tot târgul că ne-a v, i/ut, dar nu-mi pasă. Ce să fac? Nu mă pot despărţ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continua să tacă, dar fără să observe tăcerea lu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Nu avem altă soluţie – şi îi expuse planul 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să avusese timp să se şi supere că, bogată, răsfăţată, dându-i mâna să facă toate nebuniile care îi trec prin cap, ora ţinea acum aşa, ca din senin, să-i pericliteze, lui, cariera (îi astfel de proiecte exaltate. Încercă să râdă ca să-şi poată fntinde încă o dată mâna spre mijlocul ei, şi apoi încercă să-i explice, patern, că trebuie să se mai gândească înainte de a lua o hotărâre atât de gravă şi până atunci, spre a-i linişti pe părinţii ei, să nu se mai întâlnească. Se va gândi mereu la ea privind steaua aceea (şi privi la cer în căutarea unei stele dar erul era înnourat) iar când vor fi socotit bine lucrurile şi se vor fi hotărât în vreun fel, îşi vor da de ştire şi vor ved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rmina acest frumos discurs, Dora îi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ele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strigă făcând câţiva paşi după ea şi op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aş! îi aruncă, se smuci şi plecă. Te rog să nu te ţii după mine, adăugă, auzindu-i iarăşi paşi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şa! îi strigă enervat, oprind-o din nou. Dă-mi răgaz o lună, spuse, nevoind să se despartă de ea în acest fel umilitor şi sperând deodată că cine ştie ce s-ar mai putea îmâmpla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imţi până în suflet sinceritatea vocii lui şi îi acordă luna cerută. În acest timp nu se întâlniră. Apoi el îi trimise, printr-o prietenă comună, un bilet în care îi arăta că doreşte s o vadă. Era o noapte aproape geroasă, Dora se strecură înfrigurată şi înfricoşată de întuneric şi de pustiu până la locul unde o aştepta. Era curioasa ce-i va spune, dar când îi ceru, înăbuşit, un nou răgaz de gândire, respiră uşurata şi de atunci începu să se teamă că el va fi luat prea în serios inexplicabila ei criză de nervi care începuse pe terasa Angelei Zahariadi şi care între timp se terminase la fel de inexplicabil, Atanasiu se ambiţionă însă a nu băga de seamă indiferenţa ei, căreia e drep</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ă se considera obligată să-i dea cele mai afectuoase aparenţe. Până la căsătoria ei cu avocatul, se întâlniră din ce în ce mai rar şi fără ca niciunul să pomenească despre ce se întâmplase între ei, când ea îi ceruse să fug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lară de ianuarie, după o ceartă cu doamna Teodorescu, judecătorul o întrebă p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măriţi cu Jean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rece, apoi ie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mi dai răspunsul mâin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lergă la doamna Teodorescu şi o găsi cu ochii roşii şi foart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i spuse, am făcut tot ce-am putut spre a-l convinge pe taică-tău să renunţe la această idee care îl obsedează de multă vreme şi n-am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sufăr! strigă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şi cam mitocan, spuse doamna Teodorescu, frământându-şi batista. Pentru tine visam altceva. Are însă avere mare şi în rest e ca toţi oamenii, n-o să te facă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ă gândesc să-l iau! strigă din nou Dora, roşie la fajă şi gata să plângă. Până la începutul verii nu putu fi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urios, decis să pună capăt în fine rezistenţei ei, recurse la ultimul mijloc care îi mai rămăsese şi-i arătă că datorează sume foarte mari avocatului şi dacă ea nu consimte să se mărite, sunt ru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ast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ădu, stânjenit, din umeri, o sărută pe frunte recunoscător, jtnunţă doamnei Teodorescu vestea cea mare şi porni în grabă spre locuinţa doamnei Iliescu, unde ştia că-l va găsi p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salon care dădea pe terasa din spatele casei, câteva doamne şi câţiva domni dintre care în cel înalt şi gros, cu părul negru foarte des şi tuns scurt, judecătorul recunoscu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Iliescu, fratele defunctului, ţineau companie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chia ei neagră, doamna Iliescu părea mai palidă decât im în realitate şi arata obosită şi Angela Zahariad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olo, o înlocuia oarecum în oficiul de gazdă alimentând conversaţia şi veghind ca subiectul dureros să nu fi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văduvă şi-i sărută mâna cu deferenţă, înclină din ap spre celelalte persoane, remareând dezolarea zeloasa cu, ire domnul Anghel îl fixa pe Ionel Iliescu, şi apoi tăcu un imn uşor avocatul ui” Peste puţin, ieşi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tradă, judecătorul, emoţionat, luă braţul avocatului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mon ge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Jean Albu cină la ei şi înainte de a se ridica de la masă introduse degetul Dorei într-un inel de platină cu două splendi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orţii domnului Iliescu, nunta avu loc abia ‘ ivi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escu trimise o telegramă de felicitări şi când vizită pe soţia judecătorului î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est admirable dans son voile de mariee, arătând pre fotografiile de la nuntă. Elle se contient a merveille, la paitvre pelite. En fin de comp te, ckere Alexandrine, esperons ii’el le sera heu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perons-le, răspunse doamna Teodorescu, îndo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ţinuse să nu plece în voiaj de nuntă şi să aibă dormitoare separate. Propuse apoi avocatului să dărâme sâliţa u geamlâc, bătrânească, din spatele casei, adăugând acesteia din urmă, în locul ei, o sală de baie modernă şi două camere pentru uzul ei personal, în care se şi mută când fură gata, i’. Rupate în jurul unui salon mai încăpător decât cel vechi care urma să rămână doar pentru vizitele de afaceri ale soţului ei; dori, după aceasta, ca Jean Albu să-şi remobileze casa şi când lârşi şi această activitate obţinu de la el s-o lase să modifice aspectul prea burghez al curţii. În toate aceste întreprinderi ceru ades sfatul doamnei Teodorescu şi când nu mai avu aproape nimic de făcut, şi din nefericire aceasta se înţâmplă destul de repede căci Jean Albu voia să-i placă, o cuprinse o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margini. Profita de absenţele îndelungate ale avocatului, să citească, să cânte la pian. Prietenele, care aparţineau, de tind se căsătorise, altei lumi, nu o mai interesau, i se păreau copilăroase şi o iritau. Pentru a se distra îşi rafina toaletele până la extravaganţă şi o dată, în noul ei salon, apăru cu un minuscul ceas prins într-o brăţară de aur la gleznă, spre spaima lui Jeari Albu. Îcesta o imploră din ochi, peste capetele celor de faţă, să-l scoată, ceea ce o irit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ăsea incult, fără gust, asomant şi vulgar. Nu aflase şi nici nu putea afla alături de el niciuna dintre fericirile intime ale mariajului, la care visează, exagerându-le, tinerele fete. Într-o zi, când se întorsese acasă mai devreme decât obişnuia, o auzi cântând la pian şi, intrând, îi ceru voie s-o asculte. Îi făcu semn cu capul spre un scaun şi întorcându-şi astfel faţa spre el surprinse pe chipul lui o grimasă ironică. Îl detestă din. Tot sufletul. Atunci îşi aminti de Atanasiu, pe care nu-l mai întâlnise de mult. Şi îl uitase. L-am iubit? se întrebă. În orice caz, nu durase mult dragostea ei, dacă dragoste fusese. Câteva zile doar. Acum însă, pe fondul exagerat de tern al vieţii ei, acele câteva zile i se arătară încărcate de bogăţie, singurele pe care le trăise cu adevărat, şi vechile ei. Prietene îşi recăpătată interesul căci cu ele putea vorbi despre cel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are succese printre femeile măritate. Îmi jura că mă va iubi etern, îşi spuse cu amărăciune şi cu o surdă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gata să-l ierte, curioasă în orice caz sa l. Vadă, să-l audă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etene îi ghici dorinţa şi, bucuroasă să şi joace o festă avocatului, o invită pe Dora la ca unde, îi spuse cu înţeles, va veni şi cineva pe care se parc că l-a uitat, deşi au fost prieteni buni, şi care ar fi foarte bucuros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a, într-adevăr, Atanasiu, întrevăzând-o pe stradă, o privise cu surprindere. Eleganţa cu totul neobişnuită în N, şi aerul absent al acestei tinere femei care odată îi ceruse, înfrigurată, să fugă cu ea, şi ai cărei ochi treceau acum pe deasupra lui, fără să-l remarce, fără să-l recunoască, superiori şi distanţi, inaccesibili, îl făcură să cugete cu invidie la norocul domnului Albu – de care acela desigur nu era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ultim gând, se compara cu avocatul, flatat, şi spera că, cine ştie cum, Dora va reveni la el şi va profita atunci din plin de ocazie pentru că socotea, râzând, că fruntea avocatului e predestinată unei solide perechi de coarne. În ultimul timp i se spunea că Dora cere veşti despre el şi atunci, om cu experienţă, îşi făcu un plan pentru apropiata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însă faţă în faţă cu ea, la maliţioasa lor prietenă comună, nu ştiu cum sa înceapă căci Dora abia-l privi şi vocea ei era destul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ătura lui îi plăcu, prin contrast cu felul de a fi, mereu sigur, al soţului ei. Venise aici făcându-şi reproşuri pentru inconvenienţa demersurilor ei, nerăbdătoare totuşi sii şi verifice vechea imagine. Avu impresia că totul este ca înainte, că în interval nu se petrecuse nimic. Bărbatul acesta sărutase, la capătul unui drum cu bicicleta, pe deal, şi apoi voise să plece cu el…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l întrebă când prietena lor îi paraşi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va priit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pe uşă, aceea îi surâsese încurajatoare şi complice şi Dora roşi, regretând că venise. O linişti îndată v orbindu-i potolit despre micile lui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căpă efortul pe care trebuise să-l facă pentru a rosti această întrebare şi, ceva mai stăpân pe sine, îi răspun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am iubit o singură dată şi atunci, tocmai pentru am iubit, am renunţat la fericireaj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fost mai bine să nu fi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ştia perfect că aşa-zisa lui renunţare ca o primise foarte uşurată. Intrase însă, venind în această casă, în pielea unui personaj străin şi rostea cuvinte care nu erau ale ei, suferind dar şi încercând în acelaşi timp o bizar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când s-ar fi pedepsit, pe sine sau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aplecându-se puţin asupră-i, eram cum sunt şi acum, sărac. Ce viaţă ţi-aş fi putut oferi? Sunt mulţumit cii te văd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găsi că e mulţumit cu destul de puţin dar sentimentul, r. I totuşi frumos şi spus cu sinceritate. Poate c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unei suferise şi îl întrebă melancolică – Ce e fericirea?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orbeşte de fericire, continua Dora însufleţită, şi nimeni n-o întâlneşte, cu excepţia poate doar a naturilor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rietena reveni, cu acelaşi surâs, de astă l. Iiii ironic, şi Dora avu sentimentul că a nimerit într-o cursa şi i urî pe amândoi. El era însă mai departe liniştit şi calm şi doar când, neffiaiputând suporta situaţia falsă, se ridică precipitată sa plece, surprins şi jignit de precipitarea ei, îi scapă un gest de necaz. Înfricoşată, nici nu ştiu când ajun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ţa de fier şi se repezi în stradă şi până ajunse aproape de casă privi de câteva ori îndărăt cu teama că el o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nimeni, doar în faţa ei, la o întretăiere de drumuri, un adolescent înalt şi slab, foarte palid, îmbrăcat în negru, traversa încet, cozorocul negru al şepcii sticlindu-i în soare. Işj spuse automat că acela trebuie să fie băiatul lui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bună şi prevenitoare cu Jean Albu, mai recunoscătoare pentru faptul că el nu ştia nimic despre greşeala ei decât. I-ar fi fost dacă ar fi ştiut şi ar fi iertat-o. Cu puţin noroc, el i-ar fi putut câşţiga prietenia. Atenţiile ei însă îl uluiră atât de mult îneât nemaisupraveghindu-se, o ciupi prieteneşte de obraz în timp ce-i făcea şi cu ochiul, bucuros ş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se făcu deodată o mare linişte. Făptuise într-adevăr o greşeală de neiertat în ziua aceea, dar nu faţă de Jean Albu, ci faţă de sine însăşi acceptând, dacă nu chiar provocând echivoca întâlnireji nu mai puţin echivoca discuţie cu Atan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străin în pielea căruia intrase în casa acelei vipere, acum golpe dinăuntru şi neanimat, îi produse o silă adâneă şi o nevoie imediată de a se purifica. Se acuză, revoltată, de perversitate. Apoi surfsul ironic-încurajator al prietenei îi răsări în faţă, umilind-o şi înfuriind-o însă şi schimbându-i cursul gândurilor. În loc să-şi mai facă sieşi reproşuri, fu ocupată să facă portretul, negru, al provocatoarei şi să socotească în ce fel să-i plătească. Adormi repede şi visă că Atanasiu, înfuriat că îl părăsise, o lovea, întocmai cum foarte obscur se temuse că o va face când îi scăpase acel gest violent de mirare şi.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nind de la tribunal, avocatul găsi un bilet pe birou, în care Dora îl anunţa că a plecat la rudele e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pentru câtva timp, poate mai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exclamă remareând că din cele două rânduri ale ei nu putea afla nici la care dintre rudele ei plecase, nici de ce. Puse hârtia în buzunar. Mâncă în sufrageria suspect de goală şi apoi, până la ora când se putea duce la socri fără să-i alarmeze, rămase închis în biroul, lui uitându-se pe fereastră. Se întreba dacă trebuie să înţeleagă înştiinţarea 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ş. I cum era scrisă, ori să primească în fine ideea care îl în- „ rease din prima clipă, că îl părăsis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judecătorului îl văzu de pe fereastră cum intra m 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rimeşti doar tu, spuse domnului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te-ai împă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retragă însă la e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ocatul dejhise uşa. Era l’iue dispus, ca totdeauna. I se păru totuşi că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entru că niciodată nu-i mai vizitase, singur, doai pentru a vorbi nimicuri şi cercetându-l mai atentă băg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a nervozitatea lui ascunsă şi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nea împăcat judecătorul, că Lăcusteanu, orâi i ar zbate, nu are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eodorescu nu mai putu răbda şi se adresă av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ora? De ce n-aţi ven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pe chipul lui Jean Albu şi atenţi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Bucureşti, răspunse cam împiedicat, cu limba „leioasă. O mătuşă a ei, foarte bolnavă, a rugat-o să vină şi v. Icla de ea şi a plecat cu trenu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exact despre ce este vorba, judecătorul exclama intat: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tuşă? bănuind că ginerele său a înnebuniş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na Teodorescu pricepu însă imediat ş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chi i Nu ştii că suferă de ficat? Mi-a scris şi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i zilele trecute că e foarte rău, că e singură şi se teme sa nu moară şi zicea să vorbesc cu Dora, poate vrea să se ducă i., i cu ca până intră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onchise doamna Teodorescu – şi înâoindu-se către Jean Alb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măcar cu ea tot ce-i trebuie? Căci, ştii, totdeiiiii.! uită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a luat tot, spuse avocatul, apoi adă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m-am uitat să văd, dar crea că a iuat tot.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bătrâneţea! îl aprobă îndată doamna Teodorescu. Vichi, săraca, are cred vreo şaptezeci de ani, ce zici, An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gândi, încă supărat pe uitarea soţiei sa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mult şaizeci şi trei, şa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şi parcă eu o ştiam mai bătrână, spuse doamna Teodorescu, iar când Jean Albu se ridică să plece, îl conduse până la poartă şi află de la el tot ce ştia în legătură cu plecarea 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e dimineaţă, îi spuse, mă duc la Bucureşti – şi-i întinse mâna, pe care el uită să i-o sărute, strângându-i-o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câteva ori cu putere, ca î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sa judecătorului până în centru nu era mult şi când ajunse la cofetărie, Jean Albu îşi revenise atât cât să nu dea nimic de bănuit prietenilor la a căror masă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a prefectul Zahariadi şi se vorbea despre piesa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Naţional o prezentase cu câteva seri înainte, în turneu, pe scen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ăsaţi-mă, domnilor, că m-am plictisit de subiectul acesta veşnic al dumneavoastră, exclamă jovial Zahariadi. Ce găsiţi dumneavoastră atât de interesant în subiectul acesta cu cucoana care îşi părăseşte soţul? Şi de ce îl părăseşt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vea ce mânca la. El, o maltrata, o înşela, ce? Şi nenorocita avea şi doi sau trei copii, că n-am reţinut bine. Câţi avea, Ang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trei, spuse directoru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S-a plictisit de bărbat, vrea să-şi trăiască viaţa, să fie, cum zice ea, independentă, dar şi uita sa-şi ia copiii cu ea, nu-i aşa? Dumneavoastră admit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puse unul dintre cei de faţă, au şi ele uneor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a să mă ierţi, dragă. Dacă ai copii, creşte-ţi-i, asta e viaţa ta de femeie. Altminteri ce să fac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 murmură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ţi du nevasta şi fata la asemenea spectacol, să le intre cine ştie ce în cap. Doamne fereşte! Da eu nu mă refeream la asta, spuneam doar că m-am plictisit de dramele de familie, parcă actorii noştri nu ştiu să mai jo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vous serve toujours le meme plat, je n’en peux plus, Dieu in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gândi că va avea poate mult de aşteptat până să plaseze ştirea pe care venise să le-o dea şi se uită la cel care, în capul mesei, terminându-şi observaţiile literare, dusese la buze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mai spună? se întreba. În ce mă priveşte sunt incapabil de efortul de a aduce discuţia acolo unde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şi cafeaua, prefectul se ridică şi Iulian în persoană îi întinse pălăria şi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urla bisericii Buna Vestire, prin aerul verde, se strâni; eau cârduri de ciori şi se risipeau iarăşi, luate ca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ăsuri se întorceau de la gară şi cei din cofetărie examinară pe ocupa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îşi atârnă bastonul pe mână şi, în picioare lângă masă, dominând împrejurimile cu statura lui masivă,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e fapt am trecut pe-aici o clipă numai pentru i vă spune povestea celui căruia i-a intrat un şoarece pe mânecă, în tren, în compartiment cu el fiind şi o doamnă de bune condiţiuni, dar ne-am luat cu vorba şi acum, regret, irebuie să v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arece? în tren? tresări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ovestea e nostimă, aprobă domnul Zahariadi, ilar s-o lăsăm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spuse Jean Albu, pentru că (şi aci se întoarse spre cei din jurul mesei) trenurile de pe linia noastră îi îi imposibile. Dora a plecat astăzi de dimineaţă la Bucureşti o mătuşă a ci, bolnavă, şi sunt foarte îngrijorat cum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mira, pe cuvântul meu, să fie şi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ecunoscu prefectul. Trenurile acestea sunt îngrozitor de murdare. Vii şi tu? îl întrebă pe avocat care, acum ia spusese ce trebuia, se ridicase şi el de la masă. La revedere, dragii mei, spuse celor care rămâneau, pornind-o cu avocatul printre mese căt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din faţă trecea grăbit un licean înalt şi palid, îmbrăcat în negru. La vitrina librăriei se opri şi întoarse spatele, astfel, cofetăriei din care prefectul şi avocatul tocmai i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l întrebă prefectul la ureche arătându-i-l, de unde cunosc eu pe junele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ăzând spre orizont lăsa în aerul verde dar lungi n/i de purpura. Ciorile se scuturau în cârduri din brazii de la primărie, se răsuceau croncănitoare pe deasupra centrului şi adunau pe vârful turlei bisericii Buna Vestire. Con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adoianu trecu de braţ cu soţia tui spre gara şi prefecţii!; j avocatul răspunseră salutului sau. Avoc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tei, băiatul lu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du celălalt din cap conţinuând să privească spre trotuarul de peste drirn. Dar acum Matei plecase din fata vitrinei şi se pierdea spre o strada laterală dispârând curând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racul! mai spuse preiectul şi avocatul nu ştiu dacă exclamaţia I usese pentru Matcă sau pentru domnul Biescu, tatăl, car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iLNIRE. DUPĂ ACEEA, A SOţi ci judecătorului cu Dora, Ia Bucureşti, la verişoara celei dintâi unde era sigură că se refugiase deoarece la ea trăgea-u totdeauna când veneau în capitală, nu avu nimic dramatic dar nici n-o lumină asupra motivelor care o împinseser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la această călătorie cu totul neprevăzută, aşa că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e mulţumească doar cu siguranţa că nu-şi părăsise casa ai cineva sau pentru cineva anume, aşa cum se temus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nsăşi, la drept vorbind, nu află că plecase din N. Din cauza avocatului decât după câteva zile, când îşi spuse că ar fi fost prea absurd să fi alergat cu atâta precipitare la Bucureşti numai pentru că prietena ei o invitase împreună cu Atanasiu şi o privise în această împrejurare într-un fel atât de suspect şi obraznic. Aflând însă aceasta, îi fu cu neputinţă să primească sugestia doamnei Teodorescu de a-şi grăbi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 pentru că ar fi fost la fel de absurd să revină, sau să revină prea repede, la cel pe care îl părăsise. În schimb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putea s-o viziteze anunţându-se, telefonic, cu cel puţin o zi înainte, spre a-şi aranja programul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ocupată. Profita de această şedere mai prelungită în Bucureşti pentru a-şi face câteva toalete noi pe care avocatul fu foarte fericit să i le plătească îndată ce fu sigur că între ei nu se petrecuse nimic ire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um îl vedea mai rar, apariţiile lui nu o supărau mai mult decât trebuia spre a-şi justifica sieşi, plecarea di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n-am atâtea treburi, îi spunea el râzând dar şi privind-o neliniştit cu coada ochiului, şi să pot veni şi eu să stau mai mult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tu, ocupat mereu, î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u tine însă mi-ar fi greu, continua, încurajat puţin, căci aş deven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ţi bărbaţii se uită după tine pe stradă. Uite, spuse glumind mai departe, l-ai remarcat pe dom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urâde imens şi dacă n-aş fi cu tine sunt sigur că te-ar 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şi lunecă ochii spre bărbatul elegant, în sacou albastru, cu o batistă imaculată în buzunarul de la piept, care îşi încetinise mersul şi o fixa pe sub sprincene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şi întoarse capul fără grabă spre avocat, 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u se uită nim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altceva! se grăbi, să protesteze. Acolo sunt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ea simpl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în orice caz să locuiesc aici, pe Maria Rosetti, decât în dosul poştei din N. Minunat asfalt! Tu n-ai p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hi stă bine, într-adevăr, spuse indiferentă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nimic de-acasă, reveni rugător, ai to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evoie de nimic. Să nu uiţi să dai mamei chiar astă seară pacheţelul acela. De la gară poţi face un ocol 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chiţă trist un semn să nu se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vin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împreună cu madam Iliescu. Ştiai că Lili e prietenă cu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ă cu toată lumea din Bucureşti, întări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doamna Iliescu îi, propuse să o însoţească, Matei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l vezi pe Tudor? îl întreb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puse Matei, dar se grăbi să adauge pentru a scurta perplexităţile doamnei Iliescu: Altă dată, acum am depregătit teza la chimie, şi fugi, râzând aspru, în camera sa. De unde sări pe fereastră în curte şi se duse în chilia din grajd să privească harta Bucureştilor pe care, împreuna cu alte câteva lucruri, o ţinea încuiată acolo într-o ladă. Pe fereastră văzu mai târziu pe doamna Teodorescu venită să aranjeze cu mama lui amănuntele drumului pe care aveau să-l facă. În timpul agonţei domnului Iliescu fusese printre cei de care se izbea mereu prin casă şi care îi turburaseră cu prezenţa lor liniştea de care avea nevoie spre a se curăţa de atingerea impură din grădina publică şi a se putea apropia astfel, fără să se simtă nimicit, de cel care îl părăsea. Un nor auriu vărsa peste ea din înaltul cerului, prin frunzişul transparent, o ploaie subţire de luminozităţi şi o clipă după aceea aleea rămas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gită harta din mâinile sale, care foşni abia auzit. Oprivise de atâtea ori îneât o ştia pe dinafară. Pe ea se vedea bine lacul Herăstrău, unde nu fusese niciodată, şi în schimb nu se vedea deloc bazinul din parcul loanid ale cărui ape uneori erau albe ca o zăpadă. În umbra de şocolată a pomilor tle pe margini creşteau câteva flori roşii, în iarbă şedea odată o mică pasăre albastră. Printre cărţile* pe care i le cumpăra tatăl său erau şi nişte albume cu păsări şi flori. Şi la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b era şi zidul din spate al liceului, către prânz, dacă nu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reaţii, când ploua, trebuia uneori să fugă până în fundul curţii la closet. În uşa care dădea spre curte băieţii se îngrămădeau să privească ploaia. Unii muşcau din bucăţi mari de pâine unse cu unt. Cele două lungi culoare cu pereţi văruiţi şi mozaic cenuşiu care se întâlneau venind din părţi opuse în dreptul uşii acesteia, către care coborau, amândouă, cu câte patru trepte de piatră tocită şi înnegrită, vuiau de strigăte. În spatele closetului şi al gardului vopsit cu păcură, între doi castani, răsărea casa roz de pe strada din dosul liceului, cu acoperişul ci de tabla şi curtea rar pietruită era plina de bălţi, îşi’ alegea drumul cel mai bun printre ele, însemnmdu-şi repede în minte pietrele pe care va călca în fuga. Deasă, ploaia cădea umplând bălţile de băşici cenuşii. Micul geam gofrat din uşa băii era alb ca zăpada. Femeia se retrăgea din baie când apărea în urm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privindu-l în treacăt cu un zâmbet furişat. În baie era foarte cald şi robinetele toate luceau prin aburii uşori. Apa din cada cu pereţi groşi şi albi ca de porţelan era verde. Picăturile de apă care cădeau în ea din gura robinetului pliciuiau profund. Para de ebonit a soneriei atâma pe peretele de faianţă. Din apa fierbinte îşi trăgea mai întâi talpa, apo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se apleca, îşi vâra mâinile în apă şi o vântura de câteva ori cu putere, iscând brazde şi vârtejuri foşnitoare, apoi îl ajuta din nou, ţinându-l de braţ, să intre, însă de data aceasta mâna ei era udă şi nu-i plăcea. Îi ţinea braţul prin locul acoperit acum cu o pânză neagră la care trăgea mereu, stânjenit, cu ochiul. În ziua când, trecând prin faţa liceului, îl văzu în curte fără panglica de doliu pe care şi-o scosese plecând de acasă şi o ascunsese în buzunar, doamna Iliescu fusese atât de supărată îneât trebuise să-i promită că o va purta tot timpul cuvenit. Şi totuşi nici o clipă nu se putu obişnui cu ea, cu veleităţile de compătimire pe care le atrăgea asupră-i din partea colegilor, a profesorilor, a tuturor. Acasă era mai uşor, pentru ca pleca ori de câte ori la ei se ivea vreo cunoştinţă 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Doamna Teodorescu îl privea sever, ceea ce lui Matei i se părea culmea ridiculului. Toată lumea care umpluse aleile de sub tei „neîncăpând în casă unde preotul cânta în fa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era îmbrăcată în negru sub diafanele umbre ale t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emăna acum bine de tot cu unchiul Ionel, tatăl său, ori doar i se păruse din cauza hainelor negre. Dar batista cu chenar negru, de doliu, pe care i-o strecurase în buzunar doamna Iliescu, o aruncă în iaz. Batista se desfăcu în aer şi se aşeză cuminte pe apă şi dispăru repede la vale, puţin umflată ca şi când s-ar fi aşezat nu pe apă ci pe creştetul cuiva nevăzut, foarte grăbit şi asudat. În urma ei apa continua să curgă cu lungi brazde întretăiate, groase şi leneşe, care miroseau a iarbă şi a piatră udă. Apa din baie mirosea a porţelan, a şervete curate şi a săpun, un parfum delicat care, aspirat din apă, când se cufunda în cadă, se asocia cu elasticitatea dansantă a lichidului translucid, cu reflexele argintii ale micilor valuri, cu faţa învăpăiată de căldură şi efort a doamnei Iliescu şi cu zăpada geamului gofrat din uşa dată cu lac alb. IJşile liceului, în schimb, erau închis-caienii, aproape negre când cerul se întuneca pentru ploaie. Matei ştia că mama lui fusese ferici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tut înmormânta pe domnul Iliescu pe timp frumos şi că ui l-a înmormânta-t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i ian era bolnav, şedea la catedră, în spate cu alvla neagră, îmbrăcat totdeauna cu paltonul sa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e spuse, lacându le semn cu mâna descărnată pre microscop şi băieţii se sculară pe rând, înccpând cu cei din băncile de lângă ferestre, să defileze prin faţa microscopului. Târşviral picioarelor abia se auzea. În clasă mirosea a plante uscate şi, slab, a formol. Când Lefter Grigore îşi ridică iK’hiu de pe tubul microscopului, colţurile buzelor lui groase şi palide, întoarse în sus, salivau din belşug. Domnul Milian îl apucă de nasturele haine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p de dobitoc are, şopti Avramescu lui Matei, arălându-i spre colegul lor. Matei nu-i răspunse. Afară ploua tare, ipa batea ferestrele umplând clasa tăcută cu plesnete rapide şi dese, când mai moi, când mai tari. Băieţii îşi opriseră defilarea, cei care trecuseră pe la catedră se înapoiaţi, unii pe vârful piv marelor, în bănci, alţii cu mână modest i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văzut? ţinu să afle mai departe domnul Milian de ia băiatul ai cărui ochi se turburau în aceeaşi măsură în care buzele i se întindeau mai spre urechi. Nu-i dăduse drumul de usture, apoi îi trase aproape şi începu să-l ciocănească în cap îi o rocă negricioasa, de forma unui ou, şi-l întrebă surâzând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pune sa fie atât de tâmpit, dădu Matei din umer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mple de cu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o să 1 ie şi capul lui plin cu c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Dar n-ai nici o grijă, nu-l loveşte, doar se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ai văzut, spuse domnul Milian şi ridicându-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pe tablă, în crete colorate, câteva celule într-un mare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b. Profesorul era foarte alb la faţă, cu nari subţiate şi ceur îi ca ale domnului Iliescu, dar ale tatălui le astupaser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vată. Procesiunea reîncepu. Ploaia bătea mai departe fereşti ele clasei. Odată se dusese cu umbrela, pe ploaie, la malul iazului. Malurile se transformaseră în noroi şi apa era groasă şi răvăşită, avea culoarea noroiului. Apa căzând peste apă vuia. Prin cernerea ploii câmpul îşi pierduse forma şi abia mai zărea pădurea din faţă. Frunzele late ale teilor atârnau, trunchiurile lor şiroiau de apă şi erau negre, lucioase. În ploaie toţi arborii sunt negri, spălaţi de apa care curge în puhoaie pe ei. Apoi doamna Iliescu lua din savonieră săpunul, lua şi buretele galben, nespus de mare, şi Matei trebuia să se ridice din apă în picioare să-l frece cu săpun. Apa se scurgea de pe el în baie încercând să-l tragă înapoi, în jos, ca un vestmânt greu, şi imediat bustul, umerii, mâinile, spatele şi coapsele până la genunchi îi dispăreau sub clăbucii albi de săpun care sticleau în toate culorile curcubeului. Semăna acum cu o pasăre cu puf şi pene albe în care se presăraseră pietre preţioase. În armura lui albă se lăsa apoi din nou în apă şi apa se turbura dintr-o dată şi mama trebuia să-i mai spele picioarele, cu mâinile ei lungi şi fine, regale, şi apoi va putea evada din lichidul corupt după ce, cu ochii tare închişi, va trece şi prin proba d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fla ce-l mai deosebeşte de Marta se temu de ochii şi de mâinile doamnei Iliescu şi de atunci înainte venea să-l spele doa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loset, din fundul curţii, câţiva băieţi alergau ocolind bălţile, cu spatele adus şi capul în piept. De sub picioarele lor greoaie săreau stropi de apă murdară şi altă apă se prăvălea vuind din streşini, exploda din bur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puţin de casa roz cu acoperiş de tablă, din spatele liceului, începe câmpul cu pădurea de la poalele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uă, dealurile nu se văd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în scaunul dintre catedră şi tablă, domnul Mi – lian îi privea cum ies. Pe toate uşile claselor ieşeau băieţi împingându-se şi strigând. Clămpăneau capacele bă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escu îşi lua totdeauna umbrela când pleca la drum, dar poate că la Bucureşti nu plouă. Matei se gândi plictisit că pe seară va trebui să se ducă la gară s-o aştepte, apoi că totuşi trebuie să înfrunte ploaia. Pe strada din dreapta trecea o căruţă încărcată cu fân. De după gardul din blăni foarte înalte şi fără interstiţii vedea numai vârful încărcăturii de fân deplasându-se de la stânga spre dreapta, din direcţia dealurilor către oraş. Fânul era în parte acoperit cu saci uz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riga la caii care din când în când strănutau. Auzea căderea roţilor îmbrăcate cu şine de fier în hopurile pietroase ale străzii şi de fiecare dată parcă se prăbuşea în drum, înfundat şi scrâşnit, sfărâmându-se, o grea povară d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îşi făcu loc în uşă, cu umbrel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oaie! murmură în aer însă adresându-se lu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t spune, un timp baco vi an. De data aceasta se ui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zâmbind. Faţa mare şi albă, cu nas moale, a pedagogului, îi provoca repulsie. Era student la o facultate unde se ducea din când în când să-şi dea examenele. Era îmbrăcat în maron şi purta ga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mbrele în poeziile lui Bacovia? îl întreb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se gândi, renunţă să caute, bănuind că întrebarea n-avea nici un rost sau că era doar o ironie stupidă căreia deocamdată nu se cuvenea să-i răspundă şi privi din nou în aer, apoi făcu înainte un pas din uşă, deschise umbrela şi porni grăbit spre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rindă iar pe Solomon fumând, spuse Ianculescu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 bucuri? îl întrebă, puţin bâlbâit, un tânăr cu figura caprină împingându-l cu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lescu îşi frecă şi mai iute şi mai apăsat mâinile şi rânji. Matei îşi ridică gulerul hainei. Tânărul cu figură caprină strigă lui Ian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u-suflet d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spector de closete, îl corectă Matei şi se avântă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l întrebă Ianculescu, gâfâind, alergând după el prin bălţ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mi amintesc ce ţi-am spus, aici,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rigă Matei continuând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spune o dată, strigă şi celălalt sărindu-i iarăşi în faţă, palid, cu apa scurgându-i-se di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ă plictisi că sunt grăbit, mormăi Matei şi-l dădu la o parte cu mâna alergând mai departe, fără să mai vadă că, împins brusc, acela îşi pierduse echilibrul şi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l întrebă pe Avramescu în timp ce profesorul de geografie striga catalogul, aşa mânjit de noroi? şi-i făcu semn cu capul în stânga lor, spre banca lui Ian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ăutat a găsit, răspunse el dispreţuitor. Colegul cu figură caprină îşi întinse între ei capul din spa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i fă-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tonescu îşi aţinti asupra lor ochii albaştri şi tamburina pe catedra cu degetele grăsuţe ale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an, măgarule, ce faci? exclamă apoi furios. Ia poftim l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intre Matei şi Avramescu se lungi nemăsurat, se trase îndărăt, în cochilia băncii din spatele celor doi, apoi se ridică şi păşi ca în vis către tablă. În fundul clasei bufni, căzând pe scânduri, guma lui Vas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ăbjit, spuse compătimitor către Matei cel de lângă el după ce privise cu mare atenţie pe Georgian care, lângă tablă, aştepta rătăcit întrebările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ramescule! strigă atunci, cu o răceală care nu anunţa nimic bun, domnul Antonescu, şi rămase gol şi locul din bancă de lângă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 ea chemat la tablă fu, din întâmplare, Ian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să-l azvârle în noroi. Afară continua să plouă. Pe tot drumul până acasă noroiul s-a întins, desigur, negricios şi alunecos pe deasupra pietrelor, pe trotuarele stricate cu gropi transformate în bălţi alimentate şi de ploaie şi de apa care se scurge printre şipcile gardurilor pe trotuar spre rigolele pe care aluneca bucăţi de lemn, hârtii murdare: în lipsa doamnei Iliescu plănuise să plece cu cartea pe dealuri. Dealurile sunt acum nişte dealuri de noroi. Dar pe Ianculescu nu voise să-l arunce în noroi. Acela se ştersese cât putuse, totuşi pantofii, pantalonii şi haina păstraseră încă urme mari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murdar şi pe obraz. Şi Matei, la o întrebare la care nu ştiu să răspundă, îi şopti. Ianculescu însă îi întoarse spatele, lemnos. Georgian se căznea să deseneze pe tablă cursul unui râu şi, când domnul Antonescu îl părăsea o clipă din ochi, rămânea cu o mână spânzurat de cretă pe tablă şi-şi răsucea disperat capul spre clasă. Nu înţelegea bine semnele care i se făceau şi râul lui curgea haotic pe tabla neagră, printre urmele albicioase, înfoiate, lăsate de burete. Umflat de ploaie, iazul s-a revărsat spre câmp, gândea Matei, şi probabil că a luat la’ vale şi câinele mort care se cocea de câteva zile pe-mal, între buruienile cu frunză groasă, aspră şi lată. Picioarele lui şedeau întinse în buruieni, înţepenite ca patru lemn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se probabil mult timp prin noroi până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mic, negru, injectat de sânge, nu mai era decât un strop de noroi, ceva fără formă ivindu-se dintre buruieni în blana firavă, din loc în loc ciupită de râie. Fusese un câine râios. Pielea lui subţiată, aproape străvezie, se cojea în pelicul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bicioase, ca u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tablei creta frecată ninsese pe duşumeaua înnegrită cu motorină, albind vârful pantofilor lui Georgian, unu îi albise şi degetele între care ţinea creta. Matei desenă cu degetul în praful de pe colţul băncii sale, apoi suflă şi praful se împrăştie dansând în aerul care mirosea a moto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 ploaie. În praful de cretă de lângă tablă rămăsese urma miui picior. Castanii din dreptul ferestrelor, bătuţi de ploaie, îşi agitau trup zel e verzi. Capetele celor de la tablă păreau de var, trei ouă dintre care unul murdar încă de noroi. Un copil irccu prin ploaie, pe strada de dincolo de gardul înalt şi negru, amând ascuţit din fluier. Dacă va ploua şi mâine, domnul GheorJiiu nu-i va mai scoate din oraş, vor merge în sala de giijtnasiit. I, de lângă closet, adânca şi înaltă cât nava bisericii catolice din spatele casei avocatului Albu, răsunătoare ca şi aceea. Pe iarba totuşi se mişca mai bine. Dar poate că la Bucureşti nu plouă. Doamna Iliescu va trece şi pe la doamna Albu, pe MaM.i Rosetti. Matei se gândi cu neplăcere că doamna Iliescu se amestecă în lucrurile josnice ale unor oameni în viaţa cărora lui se puteau petrece decât lucruri amorfe şi repede 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ţia avocatului o întrevăzute o dată prin curte, de departe, pleca cu domnul Albu de la o vizită pe care o făcuseră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şi altă dată i-o arătase mama lui pe stradă, de pe celălalt trotuar, însă nici atunci nu-i distinsese faţa, era parcă o lenieie înaltă, subţire, cu o pălărie violet destul de c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lină de praf. Poate că îl impresionase atât de mult pentru că avea picioarele goale şi călca atât de liniştită prin praful gros de pe şosea. Şoseaua sub enormul albastru al cerului, prin care treceau lent nori străluciţi, era întinsă la păâul în mijlocul câmpurilor vibrante. De sub paşii lor ritmaţi ilc fluierul domnului Gheorghiu, praful se ridica albindu-le pantofii, hainele, părul, intrându-le în ochi şi în gură, înfundindu-le nasul. Domnul Iliescu nu-şi băgase niciodată vară în nas şi-n urechi. Matei bănuia că acesta e un obicei vulgar,. I bănuia că toţi bărbaţii cu vată în urechi au reacţii neprevăzute şi de neînţeles şi că nu se spală regulat. Ce văzuseră la lemeia aceea care le trecea pe dinainte cu coşul ei de ouă, nepasatoare şi singură, mergând spre oraş? Rochia ei violetă n avea nici o formă în afară de a corpului pe care îl îmbrăca şi poalele îi erau albicioase din cauza prafului, ca şi picioarele înalte. În spatele ei, în umbra roşcată a podului, dincolo de frânghia cu rufe ude întinse, era o ladă. Deasupra lăzii, lucarna pătrată o astupau frunzele teilor. Părul ei era aspru şi. Mirosea a floare. Pe câmp iarba era la fel de aspră şi bulgarii de pământ de sub iarba erau şi ei aspri dar pe câmp nu erau decât păpădii şi nişte flori albastre şi tufe sălbatice de nalbă şi alte flori, violete, pe care ninsese praful din şosea. Îl iertase pe Avramescu pentru insulta lui amicală, de-atunci, care de altfel nu fusese decât un răspuns, dar nu ştia ce văzuse el la femeia cu ouăle. Femeia aceea nu-l văzuse pe Avramescu. Ochii ei erau verzi-alburii, cu sprincenele şi genele albite de praf, şi îl priviseră în trecere, liniştiţi. Praful îi albise poalele rochiei care îi pâlpâiau sever în jurul genunchilor aspri. Când domnul Gheorghiu le dadea cinci minute de libertate înainte de a se întoarce la liceu, se trântea cu pântecul în jos pe iarba aspră şi pe asprii bulgări de pământ de sub ca. Cu bărbia sprijinită pe mâinile puse una peste cealaltă cu palmele în jos, vedea de-acolo, între arbori, casele de la marginea oraşului, o bucată din zidul casei roz şi deasupra lor, între alţi arbori, acoperişurile lungi ale liceului. În stânga, la un mare depărtare, Matei ghicea şi casa lui, distingea câţiva dintre pomii din curte. Când intra în baie, servitoarea ieşea privindu-l furişat. Ochii verzi-alburii ai aceleia îi căutaseră însă drept şi liniştiţi în ochi, astupându-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rochia ei nu mai era violetă, era cenuşie – ca şi cerul în depărtare, puţin deasupra liniei unde se întâlne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i-a pus? îl întrebă Avramescu reaşezându-se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lescu, venind spre locul lui, întorcea acum spre Matei obraz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ât mi-a pus? insistă, enervat, Avra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baie dădea drumul apei să se s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înşuruba în gura neagră deschisă pe fundul ei şi care o aspira cu repeziciune lăsând pe albul căzii dungi uşor cenuşii, de săpun. Ultimele înghiţituri le bea ghiorţăind din adânc, satisfă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a în dreptul căreia se înfipsese acum domnul Antonescu piimbându-şi pe ea palma mică şi groasă,. Cu degetele desfăcute, Bucureştii abia se zărea. Pe harta lui de-acasă, bazinul din parcul loanid nu se zărea deloc. Din harta verde domnul Antonescu rotea spre clasă, ameninţători, ochii albaştri şi duri. În mâna stângă ţinea de vârf, ca totdeauna, un creion roşu. Ploaia se înteţise. Privind spre uşa din dosul căreia clopoţelul suna cu putere, văzu din nou obrazul murdar de noroi al lui Ianculescu. Dar poate că, îşi spuse Matei oftând când profesorul ieşi bătând nervos cu tocurile duşumeaua înnegrită cu motorină, poate că, încurcat în buruieni, câincle n a fost luat de apa – şi, brusc, se hotărî să împlinească actul de umilinţă care obscur i se învârtisc până atunci în minte căci, cu servieta la subsuoară şi cu umbrela în mână, îl aşteptă în uşă. Fra palid şi, fără să ştie, org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îl întrebă, bâlbâindu-se. Geor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runtat dar şovăitor, Ianculescu ajunse î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Matei cu ochii în jos, priponiţi pe noroiul de pe pantofii aceluia, cred că îţi închipui că n-am vrut sa te trântesc. Îmi pare rău pentru ce s-ă-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îi ceri scu-u-ze ăstuia? ridică Georgian braţele spre tavan,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înghesuiră în jurul lor. Ianculescu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să răspundă, cu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 strig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nea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ceea i-am şi cerut scuze,. Spuse Matei efl superioritate dar şi sâcâit pentru că Georgian nu se mişca din uşă, împiedicându-l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spuse Georgian făcând un pas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u-nţele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negru ai umbrelei mergea spre casă radios. Masa era pusă şi servitoarea îl aştepta, în bucătărie, să termine. Şi la fel de brusc cum îi venise ideea de a cerc iertare aceluia, îl cuprinse nevoia de a o revedea pe femeia cu ochi verzi şi picioarele goale şi se pomeni grăbindu-se cu umbrela lui spre liceu îndărăt, şi apoi pe şoseaua pe care ieşeau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heorghiu în orele de gimnastică, spunându-şi totuşi că e absurd, că nu o va întâlni şi praful gros era acum un noroi revărsat pe care nu-l mai putea ocoli, dansând pe vârful pietrelor, dar ploaia bătea mai puţin aspru pe umbrelă şi norii joşi erau purtaţi cu repeziciune spre răsărit în lungi trenuri de gaze negre, cenuşii, până când în faţa lui şoseaua nu mai fu decât o foarte lata şi groasa mlaştină gălbuie la capătul căreia un pod de lemn ducea spre satele de pe deal, peste râul larg, grăbit, mocirlos. Venea desigur din cealaltă parte a podului, dar până acolo era mlaştina în care ezita sa între căutând cu ochii pe margini un loc de trecere. Câţiva pruni pe câmp, în dreapta şi-n stânga, luceau de îpă aplecându-şi trist frunzişul spre bălţile de la picioare şi pe celălalt mal al râului norii păreau în fuga lor să atingă vegetaţia săraca şi dezordonată precedată de un prundiş lat printre care se strecurau fir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în celălalt capăt al podului, Matei se afla în alt peisaj, de pe fundalul căruia oraşul dispăruse, şi care era alcătuit din câteva căsuţe pierdute între salcâmi, cu ostreţe joase şi rare în spatele cărora alerga din când în când, în căutare de adăpost, câte o găină muiată şi drept în faţă, la câţiva paşi, se ridica dealul golaş ale cărui coaste acoperite de iarbă şi de câţiva pomi erau brăzdate în toate părţile de poteci şi drumuri de căruţă. Matei privi nesigur în jurul său. Dintr-o curte ieşi repede o bătrână cu tulpan cenuşiu, apoi un bărbat în negru, cu ciorapi albaştri de lână traşi până la genunchi peste pantaloni şi cu o pălărie neagra ponosită per capul uscat. Stătu câtva timp în loc, ştiind că ea nu se va arăta, de altfel cine era şi de unde venise. Pământul, aici, era lutos, căruţele sapaseră în el şanţuri adânci întretăiate în toate sensurile, în care stagna apa şi lutul frământat era vânăt şi amestecat cu paie. Ploaia încetase, cerul atârna spre pământ şi când ajunse în vârful dealului, păşind greu în lumi cleios care, când îşi desfăcea piciorul din el, ghiorţăia stins şi gros, apa cădea şi din nou trebui să-şi deschidă umbrela, însă îşi zicea că acest drum îi face bine, chiar dacă nu-şi putuse lua şi cartea cu el cum se gândise înainte şi chiar dacă nit întâlnise pe nimeni. Iarba, deşi atât de udă, era ţepoasă şi aspră, craci negre de apă erau din loc în loc aruncate în drum; de pe vârful dealului văzu oraşul, dincolo de râu şi apoi de iaz, mohorât sub ploaia deasă. În curând dealul se umplu de vii, de îngrădituri de spini, zări casa lui, dincolo de pădure, şi începu să coboare întrebându-se până la ce adâncime pătrunde apa în pământ. Din când în când, ca un borborigm al sufletului său, îşi spunea că totuşi s-ar putea s-o mai întâlnească, dar pe cine şi de unde venită. Lutul vânăt în care se scufundase, pe care îl frământase şi din care ieşise, acum se subţiase şi făcuse loc unui pământ pietros, nisipos, nici nu mai dorea s-o vadă şi ploaia scăzuse din nou, într-un loc norii se risipiseră dar se adunară la loc, grăbiţi, şi când femeia îi făcu focul era liniştit şi senin. Într-atât meâta doua zi pe seară, când coborî din tren, doamna Iliescu îl căută mirată şi în loc să-i spună veştile pe care ardea să i le comunice, începu cu o întrebare care să-i dea timp să-l mai priveas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pe aici? A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tei indiferent, a plou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nu plouase şi Dora fusese îneântată, după ce mama sa şi doamna Iliescu o părăsiseră, să iasă puţin c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 şi vechi prieten al mătuşii sale şi care acum era ş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seară liniştită, spuse privind satisfăcută arborii di îi grădina Icoanei spre care se îndreptau şi deasupra cărora iu acrul pur şi tremurător licăreau trei stele. Astăzi am avut o mulţime de lume de văzut şi sunt atât de bucuroasă că, în line, mă pot destinde vagabondând. L-ai cunoscut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hi ne-a prezentat săptămână trecută, spuse Paul, dar tu erai în oraş şi n-am putut să te aştept căci venisem doar în trecere şi am regretat că nu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l privi mulţumită. Îi plăcea distincţia persoanei lui, calmul şi tâmplele lui cu fire de păr alb şi îi venea să râdă ori de câte ori îşi amintea observaţia lui Vichi că avocatul păruse neliniştit de prezenţa lui. Desigur, de aceea glumea totdeauna, stânjenit, despre temerile care l-ar încerca dacă ar veni să stea cu ea în Bucureşti unde frumuseţea ei era atât de remarcată. Dora ştia că este frumoasă dar şi că în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 caz Paul nu ar putea-o iubi. În viaţa lui fusese până nu demult o femeie a cărei dispariţie tragică îl zguduise şi suferea şi acum profund, fără a pomeni nimic despre aceasta, însă era evident că în sufletul lui nu rămăsese loc, cel puţin pentru încă multă vreme de-aici înainte, pentru al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cât al prieteniei pe care i-o arăta de când Vichi îl r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felul ei brusc, să aibă grijă de ea. Dora îl întâlnise, ca şi liidecătorul Teodorescu şi soţia, de multe ori la mătuşa ei, Iară să-l remarce în chip deosebit, dar acum când bătrână doamnă îl delegase să-i ţină companie şi descoperise în el un om atât de sincer, de plin de tact şi niciodată plictisitor îl privi altfel, ceea ce pentru ea, crispată de nevoia de a tot acoperi adevăratul motiv al plecării din N., fu o fericită uşurare. Uită în cele din urmă nu numai gravitatea deciziei de a şi părăsi casa, ci însăşi acea decizie aşa îneât acceptă firesc ideea sugerată de doamna, Teodorescu şi de avocat că nu era aici decât pentru a-şi face câteva rochii şi a ţine de urât mătuşii ei care se simţea rău. Vichi nu se simţea deloc mai rău ca altădată, însă dacă ei ţineau atât de mult la ideea aceasta n-avea de ce să-i contrazică. Rugată de doamna Teodorescu chiar şi scrise unei prietene din N. Dând aceleia cuvenitul buletin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va din asta? îl întrebă râzând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 şi el îi spuse amuzat că oamenii, mai ales în provincie, au nevoie de explicaţii pentru a pătrunde motivele semenilor lor şi că dacă printr-o absurditate poţi scăpa de interpretări greşite, nu e decât foarte rezonabil să le serveşti absurditatea necesară, mai ales când nu faci în felul acesta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aul, ai stofă de ie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el surâzând trist, sunt numai un om care a suferit mult, şi apăsă lin pedala automobilului decapotat, examinând şoseaua care venea vertiginos spre ei cu cele două şiruri de copaci de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 fine, îşi spunea, un bărbat vrednic de a fi iubit şi care suferă din pricina dragostei. Ce lucru nobil şi îneântător ar face aceea care ar încerca, şi poate ar şi izbuti, să-i vindece sufletul! – şi îşi repeta aceasta şi acum, în drum spre grădina Ic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vizită pe care i-o făcuse avocatul o întrebase, ca printre altele, de el şi apoi îi spusese că speră că o distrează. Dora lăsă să treacă aceste vorbe fără nici un comentariu ştiind că n-ar înţelege dacă i-ar vorbi de exemplu despfe încercările pe care le făcea ea, când avea timp, să-i explice că un om atât de remarcabil ca el datorează vieţii energia pe care şi-o consuma în sterile frământăr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răspundea cu bunăvoinţă dar evaziv, îi împrumuta cărţi despre care apoi, când epuizase celelalte subiecte de discuţie, îi cerea părerea şi primea sporadicele ei entuziasme samaritene convins că nu erau decât manifestări ale unui sentiment căruia nu i-ar fi putut spune prietenie, fără să-l poată însă numi nici dragoste. Poate pentru a lămuri această problemă, ades în plimbările lor lua braţul Dorei, o dată o sărută amical pe obraz şi altă dată, înainte ca ea să coboare din automobil, cum erau aşezaţi amândoi în faţă şi strada în acel moment pustie, îi înconjură umerii cu braţul strângând-o uşor la piept. Atunci crezuse că o va săruta şi-şi lăsă blând capul pe pieptul lui. Contactul obrazului cu lâna nu aspră dar consis- (iuta a puloverului său mirosind a colonic şt a tutun e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pipă îi dădu fiori şi când îşi retrase mâna tree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area aceasta, abia simţit, prin părul de pe ceafă,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usc zguduit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e s-a întâmpla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puse Dora continuând să plângă şi încercând în în claşi timp nervoasă să coboare din automobil. (‘. Irp ocoli repede maşina prin faţă şi deschise portiera din ilnptul ei, întinzându-i mâna s-o ajute să coboare. Reuşi să-şi tt-tt.ua picioarele înalte din maşină şi sărind pe trotuar îşi ii-r. O ochii cu batist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o importanţă. Aşa mi se întâmplă uneori, inii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itase întâmplarea, dar se gândca în schimb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l este un om străin de josniciile şi micile mizerii ale vieţii, it. I merită mai multă afecţiune decât i-ar putea da ea. Dora, melancolică, descoperea acum nu numai că nu fusese niciodată iiibiia, ci şi că ea însăşi nu putea iubi, sau nu mai pute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n toate părţile, îi spuse într-o zi, liniştit ca imdeauna, doar la mine nu. Mă întreb chiar dacă ştii unde lin î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V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vii să-mi vezi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Cu plăcere. Mâine, în drum spre Operă, voi iirvc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iubi, dacă iubise vreodată, cine ştie, dar treâmi. I să convină că niciodată atingerea lui Jean n-o ameţise t; i Paul, trecându-i doar o clipă degetele prin păr, o făcuse, t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tolii adinei ai, îi spuse încercând elasticitatea unuia din faţa bibliotecii. Aplicele luminau înăbuşit pereţi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t io vecchio şi draperiile de catifea grea. Pe o măsuţă rotundă joasă, alături de o cutie de argint pentru tutun, un coupep. Ipier răsucit ca o lamă de pumnal şi două pipe văzu, deaMipr. T unei cărţi cu copertă palid-verzuie şi pe care scria La i. Wlc Tuia, fotografia unei tinere femei cu trăsături băieţi n, râzătoare şi deschise, cu ochi limpezi şi buze robust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 re. Iu puţin crăpate de vânt şi coafata cu o bonetă de lână cu ir; iiti1e întoarse în sus. De sub bonetă, pe frunte şi acol iindii i în parte urechile, părul blond dar solid, sănătos, se umfla într-o graţioasă neregulă, ca şi când l-ar fi zbârlit vântul cu o clipa înainte de a poza aparatului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uă aţi fi fost bune prietene, ocoli el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otografia ca spre a o privi mai de aproape şi, lafel de nepăsător ca şi ea, întinse mâna şi o puse pe un raft al bibliotecii de unde nu mai er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o întrebă surâzând, cu un ges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istoria câtorva obiecte din încăpere, fi arătă cu pumnalul în direcţia unui tablou de Bunescu (Dorei îi plăcea pictura lui Bunescu şi cu puţine zile înainte trecuseră împreună printr-o expoziţie a pictorului, la Dalles), fu ca totdeauna prietenos, plin de atenţii, afectuos şi interesant, ea aproape la fel de interesată ca totdeauna de ce-i spunea şi de prezenţa lui, apoi se duseră la Opera, el o conduse de acolo în Maria Rosetti şi la despărţire vocea Dorei fu imperceptibil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nu ştiu însă cum îi sunase vocea. Spectacolul o plictisise oarecum. În maşină, în drum spre casă, avusese impresia că, pentru prima dată atunci, vedea pe faţa prietenului ei un regret, o contrarietate, dorinţa greu frânată de a-i spune ceva, de a o întreba ceva, apoi mâna întinsă pentru o mângâiere dar oprindu-se înainte de a se întinde şi în fine, înainte de a-i întoarce spatele să intre, pe faţa lui zâmbetul mirat, ca de la mare depărtare, al omului amabil pe care î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LOR ÎNCEPUSE APROAPE chiar din a doua zi a sosirii ei în Bucureşti. Verişoara doamnei eodorescu îşi imaginase că Dora, la care ţinea, trebuie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 nu-i aşa? îi întrebase în felul e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exclamă surâzând O!, iar Dora se mulţumi să aplece de două or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liniştit despre nimicuri însă vocea lui joasă şi caldă, C, estul cu care mângâia din când în când reliefurile talgerului ele alamă de pe masa de lângă el şi privirile prieteneşti şi înţărcate de inteligenţă pe care le plimba cu destulă reţinere asupra celor două femei dădură Dorei impresia că nu acordă lucrurilor pe care le spune decât o importanţă cu totul secundară, dacă nu chiar nulă, distrându-se în spatele cuvintelor să le cântărească repede trupurile vane, de aer, abandonându-li-le apoi, ei şi lui Vichi, să facă ce vor cu ele. Felul acesta de a fi ar fi fost destul de obişnuit, dacă din când în când o secretă melancolie nu i-ar fi imobilizat o clipă faţa, fenomen pe care îl surprinse cu interes şi a cărui explicaţie o avu de la Vichi îndată ce rămaseră singure. Ascultând relatarea suficient de vagă a iubirii lui tragice, Dora fu impresionată (venise de altminteri din N. Cu o stare de spirit care o făcea foarte sensibilă mai ales la impresiile de acest gen), cu atât mai mult cu cât avu, ascultând destăinuirile mătuşii ei, şi surpriza plăcută de a constata că văzuse bine pe faţa luj cu puţin înainte acea mâhnire adâncă dar senină a cărei cauză poate că o şi intuise înainte de a-i fi ex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nsă că Vichi se grăbise să le fixeze programul pentru a doua zi o jenă. El râsese şi o privise întrebător, în ochi, pe Dora, apoi spusese bătrâ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din fericire, dispun în întregime de timpul meu – şi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mi-a dat o însărcinare peste puterile mele, îi spuse a doua zi Dorei, văzând-o încurcată. Mai degrabă mă tem că ţi-a impus compania mea, cel puţin pentru seara aceasta, într-un mod cam neprevăzut, nu-i aşa? Dar, oricum, piesa aceasta e fermecătoare şi nu pierzi nimic ascul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puse Dora simplu, iar în privinţa propunerii pe care ţi-a făcut-o Vichi, nu pot dori decât s-o iei în serios de câte ori vei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 (llesca în foaierul teatrului era destulă înghesuială. Când se aşezase pe bancheta de catifea cenuşie de pe care putea cuprinde întreaga mulţime, se şi comparase cu cele câteva femei mai elegante şi mai frumoase ale serii şi nu se găsise în dezavantaj. Mai toate îl cunoşteau pe bărbatul care o. Însoţea şi-i zâmbeau, iar el, şi nici acest lucru, nu-i scăpă, le saluta cu mai puţin interes decât părea să-i inspire prezenţa ei, deşi îi vorbea şi o privea cu linişte şi o dată sau de două ori pe trăsăturile lui se aşternu uşoara cenuşă pe care i-o ştia. În aceste momente, Dora avu impresia că el i se adresează cu o afecţiune stranie, poate, îşi zise ea, pentru că îl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supunere o făcu să urmărească mai atentă aventurile sâcâitului domn Ponza. De câte ori întoarse capul spre el să-l privească, se întrebă la ce se gândeşte în umbra care îl învăluia acolo, în fotoliul său. Dora uită pentru un moment neplăcutele împrejurări care o aduseseră în Bucureşti. Fu fericită şi scara aceasta rămase multă vreme în amintirea e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aşternut cu zgură de pe malul Plerăstrăulut, destinzându-se după mingile pe care i le trimitea cu o îndemânare pe care trebui să i-o recunoască îndată, uită din nou ocheadele infernalei prietene. Nu se aşteptase să fie atât de suplu. Nu era, poate, un dansator perfect, îşi spuse altădată, în restaurantul de lângă terenul de tenis, însă recunoştea, simplu, acest lucru şi trebui să-i acorde că totuşi nici neîndemânatic nu era. În braţele lui se simţi, ciudat, ocrotită. Atunci” revenind spre cas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itisesc cumva? se apără, atent să ocolească şi apoă să depăşească un Chevrolet din faţa lor, apoi întoarse capul spre ea. În cazul acesta înşel aşteptările lui Vichi şi sunt un om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stea râzând, apo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 schimb joci tenis admirabil. Astăzi m-ai entuziasmat şi de nu ştiu câte ori mi-a venit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exclamă, şi se aplecă brusc asupră-i şi o sărută camaradereşt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găsi neconvenabil gestul lui, Dora izbucni într-un hohot de râs pe care goana automobilului i-l fură în urmă ca şi aroma buzelor lui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recompensezi meritul! Dar dacă faci aşa cu toate partenerele tale, trebuie să fie destul de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uţine dintre ele ştiu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îi spuse serioasă, cred că pe tine te iubesc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din cap, dar Dora voi să şti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place niciuna? în cazul acesta le plâng, fiindcă ar fi atât de fericit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 întrebă privind şoseaua din fa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ă lumea. Pe faţă i se lăsase însă melancolia cunoscută. Dora se strădui să i-o alunge şi fu emoţionată să constate că a izbutit, emoţionată ca şi când ar fi datorat astfel inteligenţei şi sufletului lui ceva nespus de drag şi preţios şi când Vichi îi mărturisi îneântată că de la un timp Paul arată mult mai bine, îşi aplecă pleoapele aprob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avocatul, atunci picat de la gară, îi spuse cu uu tremur nesigur în colţurile ochilor, după ce îi dăduse toate veştile de-acasă şi încercase să ducă o conversaţie la care Dora participa cu obişnuita ei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ci că joci tenis. Nu te-am mai văzut de mult jucând. Mă gândesc să rămân şi mâine în Bucureşti şi să vin să te a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himbat câteva mingi, e drept, răspunse, dar acum nu ma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Mi-ar 1’i făcut atât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egret şi-l exprimă şi Paul când îi spuse că renunţă la partidele lor. Bănui însă de ce şi, prudent, nu stărui, apoi lipsi din Bucureşti câteva zile. Dora era destul de ocupată cu rochiile ei spre a-i simţi prea mult lipsa, încerca în schimb să-şi închipuie care dintre prietenele lui ar fi demnă de el şi ar fi putut s-o iubească. În timp ce croitoreasa o dezbrăca şi o îmbrăca în faţa oglinzii, se surprinse privindu-s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glijezi, îi spuse când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umor jurnalul călătoriei lui, apoi opri maşin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i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nsezi? Ce frumoasă prietenă am eu, îi spuse feconducând-o mai târziu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tăcută braţul şi peste alte câteva zile îl vizită acasă, în drum spre Operă, şi atunci văzu fotografia tinerei femei. Suferi că el continuase să o păstreze, suferi şi mai mult că la întrebarea ei se mulţumise să-i răspundă Voi două aţi fi fost bune prietene; se simţi jignita că îndepărtase fotografia aşezând-o pe un raft al bibliotecii unde nu mai putea s-o zărească şi când, în drum spre casă, văzu pe faţa lui o mirare, dorinţa de a-i cerc o explicaţie sau de a încerca o împăcare, simţi bucuria răutăcioasă de a se fi eliberat de ceva nedefinit, de ceva căruia el îi era încă prizonier. Evită să-l mai vada, temându-se ca el să nu încerce să justifice ce nu avea sau nu mai avea nevoie de nici 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otuşi nu încerca s-o întâlnească o miră, apoi o enervă şi în cele din urmă o întristă. În această stare de spirit îl întâlni într-o seară pe Maria Rosetti. Inima îi bătu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făcu el, c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cră alături, fără să-şi spună nimic. Jean Albu, sosi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fără a se mai anunţa, îi zări de departe şi se luă după ei. Dar la o întretăiere de străzi tramvaiul îl opri în loc, apoi un şir de camioane, şi îi pierdu. Paul locuia nu departe de mătuşa ei. Dora era atât de copleşită de întâlnire, îneât îi fu recunoscătoare ca şi când i-o datora lui, nu întâmplării, şi periiru ce îi despărţise se socoti vinovată. Urcară încet. Acum el vorbea mult şi cu pasiune, ca niciodată. Nu ştia ce se întâmplase între ei, dar suferise cum nu credea că mai este în stare să sufere. Toate clipele trăite împreună îi reveniseră în minte, u intensitate, tort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în timpul acesta că încă mai am 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 de a fi iertată, nu observă ca o îmbrăţişase şi săruta. Când îşi dădu seama, măsură fericită toată distanţa dintre el şi soţul ei, care izbutea să facă din aceste două lu- „ruri plăcute ceva respingător. Răspunse sărutărilor lui. El îi descoperea că dacă era adevărat că nu poate iubi, aşa cum se temuse nu demult, avea. În schimb o capacitate de a se bucura prin simţuri pe care nu şi-o bănuise niciodată. Fiecare atingere, expertă, a mâinilor lui, fiecare sărut o făcea să se infioare toată. Ar fi fost însă aşa dacă nu l-ar iubi? Şi când o întrebă Mă iubeşti? cu vocea lui adâncă în care acum răsuna parcă o mirare şi o speranţa, răspun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răspundă, deschise ochii şi se văzu. Se ridică să-şi îndrepte rochia şi-şi aruncă ochi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ărăseşti? Vino, îi spuse cuprinzându-î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brusc către el o faţă palidă ş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i răspundă. Îşi aranja automat cu mâna părul şi privea în toate părţile, în căutarea unei ie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e s-a întâmplat?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ri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nervos la fereastră. De pe trotuarul de peste drum avocatul privea fix ferestrele sale, agitat şi nesigur,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dispreţuitor,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trebuie să plec? izbucni, exasperată de i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ieşi, agitată cum eşt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privi în oglindă, apo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n-ai nici un gând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cum arată-mi pe unde să plec fără să mă vadă. Ascultă, adăugă făcând o sforţare enormă să se stăpânească şi să-i vorbească drăguţ, să ne grăbim căci simt că daca mai stau o clipă arii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murmura conducând-o pe scara de serviciu spre ieşirea din spate a blocului, ca n-a văzut nimic. De altfel, ce-ar avea să-ţi im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ngă e scara aceasta! Mă tem că nu voi ajunge până la capăt. Crezi că m-a văzut? Puţin îmi pasă, în definitiv. Îl detest. Tu ar fi trebuit să ştii ca ne-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a urmărit nimeni, încercă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e ce s-o fi opri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jos. Uşa, îngustă şi scundă, dădea într-o stradă liniştită pe care în momentul acela nu trecea nimeni. Printre pietrele străzii se bănuia iarba. Dorei îi scăpa poşeta. Se aplecă odată cu el, să şi-o ridice. Un şir lung de furnici negre-roşiatice curgea pe două direcţii inverse între rigola trotuarului şi zidul blocului, abia vizibile în lumina ştearsă a becului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când te voi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i răspunse precipitat, dădu’din cap ca spre a întări acest răspuns fără noimă şi se pierdu în su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avocatul o chemă la telefon. Dorea s-o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elefonezi? îl întrebă cu o voc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undev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spuse, gata să lase receptorul în f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ceva important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intră în cofetăria unde o aştepta picior peste picior, cu trei ceşti de cafea înainte şi ascuns într-un jurnal. Umbra jurnalului acoperea toată măsuţa. Se opri în picioar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lbu aruncă ziarul, îi ceru scuze că a deranjat-o, că nu ‘ şi-a anunţat sosirea ca de obicei. Era foarte iritat. Avusese aici, la tribunal, ceva neaşteptat şi profita sa o vadă.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o întrebă dând deoparte ceştil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spuse nemişcată, cenuşie, pronunţând cuvintele ca şi când acestea i-ar fi zgâriat buzele. Ce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mic deosebit, spuse ieşind cu ea în bulevardul plin de lume. Mult deasupra tavanului de lumini electricestrăluc eau stelele. Nu ştia cum să spună ce avea de spus, orice acuzaţie directa ar fi fost absurda şi a aştepta de la ea o mărturisire şi mai absurd şi dealtminteri inutil, căci toată fiinţa ei crispată, închisă, urâţită şi insultătoare era tocmai mărturisirea aceasta şi îi spunea fără vorbe că văzuse bine şi că nu se înşelase. Dar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repetă. Când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lucru la croi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trângându-i puternic braţul pe care i-l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aici şi mâine, iar poimâine la prânz ple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Dora cu răceală, în sine însă foarte confuză şi încercând să-şi trag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ă ţinându-î braţul bine şi privind-o brusc furios. Doi trecători întoarseră capetele, curioşi, spre 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roşi privindu-i, şi, ca să evite scandalul,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jean Albu fu foarte amabil cu ea, ca şi când nu s-ar fi întâmplat nimic, şi odată ajunsă în N. Se închise câteva zile în casă. Doamna Teodorescu informă pe cei care doreau să o vadă că este obosită aşa îneât, scutită de vizite inoportune, se putu lăsa în voia disperării. Pentru a nu da de vorbit celor din casă, pentru că era obosită dar şi pentru că în atitudinea avocatului era ceva care îi anihila voinţa, îl primea la ca şi-i răspundea cu blândeţe. Amintirea ultimei întâlnir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era atât de penibilă îneât îi dispăru din minte, îşi spunea că încetase de a-l iubi când găsise la el fotografia acelei lemei şi după aceea nimic, desigur, nu mai avea importanţă din cese mai petrecuse între ei. Redevenind puţin câte puţin stăpână pe sine, îl învinui din nou ca nu şi-a dat seama că avocatul îi urmăreşte şi cu toate că ştia că învinuirea este absurdă persistă în ea până se convinse că avea drept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Jean se purtaseră foarte urât. Pentru cel dintâi nu mai avu decât o ranchiună în care intra mult regret, pe celălalt îl dispreţui ca şi până acum, convinsă că o văzuse din stradă, la fereastra lui Paul şi considerându-se astfel, dat fiind că el nu făcea nici o aluzie la acest lucru şi tacit îl admitea pria urmare, liberă faţă de el toate obligaţiile în afară de acelea pe care i le impuneau convenienţele ce trebuiau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cepu pentru ea o destul de lungă epocă de apatie cam acră. Fugea de propriu-: trecut, pentru a nu întâlni inevit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 imagini neplăcute, viitorul, vag, era rr. Ut şi prezentul nu-i rea hă senzaţie mai vie în afară de a repulsiei faţă de cel cu care trebuia să-şi împartă viaţa şi în care ajunse foarte curând a urî toate greşelile sale. Când existenţa îi devenea intolerabil plictisitoare, se refugia la vie, unde îşi dusese pianul, sau figuri la Angela Zahari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Jean Albu îi arătă pe celălalt trotuar un tânăr îmbrăcat în negru, cu o extraordinară expresie de linişte pe chip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atei Iliescu, băiatul lui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minti. Îl întâlnise, de la depărtare, de multe ori. Lili îi vorbise mult despre el, ca şi Angela, Jean şi alţii cărora felul de a li sălbatic şi izolat şi inteligenţa lui care din aceasta cauză li se părea răutăcioasă şi distructivă le dădea destul de comentat. Privindu-l, Dora îşi spuse că lumea şi chiar Lili. S-au înşelat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oarte puţin timp surpriza o opri în loc, 111 faţa comodei de marmură cenuşie, în mână cu fotografia tatălui lui jean Albu, întâlnind în oglindă ochii lui Matei care de-alături, din biroul avocatului, o fixau cu un mai puţină surprindere dar şi măriţi de beatitudine. Ca să se desprindă din focul lor reflectat îi trebui un mic efort, apoi traversă încăperile umbroase şi ajunse în camera ei, surâzând privirilor lui pe care le avea mereu în faţă. Abia mai târziu îşi spuse ca în biroul avocatului trebuia sa fi fost şi Lili, căci parcă îşi amintea că îi auzise vocea. Citi până la cină când întâlnindu-l p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reuşi să-şi piardă buna dispoziţie şi nu reţinu ce-i spuse, printre altele, despre Matei care începând de a doua zi va veni sa-i facă secretariat câtva timp, dar fu sensibilă la frumuseţea zilei care urmă, se instala în curte, sub salcie, să respire, şi apariţia lui o surprinse din nou. Fu jenată şi nemulţumită de sine însăşi când după ce-i spuse N-aş fi crezut că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are un băiat aşa mare, de fapt singurele cuvinte care-î veniseră, el îi întoarse spatele, simţi că roşeşte, încercă o mare uşurare o clipă după aceea, o miră felul intim şi aproape protector în care îi vorbea el dar şi faptul că acest lucru în loc s-o supere îi dădea o ciudată îneântare, aceeaşi cu care observa şi felul în care o privea, ca şi cu o zi înainte, în oglind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murul mâinilor pe care el se grăbi să i i ascundă, ori să şi-l ascundă, vârându-ş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atât de inoportună, a doamnei Trofin şi a fiicei sale o contrarie şi se grăbi sa scape de ele. Avea nevoie să umble i se gândi să viziteze pe o mătuşă a ei care locuia nu departe tic doamna Iliescu, pe aceeaşi stradă cu mama lui Matei, în timp ce acesta din urmă lucra cu Jean; când ajunse în dreptul porţii doamnei Iliescu se gândi că n-o mai văzuse de mult şi intră în curte voioasă, respirând cu deliciu aerul vegetal, îmbibat de prezenţa lui. Doamna Iliescu era foarte preocupată de apropiata lui plecare în capitală, aşa îneât nu-i fu gre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să vorbească despre Matei. Plecând, rupse din iarb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o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 bucur că arăţi mai bine, îi spuse mătuşa ei privind-o cu atenţie, că de când te-ai întors de la Bucureşti nu mi-ai plăcut deloc, palidă şi tristă la faţa cum erai! De bună seamă, te-ai şi obosit mult cu Vichi. Ce, crezi c-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ătu cu degetele pe obraz şi adăugă: Mai ieşi la a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tot timpu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l întâlni prin centru cu fata doamnei Trofin şi prezenţa aceleia o indispuse din nou şi când trecură pe lângă ea se făcu a nu-i vedea. Atunci se gândi la deosebirea de vârstă dintre ea şi Matei, la experienţele ei. De data aceasta însă tristeţea 11-0 stăpâni mult; de după perdeaua salonului ci îl zărea în fiecare clupă-masă venind să lucreze la dosarele avocatului şi până pleca citea, neatentă, încercând să-şi imagineze ce face acolo, lângă biroul lui Albu, la ce se gândeşte când ochii îi zboară de pe hârtii. O vizită din nou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şi când el îngenunche în faţă-i nu se putu opri să nu-i reacă mâna prin părul tânăr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are învăluia casa lui şi care plăcu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i, la vizita pe care o făcuse doamnei Iliescu în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aza când îl cunoscuse pe Matei, era în unele zile atât de adâncă, îneât pentru a nu fi distras de la lecţiile sale de scârţâilul vreunei mobile din casă, ori de găinile din curte, Matei trebuia să coboare pe malul iazului unde tăcerea era mai puţin compactă şi sunetele nu atât de individualizat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tot nu se lămurise însă ce face acolo. Lâneori venea ia ij şi-l întreba zâmbind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spunea ridicând capul din cărţi şi c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omod? insista ea,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escu îi privea cercetătoare, pe sub sprincene şi tot de la distanţă,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neg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tuşi să nv răceşti, spunea aproape răstit şi se întorc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ei neagră dispărea curând pe cărarea ierboasă, printre tei, spre casa cim care de-aici, de pe malul iazului, nu se zărea decât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nu avea decât o fereastra, îngustă şi înaltă, dând spre curtea vecină. Geamul era mai, albicios, până sus, ca şi când ar fi fost acoperit cu un strat gros de gheaţă zaharată. Ştia că fereastra aceasta dădea spre curtea vecină dar în spatele ei plasa totdeauna teii din strada Polonă care în realitate de acolo ar fi fost invizibilă. Verdele neguros al frunzişului lor întindea pe asfaltul trotuarului umbre late şi atât de subţiri îneât păşind peste ele când batea vântul şi le mişca uşor înainte şi înapoi şi de la dreapta la stânga încerca un sentiment de nesiguranţă, se temea ca piciorul să nu i se înfunde brusc în această apă a cărei adâncime o bănuia infinită. O fetiţă alerga nepăsătoare, strigând şi agitându-şi braţele, peste adâncul acesta a cărui rumoare confuză se proiecta prin frunzişul teilor pe cerul cu valuri spumoase de nori, şi genunchii ei erau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elicată i se aşeza peste umbrele mişcătoare ale trotuarului şi trecea din pom în pom, căţărându-se iute pe scoarţele zgrunţuroase ale teilor ca într-o încercare de zbor, apoi cosea iarba dintre ei sărind într-un picior. Din baie nu putea s-o vada. Acoperit de fulgii albi ai săpunului până sub bărbie, de-ar fi întins braţele ar fi zburat şi el. Apa în care i se cufundau picioarele era acum jos de tot, o privea cum îşi clatină spinarea între pereţii albi ai căzii saltându-i barca cu pânze, însă doamna Iliescu îl ţinea bine de braţ cu o mână, frecându-l cu cealaltă pe spate şi pe umeri şi din burete se scurgeau jos în apă şiroaie de apa opacă şi fulgi albi de săpun, până ce el însuşi se lăsa să cadă din înălţimea lui în vreme ce chipul mamei, roşit de efort, strălucea prin aburi. Pe iaz se lăsau rândunele în zbor repezit şi se ridicau din nou în văzduh, piuind stins; Piuitul lor şi foşnetul aripelor şi micile plesnete ale câte unei frunze desprinzându-se şi căzând în iaz, rostogolirea rară şi îndepărtată a roţilor cu şine de fier ale unei căruţe care trecea pe şoseaua de pe celălalt mal al iazului, în stânga, şi care ajungea până aici prin cine ştie ce miracol al acusticii, şi toaca de la un schit de dincolo de dealuri şi Intratul scurt şi indignat al unei porţi trântite prin vecini, notele metalice dar venind înfundat ca de pe ceai alta lume aâe unei goarne ostăşeşti şi strigatul unui om în vii şi, dinspre gara, (lin cealaltă parte a oraşului, şuieratul melancolic al trenului, îşi împleteau firul subţire cu acela, mai gros, al iazului care ţi roia pe patul său de pietre şi pliciuia arare, din loc în loc, în scobiturile malului. Deasupra acestui pod ocrotitor, de sunete, se mişca liber jucându-se în spaţiul pur al noţiunilor până re căldura care vibra de pretutindeni îl ajungea, şi umerii, din cauză ca se sprijinea în coate, începeau sa-l doară şi lucrurile din jur veneau atât de accelerat spre el îneât în prima clipă, ridicând ochii din carte să le privească şi lăsând creionul să cadă, i se prezentau într-un amestec confuz şi cenuşiu de suprafeţe şi linii fără adâncime. Ochii îi erau obosiţi. Rupea o floare şi o arunca în apă, uitându-se după ea cum se duc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Era seară şi florile din parcul loanid nu se mai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istingea bine nici feţele copiilor. Sub tălpile sandalelor înaripate simţea pietrişul de pe alei, într-un joc de-a prinsa u alţii, şi ţipetele îor umpleau parcul sub stelele care apăruseră încă palide şi tremurau, prin frunzişul copacilor, ca înir o apă. Iazul era turbure şi gros „cu ochiuri mai mult len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acii de pe maluri se oglindeau în el, tremurând larg şi lent, I când fetiţa râzând sări în iarba de lângă alee, ezită deodată o urmeze pentru că iarba fusese cucerita şi ea de întuneri- „ul care începea şi pe care rarele ei fire încă vizibile, încă identificabile, nu izbuteau decât să-l facă mai tangibil. Ele ieşeau din substanţa întunecoasa şi fluidă care le muia picioarele, supravieţuitoare încă în vasta inundaţie. Deasupra apelor în necontenită şi rapidă creştere, fetiţa se legăna gata să o ia la fugă, din aceeaşi substanţă cu elementul invadator, peronificându-l, reală şi ireală în acelaşi timp, şi striga înal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dominând strigătele celorlalţi, pierduţi acum prin aleile parcului în umbra cărora nu mai erau decât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nd repetă chemarea, nerăbdătoare şi imperativă, printre hohotele subţiri de râs, Matei făcu un pas către ea urând peluza dar în faţa lui nu mai văzu atunci decât locul unde stătuse aceea şi în care întunericul de jos se clătina cu valuri repede alinate şi arborii subţiri al căror frunziş, încâki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cobora până aproape la pământ. Fetiţa râdea acum departe, în alee, chemându-î mereu s-o prindă şi pietrişul stârjnit de picioarele ei în fugă cădea peste pietriş într-o ploaie grăiinţoasă şi el, rămas singur, putea fi prins de grădinarul plângător şi mânios totdeauna, paznic al acestor locuri acum tenebroase şi neobosit dispensator de pedepse, şi atunci sări înapoi în alee, din iarbă, şi alergă după cea care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băgase de seamă că nu-l mai chema şi cutreierând în goana aleile şi la rându-i chemând-o, nu mai întâlni nici pe ceilalţi soţi de joacă. Plecaseră, desigur, între timp şi în parc era atâta tăcere îneât auzea distinct clipocitul cascadei de lângă chioşcul muzicii şi suspinul frunzelor. Atunci se întrista, apoi pârul i se zbirii şi ieşi în bulevard, în goan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zul era turbure şi gros, cu ochiuri mai mult leneşe. Copacii de pe maluri se oglindeau în el, tremurând larg şi lent dar tremurau şi în aer, cum tremura. Şi câmpul de pe celălalt mal al apei şi pădurea care ascundea în parte dealurile de pe orizont. Între aceste vibraţii, părţi întregi din peisaj rămâneau nemişcate păzind, vigilente, jocul celorlalte. Pe dealuri, în ziua aceea care fusese atât de demult îneât părea să aparţină mai degrabă mitologiei, ploaia cădea grea şi deasă şi o apă galbenă şi vânătă umplea urmele adânci lăsate în pământul lutos de roţile căruţelor şi de copitele animalelor. Tufe smulse şi crăci rupte, ude de apă, îi încurcau drumul. Ghetele i se cufundau în noroiul vâscos, chiftind de apa, şi când şi le trăgea pentru alt pas, în urmele adânci ale lor apa năvălea îndată* umplându-lc. Urmele lui se amestecau cu celelalte în aşa fel îneât, întorcându-se sa şi le vadă, cu umbrela apăsată de ploaie, nu şi le recunoscu. În trupul acesta enorm şi robust, de pământ şi apă, pe care îl frământa, nu recunoştea nici o urmă, nici ale lui, ca şi când nici n-ar fi trecut pe-acolo. Atunci avu sentimentul că el însuşi s-a părăsit pe sine şi încercă, astfel, ade – vărata singurătate, fără să se mai întristeze şi să se mai sperie ca mai demult, în parcul loan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uită în direcţia opusă iazului, către casă, dar doamna Iliescu nu se arătă. Vântul mişcă filele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plecat în oraş. Cam singuratice locurile aces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e pentru învăţătură, glumi, arătându-i cărţile şi caietel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zul acesta, spuse tatăl ca şi când nu l-ar fi auzit, mi-ar fi plăcut să pescuiesc şi de multe ori m-am gândit să mă plimb prin pădurea aceea. Mi se pare că tu te ducea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surise domnul Iliescu, nu totdeauna poţi face ce vrei. Când coborai pe malul iazului să te joci, mă temeam că ai să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o în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a grijă mama să ţi-o spună. Crezi că sunt peşti în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âţiva, îi răspunse, dar erau cam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am nările astupate cu vată şi n-aş 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u că trebuie să-ţi pună vată în nas.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iescu păru din nou să nu-l fi auzi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lurile din spatele pădurii, în schimb,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vea o vie săracul Alecu şi a vândut-o. Şi tu ce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egăteşti bacalaure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erminat. A fost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Crescut! exclamă tatăl. Acum vei pleca la Bucureşti. Mă mai ţii minte? Nu m-ai uitat? Eu, după ce a murit bietul tata, am fost foarte necăjit când mi-am dat seama că încep să-i uit vocea, chipul. Chipul viu, ştii, nu acela păstrat de fotografii, şi voce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iarbă, îşi luă cărţile şi caietele la subsuoară i trecu alături, în grădina doctorului Tomiţa, se legănă puţin pe punte deasupra iazului şi păşi în iarba de pe celălalt mal. Câteva păsări îşi încrucişau zborul, în volte iuţi, mult deasupra capului său, aproape de norii albi. Mai departe traversă şoseaua. Pe şosea trecea o singură fiinţă, un câine încet la umblet, nelămurit alb şi care privea în stânga şi în dreapta, curios şi blajin. O dată se opri în loc şi se uită în urmă, după care îşi urmă bine dispus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nea acum Matei, umblând încet şi privind în toate părţile, curios şi blajin, cu mâinile la spate, sunt plin de forţă şi ştiu că voi izbuti să fac tot ce vreau. Nimic nu mi se pare însă destul de sus pentru ce pot face, nimic la capătul căruia să nu fie pustiul şi an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iescu nu-i răspunse. Matei de altfel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rul, deasupra acestor nori, est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în care coborâse pe cealaltă parte a şoselei, era umed. Din loc în loc, printre tufele de iarbă, licăreau oglinzi cafenii şi verzui, ori de un alb înşelător, de apă. Câmpul, aici, era mai întunecat. Pădurea şi iazul şi casa lui ele pe malul celalalt ai iazului, în pădurea ei de tei, rămăseseră mult în urmă, dincolo de şoseaua albicioasă, casa lui, cu teii care o înconjurau, nici nu se mai zărea. Se opri în loc şi se uită, o dată, în urmă, apoi îşi urmă bine dispus drumul său. Câteva păsări îşi încrucişau zborul, în volte iuţi, mult deasupra capului lui, aproape de norii albi. Între pereţii albi ai norilor soarele înota într-o întinsă şi adâncă apă limpede, îmbăindu-se fericit. La mari depărtări unii de ceilalţi şi toţi trei de Matei, pe câmp un om păzea câteva oi, un altul se apleca pe brazde şi un altui pescuia în firul de apă adâncă poate dar făcând coturi multe şi curgând la nivelul ierburilor cu un foşnet aspru. În mâlul revărsat în iarbă era o mişcare obscură. Matei care, cu ochii pe cer, era urmărit de imaginea omului cu arip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i! Ce-a ajuns sărmanul 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ările le săltau greoaie, apărând şi dispărând în noroiul dintre ierburi, când înainte, când înapoi, şi aripile lor pe care noroiul le transformase în cleşti se clătinau ameninţătoare, ca bătute de vânt, închizându-se şi deschizându-se, pline de noroiul pe care. Îl plesneau cu cozile. Din când în când, dintre ţepi, de sub cruste, dintre antenele mâloase, un ochi mic, negru, se aţintea îndărătnic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albă de pe fereastră nu-l lăsa să vadă cerul. Sub cerul celălalt, al tavanului, o muscă pătrunsă cine ştie cum în baie şi la care doamna Iliescu, a uz în du-i bâzâitul, privise nemulţumita şi pregătind reproşuri amare servantei neatente, se rotea în cercuri capricioase părând a supraveghea de sus evenimentele de pe apa. Cădea, bâzâind, de acolo către şervetul cu dungi albastre şi înainte să-l atingă se cumpănea pe aripi şi se înălţa puţin făcând un arc în dreptul oglinzii prinse în perete deasupra chiuvetei spre a ajunge aproape în aceeaşi clipă deasupra globului alb care închidea înăuntrul lui becul electric atârnat de tavan, ocolea strâns şi rapid globul, mic satelit negru şi zbârnâitor, apoi se desorbita şi până ce Matei, acum în picioare pe scăunel, învelit tot în prosopul alb şi frecat cu prosopul tare pe cap de doamna Iliescu, să aibă timp a-i ghici următoarea intenţie, umbla grăbită, cu picioarele ei aţoase, pe marginea resfrântă a căzii, cu aripile încrucişate pe spate, privind numai în jos, la drumul ei, şi ocolind pricepută stropii de apă ce-i şedeau în cale şi pe masivul lichid ai cărora îşi lipea uneori trompa, tăcută şi cercetătoare. Făcându-şi vânt, sări în sus, cu aripile în lături, cu picioarcle adunate ca pentru rugăciune pe torace şi pe pântecul păros, şi descrise în aer, aproape de tavan, aureole răsturnate în dreptul uşii de lac alb cu o fereastră din sticlă albă, gofrată, şi reveni deasupra căzii, atinse în zbor razant apa murdară pe care plutea, imobilă lângă peretele de email alb, barca cu pânze, se repezi spre para plată a duşului, suspendată sus, dispăru în spatele cazanului, nu se mai auzi, se lipi de tavan şi plonja din nou 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ule, musca în pace să te şterg! spuse enervată doamna Iliescu şi-i acoperi faţa cu şervetul, întorcând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ăută din nou cu privirea, musca se zbătea în apă între clăbucii de săpun, să iasă. În cercuri, sfârâind, se îndrepta spre peretele căzii, ori spre barcă, dar grosimea fulgilor de săpun, acum cenuşii, îi bara calea şi bătea apa cu aripile şi cu picioarele, tot mai puţin deasupra elementului străin şi duşman – în voia căruia până la urmă se lăsă răsturnându-se moale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CULCASE ATÂT DE TÂRZIU, SE sculă în zori. Printre frunzele teilor aurora verde şi roz scotea încet lucrurile din cameră din întuneric, întâi ca pe nişte făpturi de ceaţă, apoi tot mai precizate pe măsură ce frunzele teilor ieşeau ele însele mai mult din obscuritate şi deveneau mai transparente pentru lumina care le pătrundea, colorându-se în verde. Pe masa din dreptul ferestrei, deasupra cărţilor şi caietelor, rochia albastră se aprindea şi ea. Matei o ascunse, de teamă ca doamna Iliescu să n-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veni târziu. O aştepta sprijinit de un copac, aproape de marginea dinspre şosea a pădurii, dar nu atât de aproape ca să fie văzut de cei care treceau pe şosea. Părăsi şoseaua şi intră în iarbă, venind drepţ spre el. Pantofii îi erau atât de subţiri, îneât părea să calce pe iarbă cu picioarele goale. Ce se întâmplasc între ei noaptea trecută era atât de neverosimil îneât, deşi ştia că se află aici pentru a o întâlni şi că Dora vine pentru el, bănui, urmărind-o cum se apropie de pădure, că cel căutat de Dora este altcineva. Dar bănuiala aceasta se stinse într-o clipă. Acum Dora era foarte aproape şi încerca să-l vadă prin desişul verde, surâzând într-un fel desp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nvăţase să ştie că e un semn nu de plictiseală, ci de atenţie. O strigă, desfăcându-şi spatele de copac şi făcând un pas către ea. Mâna ei era alb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aici? îl întrebă. Cred că am întârziat. Am dormit până adineauri şi până să-mi fac baia şi să mă îmbrac m-am gândit mereu că desigur ai să aştepţi şi-mi părea nespus de rău, dar nici nu ştii cum arătam când m-am sculat, din cauză că m-am culcat atât de târziu, dacă m-ai fi văzut te-ai fi speriat şi poate că nu m-ai mai fi iub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atât de frumoasă! spuse el. Nici nu-mi vine să cred că eşti aici şi că azi-noapte n-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isat, căci mă dor şi acum buzele. Nu sunt um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privi lung, de aproape, gura ei puternică şi moale în acelaşi timp şi spuse pierdut, cu răsuflarea tăiată, ridieântlu-şi ochii spre marii ei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iarăşi repede, privindu-l drept în ochi. Astăzi să‘mă săruţi mai uşor, să nu mă u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rebă apropiindu-şi buzele de ale ei, abia atingându-le, inspirând în schimb aroma lor până ce simţi că am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şa? murmură aplecându-se din nou asupră-i şi de data aceasta desfăcându-i-le delicat, ca pe un fruct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Do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hi frumoşi ai. Albaştri ca cerul,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e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scutură râzând. Arăt 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am întâlni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să aş vrea să fiu. Ce sprincene frumoas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vrea să fii. N-aş vrea să fii decât ce eşti – şi-i trecu degetele prin păr, zburlindu-i-l, mângâindu-i capul cu palme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miroase părul tău, spuse Matei vârându-şi nasul în el, puţin în spatele urechii, ca într-o floare neagră, invoaltă. Aş vrea să ţi-l ating cu mâna dar mă tem să nu ţi-l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pentru asta l-am aranjat, ca să-l deranj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ca spuse, continuând să-i aspire parfumul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cliia*? teama. Mi-ar place să-mi acoperi faţ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curt pentru asta. Vrei să-l las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creşt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şa cum e, spuse Matei, dar mi-ar place să-mi acoperi faţ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rută-mă. Nu aşa, mai de aproape – şi adunându-şi cu amândouă mâinile părul îi cuprinse cu el obrajii „şi-l amestecă în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apte, murmură cu buzele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ata-mi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marginea ei dinspre şosea, Dor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şi tufa cu flori roşii de lângă care te-am văzut odata trecând pe bicicletă. Erai într-un grup, mergeaţi spr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zise ea privind spre şosea ca şi când s-ar fi aşteptat sa se vadă pe sine însăşi gonind pe bicicletă şi pe Matei întins pe iarbă lângă tufa de la margin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o bluză albastră cu mâneci foarte scurte şi fustă gri, largă de tot la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ra, întorcând spatele şoselei pe care acum se ivise, îndreptându-se către oraş, un docar cu o trâmbă de praf după el şi apoi un ţăran cu un cocoş l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aminteşti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estul de silit pentru că se gândise că în grupul de biciclişti va fi fost probabil şi Atanasiu şi aceasta o necăjea, dar ştiu că am avut o fustă şi o bluză cum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amintesc acum foarte bine, strigă Matei fără să observe schimbarea de pe faţa şi din vocea Lângă tine, dar pe cealaltă parte a şoselei, în stânga ta, era un bărbat tânăr, brun, cu flanel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lucrurile neplăcute le ţii minte la fel de bine, nu te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rierea lui recunoscuse pe Atanasiu, Era indispusă ştiind că mult timp nu se va mai putea împiedica să se gânciească la vechile împrejurări legate de persoana aceluia pe care cu atâta neîndemânare, deşi fără voie, i-l rechemase în minte şi-l învinui în sine pe Matei că i-a strica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am stat destul aici, râse fără s-o privească şi se îndreptară spre partea opusă a pădurii, ferindu-se de nuielele înverzite care le barau drumul şi după trecerea lor vâjâiau tăios în urmă plesnind frunzele. Se străduia să vorbească mult, izbit de tonul răutăcios al ultimei ei replici, întrebându-se cu ce o va fi supărat şi apoi, trecând fulgerător în alt plan, se întrebă cine să fi fost tânărul în flanel cenuşiu care pedala lângă Dora, cu capul întors către ea şi în trăsăturile căruia, acum când memoria i le servise pe neaşteptate şi cu atâta limpezime, recunoştea o dizgraţioasă expresie de intimitate cu cea dintre el şi cel de sub tufa din marginea şoselei. Dar nu vru s-o întrebe. Preferă să continue a vorbi repede şi în felul acesta izgoni imaginea supărătoare.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când am încălecat pe bicicleta ta, a fost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am cum să-ţi explic, atât de personale au fost sentimentele mele. Aproape că nici mie nu mi le pot e! 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în luminişul acesta, să ne aşezăm şi să înt orei să-mi explici, îi răspunse şi se lăsă jos pe o buturugă acoperită cu muşchi, aproape în întregime cufundată în iarbă, ai mâinile încrucişate pe genunchi şi cu genunchii lipi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 pe iarbă, aici, în faţa mea, ş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se că nu se gândea deloc la Atanasiu, cum se temuse, şi indispoziţia îi trecu, rămânându-i doar în priviri o seriozitate cercetătoare, care pe Matei îl azvârli într-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l continuă ea. Iarba parcă a fost semănata e ‘atâta lumină! Şi ce nori trec pe deasupra, dintr-o parte în alta a cercului pe care-l fac copaci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ul care seamănă cu un actor de roluri tragice, drapat într-un vestmânt larg, alb, cu dreapta întinsă şi cea* iltă mână adus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p are, îi luă vorba Dora, mare, greu, puţin dat pe spate, cu orbite largi şi adânci şi gură amară! Aş vrea să ştiu cine e şi ce spune. Tu n-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 vrea, ca să aud tot ce auzi tu, să văd to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Lili azi-noapte, când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tei se ră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in câmp sau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ajungi în câmp ai traversat pe-aici,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fi fost frică, spuse Dora. Mi-ar fi fost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m bine, cerul era plin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ndată ce ai plecat am adormit şi te-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întrebă mângâindu-i cu degetele mâinile încrucişat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 bai fi răspuns mamei tale dacă n-ar fi dormit şi te-ar fi întrebat de unde vii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şi retras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ţine la mine?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ţi-a venit, să vorbeşti de asta? strigă în sine cu atâta violenţă îneât obrajii i se roşiră. Desigur, îi răspunse, ţine foarte mult. Şi uite, ridică el braţul spre cer, între timp actorul acela s-a transformat într-o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hiar o cămilă? făcu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ături e un căţel, un şoricar. Îţi plac câinii? Angela are cinci, foarte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l privi uimită, îi trecu chiar prin minte ca întrebarea e doar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Zahari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ută-mă tu, îi răspunse aplecându-şi mult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sărută, Dora se aşeză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himbăm locurile şi sărută-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să se aplece asupră-i. Îi cuprinse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privindu-l făr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ă mai dor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i gustă colţurile gurii, apoi o ridică puţin spreel petrecându-i o mână pe sub umeri şi pe cealaltă înfigându-i-o în părul de pe ceafa. Pleoapele ei se lăsară încet, ca aripile unui fluture de noapte, şi îi cuprinse cu braţele gâtul, mângâindu-l cu degetele în păr şi apăsându-l spre ea. Când se desprinseră din această îmbrăţişare erau palizi şi-i orb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nchise repede ochii. Din negura lichidă şofară fund se desprindeau stele tremurând şi stingându-se, izvorânde, o clipă, mereu, apoi nu mai simţi arsura. În faţa lui, pe buturuga acoperită cu muşchi, Dora îşi scutura liniştită un pantof din care cădeau în iarbă, ca nişte mici pene incinerate, câteva fragmente dintr-o frunz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te uiţi la piciorul meu!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 se parc mai frumos pe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in nou, îşi ridică piciorul pe genunchiul celuilalt şi se încă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şi să-mi spui despr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ări în picioare şi se îmbrăţişară, strâns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uternic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puternică. Ţin în braţe parcă o statuie. Dacă aş fi sculptor nu mi-aş dori alt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fi sculptor, te-ai uita mereu la mine şi la mine în fond nu te-ai gând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gândi ceilalţi, care mi-ar vedea stat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gândeşti decât tu. Ceilalţi nu mă interesează deloc şi m-ar jigni ca ei să se gândeas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ulţi se gândesc la tine, glumi el. Pe unul în orice caz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l S dădu Dora din umeri.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otuşi, trebui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u ne pierdem timpul? Spune-mi mai bine despre drumul cu bicicleta. Dar să căutăm un loc mai umbros, „căci aici s-a făcut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ginea luminişului găsiră un arbore bătrân, cu trunchiul foarte gros, şi Dora se lăsă jos, cu spatele întors spre luminiş şi sprijinit cie lemnul plesnit şi negru pe fondul căruia marii ei ochi albaştri erau şi mai mari şi ma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şi culcă capul pe genunchii ei şi ascultă: piuiau două-trei păsări singuratice, din vârful arborilor cădeau, lovindu-se de crăci şi de frunze, crenguţe uscate, şi aceste sunete simple şi rare se detaşau de pe o tăcere adâncă, o tăcere însă care era de fapt un vuiet foarte slab, apos, ca o necurmată rostogolire de valuri calme pe nisip. Uneori înceta şi atunci, dacă păsările n-ar fi continuat să piuie şi crenguţele să cadă, universul întreg ar fi părut că a încremenit. Aroma frunzelor verzi şi a frunzelor uscate ajungea la Matei ca de la nefireşti depărtări, dominată de aceea a rochiei şi a corpului Dor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închidea în ea şi îl izola de împrejurimi mai mult decât îi izola pădurea însăşi, pe ei doi, de restul lumii. Genunchii ei, pe care rochia îi dezgolea puţin, miroseau a piatră spălată de ape, iar când îi părăsi, lipindu-şi urechea de pântecul ei, nu mai auzi decât bătaia sângelui. Îi înconjură mijlocul cu braţele pentru a li şi mai aproape de ea. Dora îl apucă de par şi-i ridică ca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i spuse. Cum îţi bate inima! Şi a mea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el de tare. Nu sunt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o sărută pe gură şi pe pleoape, apoi îi ascul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alidă? îl întreba ea mai departe, mângâindu-î întruna pe cap. Nu mai am nici o putere, poate că voi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şti? C) sa mă iubeşti mereu? în ce ai vrea să mă sculptezi? Nu mi-ar place în piatră căci e prea rece, mi-ar place în lemn, într-un lemn din pădurea aceasta, şi eu am să-ţi pozez cât vrei, dacă-ţi voi plăcea. Îţi plac?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meia aceea o sărutai tot aşa? Lasă-mă. Nu facem nici un rău că ne sărutăm. Cu tine m-aş săruta fără încetare. Şi acum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tei fu în stare să-i distingă mai bine faţa, crezu că surprinde pe ea o lumină puţin obişnuită, venita dinăuntru, şi se entuziasmă din nou. Îngenunche în faţa ei, cu palme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culpta oare noaptea, ploai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nu, spuse destul de liniştită,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Matei, mi-a trecut aşa prin minte o idee rid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chimbe vorba, dar e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rezi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înţelepţii nu-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supăra pe mine, se apără confuz dar şi iritat de stăru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sunt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săr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el, palid. Fiindcă vreau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rei să mă săruţi pentru a nu-mi spune ideea ta rid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mai bine să ţi-o spun. Mă gândeam la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tăcu, privindu-l drept în ochi. Eî se foi de câteva ori în iarb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nu văd la tine urma sărutărilor şi îmbrăţişă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ţi spun tot. Mă gândeam şi! a tânărul acela brun, în flanel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minte că 1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iub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te-ai săru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ărutat cu el, negă Dora. Şi ochii, o clipa, i se voalară. E foarte mult de-atun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spuneam că nici urma sărutărilor lui nu o pot descoperi pe buzele tale, aşa cum nu mai pot descoperi nici saturările mele de acum o clipă şi aşa cum în ploaie toate urmele de pe pământ se confundă şi se şterg, aerul nu păstrează locul pe care l-ai ocupat în el şi noaptea… Sculptându-te, ar trebui să sculptez aerul sau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ar ş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ideea mea e ridiculă, se apără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i înconjură gât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idiculă. Te înţeleg foarte bine. Încearcă să nu fi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de văzut pădurea. Stii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prea sigur, dar să ştii că într-adevăr te iubesc şi până acum n-am iubit pe nimeni, deşi poate că uneori am crezut că iubesc.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mpalidat Şi eu am acum o ide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după interesanta noastră conversaţie despre ploaie şi celelalte, o să-ţi placă mai puţin sa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i arătă că se înşală şi după aceea porniră mai departe prin pădure. Frunzişul era îmbăiat în lumină, de sus până jos, şi mergeau destul de greu pentru că în partea aceea hăţişurile împiedicau pretutindeni trecerca. Matei admira siguranţa cu care îşi făcea loc printre nuielele şi crengile înverzite, fără contorsiuni, aceeaşi siguranţă pe care o avea şi în raporturile cu lumea şi care făcea ca fiecare gest al ei să fie atât de necesar şi adaptat împrejurării îneât oricare dintre împotrivirile sau obiecţiile suscitate trebuia să-i cedeze, anulate în chiar originea lor. Aceasta era, cel puţin atunci, conv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i spuse când ajunseră aproape de capătul pădurii, poţi vedea, peste şirul întunecat de sălcii, de pe malul iazului, şi deasupra acoperişurilor şi zidurilor acelora, liceul, iar puţin mai încolo de grămada de bolovani din faţa noastră veneam în orele de gimnastică cu domnul Gheorghiu, să ne facem exerciţiile desfăşuraţi pe iarbă, în câmp. Într-o zi tare ploioasă m-ai fi putut zări pe şosea, cu umbrela mea, muncind din greu prin noroi să ajung ia podul de lemn care e foarte aproape de noi dar pe care de-aici nu-l poţi zări şi să ies pe-acolo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odul, am trecut şi eu de câteva or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ălalt capăt al lui e un fel de sat şi dealul vine până în el şi m-am suit pe deal şi am mers prin ploaie foarte fericit că’ mă puteam înfunda până la glezne în noroi şi că ploua atât de des şi tare, până ce noroiul s-a subţiat, pământul devenind pietros, nisipos, şi am intrat în vii şi am coborât de-acolo spre oraş, poate chiar pe lângă via ta. De câtva timp mă gândesc că s-ar putea ca în ziua aceea, cine ştie cum, tu să fi fost aici, la vie, şi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ost, spuse Dora visătoare, dar nu-mi amin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 drum am făcut pâ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ână la tine. Dar acum n-o să ne mai despărţ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mere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iceul tău, văzut de-aici. Prin pădure ai fost totdeaun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irat. O singură dată aş fi putut veni să mă plimb cu altcineva, într-o noapte, dar n-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ărul meu, cu Tudor. La patru ani după ce ne-am mutat aici, a venit cu tatăl lui să ne viziteze şi am vrut să-i arăt ceva foarte frumos, dar n-a vrut să meargă. Îi era somn sau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e atât de frumos noaptea? îl întrebă, încercând să-şi imag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testă ea, nu v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plimbat de multe ori aşa, pe-aic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e vreo două or</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ei, a treia oară,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ur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din nou lângă luminişul de unde porniseră. Îl ocoliră pentru a nu intra în bătaia soarelui şi pentru că Dora voia să vadă şi de aproape copacul în care se suise Matei să o urmărească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ca tine, spuse în faţa lui, mângâindu-i scoarţa lucioasă, verzuie, şi aş vrea… Nu ştiu ce aş vrea. Nu te-ai suit gre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rcăm, îi propuse Matei, lu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uşi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mai putem despărţi, râse, răscoli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să mă fac până ne vom întâl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Dora, tristă. Ce-o să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mere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bănuieşte ceva, spu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să nu se amestece. Ea ţine foarte mult la opinia lumii dar şi la mine şi sunt sigură că ne v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însă că nu are o părere prea bun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epetat doar nişte vorbe pe care le-a auzit, pentru că altminteri nici nu te prea cunoaşte. Dacă te-ar cunoaşte ar fi mai liniştită. De ce n-o vizitezi, împreună cu Lili? într-o zi când voi fi şi e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chiar dacă nu urgent. Odată tot o să trebuiască să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r acum avem altceva de făcut, îi repetă el cuvintel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mai rămas până să plec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Dar mai mult mi se pare până la viitoare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ul viei am nişte arbori şi acolo noaptea nu mi-ar fi teamă. Ai să poţi veni în noaptea aceasta? La Bucureşti unde vei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la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tai prea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căuta o casă în care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ii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puse Matei, nu mi-a pomenit nimi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să vină şi ea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încă, dar poate ai dreptate, murmură privind pe lângă umărul ei spre dealurile deasupra cărora se dizolva foarte încet un şir de nori albi. Nu ştia dacă e bine sau nu ca doamna Iliescu să vină la Bucureşti. Nu ştia încă dată nici dacă el însuşi doreşte să mai plece. Dorea numai sa se facă noapte mai repede. Se şi temea însă. Totuşi, nu mă tem de nimic şi nu doresc nimic,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dreptate, în locul ei mi-ar fi urât ai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spusese nimic despre întoarcerea la Bucureşti a doamnei Iliescu.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nosc pe toată lumea dar aş pleca bucuroasă, ricând,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nu e urât deloc, spuse Matei, şi e plin de IurrFfoarte interesantă.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N-am cum şti daca aşa est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rn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râs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 dai şi mie. Unde locuieşte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piaţa Pache, pe o stradă cu mulţi castani în creşk-ml cărora, de la ferestrele apartamentului său, poţi privi cât rei dacă aceasta t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un apartament în Bucureşti. E închiri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 mă pot. Muta în el orieând. Va fi minu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nu i se păru destul de cald şi aceasta o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ltfel reacţiile sale o surprindeau totdeauna. Acum o săma, însă’ nu-i mai plăcea atât pentru că se întreba ce s-a luâmplat din nou cu el. Dar când mângâierile lui se făcură m.’. I îndrăzneţe, nu se mai întrebă de nimic, pentru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dar lasă-mă – şi cuprinzându-i capu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iindouă mâinile îl. Sărută apăsat pe obraji. Ai merita să nu e mai întâlnim până mâine. Cum aş putea trăi însă până miiiie fără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lătra ua câinc şi pădurea îşi continua foşnetul marin, de valuri răsturnate calm dar necontenit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em la mare, spu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mţeam asta, tresări el izbit de coincidenţa imaginilor lor.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ra entuziasmată. M-a învăţat tat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pus câe mult! Şi după aceea să mă întind pe nisip să mă ardă soarele, să mă pătrund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odată împreun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chiar la anul, spuse Dor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împlinească visul tău? o întrebă încercând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cu domnul Iliescu prin faţa unei case cu aspect pustiu. Alături de casă era o livadă de migdali. Un om suna la uşă dar nu răspundea nimeni şi clinchetele soneriei alarmau aerul blând al serii. Domnul Iliescu purta o pălărie cenuşie şi îi arăta migdalii. Dar el întoarse capul spre marea care venea din larg cu aripile deschise, ca o pasăre albastră. Pieptul ei palpita şi dacă ar fi fost culcată pe pieptul lui, prin sclipirea spiţelor de argint ale soarelui, i-ar fi simţit bătai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reastă de deal, câţiva pomi singuratici se desenau negri, calcinaţi parcă, în aurul soarelui care apunea. De ce n-ar şti şi ea? în curând va şti toată lumea şi atunci şi doamna Iii eseu şi întreaga lume, ştiind, vor schimba ceva în acest lucru care era între el şi Dora, între el şi tot ce se numea cu numele ei, între el şi tot ce îşi întoarce acum capul spre el şi îşi lasă braţele în jos şi surâde treptat mai intens şi o boare roz i se răspândeşte pe obraz sub pânzele albe atârnate în. Cer, în podul verde unde nu-i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câteva flori albe din iarbă şi i 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iros, îi spuse Dorei – înecându-se în albastrul ochilor ei, sub bolta frunţii ei. Dar soţul tău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l deranjeze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Vom fi singuri, numai eu şi cu tine. Vom ajunge dupămasă pe la două, când lumea doarme şi oraşul e ca şi pustiu şi o să miroasă a mare, a piatră, a coji de pepene galben, a gudron şi a alge putrede. Birjarul ne va duce la hotel şi după ce ne vom spăla şi ne vom schimba vom coborî imediat pe plajă. Îţi place marea, nu-i aşa? îl întrebă, oarecum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urâs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răspunse el acelui lucru care era între 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şi care, cu aripile larg deschise, îl privea neclintit în ochi cu ochii ei, fiindcă ştiu bine că în faţa ei nu sunt nimic şi mă goleşte pe dinăuntru ele tot ce sunt eu, lăsându-mi doar ochii şi epiderma, care ar putea fi ale oricui altcuiva sau al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l apucă de urechi şi lipindu-şi nasul de nasul lui îi spus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ă nu ţi se întâmple asta şi să te ocupi mai mult de mine decât de ea. Şi acum mai culege-mi nişte flori să le duc acasă. Matei, îl strigă după câtva timp, uite acolo unele galbene. „El urmări direcţia în care îi arăta cu degetul şi se duse să ia florile galbene. Erau la câţiva paşi. De ca dar i se păru, privind-o printre frunze cum şedea culcata în iarbă, că e departe şi nu putu suferi depărtarea şi smulse repede florile potrivindu-le în buchetul deja cules şi se grăbi să vină mai aproape. Dora, sprijinită pe iarbă în cot,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sorbită în iarbă. Părul negru, bogat şi înfoiat, care nu-i acoperea toată ceafa, îi ascundea fruntea plecată. În faţa ei, înir un loc cu iarbă mai rară, mergeau grăbite două mici gângănii roşii, cu pete negre pe aripi şi cu picioare subţiri, lucioase şi negre, legate între ele prin extremitatea abdomenului. Cea care, prizonieră într-un mod atât de inedit pilotului ci, umbla propriu-zis de-a-ndaratelea* nu părea însă deloc sa se lase târâtă ci dimpotrivă se mişca perfect sincronic cu soaţa inversă mişcându-şi picioarele în acelaşi tact şi fără,. I aibă preferinţe personale în privinţa direcţiei drum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ti Matei se apropie şi umbra lui şi a buchetului său de flori căzu peste Dora şi peste ele, Dora ridică repede capul pro el, apoi îl coborî şi le împinse cu degetul sub o frunză uscată. Matei se lăsă jos în iarbă şi-i întinse bu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pun în camera mea, îi spuse ea,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insecte teşiră de sub frunză, prin partea opusă, la fel de grăbite, cu paşi negri la fel de mărunţi şt sinc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le de ele, spuse Dora jenată, cât trebuie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ajutăm să se desp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zbutiră să le despartă, una dispăru repede în iarbă şi pe cealaltă Matei o culese între degetul mare şi arătător şi o priviră, cu capetele, apropiate, pe toate părţile, după care el o depuse pe pământ şi aşteptară să vad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 vaca-domnului, nu-i aşa? întrebă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ară şi se despărţi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TURLEI BISERICII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re, micul nor violaceu, care până atunci înaintase imperi-ptibil pe cer se opri. Venind dinspre avocat, Matei se uita în sus, la ciorile care se răsuceau pe deasupra centrului. Pe irotuarul din faţa cofetăriei lui Iulian, sub umbrela vărgată, remarcă trei domni în jurul unei mese rotunde de tablă, vopsită în alb. Printre ei îl recunoscu pe judecător. Pe una dintre străzile lăturalnice dispărea o trăsură cu coşul ridicat ocrotind ub el, ca sub cagula unui călugăr în rugăciune, o divinitate pu\u238? n obosită de căldură, de călătoria cu trenul între coşuri, geamantane şi legături, dar încă bonomă. De altfel oraşul, acum tând încă nu toată lumea ieşise la plimbare, trăia o clipa de vulegere şi Matei urmărea cu plăcere pocnetul surd ş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aşilor săi pe trotuarul de piatră, căci fiecare pas îl apropia h ea – despre care doamna Iliescu nu avea o părere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ă. Când se înapoiase din pădure, şedea într-un scaun pe terasa din spatele casei şi ca să intre trebuise să trcacă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arfumat îl întrebase. De unde vii? Dar ăsta e parfumul Dorei, strigase apoi, întoreând capul după el când era gata să intre pe uşă. Strâmba din nas şi-l privea lung. Imposibilă privire, încărcată de judecăţi defavorabile pentru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m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ase cămaşa, nervos, şi se aşezase în coate la masă, privind în fundul farfuriei. Era obosit şi nu putea fi atent însă pândea vorbele doamnei Iliescu. Ştia ca observase imediat că şi-a schimbat cămaşa. Îndată ce intrase în sufragerie ochii ei se opriseră pe cămaşa nouă. În definitiv de ce să nu aibă o părere prea bună despre ea? E adevărat că e măritată, însă că atunci, la un mult timp după nuntă, a plecat de acasă cu acela, nu era sigură şi parfumul de acum nu era o dovadă că atunci plecasc cu el. Nu putea afirm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la Jean? îl întrebase în fine, când fură gata să termin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ai 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escu adăugase apoi cu o anumit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a să fie aşa până la sfârşit căci îi datorăm destule şi a fost totdeauna foarte drăguţ cu noi ca să nu-i fim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mă iubeşte! ar fi vrut să-i răspundă în sine, dacă ar fi putut pronunţa, mai ales în sine, aceste cuvinte 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ntru Dora ele însemnau ceva, ca pentru toată lumea, dar el nu putea folosi vorbe asupra înţelesului cărora ceilalţi conveniseră de mult dar care pentru el erau goale, goale măcar în sensul că nu aveau semnificaţia convenită, aşa că fiindcă doamna Iliescu tocmai începuse, ajutată de femeie, să strângă masa, lăsase observaţia ei fără răspuns. Inutil sa se întrebe de ce nu are o părere prea bună despre Dora. Prin mintea oricui pot trece despre oricine ideile cele ma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iescu o cunoscuse. Nu-l auzise vorbind despre ea niciodată sau nu mai ţinea minte să-l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i dăduse câteva indicaţii pentru ce mai avea de făcut, se interesase de Lili şi îl părăsise. Se aşezase pe canapeaua pe care stătuse ea când îi spusese că i-ar place să fie prieteni. Purta o rochie de buret, palidă, care îi strângea uşor coapsele înalte şi prelungi. Acestea n-au nici o legătură cu ce-ar putea crede doamna Iliescu sau altcineva, de pildă cu ce-ar putea crede judecătorul sau uneor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trei domni se sculă şi, scoţându-şi pălăria de pai, salută pe o femeie care trecea prin faţa lor,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ăsfrântă de norul violaceu, acum imobil, învăluia tabla de pe turla bisericii într-o subţire peliculă viorie, sticlind pe alocuri ca de argint în aerul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pocnetelor surde ale pantofilor pe trotuarul de piatra asculta, ceva mai târziu, păcănitul ceasului, întins pe pat, cu mâinile sub cap, în camera lui. Deşi se schimbase, avea în nări parfumul ei. Cobora şi ridica pleoapele, împăcat, la mari răstimpuri, până ce femeia începu să trântcască uşile prin casă, pregătind cina. Lumina coborî o treaptă, apoi încă una şi ieşiră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pe întuneric? îl întrebă doamna Iliescu inrând şi aprinzându-i lumina. Vino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urmărea de la fereastră cum se sting pe rând luminile din vecini. În curte roata fântânii scârţâia şi bătrânul şedea pe vine afară, în faţa porţii, şi privea nemişc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crezu că a adormit şi se sperie că va rămâne acolo toată noaptea, dar după aceea îl auzi răspunzând unor oameni care treceau şi se linişti. O femeie ieşi în poarta şi după puţin reintrară amândoi în curte şi stinseră lampa. Pe şoseaua din dreapta, care venea dinspre oraş, trecu un camion greu astupând cu huruiturile sale vacarmul stins al broaştelor şi ţârâilul greierilor. În lumina farurilor copacii de pe marginile şoselei se desfăceau din noapte, surprinşi în cămăşi de lumină. (înd camionul dispăru, noaptea îi păru puţin mai întunecată, dar apoi distinse din nou lucrurile care o locuiau, sub plafonul de stele. Între ţârâiturile greierilor şi vacarmul broaştelor, auzi ilipocitul apei. Ce voise a spune atunci Matei, la capătul punţii, cu acrul dintre ei care îi despărţea ca un pere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ă? îşi amintea că răspunsul ei îl necăjise, poate fiindcă nu înţelesese ce dovadă de dragoste îi dăduse prin chiar prezenţa ei acolo, pe malul iazului, când abia se cunoscuse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i a lume îi putea vedea şi apoi tot oraşul să afle şi să comenteze în stilul binecunoscut. Şi ce idee, cu statuia lui! Dacă ar şti că Paul nu o sărutase, ca el, decât o singură dată, şi-a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ira cu cât îl iubeşte pe el mai mult decât îl iubise pe acela – dacă îl iubise. Dar nu-l iubise. De data aceasta avocatul era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apoi intră în baie, sub duş. La întoarcere, trecând prin dreptul pianului, făcu câteva note deşteptând ecouri bizare în liniştea casei. Matei şedea jos, cu ceafa sprijinită de pian, şi o privea în ochi. Ochii lui adânci, în care nu putea citi dar totdeauna, dar atât de curaţi. Ce nebunie să se dezbrace în faţa lui, chiar dacă pe întuneric! Dar ţinea atât de mult la rochia aceea veche pe care Dumnezeu ştie de ce n-o aruncase şi fusese atât de fericită şi de grăbită să i-o dea. Îl iubea nespus, căci dacă ar fi fost altcineva, Paul, de exemplu, nu s-ar fi gândit la aşa ceva. Şi el a fost discret, altminteri gestul ei s-ar fi transformat imediat în ce nu era, în ceva crispant, într-o greşeală vulgară, deşi chiar dacă n-ar fi fost discret, ori prea surprins, ori mai degrabă intimidat, era prea spontan şi curat pentru a o face să se simtă rău. Cu el nu s-ar simţi rău în nici un fel, chiar dacă ar trebui să apară împreună în lume ca cele două biete gângănii din pădure. Bineînţeles, cu condiţia s-o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inţa aceea din grădina publică n-o iubise. Cum pot facc bărbaţii asta fără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lunga imaginile care îi veniră fără voie, aprinse veilleuza şi trântindu-se pe divan redeschise cartea. Se gândi însă că nu-l va vedea când va veni, stinse şi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cmai traversa drumul. Tresări, ca şi când, chemată de mişcarea pe care o făcuse către fereastră, noaptea însăşi, neguroasă şi tăcută, s-ar fi îndrept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inele lui întunecate, Matei veni spre ea şi o îmbrăţişa tăcut. În braţele lu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ici mi-e teamă să nu fim văzuţi, şi urcară printre araci spre vârful 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o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nu atât de jos îneât să nu i se mai vadă decât acoperişul, casa era albă. Dincolo de ea, pădurea foşnea în aeru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torcându-şi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arcul loan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seara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nu, doar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in cauza boiţii de frunze, vedeam doar câtev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să vezi una, îl preveni mustrătoare, apoi râse, îi întoarse spatele şi fugi spre vârful viei strigându-i Prin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a îi pâlpâia în jurul picioarelor înalte care brăzdau umbra cu o lungă, urcătoare calc lact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gândi că strigătul ei ar fi putut fi auzit de vreun eventual paznic din viile vecine dar continuă să alerg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căieri nici un paznic. Când o ajunse sus, sub copaci, căzură amândoi îmbrăţişaţi în iarba înaltă. O acoperi ca o umbră, înconjurându-i mijlocul cu braţele. Râdea, cu gura închisă şi cu ochii închişi, mişcându-şi capul pe iarbă pentru a se feri de sărutul lui. Când reuşi să-i prindă buzele i îe apăsă brutal,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sili să-şi descleşteze dinţii, apoi o eliberă lăsându-se să alunece alături de ea, cu faţa în sus, în iarbă. Dora se ridică în genunchi şi-i mângâie obrajii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îl întrebă, că suntem amândoi cam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l fixau surâzători, dintre stele, apoi îşi culcă capul greu în coiful de păr negru, pe pieptul lui, după care îi spuse privindu-l de data aceasta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bate inima ta! Dacă aş avea pianul aici ţi-aş cânta cum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mi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stăm, ca să vezi că într-adevăr nu mi-e frică noaptea sub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omi? Vino, Dora, e minunat! îi spuse de pa o cracă nu prea înaltă pe care se urcas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l vadă prin frunzişul negru, şopti plângător 3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te văd.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Hai, vino. Pe craca aceasta putem sta amândoi. Edoar un măr sălbatic şi te urc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zgâriat toată, spuse după ce se instala pe cracă; lângă el. 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vale, spre oraş, nu e minunat? Şi de-aici cerul e şi mai mare. Câte stele,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onjură umerii cu braţul liber şi o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Ilies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ţipă Dora. Nu vreau să mă sărut noaptea prin pomi. Am să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zi, spuse şi apucând-o de par îi întoarse faţa spre el sărutând-o din nou, acum mai metodic, să nu piar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upe craca, spuse ea când. O lăsă, in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upe. Vrei să ne legă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egănam, dacă zici. Creai că în timpul ăsta ai putea să mă şi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minunat, spuse Dor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a o jucărie. Îi vezi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oană albă, culcată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înalţă, ca o limbă de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e destramă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a şi când ar atârna dinspre stele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adă mai bine, Dora dădu frunzele din faţă-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ocoli în fugă oraşul, pe fundul văii, desenând cu dâra lui de fum alb două laturi ale acestuia, dintre care a doua făcea un unghi larg cu şoseaua din dreapta lor, şi se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Dora,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ajute, coborî întâi el, apoi sări şi ea. Coloane în iarba înaltă şi întunecată. Nu trebuia să fi stat atât de aproape de trunchiul pomului. Am să-i duc pachetul în recreaţie, după ce voi trece pe la plăcintărie. Învăţătorul explica sprijinit cu spatele de fereastră şi din cauza aceasta nu-i vedea bin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peste drum de farmacie şi de bancă, tabla de pe turla bisericii Buna Vestire luceşte în soare ca o oglindă. Măcar dacă doamna Iliescu i-ar fi spus ce e în pachet ca să ştie dacă nu cumva poate uita să-l ducă. Clopoţelul îl declanşă imediat în urma învăţătorului, în curte şi apoi în stradă. Firma albastră a plăcintăriei, cu litere aurii, sub o vizieră de umbră. Alături, un gang întunecos, boltit, cu uşi laterale în grosimea lui, şi în fundul acestuia o curte interioară mare, verde, scăldată în lumină, a cărei iarbă o paşte un cal roşu. Trecu din nou prin faţa bisericii, acum îndărăt.’ Clopotniţa, înaltă, cilindrică, văroasă în aerul aproape alb din cauza căldurii, avea vârful muiat-în raze, topit în lumina vibrantă. Şi dincolo de porţile înalte şi negre, de fier, în vârful scărilor de piatră, sub frontonul oval, gălbui, uşa băncii între cele două coloan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pasul, cu pachetul la subraţ, muşcând.rar din plăcinta fierbinte. Stâlpii aceia de la intrare, sub bolta lor ovală, trebuie sa fie fierbinţi din cauza căldurii. Va deschide uşa, va fi într-un coridor lung, aşternut cu un covor roşu lung, şi acolo îl va găsi pe domnul Iliescu. Dar cum sa treacă printre coloanele de piatră, cu pachetul lui şi acum şi cu plăcinta pe care la urma urmelor ar putca-o arunca în şanţ, printre coloanele între care îi aştepta domnul Iliescu. Nu voia să-i vadă pe oamenii cu care trebuia el să lucreze, nu voia să-l vadă nid pe el împreună cu ei, dar pachetul n-avea cum să nu-l ducă şi se gândi, distrus, să-l strige de la poartă însă nu voia sa-l vadă ieşind şi poate că în locul lui s-ar fi grăbit să iasă altcineva şi în spate clopotniţa de pe biserica Buna Vestire se ridica imensă, tare, văroasă în aerul fierbinte pe care îl împungea cu vârful muiat în lumină şi acum îşi umplea gura cu plăcintă s o termine mai repede şi dorea imens, arzător, dureros, ca tatăl să nu fie acolo, între coloanele printre care ar trece atât ele uşor dacă ar şti că nu-l va găsi, că cine ştie cum între timp va fi plecat şi se va întoarce mai târziu să-şi găsească pachetul adus. Tatăl era îmbrăcat în gri, o haină uşoară de vară. Poate că se uită pe fereastra biroului să-l vadă venind şi peste o clipă va ieşi bucuros în capul scărilor şi îl va aştepta acolo, cu lungul covor roşu în spate, cu bolta oval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ruga să nu-l găsească – şi se rugă din tot sufletul, cu gura plină de plăcintă, cu nasul încercat cic un vag miros de descompunere, care se exhala din şan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nişte flori de lângă el, din iarbă, le strânse în pumn, Iărâmiţându-le, şi le lăsă să cadă înapoi. Alte împrejurări, din fericire. Totul era atât de altfel, atât de fără nume altlel acum şi aici! însă când ea îi aruncă braţele după gât şi se lipi de el, îşi trase confuz, înapoi, partea ele jos a trupului. Dora îi înfipse dinţii în colţul gurii. Simţea încordarea muşchilor ei prin stofa subţire, moale, cu miros răcoros. Ochii ei se deschideau şi se închideau rar, ca în somn. O aşeză delicat pe iarba şi se lăsă alături de ea, ţinându-şi genunchii în mâinile încruişa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a treia oară când te întâlnesc noapt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roape liniştit, întoreând capul pe umăr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nu mi-ai mai spus istori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îi răspunse palidă, cu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rumoasă eşti! Adineauri, când ai coborât din pom, ţi-am văzut picioarele, pe sub fustă. Nu te superi că-ţi spun asta, nu-i aşa? Dar eşti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supăr? întrebă cu puţină şovăială, simţind că roşeşte. Poţi să te uiţi la mine cum vrei şi sunt fericită că-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o o dată, o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că-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ază simplă, dreaptă! strigă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trăgând cu mâna în aerul întunecat o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â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în muzică. Sau m-aş putea agăţa e! e ea cu amândouă mâinile, ca ele un trapez atârnat de bolta aceasta neagră şi înstelată, şi să mă legăn şi să mă răsucesc pe e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legănat destul pe cracă? îl întrebă şi flatată dar şi nemulţumită că o lăsase pe pământ în timp ce el făcea exerciţii la trapez printre stele. De ce h-fi ai încercat să ne cunoaştem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i fost bine, îi răspunse după o tăcere. Ar fi fost prea aproape de moarte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tunci făceai nu ştiu ce lucruri oribile cu creatura 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Matei violent, dar atunci, dacă te-aş fi privit cu puţin din ce simt pentru tine acum, te-aş fi urât şi aş fi fost foart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nut mult la tatal tău, constată ea reculeasă, înţele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ari şi zise destul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nită, Do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Multe lucruri nu le ştii tu. Nu ştii de exemplu nici da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nţelese deodată că trebuie să fie precaut. O ascultă în tăcere, cu capul în jos, urmărind întristat dar şi cu o bucurie de artificier culoarea, sclipirea şi nesfârşita mulţime a vorbelor ei în umbra deasă a tăcerii sale, aglomerate şi curgătoare ca o coamă, cu ceva heracleean în ţinuta lor viguroasă şi avântată, rotunde însă şi reci, apoi lungi, încolăcite, ameninţătoare, sau intangibile în puritatea lor înalt feciorelnică, gemene şi neajutorate, abandonate, iar undeva, dincolo de alcătuirile lor strălucite, legendare, şi mult dincolo şi de tăcerea lui care le cuprindea şi le făcea vizibile, urmărea o rumoare imprecizabilă, o surdă ritmică egală şi adâncă, un foşnet de pene într-o boare salină. Vru să întindă mâna spre Dora dar şi-o ţinu bine, sprijinită în iarbă. Iarba era mătăsoasă şi aspră, aici ca şi în curtea lui unde o cosea odată cu sabia culcând-o la pământ în linţoliile de umbră de sub tei, şi teii erau înalţi, groşi, zgrunţuroşi, pătrundeau robust în aerul îmbrăţişat cu braţe frunzoase. Din înalt, printre frunzele lor, soarele arunca de pe parapetul nemişcat al norilor un nisip impalpabil, de aur, peste nisipul împăcat al aleilor şi peste iarbă. Noaptea, zidurile erau albe şi de aici nu vedea decât rare şi mai mult bănuite pete albe între masele negre ale arborilor, cum nu reuşea să distingă nici acel loc, de cam pe lângă gară, unde şedea acum domnul Iliescu, sau pe celălalt unde dormea doamna Iliescu şi unde el însuşi, după ce se va despărţi de Dora, se va duce să se culce, dar dacă pe acesta din urmă nu-l putea distinge îl ghicea foarte bine şi se miră cât drum va trebui să facă de-aici din vârful viei până acolo chiar dacă nu o va lua pe şosea, pe unde într-adevăr ar ocoli prea mult, ci de-a dreptul prin pădure şi prin câmp, peste puntea din fundul grădinii doctorului Tomiţa, care se legăna pe picioare înalte deasupra iazului foşnitor. Cascada din parcul loanid foşnea altfel, era ca şi când peste frunze ar fi curs întruna un subţire şuvoi de frunze uscate, iar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i nu semăna cu nimic, venea doar de foarte departe, ca şi când Dora s-ar fi depărtat de el şi când în fine va alerga s-o prindă, prin apa nopţii, n-o va mai putea găsi aşa cum de pe tapetul camerei lui din strada Polonă n-ar fi putut culege florile albe să le pună în paharul cu apă deşi astfel musca, urcându-se pe cozile lor, ar fi ieşit de unde nimerise cu totul din întâmplarc sau, poate, dintr-un calcul greşit. Şi cât parfum, când înfloresc teii, aşa îneât nici nu putea dormi cu fereastra deschisă, şi venea, ca un nor greu, auriu, şi parfumul teilor din grădina publică şi tot oraşul mirosea a floare de tei, ca şi strada Polonă, dar pe strada Polonă parfumul era puţin mai slab, poate din cauza caselor mai pietroase şi mai întunecate şt pentru că nici nu erau atât de mulţi, aici însă varul îl reţinea m un burete, pe tot. Domnul Iliescu spunea că-i place, ieşea în fiecare seară, după cină, pe terasa, din spatele casei să-l inspire şi să admire peisajul, întins în şezlongul pe care îi purta cu el şi la mare şi din care privea răsăritul lunii şi asculta plescăitul valurilor pe nisip la infinit multiplicat 2e toată întinderea ţărmului şi alternat cu acea fioros de adâncă gâlgâiala tăioasă cu care apa se trăgea înapoi, înghiţind la loc în pieptul ei larg şi răsunător spumele şi putregaiurile amare pe care, cu botul culcat pe nisip, le văr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ste frumos? îl întreba domnul Iliescu ri – dicând mâna spre lună şi arătându-i apoi sticlirile ap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 sub lună al drumului de lumină de pe apă se ridica însă din adâncurile fără fund, odată cu luna, o arătare tăcută, fără chip, nemişcată, nemăsurat de înaltă fiindcă ajungea cu capul în lună, o umbră de pe care îi era cu neputinţă să-şi ia ochii, aşa că întrebarea tatălui rămânea fără răspuns ori primea unul, dacă nu târziu, cel puţin încurcat şi fără suflet. Umbra era tăcută, închisă în aripi lungi din care nici un fulg nu se mişca şi ştia că va sta toată noaptea acolo dar, orice ar îi făcut, nu izbutea să se împiedice să adoarmă şi să doarmă atât de adânc noaptea toată, ca şi aici, cu toate că parfumul teilor ţinea sub pieptul şi sub aripile lui toată casa dominând foşnetul iazului şi ţârâiala amestecată şi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greierilor. Şi când din cuvintele Dorei nu mai percepu, în sfârşit, decât o imprecizabilă rumoare, o ritmică surdă, un foşne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indulgentă, alarmat că ar fi putut adormi în timp ce ea îi vorbea. Ştiu într-adevăr puţin. De ce ai crede că nu-i acest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ădu ea din cap fără să fi observat nevinovata lui mistificare şi pentru că între timp înţelesese că nu avusese motiv să se simtă jignită, însă uneori ai un ton atât de ciudat, ca şi când sunt lucruri despre care nu ţi-ar place să vorbeşti cu nimeni, n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bicei rău, recunoscu suspinând şi-i luă mâna şi-i sărută încet fiecare deget în parte. Mâna ei era învăluită de propria-i. Lumină şi de cea a stelelor într-o peliculă lactescentă în care, din loc în loc, distingea sau i se părea doar că distinge un pâlpâit uşor, al vinelor albă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sul iazului, sau din altă parte, nelocalizabile, veneau nişte bătăi surde şi rapide, lemnoase. Dora îşi cobora şi-şi ridica pleoapele, împăcată. Sfârşind să-i sărute degetele unei mâirii, i ic lua pe ale celeilalte, pe care ea i-o întinse firesc, vârându-i în acelaşi timp în par mâna abandonată şi mângâindu-i cu vârful degetelor creştetul fierbinte, cu osatură tare, boltit ca o cupola, şi câte, ‘ proiectat cum era pe cer larg, pătrundea printre stele cu atâta nobil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ăd la faţ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ridică capul, fără să-i lase mâna, şi-şi apropie buzele de buzele ci nemişcate, sorbind de pe ele o răcoare parfumată, desalterantă, şi acum stelele nu-i mai înconjurau ci erau înconjurate, ca de la mari depărtări, de ei, de foşnetul lor în iarba înaltă, de ochii lor care se priveau prin pleoapele cob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punea cuvinte care până să ajungă la el îşi pierdeau forma şi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esc, înţelese în fine şi cu buzele pe buzele ei îi răspunse aspru ş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ea însă îi scăpă din braţe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nu trebuie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Dora, o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vreau să ne plimbăm puţin înainte de a n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râzând, şi o îmbrăţişa. Ea voi să se desfacă, apoi îl îmbrăţişă însăşi, atârnându-i-s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viaţa ta adevărată? o întrebă Matei la ureche, amintindu-şi ct’-i spuses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i răspunse în acelaşi fel, să te iub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 n-o să ţi se para cam lung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Balcic, îl lămuri. Trenul merge atât de înce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 fiu atât de nerăbdătoare! Când vom ajunge în faţa cafenelei lui Avgherinidis am să-i spun birjarului să coboare şi să-mi aducă dulceaţă de smochine. Ai gustat dulceaţa lui de smo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tei. Mama îi lăuda cafe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om merge la Aii să ne plimbe cu barca în jos, tui re vila Storck, pe apa purpurie, până la plajă. Mai ştii rasa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ascultam 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Dora încântată. Bateau ca nişte ciocănitori toată ziua, dar când trebuia sa cobor scara spre punte îmi era frică şi tata îmi dădea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zi casa? o întrebă Matei privind în jos,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osebea bine, cum prelungea dincolo de pod linia albă a şoselei, Calea Târgului, descriind o curbă alungită până în celălalt cap al oraşului de unde, în. Apropiere de liceul de băieţi, se abatea puţin din traseul ei şi, trecând prin mahalaua zarzavagiilor, continua mai departe, în câmp, sub formă de şosea şi, căzând perpendiculară pe ea, strada care începea din dreptul prefecturii şi tribunalului şi ducea până la gară „şi care era centrul, locul, de promenadă al orăşenilor. Pe ea se înşirau şcoala primară, farmacia, puţin mai. Încolo banca, peste drum de ele biserica Buna Vestire a cărei turlă Matei o recunoscu foarte dar şi ceva mai departe cofetăria luiIulian unde domnul Iliescu se oprea des în plimbarea lui de dupăamiază întâlnindu-se acolo cu Jean Albu, cu prefectul, cu judecătorul Teodorescu şi alte persoane ale căror nume nu le cunoştea, cum nu le cunoscuse niciodată; recunoscu la fel de dar turnul alb cu brâie roşii de cărămidă aparentă al bisericii catolice şi o arătă 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îi spuse destul de mirată, că mă întrebai de cealaltă, a părinţilor mei. Nu e prea departe, vine cam prin dosul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ară, ocazie pentru ea să afle cât de puţin cunoaşte oraşul Matei, cu toate că locuia în el de atâţi ani, şi până la urmă izbutiră să se fixeze asupra unui loc unde s-ar fi putut să fie. În întinsa amalgamare de pete albicioase, cenuşii şi negre din care se ridicau ici şi colo, în diferite puncte, mase vegetale neguroase, zidurile vreuneia dintre clădirile publice, cele trei etaje, dinspre gară, ale hotelului şi turnurile bisericilor, lanţul de lumină palidă al becurilor electrice, răsucit capricios în toate direcţiile, desena planul străzilor şi întindea sub stele, pe fundul văii, o plasă evanescentă, cu cele mai multe dintre ochiuri rupte, acelea probabil prin care izbutise să fugă pe malul iazului şi pe tot câmpul şi pe toate dealurile înconjurătoare potopul de greieri şi broaşte care tăiau acum harnic cu fierăstraiele în sticla nopţii, pretutindeni, şi frecau fără odihnă între ele milioane de bile de porţelan. Luminile roşii şi verzi ale gării. Pe şoseaua din dreapta înainta spre oraş, dar nu ajunsese încă la podul dincolo de care şoseaua intra între case şi pomi, devenind Calea Târgului, o căruţa; din când în când ajungea până sus la ei scrâşnitul roţilor pe bolovanii şoselei şi lătrăturile câinelui invizibil care o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upă masă, spre a veni la tine, îi spuse Matei arătându-i cu mâna spre oraş, am trecut prin faţa grădinii publice, o vezi?, am ieşit la tribunal şi am avut plăcerea să revăd şcoala unde mi-am terminat cursul primar constatând cu această ocazie că mai este şi acum, lângă poartă, în curte, bolovanul pe care mă relugiam în recreaţii şi-mi mâncam tartina cu unt şi cu şunca. În curte nu era nimeni şi curtea şi şcoala mi s-au părut tare pustii. Soarele trecea pe vârful turlei bisericii Buna Vestire şi batea drept în ferestrele claselor, aurindu-le. Peste drum, o casă mică, sistem vagon cred, cu o fereastră la stradă şi cu un gard din şipci vopsite în roşu, atât de înalt îneât din dosul lui casa abia mai răsare cu acoperişul şi cu florile dese şi lungi cât pomii, care o înconjoară deaproape.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ra, acolo stau nişte prieten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trecând prin faţa ei, la ciudăţenia că la liceu, când am citit pe Brătescu-Voineşti, acolo am instalat pe acel bătrân cumsecade şi foarte original pe care îl persecuta o vecină, femeie tânără dar antipatică, învăţătoare cred. M-am gândit că e foarte curios că atât timp cât am fost la şcoala de peste drum nici nu băgasem de seamă acea casă, dar din moment ce mi-a fost atât de bine evocată de nuvelă la destui ani după ce nici nu mai treceam pe acolo, înseamnă nu numai că am văzut-o, ci şi că m-a impresionat mult. Ei bine, cum să te impresioneze atât de mult lucrurile a căror existenţă, când ai a face cu ele, nici n-o remarci? Nu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Dora, puţin alarmată căci n-ar fi vrut să audă lucruri dezagreabile despre prietenii ei, persoane foarte distinse ş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oarte important, bănuiesc, spuse Matei încurcat, însă când ţi se întâmplă te simţ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uţin mai departe de şcoală, în faţa băncii, mi s-a întâmplat ceva şi mai curios. Un domn scurt şi gras, în haine de alpaca şi cu o pălărie de pai pe cap, venea din direcţia opusă, dinspre cofetărie, şi tocmai se pregătea să intre la bancă, pusese deja mâna pe clanţa porţii mari, de fier forjat, când zărindu-mă şi-a scos pălăria, mi-a făcut o mică plecăciune şi mi-a spus: Bonjur, domnule Iliescu,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nghel, dădu ea din cap râzând. Şi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ăspuns Bine, exclamă indignat, şi am lungi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 unul dintre cei mai interesanţi domni din câţi ştiu pe-aici. El şi cu tatăl tău au fost colegi şi l-am auzit mi se pare vorbind cu respec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t, spuse Matei, să fiu salutat de persoane pe care nu Ic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să-l cunoşti duminecă la mine. Voifi în oraş, voi avea lume şi te rog să nu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ora ciugulea boabe de struguri din dreapta şi din stânga şi insista să mănânce şi el. I le băga în gură şi Matei profita să-i sărute degetele muiate de zeama acrişoară. Îl enerva că nu putea să meargă alături de ea, simţea nevoia permanentă de a o atinge, de a o săruta, de a-şi cufunda privirile în ochii ei, se întreba dacă nu a ratat o împrejurare ce nu va mai reveni şi nu găsea în el destulă îndrăzneală să reia o încercare pe care de altfel direcţia în care o apucase discuţia lor poate că o interzicea acum cu desăvârşire, viziunea de sub pomul din care o ajutase să se coboare îi biciuia sângelc, apoi se blestema pe sine însuşi din cauza acestor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pulsuri, mai ales când Dora îşi întorcea capul spre el pe umăr, şi când, cercetându-i-l pierdut, nu descoperea în trăsăturile ei nimic care să-i arate că încearcă şi ea aceleaşi impulsuri şi aceleaşi simţiri. Dimpotrivă, oboseala, probabil, dădea feţei ei o oarecare severitate, dar aceasta îl săgeta apoi mai rău, şi până la urmă Dora simţi neliniştea lui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cum în spatele casei, în umbra deasă. Via rămăsese în urmă, cu buchetul de arbori din vârful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mai cânt la pian, îi şopti ţinându-l strâns de mână, căci sunt prea obosită. Lasă-mă să-ţi mai ascult însă o d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lcă capul pe pieptul lui şi Matei îi inspiră parfumul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alta dată, spuse e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şi strecură mâna prin cămaşa lui şi i-o puse pe piept, în stânga. Buzele ei, din cauza strugurilor, aveau un gust acri – şor care lui Matei i se păru divin. O strânse la piept, fără sa întrerupă lungul sărut, cu nădejdea că se vor topi amândoi într-un singur trup, nemaifiind nevoiţi să se despartă, însă ea îşi desprinse gura de pe a lui şi îl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tine, Matei? îl întrebă totuşi din nou, văzându-l că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o eczemă pe tot corpul, spuse înfundat, cu limba împiedicată. Mă arde şi mă mănânc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râse încet, îi mângâie consolatoare obraji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Dar nu-i nimic. 1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TE AŞTEPŢI SA SEMENE, spuse Matei mişcând creionul pe hârtia d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asă cum m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puse fără să-şi ridice ochii spre ea, dacă m-ar asculta mâna… Desenul tău e foarte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puse Dora aruncând o privire în dreapta spre portretul pe care i-l făcuse lui Matei. Pe tata, când eram fetiţă, îl amuzau desenele mele şi a păstrat o mulţime, pe care le are şi acum într-o mapă. Când am început să prefer pianul a fost, îmi aduc amint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izbutit niciodată să cânt, deşi îmi place atât de mult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că-ţi place, răspunse ea reluându-şi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gerul mare, de aramă bătută, de pe divan, plin cu migdale, se aprinsese în lumina care intra pe fereastră şi pereţii înşişi aveau, din pricina luminii, luciri stinse,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foarte multa lume este în situaţia mea, dar tu care o şi faci, cântând la pian, îţi poţi da seama că plăcerea pe care mi-o dă muzica, mie care n-o pot exersa, este nu doar mai săracă dar poate că şi improprie, provocată de altceva decât de muzica ea însăşi. Dragostea de artă la cei care nu fac artă este, am impresia, o iluzie iar iluziile sunt totdeauna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Dora, dacă mă iei pe mine drept exemplu pentru cazul opus celui pe care spui că hai reprezenta tu, atunci te înşeli pentru că nu. Sunt deloc artistă. Atât de mulţi cântă, ca mine, la pian! Insa de aici până la artă e o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asculta-o pe Angela Zahariadi, care a luat lecţi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cu un mare pianist şi care a şi dat câteva concerte acolo şi la Bucureşti când era tânără, ai să vezi diferenţa. Dacă tata nu s-ar fi grăbit să mă mărite şi să mă arunce în închisoarea unei vieţi pe care n-am dorit-o şi pentru care nu am decât dezgust, poate că aş fi făcut ce spui tu, căci îmi iubesc nespus pianul. Îl cheamă Siegfried,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şi controlă desenul de pe genunchi. Era destul de fără caracter, dar reuşise să prindă mişcarea înainte, surâzător încordată, a modelului şi privind apoi pereţii încăperii cu stinsele lor tente de aramă palidă, murmură pentru sine Da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lucru pe care-l faci cu mâna ta, spuse fixând-o într-un chip care Dorei i se păru ciudat, eşti într-o altfel de comuniune decât cu acela pe care nu poţi decât să-l priveşti din afară,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replică ea crezând că face aluzie la întâmplările nopţii, distanţa aceasta ne sporeşte dorinţa, dă farmec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m bru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l privea cu pleoapele puţin apropiate, căci soarele aprindea pe capul lui Matei luciri aurii destul de intense, care-i jenau ochii – al căror albastru era acum atât de puternic şi curat îneât foaia de pe genunchii lui căzu pe covor. Se aplecară amândoi în acelaşi timp s-o ridice. El se lăsă să alunece de pe scaun în genunchi, îi cuprinse capul în palme, cum făcuse ea însăşi cu o zi înainte în pădure, şi o sărută recules. Capul ei era greu ca o urnă. Apoi se reaşeză pe scaun şi continuă să tragă linii pe hârtie. Liniile se apropiau paralele şi succesive de contururile feţei, neputincioase a le depăşi, în valuri mărunte, şi sub creionul pe care făcea tot ce putea să şi-l stăpânească pentru că îşi. Spunea efin nou că trebuie sa fie precaut, sa n-o jignească pe Dora cu indiscreţia emoţiei sale, hârtia foşnea stins. De altfel lumina care, intrând pe fereastră, se reverbera de pe chipul lui, îl ascundea în lucirile e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l tău, o întrebă pentru a-şi da timp să-şi recâştige calmul, ţine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a cuprinzându-şi genunchii cu mâinile, dar n-a vrut sa mă aibe pentru că doctorul îl avertizase că aş putea costa viaţa mamei. A lipsit foarte puţin pentru ca noi, acum, să nu ne fi putut întâlni. Şi ce m-aş fi făcut fără tine? adăug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puse Matei, ţi-ar fi fost uşor. Căci nici n-ai fi ştiut c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ădu din cap. Şi tu? Acum ai iub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iubi tot pe tine, protestă cu jumătate de voce din cauza cuvântului care îi repugna să-l întrebu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Dora, nu eşti prea sigur. Dealtminteri cum m-ai iubi dacă n-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bănui, te-aş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atât de depart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cenele ei se apropiară deasupra nasului, într-o încrutitare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uporta nici măcar dacă aş putea să te visez deacoâo, de unde aş fi. Îngrozitoare ide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rc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este aşa. Ce minunat, că existăm amândoi şi că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Matei, e minunat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totuşi că datorăm această întâlnire întâmplării că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ici n-a vrut s-audă când i a propus să renunţ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fetiţă venea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întrebă privind din nou pereţii de aramă palidă, ai trecut şi prin încăp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tfel aranjată, spu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u nimic din descrierea chipului în care arăta înainte actuala cameră a Dorei însă cuvintele îl ajungeau ca reflectate într-o apă lin clătinată. Trase două linii, în timp ce ea vorbea, şi-şi zise ca de fapt a terminat. Continuă să păstreze însă hârtia pe genunchi. Era singur pe câmp după ce ocolise pădurea pe şosea şi apoi părăsise şoseaua. Erasingur între săbiile greierilor şi stele. Dar dacă ea n-ar fi fost, ar fi fost undeva mult deasupra stelelor, într-un loc fără lu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ţii, îi spuse, erau peatunci văruiţi şi-nii amintesc o seară când tata ca să mă împace, căci eram foarte supărată din nu ştiu ce cauză, se străduia să facă pe ei, cu mâinile, umbre pe care mi le arata şi îmi spunea Elite, dragă, acesta e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 desăvâşire obscur, pentru că altminteri cum ar fi văzut-o? Pe fereastră curgeau şiroaie de apă, curgeau şi pe acoperiş şi pe zidul dinspre curte, bătând teii când de sus în jos, când dintr-o parte, cuprinzând totul într-o ţesătură complicată şi grea, mereu curgătoare, şi la el în cameră lumina de afară nu mai răzbătea bine prin ploaie şi se făcea întuneric iar prin întunericul de aici şi prin celălalt, lichid, de afară zărea când şi când teii, îndesaţi unul într-altul ca armatele de sfinţi şi de îngeri de pe ziduri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strigase doamna Iliescu din salon făcându-l să tresară cu vocea ei ascuţită şi neaşteptată, adu-mi umbrela tatii să i-o trimit, căci a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restre, continuă Dora, erau nişte draperii lungi până la podea, de catifea roşie, legate la mijloc cu şnur gros, şi după ele m-am vârât într-o dimineaţă când mă jucam de-a ascunsa cu fata v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r recunoaşte-o în mulţimea de acolo, deşi întunericul şi mulţimea i-ar ascunde-o uneori fremătând cajrunzele lovite de apă când” dintr-o parte, când din cealaltă, neîncetat. Tatăl este undeva mai sus, dacă în locul acela există sus şi jos, undeva unde mulţimea este mai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plictisit să tot stau ascunsă, continuă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i mă înăbuşeam de căldură cu soarele în spate, cu nasul în ţesătura roşie şi ridicată pe vârful picioarelor pentru că uni închipuiam că în felul acesta nu-mi va vedea picioarele pe sub draperie şi Gica mă căuta peste tot, muta scaunele din loc, intra pe sub paturi, se învârtea prin faţa mea, tot nu mă găsea şi, culmea!, nici nu se mişca de lângă mine să po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ante, spunea fetiţa bătrânei doamne de pe bancă ce tocmai pusese deoparte, de pe genunchi, albumul de flori, vreau să mă joc cu copiii de-a ascu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lergă la un pom, se lipi cu faţa de el închizându-şi ochii şi astupându-şi-i apăsat şi cu palmele, şi ei se răspândiră ca un stol de vrăbii pe alei, în căutare de ascunzători. Pietrişul scârţâia în toate părţile, foşneau frunze, răsunau chemări, apoi nu se mai auzi nimic, aleile rămaseră pustii. O bonă împingea un căruţ, o doamnă trecu pe pod cu un căţel în lesă, un domn se aşeză pe banca dinspre chioşcul muzicii, cu faţa spre bazin, şi deschise un ziar în care îşi aplecă numaidecât capul. Din spatele grosului copac, privea ţintă spre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 al parcului o voce spuse ceva indistinct. Tudor, cu mâinile la ochi, întrebă înalt, de trei ori. Gata? şi trăgându-şi palmele de pe faţă se întoarse brusc şi privi în toate părţile. Îşi apăsase însă prea mult pleoapele pentru că acum, izbit de lumină, clipea des, văzând nimic altceva decât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tei îl entuziasmă ideea că, pentru a-l ajunge, vărul său trebuia să străbată prin puzderia de stele multicolore. Aleea din faţa copacului era lată şi orbitor de albă din cau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 nu trecea nimeni. În tot parcul nu mai răsuna nici o voce. Vizavi de el, de cealaltă parte a aleii, printre frunze, licăreau ochii întunecaţi ai fetiţei. Părea să-i facă semne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însă nu-i făcea poate nici un semn. Tufişul era nemişcat, la fel ca şi ochii celei care, din spatele lui, se uita la el printre frunze. Pe alee nu trecea nimeni şi liniştea era desăvârşită, O văzuse când intrase în tufiş, dar acum, apăsat de imobilitatea din jur, de lăţimea albă a aleii, de indecizia lui Tudor care făcea paşi în dreapta şi-n stânga în jurul pomului fără să ştie deocamdată încotro s-o apuce căci din orice parte ar fi putut ţâşni pe la spatele lui cineva, se întreba dacă nu cumva fetiţa plecase din tufiş către o altă ascunzătoare mai bună şi atunci ce luase drept ochii ei privindu-l printre frunze era doar, acolo între frunze, puţină umbră mai întunecată. Apoi Tudor fugi spre dreapta şi până în clipa când auzi primul ţipăt de triumf ai unuia care, din ascunzătoarea lui, ieşise şi bătea cu palmele pomul cu faţa la care, şi cu ochii bine închişi, stătuse vărul său, Matei căută drept în ochii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puse Dora, am ieşit de după draperie, plictisită, şs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proasto! Plai să ne jucă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urâtă, exclamă din salon mama, care mă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 mai spui niciodată şi acum cere-i imediat scuze Gic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ceri iertare când probabil de la ea ai învăţat să zici proasto? întrebă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atunci, şi am fost indignată, mi-au dat lacrimile, n-am vrut să fac ce-mi cerea mama şi mama, enervată, mi-a dat o palmă la spate Toată ziua, apoi, m-am simţit atât de nenorocită, atât 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ra şi fetiţa din spatele draperiilor roşii nu era nici o legătură, aceea nu era decât sora mai mică a ei,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unsă acum în fiinţa Dorei şi care nu va cr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în Dora, se înalţă la fel pe vârful picioarelor, să privească lumea prin ochii surorii mai mari, fără ca ea însăşi să poată fi văzută şi fără ca dealtminteri ea însăşi să vadă sau să ştie c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pe care hârtia de pe genunchi îl incomoda, o puse pe secretarul din spate şi apoi se aplecă înainte şi se uită turios în ochii Dorei s-o vadă pe mica prizonieră, însă în cerul larg şi albastru dintre pleoape şi gene nu văzu decât liinţa musculoasă a irisului contractându-se şi destinzându-se lent şi regulat, aproape de suprafaţa valului care, mai pur decât orice apă imaginabilă, îl acoperea, destinzându-se şi contractându-se ca într-un fel de respiraţie animală care-l umplea tic reflex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mpul din cealaltă parte a şoselei ridica spre soare ierburile lui sălbatice la nivelul cărora curgea apa şi în mâlul ci racii îşi agită cotoarele de aripi incinerate, transformate în cleşti. Cerul tot respira mai repede, în pulsaţii luminoase. Dora nu i mai distingea aproape deloc trăsăturile sub pojghiţa de, mr, o sâcâia calmul cu care se ţinea pe scaun, departe de ea, l. Isând să treacă astfel puţinul timp pe care-l aveau, îngenunche tu faţa lui, îi strânse cu mâna genunchii la piept şi cu cealaltă tl apucă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tei? Azi-noapte am visat că mă sărutai şi tu-. Un sărutat toată noaptea. Tu m-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dinându-şi capul spre ea fără să roşească, pentru că în realitate, prea obosit, nu visase nimic, şi se lăsă jos, alături de ea,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îl întrebă, crezi că oamenii se pot iubi? Uneori m-am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întreb pe tine – şi aşteptă serioasă şi atentă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feri să facă vreo mişcare. Genunchii îi erau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m, spuse, un singur cuvânt pentru mai multe lucruri. Tu,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putea explica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când ţi-am răspuns, odată, la fel, te-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că vreau să fiu mereu lângă tine şi că în afară de tine nu mă mai interesează cu adevăr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convinsă. Sunt ca moartă pentru toată lumea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gemu şi se trase mai departe de ea, privind-o cu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încercă să spună, dar, prinsă de această descoperire pe care o făcea acum în sine, nu-l auz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ici înainte prea multe lucruri care să mă intereseze. Îmi plăcea să citesc. Ştii că mi-ai adus nuvelele lui Gautier, dar nu şi că mi-a fost cu neputinţă să citesc din ele mai mult de două foi. Şi poate că nici la părinţii mei nu mai ţin aşa mult, fiindcă dacă ar trebui să-i părăsesc pentru tine, aş face-o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ru să-i răspundă Matei, se întâmplă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ţie am început să văd în jurul meu lucruri care înainte pentru mine nu existau. Şi cât de vaste şi frumoase sunt chiar şi atunci când nu mă împac cu ele! Dar sunt aşa datorită ţie, dacă tu n-ai exista, sau ai înceta să exişti, n-ar fi fost nici ele sau ar dispare şi ele pentru că nu sunt decât nişte reverberaţii ale fiinţei tale şi înconjurat de ele sunt de fapt înconjurat de tine, trăiesc oricum şi pretutindeni în tine, aşa îneât şi pentru mine, ca pentru tine, lumea s-a redus la o singură fiinţă care le conţine pe toate celelalte. Şi din nou se întinse curios către Dora să vadă în ea de data aceasta nu numai pe sora ei oarbă din spatele draperiei roşii, ci întreaga mulţime a obiectelor, fiinţelor şi întâmplărilor care erau, toate laolalta, viaţa lui, pe care Dora nu le ştia dar care erau conţinute în ea, fără ca ele însele să ştie aceasta, aşa cum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dacă nu s-ar fi născut, ar fi fost conţinută în acel spaţiu, umbros mai degrabă decât întunecat, în care era sigur că ar l i putut-o recunoaşte pentru că dorinţa lui ar fi fost mai mare ca umbra, atât de fierbinte şi de neţărmurită îneât umbra însăşi s-ar fi adeverit la un moment dat a nu fi decât o parte a acestei dorinţe. O parte din el. Se feri să-i spună însă nebuniile care-i trecea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 face, aşadar, îl întrebă, dacă odată îmi ve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i înconjură umerii cu braţul, liniştitor. De acolo, din el, Dora privea spre lume fără s-o vadă şi fără să fie vă/ută. El însă o vedea. O veclea trecând iazul pe puntea legănătoare din fundul curţii doctorului Tomiţa, sau aplecânilu-se de la fereastra dormitorului ei, în cămaşa de noapte, atât de speriată că avocatul ar fi putut auzi bătaia lui, sau întiny. Îndu-i batonul de şocolată din care cu o clipă înainte muşcase şi se gândi cu oarecare uimire că ori de câte ori va vrea el, i’. I va repeta în el aceste gesturi, fără oboseală, în veşnic iceeaşi lumină – deşi acolo nu e lumină. Încercă să se asculte pe sine, să-şi dea seama ce se întâmplă în el. Îşi reţinu respiraţia. Dar în afara de bătaia inimii, nu percepu nimic de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u senzaţia de vid. Imobilitatea, absenţa aceasta aparentă il confirmă în ideea lipsei de lumină. Îşi evocă intenţionat, ca iu joacă, o imagine cu Dora. Şi ea se prezentă înconjurată de umbră vagă, dintre zi şi noapte, o umbră în care nu-i vedea lupul dar ştia intens că este al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lipsi niciodată, o asigură continuând să-i ţină umerii cu braţul. Dacă nu voi fi lângă tine, vei fi în mine şi vom li mereu împreună deşi nici tu nici eu, astfel, nu vom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 facem nimic în afară de ce vom fi făcut până atunci, nici să spunem alte cuvinte ori să umblăm în locuri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 nu vom f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vrei să zici. Dacă ne vom repet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ereu înseamnă că nu vom mai f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Matei, când 1111 voi mai fi cu tine, sau când în mă vei părăsi, vom continua să trăim, dar altfel, nu exact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 xml:space="preserve"> Dora îi dădu dreptate, se sculă, lua desenul lui, reveni alături de el pe covor intrând deodată în ploaia de aur şi privi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i-l Iaşi? îi spus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ntinse către ea şi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ăiesc oamenii vii? îl întrebă apoi. Nu ştiu dacă pâna acum am trăit, cred că mai degrabă nu şi că dacă acum trăiesc, aceasta este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a mai întâi din cauza întâmplării că mama ta n-a putut fi convinsă să renunţe de a te naşte, murmură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tot o întâmplare ne poat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mic nu ne mai poate despărţi, se grăbi să spună, palid, trăgând-o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u poţi lace ceva să nu ne mai despărţim niciodată? îl întreb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am să pot, spuse şi voi din nou s-o îmbrăţişeze. Dora se feri din nou,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unul dintre noi ar muri, n-ai putea împied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tăcu. Dora se jucă cu vârful pantofului pe covor, urmărind conturul une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când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âse Poate ca atunci când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ori de câte ori mă jucam de-a ascunsa ma simţeam ca părăsită, moartă în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morţii nu ştiu că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neîncrezătoare. Îi mângâie cu vârful degetelor faţa liniştită, îşi lipi fruntea de-a lui, apoi şi-o depărtă să-i citească în ochi, îi luă mâna între ale ci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ă fină ai, îi spuse, abia cu puţin mai mare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ărută de jos în sus şi de sus în jos fiecare deget în parte, apoi urechea dând într-o parte tufele de păr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n părul ei deschise ochii în ploaia neagră, dar nu era o ploaie, era o vegetaţie năvalnică şi tresări când o auzi îngânând c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E Putea să ai dreptate totuşi. Ce ne-a apucat pe amândoi să vorbim de asta? Cred însă că ai dreptate că atunci când mori trebuie să fie ca atunci când te ascunzi, pentru că îmi amintesc bine cum într-o zi, când eram foarte mică, dar atât de mică, într-adevăr, cum mi-e greu să înţeleg că am fost şi cum tu nici nu m-ai putea imagina, m-am rătăcit pe aici, prin curte, şi după o călătorie printre fluturi şi flori, tot mai departe de casă, am nimerit între nişte bălării atât de înalte îneât de după ele nu mai vedeam nici casa, nici pomii, nimic din elementele liniştitoare ale lumii mele, nic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tre punctele de reper cu ajutorul căruia aş fi putut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olo de unde, neprevăzătoare, plecasem. Buruienile erau multe, dese, cu forme înfricoşătoare că nici nu îndrăzneam să le ating pentru a-mi croi drum îndărăt şi nici să strig să vină cineva să mă scoată de acolo. Între tulpinele nenumărate, îndesate unele într-altele, groase, verzi, păroase şi lungi ca nişte şerpi sau albe ca oasele spălate de ploaie şi între frunzele lor imense umflate de sânge, îmi pierise respiraţia. Eram sigură, sigură de tot, că voi muri mâncată de monştrii verzi şi la un moment dat, cu toate că nici un braţ nu mă apucă şi nici o lrunză nu-şi deschise gura să mă înghită, mi-am spus că am şi murit, că am şi fost mâncată şi mă simţeam între ele ca în lundul unui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şi băgă mai adânc capul în părul ei şi repetă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fundul unui stomac. Al unui pântec mare, cald şi întunecat, mişcat în sus şi-n jos şi de la dreapta la stânga, discurgerea unor sucuri bune, de o ploaie blândă, dătătoare deviaţă, în care dormi fericit, ştiind că dormi, un somn transparent – şi căută cu buzele, orbeşte, prin noaptea vege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rului, coloana alcătuirii ei de sidefuri reci şi arome intelti; cnte, gâtul care, dintre umeri, concreşte şi, delicat şi arzător, pătrunde în bezna îmbătătoare a părului pentru a susţine, i. I pe o cupă, capul greu,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bine ce ziceai, murmură confuză când îşi n asc capul din părul ei. Se ridicase de pe covor şi se aş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rginea divanului, cu bărbia în mâinile sprijinite în coate i’ genunchii înalţi, strâns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şi-şi cufundă din nou obrazul în pletele ei, de unde l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că şi mie buruienile mi-au făcut, o dată, o improşie asemănătoare. Eram la şcoală şi încă de dimineaţă, din cerul acoperit cu nori joşi, cenuşii, începuse să plouă şi i urj; eau şuvoaie groase, paralele, cu energie egală. Era o ploaie masivă şi implacabilă, dintre acelea care durează aşa zile întregi şi pătrund pământul până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a’ P°‘ic îngrozitoare care înnegresc casele şi transformă gardurile în putregai, se cutremură ea. L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în acelaşi timp mă fascinează. Nu-ţi place să umbli prin ploaie, să te ude de sus până jos, să-ţi fie urechile pline de vuietul ei matern, legănător, să încerci să descifrezi ţesătura îndesată şi fantastică a apei coborând spre pământ şi s-o vezi apoi cum cucereşte fiecare loc prelingându-se îmbelşugată pe garduri, pe scoarţele pomilor, pe ziduri şi umple străzile dintr-un trotuar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se grăbi Mate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în casă, mă ţine prizonieră: daca mă prinde pe stradă, îmi udă ciorapii. Şi apoi bătaia de pe acoperişuri şi gâlgâiala lacomă a burlanelor î De câte ori plouă aşa, mă’ îmboln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a început să-mi placă probabil pentru că venea ea o pedeapsă pest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erit mult când v-aţi mu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i înconjură gâtul cu braţele şi-l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 încă de dimineaţă să plouă, îşi reluă povestirea, şi în recreaţii mă uitam pe fereastra’ mare a clasei. Când un nor se risipea, un altul îi lua locul, târându-se repede, parcă pe coate, în locul lui şi desfăşurându-şi îndată până la pământ penele tari, de apă, să bată cu ele acoperişurile, ferestrele, apa strânsă în bălţi care sporeau văzând cu ochii, galbene şi băşicate. În lungul gardului negru al curţii scăpaseră nu ştiu cum de zelul servitorilor nişte buruieni mari de tot, ca acelea care te-au speriat pe tine, şi în ploaia fără sfârşit se frământau, lovite, şi creşteau în sus, mai tari decât apa, şi verdele lor exalta, izbea în negrul şi cenuşiul înconjurător, le-am simţit cum cresc, eu însumi crescând împreună cu ele, şi m-a cuprins o bucurie ciudată. Dora, strigă înăbuşit inspirând adânc parfumul gâţului şi părului ei, ai dorit vreodată să a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al tău,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indignată. El a ţinut foarte mult să aibă. N-ar fi fost însă al meu, ci al lui şi nu l-aş fi putut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el, suspină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 spuse Matei. C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sus a ferestrei aurul se împalidase, trecuse la un roz delicat prin care albastrul se străvedea verde. Apoi verdele strălucitor şi limpede cuceri toată partea de sus a ferestrei, în timp ce cea de jos, mai mare, rămânea aurie, însă ele un auriu roşcat. Pe drum, cu capul în jos, trecu grăbit un câine, alungat probabil căci scâncea slab. Câteva rândunele se jucau în înaltul cerului, peste câmp, trăgând în aerul roşu şi verde curbe largi. Peste câmp, mult deasupra racilor din 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escarului aşezat pe mal cu undiţa neagră, a omului aplecat pe brazde şi a păstorului, însă şi mult dedesubtul albastrului muşchiulos care se destindea şi se contracta, acoperindu-se asifel cu vagi ape aurii nespus de subţiri, al albastrului în care, deocamdată mai mult ca o părere, începea să pătrundă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fi avut, totuşi, murmură Dora cu ochii închişi, îmi este atât de greu să mă gândesc că l-aş fi dat la şcoală, abandonându-l unor profesori morocănoşi, printre colegi sălbătici! Să rătăcească departe de mine, pe coridoare cenuşii, în clase prea vaste, mereu cu cerul negru al tablei în faţă.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voia să-i mai vadă ochii înainte ca umbra sa i ajungă, trebuia să părăsească noaptea pârului. Înc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pindu-şi urechea de ceafa Dorei, să audă un zvon, cât devag, al eţei lor, murmurul, cât ele stins, al încetei lor mişcări iu orbite, sub valul subţire de apă în care se contractau şi se destindeau, pe măsura imaginilor inspirate, într-o respiraţie nepământească, fără să audă altceva în afară de vuietul surd al propriei lui urechi. Bietul băiat, pe coridoare cenuşii, în (lase prea vaste! Departe de negura dulce şi ocrotitoare a mamei, printre sălbateci, aşteptat peste tot de primejdii. Dar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progresase înainte de a se decide să-şi scoată capul din încâleeala părului ci. Umbra lui, pe covor, coborî înaripată deasupra umbrei care o asalta pe Dora, victimă neputincioasă, pe promontoriul divanului, a revoluţiei a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ede s-a făcut sear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surise, stânjenită, aranjându-şi părul. Figura lui se schimbase complet, părea foarte copilăroasă, ca şi gesturile mai puţin cumpănite, aşa că nu putu sa se supere când, după ce se învârti în juru-i pe glezne neastâmpăra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mbrei abia te mai vad, eşti întunecată ca o etiop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comparaţie! se mulţumi să exclame. Dar ce e cu tine? Să apri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ata să decapiteze veille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şi ea sări în picioare. Primind-o în braţe, începu deodată să fluiere o melodie şi se învârti cu ea făcând câţiva paş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sa fluieri şi să dansezi? îl întrebă,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spuse oprindu-se. Îţi place sa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ăcu Dora continuând să-l priveasc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ans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puse Matei continuând s-o ţină în braţe, în picioare, în mijlocul încăperii, n-ai dans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abia ne-am cunoscut, protestă. Dar tu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ingur,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uşurată. Nu ştii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divan… Umbra cuprinsese toată încăperea şi culorile florilor de pădure din buchetul cules de el în dimineaţa trecută şi pe care Dora îl păstra încă în vasul de alabastru de pe secretar nu se mai distingeau. Se distingea încă, în schimb, că multe din ele se ofiliseră, deşi apa li se schimbase cu grijă, şi atârnau moi, fără formă, pe subţirile lor tije frunz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ansat ultima dat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i ştiu, spuse cu o închidere în sine a figurii, pe care el o luă drept semn al efortului de memorie.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deşi această precizare era puţin fără rost: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prea mult. Cum vrei să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e adevărat, cu malurile lui îmbrăcate în sălcii şi cu luminile care se resfrângeau în el sub cerul foarte larg, era un. Fundal frumos pentru a fi ocrotită, însă pe faţa de masă o pată de cafea, veche de cine ştie când, îi atrăsese neplăcut atenţia, fără ca el să observe. O, cafeaua care se bea în restaurante şi cofetarii, cu oribila ei culoare roşiatică de parcă ceştile ar fi pline nu de cafea, ci de iurnici roşii fierte pe spirt, încă vii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imţi că în momentul acela Dora îi este contestata de ceva nelămurit, din trecut, ceva care se ivise neaşteptat între ei, şi atunci se ridică, o trase şi pe ea apucând-o de subsuori şi o strânse la piept pentru a împiedica raptul. Lrecură în salon, întoarse, hotărât, comutatorul şi din cristalele candelabrului se revărsă spre toate colţurile încăperii o ploaie de săgeţi luminoase. Ridică pianului capacul şi arătă Dorei, muteşte, spr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cântă. Sprijinit de pian, fixa mâinile ei care se ‘ îfigeau ca nişte rădăcini în pământul sonor decantând o sevă pură şi furtunoasă. Învârtea între degete brăţara pe care şi-o scosese înainte de a se aşeza la pian şi călare pe focurile înaripate ale briliantelor ce o împodobeau zbura peste întinsul al urilor muzicale. Când Dora îşi ridică mâinile d</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clap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plecă până jos şi-i sărută degetele piciorului, prin subţirile cureluşe ale sand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spre casă, avea încă pe retina încremenirea lucrurilor din salonul ei, după ce îi cântase. Deşi nu era târziu, arborii de pe drum, câmpul şi iazul peste care trecu pe punte i se părură la fel de nemişcate, ca şi când viaţa le-ar fi părăsi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fi fost făcute cu toatele din piatră. Vie rămăsese doar, undeva, a suflare egală şi adâncă, de om care doarme, îmbălsămat cu flori, sub stelele nenumărate. Se gândea confuz l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dar respiraţia pe care i se părea că o aude era a sa, căci, fără să-şi dea seama, alergase pe câmp tot timpul. Se prijini de balustrada punţii şi-şi privi umbra pe apă, printre reflexele stelelor. Cerul nu era de tot întunecat, la apus, printre crengile pomilor, mai zărea o fâşie de aer palid cu lungi dungi verzui şi dintr-acolo venea un freamăt neîntrerupt decât la mari răstimpuri, ca şi când ar fi trecut în goană î. Csfârşite convoaie de căruţe pe drum pietros acoperit cu un subţire pat de frunze veştede. Scuipa în apă şi lacrima seânteietoare pliciui şi dispăru imediat sub punte, răpită între umerii negri ai şuvoaielor mute, spre un orient depărtat. Gardul dintre ei şi doctorul Tomiţa ridica un şir urcător de sukţ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punte şi trecu, mergând pe malul iazului, în curtea sa, regretând depărtarea care, între el şi Dora, sporea cu tâecare pas pe care-l facea. Se gândi să se întoarcă, dar îşi continua drumul, aplecat înainte, urcând pe potecă printre tufe şi ierburi înalte. Curând printre tei licăriră ferestrele şi pe ecranul lor văzu umbra doamnei Iliescu şi a servantei ag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se câtva timp să le privească. Pregăteau masa. În coteţul din dreapta, o găină se foi şi cârâi în somn. De aici poteca ocolea spre stânga ducând spre o veche bucătărie de vară şi spre camera de serviciu, reunite sub acelaşi acoperiş de tabla vopsită în roşu, iar apoi se îndrepta spre terasa la care pentru a ajunge trebuia să sui patru trept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tele erau cam tocite. Între fisurile pietrei creşteau fire de iarbă care, mereu smulse, revenea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iliecii scânceau între coroancle teilor şi stele abătându-şi zborul precipitat şi frânt spre câmpul din cealaltă parte a iazului, prin aerul viu de toată absenţa 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escu îl auzi când urca scara spre terasă, dar se forţă să privească doar la luc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spuse Mate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tc pe mâini şi pofti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U HRA ADÂNCĂ ŞI NICI PRHA uă în locul acela şi pentru că, între dealuri, curgea pe un pat pici ros, resfrângea cu multă limpezime buchetele de arbori de pe maluri şi cei câţiva nori albi din înaltu Dora o descoperise tolmrând din vârful viei pe una dintre potecile înguste deasupra cărora iarba şi florile se aplecau curioase, din ambele p. Irţi, balansându-se sub greutatea multicoloră a vreunui fluture, a bărzăunilor îmblăniţi şi a lăcustelor dansatoare. Când nborâşul fu mai repede, încercase o temere. Dealurile înalte i pustii pe care numai undeva departe, lângă un cot de pădure, „îi isc o fetiţă cu câteva oi, o îngrijoraseră, îşi spusese 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1 *rat, acum, să stea întinsă în şezlong acasă, de exemplu, i ol, ia picioarele sale, să-i facă lectură, sau să-i vorbească tirnu importă ce sau chiar să tacă împreună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 să se mai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coborâm chiar până jos de tot? îl întrebase npriiulu se şi întorcându-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ntinsese braţel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şi tu… Ai obosit? Pot să te duc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braţe – şi spunând acestea făcuse un pas către ea. Cămaşa albă i se umflase în vântul slab şi cum venea spre ea cu braţele desfăcute, cu gâtul întins înainte, i se păru ca o pasăre albă” puternică şi maestoasă, o va răpi spre un destin necunoscut şi se feri râzând şi căutând în juru-i dacă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osit. De ce mergi însă în spatele meu să na te văd? Ne întâlnim atât de puţin şi mă laşi singură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strigă, nu te-am lăsat singură, er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şterse ochii cu batista şi-i spuse iritat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strângându-i degetele, şi reîncepură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îşi spunea în timp ce el, ca să-şi ascundă îngrijorarea, îi vorbea despre planurile lu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crezând despre mine, dacă nici eu nu ştiu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u am vrut să mă plimb pe aici, până în fundul văii” iar el ar fi fost, acum îmi dau bine seama, mai fericit să fi rămas acasă şi, întins la picioarele mele, să mă sărute, cu toate că dacă ne-am opri m-ar putea săruta şi aici, sau nu aici, ci acolo, între pomii aceia. Matei, îi spuse când ajunseră,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rup de cinci fagi, cu umbră deasă printre ei. Ohârtie mare, albă, arăta că cineva, nu demult, trecuse pe acolo, şi în timp ce Dora se lăsa în iarbă întinzându-se pe spate cu mâinile sub cap, Matei o luă, o ridică sus şi-i dădu drumul în vântul care o purtă o clipă în aer. Dora îi urmări zborul, lăsându-şi capul pe un umăr, apoi îl văzu pe Matei luând-o din iarbă, unde căzuse, strângând-o în mână şi aruncând-o departe. Îl auzi întorcându-se şi-i simţi umbr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va face. Se aşeză alături de ea în iarbă. Îşi alătură obrazul de cotul e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mă la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silit, întorcându-şi capul şi privindu-l printre pleoap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obrazul pe mâna ei până la cot şi înapoi spre umăr, apoi şi celălalt obraz. Se întoarse către el şi-i mângâie, cu ochii mereu închişi, creştetul tare şi fierbinte, vârându-i mâna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 fine, îi spuse când ajunseră jos, pe malul apei, nu se mai vede oraşul. Un deal în spate, între noi şi el, şi un altul, la fel de înalt, în faţă, amândouă solide şi înalte până la cer şi astfel închise la capete îneât nici pe acolo să nu pătrundă nimen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a aceasta? îi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apleca deasupra lichidului prelung, muşchiulos şi catifelat, şi-şi trecu palma de două ori pe rotunj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ne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i cu atâta mândrie acest lucru, observă, de parcă ai vorbi despre tine însuţi iritat că nu te înţeleg, că nu vreau să ie preţuiesc după merit! E o apă într-adevăr minunată, un râu ium n-am mai văzut, adăugă, dar lasă-mă să mă obişnuiesc cu dealurile acestea prea mari, prea pieptoase, şi cu norii care le îmbracă în fulgi şi pene prea albe şi care uite cum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încetând să mângâie apa şi privind în sus. C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 pământ grămădit de jur împrejur! se pi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respi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nu-ţ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uita la el stânjenită, apoi roşi şi-şi întoar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sunt prea bine, nu ştiu ce am. Doresc lucruri bi/are şi’mă alarmeaz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xclamă cu un fel de deznădejde care, pentru n-o înţelese, produse lui Matei o stare bruscă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îi strigă, vino să vezi ce rece 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 fulgii norilor reflectaţi, nemişcată d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mătătoare, se răsucea pe pieptul dealurilor şi se întindea înainte, ca un lung gât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fost în hârtia pe care ai aruncat-o adineauri, înd ne-am oprit? îl întrebă visătoare, fără să se mişte din iarbă. Poate plăcintă de la plăcintăria de unde cumpărai şi tu în recreaţii, când erai la şcoal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veni lângă ea. Obrazul îi era ud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o întreb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continuând să-l strângă în braţe. N-am dormit toată noaptea fiindcă m-am gândit mereu la t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 Un îmi trec prin minte lucruri oribile, parcă trăiesc într-un i oşmar din care nu vreau să mă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ţi poate trece ţi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nd ne-am oprit între fagi am fost atât de supărată pe tine că… Dar nu-ţi pot spune. Şi înainte de asta mi-am zis, nu ştiu cum, că în aceste locuri pustii s-ar putea, cum mergeai în spatele meu, dar te rog să nu râzi de mine!, mi-am zis că s-ar putea sa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pot suporta să meargă cineva în spatele meu, nu mă simt în siguranţă. Şi apoi, astăzi, eşti atâ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a e doar o închipuire 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oftând, însă ce să fac? Şi cum arăta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acela de la care cumpărai tu plăcintă în re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răspunse lin, cu un ton disproporţionat de fastuos din cauză că nu se gândea la ce spune, atent numa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ă înţeleagă ce se petrece cu ea şi fără sa poată desluşi decât că pe măsură ce rostea cuvintele apa adâncă a ochilor ei se mişca lent ca de plutirea unui şir de păsări luminoase, era înalt şi gros, negru, cu un şorţ lung şi cu capul roşu, unsuro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îngână ea. Şi se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se pricepe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Să mi i arăţi. Mă interesează atât de mult i Mă interesează tot ce este în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te uiţi atât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Acum te simţi altfel? Te-ai obişnuit c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din vie nu observasem câte flori sunt pe aici, spuse Dora. Insă dealurile acestea sunt cu desăvârşire acoperite de nalbă şi margarete! Şi norii! Prea mult alb, prea multă incoloare, inexistenţă, şi totuş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nu este’O culoare. Este mai degrabă o absenţă. Aşa îmi închipui haosul. Şi totuşi, în absenţa aceasta, toate de aici palpită, voluminoase şi agresive, voind parcă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surise şi-şi trase haina pe mâneci, încheindu-ş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cald cu ea? Descheie-te măcar mai ‘mult la cămaşă. – şi pentru că păru că n-a auzit, murmură i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sse ob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îi replică nemulţumit, mi-am pus haina ca să-mi ascund cămaşa şi să ai mai puţin alb în jur. E însă mai bine să stai pe ea, spuse scoţându-şi haina şi aşezând-o pe iarbă, să nu-ţi murdăreşti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ani, îl întrebă mutându-se alături pe haina lui, o să-ţi mai aminteşti rochia pe care o port astăzi? De ce du vi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amintesc, îi răspunse venindu-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rochia albastră pe care ţi-am c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 în şifonierul meu şi o privesc în fiecare noapte, înainte de a mă urca în pat, şi. Ieri, dacă nu te superi, n-am mai putut rezista tentaţiei de a mă îmbrăc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i spusese aceasta, inventând doar pe jumătate, pentru că dacă nu îmbrăcase rochia în orice caz dorea s-o facă şi renunţase numai, pentru că se gândise că ar fi inconvenabil cu doamna Iliescu în casă, pentru a o amuza şi fu fericit s-o vad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rochia de acum o să-mi. Amintesc totdeauna, de culoarea ei de frunză de toamnă, de subţirimea ci – şi îi ridică puţin poala îngustă s-o pipăie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le? spu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mire, e moale şi-i sunt recunoscător că nu-ţi răneşt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te îmbraci şi cu ea, nu-i aşa? N-o pot însă dezbrăca pentru că n-am nimic pe dedesubt dar mi-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ât de mult să facem schimb şi eu să-mi pun pantalonii şi căma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conjura-o, aşa, din toate părţile deodată,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operindu-şi cu aripile desfăcute prada azurie. Îşi trecu palma pe trupul ei, de la umăr până la genunchi şi apoi, deodată, se lăsă să alunece în iarbă pe pântece şi arătă creasta dealului de pe care cobo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mergeam prin ploaie, venind spre tine din direcţia spre care curge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atul de la capul podului este pe aic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tât de, cum să-i spun?, că pe unde am trecut atunci, singur, sunt acum alături de tine! Mama voia s-o însoţesc la Bucureşti, unde se gândea să te viziteze la o mătuşă a ta, însă n-a plecat cu mine, ci c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Ştii cum e valea aceasta când plouă cum ploua atunci? Râul ţâşnea parcă direct dintre norii înfoiaţi şi clocotea înfigându-şi ciocul negru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l rugă, nu-mi mai vorbi despre asta! Nu vreau sa mai aud de ploaie şi de nimic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spun că întâlnirea noastră a fost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mult de când ne-am întâlnit, îi spuse, şi totuşi parcă te-am ştiu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o aprobă întorcându-se uşurat spre ea şi privindu-i marii ochi albaştri în montura lor delicată ş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himbă vorba cu un surâs încurcat care pe Matei îi făcu din nou atent, pe negustorul tău nu-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mare şi negru, cu capul roşu, de la care cumpătai plăcinta în recreaţii, îi explică surâzând mai departe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ână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lume nu cunosc! contkuă Dora, nesigură, şi adăugă: Din câtă cunoşti tu. Nu crezi că ar trebui să ştiu tot ce ştii tu? Şi totuşi, exclamă oarecum triumfătoare, despre femeia din grădina publică, nu vrei să-m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t, punctă trecându-i din nou palma de la umăr până la genunchi, abia atingând însă trupul viu din corola subţire, moale şi îngustă 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Ai săruta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i mai sărut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dată. Însă tot pe tine, în parcul loan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nouă ani şi te chema, pe atunci,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ai sărutat? îl întrebă cu o ascunsa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 Mate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emăna atât de mult? – şi la răspunsul lui afirmaliv, Dora făcu în iarbă, între ei doi, câteva semne cu degetul i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sc. Am cunoscut-o doar pe verişoara ei. Sânî însă geloasă. Ori nu, se corectă când îl văzu gata să protesteze, ci ca adineauri când coboram şi mergeai în urma mea. Nu trebuie să ştii despre mine mai mult decât ştiu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era departe de a fi un vanitos, dar felul cum rostise ca ultimele cuvinte îi dădu un puternic sentiment al propriei puteri. Îl mai încercase uneori, când încăleca cea mai de sus i racă a vreunui copac, ascuns în frunze şi legănându-se încet deasupra abisului albastru; îl încercase şi în după-amiaza trecută când se jucase, o clipă, cu imaginile din el ale 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ă cum îl privea, ghicea că era sensibilă la faptul că în el se petrece acum ceva deosebit şi se pregăti să-i mărturisească ce. Nu trebuia să-i spună tot? Ar fi fost o dovadă de dragoste i se cuvenea ca Dora însăşi să ştie ce produsese, chiar fără voie, în el. O mână secretă îi fură însă cuvintele pe care era,. I ta să le rostească. Ce-ar fi vrut dealtminteri să-i împărtăcască? Şi ea îi tăcea, astăzi, atâtea. Ascuns în travestiul cămăşii albe în ca, re acasă, când o îmbrăcase, nu bănuise că va li atât de strâmtorat, era deci mai bine ca ea să nu-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de privirile ei, ca de ale doamnei Iliescu pe vremea i ind, în strada Polonă, îl acoperea de la genunchi în sus în iluci de săpun, cuirasă plină de curcubeie, penaj candid, ilisenţă – dar palpitând de o viaţă nemărginită, concentrată şi agresivă. Nu ştie aceasta însă, îşi repetă Matei, o presimte i de aceea, desigur, este astăzi locuită parcă de un sprit neliniştit care mă supraveghează rotindu-se în cercuri caprâi luase, cade bâzâind spre mine şi înainte să pun palma pe ei cumpăneşte şi se depărtează pentru a da ocoluri strânse şi i. „piele în jurul unei preocupări tainice, descrie în aer aureole i. Isiurnate, revine şi din nou dispare şi nu-l mai aud. Mult deasupra norilor sau a tot ce-i poate umbri liniştit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a totuş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e ştie pe sine, fiecare ştie despre ceilalţi mai mult decât ştiu ei înşişi, îi răspunse, urmând-o printre arborii ri de pe malul apei printre care, ridicându-se din iarbă, se plimba privind interesată detaliil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opri şi exclamă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însă este uitarea de sin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spuse, că nu mă u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explic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exemplu? Astăzi?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nu găsi cuvintele care trebuiau şi renunţă. Şi poate că nu era prudent, ci supravegheat. Sau poate că nici asta, ci era doar prea tânăr. Îl privi; uitase cu desăvârşirc de femeia din grădina publică. Erau atât de singuri! Dar pe-aici nu zburau vulturi şi, oricum, nu putea fi pentru el o Lycainion, îşi spuse şi/oşi din nou, mirata şi supărată că-i treceau astfel de gânduri prin minte. Dacă nu har fi întâlnit, n-ar fi avut acum de c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punea el în timpul acesta. Nu se uită pe ei aceia care în toate împrejurările urmăresc realizarea a ceva străin vieţii lor adânci, impersonale.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iaţă 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trăită de o persoană, spuse Matei şi o îmbrăţişă fără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trigă dându-se repede înapoi. O, iartă-mă, nu ştiu ce mi-a venit. Atât de des uiţi că sunt femeie măritată şi că, de aceea, unele lucruri nu ne sunt îngăduite, îneât îmi pier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o rugă îmbrăţişând-o strâns, cu o mână pe după umeri şi cu cealaltă în jurul mijlocului. De ce-mi spui asta abia acum? şi o sărută începând de jos, de la baza, gâtului, până sub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murmură închizându-şi ochii. Să ţi-o repet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acum sărutându-i tâmplele de pe care dădea cu buzele în lături parul bogat, şi coborând spre colţul pleoapelor, repetă-mi ce vrei, când vrei, totdeauna, vocea ta mă ridică-ntt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joci cu mine, protestă, încercând să-i scape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joc? continuă Matei care-i gusta acum încet locul savuros dintre sprincene. Spune-mi cum să mă joc cu tine. Îmi place atât de mult, repetă fără să-şi dea seama o expresie obişnuită a ei, îmi place atât de mult să te ţin în braţe, aşa, în picioare, căci te simt toată. O, să mă rotesc strâns în jurul tău, ca luna în jurul pământului, adăugă, făcând întocmai ce spunea, ce frumos îţi cade părul pe ceafă şi ce gust bun are gâtul tău aici, sub el, deşi ochii îţi sunt acum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în voia acestor îmbrăţişări cu care nu era obişnuită, se gândea că tot ce spune trebuie să fie adevărat, pentru că n-a avut când şi de unde le învăţa. E atât de curat şi puternic şi răcoarea de-aici de pe marginea apei e dumnezeiască, deşi atât pământ poate că e greu de lucrat căci e prea mult şi tare ca piatra. Matei, nu mai pot, să ne aşezăm pe mal şi să ne uităm în apă, ţi-am spus că e un râu minunat, mm n-am mai văzut, şi vreau să-l mângâi şi eu cu palma, ia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a părul cu mâna şi se lăsă puţin pe spate, sprijinindu-se în mâini şi trăgându-şi picioarele sub ca… După ic se linişti, se uită la Matei. Acesta se trăsese mai deop.me, îşi ţinea genunchii ridicaţi şi ochii îi ardeau nestăpiuiţi şi adânci. Când privirile li se întâlniră, nu surâse, cum aştepta, ci continua să o privească fără nici o tresărire, mimai că de astă dată cu o expresie de nesfârşi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şti tu? Ai ceva care mă atrage dar mă şi „Ic-, cumpăneşte. Ştii mai puţin dar şi mai mult decât e normal i, i u tine, am totdeauna senzaţia că îmi spui tot şi că nu-mi pui nimic, că-mi eşti aproape şi în acelaşi, timp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r nici pe mine nu mă mai pricep. Am început să-ţi se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atunci deasupra apei, umăr la umăr, să-ş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ţele şi să le compare. Dora arata cu degetul spre celc două imagini alăturate indicându-i trăsăturile comun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ei se crezu la început dator să reziste demonstraţiei ei şi râiidu-i îi arată, însă nu cu degetul, ci cu bărbia, mai ales i deosebea. Ea îi urmărea absorbită explicaţiile, fără să se l, r. C convinsă. Ideea ca au început, fizic, să semene, o umplea li o îucântâ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lite, îi mai arătă o dată spre apă, parcă am f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tresări. Dacă avea dreptate, probabil că şi el începuse i semene cu ca şi afla astfel de ce de la o vreme doamna ‘„eu îi cerceta chipul cu atâta străruinţă şi îngrijorare iiiilml uală. Nu-i scăpa nimic,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când eram mică mi-am dorit mult un frate în slârşit, l-am găsit. Dar acum, ştii, trebuie să ne jucăm în, itc jocurile pe care nu le-am jucat împreună când er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enine plutesc alături chipurile noastre pe apă, spuse el când neştiind cu ce să umple clipa de absenţă dintre ei, se aplecară din nou deasupr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semn spre imaginile albe care săltau împreună cu ale lor pe spatele mobil, alunecos şi cu o uşoară bo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 a u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âitul şi gâlgâitul lent şi stins sub cele două măşti roze ale lor alăturate şi ondulând lent, gata să se desprindă de pe elementul instabil pe care erau aplicate, se prelungea indefinit, monoton, şi ascultând atentă acest cântec al trecerii ireversibile, Dora îl găs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întristează, îi replică el cu o cutezanţă metalică în voce şi în întreaga sa fiinţă care pe sine însuşi îl miră mai târziu. Dimpotrivă, recunosc în el tot ce e mai preţios în mine, singurul lucru pe care nimeni, nici măcar timpul, nu mi-l poate lua niciodat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i cuvânt fusese poruncitor şi tandru, venea ca de la o mare înălţime, impregnat de o lumină liniştită care absorbise în ea toate posibilele umbre. Dora ascultă, întinzându-şi urechea deasupra apei. Citise mai demult, într-un poet, sau credea că citise, jenată de a face ea însăşi imagini, Mi se pare, uneori, ea sângele meu curge, valuri. Privi chipul din apă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şi dădu nehotărâ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are tremura lent lângă a ei printre norii oglindiţ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teme de c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mor, Matei, protestă şi se ridică în genunchi şi-şi scutură palmele de iarba pe care şi le spriji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oar că, atunci, mi-ar putea fi teamă şi mă mai tem şi de team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ră amândoi deodată de preţiozitatea frazei. Matei se întinse şi luă cu buzele frunza dintre buzele Dorei. Ea se strădui să nu-i privească decât faţa pentru că o dureau ochii din cauza luminii albe care-l îmbrăca şi pe care se simţea totuşi îndemnată să-şi culce capul. Dar se sfii. Şi atunci veni spre ea, lăsând în spate apa, parcă din aceeaşi substanţă aglomerată şi grea, mirosind a floare, cu dealur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arte şi de alta a lui, cuprinzând-o ca într-o îmbrăţişare, penele lungi de pe cer tremurau pe loc, înfiorate. Făcu din unândouă palmele un leagăn pentru capul ei, îi sărută din nou pleoapele coborite, apoi colţurile gurii. Să alunece lin pe ip i albastră a ochilor ei, din lumină în umbră, tot mai adânc, pe apa lată şi uşor arcuită în sus ca un pântec, pe sânii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 umerii astrali, tot mai adânc, mai departe, în lumină i ipoi iarăşi în umbra vegetaţiei mari şi aspre de pe malurile deodată apropiate, balansându-se încet ca acum deasupra ei, dând la o parte cu pieptul musculos şi imaculat subţ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ir/. E de toamnă căzute din arborii de pe malurile pe luciul ulme şi să se înfigă, lăsând în urmă o lungă dâr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mai departe în mirajul lichid peste care este culcat şi i. Ire cedează şi-l primeşte şi în care, dacă se va lăsa, i se ‘.1 lopi tot penajul factice şi apa nu va mai fi decât o apă murdară. O apă murdară, îşi repetă sărutându-i umerii, alături ‘ care voi zăcea ca un câine mort, în buruieni, ascultând-o i uni se scurge prin gura mică şi neagră de pe fund, cu glugluuri riliile, târând cu ea la canal un monstru negru, cu arip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ca însăşi îl ajută să alunece alături,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specţi deloc? Nu se poate. Ce ai cred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ş avea timp să mai cred ceva, o asigură, dra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i departe în toga solemnă, încă nu udă, în timp ce urmărea în el un gând insistent, capricios, care-l aureola răsturnat, şi n itându-şi brusc dubla natură, reptilică, prin ochi îi trecu o i lipire de complicitate şi chemare. Aştepta să vină spre el, p niru a măsura întinderea puterii pe care o avea asupră-i loţodată undeva, în adânc, era trist că ar put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lipirea din ochi i se stinse îndată şi acum o privea fix, ‘ i”, unuic, aproape supărat. Crezând că-l împac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b cuvinte (Gata să se desprindă de pe c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 xml:space="preserve"> tindeau nu se ştie la câtă distanţă sub ele. Sub bol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a adăugă,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să nu spun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pus nic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foarte regulată de valuri în lungul unei plaje, iinni cimitir de sidef, dar fără sens. Şi el, sub arşiţele de ii-., săltat de valurile ce se duc doar pentru a se întoarce în, indefinibil. Pe platforma carbonizată a mariajului lor, avocatul o ţine departe de el. Prin ce farmec? Să le întoarcă amândurora spatele, şi plajei funebre şi carbonizatei platforme, şi să înoate spre larg, între crupele înalte şi line încomate cu alge, şi când nu va mai putea fi zărit să se ridice foşnind din apă, afirmându-şi esenţa aeriană, divinitatea albastră? Sau fulgerele? Să profit mai departe, deocamdată, îşi spuse, de travestiul meu, şi îi cuprinse în palifiă genunchiul, pe care îl mângâie cum ar fi mângâiat o piatra mult şlefuită de apă, rostogolită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iresc să te gândeşti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cu, gat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mi închipui că toate femeile s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închipui. Vezi? Acum am spus eu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e săr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aplecă. Îi prinse buzele între buzele lui, apoi îi dădu drumul. Buzele ei aveau gust de migdale. De când şedea la vie se bronzase. Stropii mării, lovind cupola de bronz subţire. Ar înota printre sclipiri şi clinchete de bronz, singur în tot cuprinsul nesfârşit, fără s-o întâlnească pe mica lui soră, ridicată pe vârful picioarelor printre norii singuratici roşiţi de soarele căzând spre faleză. Parfumul teilor, dincolo de dealuri, în oraş, e acum mai puţin intens, totuşi mereu acolo, simţit uneori, ca un miracol, cu nările foarte tragede ale celor care nu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şi surise apucându-i cu două degete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u cine ai dansat ultima dat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ncenele ei se ridicară, întrebătoare, întristate ş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nţelese că trebuie să explice. Soarele se apropia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a nevoie de tine, îneât nu-mi ajungi tu, cea pe care te am în faţă, ci vreau să te am toată, din fiecare clipă a vieţii ta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ţi-ar folosi aceasta? Pentru trecut,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i-ar fi bune, dacă le-aş avea, o mie de ochi şi o mie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ameninţă, nu-mi ramâne decât să-mi scriu mem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ă idee! îţi voi aduce mâine, spuse Matei, un caiet gros. O,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ştiu să scriu, râse Dora, şi nici n-am-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ă aş scrie nu ne-am mai întâlni. Ce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trebarea ei este o glumă, dar o luă în serios şi ezit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onchise Dora, memoriile nu se scriu la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eori,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nu e agreabil. Şi de ce să vorbim despre lucruri care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spuse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negă din cap, încruntat; uitase că voia să ştie cu cine dansase ultima dat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o data revine ades după ce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eu nu am ce acorzi cuiva hi care nu ţii,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re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la nu are ce îţi dau ţie la care ţin, îi replică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lăc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am peste umăr insecta pe care i-o întindea şi spuse destu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lăcustele sunt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un cangur, nu-i aşa? Şi ce picioare lungi, subţiri de tot jos şi groase sus! Picioare de neg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şi acoperi genunchii cu rochia şi se ui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re capul ca 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chi inteligenţi! exclamă el, apoi ridică în aer nuna în care ţinea zvelta vietate şi adăugă: Nu ca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 ochii mei nu sunt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Şi picioarele tale sunt mai frumoase ca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zi, spuse privind în sus la degeţele sale între care lăcusta se zbatea să scape şi desena pe cer astfel o succesiune rapidă de subţiri linii negre, îrânt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mănâncă, sau mâncau, lăcuste, spuse Matei şi-şi readuse sub ochi insecta păioasă, al cărei piept palpita repede între degetele sale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e scut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tnicii. Trebuie să aibă gust de cre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o laşi să se întoarcă în iarbă? Uite ce disperată e,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din vocea Dorei, Matei o luă pentru sine şi caută în jos, îndurerat. În realitate, fusese pentru minuscula dansatoare captivă, pe care ea i-ar fi smuls-o bucuroasă şi ar fi aruncat-o în apă, geloasă şi răzbunătoare. Cu ochii în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i, întinse mâna într-o parte şi-şi desfă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cald de tot. Nu-ţi vine să-ţi scoţi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palid, înghiţi saliva amară care-i umpluse gur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o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ăcu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am nimic pe dedesubt,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l cercetă puţin, încercând să înţeleagă ce vr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te simţi astăz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ii aceia care te supărau… îi arătă spre cer. Dora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Şi în jur, arătă din nou, de astă dată spre dealurile care-i împresurau, nu-i nimeni. C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lăcustele, nişte păsărele, enumera, o căruţă foarte departe ş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opot,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n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aş. Oare de la c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după ce’âncercase să localizeze s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dădu îngâncl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 voiam să mă fac clopotar. Tata îmi spunea că, în apus, clopotarii sunt adevăraţi muz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oi, însă folclorici. Două-trei note plângătoart… cineva care, auzind clopotul, să nu tresară, să nu i se umpl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învăţat să tragi clopotele? spuse Dora râzând. Râse şi el din toată, inima şi Dora îl trase de pâr şi 1 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eţi să faci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ă-mi placă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o întrebă îmbrăţişând-o, de ce nu ne înţelegem no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A SE JOACE, CA Şt PÂNĂ LA venirea lui, cu coupe-papierul aurit, secerând cu el câte un fir de praf imaginar de pe largul divan şi privind cartea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o ţinea mai departe în mână. Nemulţumită şi nesigură, după întâmplărilc de pe malul râului se gândise mult la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aduce toate acestea? Nimic bun, nici lui,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nu înţelegea motivul tristeţii ei, dar o găsea impunătoare. Şi de fapt nu avea o figură întristată, ci doar oarecum convenţională, aşa cum o văzuse mai demult, în salonul doamnei Zahariadi. În primul moment îngheţă, apoi încercă senzaţia avută când îi dăduse vestea că doamna Teodorescu îl socoteşte un mic tiran încrezut şi fanatic, senzaţia pe care o avea când, urcat pe craca cea mai de sus a unui copac, se legăna liniştit, ascuns în frunze, în abisul albastru,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nar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nasul de floarea din vasul de alabastru de pe secretar şi-i aspiră parfumul, mereu cu cart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Cherie? îl întrebă din spate, privind cart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aşeză simplu,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răsfoit-o, citind câte o frază la întâmplare, şi (aici râse prieteneşte) m-a şocat. Aveam despre tinerele fete ide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îngăduitoa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i, jurnalul ei… îţi aminteşti? Domnul Henry, domnul L., fiul generalului de Morambert, un jeune et bel officier d’etat major, Ciel Bleu, Charles Masselo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chiţ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ontinuă repede, mi-a venit în minte oroarea pe care mi-o provocau discuţiile despre femei ale colegilor, cinismul lor prostesc, şi renunţând la răsfoit am început sa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ncourt nu este cinic, protest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mbrăţişă acest prim semn de interes pe care 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imediat. O, Dora, toâte pozele leliţei din parcul vechiului castel din Muguet! Ades m-am oprit să recitesc câte o frază ale cărei forme bogate, neobişnuite, şi a cărei transparenţă delicat şi exact pictată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ât de evidente îneât îmi dădea senzaţia că ţin în mână un porţelan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Goncourt chiar şi colecţionau porţelanur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nd, eram parcă în soare mult, de amiază, p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e între peluze bogate, deasupra căreia pomi scunzi, groşi, negri şi răsuciţi îşi apleacă din două părţi florile şi fru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unzând cerul. Nu trebuie sa priveşti cerul prea direc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tăcu. Ades, poate din nevoia de neobişnuit ce o şi. Ipânea, căuta în cele mai simple cuvinte şi gesturi ale lui intenţii ascunse, astfel că şi de astă dată se întreb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ă ceea ce, cu toate că nu află explicaţia căutată, o distra oarecât de la preocuparea ei. Matei observă că a mai îştigat teren şi o priv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mă aranjez aşa ca să-l privesc printre case, pr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bori. Pământul şi cerul sunt soţi, nu-i despart. Rareori mă uit numa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cerul, spuse ea simţind o melancolică satisfacţie să se separe de cel care î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Grecii vechi credeau că e făcut din aramă şi că între el şi noî se întinde seninul albastr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eşti luminos când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lleuza, arătă el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dădu din cap, recăpătându-şi expresia convenţională, statuară oarecum, care îl îndurera dar îl şi incita pentru că îi lăsa ragaz să se pătrundă de frumuseţea chi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întrebă la ce, aşa cum când era mic n-o întreba pe doamna Iliescu de ce, în ce-l priveşte, hotăra aşa şi n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impunătoare şi tot din respect nu se decise să întindă mâna spre frumosul ei păr, pe care ar fi dorit să-i mângâie. Dacă ar. Stinge lumina, Dora ar fi la fel de neagră ca noaptea care înconjura casa şi care veghea şi înăuntru, tăcută însă atât de prezentă, încărcată de evenimente. Reuşise să izoleze parfumul puternic şi îmbătător al narcisei şi să ştie că braţele şi părul Dorei miros a grâu, a fructe. Era deci mai mult a lui decât a întunericului, cu toate că în definitiv întunericul nu este decât dublul obscur al luminii, însă ca s-o readucă la el, acum, sau mai degrabă pe aceea care fusese înainte de a se mărita, trebuia s-o conducă pe un drum şerpuit – pe care dealtminteri ea îl atrăsese dându-i cartea cu groase foi gălbui în îmbrăcăminte de piele roşie şi care şi acum îi tenta ochiul ca un măr. Ca un măr din care gustase întâi ea. Sub ce arbore? îşi imagina că citise Cherie sub un copac. Dar dacă nu l-ar fi cunoscut, nu i-ar fi oferi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mirosea a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cerul, îi spuse, dar sub el pentru mine, dacă n-ai fi tu, ar fi u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Bărbatul trebuie să fie totdeauna singur, îmi închipui, sau gata mereu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foşnetul vocii ei care încă nu se pierduse şi peste care propria-i voce se întinse răsunătoare deşi vorbea, ca şi ea, aproape şopti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Cred că pentru a fi singur trebuie să fii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tări ea cu însufleţire, trebuie să fii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puse, ocolind să se gândească la sine dar nu mai pupu exprimând ce era pentru el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fii puternic trebuie să fii boga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tei, eu sunt foarte săracă şi. De aceea singurătatea nu t hi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ă ar fi lumea fără prezenţa ta. Îţi închipui ce-ar losi ea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uţin înainte de venirea lui, Dora socotise că pentru i I l’cri de viitorul incert al în definitiv incertei lor legături, i i. I datoare să-l detaşeze de ea, încet, fără să-l facă să sufere, i dacă la început în acest gând intrase, determinându-l poate, trv. I din sentimentul că nu o înţelege, o palidă dorinţă de a-l pedepsi pentru incertitudinile cu care parcă în joacă, aşa ca î. I fundul văii, o înconjura, acum ideea despărţirii însă terni şi fugi de ea, speriată, şi se grăbi să se aplece spre ş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mea! Pe mine nu mă interesezi decât tu şi tot ce am, m a am ceva, nu vreau să-ţi dau decâ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murmură surâzând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toare d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se mult timp înainte de a o deschide. Era una între cărţile ei preferate, din timpul liceului. O citi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ir în ziua aceea ploioasă când trecând sub umbrel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unul Iliescu, prin faţa casei ei, o văzuse la fereastră şi poate că i-o dăduse pentru a-i spune în felul acesta ce nu-i putea spune direct. Am valsat cu dl. Henry. J’etais a cote tir lui en le reconduisant, et cela m’ennuyait de marcher ulc; j’ai pretexte la fatigue. Îl m’a of feri son bras. Îmi fa loarte cald şi, pe pod, mi-a încrucişat şalul pe piept, i. Mâhdu-se să nu răcesc apoi, voind să vadă dacă mai eram transpirată, il m’a passe la main autor de la talie et sur le mi. Am tresărit. Dl. L. Este atât de frumos! Ochii lui, când ni vorbeşte, sunt atât de expresivi! Mă fascinează. Am dansat „Ic mai multe on cu el. Puis on a joue aux jeux d’espirt.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ii un fotoliu, pe care m-am aşezat, el a rămas în picioare pi ijinindu-se de spătarul lui şi privindu-mă. Apoi am jucat i a juri. Mă privea prin lornion părând a-mi spune: „Ai să ni o plăteşti, răutăcioasă mică!” Au second tour, metant plucee sur le canape, il a approche sa chaise tont pres de moi ci alors nous nous touchions pres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se să ţipe, să se dea cu capul de pereţi. Pe geamul deschis intra în valuri parfumul de tei înăbuşindu-l sub pieptul lui greu. Şi pufos, de pasăre nocturnă clocind un ou monstruos, al disperării. Şi furiei. Îl est vraiment amusant d’elre amoureuse de trois cents jeunes 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drăguţ arăta ieri, cu vestă şi cu pantaloni de catifea neagră, haină albă şi ciorapi roşii! Frezat, cu ochi mângâ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lsam cu Charles Masselot arrivent deux cottples qui nous bousculent. Sunt gata să cad. FI mă ridică strângându-mă puţin în braţe. Aş sta ore întregi întinsă pe o canapea să visez şi să mă gândesc ia el, şi politehnicienii sunt fermecători. Lls soni cela de pârtie ulier că te strâng cu putere în braţe şi te privesc mult. Pe altul je l’ai eboisi a la figure du serpent, dom mage qu’il soit Ture. „Comme c’cst vrai „ no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n dreptul frazei Les jeunes filles soni des anges et. Ies bommes des egoi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te? Dimpotrivă, darnice. La na ture exige de la femme qu’elle aime continiiellement. Mereu, mereu, aşa cum curge apa fără odihnă, cântând tuturor urechilor, reflectând toate chipurile, grasă de toate murdăriile spălate în ea şi curată şi nouă totdeauna, legănătoare ucigaşă, scăpând din pumni oricât i-ai strânge. Grandioasă ca cerul, sta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 fi cinic, Goncourt mi s-a părut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Dora,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artea cu acelaşi sentiment cu care a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i se păru că ochii Dorei se voa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întrebat uneori dacă a observat exact şi dacă tinerele fete seamănă într-adevăr cu Cherie. Eu nu le-am cunoscut decât oarecum de la distanţă şi mi s-au părut totdeauna nişte fiinţe de pe altă planetă, intangibile ca Diana, sperioase, enigmatice ş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bservat bine de tot, îi răspunse ea, şi poate că şi tu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nd Cherie te-am văzut pe tine. Totul arc chi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talc m-au îngrijorat, deşi bunicul tău, mareşalul, era fericit că vă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prea atentă şi de aceea protestă că nu avusese nici un bunic mareşal, apoi Matei îi mărturisi că ajungând din nou cu lectura la jurnalul ci nu mai înccrcase displăcerea de la înccput când, răsfoind, căzuse întâmplător toc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din nou vorba de prietenele ei, de baluri şi e însoţise, atunci, pretutindeni. Nu obosise, deşi orele erau înaintate. În schin. B încordarea nervoasă care-l menţinea treaz deasupra cărţii şi descoperirile pe care Ic făcea la fiecare pagină în luir. Ea necunoscută a feminităţii Dorei provocară în el o curioasă dedublare, un fel de beţie extrem de lucidă sub influenţa căreia îşi continua implacabil lectura, înregistrând cu o claritate aproape dureroasă asamblul şi detaliile cărţii, şi lotodată era cufundat, departe de ce citea, într-o atmosferă crepusculară, de radiaţii înăbuşite în care întrupa rând pe rând pe domnul Fâenry, pe Charles Masselot, pe Ciel-Bleu şi ceilalţi, culegând privirile ei şi întorcânclu-i-le, valsând cu ea şi sirângând-o la piept, aşezându-se lângă ea aşa îneât aproape sa o atingă – şi nu propriu-zis pe Dora, ci pe tânăra fată care fusese Dora la vârsta eroinei. – şi toate acestea sub ochii materni, abia contrariaţi dar şi înflăcăraţi şi împăca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i de acum. Încercând, intrigat, să distingă ce se întâmplă între ei trei, visul se destrămase, din fugarele lui imagini nu-i ramase decât ceva nelămurit, inform, un sentiment de fericire şi vină, aşa îneât înceala întunecare a fetei nu-l întristă, expia şi pentru el şi până la urmă o cedă morţii cu grija îndurerată unui părinte. Acestea nu 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usese pentru Dora mariajul decât tot un fel de coborâre în negură? Şi cât va dura revenirea ei la lumină,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ltimele foi ale romanului, m-am cutremurat, încheie întunecat la faţă nu pentru că retrăia, vorbindu-i, emoţia ile la lectură, aşa cum crezu ea, ci din cauza întrebărilor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i-a dat atât de puţin! o auzea spunându-i în timp ce urmărea agonia morală a domnişoarei Mărie Cherie Haudancourt. Era cu câteva ceasuri înainte, în camera ei de la vie unde el atunci pătrunsese pentru prima dată, şi pe covor, pe mâinile şi pe feţele lor iluminaţia de afară, a soarelui coborând spre apus, aprindea voaluri de foc. Privirile li se întâlniseră, cenuşii şi nesigure, în sticlele ferestrei care, deschisă fiind înăuntru, se transformase în oglindă. Sunt foarte nefericită, foarte săracă, îi spusese apoi. O femeie îi încrucişase în curte, trecând cu o găleată de apă. Pe drum, o alta mâna o vacă şi o urma un bărbat cu ţigarea în gură. Sunetele fluierului. Îi vorbea despre viaţa ei ştearsă şi prozaică, de oboseala de a o mai continua. Şi casca neagră a părului îi era parc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oiată şi mai grea, susţinută pe gâtul lung şi plin, delicat întins înainte spre el. Întinsă pe divan, cu capul în sus şi sprijinindu-se pe labele întinse, îl privea drept în ochi o imensă pisică. Eu însămi ades nu mă înţeleg pe mine, o auzea ca de departe, în noaptea aceea, din adâncul somnului în care, terminând de citit, era gata să coboare – alături de ea care desigur dormea de mult – şi stinse lumina şi-şi lasă capul pe pernă. Nu trebuie să te gândeşli l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întinse pe divan, sprijinindu-şi capul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 impresionat, de câte ori am citit cartea am plâns. O! şi imaginea oribilă a atât de elegantei Cherie care, îmbolnăvindu-se, iese pe stradă în peig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când mi-ai dat-o, abia am aşteptat să ajung acasă s-o citesc. Mi-a luat aproap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e cunoaştem dormim mai puţin î – şi-şi apropie buzele de ale lui. Înainte de a veni tu, îi ceru iertare cu sfială, m-am gândit mult la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ai gândit? întreba încet. Nervii îi vibrau inspirând parfumul ameţitor al narcisei dar ştia că Dora nu vede asta şi sfiala din vocea şi din ochii ei îi anunţau ivirea aceleia pe care o aştepta. Cât de darnic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prea greu. Aceea de altfel era mai aproape decât micuţa rătăcită printre ierburi şi, mai târziu, nerăbdătoare şi înciudată în spatele draperiilor, în jocul de-a ascunsa. Atât de aproape îneât, îşi spunea cu o bucurie enormă, aproape că o putea atinge răsărind din umbrele în care se scufundase, cărora el însuşi o încredinţase pentru a expia ce vină? Nu era însă un scelerat pentru că totul se petrecea în lumea care era ea şi scelerateţea, dacă era, fiind în el era a ei. Mici nori în aerul nemărginit, repede trecători, col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m-am născut eu? murmură în timp ce buzele ei îşi exhalau răcoroasa aromă, neclintite în faţa buzelor sale de care le despărţea un foarte subţire voal de aer. Aici, îi spuse şi îi petrecu degetele în părul de pe ceafă. Locul era fierbinte şi-i simţea cu degetele luminozitatea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trase capul spre el şi buzele li se împreunară. Dora îi scăpă însă din braţe şi îi spuse la urech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tuşi chiar atât de bătrână pentru a-ţi f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peste tot şi ai toate vârstele. Începuseşi 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ui la ce te-ai gândit înainte de v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i explica surâzând din cauza efortului de a atenua, i t n ar trebui sa mă iubeşti prea mult. Odată voi fi bătrână („ mm tine, nu peste prea mul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m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inele lui Matei foşniră, braţul i se descolăci, se întinse în. Ier către fructul înflăcărat al veilieuzei, pluti cercetător ‘ l’ i coborî repede şi făcu întuneric. În întuneric Dora i se uru uriaşă, de aceeaşi statură cu el şi mirosea acum mai pui inie a grâu şi a fructe. Avea să-şi potolească setea de a o naşte şi în trecut şi fiinţa ale cărei memorii cu o zi înainte i le refuzase avea să se ivească ea însăşi, albă, subţire, de pe altă planetă, intangibilă ca Diana, sperioasă, enigmatică şi pi riculoasă, jertfită negurii plutoniene de cel care acum, împreună cu Dora, îi va da viaţă. Nu pentru privirile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 de tineri, pe care le culesese cu inocenţă odată, ci numai pentru el, aici, în întunericul pe care fiinţa ei îl va ilumina i vindu-se sfioasă, primă vă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ei i se păru că, în întuneric, Matei e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şteptând următorul lui gest după acela de a stinge lumina, închisese ochii şi pentru a-şi răscumpăra vina de a se fi gânlii la despărţire îl lăsă s-o venereze sârutându-i degetele pmoarclor şi genunchii, dar când după ce îi dezgol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elicateţă, şi-şi trecu, cast, pe ei obrazul, îmbrăţişarea lui laiii şi simţi că o priveşte, roşi şi-şi întredeschise ochii atât il sa I poată vedea ce face. Nu făcea nimic, şedea doar în picioare lângă divan şi o privea. Nu-i distingea bine trăsătuile în întunericul aproape complet, îi întâlni în schimb sclipirile ochilor şi-şi lăsa grăbită pleoapele în jos, roşind din nou. Se gândi să-şi acopere umerii, dar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u deoparte draperiile, trase perdeaua, deschise fea l ra larg şi o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puse când fură amândoi în faţa stelelor sclipitoare. Suntem ve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 noaptea. Îns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Matei şi apoi arătă cu braţul spre stele: Arde ni foc mare în lume şi trimite spre noi valuri de se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aprindem, râse şi se trase înapoi de la fereastră. Tu chiar şi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rece ca o marmură. Ce reci îţi sunt umerii, zise sărutându-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lăsă pe un scaun şi el pe cel din faţă şi continuară să se sărute, apoi ea trebui să roşească încă o dată şi în fine astfel, în roşaţa, în uşorul tremur şi în ochii nesiguri, căutând ajutor, ai pudoarei surprinse, recunoscu pe tânăr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e şi palidă, aspiră o dată, fremătând stins, parfumul narcisei, care umplea încăperea ridicându-se parcă până la stele, şi se pierdu înapoi în întuneric. Cu retina arsa, Mate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dinaire, îi veni în minte o frază din cartea de pe masă, la jeune jille se monire sensible a l’admiration de l’inconnu, de l’bomme qui passe, du pronreneur qu’elle ne reverra peut-etre jamais şi cum şedea aplecat spre ea cu ochii închişi, îl cuprinse deodată o durere, o durere adevărată, insuportabilă, că oricât ar strânge-o în braţe, pentru tânăra fată care fusese Dora el va rămânc veşnic un necunoscut şi nu va putea niciodată pătrunde în lumea ei, pentru că lumea ci nu mai era aceea a Dorei şi a lui, ci a umbr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ceastălaltă plutea, nestatornică dar mereu refăcută, servindu-i drept aliment. Celei de dedes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suntem veşnici, spuse cu greutate, strângând-o tare la piept fără să-şi dea seama că în felul acesta o trăgea de pe scaun forţând-o la o poziţie incomodă, chiar dacă nu suntem veşnici, vom tră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ă de el n-aş vrea să mai trăiesc nic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Intr-o vreme nu mai simţeam nimic, toate îmi deveniseră indiferente, dar acum mă exasperează ca la început. De dimineaţă a venit aici, să vadă via, zicea, şi mi-a pretins să rămână toată ziua. Când i-am spus că nu se poate a început să fie sentimental, apoi s-a înfuriat, m-a ameninţat cu drepturile lui de soţ şi n-am scăpat de el decât chemând femeia. Atunci a amuţit, a ieşit trântind uşa şi s-a urcat în şaretă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ontinuă Dora, nu mă face să sufăr ca om, pentru că nimeni în afară de tine nu m-ar mai putea face să sufăr ori să mă bucur, ci ca un obiect care te împiedică să mergi, de exemplu, sau să respiri. Mă înţelegi? închipuie-ţi lungi, lungi ani ai sta cu faţa la un perete, fără să te poţi mi i.1, fără să poţi vedea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dădu drumul din braţe, privind-o cu atenţie în ochi, „iirtându i faţa cu aviditate şi revenind la ochii mari în care ltii, t U’ că de data aceasta va întâlni un semn afectuos, de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ii. Işicre. Dora se aşeză mai bine pe scaun, îndreptându-se puţin, ş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măritat aveam optsprezece ani, abia terminasem l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ata îi era foarte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 era încă prea tânăr pentru a şti că pasiunea c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ea era un efect nu atât al lucrurilor despre care îi wtfitca, câi mai cu seamă al uşurării pe care o simţea scăpând d ullin elc umbre ale gândului despărţirii; distinse totuşi la, i u ulegreţă ascunsă care sufla în cuvinte făcându-le să spoK.ri.i. La lumina lor îi pândea mai departe chipul mirânÂn hcăutând o explicaţie pe care n-avea cum s-o găsească i r care dealtminteri, în împrejurările acelea, ar fi găsit-o i n greu chiar şi de ar fi avut mai multă experienţ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Linse doar că Dora este într-o oarecare măsură detaşată i li ce spunea sau că, altfel, cuvintele ei fac corp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le altcuiva decât ale celei pe care o avea dinainte. (luni crai la optsprezece ani? o întrebă cu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are ea însăşi îl întrebase, odată, cum arăta pe vremea îi îi I era îndrăgostit. Cred că nu te-ai schimbat aproape deloc, „îi 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otuşi puţin m-am schimbat, spus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oţi încerca acum să devii, măcar o clipă, ca nuci i o rugă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inţa deconcertată a ei, ca din ceţuri uşoare de primăvară, tânăra fată apăru din nou, luminoasă, şi de data m. Isia Matei îndură arsura fără să clipească, pentru a nu o i’itide iarăşi. Legată de privirile lui, pâlpâia surâzând, aspirând p n I umul narc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uspină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ica încet braţul, fixând-o mereu, şi urmări cu el, între ic şi Dora, fără grăbire, o formă aeriană. Respiraţia, stins iiirr. Uoare în freamătul de frunze care intra prin fereastră, n şerpuia în întunericul luminos către accea care nu-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oale că nu-şi putea întoarce priviril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nfuză de rugămintea lui, şi mai confuz apoi din cauza fixităţii cu care o privea, Dora îşi abandonă ochii ochilor lui, lăsându-şi-i pătrunşi, cu voluptate, de lucirea lor întunecoasă. Lucirea lor era întunecoasă, lungă, dur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 mai privise aşa, cu priviri mai posesive decât sărutul, nimeni, atât timp, şi i se făcu. Nula de tânăra fată lipsită de iubire car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rostea Matei aspirând lent, ca şi fata întoarsă, parfumul narc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plac cum sunt acum? făcu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şi ascunse faţa în palme, apoi întinse mâini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vedea bine de tot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înciudată, mereu cu memoriile acelea – şi-i trecu braţele în jurul gâtului, lungi, albe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rosind a grâu şi a fructe. Între mine şi cea de care mă întrebi nu mai este nici o legătură, aproape că nici n-aş avea ce-ţi spune despre ea. Nu fiindcă ar fi trecut prea mulţi ani de atunci, căci nici n-au trecut prea mulţi, ci pentru că mă simt foarte deosebită de ea. Vei avea poate şi tu acest sentiment când vei încerca, mai târziu, să te gândeşti la cel care eşti acum şi ai să-ţi dai seama cum este. Dar cu mine se întâmplă şi altceva, cea de care mă întrebi nu se măritase încă, ori se măritase abia de câteva zile, săptămâni, şi a pierit apoi nu ştiu unde şi cum, aşa îneât când cineva îmi vorbeşte de ea cu aerul de a-mi vorbi despre mine sunt jenată, am impulsul de a-l opri înainte de a face o gafă, şi până la urmă insistenţa mă enervează, cum te va enerva şi pe tine, mai târziu. Dacă eşti atât de curios, îţi voi arăta nişte fotograiii, dar să-ţi vorbesc de ea nu pot, n-am ce-ţi spune, am uitat-o complet, 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ici, te înşeli! vru să-i strige. Strigătul îi muri, înăbuşit, pe buze. Fiinţă enigmatică, ca de pe altă planetă, între el şi. Dora, nevăzută de aceasta, nevăzându-l pe el, sortit să-i rămână veşnic necunoscut cum un necunoscut îi era când îi trecuse, în ziua ploioasă, pe dinainte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ora, încercă să râda, crezi că eu care te ţin acum în braţe voi fi pentru mine însumi, peste zece ani, de neînţeles, pierdut undeva în văzduh ca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sta, murmură. Bănuia că l-a jignit şi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orbise mai mult decât fusese nevoie. Ştia că ar trebui să-i t’nplicc că lui nu i se va întâmplă chiar ce i se întâmplase ci, pentru că o are pe ea în vreme ce aceea nu avusese pe nimeni, dar se temu că nu va izbuti să se exprime îndeajuns (Ic dar şi îl va necăji şi mai mult şi apoi îşi zise ca el însuşi îi trebuit să se gândească la aceste lucruri şi dacă nu s-a i, în 1 it orice explicaţie est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rezerva ei şi încercă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neobişnuit ce-mi spui! Dacă aş şti unde este 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ş ajuta s-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tăcu, apo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ntr-adevăr, mi-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între umbre, aşa cum eu însumi voi li pentru mine peste zece ani ori, pentru că ştiu, sunt chiar acum. Şi im uşi, în întuneric, n-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rindem veilleuza? îl întrebă Dora care nu mai înţelegea nimic. Nu, n-o aprindem, îşi răspunse tot ea 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nd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n-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nde eram când te-ai măritat? făcu mai mult pentru me şi îi răspun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pe Lili n-am văzut-o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ontinuă, că erai foarte frumoasa, aveai un voal imens şi braţul plin de flori ca şi fetele care te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 albi şi roz. Nu eram eu, ci o fată care nu-şi d. Idca seama ce se mai întâmplă cu ea şi spera mereu c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rveni ceva care să o scape şi a sperat până ce a intr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I lui. Casa nu arata ca acum, er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ai, atunc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nu te iubesc decât pe tine. Dacă mă întrebi însă despre ace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eşti despre tine, la a tre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rbesc despre mine! strigă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vedea din nou, dar cu ochi străini de sine, şi ochii il dureau. Un tumult de imagini profunde îi împăienjenea privirile, din când în când. Nu putea s-o fixeze pe niciuna, căci mi avea timp. Umbrele lor înflăcărate se aşezau rapid peste umbrele mobile ale nopţii şi se pierdeau în sus într-o încercare de zbor şi nu avea timp sa le urmeze dar tânăra fată atrasă de parfumul narcisei le întrupa, reală şi ireală în acelaşi timp, ea căreia trebuia să-i rămână veşnic necunoscut, cum un necunoscut îşi era sieşi, anticipându-se. Cu braţul plin de trandafiri în casa întunecoasă, răpită dintre fetele care o înconjuraseră pentru a fi învestită cu o putere teribilă asupră-mi şi drumul până la ea trece prin Lete – în care m-am şi îmbăiat de la început, din prima clipă când i-am întâlnit pe apele lui dătătoare de uitare ochii mari ş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aşa încâlcite cum erau, efect poate al unei secrete oboseli dar şi al pornirii lui şi poate şi al vârstei sale de a complica totul pentru ca rolul propriu să fie cât mai puţin obişnuit, îl exaltau în aşa măsură îneât atunci când, fără nici o legătură aparentă, îi mai veni în minte o fraz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ie, una dintre acelea care îl răscoliseră mai neplăcut când rasfoise cartea înainte de a începe s-o citească şi la care ajunsese cu un bobârnac mânios dat foilor, comentariul medicului: Vovulation appelle la fecondation… fraza aceasta ea însăşi, ivită absurd în mintea lui şi care ar fi putut să pună o surdină vibraţiei sale, contribui dimpotrivă să i-o intensifice. În această stare de maximă sensibilitate, nu îl mai mira că Dora vorbeşte despre sine ca despre altcineva şi găsi chiar că e foarte îndreptăţită s-o facă dat fiind mai ales că el o şi vedea pe tânăra fată alternând pe chipul Dorei cu Dora de acum şi ştia deci că în încăperea aceasta sunt nu doi, ci trei laolaltă în lumina stelelor din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frig, spuse şi-şi acoperi umerii cu un voal albastru, apoi continuă impe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u unde şi cum s-a pierdut cea care te interesează, ştiu în schimb când am aflat că n-o mai am, că am rămas singură. Mai întâi, într-o zi când m-am privit mai atentă în oglindă, era soare mult şi soarele m-a ajutat să nu mă mai recunosc, arătându-mi un chip străin şi m-a copleşit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puse Matei, poţi să-ţi dai seama de schimbările acestea ale figurii? îmi închipuiam că nu, sau că foarte greu, în împrejurări neobişnuite –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şi adună cu o mână voalul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eca a şi fost o împrejura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a veneam acasă de la ai mei, într-o după-amiază, i o oră când ştiam că nu mă voi întâlni cu nici un cunoscut liiudcă evitam, în primele săptămâni după nuntă (Dora pronunţă acest cuvânt cu capul în jos), sa văd lumea, dar spre necazul meu mi-au ieşit în drum, din întâmplare, fetele”, cu care eram bună prietenă şi pe care poate le ştii, toate patru sunt foarte frumoase, cu părul ca şofranul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întorc din drum, dar nu mi-au mai dat limp şi m-au înconjurat cu întrebări. De unde vii? De ce nu ir mai arăţi? Să ne întâlnim căci toţi sunt dornici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am pe aproape de casele lui Partenie, să nu spui că nici pe ele nu le ştii pentru că sunt cele mai mari şi mai frumoase din oraş, singurele care au în curte, între aripile lor, o fânlână de piatră cu trei jedouri, şi ascultând pe fete, la care lotuşi ţineam, cum ţin şi acum, am simţit că între mine şi ele este un fel de jenă care se datora nu numai dorinţei de a nu vedea un timp pe nimeni, ci şi altui lucru. Aud şi acum îşâitul sticlos al fântânii împletindu-se cu vocile lor pe strada pustie şi foarte însorită şi văd şi acum în ochii lor ce am văzut atunci: efortul de a mă recunoaşte. Da, cu toate că vorbeau şi râcleau ca totdeauna, nu mă mai cunoştea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entru ele, ca pentru mine, o străină, nu mai făceam parte din lu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el dintr-o răsuflare, zeii nu sunt reunoscuţi cu uşurinţă de oamen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le cunoşti, îţi vei da seama ca nu sunt deloc l ritul, dimpotrivă, făcu ca contrariată o clipa. Ei bine, ‘să mi vi închipui că n-am încercat s-o regăsesc pe cea care mă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i se păru şi mai înaltă şi, întreagă, er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nu îndrăzni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 ce fel. Printre lucrurile pe care mi ie adusesem de acasă erau şi vechile păpuşi şi când eram singură şi nici pianul nu mă atrăgea, mă jucam cu ele. Le făceam rochii, le pieptănam, le legănam şi le culcam, vorbeam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m-a amuzat. Până când el, care a aflat cumva, (Icscoperindu-le poate când eram plecată, mi-a făcut, râzând, n aluzie galantă. Săracele! Ca să le păstrez numai pentru mine, le-am arunca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trigat şi femeia când atrasă de fum şi de mirosul de ars ce umpluse casa a intrat în camera mea şi le-a văzut arzând în sobă. Era pe la sfârşitul verii, începusc toamna, prima mea toamnă de femeie: pentru a nu-i mai suporta mereu prezenţa, i-am cerut atunci să adauge casei un apartament care să fie doa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puse Matei, ca şi vara, o toamnă sece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e bucurase că n-a trebuit să-l îngroape pedomnul Iliescu pe ploaie, în noroi, dar pământul uscat de secetă strânge şi apasă. Florile pe care i le ducea zilnic se veştejeau şi se uscau, arse îndată, ca şi iarba, de dogoarea soarelui, acoperite de un praf fin aproape îndată ce le depunea pe pământ. Îl îngrozise că praful se ridica nu numai de pe pământul gol, ci şi din iarbă, înălbindu-i pantofii şi manşetele pantalonilor şi înălţându-se fantomatic să se aştearnă pe pomi, iar balta dintre gară şi cimitir secase lăsând în urma ei o largă alveolă, nu prea adâncă, spre surprinderea lui, însă ca dată cu var. Se întrebase unde se dusese deodată atâta apă şi se uitase în sus, pe cer, sigur că o s-o vadă acolo, mutată sub formă de nor în seninul neîndurat, dar pe cer nu era nici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Dora îşi plecă iarăşi pleoapele, apoi privi în spatele lui Matei la cartea de pe masă cu groase foi gălbui în îmbrăcămintea lor de piele roşie şi el tresări pentru că n-ar fi dorit ca ea să-şi mai amintească de tristul destin al celei de-acolo. Parfumul narcisei, care o chemă încă o dată din întuneric pe tânăra fată, i se păru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rist? îl întrebă adresându-i-se şi neadresându-i-s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curaj îi răspunse că nu era trist, ci impresionat de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fost mai liniştit, adăugă, însă am avut compensaţii care ţie ţi-au lipsit – şi o mângâie pe obraji, pe umeri, pe braţele care fuseseră pline de flori şi sentimentul puterii îi reveni şi pierdu gustul amar a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exclamă ridicând puţin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tunci, era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tu, acum, nu eşt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eşti. Adineauri însă, şi de câteva ori încă, în noaptea aceasta, ai fost cea care crezi că ai încetat de a în, î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ă prive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Matei ca şi când i-ar fi confirmat o veste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ealtminteri că ochii tăi caută prin mine altceva, departe în spatele meu, şi mi-a venit de câteva ori să întorc capul. De acea te uitai la mine ca la o străină a cărei i; ură ţi-e foarte cunoscută dar încă nu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vinovat? o imploră şi alerg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sprijinise în coate de pervazul ferestrei, aplecat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 Iră. Nu am nici o vină, îi spuse venindu-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i fost mai prezentă pentru mine, acum ştiu mai mult despre mine şi despre tine decât aş fi cre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ştii atâtea, îl întrerupse, dacă mă laşi singură? Mă iubeşti prea puţin sau deloc, te interesează doar experienţele pe care le faci cu mine. De aci înainte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 supraveghez mereu când suntem împreună, dacă voi putea. Dar n-am să pot, pentru că te iubesc, te iubesc. Cum mi înţelegi odată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ALIA? REPETĂ AVOCATUL ŞI căutând în cunoştinţele lui de geografie îl fixa liniştit pedomnul Aron. Trupul lui nu înalt, dar vast, respira senin în hainele uşoare şi largi care îl învestmântau. Să vedem. Un ţinut suspect, de bătrâni zgârciţi şi femei criminale. Poate pe undeva prin munţii Serbiei? Adriatica? Nu, în Grecia. Medeea, argonauţii. Este, desena apoi, mulţumit, domnului Aron o hartă vagă în aerul încă albastru, o regiune în Grecia. Muntoasă, ca toată ţara, şi cu porturi la mare. Păduri multe şi dese, completă, iar doamna Aurelian care îl contempla de departe, fără să-l audă, se aplecă la urechea vecinei sale şi-i spuse arătându-i-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râse aceea, o femeie tot atât de timidă c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 dând din cap şi abia îndrăznind să privească spre el. Seamănă cu un actor… însă până să afle numele actorului domnul Anghel ajunsese în dreptul lor şi se înclină salutântu Ic. Pe toracele lui alb, pufos, acoperit în parte cu eli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e gălbui ale hainei în striuri punctate, cravata se aşte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tarte elegantă, aproape vie. Mâna îi tremură în mâna şi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le directorului şi când acela le părăsi se grăbi să spună doamnei Aurelian privind-o supărată printre gene căci îşi înliipuia că i-a remarcat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ctor pe care l-am văzut în Regele 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ctor, o aprobă energic sora doamnei Zahariadi. (ilopotul mic din turnul bisericii catolice bătu mărunt şi di”, deasupra arborilor o scurtă melodie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obora scările, în curte, între soţia prefectului şi doamna Teodorescu. Jean Albu o privi peste umărul domnului Aron. Nările lui largi, păroase, simţiră în căldura serii o uiidă de aer răcoros, cu miros de munte, şi o absorbir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ld, se întoarse zâmbind cătr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ăspunse el distrat însă nu avocatului, care duiia acea remarcă revenise la discuţia cu domnul Aron, ci judecătorului din scaunul de alături, deşi aici în oraş sunt at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aci şi muntele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şi el pe Dora şi pentru a nu-şi trăda emoţia îşi „iula ocupaţii care să-l ţină departe de ea: acum puse g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ât între el şi lume subţirele şir de cuvinte cenuşii de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il auzi pe judecător, abia vizibil, spunând ceva, o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eală şi somnuroasă, cu alură fluvială. Fluviu, tată al Dorei, m’gând încet, assoupi, într-un ţinut muntos, acoperit de păduri, într-un ţinut de bătrâni avari şi feme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r un viitor din fericire foarte îndepărtat, crepuscular, îşi va înlocui dinţii, îşi va vopsi părul, îşi va întinde pe faţă o mască (Ir alifii şi elasticitatea muşchilor i-o va reda mase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Itiici obscure. Bătrână vrăjitoare, mult în spatele Dorei şi pe care Dora, din fericire, chiar dacă şi-ar întoarce capul spre a, n ar vedea-o acum când încă nu e atât de bătrână spre a-i li, lui, mamă. Fuseseră în faţa ferestrei deschise căt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ele, nu trei, ci patru în întunericul iniţ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dădu din umeri şi roşi. Doamna Iliescu, de. Cum (păruse Dora, îşi plimba privirile de la unul la celălalt şi ruşeala lui o făcu să se încrunte. Matei roşise însă pentru că ultimul lui gând i se păruse exagerat şi ri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acestea, îşi spuse rotindu-şi ochii deasupra curţii şi a casei, au asupra mea o înrâurire ciudată, mă fac să fiu cum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usese încânţat să-l cunoască, îl luase lângă el şi-i vorbea despre domnul Iliescu şi despre unchiul Al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ridicau până la urechile lui Matei ca un fum subţire, de jos, de pe pământul pietros, bătut de marea albastră a cerului. În aer, pe spinările câtorva nori, apărură flăcări roşii; o voce moale de femeie proo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bat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opri în faţa casei. De fapt, din cauza teilor, casa nu se vedea. Lângă poarta de lemn din zidul înalt, văruit, lumina un bec electric. Birjarul deschise porţile şi intrară pe atee, sub tei. O, ce negură foşnitoare! Roţile răscoleau încet pietrişul şi uneori crengile teilor coborau atât de jos îneât trebuiau să se aplece să nu-i lovească. De-aproape, din faţă, în foşnetul frunzelor se amesteca un stins şi lung foşnet de apă şi dincolo de masivul negru al teilor simţi deodată prezenţa unui spaţiu nelimitat, nelocuit, răcoros şi sonor, în care greierul cânta singur, asurzitor, o prăpastie nemăsurat de adâncă şi largă. În realitate, emoţionat de noutatea situaţiei, de faptul de a se găsi în fine în curtea unchiului, de fâşâitul pietrişului, al frunzelor şi al apei, de negura de sub tei şi de singurătatea pe care o speria greierul cu cântecul lui aspru şi monoton, pe două note eterne, imposibil de schimbat sau de adăugat, băiatul fu o clipă cutremurat de convingerea că locuinţa în a cărei curte înaintau acum încet cu trăsura pe arcul aleii era situată la capătul lumii şi că dincolo de apa ai cărei fâşâit îl distingea tot mai aproape pe măsură ce se apropiau de casă începe ce este dincolo de lume, golul, pustiul, tărâmul celălalt, invizibilul şi, pentru a se apăra de ameţeala care-l cuprinse brusc, se sprijini cu spatele de capra trăsurii, ‘ânchizând ochii şi strângându-şi tar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coare? îl întrebă blând domnul Iliescu punându-i mân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sa era luminată şi în faţa uşii de la intrare, deschise, îi aştepta femeia, care înaintă să primească geamantanele pe care i le dădea birjarul. Domnul Iliescu ajută soţiei lui să coboare. Aceea era obosită, însă Matei, înainte de a coborî el însuşi, dar pe cealaltă parte a trăsurii, observă că priveşte foarte interesată casa, cu privirea pe care o avea totdeauna când se gândea la ce avea de făcut. Doamna Iliescu, îmr-adevăr, se gândea că desigur din cauza atâtor copaci casa trebuie să fie întunecoasă şi ar fi bine să mai tai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oborâse şi el, să sărute mâna doamnei Iliescu. Desnrinzându-se din trăsură, Matei păşi jos, pe pietriş, cu spatele la trăsură, la părinţii lui şi ia casa. Avea. Drept în faţă o pajişte mare, care se topea în întuneric spre poartă, plină de iei, luminile ferestrelor şi de deasupra intrării o luminau, culani! pe verdele ierbii şi al frunzişurilor umbra trăsurii şi a lui însuşi, nemişcate ca însăşi tăcerea clocotitoare ce stăpânea acel loc. Şi se afla de fapt în parcul loanid. Şi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rcul era la capătul lumii, pe marginea golului. Avu din nou vertij. De data aceasta ştia, nelămurit, că în venirea lor aici era ceva măreţ. În sufletul băiatului toate acestea se desfăşurau rapid şi fără îndoială confuz, se vedea dealtminteri într-un fel de excursie, era departe de a realiza gravitatea împrejurării. Avocatul se sui în trăsură şi plecă. Matei lacu, dinspre arbori, doi paşi către părinţii să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îl întreb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nu-i aşa? – după care intrară amândoi în avi pe urmele doamne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zilele trecute, spunea doamnei Iliescu directorul băncii, şi mi-a plăcut să văd cât de voinic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că ieri, oftă, îl zăream de la mine din birou alergând, în recreaţii, la plăcintărie, cu şorţ cadrilat şi fundă albastr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t. Încă de pe atunci era serios, aşezat, nu ca cei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nul Anghel oftă încă o dată, cu gândul probabil la fiul său, apoi pentru a se redresa, râse puternic şi exclamă: Seamănă perfect cu tatăl său, privind din nou p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ahariadi, care se oprise lângă ei, îşi ridică mult sprincenele, cum obişnuia când voia să-şi arate uimirea că observaţia interlocutorului concordă pe de-a-ntregul c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epetă, însă are ochii tăi, se adresă convinsă doamne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u imediat de aceeaşi părere şi ceru şi mărturia doamnei Aron. Aceasta făcu, cu un zâmbet care îi vădi mulţimea ridurilor subţiri de la coada ochilor, un Da lung şi-şi fisă totodată cu amândouă mâinile în jos cordonul de piele neagra pe care-l purta la rochia de mătase cafenie cu flori negre şi roşii, dezlipindu-şi spatele de pe scaunul de trestie şi adăugi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înalt a crescut! Un adevăra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râse domnul Anghel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lumii! exclamase odată mama când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le vorbea despre oraşul în care peste puţin vor pleca să se stabilească, şi în noaptea aceea şi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şi repetase cuvintele ei ca pe o profeţie a cărei împlinire o trăia din plin. Mai târziu puţin avea să înţeleagă însă că ce, la primul contact cu oraşul în noaptea sosirii lor acolo, simţise a fi capătul lumii, capătul lumii copilăriei lui, al lumii pe care o cunoscuse până atunci, dincolo de care, la doi paşi în faţă-i, începea tărâmul celălalt, unde fierb laolaltă stelele, vântul, luna şi soarele, ploaia, zorile şi amurguril’e, nu era de fapt capătul lumii, ci ce era dincolo de lume şi că în acest spaţiu nelimitat, pustiu, răcoros şi sonor unde fusese adus să locuiască este singur şi astfel va rămâne până la urmă. Şi după aceea, izolându-se sălbatic şi rănit, cu tartina lui, pe bolovanul de lângă poartă şi refuzând pe cei care veniseră să-i strângă mâna uşuraţi şi poate că şi ruşinaţi şi să-i arate prietenia lor, indignaţi de ticăloşia celui pe care îl urmaseră până atunci şi care acum rânjea într-un colţ al curţii jucând poarca cu câţiva fideli, îşi manifestase de fapt pentr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în chip explicit condiţia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âm rezervat până atunci basmelor şi spaimei dar şi frumuseţii. Unei frumuseţi repede trecătoare dar veşnice în acelaşi timp, îmbătrânind fără bătrâneţe. Ochii Dorei vor fi totdeauna la fel de adânci, ca acum înconjuraţi de vegetaţia fină a genelor, cu toate că şi arborii se usucă şi mor şi nu mai ocrotesc cerul cu finele lor ramuri suspinânde şi cir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a, o invocă în sine înălţându-se şi mai susdeasupra cuvintelor cenuşii, ale lui şi ale celorlalţi, pe care lumina aluneca în câteva lacrimi de sânge, noi suntem totuşi eterni, deşi fiecare într-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 tocmai îi spunea judecătorul, are multă simpatic pentru dumneata. Ştii, fiu-său nu e deloc de treabă, îi amără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făcut azi-noapte la Neicuţu? se amestecă în vorbă Jean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impură, despre care băieţii îşi vorbeau la ureche tlându-şi coate. La etajul palid-verde, spre piaţă şi spre 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ciment din depărtare al regimentului de artilerie, cu ferestrele mari şi cam strâmbe la care jaluzelele erau veşnic trase. Avramescu îi arătase într-o seară pe una dintre ar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lori! Mai sus! Mai sus! Un nor lung şi ascuţit bara ierul între coroanele a doi arbori, tăiat pe la mijloc de turnul lung şi ascuţit al bisericii, lumina îl îmbrăcă în întregime în roşu; alţi nori, progresând de jos către el, îşi arătau pe deasupra gardurilor, frunzelor şi acoperişurilor umerii şi creştetele de purpură. Între el şi acest ţinut păduros, de bătrâni avari şi femei criminale, sporea un acoperiş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fi roşind acum? exclamă cu necaz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privindu-l pe sub sprincene, cu coada ochiului, începu să bată şi clopotul de la biserica Târgului, douătrei note plângătoare, mereu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ându-i lumina, doamna Iliescu aduse mai aproape de el prăpastia foşnitoare. În patul de pe marginea prăpastiei se întinsese cu ochii închişi. Suflarea golului îi bătea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cu puţin înainte de a veni el în parc. Ce i-ar fi spus, dacă ar fi găsit-o? Inutil să-i fi vorbit de despărţire. Mâine va afla că am piccat şi se va gândi la mine, care sunt acum pentru totdeauna departe de ca, la graniţa lumii, faţă-n faţă cu ce nu pot numi. Se gândi din nou că în situaţia aceasta este ceva măreţ şi adormi, mereu cu răsufletul fiarei în obraz, un somn scurt din care se trezi la puţin după ultimul cântat al coc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age de seamă că subiectul este penibi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directorul continuă îneântat, cu un gând pentr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iubit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trigă aproape doamna Aron, cu bucurie răutăcioasă dar fără să îndrăznească să caute imediat spr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îi răspunse doamna Iliescu, alarmată de tonul ei, ar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nghel surâse amânduror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e conduira en 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Zahariadi îşi împreunase mâinile în poală şi îi ascultase cu bunăvoinţă şi interes. La ultima observaţie a domnului Anghel, şi fără nici o legătură cu Matei, stimulată doar de aspectul teoretic, îşi lăsa puţin capul pe spate şi protestă recitându-i un vers care pentru doamnele Iliesc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rămase fără înţeles până la replica uşor afectată a celui căruia i-l adre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ru stăpân,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spus de ea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ne peut ici-bas contenter qu un scul mat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epinde şi de temperament, adăug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ond, cu mai multă sau mai puţină intensitate, lucrurile rămân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me şi atroce, îi continuă el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femeie, cu ochi mici şi vii, îl ameninţ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roce? Triste, da. Şi cum avocatul Albu povestea socrului său ultima nebunie a tânărului Anghel, Matei întâlni ca din întâmplare ochii Dorei, peste capetele celor care îi despărţeau. Insulă de pace în marea albastră a aerului care îi despărţea, Dora îi surâdea tihnită. Regele actor, soţul ei, stăpân peste un ţinut muntos, deschis la mare, cu păduri multe şi dese, îşi ridicase un picior peste genunchiul celuilalt şi cu haina de vară descheiată şi sprijinindu-şi cotul şi palmele, cu degetele bine desfăcute, păroase, de trestia plăcut scârţâitoare a fotoliului de grădină, povestea volubil la urechea judecătorului, uneori şi la aceea a simulacrului cu ochi fără pupile, alb, marmorean, al lui Mate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te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spru al cocoşilor în liniştea neverosimilă îl trezi, speriat, din somn. Pe sub marginea de jos a transperantului se filtra în încăperea care, mobilată cu aceleaşi lucruri de la Bucureşti, era totuşi alta, o lumină palidă. Cele două taburete, masa de mahon cu margini aurite, şifonierul, covorul de pe jos şi cel din perete şi chiar şi gravura reprezentând pe August pe tron sub un baldachin cu ciucuri grei, înconjurat de gărzi înarmate, făcând act de clemenţă faţă de tânărul Cinna, într-un fundal de peristile şi obeliscuri în vreme ce Emilie îşi culcă obrazul pe mâna lui stingă, toate îi fură străine deşi ştia că sunt aceleaşi. Imprecizabil schimbate la faţă, parcă mai severe, altfel. Ridică transperantul cu nădejdea că lumina le va reda sufletul cunoscut. Lumina însăşi era alta, câtă se făcuse la acea oră ultimă a liniştii şi imobilităţii. Teii îi veneau aproape până la fereastră. Era desigur în parcul loanid. Verdele neguros al copacilor tntindea pe iarbă umbre late şi atât de subţiri îneât urmărind de la geam căderea de sus a unei crenguţe uscate se aşteptă sa dispară în această apă a cărei adâncime o bănui infinită. Opasăre sărea nepăsătoare peste adâncul a cărui efemeră neclintire se proiecta prin frunzişul teilor pe cerul acoperit cu un voal cenuşiu argintat şi aurit de răsăritul soarelui. LTmhra ci delicată, mai mult bănuită, se aşeza pe umbrele încet mişcătoare din iarbă şi trecea din pom în pom, săgetând scoarţele zgrunţuroase ale teilor, şi apoi cosea, iarba dintre ei, cufundându-se uneori în subţirele val verde. Domnul şt doamna Iliescu dormeau, era singur. Marta nu îl va mai vedea niciodată. Viaţa lui. Îi va fi ei, de acum înainte, necunoscut ă. Despre persoana lui nu va mai avea decât amintiri, poate palide visuri. Va dori uneori să-l vadă, fără să poată. Cocoşii continuau să strige aspru. Ascuns ei, departe, într-alt fel de viaţă decât cea pe care o va avea de aici înainte pentru ea, o viaţă reală, superioară amintirilor ei, viselor ei palide. Matei, temător, înduioşat asupră-şi şi asupră-i, se entuziasma. Ieşi pe vârful picioarelor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bună şi foşnetul râuiui nevăzut îl luară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ărea liniştită în iarbă, înaintea lui. O urmări, ţinându-şi respiraţia, pe alee, printre teii din spatele casei. Când ajunse pe marginea râpei, într-un scurt valvârtej de aripi ţâşni din iarbă, zbură, se pierdu între frunze. Peste coroanele leilor care coborau, rărindu-se, către apă. Matei descoperi marea vastă, răcoroasă şi limpede a cerului şi coborî spre ţărmul ei până ce lără copacii în spate şi iazul cu ape deşirî ndu-şi globii somnuroşi îl opri. În faţă i se întindea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l batea din toate părţile cu valurile-i plane, abia simţite, aşa îneât, îşi zise, nu coborâse, de fapt, ci urcase. Şi de unde urcase nu mai coborî de atunci, cu adevărat, niciodată, chiar dacă iluzionat de aparenţe uită adesea, aşa cum dealtfel şi trebuia, că patria lui est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iescu fu martor al schimbării din felul de a fi al lui şi într-o zi, după accidentul lui Demetrian, spus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ât de orgolios devin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nu era decât o manifestare, printre altele, a fiinţei lui noi, cereşti. Îndepărtarea violentă de cei din jur, ajutată de împrejurările cunoscute, fu alta. Şi aşa se explică şi plăcerea pe care o avea de a merge pe malul iazului cu o cutie cu mici mărgele colorate să ie aşeze, ca pe soldaţi, în două oşti duşmane pe pământ, printre pietre şi ierburi, şi să privească apoi de sus, din cereasca lui înălţime, popoarele multicolore care se izbeau la nivelul tălpilor lui. Pentru a împinge la faptă pe cei de jos, degetele îi coborau, deplasau mărgelele una câte una, pe pământul aspru, printre pietre şi fire de iarbă; şirele armatelor se puneau astfel în mişcare unele către altele, câmpul de luptă răsuna de strigăte, pe alocuri izbucneau incendii şi flăcările şi fumul învăluiau taberele, trompetele inspirau totodată curajul şi groaza. Ochiul lui Matei cuprindea de sus toate acestea, deplasându-se ca un astru vaticinator deasupra carnajului, şi uneori cei de jos deveneau brusc conştienţi de prezenţa lui nemăsurată, scăpau armele şi se trăgeau înapoi, speriaţi, din faţa Celui care ţinea soarta lor, a fiecăruia,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ată când vreunul dintre colegii lui, şi acela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escu, îl căută acasă, doamna Iliescu, emoţionată de eveniment pentru că îl interpretă ca pe o revenire la normal al lui Matei neştiind că Avramescu se prezentase neinvitat, îl trimise pe malul iazului, din fund, unde ştia că îl va găsi. Coborând, Avramescu nu avea în faţa ochilor decât linia iazului şi câmpul de pe celălalt mal, zărite printre arbori. Pe Matei nu-l vedea. Auzi însă apoi, din spatele unor tufişuri înalte, sunete de goarne, strigăte înăbuşite, un discurs întretăiat de bubuituri şi, curios, se duse într-acolo şi privi printre frunze. Stătu astfel mult timp cu ochii la Matei şi la mărgelele lui de pe jos, nevenindu-i sa creadă că ce se întâmplă este real. Băieţii aveau atunci şaisprezece ani, nimic nu l-ar fi îndreptăţit să-şi închipuie că Matei s-ar mai putea juca pentru că într-adevăr, la şaisprezece ani, Matei încă se mai juca cu mărgelele lui, şi că s-ar putea juca atât de copilăreşte şi fu sigur că dacă i s-ar înfăţişa, acum, ieşind de după tufiş, l-ar primi mult mai prost decât se aşteptase pornind spre el. Şi pentru că totuşi înapoi nu mai avea cum să se întoarcă fiindcă ar fi urmat să dea explicaţii doamnei Iliescu şi n-ar fi ştiut ce să-i spună, ieşi în sfârşit de după tufiş şi se opri încurcat în faţa lu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le surâse din ochi – lui Jean Albu şi lui, tihnită, apoi întoarse capul către un bărbat de vreo patruzeci şi cinci de ani, după aspect, întunecat la faţă, vărul doamnei Zahariadi în trecere prin oraş. Prefectul şi doamna Teodorescu îl ascultau, din când în când râdeau. Râdea şi Dora. Matei sorbi, ca şi ea, din cafeaua roşiatica din cauza flăcărilor de pe cer, şi după o sorbitură puse repede ceaşca pe masa joasă, de trestie. Sorin şi mai cum? Avocatul se ridica şi trccu în grupul de vizavi, în care directorul Anghe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dam Zahariadi, dar sunt atât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bietul Tuch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colat cu ca, am fost sigură că va sfârşi cum 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ele Josette? întrebă domnul Albu. Ce-o mai fi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in tocmai îmi spunea aseară că a întâlnit-o nu demult prin Bucureşti şi că era ca o a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 făcu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ahariadi ridică în sus îngrozită o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a dat patima aceasta şi lui şi când a văzut el unde a ajuns şi că nu mai ar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interveni cu ochii măriţi de plăcer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că s-a împuşcat pentru nişte bani care i-au lipsit din casa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se drogheze din dragoste pentru ea, ca sa n-o lase singură, după ce încercase fără succes s-o convingă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eât vedeţi, se adresă domnul Anghel celor de faţă, că dragostea e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excepţii, spuse doamna Iliescu, între oamenii normali nu se întâmpl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o aprobă muteşte, privind totodată cam indispus către Dora. În schimb doamna. Zahariadi îi şopti ca şi mustrătoare că oamenii normali, sau atâta vreme cât sunt normali, nu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ări directorul. Ajungeţi la ce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soţia pr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nţelese că Jean Albu vine spre ca şi că buna dispoziţie a vărului Angelei Zahariadi îl agasează. Pentru a evita întâlnirea se deplasă către judecător. Domnul Albu păru a nu i observat şi-şi continuă drumul. Dora auzi pe doamna Aron exclamând on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dramele oamenilor 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suferă, se înclina domn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va spun eu ce-a păţit o bucătăreasă a mea, că mă îngrozesc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îi era foarte cunoscută, fără să ştie de unde pentru că până atunci nu mai fusese prin oraş sau nu avusese ocazia să-l întâlnească. Întrebându-se mereu de unce îl cunoaşte, se gândi că Angela îi spusese şi ei, odată, întâmplarea bucătăresei. Într-adevăr îngrozitoare. Cu o andre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se ridică să-i cedeze scaunul, însă îi puse mâna pe umăr, graţios, refuzând. El se reaşeză. Din locul ei îl putea privi fără să atragă atenţia. Era contrariată că nu ajunge să ştie de ce îi era atât de cunoscut, unde îl mai văzuse, dar nu şi grăbită sa afle. La rându-i, fie că nu observase iritaţia dealtminteri bine disimulată a avocatului, fie că puţin îi păsa, căuta des şi indiscret la ea: îi plăcuse, evident. Şi poate că ce o izbise la el era privirea aceasta care la rându-i o recunoscuse şi-i cerea să şi-l amintească. Îi cerea! Ei bine, îşi face iluzii, se înşală, 11-0 cunoscuse nicăieri, niciodată, poate doar într-o existenţă anterioară, dacă e adevărat că. Era o femeie între două vârste, o frumuseţe flamandă cum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care nu e prea dificil. Angela pretinde că o pândea prin colţuri şi intra şi prin bucătărie după ea, aşa sunt bărbaţii, nu-l condamn, şi trupeşă cum era cred şi eu că a avut o emorag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într-o baltă de sânge, închipuiţi-vă! spunea doamna Zahariadi. Feţeje doamnelor Iliescu şi Aron şi a domnului Anghel se lung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desigur, cu cineva, îşi zise Dora mai alunecându-şi o dată privirea spre el – şi îşi aduse, atunci, imediat aminte cu cine şi îi întoarse, rec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ul pietros, dezolat, bătut de marea albastră a cerului, rochia de voal alb a tinerei femei. Flutura uşor, lipindu-i-se de picioarele înalte. Pe frunzele pomilor lumina făcea pete mari de sânge. Norii care se strânseseră pe nesimţite sub picioarele liniştit alăturate ale lui Matei, dreptul puţin înaintea celui stâng, erau plini de un sânge strălucitor în care lancea de aur a turnului bisericii se înfigea adânc, de jos în sus, şiroind de sânge. Rochia subţire de voal înconjura picioarele celei de jos cu o spumă subţire, de valuri liniştite sărind moi şi agile pe ţărm. Insulă de tihnă. Cât de bine se simte între aceştia, socotea Matei, cât de a lor este, a lor, nu a mea. Uita că o admirase pentru uşurinţa şi tactul cu care se mişca în lume. De altfel, îl priveşte din nou pe acela din al cărui nume nu reţinuse decât jumătate. O, cum îi alunecă ochiul spre el, ca o tăcută vietate de apă, alunecoasă, între genele dese ş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ară amară, ziduri incert cafenii, şi femeia era îmbrăcată într-o rochie neagră alunecoasă care i se m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estial pe corp şi depăşindu-i îi privise cu coada ochiului, ch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îl lovi repede cu cotul Avramescu, aplecându-i-se la ureche. E de la Neicuţu. Şi începu să fluiere un cântec pentru ea. Obraz aspru, ca de grezie, ruj violent, căzut pe alocuri, păr aspru, por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piept? îl întrebă iarăşi, încetând să fluiere şi privind fascinat fesele legănătoare ale celei di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lipi, apoi se apleca, îşi lăsă mâinile în jos cu coatele uşor îndoite în afară, şi cu palmele amândouă întoarse în sus ca şi când ar fi ţinut în braţe un obiect voluminos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dreptate! strigă Avramescu aprins. Solomon a fost la ea şi mi-a spus că, şi aici îşi destinse exploziv amândouă mâinile drept în sus, cu palmele orientate înăuntru, spre propria-i faţă, şi mi-a spus, şi-şi privi palmele, în sus, întărâtat şi radios, şi mi-a spus că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casa de un verde prăfuit, femeia se opri în uşa deschisă înăuntru, de perete, şi din dreptul scării cu spalier de fier ce urca răsucită, alburie, ca un intestin famelic, le aruncă o ocheadă batjocoritoare peste umăr. Avramescu îi trimise un sărut sonor, pe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ofensat-o? îl întreba, mirat, când întâlni privirea îngheţată a lui Matei. Aceasta e meseri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eser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douăzeci de lei, dacă simţi că începi s-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te poate introduce. Recomandaţia lui este preţioasă, caci îţi va dezvălui arcanele ştiinţei ei şi apoi îţi va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rsa unui medic cu experienţă şi onorarii modeste. Bineînţeles, dacă nu preferi dragoste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i replică Matei trecând peste al uz: a la jocurile lui, că fiecare trebuie să semene doar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ânărul de lângă el lovi caldarâniul străzii înguste cu vârful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escoperire! Şi eu cu cine se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gi întrebarea legănându-şi coapsele într-un mers rapid, feminin, dezarticulat, şi adăugă, acum serios, arătând în spate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ea? Şi-mi poţi spun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cam complicat, se îngrijoră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dacă voi descoperi că sunt prea dobitoc pentru a te înţelege îţi voi cere explicaţi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răspunse şi-i întoarse pe jumătate spatele, gata sa-l parasească, pentru că nu eşti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rdon! strigă, jignit dar preferind să râdă, Avramescu. Persoanele acestea, şi făcu din nou un semn către casa verzuie pe care o lăsaseră în urmă, sunt foarte resp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u au sentimentul un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r avea, râse de-a binelea Avramescu, ar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 e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o jo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Matei întorcându-i cu totul spatele şi luând-o singur în susul străzii, prea vrei să afli mul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de după tufiş, pe malul iazului, nu îl supărase atât cât îl mirase căci nu se aştepta ca în zona în care se mişca el deasupra mărgelelor colorate să se ivească o altă făptură asemenea lui. Lucrurile se petrecuseră destul de recent, cu un an sau doi în urmă, aşa îneât aluzia aceluia i-o aminti bine. Venise să-i ceară nişte notiţe, dar când se trezi faţă în faţă cu el, uitase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oc, îi explică Matei arătându-i, cu degetul, mărgelele, când îl văzu că nu ştie cum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escu se uită în jos, cu un zâmbet larg şi cam strâmb, apoi îşi ridică ochii la Matei care îl considera încordat pentru a descoperi ce ştia în fond, doar că nu prea dar, de multă vreme, că cel din faţa i are în raport cu el aceeaşi dimensiune ca luptătorii de pe pământ, dintre pietre şi iarbă, şi că nu evada din condiţia lor terestră comună decât în aparenţă, datorită unui artificiu asemănător cu cel care, în basme, face ca baba să fie luata drept tânăra femeie îneântătoare şi, invers, calul înaripat să se prezinte sub aspectul, la fel de înşelător şi efemer, al unei gloabe. Dealllel, de la moartea domnului Iliescu, în care în adâncul sufletului continua să nu creadă fiind convins ca tatăl său fusese victima celor din jur care credeau în moarte fiind soldaţii ei printre cei vii şi care îl răpiseră ascunzându-l, Matei avea tendinţa de a vedea pe toate feţele semnul creaturilor haosului, reunite într-o conjuraţie bufonă şi criminală. Gnomi, false existenţe, aparenţe. Care puteau fi stăpânite cu condiţia de a nu te lăsa iluzionat de ele, aşa îneât Matei îşi domină surpriza pricinuită de neaşteptata apariţie şi apoi de lumina care se făcuse în el şi lăsându-şi pe malul iazului, în faţa vizitatorului său, simulacrul fără pupile, se ridică sus de tot în văzduhul limpede şi necuprins şi de acolo pronunţă câteva cuvinte spre cel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joci şi tu? II întrebă mai întâi, ceea ce din parte-i era tot un joc, pentru că Avramescu nu ştia să se joace, cum îi şi mărturisi. Atunci cu ce-ţi pot l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tinuă. Nu, nu am luat notiţe. Şi apoi: La revedere, iartă-mă că nu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îl întrebă doamna Iliescu d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zâudu-l cât era de verde, cum tremura şi ochii îi erau împăienjeniţi, bănui imediat că Matei l-a gonit, era capabil de aşa ceva. Avramescu îi răspunse bâlbâindu-se şi se grăbi să plece. Indignată, coborî spre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întinsese pe pământ cu faţa în sus, printre oştile lui multicolore şi, cu palmele împreunate sub ceafă, privea cerul. Or, cum se ştie îndeobşte, dacă priveşti un oarecare timp cerul din poziţia aceasta ajungi să nu-l mai vezi, ca în realitate, de jos în sus, ci de sus în jos, ca şi când ai privi într-o mare adâncime care se deschide sub tine. Cu atât mai firească-i era deci lui Matei senzaţia că este situat deasupra norilor şi a apei albastre, plutind în văzduh. O dulce, sacră ameţeală rarefia pământul sub el, îl legăna între două văzdu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ub el, într-un ţinut muntos, acoperit de păduri, la mare, rochia de voal alb a tinerei femei care acum se îndrepta către fluviul cu ape adormite flutura uşor, lipindu-i-se de picioarele înalte, şi tălpile ei călcau pământul pietros, dezolat, şi un dor de a o face a lui îl cuprinse, în timp ce roua de sânge picura, deasă, între el şi creştetul statuii de pe malul fluviului, piatră albă, fără pupile, căreia Dora îi adresa o ofrandă d e surâsuri şi vorbe. Între ea şi ochii lui obosiţi ce lesfrângerile luminoase ale unei ferestre zburară o clipă mingi roşii strălucitoare, care se înălţau şi cădeau în aerul scund, de frunze, al locului, o auzea râzând graţioasă, era îmbujorată la faţă, ochii îi scânteiau şi răspundea judecătorului, deodată plictisită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arul Ang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fără sa se mişte, privi din înălţimea lui în direcţia grupului la care avocatul în fine ajunsese şi nu zări decât, în iarbă, o gânganie multicoloră, cu cap întunecat, ale cărei antene tremurau, înconjurată de câteva furnici uriaşe, la pândă. O larma obscură venea din partea aceea, pe care Dora o părăsise pentru a-l evita pe avocat, Dora care acum era aici, în picioare în faţa băncii lor. Judecătorul era îmbrăcat în negru, în spatele băncii din iarba se ridicau tufe de trandafiri târzii şi pe cer se adunau nori care se masaseră pe tot orizontul şi crescuseră în sus şi pe contururile unora alergau în rotund subţiri şuvoai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udecătorul spunea, cu o voce lent clipo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întreb cu cine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xclamă indiferentă Dora. Mi s-a părut şi mie, de cum am dat ochii cu el, şi până la urmă am găsit că aduce cu Paul C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la Bucureşti, la V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gur, ai dreptate. Îl cunosc. Inginer, nu? Un bărbat distins. Nu l-am mai văzut de mult, dar într-adevăr cu el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distins, îi spuse Dora lui Matei, în gând, în orice caz nu pe cât pare, căci tu, Matei, n-ai fi făcut urâtul gest de a ascunde fotografia şi cel puţin de ar fi fost a cine ştie cărei frumuseţi sau dacă aş fi fost îndrăgostită de el dar n-am fost căci te iubesc numai pe tine şi atunci nu ştiu ce s-a întâmplat, era atât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şi zise Matei mângâind cu privirea mâna Dorei, lungă şi uşor bronzată, împodobita de brăţara cu mici briliante, poate cu el a dansat ultima dată. La Bucureşti, un bărbat distins al cărui chip l-a regăsit în trăsăturile celu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ra era acum atât de indispusă îneât propria indispoziţie năseândă îl părăsi. Un gust suav de migdale îi tremură pe cerul gurii şi cerul din care cobora acum încet către spuma de valuri liniştite sărind moi şi agile în jurul picioarelor ei era plin de trandaiiri roşii printre care n-ar fi putut zbura, chiar calare de-ar îi iost pe focurile brăţării, ca băiatul Danaei. Urmări, între Dora şi el, zborul zigzagat al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iture. El, dimpotrivă, trebuie să coboare încet, să nu-şi trădeze prezenţa,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rborii din fundul curţii avocatului, turnul bisericii se ridica, încordat şi întunecat, să pătrundă mai adânc în purpura din ce în ce mai grea a aerului, pe care începuseră sa o observe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nori frumoşi,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obora împreună cu norii. Înflăcărat,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âuăra femeie îşi ridica ochii spre el şi întâlni vârful turnului, ascuţit şi înalt, roşu de focul roşu în care se înfig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ropierea lui Matei o nelinişti din nou ca în fundul văii, pe marginea râului, între dealurile acoperite de fulgii prea. Albi, îi norilor, unde totul palpita invincibil spre ea. De data, u casta citi lămurit în ochii, lui dorinţa – şi-i răspunse imediat, supusa şi pasionată, o fiinţă cu totul nou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ştia ca doamna Iliescu şi doamna Teodorescu îi t. Upr a veghează din depărtare, neclintite. Oricare ar fi fost motivele lor, erau absurde şi l-ar fi plictisit dacă ceva în ‘.e. Ira aceasta nu i-ar fi atras atenţia că sub transparenţa ei cme un desen mai vechi care o hrăneşte şi-i dă un lu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pecial. Iar când soţia judecătorului strigă Dorei, cu o voce în care se străduia să înăbuşe iritarea, Que faites-vous d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nez ici, on vous attend!, tresari, doamna Teodorescu mişc ase în el valur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lătină tare din cap,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 aceste două zile când nu te-ai mai arătat?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începu. – însă îl întrerup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chin au fost pentru mine ac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era gata să te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ontinuă în acelaşi fel,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 Taci! strigă. N-ai inimă. Mai bine n-ai fi venit dumi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pe care pentru a o resorbi îi trebui o oarecare sforţare, îi umezi ochii. Ocoli răspunsul direct, pentru că ştia că. Matei ştie ce vrea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nu te-ai mai fi supărat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n-ai venit ieri la mine, cum spui 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a în care eram nu puteam ieşi din casă. Să nu mai faci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u te-am văzut, îi spuse, m-am gândit la numele tău. Dora Iliescu. Ce limpede sună! M-am gândit şi că niciodată nu m-aş putea despărţ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gândeşti la asta m-ai lăs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continuă el, crud fără să vrea, cu ce ie-aş putea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i cum s-o ştii acum, se mulţumi să-i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crurile acestea nu le ştii decât când s-au ş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i învârti. Între degete brăţara. Ochii Dorei erau atât de limpezi îneât nu reuşea să vadă în ei decât, la extrema limită a depărtării lor, o fugară clătinare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eât mâine, peste un ceas, peste un an, s-ar putea să nu mai simţi pentru mine ce sim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e iubesc! exclamă exasperată că nu pricepe încă acest adevăr simplu ş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ntroduse brăţara pe propria-i mână, plecându-şi muk capul. Dora îi luă mâna împodobită cu brăţară şi i-o privi şi 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prea multe, Matei, suspină. La ce bun să-mi cântăreşti fiecare cu vânt când ades eu însămi n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dese l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gândesc totdeauna la ce spun, se grăbi s o liniştească, dar îşi făcu socoteala că pe ea asta ar putea-o necăji şi într-adevăr pe chipul Dorei trecu un zâmbet rece, şi adăugă, oarecum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seamnă ca şi eu şi tu spunem vorbe goale.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ta, insistă scoţându-şi brăţara, este atât de preţioasă pentru mine, îneât tot ce este al ei, priviri, gesturi, cuvinte, mă interesează ca nimic altceva pe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şi, ar trebui să te intereseze mai mult examenele, îi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înlocui cu nimic. Şi 1l-am să po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in nou, ti scoase pantoful şi încercă să-i petreacă brăţara pe pictorul gol. Mâinile îi tremurau însă atât de tare îneât o trase prea repede în sus şi-i iovi glezna. Dor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ceasta te-atn întâlnit şi totuşi aici între mine şi tine se inter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încăperea de lângă biroul avocatului, aceea în care Matei lucra, şi erau aşezaţi pe canapea. Ca să-i maseze glezna, pusese un genunchi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mt că, aici, ne despar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rmărea, cu ideile din iericire schimbate de senzaţia de durere de la gleznă, şi în timp ce o masa cu îndemânare, parcă plutea îmbrăţişată cu el prin aer, deasupra canapelei, a biroului, deasupra verdelui mult din fereastră, covorul albastru de pe parchet rămânând ca o apreciabilă adâncime sub ei, întins peste care sclipirile brăţării de pe piciorul, e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adiau scurt şi subţire, o coroană de stele deasupra mării calm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esparte nimic, nu e nimeni – şi-şi întinse braţele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i răspunse cobori, ui între lungile suluri albe de aburi ale braţelor ei, clătinătoarc deasupra albastrăiui lichid de jos, casa îi aparţine şi aceasta mă stânjeneşte. Aici, acum, nu pot nici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pot eu. Cât de copii este uneori. Aceasta însă nu o ştiu decât eu şi cu Lili. Şi alteori spune lucruri atât de neobişnuite! Voia, atunci, să se rotească în jurul meu, în timp ce mă ţinea în braţe, ca luna în jurul pământului. În noaptea mea, el mă luminează c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oapele coborâte, fără să-i dea drumul din îmbrăţişare, Dora se ridică. Matei nu-i putu vedea paloarea, pentru că el însuşi îşi ţinea ochii închişi, dar îi simţi răceala gurii ureând spre buze într-un val care sporea mereu şi nu se mai feri, ruşinat, ca altă dată, ci se strânse şi mai tare de-a 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ui ei trup cu al cărui ritm luptă ca un înotător acoperit o clipă de spuma amară însă ivmdu-se îndată de sub ea, mai departe, deasupra adâ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znetul unei mobile din holul spre care lăsaseră uşa deschisă, îi despărţi. Apoi Dora, fără să se aplece, fără să privească, îşi. Caută cu degetele piciorului pantoful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i-l scosese şi când dădu peste el îl î‘ncălţ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i veni alături pe canapea. Peste faţa turburată a ochilor ei înainta şi se retrăgea o lucire de triumf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i băga degetele în păr şi ei îşi apropie capul de al ei până ce genele ochilor săi deschişi pe potriva alor ei îi atinseră genele lent mişcătoare ca algele săltate de apă la ţărmul de nisip. Când se despărţiră din nou Dor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între degete obrajii înâlţându-se lunari deasupra tapiseriei nisipoase a canapelei şi se lăsă în voia hipnozei privirilor lui. Căutând un mod nou de a-l adora, îşi potrivi respiraţia după a lui, supusă, plană, şi acest mod străin de respira o pătrunse legănător, ca şi când între ea şi el ar crescut o umbră înaltă şi dulce, tăcută şi imobilă, prin care, căutând bine, vedea mai strălucitoare semnele dragostei, coroană de stele. Îi înţelegea rezerva, se temea să nu fie surprinşi, dar dacă ar fi fost ea în locul lui, ţinându-se pe sine însăşi în braţe, nu s-ar mai fi gândit la nimic, aşa cum el uneori nu se gândeşte la ce-i spune, ceea ce este o laşitate tim part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şi Matei umbra, la capătul drumului de lumini dintre n, o arătare tăcută, fără chip, nemişcată, nemăsurat de înaltă pentru că ajungea până la el, aşa că întrebarea Dorei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răspuns. În tăcerea care urmă între ei, Dora avu timp s; t se mire de rezerva sa, dar când ajunse la capitolul laşităţii se retracta imediat pentru că o apropia de amintiri pe „are prefera să nu le deştepte, de repulsii pe care de când îl întâlnise pe Matei nu mai avusese, din fericire, cum le încerca. Îi iubea tocmai pentru că nu era ca toţi bărbaţii. De e să numească laşitate timiditatea celui care iubeşte? Era (ident că în acel moment pe faţa lui Matei nu se putea citi „uvât expresia celei mai intense pasiuni.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nu încetase de a-i strânge obrajii între degete. Elibei.iM. Îl mângâie şi-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te pot înlocu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a trecut prin minte, făcu ea pe acelaşi ton v „‘io. Aranjându-şi rochia, însă Matei i-o tra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o la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exclama ridicând-o imperceptibil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roşi, uimită de cuvintele şi de gestul ei, neştiind cum i-au venit, şi schiţă o scurta mişcare înapoi când Matei, aplecându-se, îi îmbrăţişă picioarele şi puse sărutări fierbinţi deasupra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jn realitate nu făptuise nimic dizgraţios, un sentiment penibil îi umplu sufletul, se judecă aspru, fu gata sa se acuze de perversitate, îşi spuse în orice, caz că e rău să-l turbure astfel pe Matei transmiţându-i propriile-i turburări. Mariajul ei este o cruce grea, dar atât timp cât va accepta s-o ducă era datoare a o duce cu onestitate. Matei însuşi va înţelege aceasta şi o va stima mai mult, mai târziu. Cine ştie acum ce idei îşi face despre ea, îşi închipuie poate că este o fiinţa uşuratică! Şi ce o chinui fu că, în sine, îi dădea dreptate s-o socotească astfel deşi, îşi zise, şi astfel se alină puţin pentru că acum încerca o suferinţă nouă, de alt gen, n-ar avea totuşi dreptate dat fiind ca dacă face lucruri condamnabile, le face pentru el (Dora nu-şi dădu seama de contradicţie), pentru că îl iubeşte, iar el, continuă să raţioneze ca şi când presupunerea ca Matei ar putea-o condamna oarecând era de pe acum o realitate, profită de slăbiciunile sale, egoist şi laş ca toţ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itatea concluziei o trezi ca dintr-un vis urât. Pentru a se convinge că într-adevăr s-a trezit, vru să întindă mâinile spre Matei ş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urmară încercă să-şi scuture melancolia spunându-şi că foarte curând se va despărţi de avocat,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o va ajuta să obţină divorţul. Şi apoi? Matei îşi va urma studiile, care vor dura mult. Totul îi despărţea. Le rămânea doar perspectiva unei fericiri ferite de lume, până când el va trebui să-şi facă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Dorei spori. Matei simţi că sentimentele ei sunt mai puţin libere, că aveau să răzbată, pentru a-l ajunge, printr-o preocupare a cărei umbră mai trecuse o dată, fugară, între ei, în noaptea când îi înapoi ase Cherie, dar nu ştia despre ce este vorba şi Dora evita să-i răspundă. O surprindea ades privindu-l, cu ochi când vinovaţi, care o urâţeau ascuţindu-i liniile feţei, dându-le ceva furişat şi răutăcios, când îndureraţi. Nu-i suporta absenţa, pentru cea mai neînsemnată întârzicre îi făcea reproşuri amare sau enervate, însă tot timpul cât erau împreună părea că suferă din cauza prez. Cnţei lui. Într-o zi când, profitând că o aflase mai senină, se întinse către ea s-o sărute, se feri ele atingerea lui. Jignit nu de refuzul acesta, ci de neputinţa de a-i înţelege motivel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a-mi spui odată ce se întâmplă de la o v rem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voie, îi răspunse cu tot atâta violenţă, să-mi vorb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iartă-mă, îngenunche şi-şi aşeză fruntea pe genunchii ei, mi-e teamă să nu te pierd, mi-e teamă că te-am ş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atât de ciudat cu mine! Dacă sunt vinovat de ce nu mi-o spui? Nu crezi că trebuie să ştim totul unul de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i mângâie părul dar se reţinu, supărată pe sine însăşi, şi îşi trase genunchii. Matei îi ţinu, îmbrăţişându-i cu lărie, fără să-şi ridice faţa de pe ei. Şi-i abandonă raspun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inovat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oziţie, Matei îi înconjurase mijloc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 pentru că nu trebuie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spune din nou că e femeie măritată, so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sunt măritată, nu trebuie, nu am dreptul, zise mai departe. Însă în felul cum pronunţase mica iraza aşteptată de el era un accent de adevar care stânjeni voioşia lui Matei făcând-o să dea îndărăt ruşinată ş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ă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o dată m-am gândit şi eu că n-am nici un fel de obligaţii faţă de el şi m-am înşelat, Matei. Îi por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îl port. Aid suntem în casa lui. Poţi fi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însă toate aceste lucruri onorabile n-au nici o legătură cu noi, lasă-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Eşti capabil să iubeşti pe cineva lipsi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Dora cu vocea alterată, nu, O, Matei, plânse aruncându-i-se de gât, nici nu ştii ce lucru îngrozitor ara văzut zilele trecute; Sarută-mă, sărută-mă să uit, să nu-mi mai amintesc! – şi ea însăşi, fără să-l mai aştepte, îi acoperi d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o cal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murmură confuză depărtâ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Dora? repet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odată dragostea noastră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a noastră, poate mult înaintea noastră.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nimic nu se sfârşeşte, ştii prea bin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t cu atât mai puţin, se împletici el în limb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grozitor? îşi continuă gânciui fără să fi auzit strigătul lui Matei. Voi toţi trăiţi în viitor, eu n-am nici unui şi mi-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rinse el de această idee, spuneai că ia vară vom merge împreună, singuri,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nici un motiv de tristeţe – ş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spir doar parfumul,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astfel muţi, unul în faţa celuilalt, multă vreme, până ce Dora, tristă, se ridică şi o conduse pe străzi pe care el atunci trecea prima dată, sau doar aşa i se părea, vorbind puţin şi nu despre ei. Era o seară aproape lipsită de sonoritate şi trotuarul îngust, cu pavajul stricat, îi ducea pe lângă zaplazuri înflorite, pe lângă ziduri scunde, neobişnuit de groase, cu varul umflat şi jupuit, pe sub duzi şi salcâmi bătrâni, cu frunza neclă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culptează în aer! exclamă în faţa unuia şi se opri să i-l arate. Parcă, stând pe loc, yine spre noi etalându-şi rănil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imţi nevoia să se explice, ori mai degrabă să câştige timp căci se apropiau de ţinta drumului lor, unde urma să se despartă, de obicei ochiul nostru merge spre lu-‘ crtiri să le captureze şi să ni le aducă, cenuşie gloată de prizonieri: acesta, dimpotrivă, vine el spre ochiul nostru, liber, înfruntându-ne, un erou. Nu ai impresia că nu tu îl priveşti, ci ei te fixează pe tine drept în ochi cu ochii lui duri, multşti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imidă, e frumos. Şi mai sigura pe ea: Mai ştii pe cel pe care mi l-ai arătat în pădure şi din care mă pri veai cu binoclul? Sunt şi acum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vi bănuitoare, cu coada ochiului, şi merseră mai departe. Dacă Matei i-ar fi răspuns, banal, că este gelos pe arborele din pădure, ar fi primit acel răspuns ca pe un mod de a se întoarce spre un subiect de conversaţie mai puţin străin de ei doi, mai interesant, în orice caz mai accesibil ei care nu are acum destulă linişte sufletească spre a se gândi lu lucrurile spre care se duce ochiul şi la acelea care vin spre ochiul nostru. Fireşte, e bine că Matei este în stare de această linişte care ei îi lipseşte şi dacă cumva doar se preface i-o dorea cum şi-o dorea şi sieşi. Înainte de a pleca o implorase să-l lase să-i aspire parfumul. După cum arăta, aceasta păruse a-i face tot atâta plăcere ca îmbrăţişările şt sărutul. Câtă putere am asupră-i! exclamă în sin-e nu fără surpriză, şi pentru a-şi verifica descoperirea, dar mai mult pentru a-şi da seama dacă liniştea lui era prefăcută sau nu (şi ciori să fie), profită de o groapă în pavaj pentru a se apropia de Matei şi a-l atinge cu părul pe obraz. Mate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începu să-i vorbească mult şi repede; lui nu-i scăpă însufleţirea sa, în care răzbătea o indefinibilă ironie afectuoasă, şi-i înţelese motivul. Articulă greu „prinzfnd-o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ei întoarce l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i aruncă 6 privire care încerca să priceapă, izbită de t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puse degajat şi exprimând aproape exact cesimţea, deşi e foarte cald aici în oraş, e frumos, iată o descoperire pe care o fac destul de târziu şi-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rumos? se interesă Dora. Oraşul? Nu pot să-t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izbutise să-i atragă atenţia în altă parte, continuă, acum cu grija de a nu o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Totuşi cred că pe un pictor lrar interes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onveni şi cămară amândoi, prin locurile pe care ie străbăteau, subiecte de pictură, găsind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rul, remarcă Matei. Apropierea munţilor şi casele joase îi dau cu totul altă calitate decât la Bucureşti unde e mai mult, nu ştiu dacă ai avut şi tu aceeaşi impresie, unde e mai mult un fel de plafon pictat cu nori. Aici însă e atât de larg şi înalt îneât îţi dă sentimentul nemărginirii, ca marea, şi te absoarb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eât aş zice că cei care trăiesc în provincie trăiesc de fapt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prea puţin, dădu el prudent înapoi. Vorbesc de mine. Cred c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mură, eu nu trăies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totuşi cerul nu este mai frumos ca în fundul curţii mele, pe malul i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pătruns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să-l ved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o aşteptă ascuns după un tei să nu fie văzut din stradă de trecători şi când o zări împingând poarta îi ieşi înainte jde aleea năpădită de iarbă. Strada era pustie şi intens alb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îşi spusese măsurând-o de sus până jos când se ivise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se că nu va veni şi când îi apăru încercă mulţumirea strategului al cărui plan de luptă se realizează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atinsese cu părul ei pe obraz, pe stradă, şi apoi îi surprinsese suspectul surâs, îşi repeta cu încăpăţânare, într-un fel de delir dat de siguranţa izbânzii, că trebuie s-o despartă de lumea ei, s-o aducă la el, s-o facă a lui, înţelese că aceasta este şi dorinţa ei, şi înainte de a ieşi din spatele teiului spre a-i veni în întâmpinare o privi ca pe o străină care peste foarte puţin nu va mai fi astfel, ca pe un obiect de mare preţ a cărui toarte apropiată posesiune îl umplu cu anticipaţie de o bucurie cu gust tare şi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ţinând-o de mână, până în spatele casei, deasupra râpci, şi acolo înainte de a coborî se opriră. Dora, care îi simţea greşeala, era grăbită, venise doar în trecere, ezita să coboare, ar fi preferat să rămână aici pentru a nu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ecepţiei lui însă. – îşi aminti că de fapt venise să vadă cerul şi o luă pe potec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o urmă destul de indispus şi ajungând pe malul iazului se mulţumi să ridice braţul spre o direcţie vagă în faţa lor ş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u o lacrimă, izbucni totuş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atei? făcu îndată ce putu vorbi. Mi-l prezinţi ca pe cineva lipsit de orice importanţă şi din faţa căruia eşti grăbit să dispar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răbită, nu cu,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recunoscu, dar să ştii că ieri ai avut dreptate, cerul tău este splendid şi-mi va fi greu să mă despart de el. Spuneai că trăieşti în cer? Ce frumoas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ăi, o întrerupse nerăbdător, dominându-şi impresia că voioşia Dorei este inoportună, sunt mai Inimoşi decâ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aici pentru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ul acesta îl ştiu de mult, de când te-am întâlnit, ripostă punându-i mâinile pe umeri. Dar tu ştii ce eşti pentru mine?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la 1 aţa ş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nu ţi-aş putea spune ce. Totul. Dacă ai pleca acum aş muri sufocat, ca un îngropa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cercă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şi uitase planurile, orice orgoliu î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între mine şi tine ceva care mă chinuieşte şi-mi dă gând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vorbit odată de gândurile acestea, nu mai ştiu când,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mblânziră. Îi mângâie umărul şi apoi îşi lăsă braţel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ţirea apă albastră, deasupra coroanelor pomilor, un nor alb, lungit spre apus, înainta încet, părând să stea pe loc, pătrunzând cu raze resfrânte cupr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rupse o frunză îngălbenită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e fac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era alb ca şi strada, de o paloare lunară, sau cel puţin acesta fu efectul pe care-l făcu Dorei, căreia frunza întinsă de Matei îi aminti că în curând va trebui să săvârşească o faptă plină de consecinţe. Despărţirea o va obţine uşor şi cu atât de bucuroasă că îşi va recăpăta în line libertate?, însă după aceea? După aceea va îi fericită.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afirmase cu atâta încredere că nu se vor desp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face ceva să nu ne mai despărţim niciodată r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am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îmi place toamna, îi răspunse ea mecaiv. E, frământând frunz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re să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rcet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pţile sunt acum atât de clare! spunea el. Az. Inoapte am privit de pe terasă Coroana boreală plutind în larg, deasupra teilor care foşneau în vânt ea valuril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ea ca brăţara ta, cerul tot avea un suav gust de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întunecate îmi bateau în faţă. M-am întreba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M-am culcat devreme. Dar, adăugăfiindcă Matei caută la ea întrebător, n-am putut adormi imediat, m-am gând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frângându-i cuvintele, chipul lui se lumină şi lumina aceasta o pătrunse şi-i calmă deodat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a eşti atât de puternic! Mă mai îndoiesc uneori de trăinicia sentimentelor tale, recunoscu şi puse în fraza aceasta toată afecţiunea de care era în stare spre a o îmblânzi, însă e de ajuns să te văd pentru a cred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evoie să te văd pentru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degrabă, vru să-i observe dar renunţă, îa vârsta ta n-ai nevoi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şi descifra viitorul, şi viitorul pentru ea, cel puţin deocamdată, era Matei, Dora obişnuia să-şi exagereze propria-i vârstă. Îşi păstrase observaţia pentru sine fiindcă îşi adusese aminte la timp de pretenţia lui Matei ca el are toate vâr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ra pe aici? îi întrebă doamna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supărată ca de obicei. În chiar acea zi, înainte de a se întoarce acasă, soţia judecătorului îi arătase o răceal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apoi de vizita Dorei, confirmată de el cu un aer încurcat, hotărî să-l trimită cât mai grabnic ia Bucureşti, înainte de izbucnirea scandalului de care de mult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nimic dar, închisă în biroul de lângă salonaş, scrise cumnatului ei şi alcatui o lista cu lucrurile pe c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urma să le ia cu el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doamna Iliescu, întunecată şi monosilabică, îl întrebase de Dora, Matei, alungând presimţirile rele, îşi lăcu reproşuri pentru inconstanţa de care dăduse dovada lăsând întâlnirea lor de dimineaţă fără concluzia pentru care o provocase. Ştia precis momentul când uitase pentru ce o chemase pe Dora, fără să bage însă de seamă că acum, simţindu-se ridicul faţă de el însuşi din cauza acelci uitări, uita de ce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oi mai fi astfel pradă întâmplărilor, un mizerabil tip inco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proape furios la avocat; acela, ca de obicei, lipsea; Dora îl aştepta şi furia i se prefăcu imedia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iubi un om fără onoare! Pe unul însă care nu ştie ce vrea, da? Pe unul pe care dacă l-ai cunoaşte mai bine l-ai dispr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tine? Te iubesc şi te-aş iub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u, dispreţuindu-mă, aş mai fi capabil să mă sporesc cu tot ce este pentru mine fi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dispreţuieşti? Nu ştii ce vrei? Dimpotrivă, ades cred că şti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poi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şi şterse ochii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astăzi ceva? De dimineaţă? Ce-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rede despre mine dacă ţi-aş răspunde că am vrut (Matei căută disperat cuvântul şi negăsindu-l îngroşă rămânând totuşi în vag) să fiu un ticălos, nu! se retractă, un om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şovăi. Înţelese încă de la început, totu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cu soţul tă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nimic, încercă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nevrednic de tine şi din caruza aceasta neputându-te iubi cum trebuie, de două ori nefericit, iar dacă aş fi vrednic de tine nu m-ai iubi şi aş fi iarăş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sec, cu toate că ştia că nu pusese nici a răutate în consta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trecu serioasă peste acest Da al vanităţii ra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mplici t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puţin complicate oare?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e gândeşti prea mult la ele, încercă să-i sugereze o metodă de a le suporta care ei însăşi dealtminteri nu-i reuşea. Ai slăbit, Matei, şi te-ai făcut şi mai palid, înveţi mult? Hârtiile lui îţi răpesc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încetă o clipă să mai bată. Aşadar nu1 va mai întâlni până se vor regăsi la Bucureşti, cine ştie când? Şi daca nu va putea sau nu va avea curajul să-l părăsească pe avocat, nu se vor mai întâlni niciodată? Nu prevăzuse că prietenia dintre doamna Teodorescu şi doamna Iliescu se va răci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poată gândi la această situaţie încercă să se liniştească şi-şi potrivi din nou respiraţia după a lui, dar, respiraţia lui de data aceasta tremura ducându-i gândurile negre pe cărări mişcătoare, deasupra unui adânc fără fund din faţa căruia se dădu înapoi, temându-se de sine însăşi, de neputinţa de a vedea dar şi de a afla 1111 răspuns. Matei o aştepta, încremenit lunar deasupra umbrei ale cărei aripi lungi, lăsate în jos, foşneau înfi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ntuind ce se întâmplă cu. Ea, frământat de propriile-” problem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evărat că dragostea este un păcat şi o ex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tât de agitată, glumi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perspec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i se pierdu pentru că Dora, deşi nu scăpa nici un cu vânt al lui, nu parvenea să mai desluşeasc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a idee mai lămurită care i se prezentă după aceea fu că avocatul a luat totdeauna de la ea tot ce a dorit şi că l-a urât totdeauna şi că scrupulele ei sunt zadarnice. Apoi nu mai fu preocupată decât de amănuntele despărţirii de cel care o ţinuse prizonieră atât timp şi de cum îşi va aranja noua ei viaţă; atât de preocupată îneât nici nu simţi că au trecut patru zile fără să-l vadă pe Matei şi nu fu conştientă de faptul că de atât timp nu se mai îiitâlniseră, decât într-o noapte când se întorcea cu Jean Albu la oră târzie de la o vizită şi când i se păru că-i recunoaşte pe trotuarul de vizavi de casă umbra ascunsă printre umbrele copacilor şi dori din toate puterile să treacă peste vechea ci interdicţie şi să îndrăznească, aşa cum o făcuse odată când abia se cunoscuseră, ‘ să-i bată în geam. În noaptea aceea nu dormi aproape deloc, aşteptâiidu-l. Către ziuă se juca cu brăţara, pumndu-şi-o şi scoţându-şi-o de pe picior în vreme ce cu o mână, în mijlocul patului, îşi ţinea genunchii acoperiţi de subţirea cămaşă de noapte şi îşi sprijinea bărbia de genunchi. El nu veni însă şi se aflară doar peste câteva ore, pe stradă, în centru. Matei o întrebă, radios, Ce mai faci? şi peste un alt răstimp erau din nou împreună, de data aceasta în pădure, lângă pomul din care o urmărise odată prin binoclu, şi la început, oglindindu-se unul în lacrimile celuilalt, nu putură vorbi. Îi culese toate florile din preajma şi-i umplu braţul cu ele, apoi îşi culcă fruntea pe pieptul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spunea. Cred că n-am să-l uit niciodată şi toată viaţa o să vreau să revin aici, deşi poale că ai avut dreptate şi toate acestea vor fi odată pentru mine ca şi când nici n-ar fi fost, pentru că cu cel de acum voi fi dispărut fără urme. Unde? în tine, în tine! strigă înăbuşit şi adăug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finitiv, spuse până la urmă Dora şi vocea ei tremura, ne purtăm ca şi când s-ar fi întâmplat ceva ireparabil care ne va desparţi pentru totdeauna. Dacă ai fi venit aseară cu Lili la familia Aron ne am fi vă/ut. De ce ai preferat sa mă aştepţ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m-a invitat s-o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e că nu-i pot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zise cu o voce aproape albă, ca să nu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trebui să i dea dreptate, în sine, şi-i veni în minte că probabil doamna iliescu intenţionează să-l trimită mai repede la Bucureşti spre a-l desparţi de ea, aşa îşi explica pregătirile pe care începuse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u e posibil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s-ar termina odată! I-am scris mătuşe-mi şi am rugat-o să se ocupe de apartamentul meu, sa mi-l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 să nu interpreteze cum nu se cuvenea acest anunţ simplu şi căută în ochii ei o explicaţie. Pe albastrul răcoros al ochilor Dorei se rostogoleau valuri liniştite aducând spre el roiuri de fluturi luminoşi în a căror joacă Matei se slii sa se lase întreg. Se mulţumi s-o întrebe, pentru că îşi amintise întâmplător vorbele ei, ca o uşoară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data trecută aici mi-ai spus că nu trebuie să te iubesc prea mult. De ce? sfârşi mai serios decât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obabil vezi şi tu acum că nu e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fi din ce în ce mai puţin uşor mai ales, adăugă cu o gravitate care pe Matei îl răscoli adân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l răscolise atât fusese că în gravitatea cu care ea pronunţase aceste lucruri neaşteptate distinsese şi altceva, o compasiune stranie care îl împinse să ia mâna Dorei şi să i-o sărute, supus. Şi când Dora îi aşeză cu gingăşie o mână pe cap, în timp ce el i-o săruta pe cealaltă, primi această mângâiere ca pe o consacrare a jertfei lui de sine, după care se desprinse imediat şi se ridică deasupra lui şi a ei şi de acolo o dori din nou. Cum să mai coboare însă l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nici pentru tine, cred. Eşti hotărâlă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gândit bine la toate peri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decid la despărţire, îi răspunse cu oarecare asprime. Pentru tine însă voi fi o greutate şi aceasta mă face să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şti chiar atât d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unt,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ntru că te gândeşti l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oi trebui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oc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lucruri pe care tu încă n-ai de unde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dădu din umeri. Matei îi cuprinse umerii, o zgudu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 trecut vreodată prin minte că s-ar putea ca şi eu să ştiu lucruri necunoscute ţie? Sau că ce ştii tu, ştii de la domnul Jean Albu şi de la alte persoane care sunt sigur că nu au avut ce te învăţa ori te-au învăţat prost? Şi de n-ar fi aşa de ce crezi că ştiinţa ta n-o pot măcar imagina sau că ce imaginez eu nu echivalează ce ştii tu? Eu, şi o zgudui şi mai tare de umeri, nu atât însă ca să o facă să ţipe de durere, cu un semăn cu nimeni din cei pe care i-ai cunoscut şi-i veî ma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tei, de aceea te ş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onunţa acest cuvânt pe care-l rostesc toate j; urilc. Între noi este altceva, mai înalt sau nu, altcev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Nu trebuie s-o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trebuie. Şi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liber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alia. Ne-o va spune – şi zicând aşa ridică mâna neştiind cum să continue. Dora însă îşi ridică ochii spre cer, în direcţia în care arata el cu mâna, şi ochii i se umplură de lacrimi. Curios, căută şi el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deasupra marilor arbori, în seninul luminos, dădea ocoale o pasăre cu aripile larg desfăcute,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ârfurile lor tremurau nervos din când în când, într-o mişcare scurtă, ca şi provocată nu de pasărea însăşi, ci de vântul pe care ea se sprijinea lără nici un efort în mijlocul aripilor puternic întinse ca nişte 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SE CĂ DOAMNA ILIESCU NU se va mai culca deloc. Acum îns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ainte de plecarea ta, să ne vedem,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 să strecoare rochia ei albastră pe fundul unei valize, fără ca doamna Iliescu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atât de mult aşteptată acum îi er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ul tren, aproape în zori. Birjarul va veni să-i ia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îi spusese Dora. Nu,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almă, aproape surâdea, dacă nu cumva surâdea pentru a fi calmă. Ar fi vrut să-l salute pe avocat, dar acela era undeva, la Craiova, pentru un proces important. Aşteptând să se facă timpul să meargă la Dora, îşi citea jurnalul, de mult părăsit, şi. Pe măsură ce citea, rupea foile în bucăţele lăsându-le să cadă, ca pe nişte petale de flori, scuturate, alături ile el. Sfârşind, ieşi din cas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oarte luminoasă, zidurile caselor, pe alocuri, erau de un alb ireal. Cele două coloane de la intrarea băncii erau însă în umbră, o umbră adâncă şi transparentă, şi adânc pătrundea în umbra luminoasă a cerului turnul bisericii. În aerul tare, salin şi amar, foşnea cu largi alternative ritmice, stinse dar tăioase, valul greierilor şi al broaştelor şi peste spinarea albă, aplecată, a caselor, pulsau câtev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fusese la cimitir, cu doamna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ra pomii începeau să se îndesească şi. Umbrele lor, taurine, se întindeau pe pietre. Ca să nu sperie buna dispoziţie a vreunui eventual trecător noctambul, Matei intră în cireada lor şi înaintă blând, cu ea, până la Dora – care nici ea nu fu speriată de apariţia lui, pentru că îl aştepta. Dimpotrivă, o izbi liniştea lui dezarmată, cuminte, şi-şi spuse că e frumos şi-i mângâie capul şi. Umerii şi aceasta îi făcu bine, îi dădu ei însăşi liniştea de care avea nevoie întrucât nu făcuse încă nimic pentru ca hotărârea de a se despărţi de avocat şi de a pleca din oraş să fie irevo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prins lumina ar fi ştiut şi cât de emoţionat este de a se afla la ea, dar ghici aceasta după felul cum privea în toate părţile încercând să distingă mai bine lucrurile prin lumâna lunii care intra prin ferestre şi după tremurul vocii. Dealtfel el însuşi îi mărturisi s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tine, este atât de altfel decât în res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interpune între noi nimic, ca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lori delicate are acest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rut aşa, întins şi moale ca o pajişte, să umblu pe el cu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pajişte la marginea mării, spuse arătând spre fereastra care, în acea parte, era plină de transparenţa nemărginită a cerului. Doar în partea de jos a ei masele întunecate ale tufelor de liliac sugerau un ţărm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mblat însă niciodată, căci el putea intra oricând, chiar şi când nu era acasă, şi n-am vrut să mă vadă. Aş fi venit eu la voi, după-masă, dar n-am fi putut vorbi. Lili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fost desigur ocupaţi. Dar mâine n-o să fii prea obosit? Cum aş pleca şi eu! Trebuie să mai aştept însă. Vrei să 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ăcu îndreptându-se către comu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a, am ţinut cum nu-ţi pot spune de mult şs de multă vreme să plec de aici şi din cauza aceasta am suferit şi am făcut şi pe alţii să sufere, ducând un război necurmat cu nune şi cu cei din jur, şi acum când plec descopăr că mă despart de ceva care-mi va fi scump toată viaţa. Dacă n-ai fi fost tu, ar fi fos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am nimic a face cu asta, mai ales că nu ne vom despărţi. Am să fiu cu tine, îi repetă venind alături de el. Nu cumai trac? Mi-ai spus o dată că nu-ţi place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mi place să mă privesc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ra tresări şi riclicându-se de lângă el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ăd dacă mai semănăm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în cabinetul de toaletă e! e lângă dormitor, aprinse veifleuza din faţa oglinzii şi se aplecă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spuse dezamăgită.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ultimul timp nu m-am gândit numai la tine şi te-am supărat mult. Iată-mi pedeapsa. Crezi că puteam face însă altfel? Ştiu, tu mi-ai spus de mult că las să se scurgă zadarnic un timp preţios, dar n-am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tinse veilleuza. Aci era mai puţină lumină decât în salon pentru că transperantul era coborât. În întuneric, totuşi, se distingeau unul pe celălalt. Valurile nopţii, făcute din nenumărate sunete îndepărtate care se apropiau şi se depărtau iarăşi, contopite într-o rumoare stinsă dar regulată, neobosită, ît ajungeau. Se întoarseră prin întuneric, ţinându-se strâns de braţ, în salon. Pe drum, ca să-şi distragă atenţia de la apropierea Sui, Dora îi spuse şoptit, aproape la ureche, ce va face după plecarea lui. Peste o săptămână va vorbi doamnei Teodorescu despre hotărârea de a se despărţi şi, indiferent care va ti opinia părinţilor ei, se va muta de la avocat în casa lor, unde îşi va aduce şi lucrurile de aici, şi va intenta acţiunea de divorţ. Într-o lună era sigură că va putea veni la Bucureşti, pentru că trebuia să aştepte şi eliberarea apartamentului ei 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până ne vom întâlni? îi întrebă când ajunseră. Vei fi ocupat cu examenul şi să ştii că asta mă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voi termina vi-o să am timp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ă-ţi cauţi prietenii vechi, nu-i aşa?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 pe feti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mai există, îi răspunse Matei mira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aş cauta-o n-aş găsi-o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exclamă,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şa este! Şi nici ea nu te-ar găsi. Şi să ştii că, ua în ultimul timp te-am supărat mult şi tu m-ai făcut să uiiar. Îţi aminteşti ce mi-ai spus în pădure? Ai fost atât de r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ne întâlnim îmi ceri iertare. Dar vezi? Dacă a urnei şi altă dată nu te-ai li purtat astfel nu mi-ai place acum, ind eşti aşa de biând,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era atât de aproape de el că, deşi tot nu aprinseră lumâna, îi vedea, prin cloşul pe care-l făcea. Rochia ei din cauza pi’/iţiei corpului, linia spatelui, lungă adâncitură întunecată, ‘pierzându-se în jos, către negura deasă ce-i învăluia mijlocul. (. Ure negura deasă din care noaptea însăşi părea a lua naştere, nra, muindu-şi partea de jos a corpului în întunericul lichid, ţmându-l cu braţele de umerii puternici şi albi şi culc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pu’l pe pieptul lui alb, puternic, ce se amestecase, pentru a o ajunge, între umbrele taurine ale arborilor pe pietrele străzii, 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criu când plec să vii să mă iei, căci n-are în mi placă să călătoresc singură. Presimt că am să mă gândesc prea mult la ai mei, pe care îi voi părăsi, şi dacă ai să fii u mine îmi vei d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urmărea cu degetele lunga linie de umbră care se pierdea în jos, într-un cuib adânc de umbră înmiresmată ca marea peste care pluteşte un zbor de petale după furtună. Simţea în degete o voluptate intensă, ca şi când ar fi trecut cu dej,; iele peste relieful unei vechi monede de argint, pe care vru s o vadă mai de-aproape. Dora nu i se refuză. O întreb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răspunse abia auzit, poţi tot ce vrei. Nu fu jenată de ce spusese pentru că de data aceasta nu se gânde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nici măcar la faptul că în realitate nu se hotărâse încă să-l urmeze pe Matei la Bucureşti, dar era ca şi când s-ar fi hotărât într-adevăr.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i făcut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mândoi, până ce te-ai gândit la onoarea mea. Ai avut dreptate şi nu regret deloc. De la tine am mult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o ţinea în braţe plimbându-şi încet degetele pe linia de umbra de pe spatele ci. Hotărât şi delicat cizelată, se ridica, din cuibul ei de umbră prelungită în valurile nopţii, până sus. De unde ochii lunari ai lui Matei căutau în ochii Dorei care, primindu-le privirea, se măreau ca pentru a o încăp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 fost atunci cu mine, îi răspunse mângâindu-i umerii şi capul, şi nu te pot învăţa nimic, n-am talent la aşa ceva. Acum du-te, mâine ai să fi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şi-i cufundă capul în părul ci, căutându-i cu buzel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tă şi se strânsc de-a lungul lui înlănţuindu-i gâtul cu braţele pentru că simţea că am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im, repeta Matei un cuvânt al ci, punându-l însă la plural,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subţire îi înconjura picioarele ca o spumă subţire, de valuri liniştite, şi Matei ştia, străbătând astfel cu ca întinsul calm al timpului nocturn, că încă nu trebuie să i se arate în adevărata lui înfăţişare,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îi şopti, înainte de a pleca la vie ai trecut pe la mine. Eram singur acasă şi ai intrat în camera mea, ai stat pe patul meu şi după ce mi-ai spus câteva cuvinte, refuzând să mă asculţi, m-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 fost a doua zi după ce m-ai condus acasă venind de la Angela Zahariadi. Lira noapte, Lili plecase şi soţul meu rămăsese să joace cărţi cu prefectul şi cu un mai şti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opţile sunt nespus d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vorbele nu exprimă nimic, mi se pare, şi că nici cuvântul prietenie nu exprimă nimic. Crezi şi acum că vorbele nu expri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i sărută umerii, apoi braţele, şi îşi culca fruntea pe sânii pe care nu îndrăznise să-i elibereze din strânsoarea rochiei. Să rămână aşa, neatinsă, inaccesibilă – şi în timp ce se ruga în gând să rămână neatinsă şi inaccesibilă îi îndepărta rochia pentru a afla altă pradă pentru buzele lui îmbătate de l’ragranţe. Căci dragostea se folosise de nemăsurata lui nevoie de nemişcare doar spre a-l apropia de ea îmbiindu-l cu imagini vechi, pe care i le aspirase depunându-le în aceea de care se servea pentru a-şi ascunde adevărata faţă, în Dora, vi din nevoia de nemişcare, ce fusese până atunci pentru el o pasiune, nu îi lăsase deocamdată, şi fără ca el sa prindă de vest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 mecanism. Şi astfel, luptându-se împotriva a ce nu mai era în el decât un mecanism, nu numai că într-adevăr complicase lucruri care din punctul de vedere al Dorei erau foarte simple, dar o făcuse nu o data pe Dora să surâdă, iar alteori o enervase şi o împinsese şi pe ea spre complicaţii, dar acum între ei doi era cel puţin o certitudine, certitudinea că el va pleca mâine, peste câteva ore, ajunseseră la această certitudine ca la un pământ promis şi Dora nu se mai gânde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sa cred că vorbele exprimă ceva? O! strigă în faţa trupului ei care se degajase în fine din rochie şi apoi din nou O! Să înţelegi astfel, părăsind cele patru copite ale vieţii zilnice, convenţionale, să asculţi nu cu urechea bovină, ci cu ce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luneca lin pe apa albastră a nopţii, din lumină în umbră, tot mai adânc, pe apa lată şi uşor arcuită în sus şi când, întinşi unul lângă celălalt, cu feţele în sus şi acum, pentru o clipă, într-adevăr liniştiţi, Matei îşi putu întredeschide pleoapele, zări în clarul puternic de lună un fluture de noapte care bătea nesigur din aripi şi care se aşeză în sfârşit pe o ramură a candelabrul ui ce cobora din tavan. Dar chiar şi acolo, aşa, cu aripile strânse, îl distingea bine, era o gânganie cu cap întunecat, ale cărei antene tremurau, înconjurată de umbre subţiri ca de furnici ostile. Atunci se întunecă la faţă şi-i spuse, reluând subiectul părăsit pentru a dura astfel o punte spre ce 1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e acolo de unde le aud eu, nu expri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crezi că e periculo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murmură Dora lăsându-şi capul cu ochii închişi să alunece spre el şi mişcându-şi greu buzele pentru a-i răspunde, poate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i mare, cu umbre sub pleoapele lungi, închise, era aproape ascuns în părul deloc lung, dar adundent care i se revărsase şi i se lipise pe frunte şi pe obraji. Surâdea destinsă, fără să deschidă ochii fiindcă nu avea puterea de a-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 exclamă răguşit ridicându-se într-un cot spre a o vedea mai bine. Curată ca o livadă de migdali, ca marea istovită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in nou pe spate alături de ca şi-i strigă în sine, răs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că în dumineca aceea am avut de ce f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tei? îi răspunse Dora, din el, neutră, în aşteptare, gata să respingă acuzaţii pe care ie pre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coli, dar cu violenţă crescânda, erau la voi multe persoane pe care nu le pot suferi, printre care şi acei antipatic domn multicolor, cu capul negru, din numele căruia nu am reţinut decât jumătate şi care vorbea atât de mult şi tot ce spunea el te interesa nespus şi nu l-ai părăsit din och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Nu mă interesa ce spunea. Mă interesa doar să-mi dau seama cu cine seamănă şi de aceea l-am privit atât. Când am aflat, i-am întors spatele. Nu ţi s-a întâmpl’at niciodată aşa ceva, nu ştii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superi? De ce m-ai lăsat atât timp singură? Ştii ce înseamnă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tei? îl întrebă Dora de lângă el, întredeschizând ochii. Îl simţis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bine e să stăm aşa, nu? spuse închizând o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ici n-aş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nu ţi-e frig? – şi-l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 întoarse acum spre cealaltă Doră, la fel de întunecat, mai puţin violent şi în schimb amar. Dar spune-mi, tu n-ai avut un sentimen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doi ne suntem atât de aproape unul celutjf – Matei Iliescu 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sentimentul acela, dar nu pentru că aş fi fost u adevărat vinovată, ar fi absurd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şi lăsă capul în palme şi tăcu îndelung. Ştia că Dora i’ste sinceră. Dar ştia şi că în interesul a ce-i lega trebuia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jute să vadă dar în ea, chiar dacă pentru el operaţia era chinuitoare şi o va face şi pe Dora să. Sufere. De altfel nu acţiona doar în interesul legăturii lor, ci şi în al amărăciunii proprii care îl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gania cu cap negru se imobilizase pe ramura candelabrului. Ca să n-o vadă, îşi strângea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multe vămi ca să ajung ia tine, spuse orci. Şi în sine: Dar aceasta de-acum e cea mai aspră. Şi tot în sine, celeilalte,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a, ci pentru că te-ai gândit la acela cu care semăna vărul prietenei tale, comparându-m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deodată palidă de supărare, î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a nu a fost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târziu puţin ai avut scrupule de onoar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u nu ţi le-am putut produce decâ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ea imaginară, nu numai palidă, ci şi cu o expresie de răutate culpabilă, îl întrerupse din nou, re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pentru că ce?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nu mai era acolo. Zburase în alt loc al încăperii, ori se mutase pe cealaltă latură a braţului candelabrului, unde im mai era vizibil. Matei, mai uşurat, îi cuprinse puternic amândouă mâinile deasupra coatelor pentru a o sili să i se ui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pentru că eram dublat, în mintea ta, poate fără a ţi dai bine seama, de cineva care într-adevăr ţi-ar fi putut trezi astfel de scrupule. De acela cu care semăna invit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invit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l tău sau nu,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ând aşa, izbucni într-un râs urâ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nsă nu-i mai răspunse, nu mai era lângă e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periculos, repeta Matei întorcându-se din nou către Dora. Dar dacă eşti cu mine va f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deschise ochii. Îşi ascunsese capul la pieptul 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înfiora să-i simtă părui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făcu strângându-se aproape de tot de el şi cu capul ascuns mai departe la pieptul lui, vom începe iarăşi să semănăm, poate chiar mai mul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a nopţii chipurile lor, alăturate, pluteau senine, deasupra fâşâitului pomilor şi al greierilor, şi ondulau lent, gata parcă să se desprindă de pe elementul instabil pe care erau aplicate şi care izvora mereu şi mereu din cuibul de umbră densă al cele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ără să poată preciza cât de târziu pentru ca ieşise cu totul din timp, Matei avu senzaţia, desfăcându-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ă nu numai noaptea era o emanaţie a ei, ci tot ce-l înconjura ji care alcătuia, ca atare, o foarte vasta fiinţă în interiorul căreia era prins şi căreia Dora cea tangibilă îi era sursă şi efigie totodată, şi se întoarse la ea dar când reveni, după aceea, viziunea se şterse şi nici nu o putu descrie când vru să i-o împărtăşească, o uitase cum îşi uita mai totdeauna visele deşi, în timp ce le visa, îşi spunea să aibă grijă şi să şi le aducă aminte la deşteptare. Ca şi din visele uitate, îi rămase doar sentimentul că se întâmplase ceva. Şi după cum, din cearta lor, Dorei nuri parvenise decât, ca de la o mare depărtare, presimţirea neliniştii lui, tot aşa, dar acum nu pentru că el nu voia, ci pentru că nu putea să-i vorbească, din ce trecuse, fugar dar fatidic ca umbra unei păsări peste sufletul lui, nu-i ajunse decât expresia de iluminare ce i se zugrăvise pe faţă. Şi pentru această expresie de pe faţa lui îl iubi şi mai mult, ar fi fost gata, dacă i-ar fi cerut-o, să facă orice pentru el care, prin ea, era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îl întrebă îmbrăţişându-l, ce facem noi în noaptea aceasta este ceva deoseb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osebit, îi spuse, n-am încercat niciodată, în nici o împrejurare, ce încerc acum. Adică odată, da, însă a fost altceva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apără, izbit. Nu, a fost altceva, nici nu ţi-aş putea acum explica ce, fiindcă nu-mi găsesc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vru să ştie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când am privit prima dată cerul aici, de pe malul i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u femeia aceea, stărui puţin nervoasa, pentru că nu ştia cum să formuleze mai decent şi mai limpede înt rebarea, ai simţit ce simţi cu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îmi vei povesti amănunţit tot ce ai făcut e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u tot. Cât de alb eşti! spuse ea trecându-şi pe rupul lui mâna subţire ş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i mai albă, dar soarele te a îmbrăcat într-o armură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până la iarnă, v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aş putea să te văd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ar trebui să nu te uiţi la altceva, zi şi noapte, decât la mine, zi şi noapte să nu ne mişcăm unul di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inunat? făcu şi. O cupr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văzu într-adevăr aproape aşa cum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adus? îl întrebă, dar până la Matei cuvintele se descompuseră, frântc, repezite, tremurătoare şi el pricepu doar că acum noaptea se strânsese brusc şi se rotunjise în jurul lui ca o peşteră din care aerul se retrăsese lăsând numai pereţii duri, de bronz, ai cerului, pe care lumina se scurgea din toate părţile. Lumina se prelingea de pretutindeni, fierbinte, pe pereţii duri, proiectând umbra lui Matei pe un zid dincolo de care oricât s-ar fi. Îndărătnicit nu putea trece dar umbra lui, desfăcându-se de acolo, ar fi putut prea bine veni spre el, chiar fără să-l ajungă, rătăcind pe culoare cenuşii, prin încăperi prea vaste, pururi cu cerul negru în faţă, condamnat cum era la singurătate. Şi pentru a uita că este singur o sărută infinit, cu înverşunare, până când, luându-l de păr, îl imobiliza şi-i spus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âine ai să fii obosit. Mi-e somn. Du-te. E foarte li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inile, ajutând-o să se ridice. Repe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mi-e somn, în neştire, apoi începură să-i curgă lacrimile, li alunecau pe obraz, de-a lungul nasului, până la colţurile gurii. Ţinând-o strâns în braţe, Matei gustă apa lor sărată o dată cu buzele pe care se prelingeau mereu, abundente, însă nu-i mai simţea buzele, mintea însăşi îi era împăie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îi spuse începând el însuşi să plângă, ne vom reved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tiu, dar sunt obosită,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Matei, după ce o ajută să se ridice, vru să se desprindă de ca, i se atârnă de gât cu un fel de disperare şirămase ră încă mult timp să-şi spună lucruri nemăsurate şi de neînţeles. La gândul că făcând un pas peste prag se va afla departe de ea, Matei am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fu singur în strada pustie, în aerul aproape rece, şi-şi întoarse ochii pentru ultima dată spre casa cu ferestrele toate întunecate (din stradă apartamentul Dorei nu se zărea), străbătuse regiunea de umbră aproape compactă, ploioasă, în care se ascundea ca după o draperie fata ridicată pe vârful picioarelor, apoi şi pe aceea, mai rară, de deasupra, a domnului Iliescu, ajungând acolo de unde, mult sub el, ‘putea observa că spre răsărit acrul clocoteşte slab şi se împalidează de apropierea zorilor, şi era uşor, senin ca atunci când privea armatele de mărgele desfăşurate pe pământ, printre pietre şi iarbă, la picioarele sale. Dar aproape îndată, cum străbătea străzile înguste în umbra vegetaţiei mari şi aspre, aerul se îndură în jurul său, cuprinzându-l, îl legănă fierbinte primindu-l şi respingându-l spre a-l primi mereu şi inima îi bătu atât de tare îneât parcă bătea undeva mult deasupra lui, în văzduhul care începea să se turbure de ivirea zorilor, şi nu era a lui, ci a unei făpturi atât de nemăsurat de mari îneât îl cuprindea înăunţru-i iar propria-i inimă bătea ca un ecou al inimii acesteia, un ecou slab, venit din adâncul unei ape legănătoare. Pe strada aceasta venea de la şcoală spre casă, printre sălbatici, îşi spunea Matei firesc, dar în realitate poate că doar spre a tempera intensitatea simţirilor sale. Un băiat mic, palid, crispat în toată fiinţa lui, o mică umbră palidă a îndârjirii şi urii, a dragostei îngenuncheate de spaimă şi a orgoliului printre profesori morocănoşi şi colegi sălbateci, o mică şi palidă umbră care acum era unde? Acolo unde era şi fata ascunsă în spatele veşnicei ei draperii. În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nu avu destul răgaz să se gândească la faptul că poate când Dora începuse să plângă fusese ridicul cu încercările lui de a o linişti cu revederea, pe curând, şi nu avu destul răgaz aşadar nici să răzbune pe micul baiat de la şcoală cu ce se întâmplase între el şi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minti ce vrusese să-i împărtăşească şi nu putuse pentru că uitase cum îşi uita mai totdeauna visele deşi, în timp ce le visa, îşi spunea să aibă grijă şi să şi le aducă aminte la deşteptare. Încovoiat, ţinându-şi cu mâinile la piept cămaşa pentru că era aproape frig, roşu la faţă şi puternic ridat din cauza efortului de atenţie, merse câtva timp astfel în Dora, potrivindu-şi respiraţia fizică şi morală după a trupului ei, în care era închis, şi silindu-se să umble astfel îneât să nu-i facă rău, să n-o doară. Şi pentru că mersese în cerc, se trezi din nou în faţa cas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nu mai era uşor şi senin, pentru că nu mai era singur şi pentru că era închis, şi reven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triga, ce se petre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genuncheat pe iarba de pe malul iazului, îşi aplecase laţa să simtă pe obraji iarba pe care o călcaseră picioarele ei, inspirând adânc aerul, se închisese în aerul care o cuprinsese pe ea. Mai încolo, de multă căldură câmpul părea că a luat loc cu flăcări albe, îndesate unele într-altele şi pâlpâind de sub iarbă spre cer, frenetic, într-un dans pe loc şi apoi limbile transparente, prin transparenţa cărora şi planurile mai din fund ale peisajului păreau apucate de aceeaşi bruscă şi violenta nevoie de locomoţie, se aplecau pe o parte, în dreapta sau în stânga, blând culcate de un vânt uşor, şi tot câmpul curgea în paralel cu iazul, rostogolind pe un pietriş invizibil valuri iuţi, scurte şi săltătoare, făcând toată priveliştea să fugă spre o ţintă apropiată. Pe şoseaua dinspre orizontul stâng, pe care apunea soarele, acolo unde pădurea se oprea, treceau căruţe, uneori câte un camion. Cerul jupuia de pe spatele şoselei o lungă masă de praf pe care o trăgea către el şi care, înainte de a dispare în albastru, flutura zbătându-se peste întinderi şi zorii înălbeau arborii şi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dintr-o altfel de închisoare, vrusese să-i răspundă doamnei Iliescu, dintr-o închisoar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lsămat cu flori, închis în pământ, ca el în Dora. Dealtminteri o întâlnise aşa, în apa moartă, care uită pe cei care s-au reflectat în ea, 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a, strigă căutându-i ochii în sus, ce se petre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înălbeau văzduhul, arborii şi casele, umbra i se îngusta şi i se scurta, dispărea. Deasupra capului său o subţire şi întinsă boltă de nori respira lent, contractându-se şi destinzându-se, înălţându-se şi lăsându-se, ocrotitoare, şi deasupra ei bănui ochii Dorei cu pleoapele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trigă din nou din ea pentru a o face să-l privească, Dora, strigă deşi ştia că nu-l poate vedea şi nici auzi, dar ştia şi că de nu-l aude, în orice caz îl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mare, cu umbre sub norii iungi închişi, îi fu curând aproape ascuns de frunzişul neguros şi abundent încă al teilor umezi de rouă, lumina cave sporea lent surâdea palidă p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escu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borî pe malul iazului. De sus însă, unde se oprise în~ torcând spatele casei în care doamna Iliescu dormea mai departe, urmări câtva timp, nemişcat, treptata luminare a norilor pe frunt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pre răsărit, un bloc de gaze, greu ca o urnă, primea cel dântâi lumina care se apropia de el în subţiri valuri paralele şi succesive precizându-i contururile şi mângâându i rotunzimile cu dulci, calde, pâlpâitoare reflexe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ri împietriţi ca nişte stânci cu vagă aparenţă umană ieşeau dintr-o învolburare de spume; în faţa lor se clătina uşor de la dreapta la stânga un cap msângerat cu ochii larg căscaţi, smuls de pe umeri a căror prăbuşire o adăpostise noaptea. Soarele invizibil trimitea într-aci săgeţ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poi cenuşiul care începea să devină albastru, al cerului senin. În mijlocul lui, albă, se rotunjea şi se alungea o lebădă. Pieptul păsării se lăsa puţin în apa cerească, de greutate, şi penele impasibile se muiau în oglinda pe care la cel mai mic vânt o vor brazda lăsând în urmă o brazdă adâncă, încet desfăcută, murind maie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rbori trecu o înfiorare abia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îşi spus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astele coroane de frunze, pe o eşarfă transparentă de negură, îşi desfăcea inelele, cu o lucire întunecoasă, un nor lung, dur şi rece, şi în mijlocul cerului, deasupra casei şi a lui Matei, se aprinseră flăcări roşii, lacrimi de sânge, se îndesară umeri şi creştete de purpură, un acoperiş de foc diafan, o rouă de sânge, mingi roşii,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ează?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după ce coborî puţin, se stinse şi respiraţia dimineţii deveni mai plină. Matei, ca altă dată Dora, îşi potrivi respiraţia după aceasta, mai mare, a ei, şi, cu ochii închişi, începu să sugă lumin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îi fusese indiferentă. Acum ştia că Dora, cea care la ora aceasta dormea, nu va veni. Între ei tot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era indiferent, pentru că Dora ceastălaltă, Dora cea mare, îl va urma cu siguranţă pretutindeni, era pretutindeni şi pentru totdeauna – şi pentru totdeauna şi pretutindeni se va afla în ea, fruct al dragos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cestea i se perindau prin mintea conf uză mecanic, fără să le reţină. Însă la urmă se opri. Tată si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altă dată la aceasta, spuse când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ieşi pe terasă şi-l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rm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şi taică-tău, îi spuse intrând înaintea lui în casă, nervos când trebuia să plece la drum. N-ai uitat nici o carte dintre acelea de care vei avea nevoie? Ţi-ai lu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Nu-i vorbă că voi veni des şi daca ai uitat ceva îţi vo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oamna Iliescu se mişca iute prin casă pregătind micul dejun. Era atât de uşurata că în fine clipa plecării lui sosise, îneât nici nu-i mai trecea prin gând ca fiul ei nu avea nici un motiv de bucurie. Dimpotrivă, uitând o cu totu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are acum încetase de a mai fi un pericol, îi vorbi de rudele şi cunoscuţii pe care’âi va regăsi la Bucureşti, şi la un moment dat îi spuse,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mitule! exclamă pe acelaşi ton şi lăsă pe masă tava cu ceşti şi veni la el surâzatoare şi-l bătu cu palm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tei o privi. Ochii ei se ofiliră pe dată, apoi se înnegurară şi doamna Iliescu dădu înciuda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nchide valizele. Cheamă pe femeie să-ţi ajute sa le duci în vestibul şi pe urmă vino la masă. Numai să nu întârzie birjarul. Ce noroc, mai spuse în timp ce intra în dormitorul ei să se îmbrace, că astăzi nu plouă î Niciodată nu mi-a plăcut să călătoresc p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CAM PE LA SFIRŞITUL toamnei, avocatul Albu îi aştepta pe Matei să iasă de la cursuri măsurând în sus şi în jos trotuarul din faţa facultăţii de medicină. Matei îl zări înainte de a f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îşi spuse imediat şi îl privi câteva clipe întrebându-se cum să procedeze. De când venise în Bucureşti nu mai ştia nimic despre Dora, doamna Iliescu ferindu-se să-i vorbească, şi nu se gândise deloc la ea, absorbit în studii, ori nu se gândise a da numele ei vibraţiei care îl ţineadeasupra cărţilor şi care, stăpânindu-l, nu-i lăsase nici atâta disponibilitate câtă i-ar fi trebuit pentru ca, din curiozitate măcar, să facă o plimbare până în strada Polonă să revadă vechea lu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îmi va da în schimb noutăţ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l văzu în fine venind, tresări şi îi merse în întâmpinare. Ar fi vrut să-i spună că se află acolo din întâmplare, căută altă introducere, nu găsi şi astfel, după ce-şi strânseră mâinile cât le permiteau umbrelele deschise, căci ploua, făcură câţiva paşi în tăcere către cheiul Dâmboviţei, după care începu cu ce mai faci? şi Ieri am trecut pe la Lili s-o întreb dacă n-are o scrisoare pentru dumneata şi apoi, deodată, ca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u şi cu Dora ne despărţim – dar imediat se opri, aprinse o ţigară şi. Mâna îi tremura de enervar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Bucureşti. A sosit de dimineaţă cu mine. Adică nu în acelaşi vagon; nu ştie că am ven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arunce ţi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dat ererea de divorţ la tribunal, dar a plecat la părinţi de mai bine de o lună. O să-i fie greu căci ai ci n-or s-o poată ţine cum a fost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veţi împăca, murmură Matei uşurat, încercând să par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rivea întunecat îna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iubit niciodată. Am sperat însă că merit din partea ei măcar puţină prietenie, puţină încredere. Mă resem – nasem să n-am copii. Uite, mă crezi? Deşi eram în drept să-i cer socoteală şi să fac totul pentru a o aduce înapoi, acasă, am aşteptat, i-am dat răgaz să se gândească. Ştiind că nu-i face plăcere, nici n-am insistat s-o văd, i-am scris doar. Mi-a răspuns cu două cuvinte mâzgălite pe un colţ de hârtie, pentru a mă j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şoptea Da, la răstimpuri, un Da plin de sinceră înţelegere, căci îi era recunoscător pentru bunele veşti, pentru ştirea că Dora este în Bucureşti şi pentru că nu aflase nimic. Pentru acest din urmă motiv se dispreţui ca odinioară când îşi spunea că de n-ar fi cunoscut-o’ n-ar arăta ca un hoţ prins printre găini în coteţ. Se miră că, pe vremea aceea, crezuse că interesul lui pentru Dora nu va ţine mai mult de o săptămână şi ideea că, în ultima noapte petrecută în N „socotise că între el şi Dora totul se terminase, îl făcu să râdă. În realitate, cu toate că aştepta ca avocatul să-şi isprăvească introducerea şi cu toate că apoi înregistra că apela la el, acesta fiind motivul pentru care ţinuse să-i vorbească, s-o viziteze din când în când (Prin dumneata aş putea afla ce-i lipseşte, cu ce aş putea-o, discret, ajuta), nu înţelese nimic. Din norii grei, încolăciţi, îmbălsămaţi cu flori, se mai scuturau în Dâmboviţa câteva flori de apă al căror contur. Se pierdea repede, sporind, pe apa gălbuie întunec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oi, Matei merse câtva timp fără ţintă pe trotuarele galbene, uitând întâlnirea cu avocatul, încercând să facă loc în sine ideii că Dora se află în Bucureşti. Dar cum pentru sine nu era destul loc în sacul funinginos şi ploios în care se mişca, nu reuşi să ajungă decât la curiozitatea ascuţită, neastâmpărată şi în cele din urmă chinuitoare de a şti cum arată Dora acum. Căci pe cea veche într-adevăr o uitase, nu mai era pentru el decât o materie opacă asemănătoare aerului care închidea în el greii nori îmbălsămaţi cu flori de apă, o materie atotcuprinzătoare dar ară faţă, în care, cum de mult ştia,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dată ce ajunse acasă, primi telefonul ei şi alergă în faţa Cărţii Româneşti s-o aştepte. Deşi era doar puţin după prânz, norii cufundau oraşul într-un întuneric gran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conduceau la braţ tinere nichelate ale căror tălpi fâşâiau dulce pe trotuarele ude. Printr-o spărtură a norilor, vedea o palmă de cer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escu era de câteva zile în Bucureşti şi animaţia de pe figura cu care, după întâlnirea cu avocatul, Matei ajunse acasă la părinţii lui Tudor, căci locuia încă la ei, o nelinişti. Nu-i scăpă că dă târcoale telefonului şi crezu apoi că recunoaşte vocea 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egă, îi răspunse, dar cum nu-şi putea stăpâni entuziasmul, bănuiala i se transformă în certitudine, mai ales că ştia că Dora urmează să vină în Bucureşti, şi strigă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mânând la această singură exclamaţie pentr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înroşi deodată şi o privi atât de sălbatic îneât se gândi imediat că în definitiv el nu-şi va neglija niciodată studiile şi că, aici la Bucureşti, mai bine Dora decât cine ştie cine, dat fiind că la vârsta lui este fatal să-l intereseze şi aşa ceva. Totuşi de tot nu putea renunţa la opoziţie şi când îl văzu că pleac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e grăbeşti, dar mănâncă întâi tartina aceasta şi apoi nu uita mierea din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 din tartină Matei izbucni în râs şi la întrebarea ei din ochi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domnul Albu şi mi-a spus ca ieri, înainte de a veni la Bucureşti, a trecut pe la tine să te înrebe dacă n-ai vreo scris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l aici, care va să zică? E foarte supărat, îl scuză, divor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povestit. Aş vrea un pahar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întâmplător, nu era, şi trebui să mănânce aşa mierea grea, chihlimbarie şi translucidă, prea duloe. Totuşi merse, căci prea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liberare, îşi spunea privind în fuga când pe mama sa, când valul de miere, delicios şi vag greţos, din farfurioară, că o voi întâlni. Se văzu conducând-o, de braţ, pe o punt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valuri ale ploii se retrăgeau, subţiate, resfirându-se ca un fum de pe balcoane, acoperişuri, de pe crengile castanilor din piaţă de care mai atârnau câteva frunze roşii, boarea de stropi se răsucea pe picioare iuţi şi se pierdea în cenuşiul neguros al cerului. De la o fereastră vecină, o femeie de cam douăzeci şi doi de ani, slabă şi cu părul blond spălăcit, îl privea curios. Privirea aceasta, pe care o mai întâlnise, nu-i plăcu. De altfel, aproape îndată, femeia dispăru în umbra încăperii lăsând în loc o scurtă fluturare a perdelei. Când plecă, şi plecă foarte repede, sub tavanul negru de nori animali aerul era de o densă culoare chihlimbarie translucidă şi i se păru că tramvaiul epuizează distanţa cu linguriţa aşa îneât, nerăbdător, coborî şi merse pe jos. Acum pentru prima data de când venise în Bucureşti, privea trecătorii. Dar mai des fixa palma de cer albastru pe care norii o lăsaseră într-un loc între, ei şi în jurul căreia gazele vinete, cenuşii, aproape negre, îşi curbau spinările într-o respiraţie lentă, secretă, de prunci monstruoşi, nenăscuţi. Uneori îşi privea mâinile, desfăcându-le înainte-şi, îmbrăcate de aer în stranii mănuşi galbene; alteori, continuând aproape să alerge, îi ajungea la nări parfumul lavandei cu care îşi stropise în fugă pieptul cămăşii, un parfum de flori uscate. Deşi mergea repede „pieptul lui îmbălsămat cu Hori respira lent, secret, şi când norii coborâra mai jos, începu să bată vântul şi împinsă ele vânt de la spate, în fulgarinul ei albastru strâns tare cu cordonul, Dora îi apăru, nu înţelese imediat că era ea. Îl izbi scânteicrea subţire, metalică, a marilor ei ochi albaştri şi se reţinu greu, din cauza celor din jur, s-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i spuse în timp ce el îi săruta mâna cu degetele lungi, chihlimbarii şi translucide, aici e prea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duse pe străzi pe care nu le cunoştea, prin dreptul unor clădiri ale căror ferestre întunecate fie picioarele, fie capul ei, oglindite, le luminau rapid în trecere. Lui i se părea că lucrurile acestea le mai trăise odată, desigur le vişase, şi de aceea, ca suit pe o şa cu arcuri, aluneca lin, iar ea îi spunea foarte iritată că la sosire, în gară, îl zărise pe avocat coborând în spatele ei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a înţeles că oricât ar stărui este. Zadarnic şi a promis că va accepta divorţul fără inutile insistenţe! De ce mă urmăreşte? Ce mai speră? Tot timpul m-a bombardat cu scrisori în care mă implora să mă întorc la el şi mă şi ameninţa, n-a fost uşor să scap de această persecuţie. Odată, când ai mei erau plecaţi, a îndrăznit să se furişeze în casă şi să-mi facă o scenă oribilă. Când a aflat că-mi mobilez apartamentul de aici, a spus tatii că intentionez să mă recăsătoresc şi că nu ne-am purtat cinstit cu el, că l-am explo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vei recăsători curând? râse Matei, complice la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mi trece prin minte! Te-ai gând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de sunt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Se aflau lângă un bloc înalt, masiv, cu poalele îmbrăcate în plăci de travertin şi dincolo de acesta se deschidea o largă piaţă circulară înconjurată de blocuri şi case boiereşti cu mari grilaje de fier. Plopi bătrâni atingeau aproape norii cu braţele lor fine. În mijloc, de pe o scundă colină de iarbă săracă şi înnegrită de ploaie, se ridica o statuie de t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u-ţi aminteşti? Aceasta este piaţa Lahovary, la doi paşi de aici e strada Polonă cu vechea ta casă. Cât dor mi-a fost de tine şi cât de fericită sunt că, aşa cum mi-ai spus înainte de a pleca, n-ai avut timp nici măcar să treci pe aici! Vom vedea totul împreună, nu ne vom mai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gitată, privea mereu înapoi cu un fel de bănuială şi apoi îi surâdea intens dar rece. Îl lăsă o clipă să contemple locurile şi arătă spre blocul gălbui-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stau eu. De la gară m-am dus la mătuşă-mea, de la care ţi-am telefonat, şi sunt curioasă cum mi-au aranjat apartamentul, dacă o să-ţi placă. Uite, s-a însen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târziu noaptea, coborâră să cumpere ceva de mâncare de la o bodegă din apropiere, cerul era din nou acoperit şi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ârziu, şedeau în coate la fereastră şi Matei privea prin geamul pe care se scurgeau stropi de ploaie pia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i răstimpuri, se rostogolea departe avalanşa fieroasă a vreunui tramvai. Şi mai rar, pipăind fricos cu antenele slabe, de un galben spălăcit, ale farurilor, caldarâmul ud, un automobil traversa piaţa pierzând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u treceau de sticla ferestrei. Urmărea dârele subţiri şi rare de apă care se scurgeau ramificându-se, pipăind drumul cu capul lor orb, căutând întâlniri cărora să li se sacrifice şi cotind scurt, atrase parcă de o lacrimă de apă care tremura singură în aşteptare. Umărul gol i se sprijinea de al lui. De când îl părăsise pe avocat, abia acum simţea că viaţa cea nouă, adevărată, a început pentru ea şi se sprijinea obosită pe umărul lui Matei, care la un timp o auzi râz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mi scoţi şi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u uz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i s-au uscat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oamna Iliescu mi putea dormi. Îl aşteptase până la unsprezece, după ce îl scuzase cum putuse faţă de tatăl lui Tudor şi cumnată pentru lipsa de la cină, apoi, stingând lumina şi întinzându-se în pat, îi pândi întoarcerea până ce, de atâta supărare şi atenţie încordată, începu s-o doară capul. O neliniştea pentru fiul ei prezenţa avocatului Albu în Bucureşti. Spre ziuă ajunsese la concluzia că Matei, dacă va încerca să-i explice primejdiile la care se expune, va refuza să înţeleagă şi că lucrul cel mai potrivit este să stea de vorbă cu Dora, lucru pe care însă, fie din cauza împrejurărilor, fie pentru că se răzgândi, nu-l făc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l căută de câteva ori la telefon fără să-l găsească. Matei, de la Dora plecase direct la facultate, după ce o prevenise pe mama lui să nu-l aştept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estul că n-ai ven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ânc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ăutat Jean Albu, urmă. Ce vrea de la tine? Ai grijă, te rog, spuse doamna Iliescu imperativă, să nu te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utu vedea pe Dora, cum proiectase, pentru ca a doua zi trebui să se întoarcă în N. Şi nici Matei n-o putu vedea, pentru că venise doamna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când o întâlni, îi spuse avocatul. E şi soacră-mea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are o aşteptase o ora la intrarea grădinii Icoanei, înţelese astfel de ce aşteptase zadarnic. În parc nu era nimeni, afară de o fetiţă cu însoţitoarea ei, o bătrână doamnă în negru, pe o bancă din partea cealaltă a parcului, dinspre strada Icoanei. Siluetele lor se profilau pe zidul roşu al parcului Casei Universităţii, peste muchia căruia câţiva arbori îşi ridicau vârfurile zigzagate. Venind spre biserica anglicană, obosit dar şi grăbit să ajungă la telefonul de acasă unde nu se îndoia că Dora îl va căuta, îl văzuse pe avocat, care venea din direcţia opusă, când nu se mai puteau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e-aici? îl întrebă’ ca şi când abia s-ar fi despărţit. – şi după aceea imediat îl încunoştinţase de sosirea doamnei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nici nu ştiu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Lili? îl întreb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i răspunse, izbit de surditatea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stăzi, cu tren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i, la revedere, ne mai vedem noi. Ce telefon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u în ce măsură trebuia sa se simtă ofensat, îi spuse un număr fantezist, pe care avocatul nu-l auzi căci îi întoarse apatic spatele şi porni în susul străzii. Nădăjduia că Dora va trece pe acolo spre mătuşa ei din Maria Rosseti, poate singură, şi va avea cu ea astfel o întrevedere. Se învârtea încă de dimineaţă pe acolo, i se păruse că îl recunoaşte pe Matei în faţa grădinii Icoanei şi, fără se gândească nici o clipă că tânărul o aştepta şi el pe Dora, revenise sub ferestrele ei. Era ameţit – şi furios că nu are cum fi în toate locurile deodată şi că din cauza aceasta i-ar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ei, la care apelase să-i uşureze o întâlnire cu ea, îl roi uzaseră. Avea acum presimţirea că în line o va afla şi de accca apariţia lui Matei îl plictisise, stând de vorbă scăp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ieşi într-adevăr din casă, dar mai târziu şi nu către mătuşa ei, pe drumul unde o aştepta ci, cu doamna Teodorescu, spre bulevardul Brătianu. În bulevard se despărţiră şi se sui în autobuz, în staţia căruia, din faţa parcului de la f ierăstrău, o aştepta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citesc, îi spuse el arătându-i un caiet de anatomie, şi n-am putut. Bine că nu plouă. Ce platitudine! gândi, cu astfel de cuvinte primesc o femei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O, nu, ea es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cuvântul, dar se lăsă o clipă în genunchi în laţă-i şi-şi lipi fruntea de mâna ei. Şoseau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stăzi n-a fost singura. Când Jean Albu m-a întrebat, cu o distracţie obraznică, ce mai face mama, în loc să-i râd în nas i-am răspuns cuminte ca şi când nimic nu s-ar fi întâmplat şi, mai înainte, am fost fericit că nu a aflat nimic. M-am schimbat, de când am văzut-o nu mai sunt cum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coperit. În acelaşi fulgarin albastru strâns tare pe talie, Dora pusese pe cap o bască de sub care părul îi scăpa aproape tot, încadrându-i obrazul prelung şi alb în ebenul unor foarte studiate volute. Îi povestea sosirea doamnei Teodorescu, venită să vadă cum s-a instalat şi ocupată acum cu multe cumpărături prin oraş. Ocoliră Heâăstrăul şi merseră în sus pe şosea. Din când în când, se depărta un pas în lături ş-o vadă mai bine şi, ameţit de depărtarea dintre ei, se repezea să-i ia din nou braţul. Se priveau, mergând, în ochi şi se opreau ades să se sărute despărţindu-se repede, speriaţi că i-ar fi putut zăr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şi reluă naraţiunea despre mama ci, care era încă mohorâtă din cauza divorţului. Observase că, îngenunchind pe trotuar, Matei nu-şi murdărise pardesiul, se putea dedica în toată libertatea preze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coperit însă norii se desfăşurau destul de sus într-o masă compactă, fără relief, de un cenuşiu modes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nu vedea decât ochii ei ori, când Dora, obosită, îşi întorcea capul, părul de sub care transpărea lobul roz al urechii sau gâtul ridicându-se dintre petalele îngustului guler, ilb al bluzei şi înfigându-se în noaptea luminoasă 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a ea, l-a zărit de dimineaţă pe fereastră trecând prin piaţă. Alaltăieri aceasta m-ar fi supărat, astăzi nu-mi mai face nici o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ărea să nu-i mai facă nici o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tot ce a fost până acum, îi explică surâzând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despre mine, la fel. Dar n-am uitat întâlnirile noastre. Îţi aminteşti pomul în care ne-am urcat, ‘ noaptea, la tine în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licios. Mă tem că aici ne v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ne-ar lipsi, nu m-aş mai urca. În schimb din florile pe care mi le-ai cules în pădure am şi acum una,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le gângănii, făcu el. Aşa de frumos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ra,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âul din fundul văii, în apele căruia ne-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ă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opilării nu puteau dur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ele tale nu sunt a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când îi răspunde căci zărise pe dreapta un desiş neîngrădit, de arbori, şi a o duce acolo fu pentru el un act de mare şi urgentă importanţă dat fiind că la ea nu puteau merge din cauza doamnei Teodorescu. Pe trotuar, în faţa lor, vântul mişca printre frunzele moarte o hârtie liniată, cu litere mari scrise în cerneală, învârtind-o nehotărât pe toate părţile. Pe frunze tălpile Dorei fâşâiau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îi spunea când lăsaseră în stânga pârtia de asfalt a şoselei şi coborau pe aleea îngustă printre copaci tineri şi deşi, el conducând-o de coate cu grija fericită cu care îşi plimba odată bicicleta ţinând-o de coarnele ghidonului prin curte pentru că îi era interzis să i se urce pe şa şi să plece cu ea în parc, aş vrea să-ţi explic ce se petrece cu mine. Să nu mă înţelegi greşit. Lucrurile pe care le crezi copilării sunt foarte importante pentru mine. Dacă aş renunţa la ele, aş sărăci cumplit. Nu ştiu da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i, carpenii, sălciile, ulmii şi sângerii se amestecau, ţâşnind de sub iarbă şi dintre frunzele cu luciu stins pe care toamna le coborâse şi le culcase pe jos. Braţele arborilor se împreunau deasupra lor îndepărtând parcă şi mai sus în va/. Duh bolta cenuşie care se contracta şi se destintea într-o infinit de lentă respiraţie. Pe câteva ramuri subţiri tremurau încă frunze în roşu, galben, albastru-fum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să se sărute, într-un fel de agresiune reciprocă după consumarea căreia, cu respiraţia tăiată şi ochii împăienjeniţi, se simţiră uşori, avură nevoie, o clipă, să afle un reaz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cobora. Mergeau ţinându-se acum de braţ, alungind iât puteau aerul care îi despărţea. Dora spunea, cu răbdare pedag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renunţ la ele. Acum însă trăim altceva, în comparaţie cu car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o aprobă repede, repetat, din tot sufletul, speriat că ea va comite încă o dată impietatea. Încercase să se explice şi nu izbutise nici măcar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osul aleii venea o răcoare ciudată. Matei nu era nici amuzat, nici jignit de pedagogia ei pentru că o înţelegea în bună măsură şi dealtminteri de la atâta apropiere nici n-ar l’i putut să nu înţeleagă. Şi totuşi, datorită faptului că, inconştient, era nervos că în loc să fie la ca acasă trebuiau să se expună sub cerul liber oricărei indiscreţii, regreta că n-a izbutit să mărturisească mai mult decât gândul, descoperirea pe care o făcu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nunţa la nimic din tot ce îmi arată extraordinara ta frumuseţe, îi spunea el în sine. – ori mai degrabă extraordinara ta realitate, căci ce mă împinge acum spre tine este sentimentul ameţitor că totul e o pulbere nediferenţiată şi rece de atomi agitată fără sens într-un gol nemărginit, afară de tine. Totul, adică şi eu însumi de vreme ce nu mai sunt compus decât din senzaţiile pe care, asemeni petalelor luate de un vânt aci amical, aci răzbunător şi învârtejit, le depune în mine prezenţa ta. Ce îmi dai tu este singura mea realitate şi nu pot renunţa la nimic din realitatea aceasta. Tu, ca să-ţi datorez totul, mi-ai luat tot. Aşa ceva mi-e teamă însă că nu se poate spune, ar suna că un discurs teosofic. Mai bine să te sărut – ceea ce şi făcu îndată, precipitat parcă să recâştige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săruta satisfăcut, imaginea golului, a pulberii în rece şi fără sens agitaţie, îi reveni, ajutată şi de amb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ălpi simţea un pământ incert, câte o ramura, mişcată de vânt, scârţ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nefiinţa, îşi zise. Şi eu însumi su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mort deosebit, reveni când pleoapele Dorei se deschiseră şi buzele li se desprinseră. În aer se răsucea o undă de descompunere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planuri pentru întrebuinţarea după-amiezii. Dora nu ştia când va pleca doamna Teodorescu. Nu se vor putea întâlni decâ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răţi casa ta din strada Polonă. Lili îmi spun „ea că aveţi acolo o mică grădină foarte frumoasă. Tatălui tău îi plăceau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grădinar priceput, recunoscu Matei şi ca să se absolve faţă de sine însuşi de postura ridiculă în care s-ar fi aflat dacă ar fi reuşit să-i explice Dorei de cenu vrea să renunţe la trecutul lor,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ăceau florile. Nici acum nu sunt sigur dacă le înţeleg sau nu, cred că mai degrabă mă lasă indiferent. Mie îmi plac buruienile, scaieţii de exemplu, mai ales aceia prăf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râse amuzată de figura foarte contractata cu care îşi făcuse declaraţia şi de tonul lui voit rece. Aşa crezi tu că este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zez? (Se vede că de ridicul nu era scris să scap astăzi, se certă, mut.) Foarte posibil. Dar ţi-am spus adevărul, ţi-am confesat această infirmita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ansezi singur, nu-ţi plac florile, priveşti din pom cu binoclul ferestrele doamnelor, umbli noaptea prin păduri. Şi toate, cu figura aceasta angelică! îi reproşă râzând mai departe, după care îi cuprinse obrajii în palme şi îi privi adânc în ochi,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neaşteptată îl par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dragostea noastră nu poate dura, ar fi vrut sa-i strige, pentru că eşti copil şi nu bănuieşti nimic, n-ai sa ştii niciodată prin ce am trecut după plecarea ta la Bucureşti, cât am suferit şi cât sunt de nefericită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rându-i, Dora nu-i spuse nimic. Îşi şterse lacrimile până ce ochii îi rămaseră uscaţi, îi luă braţul şi porniră mai departe în jos pe alee, strânşi unul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tineri, subţiri, cu picioarele încurcate în tufe ţepoase, scârţâiau mai departe, înăbuşit, din creng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o întreba din când în când, cu inima strânsă De ce-ai plâns? Ce s-a petrecut cu tine? şi ea îi răspundea să mă iubeşti mult, mult. Ş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cât vei suferi dacă nu mă vei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enzaţia că în jurul lor s-a lăsat o tăcere grozavă din cauza căreia urechile îi ţiuiau şi experimentă foarte direct golul la care se gândise şi care până atunci fusese o imagine destul de agreabilă. O undă de suavă descompunere se răsuc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n mort deosebit, îşi spuse în panică, pentru că sunt îngropat în ea şi pentru că, graţie ei, viaţa naş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se desfăşura mereu în faţa lor, un fel de tunel neguros îngrădit de o vegetaţie neagră, aspră, cu ameţitoare aromă de frunze putrede şi pământ umed. Vântul stătuse cu totul. Spaima de despărţire, a uneia, şi de gol, a celuilalt, sporiră voluptatea cu care se priveau, îşi atingeau mâinile, buzele. Într-un loc pomii de pe marginile aleii se răriră puţin, mirosul de frunze putrede dispăru. În aer se răsucea însă mai departe suava undă de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să mă părăseşti, nu-i aşa? avu în fine puterea să o întrebe. – şi în loc de răspuns ea îi atinse mâna aspirând adânc. Aerul era pătruns de o prezenţă neobişnuită, abia perceptibilă. Parcă, la capătul de jos al aleii, putrezea, în cămăşi vegetale, corpul trandafiriu al unui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lacul. Suprafaţa lui întinsă, cenuşie şi solidă, cu stinse reflexe roz, o zăriseră printre arbori cu puţin înainte de a părăsi aleea şi acum când îl aveau întreg în faţă li se păru la fel de întins, de cenuşiu şi de fără relief ca şi cerul, un mort enorm culcat în iarba săracă şi înnegrită. Mai coborând câţiva paşi spre el, observară că pieptul său, indefinit adânc, se umfla şi scădea răscolit de gaze secrete, părea furnicat nu de peşti, ci de larve pline de celeritate şi că frumoasa culoare trandafirie a undelor sale rezida pe un afund vitros din care atomii se desprindeau mulţime, sfâşiau subţirea pieliţă de la suprafaţă şi se împrăştiau în aer ca un nor de insecte bâz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urprinsă, exclamă dând glas imaginii care îl stâpânea şi p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l Parcă e un prunc, culcat, cu genunchii aduşi, în somn, aproape 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de nu voi avea grijă de el, o completă cenuşiu la faţă din cauza bănuielilor care îl încolţeau, va muri înainte de a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ce vrea sa spună, zâmbi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care coborâse printre arbori se scurgea pe marginea lacului. Se aşezară pe o bancă. Locurile erau pustii. Departe doar o femeie în vârstă şi o fetiţă se pierdeau într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spuse Matei pentru a căpăta o lămurire pe care altfel îşi închipuia că nu o va primi, că n-a fost uşor să-i convingi pe părinţii tăi că trebuie sa te desparţi de domnul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pătrunse imediat intenţia lui, căci cu toată sforţarea de a părea nepăsător avea aceeaşi figură cenuşie, şi se hotărî să-i spună adevărul, deşi avea groază d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fost. N-au acceptat decât după ce le-am promis că mă voi remărita. Mama în ‘special a ţinu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ă dându-se înapoi ca şi când ar fi fost izbi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tei, spuse cu ochii în jos, simţind că începe iarăşi să plângă, viaţa este atât d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complicată deloc! Nu înţeleg. Spune-mi, pentru asta ai venit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mai bine tăceam. Acum începi să mă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ă abia am aşteptat să n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trigă Matei, dar nu înţeleg de ce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păriâiţii, obsedaţ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viitorul tă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împalidă.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eu, în definitiv? Nu sunt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ropoziţie pusese un sarcasm abia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să n-o fi rănit, îi descrise repede, fierbinte, cu înverşunare, strângându-i mâinile şi trecându-i degetele prin păr, programul său conjugal. Dora, socotind că momentul periculos trecuse, îl urmărea interesată, fanteziile lui o îneântau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tei, îi spuse când tăcu o clipă, tu trebuie să-ţi termini studiile, să-ţi faci carieră. Am acceptat dorinţa părinţilor mei, dar până să se realizeze ce vor ei va trece, îţi închipui, cât mai mult timp şi până atunci îi voi convinge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ăcu stins. Domnul Albu însă nu renunţă delo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ase acum unei neaşteptate şi absurde dorinţe de a-i face rău şi băgând de seamă că nu greşise îi povesti râzând cele două întâlni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eros. Doreşte să afle, prin mine, cu ce te poate ajuta, crede că vei avea nevoie de bani. Şi vei av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cris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tobuz, adineauri, îmi venea să-l implor pe şofer sa meargă mai repede, ca să te văd mai curând, şi acum mă faci să regret că am venit. Să nu ne mai gândim decât la drago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ura primită continua să-l doară. Avea în ochi mâncărimi şi înţe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constată înciudat, nu mă uşurează. Ea suferă, dar asta nu-mi scade cu nimic suferinţa mea. Într-adevăr, astăzi nu ştiu ce am că mă port prosteşte. Fapt e însă că în timp ce îi vorbeam de pomi, de râuri şi de altele de felul acesta, ea cugeta, probabil, la calităţile pe care va trebui să le întrunească acela pe caţp şi-l va alege de soţ. Dar atunci de ce a plâns? M-am purtat prosteşte şi trebuie să am toată încrederea în ea. – care adineauri mi-a respins mâna. Nu e plăcut, dar are dreptate, mariajul ei cu mine este imposibil, în orice caz multora le-ar părea astfel. Şi tatii i-ar părea, sunt sigur, vezi însă că acum eu însumi cată să am grijă de mine. Şi la sfârşit, cufundându-se în ochii ei care între lac cer pluteau aşteptându-l iertători dar şi învăpăiaţi de triumf şi cruzime, pentru că orice triumf este, chiar fără să ştie, crud, din toate acestea nu-i rămase decât o senzaţie de incoerenţă şi pentru a doua oară în acea dimineaţă îngenunche şovăitor îii faţa ei şi-i sărută mâna – udându-i-o cu lacrimile unui preaplin care altfel nu se putea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i mângâie părul şi apoi îşi înfipse blând degetele în şuviţele-i negre şi-l ridică astfel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ZĂPADA ÎNALTA DOMNUL ALBU mergea după propria-i umbră ca după dric. În spatele lui aerul, tăios, era roşu. F.1 era îmbrăcat în negru şi privea puţin rătăcât, poate din cauza oboselii căci din nou o aşteptase îndelung pe Dora, în totul însă, datorită şi umbletului recules, avea un aspect aproape impunător. Matei răspunse amical salutului său, dar. Nu ştiu dacă trebuie să se oprească, ori s-o urmeze mai departe pe Dora care se făcuse că nu-l vede pe avocat şi iuţise pasul trecând pe lângă el pe pârtia îngustă. Din neplăcuta lui indecizie îl salvă avocatul pentru că acesta se întoarse imediat şi i taie drumul Dorei. Se străduia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reuşesc să te întâlnesc, îi spuse şi din gura, în aerul senin şi îngheţat, îi ieşi un val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privind mereu pe alături de el, vru să-l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a, îi spuse oprind-o, aşteaptă. Sunt lucruri importante pe care nu le cunoşti şi trebuie să le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în definitiv, nici un motiv sa mă eviţi, nu te voi inoportun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de, să nu-i” dea timp să răspundă, în vreme ce ora atent să nu-i scape. Prin dreapta i-ar fi fost imposibil, căci se aflau prea aproape de brâul de piatră de pe care se ridica un înalt grilaj în halebarde; prin stânga, Dora ar fi urmat să intre în nişte nămeţi din care până să iasă pentru a ajunge fie în spatele lui, pe pârtia îngustă de pe trotuar, fie iu stradă unde zăpada era curăţată spre a face loc maşinilor, ar fi avut totuşi răgazul de a o ajunge. Gu toate acestea, era neliniştit şi nu vedea fără nemulţumire prezenţa lu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i Dorei şi supraveghiudu-i mişcările, căută de vreo două ori peste umărul ei la tânărul ce părea viu interesat de această scenă, vrând să-i dea de înţeles astfel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Matei rămase mai departe în spatele Dorei, aşa că avocatul spuse adresându-se tot ei dar privind încă o dat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şi m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domnul Iliescu vrea să ne lase, acu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vorbeşti cu mine, va rămâne, dimpotrivă, pe loc. De altfel ştii bine că n-ai ce-mi spune. Lasă-mă să trec, spuse printre dinţi, făcând un pa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bu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luă ea, te ascult. Matei, vino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veni lângă ea. Nu-i iertase încă avocatului ciudata comportare din toamnă, când se întâlniseră întâmplător lângă biserica anglicană, deşi la un mult după aceea domnul Albu il căutase din nou cu aceeaşi speranţă că prin el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junge la Dora, şi din felul său de a se purta înţelese că nepoliticoasa-i distracţie nu fusese premeditată ci se datorase doar faptului că, aşa cum spusese doamna Iliescu, era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domnul Albu nu spera atât, cât ţinea să nu neglijeze nici un mijloc de a-şi realiza scopul, dintre puţinele pe care le avea la îndemână, şi dacă lui Matei îi era penibil să-l întâlnească şi să vorbească cu el despre Dora, în schimb nu avu de suportat din partea lui obişnuitele confesiuni. O singură dată o făcuse, biruit de amărăciune, şi se aflau tot pe lângă biserica anglicană căci nu suporta să stea locului şi, plimbându-se, o luase instinctiv, cu Matei după el, spre i. Irtierul 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începuse. Încă nu căzusc zăpadă. Nu pai piouase de două zile. Bătea vânt rece, nu prea tare dar suficient pentru a înroşi feţele celor care treceau în sus şi-n jos într-o neîntreruptă circulaţie. Zidul înalt şi gros ce înconjura 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i Universităţii punea şi el în spaţiul de sub pielea cenuşie a norilor joşi un roşu aprins, de cărămidă udă, şi roşie era şi biserica privind în jur cu ochi de sticlă groasă ce nu vedeau decâ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m-au invidiat, spunea avocatul, pentru că era, cum este şi acum,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l aprobă serios deschizând şi închizând ochii spre o imagine interioara: Este foarte frumoasa. I-o spusese şi şi-o spusese şi el de nenumărate ori în noaptea aceea sprijiniri du-sc în coate pe divan şi privind-o cu insaţiabilă aviditate, cu o surprindere nici o clipă aceeaşi. Avea încă în nări mirosul trupului ei, pe faţă păstra încă senzaţia atingerii cu p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bu nu se gândise deloc să i se confeseze, dar îndată ce scăpă fraza şi încurajat şi de ochii lui Matei care nu trădară, pentru că nu vedeau decât înăuntru, acel interes care l-ar fi putut face să înţeleagă că este gata să comită o indelicateţă, continuă impetuos ca şi când s-ar fi temut că nu va ajunge să spun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însă, te rog să mă crezi, o fericire. A fost cu mine, încă de la început, egoistă şi dură, deşi am făcut foarte mult pentru ea. Egoistă şi dură, aşa este ea, să ştii de la mine căci poate îţi imaginezi că orice femeie frumoasă are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ra n-o interesează decât propriile ei satisfacţii şi luxul iar pe mine m-a urât totdeauna. Dacă ar fi avut un copil, ar fi fost altfel. Odată am crezut că nu vrea să aibă un copil pentru că nu ţine ia mine. Dumitale pot să-ţi vorbesc despre aceste lucruri pentru că ne cunoaştem atât de bine. Va fi fost şi acesta un motiv, dar cel hotărâtor a fost că s-a temut să nu se diformeze, înţelegi? să nu-şi strice sil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un copil, îi spusese Dora la ureche, îmbrăţişându-l, cu câteva ore înainte, nu m-ai mai place şi cuvintele avocatului îl făcură pe Matei să tresară. Până acum motivele ei de a refuza maternitatea îi păruseră pline de o tandră delica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istă şi dură? se întrebă clătinat. Se poate – zise şi o revăzu cum, în noaptea aceea, îi înfipsese mâinile în umeri, r. I ferise gura de a lui şi se trăsese deodată deoparte întorându-i spatele şi astupându-şi şi ochii cu mâinile în vreme ce el se sfârşea în gol părăsit, umilit, îndurerat, şi nu se întoarse din nou spre el decât când îl auzi gemând ş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o întrebase şi Dora îi explicase că se temuse că va rămâne însărcinată şi el protestase furios şi ea continuase să-l mângâie şi-i spusese că de-ar avea un copil n ar mai place-o şi-l mângâie iarăşi până ce-l făcuse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ri, în ziua aceea, aerul înconjura cu răceala lui biserica roşie, închisă, cu ochi ce nu priveau, neştiutori de lume ca ai pruncilor, decât înăuntru, dar dincolo de ţesutul cenuşiu în des la norilor, acolo unde lumea purta pe umeri manta albastră a seninului, domnea desigur un ger sideral omorând toate seminţ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totuşi, cu toate precauţiile la care mă obliga şi care mi-ar fi ruinat sănătatea dacă n-ar fi preferat să-şi facă datoria de soţie extrem de rar, atât de rar îneât uneori, nu mi-e ruşine să-ţi mărturisesc, a trebuit să fiu şi violen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 xml:space="preserve"> smulge ce nu voia să conceadă, nu durerii mele, care admit că n-o interesa, ci raţiunii, o dată totuşi, urmă avocatul privindu-l întărâtat pe Matei drept în ochii care i se păreau, ca şi până acum, neştiutori, s-a întâmplat accidentul de care se temea atât. A fost încredinţată că am făcut-o într-adins şi ca să se răzbune m-a chinuit cu o inimaginabilă fe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 noapte, îngenuncheat în faţa uşii ei, am rugat-o să nu omoare copilul, să nu facă ce, îţi afirm eu!, nu fac decât servitoarele. Într-o bună zi m-am întâlnit cu ea în curte, venea din oraş palidă, abia târându-se şi mirosind dulceag şi greţos a eter şi 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urmură Matei, eu însumi ca să ajung la ca a trebuit să trec prin Lete, şi ca să alunge cumplita imagine şi ideea, pe care o mai avusese o dată, pe malul lacului, că trebuie să se teamă de ea ca să nu moară mai înainte ele a se naşte, descoperi că Dora avusese dreptate şi că avocatul, în stare să încredinţeze urechilor unui străin astfel de lucruri, fusese capabil şi să o pângărcască pe aceea care, forţată să-i lie soţie, rămăsese totuşi, în sine, fecioară, vas păstrat numai rodului mistic. Şi, torturat de elocuţia celui de alături, Matei îşi deschise braţele în cruce, repetând semnul pe care biserica îl scria pe nori, şi ridică ochii filial spre albastrul curat, feciorelnic, invizibil profanilor, dar domnul Albu crezu că ascultătorul său îşi manifestă în felul acesta înţelegerea’ pentru necaz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nd ziua friguroasă, noaptea fusese senină. Dora îşi sprijinea capul în mâna dreaptă cu cotul înfundat în pernă, piciorul drept îl ţinea îndoit sub ea, genunchiul înaintând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a fruntea unui delfin. Răscolindu-i şi adunându-i părul, îi spunea cu voce joasă, adânc melodioasă, ale cărei răsuciri în cuibul ei carnal Matei le simţea căci, pentru a-şi ascunde faţa descompusă, îşi plecase capul p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uferi din cauza aceasta, Matei, căci o fac pentru tine, să nu-ţi aparţin decât ţie. Un copil m-ar urâţi şi m-ar obosi şi mi-ar lua atât timp îneât pentru tine nu mi-ar mai rămâne aproape nimic şi atunci ai suferi şi mai mult iar eu mi-aş pierde raţiunea de a trăi, care este să te iubesc pe tine. De altfel, spuse şi vocea i se făcu mai adâncă, tremură lichid, nu eşti tu copilul meu? Ce nevoie am de altul, la care nici n-aş putea ţine ca la tine? Dar să ştii că eşti un copil rău fiindcă acum stai îmbufnat şi mă superi. O! ce idee, râse şi se răsturnă pe spate îmbrăţişându-şi genunchii ridicaţi, ştiam că pe copii îi aduce barza, ori că-i afli în varză, doar tu pretinzi că te-ai născut, îţi aminteşti?, în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spuse Matei care se liniştise. La vie, în camera ta, aveai un taâger mare de aramă bătută, pentru migdale, de ce nu l-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criu mamei să mi-l aducă, spuse Dora părând să se gândească despre ce talger îi pomenise el şi-şi lăsă genunchii în jos schiţând două roate lucioase în aer şi se lipi de el îmbrăţişându-l şi vorbindu-i aproape de pe buzele lui. Cred însă că eşti mai degrabă fratele meu şi că nu ştii să te jo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i răspunse cuprinzâncl-o, acum ştiu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zbătu să scape de sub el, râzând, dar nu o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feri, striga râzând şi el, în sine însă cuprins de o emoţie care nu era a dorinţei ci venea din altă parte şi de departe, o emoţie pe care o mai încercase imposibil de spus când şi care îl entuziasma tocmai din această pricină, nu pot suferi să te îndoieşti şi’ trebuie să-ţi demonstrez imediat ca 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însă cu Dora s-o stapânească şi neputându-se însuşi stăpâni din cauza aceleiaşi emoţii, se rostogoliră amân- * doi, îmbrăţişaţi, de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Dora îndtrjită şi de lovitură, ştii foarte i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a gata să-i scape, alunecându-i din braţe, dar o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ul acesta n-are nici o importanţă, divanul tău vie cam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d ca ai învăţat-o şi pe asta, spuse ca apoi. Şi toiuşi, râse triumfătoare şi se ridică de pe covor aruncându-şi pe spate părul care i se încâlcise pe frunte, nu ştii să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o privi printre gene, scandaliza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u eşti fratele meu, îi aminti ea, pe care ir am găsit cam târziu şi că vreau să ne jucăm toate jocurile pe care nu le-am jucat împreună când eram copii. Dar tu, oriil ai crede altfel, nu ai memorie şi de aceea nu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mire, ce moale e rochia ta, spuse Matei sărind la rându-i în picioare şi pipăindu-i poala unui imaginar vestmânt pentru a-i arăta dacă nu că o înţelege măcar că memor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crezu că jocul a şi început, pentru că şi ca uitase, îi făcu o reverenţă şi pentru a da vastitate, probabil, scenei, stinse veilleuza şi trase perdeaua lăsând liber marele cristal al ferestrei. Şi cum sta în dreptul ferestrei, noaptea înstelată în ca re nici 1111 vestigiu pământean, case, arbori, nu se înscria o îmbrăcă într-un strai somptuos, de mătase astrală, îi împodobi capul cu stele şi în faţa acestei înalte apariţii Matei îngenunc’ne, cu palme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r-adevăr, roch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cu degetele unei mâini aerul de deasupra umărulu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re a încerca fineţea ţesăturii, îndrepta o cuta pe piept, către subsuoara umbroasă a cărei linie, urmărindu-i cu sufletul pe buze mişcările, Matei încă mai îndrăznea s-o vadă, îşi aplecă capul pe o parte şi mângâie faldurile ce-i ascund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e faţa şi în gesturile ei atâta linişte blândă şi atâta modestie şi puritate feciorelnică, îneât după o clipă Matei refuză, pios, să mai ştie că Dora, ca şi el însuşi, es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de alături, din desenele mai mult bănuite ale covoiul ui, un crin şi i-l întinse. Ea primi suava floare de aer ca pe o bună vestire, îi întinse mâna şi amândoi, pe pajiştea moale ce u operea parchetul, începură să culeagă flori. Un ceas minusmi, ale cărui limbi arătau, invizibile în umbră, ora două din noapte, suna ca un greier, acoperit la intervale regulate de vocea ei căci, de câte ori ridica de jos o floare Dora, adăugân- (I o irealului ei buchet (pe care însă Matei ce între timp pentru a putea urmări se trăsese deoparte îi vedea foarte limpede şi fără nici un efort) îi spune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a doua zi, în vântul rece pe care era nevoit să-l suporte ascultând nemişcat, în picioare, interminabilele necazuri ale avocatului şi simţind că de frig ochii i se fac sticloşi, privi albastrul rece şi curat ale cărui mâini invizibile profanilor ocroteau biserica roşie, închisă, Matei îşi simţi din nou inima cum bate ca un ecou al mai marii fiinţe care îl închidea, ocrotitoare, în ea şi în care o recunoscu imedi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Şi acceptă că este dură, cum spusese avocatul, dar tot aşa cum acceptase odată asprimea domnului Iliescu, ca pe o dovadă de inalt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bisericii se ridicau, din spate, crăcile arborilor din. Grădina Ic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ninse şi se aşternu zăpadă groasă, covârşind case şi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vorbea Dorei ca şi când Matei n-ar f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asista cu melancolie la această scenă în care nu putea interveni cu nimic şi era totodată contrariat că, pentru a nu prilejui complicaţii de prisos, trebuia să lase acum pe Dora să se chinuiască, dar când, tăind vorba avocatului, se întoarse către el şi-i. Spuse cu o impertinentă mirare Zicea că are să-mi comunice Itycruri importante, pe care eu nu le cunosc!, îşi pierdu cumpătul şi pentru a nu surâde domnului Albu protestând astfel de nevinovăţia lui şi scuturându-se de complicitatea pe care Dora i-o impunea fără ca efs-o dorească, îşi plecă adânc capul şi se aplica să lungească şi să lăţească urma pe care piciorul său drept o făcuse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a nu-i important că peste câteva zile vom fi divorţaţi, aşa cum ai dorit cu o perseverenţă pe care nici acum n-o pot înţelege „izbucni domnul Albu stacojiu şi se învălui într-un mai des nor de aburi, şi Dora îl întrebă cu sincer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fârşit, o aprobă el amar ironic, şi aş fi făcut-o mai demult dacă ai fi binevoit să-mi acorzi întrevederea pe care n-am obţinut-o decât acum datorită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or mei nu le-ai spus nimic, îl întrerupse bănuitoare, zilele trecute au fost aici şi nu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 confirmându-i bănuiala deşi gestul lui voise să însemne-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inţi, strigă. Nu te mai preface şi lasă-mă să trec, nu vreau să te mai ascult nici o clipă. Să mergem,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ţinu drumul, se strădui să pară cât mai liniştit şi reuşi, pe faţa convulsionată încă rătăcindu-i un zâmbet ironic ce nu-l mai părăsi şi care pe. Dora o enervă oricât ar i ţinut să nu-l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i spuse, să mă cunoşti atât de bine îneât nici să nu-ţi treacă prin minte că vreau să te înşel. Ai fost doar soţia mea destul timp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um lasă-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de ce te porţi aşa? Ieri, chiar înainte de a uni la Bucureşti, am stat de vorbă cu tatăl tău şi i-am spus că nu mă mai opun divorţului şi să fixeze procesul cât mai curând. N-ai decât să-l întrebi la telefon. N-ai decât să nu te prezinţi la proces, cum voi face şi eu, totul nu va fi decât o formalitate foarte simplă căci încep să cred că, din nefericire, nu vei reveni şi că orice încercare ele a te re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fi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şteptând din parte-i o negare,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ţi vei lua înapoi dota. Nu e prea mare şi chiar de-ar fi, ştii că am destui bani şi că nu aceasta ma interesează. Tu, în schimb (şi aici chipul său exprimă, în ciuda surâsului ironic, o sinceră îngrijorare), jiu stai deloc strălucit. Ce pot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ceasta, îi spuse ca rănită. Faci destul nemaitărăgănind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arbori închişi în gheaţă şi zăpadă, spuse Matei dându-şi silinţa să audă cât mai puţin din ce vorbea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nt doar aparent morţi. Sub scoarţele negre şi aspre sunt în realitate plini de frunze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mă înţelegi, exclamă domnul A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partamentul din N.-ce vei face? El alcătuieşte un ingur corp cu casa mea şi. N-aş dori să-l închir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arţine, nu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 p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loc, în zăpadă, Matei îngheţase şi îşi repeta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ele acestea negre, închise în pământ şi în aer, sunt pline, pe dinăuntru, cu flori – însă nu izbutea să fie complet surd, o auzi pe Dora cum îi răspunde tot mai iritată de surâsul lu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cu el. Vorbeşte cu tata şi hotărâţi ce vreţi,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 să ţi-l cumpăr. Pot să-i spun c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deci că eşti de acord. Cât vre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mă laşi să fixez eu preţul, dacă nu te temi că te voi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pronunţat de avocat dădu Dorei o idee care o dispuse probabil în aşa măsură îneât începu deodată să râdă. Domnul Albu se lumină, precaut, la faţă iar Matei păli, căci Dora se întoarse din nou către el, cu ochii strălucitor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ovorul din salonul meu? Nu, n-ai cum să-l ştii, adăugă pe acelaşi ton văzându-i neliniştea, căci nu ai intrat niciodată în salonul meu. Era întins şi moale ca o pajişte pe care-mi venea să umblu cu picioarele goale dar n-am umblat niciodată pentru că mă temeam să nu mă surprindă domnul acesta, spuse aratându-l pe avocat cu mâna, şi să mă învinuiască de extravaganţă. Ferestrele salonului dădeau către nişte tufe de liliac dincolo de care nu zăream decât cerul şi covorul meu era astfel ca o pajişte la margin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e întrebă Matei, izbit, şi uită prezenţa avocatului, pe care însă trebui s-o constate apoi îndată pentru a-şi stinge ochii şi pentru a nu face spre Dora gestul care ar fi dezvăluit aceluia legătura lor, cu atât mai mult cu cât acum Dora făcea o aluzie directa la ea fie pentru c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 îi vorbise despre apartamentul ei din N. Şi qu putea rezista plăcerii de a evoca prima lor noapte de dragoste, fie pentru că voia să se răzbune astfel pe avocat şi Matei nu ştia cât de departe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spuse ea râzând, iluzia ca sunt la mare a fost atât de puternică îneât m-am întins pe el, era noapte, şi am fost foarte fericită, simţeam cum de atâta fericire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m, dusă de el, ca pe o apă nespus de liniştită, a cărei adâncime însă mă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intens pe Matei să vadă dacă îi înţelege bine fiecare cnvânt – şi înţelegea, aşa îneât, cedâna şi mai mult dorinţei de a-l izbi pe avocat, ştiută însă doar de celălal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dormitor aveam un cabinet de toaleta şi nu-mi pot explica de ce, acolo, de câte ori priveam în oglindă mă f; îiideam l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astăzi o mulţime de noutăţi, spuse, făcând un gest de mirare, domnul Albu, dar cu zâmbetul ironic de care să fi ‘i vrut n-ar fi izbutit atunci să s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fratele pe care nu l-am avut şi pe care, iş fi vrut atât de mult să-l am şi privindu-mă, acolo, în oglindă îmi cercetam chipul şi încercam să-mi închipui, iransformându-mi puţin propriile-mi trăsături, cum ar ară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o completă avocatul adresându-s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ă pe vremea aceea se juca şi cu păp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l aprobă privindu-l în fugă. Dar când eram mică doream să am un frate să ne jucăm împreună. Şi o sinfţură dată am reuşit să-l văd bine de tot în oglindă şi atunci era noapte şi chipul lui plutea pe apa liniştită a oglinzii înfiorat ca şi mine de adâncimea ci dar nu-i era frică de moarte, afirmă energic lui Matei, care, urmărind-o, simţea cum, din cap până-n picioare, pielea i se indurează, ci se temea doar ca s-ar putea teme şi îi era teamă şi de team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încercă să râdă domnul Albu. Aceste poetizări fără cap şi coadă ale Dorei la început îl mira- ‘. Eră pentru că n-o auzise niciodată vorbind astfel, şi acum îl plictiseau căci, netrecându-i prin minte că ea nu face astfel decât să povestească, într-un limbaj accesibil doar lui Matei, scena primei ei trădări, petrecute sub acoperişul casei sale, bănui că, vorbind neîntrerupt, urmărea să nu-l lase pe el să vorbească, folosind o binecunoscută tactică par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 adevăra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roman! exclamă ea cu un ton pe care batjocura şi jubilarea, împletindu-se strâns, îl făcură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rmură, lăsându-şi pleoapele peste marii ochi: ra aşa de bine!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drept, rigid, aproape negru la faţă sub roşeaţa pe care aerul îngheţat i-o întindea pe obraji, refuză dărui rea aceasta în faţa unui al treilea, actul demonic spre care îl chema, se cutremură de oroare sub scoarţa dură în care ic închisese pentru a nu lăsa să răzbată nimic în afară, însă chemarea era prea puternică, prea mare farmecul şi-şi spuse că, vinovată, Dora sufer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rinse ocazia de a reveni la ce-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aşa de bine, de c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nu-l auzi. Îl întrebă pe Matei, ca şi când s-ar fi gândit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 crezi şi acum că vorbele nu expri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sfârşit, fără să se mişte altfel din loc, etălându-şi sie însuşi cu mândrie, parcă, rănile primite în această luptă neobişnuită, veni spre ei înfruntându-i cu ochi duri, mult ştiutori, răspunzând apelului întunecat.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Şi eu descopăr cât de mult am ţinut în realitate la oraşul acela. Dacă nu cumva este adevărat că aşa se întâmplă totdeauna, tuturor, când se despart de ceva la care au ţinut multă vreme sau pe care l-au urâ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l aprobă domnul Albu, începând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pronunţase ultimele cuvinte pe un ton destul de ascuţit, creştetul frazei urcase în aerul îngheţat.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l privea cu ochii pe jumătate închişi, se văzu în albastrul lor, care se desfăcu spre a-l prim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de exemplu, niciodată ultima noapte petrecută în N.s spuse completând imaginile evocate d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dormi de grijă că urma să plec în zori şi m-am plimbat câtvat timp prin curte. Era cald şi noaptea foarte luminoasă. M-am plimbat prin curte, am coborât până la malul apei şi după aceea, revenind, am luat bicicleta pe care cineva o lăsase la noi urmând să vină a doua zi după ea, şi m-am plimbat cu ea pe străzile pustii. Roţile mă purtau uşor, călare pe fulgerul rotit al spiţelor. Străzile uneori, din nu ştiu ce pricină, erau albastre, dar mai cu seamă verzi din cauza arborilor din curţi, alteori erau, bătute direct de lună, albe ca o zăpadă, de plumb, unele, altele ca frunzele moarte, un ţesut cafeniu, şi pătrundeam în ele despicând aerul greu, înmiresmat şi translucid în care acoperişurile fuseseră transformate de lună în lacuri aşa îneât mi se părea că străbat prin ape cu dulcea povară a neliniştii mele şi vocea ascuţită şi uşor plângăreaţă a trompetei, căci bicicleta avea în loc de sonerie o trompetă cu pară de cauciuc, mă pătrundea ca o muzică de îngeri ori de câtc ori, spre a speria vreun câine ori a încerca liniştea, o eliberam. Şi alunecam lin pe apa nopţii în umbra vegetaţiei mari şi aspre de pe străzile înguste, balansându-mă încet în şa, în mirajul lichid peste care, ţinân- (lu-mi bicicleta de coarne, er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ând eram de vârsta dumitale, mergem cu bicicleta, spuse avocatul scurt. Însă timpul trece „se adres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i, şi e bine să nu acumulăm regrete; sunt sigur că te-ai grăbit cerând divorţul dar şi că ştii că nu aştept decât să te ra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i bara din nou drumul căci dorind acum nu s. I scape de prezenţa lui, ci să fie singură cu Matei, ea făcuse din nou un pas încercând să treacă între el şi grilaj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bănui ce produsese în Matei spunându-i Mai crezi şi acum că vorbele nu exprimă nimic, nici Matei dealtminteri nu ştia, atât doar că se simţise deodată‘ca şi eliberat dintr-o lrea strânsoarc şi că se înălţase către bolţi largi, aurii, fierbinţi, deşi tot în Dora, şi avusese din nou entuziasmul altitudinii şi de acolo, de sus, deşi nu prea de sus, domnul Albu i se păruse, ca odinioară, o vietate pernicioasă ce trebuia înlăturată, fără să aibă când îşi da seama că dragostea nu-i dăduse o clipă iluzia libertăţii decât spre a-l încătuşa şi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a nu putea bănui ce produsese în el cu acele cuvinte, era în schimb satisfăcută că îi înţelesese chemarea şi îi răspunsese şi era chiar şi obosită din cauza aceasta şi ar fi vrut să adoarm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spunea aprins, jucându-şi ultima carte – a cărei slăbiciune o cunoştea totuşi destul, dar nu avea cum rezista impu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te gândeşti chiar deloc că te iubesc şi cum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egretă că spusese acestea, îşi muşcă buze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spărţire este nevoie de motive. Tu n-ai mei unul. Am citit cererea ta şi este atât de neserioasă îneât nici nu ştiu ce să fac pentru a te ajuta să-ţi vezi visul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Dora, dacă aşa crezi, că nu sunt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trigă el din nou, exasperat, şi gura mare, neagră, îi era plină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caute, apoi spuse, cu un fel de mirare că el nu s-a gândit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eu am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ochii ei, care surâdeau împăcaţi, apoi îşi lăsă bărbia în piept şi-şi afundă adânc mâinile în buzunarele pa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acum şi mai ironic, aproape hidos,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r fi ceva… Şi se poate şti cine este amantul dumitale? Scuză-mă că-ţi vorbesc aşa, adăugă cu o bruscă violenţă, dar văd că anumite cuvinte nu-ţi dis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e poată şti? îi replică. Iată-l.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vocatului se contractă, împietri, apoi pe el se zugrăvi dar neîncrederea, dispreţul, renunţarea. Făcu un gest de neputinţă cu mâinile în lături şi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Pentru casă voi vorbi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ai grijă, peste câteva zile vei fi liberă, fără să trebuiască să-l amestecăm în ti’eaba asta pe domnul Iliescu. Cum ţi-a venit în minte aşa ceva? E ri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RONUNŢAT DE AVOCAT il uimise. Ce este ridicul? Domnul Albu se îndepărta pe Polonă, către piaţa Cantacuzino. Pentru a o ţine puţin în loc pe Dora, mergea înstişi atât de încet îneât mai mult şedea. Se gândea, privind în urma avocatului Ce a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ste ridicul, adică foarte nerezonabil să mă implice, ori că legătura mea cu ea este ridiculă? Ultima presupunere nu i se păru nici mai probabilă, nici mai puţin probabilă decât prima, totuşi îl exaspera în aşa măsura îneât făcu, împiedicându-se prin zăpadă, un pas în direcţia domnului Albu, care continua să se îndepărteze cu capul lăsat pe spate spre a respira, probabil mai uşor, însă Dora, foarte grăbită şi 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ungă acasă, nu observ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şi Matei, gemând, o urmă; mergea repede înaintea lui pe pârtia îngustă pe care ades picioarele le alunecau şi nu se gândea decât să ajungă mai repede. De la un timp îl auzi însă pe Matei scâncind şi spunând cuvinte fără înţeles, deznădăjduite, furioase, abia înăbuşite şi întoarse speriată capul spre el. Părea că se sufocă, gesticula dezordonat cu o mână iar pe cealaltă şi-o apăsa pe piept spre a comprima ţipetele care stăteau gata să-i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îi strigă, ştii ce a spus? Ai auzit? Iartă-mă, te rog, trebuie să mă duc după el căci simt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b şi trăsăturile, convulsionate, nu mai era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te baţi cu el? Nu, vino, Matei – şi îi luă mâna trăgându-l spre ea. – vino, nu 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mâna dintr-a ei şi se întoarse brusc şi fug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opreşte-te, te rog, nu vreau! striga alergând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l ajungă, i se atârnă de braţ, de umăr şi el se zbatea să-i scape murmurând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ţi! Pentru mine! Chiar daca ai dreptate, renunţă. Matei, s-a oprit lumea să ne priveasc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e un taxi şi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în maşină. Matei îşi acoperi faţa cu palmele, grămădindu-se într-un colţ, neînţelegând nimic din câte, îmbrăţişându-l violentă şi ocrotitoare, îi spune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o chemă mai târziu, ridicându-şi faţa din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spre el din celălalt capăt al divanului, unde adormise, şi îl privi cu o nesfârşită mulţumire, mângâindu-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eamă aşa. Spune-mi doamna Albu căci sunt încă soţia unui om care, ai’ auzit şi tu, mă iubeşte şi căruia i-am pus acum, sper, nişte coarne… Păcat că n-a fost aici, să vadă ce coarne! Sper că nu există acum nicăieri un mai ridicul încor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enise la Bucureşti, frumuseţea ei căpătase treptat mai mult caracter, aproape în fiecare zi fusese martor al acestei delicate şi adânci transformări dar acum, în timp ce râdea încă nu bine trezită din somn şi se scutura ca un arbust odorifer spre a-şi degaja pentru el toate aromele, avea intensităţi aproape insuportabile şi Matei exclam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i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păru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 fost, dar pe stradă i le-am pus chiar în faţa lui. Mi-e teamă totuşi că n-a înţeles nimic pentru că atunci când i-am spus, după aceea, că eşti amantul meu, nu m-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avut şi eu impresia, spuse Matei şi-şi ascunse din nou faţa în perne. Cuvântul amant îi displăcuse cel puţin tot atât de mult ca avocatului. Îl găsea ridicul, ridicul şi se străduia să facă în juru-i cât mai adânc întuneric pentru ca nimic să nu-l distragă de la efortul de a uita cum constatase întorcându-se de la prima vizită ce i-o făcuse cu doamna Iliescu avocatului, când o văzuse din întâmplare ne Dora în oglindă, că ce făcuse preţul existenţei sale, izolarea lui morală, nu-l mai interesa, îi părea şubred, zadarnic şi fals i cum îl înspăimântase acest gând şi-l făcuse să-şi pară sieşi ridicul, să uite pentru a nu mai ajunge să-şi spună că, chiar dacă avocatul nu se referise la el, şi nu se referise de vreme ce nu crezuse ce-i spusese Dora şi ce era atât de evident, touşi el însuşi se găsise, încă de la început, ridicul pe sine şi dacă luase pe seama sa cu atâta uşurinţă afirmaţia, este drept toarte echivocă a domnului Albu, era semn că avusese dreptate şi că este într-adevăr, cum intuise, ridicul – nevrednic de Dora. Ce prostii! exclamă. Ce fixaţie neroada! Pentru a se izola şi mai bine îşi înfipse degetele în urechi. Dar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iea judeca, nu mai putea decât să se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trigă brutal, pentru a se distra, nu ştiu nimi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nu înţelese. Dar ştia că suferă din cauza suferinţei pe care i-o cauzase ei întâlnirea cu avocatul, aşa îneât neaşteptata lui brutalitate avea o explicaţie, fie cât d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vârful genelor îi tremură lacrimi şi-l mângâie, mil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De aici înainte nu ne va ui. Îi ieşi. În cale niciodată iar pentru această ultimă dată inam răzbunat cum se cade şi ne vom răzbuna şi de aici în, linte cât vom putea. Acum avem tot timpul înaintea noastră căci se va ţine de cuvânt şi îşi va da asentimentul pentru divorţ chiar zi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Teodorescu, o întrerupse Matei, îţi va ic. Iminti şi mai des că trebuie să te re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igur, spuse şi lacrimile i se opriră, faţa ei deve- (I deodată aspra, închisă. Ai face mai bine dacă nu mi-ai iu. Îi vorbi despre aceasta. Îmi naw arâr de rău, se îndulci însă pentru ca daca Matei voia s-o facă să sufere era din cauză că nu putea duce singur suferinţa pe care o îndura din cauza ei, îmi pare atât de rău că se va necăji degeaba cu mine. Nu mă voi recăsători niciodată sau doar foarte târziu, după ce tu însuţi îţi vei fi făcut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şi vocea ei, încărcate de o afecţiun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ncepuse să bănuiască oarecum că nu le merită, îl iritară, veneau de foarte de sus şi încercă să ajungă la sursa lor printr-o nouă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Cum mă poţi iubi (a, acest cuvânt care se ţine ca scaiul de noi şi pe care tu pretinzi că îl înţelegi iar mie mi se pare trivial) ştiind totuşi că odată vom apuca fiecar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reapăr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aşa ceva. Voi fi a ta toată viaţa, orice s-ar întâmplă. Tu poţi să crezi în despărţire,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a ta chiar dacă niciodată nu te voi mai vedea, chiar dacă îţi voi fi devenit indiferentă. Viitorul, pentru mine, arc doar chi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şi apăsă fruntea pe genunchii ei. Nu o putea ajunge. Între ea şi el era haosul din mintea lui, pe care el nu izbutea, iar ea nu se pricepea cum să-l ajute să-l stră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 grabă ea se pricepea, dar nu-l putea ajuta pentru că se înşela asupră-i, atribuind nebuniilor lui alt motiv decât cel real, aşa îneâ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şi mă mângâi ca şi când aş fi bolnav, în loc să te superi că mă port astfel cu tine? Nu-ţi dai seama că vreau să te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n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vreau să te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te chinui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pronunţase cuvintele cu multă convingere, cu multă seriozitate şi cu un începu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că mă ch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să nu-i răspundă, însă aştepta atât de crispat îneât, pentru a-l elibera şi pentru a pune şi capăt scenei care altminteri ar mai fi durat încă, răpindu-le din timpul pe care l-ar fi folosit altfel, mai bine, zise cât putu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Jean m-a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m-a ofensat pe mine când a spus „Peste câteva zile vei fi liberă, fără să trebuiască să-l amestecăm în treaba asta pe domnul Iliescu. E ri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închipui. Toţi copiii sunt vanitoşi şi egoişti, strigă dezamăgită ş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el nu s-a referit la tine când a spus „E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a făcut pe mine să m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îmi faci confesiuni de-acestea. Eşti copil, pentru că nu ştii că nu trebuie să iei în serios orice îţi trece prin minte, orice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i venea din spate sculptând trupul ei greu, chilimbariu şi translucid’ peste care marii ochi îşi revărsau, din culcuşul de gene, lumina albastră, o mare de sorbit zilnic din ea câte o linguriţă, până la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ţi, deşi cu alte cuvinte, ce îmi spun şi eu încă din prima zi când te-am întâlnit şi ce mi-a adus aminte acum, i domnul Jean. (Nici tatii nu-i era simpatic domnul Jean, remarcă plăcut surprins de această confirmare, care-i venea din trecut şi de la altcineva, a antipatiei lui pentru avocat, dar nu sesiză deocamdată lucrul mult mai important că-şi amintea de domnul Iliescu fără nici o emoţie, ca de un străin.) însă tu n-ar trebui să înţelegi starea aceasta a mea de copilărie ca pe o infirmitate sau ca pe o inferioritate, pentru că în definitiv ţie ţi-o datorez şi pentru că ea mă face sensibil la prez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încercând sincer să pătrundă înţelesul vorbelor lui a căror aparenţă de profunditate creată mai ales de durerea, aproape deznădejdea cu care le pronunţase, înmnccat, adresându-se parcă unei fiinţe pe ‘care el o ştia şi apropiata şi inaccesibilă, îi gonise nerăbdarea, atunc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ce trebuie să te superi. Bine. – nu eşti copil, se retractă doar pe jumătate spre a-l împăca, doar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xagerezi, îi ripostă. Şi sieşi: Poate că exagerările mele sunt previziuni – revăzând, în timp ce înot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ele albastre ale privirilor Dorei şi ştia că totuşi nu va ajunge până la ea, noaptea de exasperare când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reastra către cerul înstelat şi stelele, copacii, parfumurile, lumina şi umbra şi sunetele nopţii îi păruseră aburul respiraţiei i pe oglinda rece şi imensă a spaţiului. Nu-i o exagerare, urmă adresându-i-se din nou, că de când ai venit în Bucureşti nu faci decât să stai în cas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umai aceasta. Şi apo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izat de buna dispoziţie nelalocul ei în care-l aruncă observaţia oarecum şi severă a Dore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po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perie că nu-i. Va fi scăpat tresărirea lui şi că acesta ar fi putut-o jigni şi pentru a-i obţine iertarea se grăbi să-i împărtăşească ce nimeni, nici măcar ea, nu trebu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seori nu judec limpede şi mă port ca un nebun. Aceasta vine de acolo ca odată am fost greu bolnav din cauză că bănuiam că tata e bolnav. Adevărat este, reveni, şi că nu ştiu nimi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la brun, în flanelă cenuşie, care te însoţea pe bicicletă spr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i întrebat de el şi în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aveai şaptesprezece-optsprezece ani. Te-ai întâlnit vreodată cu el aici,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uşurat î în schimb aici ai cunoscut pe domnul Carp, nu-i aşa? îl mai vezi şi acum uneori la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spuse Dora, tihnită. Cred că ţi-am răspuns la tot ce m-ai întrebat. Şi pentru că, deci, ştii totul despre mine, putem sa ne ducem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o cunoscuse Matei fu izbit de uşurinţa cu care aluneca peste ce, pentru el, era grav, suf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să de a conchide că nu-l înţelege, înţelese că de la înălţimea la care era situată era firesc să-i scape mecanismul fiinţei sale şi că era absurd să o cheme să distingă lucruri care aşa şi trebuiau să rămână, pentru ea, invizibile. Nu de puţine ori instinctul îl dusese să-i ascundă adevărul şi de fiecare dată, cu toate că mistificările erau la drept vorbind lipsite de importanţă, îşi făcuse reproşuri pe cât de amare pe atât de, constata acum, fără obiect. Odată îi admirase tactul de a nu ieşi cu nimic din ce era comun lumii în care trăia, măsura, cumpănirea cu care se izola de lume fără a permite însă lumii sa se introducă, din răutate şi curiozitate ireverenţioasă, în cercul strict personal al vieţii ei cele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ta era pe când încă avea nevoia să se asigure că Dora nu face parte din lumea pe care o ura el şi după ce recunoscuse, încetul cu încetul, că nu aparţine lumii aceleia şi ajunsese, cum şi logic era, să o scoată în afara lumii subordonând lui numai lumea, ci şi pe sine însuşi, extraordinarei fiinţe, descoperea acum că, nefăcând parte din lume, Dora nu avea nici însuşirile necesare vieţii în lume, printre car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actul admirat odată, guvernându-se prin virtuţi infinit mai cuprinzătoare, de esenţă necunoscută, incalculabilă şi exprimate toate în chiar această neverosimil de graţioasă uşurinţă cu care aluneca peste ce, pentru el, era grav, suf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de şedere în Bucureşti nu fusese aşa. Din neliniştea şi deprimarea care îl sufocaseră efemer, uneori, îi rămase doar curiozitatea de a cunoaşte noul tărâm, de la capătul lumii, nerăbdarea de a inspira aerul despre care de-atâtea ori îi vorbise domnul Iliescu şi de a se juca în curtea imensă plină de tei bătrâni de pe malul iazului. Părinţii lui plecaseră la N. Înainte, cu mobila, lăsându-l la Tudor şi după două zile veniseră să-l ia şi pe el şi-i însoţise în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ă, către prânz, unde noul proprietar avea să primească ilieile. Totul arăta ca şi când nimic nu s-ar fi schimbat. Doar straturile de flori ce mărgineau scurta aice asfaltată dintre casă şi poartă, răscolite de picioare, spuneau că oameni trecuseră purtând cu ei obiecte grele. Când’remarcă şi aspectul cu totul nou acum al ferestrelor lipsite de perdele, începu totuşi să priceapă că ceva se sfârşise cu adevărat şi casa nu mai era a lor. Domnul şi doamna Iliescu vorbeau cu noul proprietar şi el se furişă în spatele casei dar şi acolo ferestrele priveau cerul cu aceiaşi ochi lipsiţi de vedere, se întoarse şi cei trei nu mai erau în curte, intraseră în casă şi le auzea vocile prin uşa deschisă. Se strecură pe urma lor, îi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mnul Iliescu întoarse capul spre el, apoi continuă să vorbească, absorbit, cu proprietarul cel nou. În vestibulul gol vocile lor aveau un sunet curios, amplificat, mineral, Matei se strecură în hol, urcă la etaj, în camera care fusese a lui, privi pe fereastră coroanele teilor care de acolo de sus ascundeau trotuarul aproape în întregime, intră în baie, în sufragerie, în dormitorul părinţilor săi, în birotd domnului Iliescu, în salonul în care doamna Iliescu îşi primea prietenele. În fereastra acestuia se desenau, colorate puternic sub soarele de amiază, câteva blocuri din bulevardul Dacia, albe, gălbui, cenuşii în aerul cristalin. Ca şi vocile celor de jos, paşii săi provocau în încăperile goale ecour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rioasă, încerca să explice Dorei, care încă nu se îmbrăcase, acea casă atât de goală. Din cauza lipsei obiectelor care, mai mult decât pereţii şi podeaua şi tavanul, alcătuiau prin raporturile dintre ele un anumit spaţiu, ce lipsea din ea era nu obiectele, ci spaţiul însuşi aşa îneât am experimentat, umblând din încăpere în încăpere, infinitul. Tu ai avut vreodată senti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infinitului? îl întrebă gândindu-se că Matei nu vrea să meargă la teatru şi hotărându-se, fără regret, să nu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a infinitul poate fi simţit? Ar trebui pentru aceasta, probabil, să nu-ţi mai simţi propria existenţă, ceea ce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 nu te poţi ui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făcu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uşi este foarte posibil să te uiţi. Adică nu ca atunci când eşti foarte absorbit în acţiune, obiectiv, ci ca atunci când, cu o secundă înainte de a adormi, simţi cum te subţiezi până ce nu mai ramâi aproape nimic şi vezi dar şi; nimicul misterios şi tangibil în care aproape nimicul ce-ai mai rămas peste o clipă se va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oate că aşa, câa, cu toate că nu m-am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vrut să-mi spui altceva, nu schimba vorba. Ceva ne Iplăcut pentru mine. Astăzi nu faci decât aceasta, ca şi când ai ţine cu orice preţ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şi spuse, am jignit-o fără sa vreau. Nu vezi ca nu ţin deloc să mă cert? exclamă calm, prinzându-i mâna j deasupra cotului şi apropiindu-şi faţa de a ei. Nu vezi ca sun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iniştit, într-adevăr! râse Dora. Palid la faţă şi strângându-mi braţul că nu m-aş mira dacă mi l-ai înv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i eliberă mâna şi privi urmele pe care i l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încurcat, nu mi-am dat seama. Am făcut astăzi atâtea lucruri regretabile! Voi parveni să le ui t şi să nu mai ştiu decât că, de faţă cu el, m-ai numii fratele tău? Dacă aş fi fratele tău, spuse şi-şi plecă faţa să-şi iiscundă lacrimile, nu ne-am despărţi niciodată. Îmi este teamă i, 1 în curând te vo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la infinit! glumi Dora încercând să-l l. Ică să zâmbească. Ei însăşi îasă, împăcată, o lacrimă îi, ilunecă spre colţul gurii. Matei o bău cu reculegere şi, îmbrăţisându-se, simţiră o adâncă voluptate să-şi amestec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Şi totuşi e cu neputinţă să nu-l li încercat şi tu. Când icşeai din oraş cu bicicleta ori la tine la vie, nu te-ai întins niciodată pe iarbă cu faţa în sus să priveşt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urmură Dora şi-i atinse părul,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a aceea am avut-o umblând prin încăper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c casei care nu mai era a noastră. Nu mă puteam gândi la nimic, nu puteam încerca nici un sentiment, ca şi când viaţa inea ar fi fost suspendată şi aveam vertij. Atâta 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i urmărea acum cu vârful degetelor muşchii braţului, n sp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ul acela era casa mea, în care eram închis,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If dansa în lumină şi paşii îmi răsunau ca pe un pat de piatră într-o peşteră înaltă. O peşteră, repetă Matei. Lumina v prelingea de pretutindeni, fierbinte, pe pereţii ci duri şi îmi proiecta umbra pe un zid dincolo de care, oricât m-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nicit (continuă să povestească ştiind însă ca nu mai vorbeşte doar despre casa lui şi că mintea i se eliberase de confuziile al căror prizonier, după despărţirea de avocat, liisose şi începuse să se ridice spre Dora străpungând cu putere valul albastru al ochilor ei) dincolo de care oricât ni aş fi îndărătnicit n-aş fi putut trece pentru a vedea ce face tata. Tata rămăsese la parter cu mama şi cu noul proprietar. Era îmbrăca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îl întrerupse, mai sunt aşa bronzată ca în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astă întrebare, Dora roşi. Simţise doar în voia de a readuce asupră-i atenţia lui Matei care i se parea i.” se desprinsese de ea spre a rătăci mult prea departe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ândise că nu-i frumos să-l întrerupă astfel, putea crede, i nu o interesează ce-i. Spune. Ochii lui se aţintiră pe ca şi se nuriră imens. Dorei îi veni să plângă şi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asta i propos de hainele negre ale i îi. Ilui tău. Odată, la vie, mi-ai spus că sunt neagră ca o i iup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ă ca o etiopiană, o îngână. La să te văd.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vârti în jurul ei, examinând-o îndelung, mai mult cu nas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omeda! Insă n-a fos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uspină uşurată. Cum însă o privea mai departe cu aceeaşi ochi imen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pus însă n-a fost atunci?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despărţit în N., în noaptea aceea, începu, apoi voi să renunţe. Ce să-i răspundă? în noaptea aceea, continuă totuşi, şi nu înainte, la vie, spuneai că vei redeveni albă acum,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Dora aşteptase să se desprindă şi să vină spre el, care îl concepuse, micul om de umbră, fruct al dragostei lor. Tată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important mi s-a arătat, îşi spuse Matei, fără să pot explic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dezlegarea enigmei pe faţa Dorei. Dora însă îl făcea să observe că picioarele ei păstraseră mai bine bronzul din vară şi Matei, renunţând să-şi mai lămurească ce nu se putea lămuri,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mulţumită, în timp ce continua să se rotească în jurul ei examinând-o atent, tu eşti mai întunecat decât mine. Îl opri, şi-l alătură şi îi atraseatenţi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mine eşti aproap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despre care îţi spuneam că mă înconjura în casa goală, reluă Matei fără să se desprindă de ea, avea un caracter special, era mai mult o paloare. Ca aici, zise şi puse degetul pe pântecul ei. Aşa era, în ziua aceea, casa mea – poate unde aşteptam s-o părăsesc şi anticipam ce aveam să aflu dincolo, unde plecam. Ai leşin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o dată. Înainte de a leşina mi s-a întâmplat ceva deosebit. Eram Et liceu, pe coridorul din faţa clasei, în recreaţie, înconjurat de mulţi colegi. Înainte de a-mi pierde cunoştinţa zgomotele în jurul meu au încetat, distanţele au sporit aşa că mă aflam parcă nu pe coridor ci pe un câmp, întinderea s-a ridicat puţin la capetele opuse celui pe care-l ocupam şi lumina a fost înlocuită de paloarea de care ţi-am vorbit şi am devenit atât de uşor îneât aş fi putut zbura, mă ţineam chiar să nu mă ridic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desigur, că vei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indigna că, atât de uşor fiind, nu mă mai pot controla. Era cu totul altceva decât ce încercasem în casa noastră şi decât ce, a doua zi după ce ajunsei în N., i devenit felul meu constant de a lua act de împreju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spuse luându-i braţul şi aplecându-se prieleiioasă asupră-i să-i privească în ochi, ai fost ca într-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ii să răspundă mai serios decât îl întrebase dar nu izbuti decâ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ramă. Dar acolo nu stăm pe podeaua ei, ci pe i. Ivan sau foarte aproape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muscă, râ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tei se aburiră. Ea îi strânse în braţe şi-i ‘. 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nimic jignitor. Nu ştiu cum mi-a venit comparaţia aceasta stupidă, care nu are nici o legăl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de stânjenirea ei şi continuând să-i cerceteze pe toate părţile, dar numai din ochi, trupul care tremura, singur, i o mare lacrim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i surâsc şi începu să se îmbrace, căci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a ştiu, îi spuse Matei îmbrăcându-se şi el, Ce crezi despre o mulţime de lucruri – sau nu, cum l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mţi, de exempl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se gândi. Şi apoi şovăitoare şi puţin gravă: (a pe un mormânt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emănăm. Într-adevăr foarte mult. Dealtl’cl, reveni suspinând la subiectul pe care îl părăsise, niciodată n-am ştiut ce face tata. Fu ai ştiut vreodată ce face tatăl tău? Adică ştiam, dar tot ce făcea el mi se părea, prin chiar aceea că-l făcea el, atât de altfel decât ce ştiam ni, îneât eram mereu în faţa unei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umva, îl întrebă iarăşi bănuitoare, enigma aceasta a devenit pentru tine mai reală decât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şi o bătu liniştitor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demnat întâi la un răspuns mai puţin concis, mirat de deosebirea pe care o făcea ea, şi nu atunci prima data, între realitate şi vis. Se teme, desigur, sa nu aibă pentru mine mai puţină importanţă decât visurile pe care mi le fac despre ea, dar cine este în stare să arate unde începe unui sfârşind cealaltă? Şi nici nu sunt două şi cine crede că sunt este bolnav. Eu, şi Matei avu sentimentul că acum s-a apropiat mult de Dora pentru că îl bătea în faţă o văpaie neguroasă, nespus de lină şi de adâncă, eu nu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trebuit să explice în ce constă apropier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r fi răspuns poate că în acţiunea de a înlătura tot ce turbura imaginea lui despre ea, şi n-ar fi fost prea mulţumit de răspuns, iar dacă ar fi fost întrebat de ce, pentru, aceasta, procedează aşa, ar fi tăcut pentru că de fapt nu proceda în nici un fel, nu aplica nici o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însă ce izbutea mai deplin şi ajunsese, spre începutul primăverii, să aibă iar un atât de ascuţit sentiment al existenţei ei îneât existenţa însăşi, a ci, i sepărea că ţine mai mult de miracol şi improbabil decât de realitate, observa că rezultatul era condiţionat de un spor paralel al conştiinţei lui de sine, un spor care îl făcea puterni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ceasta îi fură neplăcute puterea şi libertatea pentru că se temu, confuz, că ele îl vor îndepărta la rându-le de Dora, ca un balon care va scăpa din mâinile celui care l-a umflat şi va zbura spre cer. Şi se gândi, încolţit, că răspunzând atunci chemării ei, acceptând dăruirea ei în faţa unui al treilea, săvârşise într-adevăr un act demonic – şi căzuse astfel în turma agitată de orgolii sterpe a celor care, vii fiind, puteau crede în realitatea morţii. Şi aşa este, îşi spuse, fiindcă acum mă pot gândi la tata fără tresărire, ca la un străin, eu însumi fiindu-mi mie tată şi fiu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CEASTA CARE AR FI TREl’int să-l sperie îi produse dimpotrivă o neaşteptată satisfacţie pentru că îl coborî atât de mult îneât temerea că încercând s-o ajungă pe Dora ar fi putut s-o depăşească în sus şi s-o piardă il părăsi. Ea îl ajută să şi primească mai uşor bizareria Dorei taci atunci când domnul Teodorescu, după întâlnirea avocatului cu ea, luă cunoştinţă de hotărârea acestuia de a sfârşi imediat divorţul era tocmai într-o nouă şi presantă nevoie de bani, fu indignat de graba care i se păru că-i ameninţă i al culele, se opuse cu disperare, scrise Dorei, veni de câteva i ri la Bucureşti între două trenuri să încerce a o determina s. I se împace; avocatul înţelesese motivele zelului său, nu-şi lacca nici o iluzie asupra rezultatului (care dealtminteri nu-l mai interesa) dar îl lăsă ursuz să-şi joace până la capăt comedia – şi Dora, care se ştiuse atât de aproape de libertate, trăi de atunci într-o permanentă iritare. Şi-o ascunse, din cauza educaţiei, cât putu însă aceasta tot se răsfrân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INu prin vreun gest anume. Pe Dora însă acum n-o mai preocupa doar dragostea, avea severităţi şi distracţii care o îndepărtau de el. Matei ştia de unde provin şi totuşi nu se putea împiedica să nu sufere de această, chiar şi fără voie, dezertare a ei. În lungile ore pe care le petreceau împreună, ades fără să-şi spună nici un cuvânt, într-o nesfârşită contemplare reciprocă (începută ca un joc şi continuată apoi ca o voluptate mai eficace ca oricare alta), ades simţea că, fără a-şi întoarce ochii de la ai lui, privea totuşi în altă parte, îndărăt, apa adâncă şi albastră în care înotau ochii lui voalându-se nu o dată ca şi acoperită de un nor opac. Atunci îi atingea mâna cu vârful degetelor spre a o readuce la el. La început revenea, grăbită, confuză şi, bucuros, putea să se joace mai departe în adâncul mătăsos, în timp ce hohotele tramvaielor şi tânguirea automobilelor şi strigătele străzii se răreau ca într-o pustietate stântfoasă sub cerul de iarnă blocat de joşi nori fără relief şi rămânea tot mai singur cu ei susurul modest al caloriferului până ce murea şi acela, până ce într-o bună zi nu vru să mai revină, brusc şi fără explicaţii revoltata, însă ca să se ascundă de el închise doar ochii, sări de pe divan şi, întorcându-i spatele, ataca clapele pianului cu îndărătnicie. Din când în când se oprea o clipă să-i spună câteva cuvinte despre ce cânta, nu şi că în realitate nu cânta deloc ci se înconjura de o perdea groasă de sunete care să o apere de exasperarea care o căuta. Judecătorul venise din nou, cu câteva ora înainte, să-i expună, pu fără violenţe şi insinuări, punctul său de vedere şi se desparţiseră certaţi, acela grăbit să nu piard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îi spuse când termină şi privi în jos spre el care între timp se întinsese pe covor cu obrazul p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oarte de invidiat, recunoscu. Vedea atât de aproape florile covorului pe care, între el şi ochii lui, picioarele Dorei înaintau ca nişte lungi promontorii în mare, îneât ochii îl dureau şi atunci nu mai privi drept în jos ci oblic, lăsându-şi privirea să alunece din înălţimea ei, de deasupra acoperişului bolţii plantare, până la vârful degetelor şi de acolo îmbrăţişa deodată şi întinsul albastru al covorului şi orizontul negru, înalt şi lucios ca o noapte de marmură neagră, ce i l făcea acestuia pianul şi în care, reflectaţi, genunchii Dorei pluteau ca o constelaţie îndepărtată. Mult sub ei, astrul culcat al propriului său cap trimitea în sus două lungi, alăturate coloane luminoase. Sunetele care mureau în adâncul întunericului aceluia păreau a fi ale arătărilor de lumină, o muzică de sfere, dar de sfere părelnice ai căror arhetipi erau dincoace, de ceastălaltă parte a mării, unde se auzea spunând Da, sunt foarte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şi mişcă picioarele pentru a şi le deg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invidiezi? făcu ridicându-se şi sprijinindu-s, e de pian cu braţele încruciş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fericit prin tine, Dora, protestă simţind răceala ochilor ei, deşi ţi-am spus că nu ştiu ce est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i spus, exclamă nerăbdătoare şi făcu un pas către fereastră cu spatele la el, dar şi eu ţi-am spus că nu trebuie să ştii despre mine mai mult decât ştiu eu însămi căci nu-mi place, cum nu-mi place să mergi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Matei bănui că domnul Teodorescu trecuse pe aici. Ar trebui să plec, gândi, şi s-o las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Dar dacă nu voi pleca, o voi pierde. Iritaţia ei, neprovocată de mine, începe să i mă ascundă în spatele unui personaj căruia-i dă, pentru ea, numele meu spre a i se face mai suportabilă. Şi dacă nu voi pleca voi deveni, sunt sigur, complicele iritaţiei ei, aşa se întâmplă totdeauna, căci voi intui repede ce personaj a plăsmuit, ce umbră absurdă, şi n-am să pot rezista chemării de a da umbrei sângele şi nervii mei ajutând-o să apară Dorei cu toată evidenţa adevărului. Ştiu cum este. Privi întinderea albastră de sub picioarele sale. Mult sub el. Dar nu plecă, c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izbutise să se stăpânească. Sforţarea îi alungise trăsăturile, golindu-i-le parcă de substanţă, ceea ce îi dădea un straniu aer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înţeles, Matei. Oboseala îmi dă‘visuri urâte, atâta tot, şi acum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izitat tatăl tău? o întrebă mai mul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Şi mi-a făcut scen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is ai avut?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re nici o importanţă, dacă n-a fost dec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vintele tale m-au afectat, vru să-i spună, se gândi că în felul acesta nu va obţine ce dorea şi z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 colecţionar de curi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râse şi ea uşurată, iată ceva care nu-ţi va deprecia colecţia, dimpotrivă. Am fost o clipă nervoasă că, prin mine, tu eşti fericit în vreme ce eu însămi sunt atât de sâcâită de povestea aceasta care nu se ma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curaja, izbi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nţelese că n-ar îi trebuit să vorbească şi revolta inexplicabilă şi bruscă îi reveni, aşa că făcu, dorind să-l pedepsească pentru greş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tiu că nu este plăcut să ai a face cu o femeie necăjită. Sau poate că nu eşti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ajută să revină la celăl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Aveam impresia, aşa, că iubeşti în mine o femeie care a încetat sa existe de la un timp, o umbră… şi prezenţa lângă mine a acestei umbre m-a iritat cum mă irită să fiu privită din spate, confundată cu ceva străin de mine şi care îmi face oroare. Cum îl chema pe doctorul acela care, dedublat, devenea asasin? Inexistenţa aceasta cu pretenţii de realitate, cadavrul acesta pe care (aşa era visul meu) îl inventezi tu confundându-ma cu el şi forţându-ma astfel să-l târăsc cu mine, leg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a şi ea, încercă să râdă şi o rezumă folosind cuvântul pe care ea îl înţeleg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iindcă deocamdată mă iubeşti mai puţin, te-a supărat că eu te iubesc la fel de mul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a să-şi ascundă 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mbra de care te-ai temut mi-ar da un copil, acela ar fi un cen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centauresă! strigă ea izbutind de data aceasta să râdă din toată inima. Şi dacă totuşi, îşi spunea mai târziu, a avut dreptate şi-l iubesc mai puţin?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Totdeauna s-a temut de aceasta şi cât s-a înşelat! Ce mi-ar mai rămâne dacă nu l-aş mai iubi? (Dora imagina viitorul sub trăsăturile supărătoare ale prezentului.) Dar se înşală, ca totdeauna, aşa cum îi voi demon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lo Dora, împinsă de ceva care semăna a vanitate dar care, în ciuda şi a rezultatului aparent, nu era mai puţin în vederile dragostei, avu nu numai să-şi reprime iritaţia provocată de insistenţele domnului Teodorescu şi de libertatea care îi tot era refuzată, ci şi să pună în locul ei ce făcuse aceea a fi discontinuu: interesul pasionat pentru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pe care le făcu, concomitente (şi atât de deosebite ca origine), cu ale lui Matei însuşi de a se apropia de ea, îi readuse pe faţă acel straniu aer patetic pe care-l mai avusese într-o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ylonome, o chemă într-o zi şi la întrebarea ei mută îi explică: Frumoasa soţie, jumătate ecvină, a cen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lla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priv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răiau în munţii împăduriţi ai Tesaliei. O ţară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cvin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şa, o imagine. Se ţineau de mâini, aşezaţi unul în faţa celuilalt, genunchii atingându-li-se, şi între ei pâlpâia seara străbătând prin fereastră, cenuşie şi dulce, şi când vuietul oraşului înceta o clipă auzeau zdrobindu-se de trotuarul de jos, mult sub ei, picăturile de apa în care se transforma, grăbită, zăpada. Eşti purtată spre mine de picioare care nu-ţi aparţin, picioarele vânjoase şi solide, fabuloase, ale voinţei de a te domina. Suferi într-adevă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că vreau să ţe iubesc? Dar de altfel, nu demult mi-ai spus că te iubesc mai puţin. Cât eşt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a, bâigu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i? exclamă. De ce mă superi? Mereu eşti nemulţumit! Te-am prevenit doar, încă înainte de a veni la Bucureşti, că nu va fi uşor, că am să fiu pentru tine o greutate. De ce nu m-ai crezut? Dar mi-ai ascuns totdeauna ceva, totdeauna parcă aşteptai de la mine lucruri pe care uneori ţi le dădeam, alteori nu, fără să-mi spui însă ce anum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îndelung, amândoi. Umbra creşte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gândeşti, o auzi apoi şi vocea ei, obosită era vag batjocoritoare, şi la altceva decât la cărţile talc ş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decâ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llarus, murmură. Sună frumos. Dar ştii că şi tu ai ele la un timp ochi ciudaţi? Poate că tu vrei să mă iubeşti şi-mi atribui mie această stare a ta. S-ar putea să vină o zi când nu mă vei mai iubi. De ce nu? Toate se sf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u izbuteşti sa-ţi reprezinţi viaţa noastră, tot ce s-a petrecut cu noi de la început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auzit ce-am spus, constată Dora. Matei era foarte departe şi ca să-l readucă la sine îşi plimbă mâinile pe mâinile lui până sus, pe umerii pe care-şi odihni degetele. Matei întoarse capul şi i le sărută. În cerul curat albastrul se stinsese aproape de tot şi din lungul nor alb ce barase până atunci fereastra în toată lăţimea rămăsese doar o umbră mai deasă în umbra generală, pe spatele căreia alerga, ici şi colo, şovăind şi întrerupându-se, o subţire lumină viorie prelungă. După boarea luminoasă ce venea de jos, Dora îşi spuse că s-au aprins luminile pe străzi, în magazine. Zgomotele oraşului erau acum mai degajate unul de celalalt, mai limpezi dar şi mai puţin aspre, catifeaua întunericului trecea peste ele. Orice aş face, îşi spunea enervată, nu pot să mă gândesc numai la el. Viaţa este serioasă şi urâtă. Tu da? îl întrebă suspinând, pentru a nu-i răspunde.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 însă bine pe este. Şovăind, întrerupându-se, el îi căuta cu buzele contur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ădure, o peşteră de pe ai cărei pereţi se scurge o apă binefăcătoare, de care era însetat. Îi desfăcu buzele şi întâlni zidul rece al dinţilor, confine între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use şi o destul de lungă pauză urmă căci părăsj fraza abia începută pe care, cu respiraţia tăiată, o continuă apoi: Este, la început, ca’ o trecere palidă şi rapidă de pânze lichide, apoi se ridică o pădure, o noapte şi apoi umblăm, de mână, în mit. Apoi vine ceva – şi iar se întrerupse – ceva despre care nu aflu nici un cuvânt. Şi mereu, circulând în toate părţile, semne, şoapte, arătări. Sunt ameţit, gata să leşin. Ia-mă în braţe. În natură se petrec multe lucrur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ul vast, cu draperiile trase în lături, era acum în partea de sus. Împodobit cu stele înşirate pe o panglică neagra până la care se ridica, împăcat şi tremurător, norul roşiatic al luminilor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toare dar împăcată pentru un timp, Dora bănui în noaptea aceea că îmbrăţişările lui îi pot aduce dacă nu uitarea, o îmblânzire a suferinţei. Şi de atunci le provocă, le multiplică, le prelungi, aşa, ca pe un antidot la început, apoi fiindcă le deprinsese gustul, se azvârij în ele cu o frenezie tenace în care el, ameţit, o urmă. Matei nu mai fu scopul, ci mijlocul acţiunilor ei şi pentru a abuza de acest mijloc, aşa cum era împinsă, de pe chipul ei pieriră aproape toate trăsăturile după care Matei o recunoştea şi printre resturile lor repede consumate apărură trăsături noi, ale unei fiinţ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 fine, către sfârşitul primăverii, îşi recapătă libertatea atât de mult şi cu atâta încordare aşteptata, evenimentul acesta în loc să oprească venirea străinei dimpotrivă o grăbi, căci Dora, folosindu-se de Matei pierduse, fireşte, sentimentul direct al prezenţei lui, prezenţă care coborâse pentru ea într-o lume exanguă, fantomală. Ori mai degrabă ea coborâse în ce-l priveşte într-un fel de somn unde Matei nu mai putea ajunge decât confuz, fantomal, exanguu. Dora, astfel, continua să desluşească ce-i spune, dar nu-i mai auzea vocea, ştia că o priveşte şi cum, dar nu-i mai vede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nd, nu încetă de a-l iubi, numai că dragostea ei fu altfel şi că pentru a-l iubi cu această dragoste nouă, cineva trebuia să o ia de mână şi să i-o aducă din somnul său. Oficiul acesta îl făcu străina – a cărei sosire Matei o presim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totuşi faţă în faţă cu ea (era către sfârşitul primăverii, se aflau în parcul loanid şi pământul în rotirea lui ridicase arborii deasupra soarelui, lumina se încenuşase şi scădea tot mai repede), crezu mai întâi că eforturile lui de a o ajunge pe Dora luaseră sfârşit şi că se găsea acum exact la nivelul ei. O substanţă amară şi fierbinte îi umplu gura, un corp vast, tenebros, transparent şi greu îi umplu braţele care în realitate nu strângcau nimic pentru că în momentul acela îi atârnau în jos dar îl durură de parcă între ele ar fi ţinut lumea întreagă. Îşi ţinea de fapt în braţe întreaga lui viaţă pentru că numai aşa putea înţelege că nu Dora e lângă el şi să recunoască pe aceea care îl privea prin ochii care fuseseră ai Dorei. Întrevăzu adevărul că Dora adormise şi că trăsese cu ea în somn tot acel cor de reacţii la prezenţa lui ce alcătuia, pentru el, fiinţa ei însăşi şi că dintre ele nu rămăsese pentru a răspunde solicitărilor lui decât cea mai impersonală, aceea care i s-ar fi putut prezenta lui sub un importă ce aspect, al unei femei care stârneşte praful pe şosea cu picioarele goale, al unei servante care-şi piaptănă părul, al unei mici spălătorese, ori sub acela al umbrei sau al mării – şi pricepu că avea a face într-adevăr cu o fiinţă străină, cu o fiinţă de sex ambiguu, motor al înnoirii şi soră bună a morţii, Dorinţa, care i se arătase de timpuriu înainte de a o întâlni pe Dora, sub atâtea forme şi care, spre a i se putea manifesta în adevărata ei înfăţişare, îl atrăsese cu mereu alte vicleşuguri spre Dora şi pe Dora însăşi o fasonase pricepută şi răbdătoare, aşa ca până la urmă, acum, să se poată instala, pentru el, întreagă în ea…, îi spuse, având impresia, datorită faptului că i se adresa ei, că îi vorbeşte într-o limbă străină, lui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rumoasă şi ciudată eşti! – şi mai departe, dând glas senzaţiei de îngheţ pe care i-o provoca sexul ei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na. Sau nu, adăugă pentru că în timp ce îngheţa era cuprins şi de flăcări, semeni mai degrabă cu… Lasă-mă să-ţi explic ce simt când te privesc. Eram odată cu tata în Bă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tren într-o gară, ne-am urcat în şareta care ne aştepta şi am pornit-o peste câmp spre satul apropiat. Abia se crăpa de ziuă şi la intrarea în sat am trecut peste un râu lat şi adânc ce izbea în picioarele podului. Pe urmă s-a făcut lumină bine şi în curând nu mai puteam de căldură deşi mă jucam în fundul unei curţi umbrite de salcâmi, abia am putut mânca, la prânz, din cauza căldurii şi, după ce am mâncat, pe la ora două ne-am suit din nou în şaretă şi ne-am întors către gară să prindem trenul. Lăcustele sfârâiau de parcă toată câmpia dădea din aripi să se suie la cer, iar praful neguros-auriu, ca o blană, pe care-l lăsam în urmă pe şosea, se tot lungea şijângroşa dar mai mult de o palmă tot nu izbutea să se ridice, cum nu izbutea nici câmpia, din oricâte aripi „bătea cu neodihnită înverşunare. Iar când am ajuns la râu, podul bubui în gol sub copitele calului, căci din apă nu rămăsese un strop, arşiţa o băuse pe toată. Aşa, goală, adânc tăiată în pământ şi lung culcată pe iarbă, albia râului dogorea mai tare decât câmpul. Strânsese între flancurile ei toată căldura şi din cauza aceasta, mi-am zis, era şi atât de aibă, parcă malurile şi fundul îi erau de calcar. La fel de albă eşti şi tu. În urma căror dez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retorică, Matei ştia ce se petrecuse. Oformulase însă pentru a nu striga Iată ce a ieşit din îmbrăţişarea mea cu umbrele strânse între mine şi Dora! – şi pentru a-şi înăbuşi spaima de c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tât prezenţa străinei, cât şi faptul că socotise, în timp ce-i vorbea, că nu într-o limbă străină îi vorbea, ci în cea în care-şi vorbea sieşi când se legăna în cer pe cea mai de sus cracă a unui copac, ascuns în frunze, aceeaşi în care hotăra şi soarta armatelor de mărgele colorate ce se izbeau sub el, între pietre şi iarbă, pe malul iazului, îl readuseră la conştiinţa faptului că năzuind spre Dora, deşi dăduse în locul ei peste altcineva, totuşi urcase recâştigând spaţiul pierdut, seninul dintre două văzduhuri. Dacă însă atunci când, deasupra încleştării mărgelelor de jos, Avramescu se ivise dintre tufele de la malul iazului, la nivelul lui, descoperise imediat adevărul că situarea la acelaşi nivel cu el a vizitatorului său era o impostură, recunoscu acum din prima clipă că străina avea aceeaşi îndreptăţire ca el să se afle acolo, că se afla acolo mai dinainte de el, cu puteri mai mari decât ale lui, Ego de minus tuus părind a-i spune cu orice privire, cu orice mişcare, cu simplul fapt al respiraţiei ei în preajmă-i. Ea venea de dincolo de Dora, de departe şi dintotdeauna; fără odihnă, i se năluci, merseseră unul către celălalt, el cel mai ades fără să ştie ori dând chiar înapoi. Nevoia mea de imobilitate, de permanenţă, ri-a fost poate decât conştiinţa secretă a permanenţei drumului meu şi al ei. Sub picioarele lui Matei pământul coborî la şi mai mare adâncime. Şi acum că ne-am întâlnit, nu mai pot da înapoi şi trebuie să mă măs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i, avusese impresia la început că-i vorbeşte într-o limbă lui necunoscută; sărutând-o acum, tresări când mâinile ei îl cuprinseră şi îi trebuise atât curaj să se aplece asupră-i cât i-ar fi trebuit să intre în flăcările unui incendiu. Ce uimire însă când deschise ochii să o privească în timp ce o săruta, nevenindu-i să creadă că o poate săruta, şi aceea care cu pleoapele lăsate, cufundată ca în somn, îi răspundea la săru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O sărută blând, să nu o trezească, cu buzele umede de lacrimi. Se socoti vinovat pentru ce-i inspirase cealaltă – şi se socoti şi mai vinovat observând că abia începuse să o sărute şi se şi întreba când va reapare străina, dacă va mai re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că i se desprinse din braţe şi aceea de a cărei dispariţie se temuse reveni îndată. Matei roşi căci o sărutase într-adevăr nu pe ea, ci p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 ascultă. Vorbea mult. Se întâlnise cu prietene bune şi insistaseră să le viziteze şi nu putuse rezista insist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rezişt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te supără? Credeam că aceasta te va supăra, căci de când am venit în Bucureşti nu m-am dus nicăieri ca să nu te părăsesc nici o clipă şi acum nici nu te-am întrebat dacă să primesc invit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replicându-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totdeauna că ţi-ar face bine să nu stai doar cu mine, să-ţi vizitezi rudele ş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i reproşă, însă văd că tot te-ai supărat, te cunosc după vocc. Dacă ai şti cât mă plictiseşte, însă nu’ mai am ce face, am apucat să le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fără să răsufle, îi vorbi despre acele persoane, descriindu-i rochiile lor, făcându-le portretul, biograf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u câtă luciditate putea avea în preajmă-i, se întreba, simţind goliciunea cuvintelor ci, de ce juca ea rolul Dorei de vreme ce era cu neputinţă să nu ştie că el ştie cine este, şi crezu că voia să-l pedepsească în felul acesta pentru că o sărutase în braţele ei pe Dora. Să-l pedepsească parodiind-o răutăcios, pe Dora, şi silindu-l să se poarte ca şi când n-ar fi observat parodia şi ar fi putut s-o ia pe străină drept ce nu era, drept Dora. Cu fiecare zâmbet, şi zâmbea mereu, îi cerea complicitatea, nesigură parcă, în fond, pe mijloa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ntă! îi spunea reproducând zâmbetul ei, printr-un mimetism care-l revolta însă îl şi umplea de o bizară fericire, sau mai degrabă de aţâţarea joasă de a pătrunde, condus de ea, într-un spaţiu ilicit şi periculos, un spaţiu în care înainta ocrotit de mimetismul însuşi care i-l făcuse accesibil – şi nu greşea dcât în măsura în care nu realiza deocamdată că străina era un intermediar între el şi Dora şi că ce lua drept parodie răutăcioasă nu era decât, cu mijloacele acestei făpturi pe cât de extraordinare pe atât de simple, acţiunea de a-l face, pe el, să n-o uite pe Dora, să tindă mereu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pe de o parte, şi pe de altă parte de a o deştepta din somnul ci pe Dora atât cât să-l poată primi pentru a nu dispare cu desăvârşir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acum nu mai poate da înapoi şi trebuie să, se măsoare cu ea era expresia unui orgoliu care trecca peste contradicţie şi nu vedea capcana. Oricât de nebun er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bănui totuşi că pe aceea n-o putea înfrunta de-a dreptul. Astfel că, stimulat şi de zâmbetul ei nesigur, ca o chemare, făcu planuri de seducţiune. Nu era la vârsta la care să ştie că calculele a la Valmont sunt o formă a blazării. Simţi în schimb că întriicât: străina era prezentă în orice imagine a vieţii lui şi-ar fi evocat, înfruntând-o avea să lupte în fond cu sine însuşi – şi un gust de cenuşă se amestecă în entuziasmul lui transformându-l într-un fel de delir de solitudini spâne, la capătul căruia întrevăzu uscăciunea şi sila. Uscăciunea şi sila dominau acel spaţiu suspect, ilicit, de vibraţii acute dar sterpe şerpuind printre imo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strigătele copiilor scăzuseră, se stinseseră, frunzele tinere foşneau acompaniind pe sus foşnetul pietrişului sub paşii umbrelor care, singuratice, sau două câte două, se urmau în cerc, pe alei, înlănţuite, aplecate una spre alta, topindu-se în umbra mai mare a arborilor, sub stăpâtutoarea boare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zâmbească în acelaşi fel nesigur şi să vorbească, ajunsese la locuinţa prietenilor ei şi i-o descria şi el se străduia să afle un sens vorb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chinuieşti? o întrerupse până la urmă exasperat, negăsind ce căuta. De ce te joci cu mine? strigămai departe prâvindu-i mâinile ca şi când s-ar fi aşteptat să vadă în ele propria lui inimă arzândă, acum în stăpânirea străinei şi pe care aceea îşi făcea parcă o plăccre să o tor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ea continua să vorbească fără să ia act de întreruperea lui, Matei îi închise brusc gura strângând-o sălbatic la piept, încleştându-i braţele până ce simţi că degetele îl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ăina îi scăpă şi acum. Cea care, între buzele lui, răspunse brutalităţii cu un suspin, fu Dora şi deasupra boarei roşcate ce se întindea stăpânitoarc pe cer se ridicau printre stele pieptul şi umerii nopţii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pe spate, cu ochii închişi, chipul ei avea seninătatea intensă şi complicată a cui este pe pragul de pe care se pregăteşte să părăseasc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îndrăzni să o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deschise pleoapele, fără să-l vadă, le închise şi-i căută buzele cu un fel de înfometare. Alimentul de foc pe care-l primi părea să-i placă dar să o şi facă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deasupra pieţii Lahovary, printre pleoa pele ei închise îşi făcu loc şi o lacrimă, caje nu era numai a dulcii suferinţe şi nici doar a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acum că prezenţa ei este efemeră, Matei, pierdut, nu o scăpa din ochi. Aplecat asupră-i, pe pieptul şi umerii ci, era culcat parcă pe o pulbere lactescentă pe care o strângea în braţe şi în care se cufunda fără să cadă însă în întunericul de dedesubt, în abis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vie, izbutise a face să apară din Dora pe tânăra fată care fusese ea înainte de a se căsători. Pe Dora însăşi n-o putea ţine lângă el decât mângâind-o fără încetare, dându-şi fără încetare inima în flăcări ei care, adormită fiind, nu se mai putea hrăn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difuză de suferinţă de pe chipul ei, gândi exa minând-o, se datorează acestei infirmităţi şi, Doamne Dumnezeule!, aceste lacrimi sunt lacrimi de foame sau de foame în fin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tei nu mai dădu pe acasă, la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ub un pretext oarecare spus în fug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 să râdă mama lui Tudor, sunt sigură că este la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escu îl apară murmurând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i permiţi? zise mama lui Tudor. Renunţând să râdă, aproape scandalizată. Se temea, pentru fiul ei, de răul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Nu mă ascultă. Se uită la mine şi se gândeşt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re experienţă şi nu-i poţi pretinde să te înţeleagă. Dar eu pe ea o învinuiesc. De ce nu lasă băiatu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vorţat? întrebă liniştit tatăl lui Tudor ş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spuse Da. Nu avea nici o stimă pentru femeile divorţate, indiferent de motiv, dar uită aceasta, precum şi că atunci când jean Albu se străduia să o obţină pe Dora pledas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cauza avocatului, şi veni din nou în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riveau deloc. A fost o greşeală că s-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reşeala a fost a lui şi a tatălui ei,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frumoasă, o aprobă. Am cunoscut-o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bată discuţia în altă direcţie, tatăl lui Tudor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uă ascultătoare ale sale despre avocatul Albu, despre familia Dorei, apoi trecu la Alecu şi la domnul Iliescu. Soţia lui însă hotărî să vorbească ea cu Matei; totuşi când acela, tutr-o dimineaţă, apăru, se intimidă şi nu găsi decât să-l ameninţ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mi-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zilei de altfel dis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ili, îi mărturisi, cu el nu se poate vorbi, l’ite, am încercat şi eu dar n-am fost în stare să sco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 Are un ştiu ce în mişcări şi privire care te stânjeneşte, p. Ircă n-ar f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liescu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i vorbească unchiu-său, zis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 Matei nu observase, într-adevăr, contrarietatea pe care o provocase prin absenţele sale. Era în întregime confisc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în afară de comun pe care o trăia, trecând de câleva ori pe zi de la o extremă la alta a sentimentelor, de la delir la disperare, verificând iarăşi şi iarăşi realitatea străinei i a somnului Dorei şi muncindu-se zadarnic să le confeseze, alternativ, pe cele două: una nu-i înţelegea întrebările sau, mai degrabă, nu voia să-i răspundă, iar cealaltă, dormind,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ea sau nu putea formula un răspuns inteligibil. Cu cea dintâi nu avea voie să vorbească decât despre lucruri care-i erau, lui, indiferente; cu cea de-a doua era redus la interj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a care fusese condamnat îl exaspera pri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d-o (şi trebuia s-o accepte chiar dacă acum voise să o ignore şi acelaşf lucru îl încercă de multe ori şi. Mai târziu), simţea că-şi cedează un mare avantaj şi că lupta începea, pentru el, în condiţii cu totul inegale, pe un teren suspect, acoperit de perdeaua de nestrăbătut a tăcerii. Ce era dincolo de ca, nu parvenea să vadă. Tensiunea continuă îl ajuta ca presimţirile întunecate, care îi veniseră aproape imediat după întâlnirea, în parc, cu străina, să-l stăpânească nesuferit. Convorbirea cu tatăl lui Tudor i le fixă, dându-le un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foarte încurcat de misiunea ce i se încred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gnându-i să se refere direct la o chestiune ce nu-l privea, preferă să-l aducă pe nepotul lui la seriozitate întreţinându-l despre domnul Iliescu şi sugerându-i cât de mult l-ar fi supă rat pe dispărut legătura lui. Sugestia o făcu atât de discret, îneât Matei era liber să nu se socotească vizat. Cu ocoluri largi aduse vorba, anume, despre afecţiunea pe care tatăl i lui Matei o purtase fratelui lor, Al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ă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sublime, nu i-a iertat niciodată, că trăia cu o femeie care nu-i era soţie. Aceea era văduvă, mi se i pare, şi Alecu necăsătorit şi în asemenea cazuri lumea trece de obicei cu vederea, înţelege, tolerează. T atăl tău însă ave, principii morale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toată gravitatea im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w. Ifuv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ţi mutat în N., spuse la un moment dat şi atunci, părând pentru prima data cu adevărat interesat. 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ciodată cum trebuie de ce ne-am mutat în N. Tata a pierdut chiar atât de mulţi bani îneât să nu-i mai rămână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îşi lăsă capul în piept. Întâmplările de atunci îi erau încă vii în minte şi de aceea îi displăcea, acum ca totdeauna, să le evoce, dar mai ales acum fiindcă simţea că oricare ar fi fost răspunsul lui, acela va fi plin de consecinţ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lăsat-o pe Lili să cread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făcu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u fost mai multe pricini, în fond inanal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tăl lui Tudor se hotărî. Ce pildă mai bună de bărbăţie avea să-i dea. Care să-l îndemne să renunţe la drumu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eva simplu şi limpede. Era bolnav, ştia că nu va mai trăi mult şi avea nevoie de odihnă. Nu putea să vă spună asta, lui Lili şi ţie, înţelegi, era obligat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colo de tăcerea lui, făcu Matei descompus, nereferindu-se deloc la domnul Iliescu, er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ACE UN PAS ÎN AFARĂ de pe fereastra ta, îi spuse privind nu în golul străzii ci drept în faţă, în aerul care se juca, deasupra arborilor bogat înfrunziţi şi a blocurilor, cu aburii albi alcătuind din ei chipuri şi stricându-le pentru a face îndată altele, mai departe, sunt sigur că nu aş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uşa, făcu ea şi dădu un pas înapoi smucindu-şi mâna pe care i-o apucase şi de care o trăgea spr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a, de când nu te-am mai auzi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neaşteptată de pe chipul lui o sperie şi mai rău, cu atât mai mult cu cât îi apucase iarăş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 Vino să privim norii împreună. Sunt ca cei pe care i-am văzut din pădurea din faţa casei tale de l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ce se întâmplă cu ea de la un timp dar ştia, ca în vis, că Matei nu se simţea bine şi o urmărea un sentiment de vină şi ideea morţii o trezise deodată. Era sigură că, pentru a o pedepsi, vrea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orise decât să-i arate norii şi doar acum că, pe neaşteptate, o vedea şi mai ales că o auzea se gândise să meargă cu ea spre ei nerealizând motivul fricii care o cuprinsese. Fu chiar mirat, îi explică la întâmplare că păşind în aer, de mână cu el, nici ea n-ar cădea şi o trase din nou spre fereastra, Dora îşi retrase din nou mâna, ca spre a-şi aranja părul, şi se aşeză pe unicul scaun din încăpere, din partea opusă ferestrei, dând peste taburetul de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ara, surâse şi-şi împreună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ridică taburetul şi se lăsă pe el. Vedea că este gata să sară în sus la primul său gest. Scaunul ei era lângă uşa, deschisă, a holului şi desigur că pe acolo se pregăte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e teme? se întrebă alegru –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i îţi erau atât de subţiri îneât mi se părea că păşeşti în iarbă cu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ă-l liniştească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întâlnit prima dată în pădurea din faţa casei tale de l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nu o mulţumi, căci pomenise iarăşi de casa ei de la vie, aşa îneât, frământându-şi degetele în poală, puţin aplecată înainte, încercă altă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ra trecută! Ce frumos a fost! Ştii că plănuiam atunci să mergem împreună la mare. Mai ţii la ide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Şi de ce se teme? se întrebă încă o dată, de data aceasta cu oarecare îngrijorare. Era albă, îl privea fix. Este ceva pe faţa mea care o face să se teamă astfel? Şi ca şi atunci când îşi pusese haina pentru a-i ascunde albul cămăşii, îi întoarse spatele răsucindu-se pe taburet şi din poziţia aceasta continuă să-i vorbească despre drumul lor la mare. Era atât de copleşit de apariţia Dorei îneât aproape că nu simţea efortul de a sta cu spatele la ea. Avea în schimb conştiinţa că vorbeşte mult şi. Repede, ca un om care a tăcut mult şi este ameţit de putinţa nesperată de a vorbi. La o aparenţă de răspuns din parte-i îi veni să plângă şi îi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te-am mai auzit! Ce s-a întâmplat cu tine atât 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întrebe aceasta se întoarse către ea şi Dora protestă dl putu de simplu ş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m făcut? Ce este cu tine? fu gata să-i strige, însă probabil, socoti, dacă nu i-ar fi frică aş avea-o acum în faţa mea tot pe cealaltă aşa că spuse doar A venit vara, adevărat, de mult, suntem la sfârşitul lui iulie şi este atât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se fereastra şi o chemă din fereastră: Vino, aici e bine. Ştii, când te aşteptam să vii în pădure eram într-al nouălea cer pentru că mă aflam atât de aproape de casa t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ândeam totuşi că este imposibil să vii şi de aceea când ai apărut mi-am zis că te vei duce la un vecin, apoi când ai traversat şoseaua şi veneai spre mine nu mai ştiam decât că trebuie s. I te întâlneşti în pădure cu cineva, fără să-mi treacă deloc prin minte că acela sunt cu, şi am fost, închipuie-ţi, îngrozitor d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însuţi? se miră, în picioare, din uşă, unde se refugiase în timp ce el deschidea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 Faţa ta luminoasă, ochii care alergau înainte să descopere în frunziş pe cel căutat şi. Paşii repezi, ca şi goi în iarbă, care te duceau spre mine dar atât de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aceasta niciodată,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u-te aveam sentimentul că fac un lucru nepermis, că iau de la tine ceva care aparţine altcuiva, dar nu mă puteam împiedica să te privesc şi să sufăr cu o suferinţă pe care plăcerea, căci, vai, îmi plăcea, o făcea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timiditate, cu gingăşie, acceptându-şi pe jumăi ate soar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hizi fereastra? Nu, să nu crezi că nu sunt gata să… Dacă aşa vrei, dacă aceasta îţi foloseşte la ceva. Sunt gata să merg oriunde cu tine. Numai să nu mă amăgeşti vorbindu-mi de nori, ca unei fetiţe, căci doar ştiu că nu vom putea face spre ei nici măcar un pas şi nu mă sperie decât trotuarul urât şi negru unde toată lumea ne va vedea zăcând sfărâmaţi, resp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ereastra şi ven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Ce intenţii oribile îmi atri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rut altceva, plânse ca uşurată şi se refugie la pieptul său, decât să fiu cu tine, dar să nu crezi că n-am ştiut că-ţi produc, chiar fără vrerea mea, suferinţe pe care nu ie-ai îi încercai dacă nu ne-am iî întâlnit. Am încercat de câteva ori să iug de tine. Sunt vinovată că nu am putut? Şi totuşi ar fi trebuii să pot, căci ştiam despre viaţă mai mult decât tine şi aş îi avut mai multă putere ca tine să îndur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Nu m-am gândit deloc, nici o clipă, la ce-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a îl strânse şi mai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labă şi aşa am rămas până acum. Nu mă pot schimba. Şi eu sufăr, Matei, şi-mi este milă de amândoi. A, de-aş fi fost urâtă, sau măcar să nu-ţi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îi plăcut chiar dacă ai fi fost de o mie de ori mai urâtă decâ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bucuroasă la moarte, reluă ea după o clipă de reţinere. Aş vrea totuşi să murim împreună şi acum te iubesc şi mai mult că adineau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odată că e absurd să crezi aceasta! Ţi-a mai trecut o dată prin minte aşa ceva, când coboram din via ta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i amintesc, dar aşa este dacă zici. În ziua aceea mi-ai spus că vrei să te învârteşti în jurul meu ca luna în jurul pământului şi erai într-adevăr palid c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vorba de paliditate îi vorbi de paloarea unei colege la a cărei înmormântare fusese obligată să meargă pe când era în liceu şi-şi mărturisi spaimele ei de după aceea, groaza de indiscreţiile morţii şi în timp ce îi vorbea Matei se gândea, se ~ zându-i alături, că acum cea pe care o luase de mână spre a o călăuzi din somn până la el fusese nu dorinţa, c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i apăru şovăitoare, spectrală, o umbră gata să se scufunde în elementul instabil care o scosese întâmplător la suprafaţă prin cine ştie ce capriciu al undelor lui dătătoare de uitare. O luă în braţe, spre a o mai ţin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i scăpa. Crezuse că surprinde la el o distracţie şi se jenase că vorbise atât despre lucruri atât de puţin agreabile şi atât de intime şi că poate îl şocase şi cu spaima e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ealtminteri îşi pierduse lumina. Reveni la un subiect părăsi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m pleca la mare? Sezonul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făcu Matei şi se opri. Ea îşi ascundea cu vârful degetelor un mic căscat – pentru care, din priviri, îi ceru iertare. Îi era cu neputinţă să continue conversaţia, emoţia o obosise peste măsură, oricât protesta că nu a avut nici un gând rău era zadarnic şi o iubea nespus dacă voise să moara împreună, moartea astfel trebuie să fie o voluptate adâncă, violentă. Bietul de el, cât suferă şi acum îl voi face iarăşi să sufere, sunt sigură şi voi suferi şi eu după aceea din cauza lui şi a mea dar ce pot face, sunt o fiinţă slabă, se tânguia, şi numai iubirea este de vină. Dacă nu cumva mă iubeşte totuşi mai puţin, căci acum nu mă mai găseşte frumoasă,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cu mine la mare şi costumul de baie albast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pră, puţin antipatică, dar fierbinte ca o flacără, îl izb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sta bine? Printre atâtea femei frumoase pe care le vei vedea acolo, aş vrea să-ţi par mai puţin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mi-ai spus că sunt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i şopti aceea în faţă aplecându-se către el şi, astu’ pându-i urechile cu palmele rec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gemu atât de tare îneât Dora, cu ochii închişi, fără să se desfacă de 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singur, o imploră, vino la mine, Dora,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mângâindu-i părul. Dar aceea continuă vorbele ei râz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abie spintecând apa, cuvântul îi arătă în jos,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are îi fusese furată parcă de lungile, monotonele murmure lichide ale străzii de sub ei, pe care plutiseră până mai adineauri şovăitori şi în adâncurile cărora acum, oricât s-ar fi străduit, nu o mai putea di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străina. Astăzi eşti atât decurios! Imediat însă ce era metalic în vocea ei se pierdu şi-l întrebă binevoitoare: Crezi că putem pleca săptămână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o săptămână. Vom fi o întreagă bandă. Îi spuse o mulţime de nume pe care Matei nu le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făcu descumpănit, că vom f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lictisi, n-am av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no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cunoaşte. Sunt persoane foarte agreabile, ştiu ca mă vei însoţi şi te-au adoptat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u adoptat? Atunci sunt mulţumit. Mă obişnuisem totuşi cu ideea ca vom merge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doar noi doi, ripostă mânioasă la observaţiile lui enervate, numai că merg şi ei tot la Balcic.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mie nu-mi convine pentru că printre prietenele mele pe care le vei întâlni sunt două foarte frumoase, faţă de care, pentru tine, voi fi dezavant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rede ce spune? se întrebă Matei care, ca totdeauna, era atent nu atât la ce spunea cât la strania monotonie a vocii ei, care semăna cu sunetul sfârâitor al roţilor unui mecanism în mişcare. Întrebarea şi-o pusese mereu, de la apariţia ei, şi din nou îşi răspunse că nu, că nu execvita, vorbind, decât un ritual care nu avea altă semnificaţie decât să-l determine la anumite fapte, aşa cum iarba îmbelşugată şi vie de pe celălalt mal al iazului avea doar rostul de a-l chema spre pădure, spre zările îndepărtate, făcând să sune în el o notă care altfel tăcea. Ca şi iarba, era lipsită de sex, indiferentă, şi îşi aminti că acelaşi lucru îl gândise în vara trecută şi despre Dora, poate pentru că ceva îl avertizase atunci, în prezenţa Dorei, de apariţia, care acum era un fapt împlinit, a străinei. Dar şi el trebuia să vorbească. Îşi alese un subiect care nu privea pe nimeni, aşa cum obişnuia de la un timp, şi nu putu deschide gura pentru că ea nu-l lăsă; vorbea fără oprire despre prietenele ei, i le descria foarte amănunţit pentru a-l sili să le admire şi Matei o văzu între ele, pe plajă, aşa cum voise ea să o vadă, şi simţi în nări mirosul de sare, de alge, de nisip fierbinte şi marea îi foşni în urechi. O fereastră vecină se mişca şi trimitea la intervale regulate reflexe luminoas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pe ele, Matei primi destul de liniştit ideea că străina repeta poate, vorbindu-i despre acele femei necunoscute, scena pe care o imaginase Dora’ la ultima întâlnire cu fostul ei soţ când evocase noaptea lor, doar că acum adresând-o nu aceluia, ci lui şi, posibil, şi Dorei şi cu al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cop? După traiectoriile repezite, labirintice, pe care le descrisese în jurul celei acum adormite şi acum de jur împrejurul străinei, întrebarea aceasta transparentă ca un mare strop sferic de apă îl opri şi, imobilizat în faţa ei, o pipăi cu prudenţă în câteva locuri întâlnind o suprafaţă elastică dar impenetrabilă. Ştia doar că totul la ea il incita, îl chema, însă că totul e fals, gol pe dinăuntru, mort. Imaginea morţii i-o adusese adineauri pe Dora şi străina şi moartea erau surori, două feţe ale acelui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a aceasta era ceva nelămurit, enorm, care il sili să dea grabnic înapoi şi o ascultă pe cea care, cu ochii în ochii lui, continua să vorbească. Era cald şi de căldură zvonul însuşi al oraşului era moale, scăzut, cu sincope din care nu-şi revenea uşor. Pleoapele ei erau uşor umede, ceea ce dădea ochilor ei o strălucire aproape insuportabilă şi în lumina lor Matei nu putea înainta, era minerală, dură,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 ca să nu-şi ducă gândul până la capăt, dar efortul pe care trebui să-Efacă astfel şi neplăcerea că îl aştepta la mare lume necunoscută, indiferentă, pe care totuşi va trebui s-o suporte, îl enervară atât de tare îneât din nas începu să-i curgă sânge. Îşi simţi nările pline de lichidul cald care se aglomeră şi-i curse pe buza de sus. Privi repede batista, era înroşită. Atunci îşi strecură în nări un tampon de vată şi se întinse pe divan lângă ea,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murmură. Nu-i nimic. Îmi curge puţin sânge din cauza căldurii. Îmi va trece reped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ăpuşeală, îi răspunse şi se ridică de lângă el să deschidă fereastra. Vine furtuna, o auzi apoi din spatele său, după ce deschisese fereastra. Cerul 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am băgat de seamă. E drept că reverberaţiile ferestrei abia ma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van, deasupra capului său, reflexele luminoase pe care le trimitea fereastra vecină lăsată deschisă se jucau în două cercuri, nestatornice ca nişte ochiuri de apă lovit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Dacia vântul a şi început să poarte hârtii şi frunze, o auzi din nou şi aceste scurte veşti pe care i le dădea despre ce se petrecea afară, într-o lume pe care, aşa cum sta întins, cu nările înfundate cu vată, nu o putea vedea, o lume împalidată de apropierea furtunii, de negura de pe cer, îl disperară, („ele două cercuri neliniştite, de lumină, de pe tavan dispărură şi tavanul era acum urât şi întunecat. Îndată, continuă ea, va ajunge şi aici. În vocea ei tremura parcă o intenţi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foşnetul vântului jos în piaţă, pocnetul unei ferestre izbite, după care totul încremeni ţinându-şi respiraţia şi auzi lămurit foşnetul rochiei ei, paşii ei goi pe covor. Se aplecă asupră-i, pe la spate,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cum îmi vine costum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ea cu mâinile pe divan, deasupra lui. Sinii ei, înmuiaţi de căldură, îi atingeau părul şi Matei simţi mirosul corpului ei puţin asudat. Mirosul vag de migdale, de apă de colonie şi sânge, îl ajungea prin vata care-i astupa nările, şi apoi slăbi căci ea îl părăsise pentru a-şi îmbrăca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rdar, îşi spuse scoţându-şi vata din nas şi aspiră adânc mirosul cadaveric ce plutea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vată în nas ori în urechi îi păruseră totdeauna murdari. Domnul Milian nu avea încă nările astupate cu vată, însă boala i le lărgise, rotunde şi negre, cât să încapă mai târziu, dar nu prea târziu, toată vata pe care moartea 1-9 va strecur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domnul Milian? întrebă privind mai de parte în tavanul înnegurat. Nu-l cunoşti. Mi-a fost profesor la liceu. A murit acum doi ani şi acum îmi dau seama că ţineam foarte mult la el. Curios cum, cât a trăit,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fi ştiut însă ce nu ştiam eu? întrebare fără rost. Mai important este, făcu ridicându-se, că parcă mă disculp.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în oglindă murdar de sânge pe faţă şi cu o expresie de triumf cu totul nepotrivită. Era plin de sânge şi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vărul meu, pe Tudor, nu-l cunoşti, se pomeni c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pă ea şi Matei tresări ca şi când ţipătul răspunsese gândurilor lui obscure şi apoi râse fără voce pentru că ţipase fiindcă începuse să plouă şi câţiva stropi, cum şedea lângă fereastră, îi atinseseră umărul. Ea se retrase ridicându-şi pe umăr breteaua costumului de baie. Matei închise pentru a doua oar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îl întrebă mai dându-se trei paşi îndărăt ca s-o poată vedea toată.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urgea pe cristalul lat al ferestrei şi înainte de a începe să se oprească, Matei clipind din ochi, gata să adoarmă, contemplă îndelung trupul cadaveric al celei care, aducându-i-o în cele din urmă pe Dora, acum dormea întinsă alături de el şi pătată pe faţă şi pe braţe cu sângele lui. Şi în timp ce afară continua să cadă, să se prelingă şi să şiruie apa, o mângâie încet, să n-o trezească, fratern, ea şi el fiind în momentul acela două feţe ale aceluiaşi lucru, ale oboselii unei dupăurniezi cu ploaie, ale eternităţii vide, monotone, cenuşii, care produce fără rost şi împinge, prin exasperare, la prof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ă fie, se întrebă cu indiferenţa oboselii, dragostea de care îmi vorbea ea? Posibil, de vreme ce plac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ă el şi ca (dar Matei spunea ea din simplă obişnuinţă) sunt fraţi îl destinse la început, apoi îl înapoie chinurilor sale, doar că şi mai însingurat căci flăcările cu care îl ardea şi îl chema îi păreau turburi, nefireşti, inces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pomeni gândindu-se la plecarea la mare cu o fervoare care înainte era departe de el şi în care se amesteca şi dorinţa de a fugi spre un loc de purificare dar şi faptul că pregătirile însele pentru drum îi vor ocupa pe amândoi îndestul spre a-i ţine la distanţă unul de celălalt. Spera poate şi că, în lumina puternică ce-i aştepta, fiinţa străină se va destrăma şi Dora se va întoar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tren, privind când peisajele care se succedau la fereastră, când pe cea de pe bancheta din faţa lui (erau singuri în compartiment) îşi spunea, mai întâi fără să creadă prea tare în explicaţia găsită, că străina nu era decât un produs al intoxicaţiei lui sentimentale, că obsedat de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i îi crease un dublu în realitatea căruia nu avea nici un motiv să creadă fiindcă şi atunci când priveşti prea mult un obiect ajungi să-l vezi dublu, şi că dacă totuşi se petrecuse ceva cu Dora, se petrecuse ceva foarte firesc, Dora intrase în altă vârstă, încetase de a fi o tânără femeie pentru a deveni o cmeie matură. Iar eu n-am păţit nimic altceva, continuă înţelegând imediat gravitatea presupunerilor sale, decât că, fără să bănuiesc, am fost martor al acestui fenomen. Şi pentru că şi ea urmărea alergarea peisajului monoton, de şes, prin dreptunghiul ferestre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luna cum se mişc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m imaginat cu adevărat că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vut senzaţia că se mişcă atunci când treceau repede norii prin dreptul ei şi când mi se părea mai degrabă că, nu ştiu dacă ţi s-a părut la fel,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mpul nesfârşit se lăţea, venind din fundul orizontului, un nor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mi s-a părut. Ca s-o vezi însă cu adevărat cum se mişcă trebuie să stai tu însăţi nemişcată în faţa unui pom printre trei crăci foarte apropiate ale căruia s-o fixezi fără încetare. Atunci a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numătare ori, în N. Este un fenomen foarte interesant. Vreau să spun, mişcarea lunii şi ce se întâmplă cu tine care o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 trebui să stau prea mult timp nemişcată şi m-ar durea şi ochii. Apoi trebuie să cauţi p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raturile de un albastru intens ale aerului, norul îşi strecura vata întunecată, aruncând sub el, pe iarbă şi pe semănăturile fără sfârşit, o umbră mare. Ea o remar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o să plouă. Ce-ar fi să ajungem p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ari, albaştri, fixaţi pe el, citea o atenţie care îl alarmă. Se uită la mine ca pisica la şoarece. Aş da nu ştia cât să ştiu la ce se gândeşte. La ce se poate gândi, acum şi aici, o femeie matură? Ciudată specie! Rochia uşoară, de vară, o îmbracă minunat. Matei se duse la uşă, ca pentru a o închido mai bine, şi privi în dreapta şi-n stânga pe culoar. Doi oameni fumau, vorbind şi sprijinindu-se în coate pe ferestrele cob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 putea încerca s-o sărut. Însă din pricina celor de pe culoar nu îndrăzni şi se aşeză doar pe aceeaşi bancă cu ea, foarte aproape de ea. Gura îi era uscată,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unui mare gol în stomac. Foarte interesant, îşi spuse, fenomenul acesta. Până adineauri când am descopent că nu s-a întâmplat nimic altceva decât că a devenit o femeie matură, eram aproape de ea ca de o soră şi mă oprea să o mângâi sentimentul că aş săvirşi astfel un incest şi nu numai s-o mângâi dar să şi simt ia ea dorinţa de a fi mângâiată, iar acum opreliştea accasta nu mai există deşi n-am tăcut decât să schimb un nume coborând-o pe pământ. N-am făcut decât să schimb un nume, fiindcă tot o străină a rămas pentru mine. O frumoasă doamnă necunoscută, cu care călătoresc spre un grup de necunoscuţi care m-au adoptat şi alături de ea voi fi mai departe forţat să privesc, fără putinţa de a mă mişca, de a întoarce măcar ochii, ca un mort, în ochii umbrei, ai nimicului. Şi poate că scăpasem! Şi căută pe chipul ei trăsăturile aspre al e aceleia care o lua de mână pe Dora spre a i-o aduce trezind-o, pentru el, din somnul ei, dar nu l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îi spuse ea zâmbind şi din nou se. Simţi mic, siăpânit de o pisică deloc grăbita şi voind să se joace. Aic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nu pot găsi ce caut – şi, cu speranţă şi teamă, îşi mută privire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întunecat şi uât făcuse braţe cu care îmbrăţişa întinderile. Fruntea lui era strălucită. Umbra lui se aşternuse şi asupra compartimentului şi Matei socoti că, de s-ar mai îngroşa, ei ar deveni invizibili celor de pe culoar, însă trenul fugea de el cu repeziciune şi cei care îi aşteptau la capătul călătoriei îl vor stânjeni ca şi cei de pe culoar şi călătoria însăşi devenise pentru el fără rost, era indiferent de va ploua sau nu şi dacă ar ploua ar sta în casă şi ar fi dispensat de inopo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făcu, răspunzându-i, aluzie la o veche convorbire a lor în timp ce cântărea din ochi norul pe care trenul îl lăsa în urmă, îmi place şi pentru că mă scuteşte de multe iluzii şi de durerea pe care o nasc el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vea grijă, îi replică, de iluzii nu scap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că nu pierduse orice şansă de a se mântui îl încercă din nou şi o întrebă zâmbind, cerându-i un răspuns afirj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arcă ştii mai mult decâ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nici de data aceasta s-o vadă pe străină. În faţa lui era doar o femeie matură, Dora, ‘ântr-o rochie de vară decoltată, cu espadrile în picioarele înalte – care exclamă copilăreşte îneântată arătându-i cu degetul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are şi clădirea cu aspect de vilă unde li se rezervase o cameră, era o colină înverzită încununată cu doi măslini ale căror ramuri se măritau în aer. Strada îi ducea până în dreptul casei, şi de acolo se transforma într-uri drum de ţară, adânc şenţuit, care cobora brusc şi o cotea la stânga printre funduri de curţi pentru ca după un bot de deal să meargă din nou printre case, foarte aproape pe marginea falezei, dar acele case erau, de aici, invizibile şi Matei se bucură de pustietatea locului. Aerul sărat al mării şi mirosul ierburilor arse de soare îi iritau nările dându-i o ameţeală voioasă. Proprietarul şi soţia lui, bălani, cu ochii decoloraţi, indolenţi, ea servilă, el şiret, îi aşteptau în poartă şi Matei î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indivizii aceştia. Mă îngrozesc la gândul că i voi vede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ochelarii de soare, îi răspunse întinzându-i-i, se văd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Ţi-e foame? C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u totul alta decât la Bucureşti şi în N. Ai fost sculptor, aici ai să fii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aua roşie îţi vine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upă prima emoţie a întâlnirii cu marea, chl purile respingătoare ale celor doi îi amintiseră că drumul acesta este zadarnic şi când, o oră mai târziu, după ce ieşi din baie, ea dori ca înainte de a ajunge pe plajă să dea un ocol prin oraş, făcu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tâlni banda, cu siguranţă. Dar măcar am noro cui, constată măsurând-o critic, că nu este urâtă. Dimpotrivă, este foarte frumoasă. Cum poate fi aşa de frumoasă? Şi uită graba ei de a-şi găsi prietenii atât cât să fie mirat că a trece acum, după atâţi ani, prin aceste locuri pe care le cunoscusc şi le iubise, copil, nu-i producea nici o emoţie specială. Era doar orbit de lumină, ameţit de parfumul şi de rumoarea tăioasă, mai mult bănuită, a mării, punctată de lipăitul sandalelor sale şi ale ei pe pietre. O întreba mereu dacă îşi aminteşte cutare sau cutare detaliu al străzilor pe care le străbăteau şi, da, îşi amintea, uneori nu, însă în ce-L privea se sur – prinse regretând că băieţelul care fusese nu lăsase în drumul său pe acolo semne de recunoaştere care să-i certifice acum că într-adevăr călca locuri pe unde trecuse şi acela şi-i venea greu să-şi închipuie că cel care neglijase să-i întindă ast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âna afectuos prin timp fusese el însuşi şi era întristat de neglijenţa micuţului ca de o dovadă de lipsă de afecţiune faţă de el care acum avea nevoie de puţină căldură, de o pri vire bună. Dar eu însumi, gândi, sunt vinovat faţă. De el de aceeaşi lipsă de afecţiune, căci ce este oare altceva această lipsă de emoţie retrospectivă, această trăire exclusivă a mea în celula clipei de acum? Poate că şi el, îşi zise în timp ce alerga lângă cea de alături, aşteaptă din parte-mi lucrul de a cărui absenţă sufăr eu – şi senzaţia de a fi singur şi incapabil de gestul care să alunge singurătatea, incapabil să facă mişcarea de care era însetat, condamnat la o atroce imobili tate, îi strânse gâtul şi-i aburi ochii, şi şi-i şterse aşa cum ştergea odată în vârful copacului din pădure lentilele binoclu r lui pe care ploaia şiroia împiedicându-l să vadă prin el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n care era închis. Dacă ar ploua, socoti, n-am mai i alerga aşa, ne-am adăposti undeva şi nu s-ar mai întâlni cu nimeni. Căută în aer, deasupra capului, dar nimic nu ab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car enormul cristal, în afară de propriii săi ochi încă k turburi care strecurară în albastru o pată mare, cenuşie, destul… i de vagă, dar şi destul de accentuată pentru a nu distinge r prea bine pe cei cărora ea tocmai li-l prezenta. Er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ărbaţi şi o mică femeie care-şi scosese ochelarii ca să-l vadă mai bine şi al cărei păr se umflase, scurt, într-o formă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câteva cuvinte a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plăcut? îl întrebă apo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u timp să-i răspundă decât cu o privire uâI f mită şi mustrătoare pentru că Matei lungise pasul, trăgând-o i după el de mână. În faţa lor, dincolo de fâşia îngustă a plajei presărate cu roşul, albul şi albastrul corturilor,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părăsi pe nisip un album şi alergă în dreapta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un grup de copii care săpau, întinşi pe brânci, o groapă. Un stol de pescăruşi se risipi peste ape. Voci nenumărate se încrucişau într-un zumzet subţire, marea foşnea, răsună o chejr mare, apoi fiindcă locul unde o dusese era mai retras nu se mai l auzi nimic în afară de pliciuiala ironică a apei. Lângă e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onă urmărea din ochi un băieţaş, un căţel alerga încercând alarmat văzduhul, un domn puse între sine şi mare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în paginile căruia îşi vârî capul, adânc. Din spatele Dor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ăsa să cadă de pe ea rochia pe nisipul în care piciorul gol i se cufundase aproape până la gleznă, Matei privi cerul care r scutura peste ape frunze de lumină. Dinspre larg venea ţipătul indistinct al pescăruşilor. Dora îi întrebă Gata? şi apoi se întoarse spre el şi Matei dădu din cap afirmativ: răsum flarea mării îl îmbrăcase, în locul hainelor părăsite, cu o tunică uşoară. Întorşi către el, ochii ei luminară atât de intens îneât i se păru că-l caută de departe, dintr-o umbră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entuziasma. Între ei şi mare nu trecea nimeni. Fâşia de nisip dintre ei şi apă era lată, orbitor d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i, prietenii tăi, îi spuse pentru a-şi cere scuze că o adusese într-un loc atât de pustiu a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făcu aceea şi îşi întinse braţele în lături inspirând. Astă-seară vin să vadă cum stăm şi să ne ia la restaurant. Vom dansa. Acum dansezi bine. Dar, făcu privindu-se, nu sunt prea albă? Se cunoaşte că am venit abia astă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zişul des al luminii ce se revărsa peste apă licărea spinarea unui abur întunecat. Un nor? Părea să se deplaseze de la dreapta spre stânga, spre ea, dar poate că în realitate nu se mişca deloc. Un semn nemişcat în cerul frunzos, încremenit, formă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ţin bronzată încă de la Bucureşti. Încă de anul trecut, adăugă. Zici că acum dansez bine? N-am ştiut că astăseară vom avea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făcu un pas în dreapta, însă îşi ridică iute talpa de pe nisip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ăm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o privi furios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roase a friptură şi a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ne certăm! murmură ea. Fruntea palidă se încenuşă, apoi se sili să zâmbească şi-l chemă din no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ignit-o groaznic şi totuşi are aerul că se joacă cu mine. Mă poate surprinde oricum şi orieând. Mi sejpare că, în tren, m-am păcălit şi am făcut un schimb prost căci, cel puţin, străina o lăsa pe Dora intactă pentru mine, chiar dacă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ă regăsească pe faţa de umbra a celei din faţa sa trăsăturile extraordinarei fiinţe fraterne şi nici de data aceasta nu izbuti şi renunţă şi înaintă pe urmele ei spre apa însorită, cu arome amare, şi când o simţi săltânejU-î până la piept se culcă pe ea şi o brăzdă lung cu capul înainte, tăind-6 cu mâinile şi cu picioarele. Pe nisipul de pe fund propria sa umbră îl urma, nesigură în contururi, legămndu-se în pântecul mării, şi Matei părăsi suprafaţa şi veni oblic spre ea să o ia în braţe şi s-o ajute să iasă cu el la lumină dar între degete nu luă decât puţin nisip pe care apa i-l fură, îndată. Picioare albe băteau undele în dreapta sa, le recunoscu şi se îndreptă, pe la fund, atingându-şi aproape umbra cu pieptul, spre ele şi probabil că, de deasupra, îl văzuse şi ea căci o auzi strigând (şi glasul ei i se păru că vine din cer, dintr-o lume care lui îi era acum invizibilă). Aici sunt, Matei. Vino să îno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îi strigă înotând alături de ea spre larg, cum se chema fata vier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ema fata vier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ica, îi strigă la rându-i dintre spumele care-i ascundeau pe jumătate faţa culcată în ele când cu un obraz când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xml:space="preserve"> – Şi cu perdelele roşii din camera ta de la vi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dată, fără să-i aştepte răspunsul, se cufundă din nou, trecu pe sub ea, ieşi la suprafaţă mai departe şi când rămase singur se întinse cu faţa în sus pe apa care palpita lent şi privi drept în văzduh, cum nu mai făcuse de mult, de când, în N., se lăsa pe spate în iarba de pe malul iazului şi, ridicându-se în cer, stăpânea de acolo, plutind, universul az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era fericit şi fugise pentru a-şi ascunde labilitatea aceasta a caracterului său. Adineauri, îşi zicea pe jumătate revoltat, eram furios şi acum sunt fericit, eu care am avut tupeul de a-i declara Dorei odată că nu ştiu ce înseamnă fericirea. Şi de ce sunt fericit, la urma urmei, ce s-a întâmplat cu mine? Mişcarea în apă, mirosul mării? Sau poate un început de insolaţie mă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i casca ei albă, de cauciuc, îndreptându-se către el şi se îndepărtă spre larg, căutând liniştea în arome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timentul că nu mai este singur, că din tufele luminoase ale cerului îi întorc privirea ochi lui cunoscuţi. Micul abur întunecat, formă vagă, era acum chiar deasupra sa şi lăsa pe el şi pe mare o mică umbră, care lui i se păru plină de grijă,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 Matei! Matei î se auzi strigat şi se ruşina de vis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părăsit? îl întrebă când păşi pe plajă lăsând să-i cadă de pe umeri hlamida grea, lichidă. Şi-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oar să schimb un nume, Dora, femeie care mă înveţi să-i înţeleg pe idolatri!, pentru că atunci când locul tău îl luase străina, aceea mă chinuia dar mi te aducea până la urmă, fie şi adormită, şi aveam astfel un refugiu, chiar dacă efemer, şi acum că pe ea am uitat-o, ura şi iubirea nu le maj pot împărţi şi să-ţi dau ţie numai pe cea din urmă. Dură probă! 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de apă care i se scurgeau din păr îi mascară lacrimile, amestecându-se cu ele. Se lăsă alături de ea pe nisip, cu faţa în sus, şi-şi acoperi ochii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o uitase pe străină, dar uitase şi că îi mirase încă de la prima apariţie a aceleia stăruinţa ei de a o contrafac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şi de a-l sili să se comporte ca şi când s-ar fi lăsat iluzionat să o ia drept Dora şi că se întrebase ce scop urmăreşte astfel. Atunci nu putuse afla un răspuns, acum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dea, nemişcată, cu pleoapele coborâte, şi peste amândoi, cum stăteau întinşi pe nisipul fierbinte, pe sfărâmăturile unor sidefuri care fuseseră vii şi pe care marea le vărsase cu o neobosită indiferenţă, parcă însă şi triumfătoare, la ţărm, soarele îşi revărsa arşiţele ş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ÂNA CU DEGETELE RESFIRATE, pe care îşi sprijinea bărbia, nisipul se uscase. Printre pleoapele aproape închise nisipul îi apărea livid, ca un ţesut putrefact. Spre dreapta puţin, peste osemintele pulverizate se întindea umbra capului său. Ducându-se în apă, ea îşi lăsase sacul şi ochelarii alături, pe prosopul cu dungi portocalii. Din stânga înainta modest în câmpul foarte restrâns al privirii lui, umbra cealaltă, a cărei provenienţă îi era greu s-o precizeze pentru că nu vedea decât un fragment subţire de pe o extremitate a ei. Putea fi a marginii de sus a unei găleţi dintre acelea cu care se joacă copiii, sau a unei pălării uitate pe nisip, după cum putea fi a unui colac de cauciuc ori a cine ştie cărui alt obiect. Într-o dimineaţă de primăvară înaintată, cu o mână în buzunarul hainei şi cu cealaltă târând după el pe drum o nuia, mergea pe un vârf de deal. Drumul, lat cât să încapă bine pe el trei căruţe, îl însoţeau pe amândouă laturile două maluri înalte de pământ înverzite, înflorite, în care cântau ici şi colo cosaşii. Malul din stânga îi ascundea vederea spre valea pe fundul căreia curgea râul cu raci şi spre dealul. Ce începea să se ridice din undele acestuia pentru ca pe versantul celălalt, dinspre pădure şi oraş, să se acopere cu vii, şi malul din dreapta îi ascundea vederea spre valea împădurită în care albeau casele unui cătun, ultimele ale aceluia pe care-l cunoscuse într-o zi cu ploaie. Drumul era tare, aşa îneât nuiaua ce o târa după el zgâria pietre parcă, şi drept în faţa lui, între cei doi pereţi de pământ, părea să se curme brusc ca şi când acolo ar fi ajuns la capătul pământuâui, pe marginea abisului albastru. Imaginându-şi, cu câteva minute înainte de a-şi îneca privirea în el, adâncul, inima îi bătu, încercă beţia fără nume de a cădea în etern, de a cădea însă fără să cadă, până ce, după încă un pas, exact încadrată între coastele în verzite, în uşa aceea spre infinit, se ridică o boare roz, bine arcuită în partea de sus. Luna! strigă uimit. Îşi încetini mersul pentru a savura creşterea, cu fiecare pas ce-l făcea, a astrului primăvăratic şi atât de neaşteptat ce nu era, cum descoperi până la urmă, decât, în vâlceaua în care cobora, căci într-adevăr cobora, drumul, un pom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Din spatele mărăcinilor ce încununau laleza se dezvolta în aer capul unui nor alb. Şi simţi încă o dată că trecuse, fără săştie cum şi când, puntea care ducea din lumea imobilităţii, a morţii, în lume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cidente binevoitoare, numi el pe acelea care, ca umbra precaută pe care se grăbi să o regăsească pleeându-şi din nou capul spre nisip, pe mâini, şi aproape închizându-şi ochii, îl ajutau să intre în cer, se pot ivi sau nu, aşa că n-ar trebui să mă influenţeze atât. Doar rimele ies din pământ, fără greş, când plouă. Eu vreau să rămân, acum,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nu mai era vorba să rămână, de vreme ce ieşise, ci să se întoarcă, refuză bucuria care i se părea fără obiect şi-şi mută atenţia asupra eforturilor pe care trebuise să le facă de când venise aici pentru a suporta aproape permanenta companie numeroasă impusă de cea căreia el îi spune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De proprietari scăpase încă din prima zi închiriind toată vila şi nelăsându-le nici măcar folosinţa bucătăriei de vară din curte unde ei voiau să se refugieze aşa că fuseseră nevoiţi, bucuroşi totuşi de câştig, să se mute la o rudă din vecinătate tximiţând în locul lor, la cererea lui Matei, o femeie pentru curăţenie şi gătit. Ei, gestul acesta i se păruse foarte nostim, râsese mult şi râdea ori de câte ori îi revenea în minte însă, în ce priveşte atitudinea faţă de prietenii ei, îl supraveghea neobosită, părând să se aştepte în fiecare clipă la o manifestare nepotrivită din parte-i şi cel mai mărunt semn de oboseală sau de distracţie i-l imputa cu asprime, nedreptăţindu-l ades pentru că el ştia că face tot ce poate spune a fi convenabil şi singurul defect pe care şi-l recunoştea din acest punct de vedere era doar că nu izbutea deloc să reţină numele celor a căror ca şi permanentă prezenţă îi fusese impusă. Cu o noapte înainte se despărţiseră de ei, ca de obicei, foarte târziu şi în drum spre casă începuse din nou să-i facă reproşuri până ce, nemaiputând-o opr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de la mine. Vezi totuşi că fac tot ce pot pentru a nu distona în societatea ta de imbecili şi tâmpite. Ce pofte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drăguţ! Nu ai dreptate să-i socoteşti aşa, dar ai spus-o atât de drăguţ, schimbă tonul şi vocea îi deveni tăioasă, îneât, deşi nu le-ai spus-o şi lor, au simţit desigur că o gândeşti şi la vârsta ta este cât se poate de normal, de comun, să judeci astfel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 sunt comun? o întrebă clo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râ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ar calităţile tale, când eşti şi cu alţii în afară de mine, nu se mai văd deloc şi din tine nu mai rămâne decât un ins destul de şters şi de aproximativ morocănos care este gata parcă mereu să facă o gafă, o impoli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vezi tu, îi strigă depărtându-se de ea, pentru că ţi e tot frică să nu te compromit cumva. Ai uitat că nu te interesa ce crede lumea. De câte ori să-ţi repet că nici nu-mi trece prin minte să te supăr jignindu-ţi cuno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fortul tău de a nu jigni este jignitor, nu-ţi dai seama? Şi te rog, ţipă, să nu strig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mult timp să se certe astfel. Nu vrusese să intre în casă şi se trântise în iarbă, rezemându-se cu spatele de unul dintre măslinii de pe colina din fundul curţii. Ea îl urmase, sprijinindu-se de celălalt măslin şi strângându-şi jacheta la gât căci dinspre marea pe care o aveau sub ei venea destulă răcoare odată cu ritmica surdă, egală şi adâncă a valurilor în care foşnetul rochiei ei în iarbă, gâlgâitul râsului nervos ce-i întrerupea uneori învinuirile amare ce lui i se păreau fioros de lipsite de înţelegere se amestecau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o întrerupse până la urmă, pentru a se trezi pe sine însuşi din răul vis, nu cumva noi doi am băut cam mult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bonom al întrebării lui o făcu să tacă. Matei privi luna care acum trăgea din apă după ea o umbră înalt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ulte, îi spuse şi se ridică în picioare. Dar este un lucru pe care încă n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altă este! îşi spuse, de jos. Şi ei: C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în continuare pe nisip, Matei închise ochii de tot şi îşi culcă obrazul drept pe palma deschisă. În momentul acela m-a cuprins o emoţie pe care o resimt şi acum. Aşteptam să-mi dezvăluie ceva de o deosebită importanţă. Vedeam dar din toată atitudinea ei că are să-mi spună ceva capital., aşa îneât i-am înţeles reticenţa când mi-a răspuns Nu-ţi pot spune. Este un lucru oribil. M-aş fi putut gândi, şi cearta noastră de până atunci îmi dădea dreptul, că avea să-mi anunţe ceva în genul Nu te mai iubesc, aparţin altuia şi trebuie să ne despărţim, dar nu m-am gândit la aceasta, ar fi fost de altfel absurd, ci la faptul că nimic nu poate fi mai oribil decât să iubeşti şi să urăşti aceeaşi fiinţă, stricând astfel ordinea şi claritatea lumii, şi că nimic de asemeni nu poate întrece în oroare situaţia de a fi singur în faţa negurii, forţat să o aţinteşti etern fără să-i poţi întoarce spatele nici o clipă şi să pui între tine şi ea pleoapele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şi el şi scuturându-şi pantalonii de iarb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şi încă trăiesc un lucru foart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se ea şi vrusese parcă să-l mângâie, lăsându-şi totuşi gestul neterminat. Poate. Însă este ceva mai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ropoziţie o rostise cu putere şi solemnitate, aşa că Matei, deşi se întrebă încă o dată dacă nu întrecuseră amândoi măsura la băutur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şadar ce trăiesc eu acum? – şi i se păru că străina revenise şi se afla acolo, în fafa lui, pentru a-i anunţa că trebuie să cunoască un lucru mai îngrozitor decât moartea, fiindcă nu altul era sensul vorbelor ei. Exaltarea lui căzu însă îndată, căci aceea murmura ferindu-şi ochii şi strângându-şi iarăşi jachet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nu ştiu nimic decât ca te iubesc şi că poate ie fac să suferi. Dar poţi suporta suferinţa, nu-i aşa?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şti, sau vei f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oarele îl. Ardea pe omoplatul stâng şi Matei duse la spate mâna dreaptă cu cotul în afară şi palma în sus şi îşi lrecă locul sensibil. Nisipul îi îmbrăcase palma într-o mănuşă aspră care i se fărâmiţa pe spate. Care va să zică din Dora pe care am cunoscut-o la început tot a rămas ceva, ambiţia. Stă cam mult în apă. Ce curiozitate! Ce calamitate îmi anunţ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sigură azi-noapte? Poate fi ceva mai îngrozitor, socoti iarăşi făcându-şi loc cu coatele şi cu genunchii în nisipul primitor, decât contemplarea ni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îl neliniştea şi acum, cum îl neliniştise toată noaptea. Acum însă absurdul entuziasm de nevertebrat subteran pe care nu reuşise să şi-l înăbuşe o făcea aproape plăcută şi, fixând mai departe umbra vagă de pe nisip şi continuând să se întrebe dacă este a unei galeţi sau a unei „ pălării, în el se trezise un fel de nerăbdare de a da piept cu f încercarea pe care i-o anunţase ea. Şi cum mâncărimile de pe omoplat îl supărau mai tare, deschise ochii să se întoarcă j cu faţa în sus şi întâlni ochii unei mici femei care, cu părul învolburat tăiat scurt, se sprijinea în cot pe nisip la stânga lui şi, fără ochelari spre a-l vedea mai bine, îl privea cu f tristeţe, cu răbdare, cu un fel de uimire. Matei o văzu că tresare când privirile li se întâlniră şi fu plictisit căci o crezuse şi pe ea în apă împreună cu Dora şi cu restul bandei… Apoi j’ însă măsură umbra pe care braţul el o făcea să înainteze, discretă „pe nisip şi-i întoarse spatele ca să poată râd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îi ceru ajutor în. Timp ce umerii îi jucau din pricina hohotelor, la ce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îi răspunse, că azi-noapte, când dan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 mine, erai mai puţin vesel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reveni cu faţa spre ea. Prietena Dorei era foarte bronzată de soare, ceea ce făcea ca ochii ei bruni, cafenii, să pară şi mai cafenii, de sub bronz era evident roşul în care i se coloraser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la ce te gândeai cât timp am stat eu aşa, cu faţa în jos,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se, şovăitor, acest nume pe care părerea de rău că o lovise cu râsul lui i-l adusese în memorie spre a i-l servi ei, la rându-i, drept scuză şi ea lăsă o clipă capul pe umăr şi prin ochii ei aromaţi, domestici, trecu o undă mai din adânc,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întins pe nisip, eşti mai mare decât pari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tei nu mai era atent, căci i se păruse că îi rostise numele cu afecţiune. Şi, indignat, exclama în sine Ce nume pentru o amantă de cabotin! Cred, dealtminteri, că prietenul ei (Matei nu ştia dacă cei care o însoţea îi este soţ şi rosti cuvântul prieten ca şi când ar fi ţinut în vârful a două degete, foarte departe de corp, o cârpă udă, de şters pe jos în bucătărie) o cam neglijează. Acum joacă mingea cu Dora în apă, constată aruncându-şi ochii spre întinsul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strigă o voce bărbătească din mare şi nişte braţe îi făcură semne,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mâna răspunzând astfel că nu şi murmură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ia ce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începu agasat, căci n-o putea jigni a doua oară, mi-a ghicit cineva că mi se va întâmplă ceva mai teribi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şi tocmai mă întrebam ce anume mi se va întâmplă când am deschis ochii şi te-am văzut. Înţelegi. Mă aşteptam la ceva dezagrebil şi am găsit în loc ceva foarte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ironizezi, bănuiesc. Cei mai mulţi bărbaţi cred că sunt mai interesanţi aşa. Nu eşti însă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vorbele ca din violoncel, cu sfiala fanaticilor, şi ochii lui Matei se dilatară din cauza râsului care-l umflă din nou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o asigură. Şi a mai fost ceva. Mă uitam cu pleoapele întredeschise la nisip şi încercam să ghicesc cărui obiect îi aparţine umbra aceasta (şi puse degetul pe umbra umărului ei). Vedeam din ea doar partea de sus şi credeam că este a umbrei unei pălării sau a unei gă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ise stânjenită şi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r ce-ai văzut? Când ne-am cunoscut prive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Matei şi se ridică. Un nor. Nu mergi în apa? – şi porni, apoi se uită în urmă la ea, care îl urma aşezând alternativ pe nisip picioare mici cu unghiile side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frumos, făcu Matei înainte de a plonja în adâncul albastra. Şi Dora, când am cunoscut-o, m-a găsit mai mare decât se aştepta. Şi nu e de atunci decât un an şi acum mă află mai mic decât i-ar place pentru că de atunci s-a schimbat, a devenit o femeie matură, iar eu am rămas pe loc. Îmi spunea destul de des că sunt un copil, deşi i-am explicat că am toate vârstele, dar acum este altceva, o şi crede şi poate că i se pare anormal să iubească, cum zice ea, un copil. Un copil, repetă mişcând încet cu braţele apa. În acest moment era atât de departe de Dora şi de prietena ei, îneât deşi gândurile i se învârteau, pe jumătate luminate, pe jumătate nu, în jurul lor, melancolia cu care îl umpleau o atribuia faptului că mişcările pe care, cu faţa în sus, le făcea pe apă rămâneau fără corespondent real pe cer: îşi imagina foarte bine umbra sa proiectată pe zidul albastru şi imitându-l, însă aceasta se petrecea doar în fantazia lui. Doar mai târziu, în timp ce mânca sub bolta de viţă din faţa casei, reveni la Dora şi se întrebă dacă nu cumva ea, vorbindu-i de lucruri indilerente şi silindu-l să o imite, urmărea să-i facă educaţia, să-l determine a fi şi el matur, şi dacă stăruinţa ei de a-i supraveghea comportarea faţă de străinii aceia nu avea cumva, cum şi bănuise, aceeaşi explicaţie. Vru s-o întrebe şi renunţă, sigur că va ocoli răspunsul în caz că avea în vedere cu adevărat o pedagogie, sau că, în cazul celălalt, nu va avea ce-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de a afla adevărul îl obosi şi dormi apoi un somn lung şi visă că stătea în picioare (dar în vis nu se vedea decât de la piept în sus) în faţa colinei de alături, iar în locul celor doi măslini vibra la soarele arzător un stârv roz pe alocuri, pe alocuri vânăt, depilat aproape în întregime. Verdele muştelor îngrămădite pe el sticlea şi se frământa, curgând în cerc, pe loc, fără oprire. Vântul care bătea dinspre mare, din spatele colinei, aducea valuri de miasme care îl sufocau, îneântându-l şi deprimându-î pentru că muştele nu erau verzi, ci albastre şi câteva se desfăceau de pe cadavru şi îi atingeau, în doi Ciorchini lipici’oşi, ca o carne asudată şi înmuiată de căldură, părul. În vis Matei ştia că are foarte mult păr pe cap, des şi tare ca’ iarba. Pe colină, stârvul gol de păr şi roz, sau mai degrabă livid, de lividitatea specifică ţesuturilor putrefacte, lumina. O lumină enigmatică, lunară. N-o vedea pe Dora, dar ştia că, de undeva din spatele său, ori dintr-o parte, nu-şi dădea seama, îl întreba de ce este palid şi auzea şi marea frecând, jos, side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mereu să se trezească şi nu putea, iar când în cele din urmă izbuti totuşi, simţi că dacă ar mai fi continuat să doarmă ar fi aflat ce nu voise Dora să-i destăinuiască şi se întristă. Era epuizat ca după o lungă criză de lacrimi. Nu identifică imediat la ce timp al zilei se afla şi o chem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ă o întrebe. Când veni din încăperea alăturată, se tre zise însă de-a binelea şi văzuse că era spre seară, sărise din pat şi-şi freca tâmplele şi o întrebă, pentru a justifica 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t ai dormit am făcut cumpărături, am scris mamei şi Magda a trecut pe aici în drum spre nişte cunoştinţe ale ei, o familie care locuieşte peste două cas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ştiri banale i ie dădu surâzând şi pe un ton destul de tihnit şi Matei se auzi, contrariat căci nu se gândise de loc la aceasta până atunci, ca şi când prin gura lui, şi fără permisiunea lui, vorbea altcineva, care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iră că în societatea prietenilor tăi sunt şters, de vreme ce ei toţi vor să strălucească? Ce sunt eu, târgoveţ care vorbeşte tare şi pe nerăsuflate ţăranului în piaţă spre a-i închide gura şi a-i lua ouăle pe degeaba? Şi nu sunt moro cănos printre ei, cum mi-ai spus azi-noapte, ci obosit ş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otdeauna morocănos, îl asigură ea care îi remarcase contrarietatea. Magda mi-a spus că de dimineaţă, pe plajă, ai fost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căută în memorie.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I-ai spus că seamănă cu o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o găleată de copii, dintre acelea cu care mă jucam şi eu, când eram mie, în parcul loanid. Aveam, de exemplu, una albastră pe care erau pictate pisici albe şi negre care pândeau o minge roşie de parcă ar fi fost nu minge ci şoarece. Şi în definitiv nici nu i-am spus că ea seamănă cu asta, ci o parte din umb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upărată, dimpotrivă, îl linişti, goni cu batista afară pe geam o albină şi, ca să schimbe vorba: îmi pare bine că ai dormit. Era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mnul ar putea să-mi dea ce-mi răpeşt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 din nou cuvinte care nu-mi aparţin observi, şi al căror înţeles, din cauza aceasta, îmi scapă. Nu mi-a plăcut niciodată să dorm şi să fac lucruri care nu mă interesează direct, căci mi s-a părut că iau din timpul consacrat unor, cum să le numesc? întâlnir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făcut secretariat lui Jean, remarcă ea aranjând cuvertura patului pe care dormise Matei. Este adevărat că altfel poate că nu ne-am fi întâlnit căci ieşeai atât de rar, sau chiar deloc, iar când veneam pe la Lili nu te vedeam fiindcă erai ocupat sau pentru că nu condescindeai să dai ochii cu vizitator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stea cu spatele la el, aplecată asupra jjatului, aşa că nu cuprinse tot înţelesul vorbelor ei, rămas în cea mai mare parte pe faţa care i se ascundea, însă referirea la o epocă atât de îndepărtată, cum i se părea acum, a legăturii lor, îi îngreună sufletul cu o melancolie de care se lăsă stăpânit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i se întâmplă ca fiind într-un anume loc să mă gândesc că tocmai atunci sunt căutat în alt loc şi când mă reped într-acolo şi nu găsesc pe nimeni nu râd, aşa cum ar fi cuminte, de această festă pe care singur mi-am jucat-o, de vreme ce ştiu prea bine că nu avea cine să mă caute ci, ştiind aceasta, mă întristez că n-am fost aşteptat şi simt chiar în jurul meu, în aer, prezenţa celui plecat înainte de s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a ţi se întâmplă doar uneori, adică foarte rar, e bine, şi din nou trecu la altceva; Magda voia să te întrebe nu ştiu ce şi ar fi aşteptat până te-ai fi sculat dacă n-ar fi trebuit să se ducă la cunoscu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urte vecină, Matei auzi dar cârâitul unor găini în coteţ în timp ce roşu, încurcat mai degrabă decât supărat, privea pe fereastră, cu spatele îa ea, două suluri de fum care se risipeau, alăturate, în aerul serii, dincolo de coamele, salcâmilor. Regretându-şi somnul, se referise la ea, nu la prietena ei. Şi totuşi roşeala ce simţise că-i acoperă, arzătoare, obrajii, şi datorită căreia privea acum pe fereastră, îi dădea de înţeles că s-ar fi prea putut să se fi referit şi la aceea, fără să ştie, şi desigur din cauza somnului lung şi a ciudatului vis de sub a cărui impresie încă nu ieşise deplin şi care, ţinându-l încă pe jumătate în irealitate, îl priva de o bună parte a controlului de sine. Ca şi de dimineaţă pe plajă, se petrecuse ceva în spaţiul fiinţei sale, o suprapunere de imagini care şi de astă dată îl jena şi îl nemulţumea, îl făcea să se simtă totuşi ciudat de uşor, aerian, descătuşat de timp fiindcă trăia totodată trecutul şi prezentul reunite în faptul lui de a se simţi restituit cerului, aşa că jena şi nemulţumirea lui de sine intrau în peisajul lui interior doar ca nişte umbre al căror rost este să pună în valoare lumina, nu s-o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o acopere atâc cât să-i atragă atenţia asupra ei, astfel îneât el să descopere analogia, reală în momentul acela deşi nu prea aparentă, între doamna Iliescu şi necunoscuta căreia reîncepuse a-i spune Dora, fără să-şi explice însă şi elementele din care se alcătuia fiindcă sentimentul mai vechi de a fi prizonier unei maternităţi atotputernice îl recâştigă şi nu-i mai iăsă răgazul de a se gând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rea retrăgându-se iăsă pe nisip lângă piciorul lui un obiect negricios, lucios de apă, încurcat într-o reţea de viscere rupte, verzui şi albicioase. În dreapta şi-n stânga lui se făceau planuri de călătorie cu automobilele pe litoral şi ca să nu fie obligat să participe la discuţie luă midia şi o curăţă de alge şi încercă să o desfacă însă cele două palme păreau pietrificate în gestul lor de rugăciune şi nu izbuti să le desfacă decât sfărâmându-le şi între ele, copil avortat al mării, privirile îi rămaseră legate de fiinţa informă, a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ât miroase! spuse ea. Ar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ştiu niciodată, în fond, cine eşti ş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răzvrăti atunci, brusc. Mă vei înfăşură mereu şi mereu în umbre care să mi te ascundă până ce într-o bună zi mă vei azvârli nepăsătoare, lichefiat şi inform, o umbră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mic animal, continuă calm pentru toţi cei de faţă, cu vorbe pe care nu le auzea decât el pentru că nu le rostea pentru nimeni, şi acest mic animal, făcu întâlnind ochii fideli ai Magdei, care îşi permite să te imite. Să te imite? repetă mirat şi cu şovăială cuvântul pe care nu făcuse decât să-l rostească pentru că de gândit îl gândise altcineva pentru el şi i-l strecurase printre ale lui profitând de o clipă de neatenţie. Ei, da, lucrurile, într-o formă sau alta, se repetă, nu-i nimic extraordinar pentru că extraordinarul face parte din natura noastră, dacă nu cumva este însăşi natura noastră. N-am crezut niciodată că sunt singur în lume, doar că niciodată nu mi-am întâlnit semenii. Sau am întâlnit doi (Matei se gândea la domnul Iliescu şi la străină) şi i-am pierdut. Ori nu i-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in jur despre excursia de a doua z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a cu ceilalţi, dar îl supraveghea atentă. Magdş îi privea şi ea, supusă, dar nu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exclamă, ăştia nu bagă de seam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ici el nu ştia dar ce se întâmplă, ştia doar că între ei trei se întâmplă ceva – şi apoi totuşi bărbatul tare o neglija pe prietena Dorei părea să fi simţit şi el ceva pentru că era agasat de insistenţa cu care aceea îl privea pe Matei şi atunci când ea, mutându-şi o clipă privirile, interveni în discuţie propunând să meargă la Mangalia (excursia fusese hotărâtă şi acum se întrebau de itinerariu), făcu blând, cu o intimitate şi o grosolănie special adresate urechilor lu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ă dragă, ca să vizitezi mu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se întrebă Matei, veştejit la faţă. Şi pentru cretinul acesta femeia este o mamă? Mamele îşi ucid copiii şi copiii îşi sfâşie mamele. Ce mai parodie! Sunt pe punte, încă o dată salvat din abis, şi femeile acestea două ştiu şi de aceea mă privesc aşa. În mirosul mării simt amestecat parfum de ias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nimal, sau gentilul animal cum avea să-i spună curând, primise cu bărbăţie insulta mulţumindu-se drept orice răspuns să-şi aşeze un picior peste celălalt, părăsind în nisip urma călcâiului delicat pe care acum îl clătina în văzduh şi să-l privească din nou pe Matei cu aerul de a-i spune Vezi cine este? Şi puţin îmi pasă de izbucnirea lui, sau chiar mă îneântă căci îmi dă prilejul să-ţi arăt cât mă absoarbe prez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tei se ridică să arunce în mare midia şi când reveni se instală în aşa fel îneât să fie mai aproape de urma pe care o lăsase în nisip călcâiul ei şi, asigurându-se că ea vede ce face, o mângâie. Micile unghii sidefate încetară să se mai legene în aer, apoi se aşezară pe nisip, genunchii se încordară arcuind coapsele graţios depărtate şi Magda îl chemă, de sus, s-o însoţească la chioşcul de răcoritoare. Şi nu vorbiră nimic tot drumul, dar când fură destul de departe de grupul lor şi pierduţi în mulţimea de pe plajă, ea îi luă mâna şi i-o sărută şi îi merse atât de aproape tot timpul îneât umerii aproape li se atingeau, iar după ce se întoarseră, încărcaţi cu sticle de suc pentru toată lumea, nu-l ma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eta argumentele ce-l determinară pe Matei să accepte o legătură într-un fel atât de plictisitoare pentru el, mai fu nevoie ca, în ziua aceea, aproape îndată după ce se întorsese cu Magda din tăcuta lor plimbare pe plajă, Argusul bandei, un domn cam uscat dar foarte jovial a cărui soţie era cufundată într-un veşnic joc de cărţi, să se dea lângă el şi, venind vorba de un Don Juan cunoscut, care se prăjea la soare mai încolo întreţinându-şi cu aluzii haremul adăpostit sub cort, să-i facă teoria bărbatului – victimă întâm plătoare şi anonimă a nevoii de societate a femeilor. „Iar cei care se flatează a fi cuceritori, când în fapt n-au făcut decât să se ivească la momentul potrivit în calea aceleia care tocmai, dintr-un motiv sau altul, era liberă şi suferea din cauza liber taţii ei, sunt, dragă domnule Iliescu, foarte eufemistic vorbind, nişte na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mi dea a înţelege să mă feresc de ca? se gândi el la prietena Dorei. În ce o priveşte are dreptate, totuşi felul cum generalizează întrece limitele permise, pentru că de exem piu afirmaţia lui nu se potriveşte şi 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vorbe şi de atitudini ale ei se desprinse însă din trecut spre a-i ironiza siguranţa. Când se cunoscuseră, şi Dora era liberă şi suferea din cauza libertăţii ei şi dacă nu l-ar fi întâlnit pe el ar fi întâlnit neapărat pe altcineva şi nu fusese pentru ea, în felul acesta, decât o umbră fără nume, nu Matei Iliescu ci o ‘fiinţă despersonalizată şi poate că ezitarea lui de atunci la chemările ei se datora faptului că presimţea la ce rol îl atrag, rol pe care în cele din urmă fusese nevoit să-l întrupeze, aşa cum şi acum, cu o voinţă mai făţiş exprimată, îl silea la un rol bazat pe aceeaşi bizară renunţa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accepte că lipsise din univers tocmai când se ştiuse mai prezent, mult mai greu decât a înţelege că băieţaşul care străbătuse tărâmurile de la marginea mării dispă ruse fără urmă în el, care îi căuta zadarnic urmele, aşa că ideea de a verifica cu ajutorul Magdei istoria lui şi a Dorei se prezentă în minte foarte firesc. Experienţa pe care o avea în vedere era în multe privinţe respingătoare, însă pe de-o parte învăţase, în sala de disecţie, sa-şi stăpânească repulsiile, iar pe de altă parte Dora însăşi apărându-i un moment în postura doamnei Iliescu păruse a-i încuviinţa ideea, Este adevărat că încuviinţarea dată încă înainte ca el să-şi formuleze ideea semăna mai degrabă a îndemn, a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Dorei îşi luă de la sine sarcina de a i uş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ocaziile necesare. Făcu aceasta cu o râvnă şi cu un devotament care ar fi trebuit să-l înduioşeze şi care nici măcar, din păcate, nu-l amuză. Dimpotrivă, abilitatea ei de 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 mai discrete locuri unde să se întâlnească şi de a potrivi „stfel lucrurile îneât să nu trezească nici o suspiciune chiar fi atunci când, în faţa tuturor, îi dădea mii de dovezi de atajU.iment, îl întuneca fiindcă o avusese şi Dora, numai 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ora, atunci, o numis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Se întâlniră prima dată într-un punct îndepărtat a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ăpostul unei faleze înalte şi abrupte care înainta aproape până în apă şi fâşia de nisip era atât de îngustă îneâ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 te puteai întinde pe ea în toată voia. Sosiră aproape în ln acelaşi timp, el după u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văd, începu Magda căci, fiindcă ea îl chemase, simţea nevoia unei explicaţii şi Matei nu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iai departe pentru că între ei nu era nevoie de nici o explicaţie şi introducerea pe care o făcea ea era un simplu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te de trecere între ei pe care el păşi aruncându-se jos wpe nisip, cu spinarea rezemată de stâncă şi făcându-i semn ir-cu mâna să se aşeze lângă el. I se lăsă alături,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adunate sub ea în aşa fel îneât nu mai lăsă vederii lui Matei decât genunchii pe care rochia scurtă şi îngustă îi dezgolea mult şi-l întrebă după ce-şi umezi buzele cu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teribil ţi-a fost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toarea, îi replică, nu a vrut să-mi spună decât ci mi se va întâmplă ceva foarte rău. Dar tu ştii să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şa, Matei îi luă mâna şi i-o întoarse să-i prij vească în palmă, iar ea se dădu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l întrebă ca şi la ureche din cauza apropierii, W că s-a referit la mine? Şi apoi: Ce vezi în pal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Ai o palmă frumoasă, puternică, aproape bărbătească deşi nespus de feminină. Eşti o femeie care ştie ce vrea,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şi-i întoarse palma-n jos mângâindu-i-o puţin cu vârful d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or. Unghiile îţi sunt mici, nu bombate şi nici prea subţiri, preţioase. Sunt sigur că ai gust artistic. Şi cum ea, al cărei păr îi gâdila obrajii, îşi lăsase capul pe umărul său, ca să n-o împingă brutal cum se simţi o clipă îndemnat, căci ar fi strif cat totul, adăugă sever, privindu-i din nou în palmă: Să te fereşti totuşi de artişti. Domnul acela este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i – Se vede asta în palma mea? îl întreba. Vezi aici un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tatea lui îi dăduse atâta sfiiciune cât să nu mai ştie dacă îşi poate pleca din nou obrazul pe umărul său şi Matei, ţinând-o astfel la distanţă şi fără să-i elibereze mâna, îşi plimbă degetele pe vâna în care pulsul bătea cam neregulat dar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ânge bogat şi tânăr, solar. Linia vieţii e lungă, iar.”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fericită? îl întrebă surâzând simplu, cu ochii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 vru să ştie, la fe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eza stâncoasă se ridică oarecât şi, soarele fiind acum în spatele ei, o umbră lungă se aşternu peste cei doi şi peste mare şi apele, la întâlnirea cu umbra, sclipeau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blinie îndrăznind să se dea iarăşi mai aproape de el, sunt fericită, însă î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uzim, îşi spuse Matei. Dacă măgarul de azi-dimineaţă a avut dreptate, acum îmi va vorbi despre nefericirile ei, îmi va confesa, ca Dora, şi evocându-şi numele acesteia fu gata să o facă vinovată pe inocenta de lângă el de acţiunea profanatoare pe care avu conştiinţa că o săvârşeş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că se plictiseşte, că viaţa îi este goală, fără orizont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că se „plictiseşte, n-ar fi fost adevărat,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putu afla că domnul acela nu-i era soţ, că o decepţionase destul de repede, înainte totuşi ca între ei să se fi petrecut ceva ireparabil şi că nu ştie cum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in partea lui o încurajare ce nu veni şi pentru că terminase ce avusese de spus, îi luă la rându-i palma s-o privească, pretext de a-i veni şi mai aproape, atmgându-i din nou obrazul cu părul abundent, de data aceasta lipindu-şi de’-a dreptul capul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tie ce vrea şi este mai puţin sfioas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gândi amintindu-şi cum Dora îi înfipsese prima dată mâna în păr şi apoi cum, când se despărţiseră seara pe şosea la ea la vie, îi atinsese obrazul cu obrazul ei, ca din întâmplare. Şi fu ca şi când Dora de atunci, din seara aceea care învăluise şoseaua cu pădurea şi dealurile acoperite cu vii, casele şi zgomotele înăbuşite. Din curţi, l-ar fi prins într-o plasă îndemânatic mânuită şi l-ar fi tras spre ea, scoţându-l din iarba prezentului. Sub cerul care însera şi în faţa mării, metalice în umbră şi aruncându-şi spuma albă până aproape de picioarele lor, asculta ţârâitul propriilor cuvinte şi al cuvintelor ei. Mă întreb cum are să facă să mă sărute căci vine noaptea şi desigur că nu vrea să se întoarcă acasă cum a venit iar eu n-o s-o ajut deloc. De fapt n-ar avea decât să întoarcă puţin capul. Era evident, constat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ite aici, îi spusese parcă surprinsă urmărindu-i cu degetul o linie din palmă, el întorsese puţin capul spre ea, ca făcuse, invers, aceeaşi mişcare şi dat fiind că obrajii le erau alăturaţi nu avură altceva de făcut decât să s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mult pe Dora? îl întrebă şi se corectă singura: O iubeşt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upă asta ea mă întrebase cum arătam pe timpul când o iubeam pe Marta. Nu e rău. Îmi amintesc, îi răspunse teuâându-se şi ajutându-i să se ridice însă când fu în picioare ca i se atârnă cu mâinile de gât ascultându-l astfel, îmi amintesc că purtam pe atunci un jerseu gris, de lână. (Cum mi-a venit asta în minte? Jerseul era al mamei. Poate din cauză ca mi-a iritat obrazul frecându-mi-l cu părul ci). În ziua aceea era cât pe ce să învăţ să joc tenis. Îţi place culoarea roz? Şi cum ea, ţinându-l mai departe de gât, dădu din cap: L’ite, acolo marea e roz şi, nu ştiu de ce, aş înveli-o în jurnale. Seamănă prin ceva cu un anima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bastrul, spuse ea întoreând capul spre stânga şi te venind repede la el, es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ul? făcu Matei şi privi şi el intr-acolo. Deasupra cadavrului lichid cerul era senin şi intens. Da, spuse umilit, e frumos. Şi astea sunt frumoase, îi arătă spre muştele albăstrii albicioase care se frământau pe scoicile şi pe algele vărsate de valuri pe nisip. Îşi luară sandalele în mână şi cu picioarele goale înfundându-se în nisipul ce aproape-şi pierduse căldura,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atei şi Dora lipsiră de pe plaja. Lumea se întreba ce să fie cu ei şi gentilul animal se dedica băii de soare cu oarecare îmbufnare când unul din grupul lor le atrase atenţia asupra unui zmeu care se ridica repede pe cer, în volte largi. Coada i se agita nervoasă în aer. Îi urmăriră evoluţiile câtva timp, până când cin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Aseară m-am întâlnit cu Matei duetnd în braţe un zmeu galben ca ăsta. Sa ştiţi că ei sunt şi de aceea u-au apărut astăzi, ca să se jo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rgusului ridică ochii din cărţi pe ce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roşie a zmeului se prelingea în toate sensurile în văzduh, ca o lungă dâ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ducem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privea cerul cu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sunt ei? fă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zmeu galben continua să se înalţe măsurând lăţi mea orizontului şi soarele îl făcea să sclipească ca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ă şovăială, doi se ridicară de pe nisip şi se luară după sclip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sfoară! Dă-i sfoară! striga Matei Dorei care, cu capul pe spate, cu bustul aplecat înainte şi cu picioarele bine înfipte în nisipul acelui loc pustiu, sălbatic, ţinea sfoara cu amândouă mâinile mişcând-o dintr-o parte în alt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ai mult! Acum lasă-l. Auzi cum zbârnâie! Cânta parcă! Trage-l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puse ea, mă dor mâinile. Vezi cum am transpirat? îl întrebă când îi luă locul şi Matei, primin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ea sfoara care vibra şi-l trăgea spre cer, dădu din cap privind-o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pe nisip, cu faţa în sus, cu mâinil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ri după-masă, spuse, ai ajuns şi pe aici în plimbarea ta? Să ştii că-mi pare foarte rău că n-am fos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juns până aici, îi răspunse şi trase atât de tare de sfoară îneât zmeul, vâjâind furios, îşi aplecă gura spre stânga, apoi în jos şi nu reveni la poziţia normală decât după un picaj adânc, tăind pe cer un cerc. Ea. Se ridicase şi trăgea alături de el de sfoară, din toate puterile. Ghemul de sfoară de la picioarele lor se micşorase de tot. Dacă aş fi ajuns până aici, continuă el, ţi aş fi spus şi, mişcându-şi nervos picioarele pe nisip, fără să părăsească sfoara din mâini, îi dădu ocol ca şi furios. De atât privit însă în cerul fulgerător de lumini, o văzu turbure, lividă şi la fel de livid era şi locul cu mica pădure din stânga lor ce venea, strecurându-se printre stâncile înverzite, până aproape de plajă, plaja însăşi şi marea cea foşnitoare iar din zmeu nu mai rămăsese decât o pată neagră. Dar marii ei ochi albaştri erau la fel de coloraţi, înlocuind şi cerul şi marea acum încenuşate, şi ea îl lăsase iarăşi singur la sfoară exclamând Cât te-ai înnegrit şi apoi îi arătă cu degetul în sus, în vecinătatea pieptului auriu, de hârtie, Jombat pe speteze ca o cuirasă, al zmeului care plutea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ele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 Ca o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făcu, privind în sus, o mişcare, „piciorul îi al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roapă din nisip şi căzu cu faţa în jos strângând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ini coarda vib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rău? Te doare? îl întrebă lăsându-se ime- ‘diat lângă el. Părul ei negru îl învălui şi din el î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apoi 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ea şi-şi retrase capul, ţ Se întoarse cu faţa în sus, îşi culcă capul pe umărul ei şi scultă: piuiau doi trei pescăruşi, din vârful cerului venea zbaterea vâjâitorilor, mai mult simţită în vârful degetelor strânse pe sfoară decât auzită, şi aceste sunete simple se detaşau de pe o tăcere adâncă, o tăcere însă care era de fapt produsul formidabil al necurmatei rostogoliri a valurilor pe nisip. Uneori înceta o clipă şi dacă pescăruşii n-ar fi continuat să piuie şi vâjâitorile din văzduh să vâjâie, universul întreg i-ar fi părut că a încremenit. Mirosul pădurii şi cel al mării îl împres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rosea a piatră spălată de ape. De undeva, de pe stâncile şi dealurile înalte ce închideau locul, lătră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îi spuse, ţii minte, când plănuiam să venim aici – şi el tresări şi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gândit la ziua aceea? Ai să râzi de mine, dar tocmai simţeam ceva foarte vechi în clipa de acum, ca şi când aceasta ar fi o repetare a unei zile de demult, ca şi când lucrurile pe care le trăiesc acum le-am mai trăit, şi nu reuşeam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bine? îl întrerupse şi ea. Dar vezi să nu scapi zm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ridică în genunchi şi umbra sa o tăie pe din două pe cea de lângă el alergând pe nisip spre iarbă. Îl miră, fugar, interesul ei pentru astfel de lucruri, în alte împreju rări ar fi socotit că nu este un interes veritabil ci doar nevoia de a schimba cuvinte şi uitase cu desăvârşirc pe gentilul ani mal care, la mare depărtare de acolo, tot mai privea din când în când, cu o blândă imputare, steaua cu dâra de sânge a cozii ci, şi care după ce încercase să se distreze citind şi apoi jucând cărţi, se exercita să stea pe nisip în mâini cu picioarele în sus şi fiindcă tot nu parvenea şi cădea, cel care-i spusese Mamă draga o ajută ţinându-i eu mâinile de glezne picioarele şi părul ei, între braţele care-şi schimbaseră destinaţia, căzu spre nisip ca o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bine sau nu. Pa’rcă sunt şi nu sunt aici, parcă sunt şi nu sunt eu. Parcă aş fi ceva foarte mare, şi umflat şi în acelaşi timp aş pluti, rărit, deasupra acestui lucru umflat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seară au scos la debarcader un înecat, spuse ea încrunţându-se de milă şi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ecat? tresări încă o dată. Am auzit şi eu, aseară când veneam spre casă. Tot oraşul se îngrămăde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eu, odată, unul. Ţesuturi umflate de apă, rozvineţii, albicioase, o nefirească mărire diformă a întregului flasc. Mă întreb dacă nu te poţi îneca şi altminteri, în timp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ecu mâna pe pieptul lui prins în cuirasa de bronz în care îl îmbrăcase soarele, sări în picioare stârnind nisipul cu vârful degetelor şi murmură cu capul întors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 temeai în vara trecută când plănuiam, în pădure, să venim aici. Şi totuşi îţi place, nu-i aşa? Am apucat ţin timp ideal.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ând iarăşi amândoi de sfoară, alergară în lungul plajei şi zmeul îi urma pe sus vibrând, zbârnâind, ridicându-se tot mai sus şi fluturându-şi în aer coad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re dreptate, făcea mai târziu brăzdând apa alături de ea, cu toate că încep să semăn în felul acesta cu o râmă sau cu o giruetă şi iresponsabilii m-au scârbi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să că nu acesta este lucrul mai teribil ca moartea, pe care mi l-a anunţat. Astăzi e atât de drăgu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fund, trecu pe sub picioarele ei care, bătând apa, se încărcau cu şiraguri de perle, făcură pluta alături ţinându-se de mână şi priviră astfel zmeul care se clătina în înălţime. Soarele îl făcea să sclipească şi zumzetul său îi ajungea predom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vreau să plonjez, îi spuse, ţin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 în valul care-i ajungea până la bărbie, îşi împreună palmele făcând un fel de leagăn în care ea, ţinându-l de umeri şi de gât, îşi sui tălpile şi de acolo, arcuindu-se în aer ca un delfin, sări cu capul în jos în apă şi când încercă să repete Matei o luă în braţe, mare, udă şi zhătându-se, şi o sărută sorbind de pe buzele ei sărătur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dură atât de mult îneât după ce-i dădu drumul din braţe ea, ameţită, căzu în apă însă ţâşni îndată ia suprafaţă şi cu zvârliruri lungi şi line de mâini se îndreptă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apă aproape în acelaşi timp şi Matei o prinse pe la spate, îi înfipse mâna în păr şi-i întoarse faţa spre el pentru a continua sărutul început, li scăpă, alunecoasă, printre braţe şi fugi, râzând şi întorcându-şi capul spre el să vadă dacă o urmează în direcţia pădurii, de un arbore, din marginea căreia legaseră sfoara zmeului. Picioarele lor răscoleau aromele ierbii dese pe care o călcau fără milă şi tot alergând intrară în pădure, astfel îneât când la puţină vreme cei doi care se luaseră după lumina zmeului ajunseră la faţa locului nu-i găsiră. Recunoscură lucrurile lor pe plajă şi-i strigară până ce, fiindcă la apelurile lor din pustietate nu le răspundea decât, în limba ci cerească, enigmatică, fiinţa din văzduh de unde îşi prelingea spre creştetele lor dâra de sânge a cozii, se mai învârtiră puţin, nehotărâţi, şi făcură cale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restaurant, Magda se făcu că nu-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îndată ce el îi adresa, întâmpiător, cuvântul, se lumină la faţă şi îi răspunse cu o recunoştinţă pe care „ici nu încercă măcar să şi-o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rău! îi spuse când se regăsiră. Ce-aţi făcut astăzi de dimineaţă? Şi zmeul acela îngrozitor cu care aveam impresia că vrei să râzi de min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arătă cu degetul pereţii încăperii întunecate, temându-se de cei pe care i-ar fi putut scula din somn la acea oră înaintat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se consuma cam repede, nu al lase mare lucru, dar poate că esenţialul îl va afla acum. Gândul acesta îl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noapte şi sandalele îi lipăiau singuratice pe pietre., îşi număra paşii ca să nu adoarmă şi ca să-şi distragă atenţia de la tremurul cărnii satisfăcute şi de la imaginile care îl trăgeau îndărăt, la cea părăsită. Călca pe umbrele, culcate la distanţe egale pe trotuar ale pomilor, ea pe treptele unei scări ce-l ducea în sus. Când între el şi cer nu mai fu nici o treaptă, căci ajunsese pe ultima, îşi spuse N-a fost acelaşi lucru, deşi a fost delicios. Dar nu cumva, dacă aş fi întâlnit o întâi pe ea, nu pe Dora, ar fi fost ce a fost cu Dora, mai mult decât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aşa cum şi o formulase conţinea în sine şi răspunsul, îl trezi bine – ca să-l ameţească, şi-i trebui multă voinţă pentru a rămâne sus, unde ajunsese, şi a analiza cu răceală îndreptăţirile semnului de egalitate care, răutăcios, parcă de la sine, se strecurase între Dora şi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e convinse că, oricât ar căuta argumentele favorabile, nu poate elimina acel fatal şi răutăcios mic semn nici chiar punându-l pe seama momentului neprielnic unei judecăţi rezonabile, concluzia că dacă Dora şi Magda sunt egale toate lucrurile sunt egale, adică indiferente în sine şi doar fantazia lui, stimulată de anumite împrejurări, scotea din masa indiferentă, informă, a lumii cutare sau cutare aspecte, investindu-le cu o realitate care nu le aparţinea, i se prezentă simplu şi dar. Aşadar totul, îşi zise aproape amuzat, referindu-se la tot ce se petrecuse între el şi Dora de la prima lor întâlnire, de sub salcia plângătoare din curtea avocatului, nu. A fost decât un abur pe o oglindă înaltă şi întunecată? Aburul respiraţiei a două fiinţe care tocmai pentru a se putea găsi nu trebuiau să se vadă în oglinda aceea? Şi este ciudat că descoperirea, deloc originală dealtminteri, mă uş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şi amuzamentul nu ţinură însă mai mult decât era firesc, o clipă, şi locul lor îl luară singurătatea şi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pustii, într-adevăr, la fel şi curţile şi dealurile înalte pe care se căţăra acea aşezare de oameni pentru încă o oră defuncţi, şi plaja udă pe care Matei coborî. Nu vedea în întuneric nisipul, dar îl simţea cum îi intră, ud, în sandale lipindu-i-se de piele şi înfiorându-l de dezgust. În faţa lui, la fel de invizibilă ca şi nisipul în noapte, marea venea şi se retrăgea, pliciuind şi oftând. Când ochii i se obişnuiră cu locul, văzu spuma murdară pe care ea, cu botul căscat pe nisip, o vărsa. Mirosul nopţii îi intrase adânc în vestminte, în epidermă, dar acum nu-i mai dădea dulcele entuziasm care provoacă la fapte, ci îi produse atâta silă îneât fu gata sa vomite şi el. Şi aerul întunecat începu să se turbure de apropierea zorilor, în el se răspândi substanţa lividă a luminii. În lividitatea aceasta valurile băteau, întunecate şi tăioase, din cozi şi pentru a scăpa de mirosul de pe el, deşi tremura de frig, Matei se dezbrăcă şi se azvârli în apă, trecând cu creştetul printr-un perete lichid de gheaţă şi negură. Se lăsă în picioare, cu respiraţia tăiată. Era cufundat în negura rece până aproape la gură şi sub tălpi simţea pietre, ierburi bărboase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 furios, adunând sub el cu braţele ca nişte echere întunericul alunecos, îl bătu cu picioarele stârnind o ploaie care se revărsă pe cap, îşi culcă în el când un obraz, când pe celălalt, îl spintecă pe la fund în toate direcţiile şi apoi îi rupse pielea cu umerii ivindu-se la suprafaţă, perforă valurile avântându-se împotriva lor, spre orizont, şi le urmă spre plajă azvârlindu-se peste coamele lor, făcu cercuri largi, cu o dâră de spume după el, şi încet, încet mirosul pe care noaptea i-l strecurase, odată cu îmbrăţişările, în nări, începu să-l părăsească. Inima îi bătea cu putere, nu-i mai era frig şi când ieşi din apa măcelărită zorile se ridicaseră din partea opusă, marea zăcea, însângerată, la picioarele sale şi câteva umbre perechi se iviseră nesigure pe vârful falezei, să admire răsăritul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LINIŞTIT ÎN LUMINA OCHILOR ei. Lumina marilor ei ochi albaştri îl învăluia, senină, din toate părţile, mai uşoară ca apa, mai consistentă c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afara acestei lumini, o auzea întrebându-l repetat de Magda şi se auzea şi pe sine încercând să-i răspundă destul de alene şi neconvins. Ştia că vocile care-l ajungeau erau a lui şi a ei, dar le asculta cum ar fi ascultat, fără să vrea să asculte, dialogul unor personaje de care l-ar despărţi un zid şi aşa ceva chiar i se întâmplase odată, într-o dupăamiază toridă. Domnul şi doamna Iliescu dormeau şi somnul lor se întinsese dea-supra casei ca o mână întinsă spre a opri orice mişcare, orice zgomot, în aşa fel îneât doar din timp în timp şi mult din afara casei câte o pasăre îndrăznea să piuie dar şi aceea se oprea repede, ca şi speriată, şi poate din cauza căldurii ori mai degrabă din cauza mâinii invizibile dar atât de vii care poruncea pretutindeni tăcerea, nu putea dormi. În gravura de pe perete, Emilie îşi ţinea mai departe obrazul culcat pe mâna întinsă a lui August şi cerul, cuicat pe mâna întinsă deasupra casei pentru a ocroti liniştea celos care dormeau, îl întrezărea ici şi colo printre tei, un albastru pisat mărunt de tot, atât de mărunt îneât prin transparenţa lui se putea bănui altceva, alt cer, şi poate că albastrul acela şi ce era dincolo de el nu-l lăsa nici el să doarmă şt opresat de linişte, mutându-şi privirile de la gravura de pe perete la fereastră şi înapoi, de la împăratul măreţ sub baldachinul lui, la albastrul transparent, feciorelnic,.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ugustă şi aceste doua cuvinte îl mişcară foarte mult, ca şi când i-ar fi încredinţat, prin ivirea lor, explicaţia uncr lucruri nemăsurate, confuze, şi putinţa de a uza de e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olosul său. Şi se simţi deodată atât de bogat îneât nemişcarea îi deveni intolerabilă. Era sigur ca afară, în curte, pe stradă sau pe malul iazului, în câmp, dincolo de şosea în mâlurile cu raci sau dincoace, în pădure, se petrec evenimente fabuloase, provocate de descoperirea celor două cuvinte, ori la petrecerea cărora putea acum, datorită acestei descoperiri, 45 asiste în line. Aceasta era bogăţia care-l investise şi trebuia să ia act urgent de ea, să o măsoare, sa se măsoare pe sine însuşi cu ea. Între el şi fereastra deschisă stătea însă, mai întâi, imprecizabila rumoare a gândurilor sale de evaziune, apoi ritmica surdă a inimii lui nedecise şi după aceea foşnetele pe care ştia că le va produce mişcându-se pe pat şi care ar li răsunat desigur până la cer turburând liniştea augustă a împăratului. În acelaşi timp, datorita nemişcării la care era constrâns, se gândi la evenimentele pe care descoperirea lui le dezlănţuise afară ca la nişte fiinţe însetate de prezenţa lui, chinuite de absenţa lui şi care, spre a-şi afla pacea, îşi aşteptau stăpânul. Şi atunci, ca să le aducă liniştea pe care i-o cercau, se ridică din cuibul de foşnete, îl părăsi cum obişnuia uneori, prin fereastră, şi însoţit de gărzile vegetale, de. Teii vânjoşi, al căror piept de veterani era îmbrăcat în pieptar de bronz, păşi solemn spre poarta dinspre stradă, unde un murmur de voci îl opri, se ascunse făcând un pas la dreapta îndărătul zidului alb spre creasta căruia coborau din cer frunze late, transparente ca pleoapele, şi exact din partea cealaltă a zidului, din stradă, auzi o voce bărbătească sugrumată de indignare şi diformată de dentiţi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m spus bagă de seam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acccptă a doua voce, i-ai spus. Ei, atunci e altceva. Şi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oce, după o tăcere prin porţile căreia curseră toate apele îngroşate ale ceasului somnole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spus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sunt geloasă, o auzi din lumina în care plutea măreţ şi pentru că în vocea ei suna stridenţa ameninţării se ridică mai sus în substanţa senină şi propria lui voce îl ajunse, destul d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n-aş av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ă mi se pare ciudată ideea că, din cauza mea, ai putea suferi de gelozi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limpede! strigă ea. C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te şi acest strigăt făcu o voltă în senin, vibrând tot, şi simţi cum cuprinsul i se în voi I narează pe piept şi pe braţele cu care-l lucra. Vocea de sub el murmur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nte, îşi răspunse sic însuşi de sus, traducându-se şi gândind că nimic este mai puţin metalic decât mica jucărie a corespondentului său italian, exprimând uimirea neputincioasă în faţa revelaţiei golului, un cuvânt surd, deodată gârbovit de noaptea dinainte-i, în care cei doi i ascuţiţi răsună ca două singuratice chemări ale deznădejdii, în noapte. Era mulţumit că noaptea rămăsese sub el şi nu se simţea capabil faţă de cei doi care se înfruntau sub el, în noapte, decât de indiferenţă. Ar fi vrut ca ci să tacă, totuşi, şi o ascultă ricanând cum ar fi ascultat bâzâitul unei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înţele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suşi bâz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 să râda, apoi să vorbească, şi sups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au amândoi în negura de sub el, ca două muşte egal atrase de pestilenţă, alungându-se leneşe una pe alta. Nu era deloc plăcut, însă atât timp cât cei de jos nu vor face decât atât, putea să se bucure mai departe de lumina divină în care înota, clătinându-se de ici colo încet, maiestos. Decât să se certe inutil ar face mai bine să doarmă, în după-amiaza aceea atât de caldă. Dar poate, se gândi, nu dormeau tocmai pentru că era atât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hiar să mă faci să cred că nu înţelegi nimic? continua ea. Îţi vorbesc de Magda. Nu-mi place cum se uit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gat de seamă sau, dacă da, ştii că nici mi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violentă, o simţi în întregul trup ca o smucitura, se ridică mai sus în lumină şi apoi coborî repede, crezând că va cădea, că nu se va mai putea ţine în albastru şi o privi cu intensitate deznădăjduită în ochii mari, albaştri. Nu căzuse, se ridica, dimpotrivă, parcă şi mai sus, revenind cu gura spre cer, deasupra volburii pâcloasc în care fusese gata să se afunde şi ştiu atunci că străina a revenit şi că este în puterea ei. Dar n-o vedea, cum n-o vedea nici pe Dora, cum nu se vedea nici pe sine. Nu vedea de data aceasta nimic pentru că se întorsese în negură fără să prindă de veste când şi era ocupat să-i răspundă. O făcu aproape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vorbim despre aşa ceva. Prietena ta îmi produc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i replică la fel de duşmănos, prietena ta,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d ca eu, care n-am avut niciodată prieteni, m-am pomenit cu o prietenă. Spune-mi, acesta este lucrul mai teribil decât moartea, pe care mi l-ai anunţat în noaptea aceea? Dacă da, n-a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recunoşti că voi doi… făcu uimită şi îndurerată de chipul brutal de firesc al mărturis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ai greşit şi că este într-adevăr ceva mai teribil ca moartea. Nu poţi să ştii, n-ai de unde şti cum este să simţi că totul este egal. Multe lucruri m-ai învăţat tu, era necesar să-l aflu ş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ţelegi cât de grav este momentul pentru noi, sau pentru mine, altminteri n-ai încerca să mă amuzi cu acuzaţia că eu sunt vinovată d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puse cu gân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tupidităţii întrebării, ea fu gata se întristă atât de mult îneât nu mai fu în stare îşi aplecă capul deasupra paharului cu oranjadă pai băutura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lăsase în urma debarcaderul şi urca pe potecă un deal roşiatic cu mari pete roz pe care se legănau tufe de cimbru, se făcea seară. Mergea la întâmplare, să scape de cea care îl urmărea. Îi auzea paşii în spate. Îi vorbea mereu, când enervată, când plâ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ă iubeşti, îi spunea. Dar nu poţi încerca sa te porţi mai frumos? Ce ţi-am făcut? Trebuie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Matei, unde mă du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necăjit în iarbă, cu faţa în sus, cu mâinile sub ceafă şi-i spuse privind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îi răspunse întinzându-se alături, tu m-ai făcut să mă doară picioarele de atât alergat pe deal, prin bolovani. Uite, vezi, aici mi s-a şi umflat – şi zicând aşa îşi scoase sandala şi-şi cerceta talpa. Matei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într-adevăr o umflătură în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o întrebă. Poţi înţelege acum c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mă u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rtă-mă. Îmi pare rău şi că nu te pot iubi. Dacă ne-am fi întâlnit mai demult te-aş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uscat ţi-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ntoarce-te, se face noapte. Eu o iau peste deal, îi întoarse spatele şi porni, aproape alergând, dar se întoarce căci ea strig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scol, Mate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cula şi nu putea nici să meargă, aşa că fusese nevoit să o târasca după sine şi merseră aşa destul timp până ce îşi dădură seama ca sandala ei a rămas în iarba; se întunecase şi n-o mai puâea găsi şi ea şi-o descălţă şi pe cealaltă şi o aruncă departe şi o aduse acasă la ea, în picioarele goale, pe drumuri ocolite şi în drum se opriră de două ori, unde era întunericul mai adânc şi locul mai pustiu şi ajunse la el târziu de tot, spre ziuă, şi acum Dora ştia şi ce îi înăbuşi de la început orice căinţă fu ideeea că nu avea nici un rost ca ea să ştie că el nu făcuse decât o experienţă, prelungită pentru verificare şi apoi din simplă slăbiciune. Ea aflase tocmai când totul se terminase şi numai din pricină că azi-noapte, când prietena ei îşi pierduse sandalele, avusese insomnie. Şi în definitiv, socoti în timp ce ea, cu capul plecat, sugea oranjada foarte rece, întâmplarea de pe deal i-ar place şi ei dacă i-aş povesti-o punând în locul meu alt erou, aşa cum dacă’ acum un an întâmplarea i-ar fi adus pe altcineva, în N., în locui meu, acela i-ar fi câştigat interesul pe care i l-am câştigat eu, eu care, astfel, am făcut ce putea să facă oricine, nu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a continua să-şi ţină ochii plecaţi, Matei se simţea abandonat, gândea şi ştia cât de încâlcite îi sun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atea sa nu se înece în încâlceala lor ca musca în baie şi să se păstreze la suprafaţă şi nu izbutea şi întâlnind ochii chelnerului care, rezemat de o masă, îi privea, îşi pleca ochii supărat şi începu să sugă şi el din paharul brumat de răceala băuturii. Aceasta îl desprinse de sine şi frământarea de a nu se îneca în încâlceala gândurilor sale nu îl mai crispă, spectacolul ei dimpotrivă îl făcu să se simtă uluitor de uşor, de desprins din contingenţă ori profitând de contingenţ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mai fu umilit, nici revoltat şi nici nu se mai temu de înecul în timp. În special de acest din urmă lucru nu se mai temu căci observa, şi nu era prima oară când făcea această observaţie, că valul care-i venise din spate îl scosese, în realitate, din timp. După o clipă avu din nou nevoie de ochii celei din faţa sa. Ca s-o facă să şi-i ridice, părăsi paiul în pahar şi întinse mâna spre ea, o mână care-i cerea să fie liniştită, şi i-o aşeză pe umăr. Îşi culcă obrazul pe mâna lui apoi şi-l ridică, supărat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ţi-aş fi făcut ce mi-ai făcut tu, sunt curioasă cum ai fi reacţionat. N-ai fi fost în stare să bei liniştit oranjadă, ca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făcut nimic, o asigură. Regăsise lumina senină şi se grăbea să se întoarc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imicul acesta se poate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tei încă nereuşind să se întoarcă. Noi nu vom muri. Vrei să-ţi explic ce-a fost? Vrei să Iii bună să-ţi mai culci o dată obrazul pe mâna mea, ca adineau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din nou mâna pe umăr şi ea îi atinse repede degetele cu obrazul. Matei primi mângâiere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eşti! N-a fost exact ca adineaur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i dreptate să fii indignată. Uite, dacă anumite stări foarte preţioase pe care le încercăm, stări de farmec, când suntem fericiţi fără să ştim de ce, le-am putea avea dnd dorim, şi pe acelea pe care Ic dorim, căci nu seamănă între ele, ar fi nemaipomenit. Dacă am şti în ce împrejurări se produc, poate că înscenând acele împrejurări le-am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m şi probabil că şi de-am şti n-ara face ni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ei se ascuţ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spuse, acum,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îi permise sa între în lumina până atunci refuzata. Şi ea şi chelnerul din spatele ei, care continua să-i privească sprijinit de masă, doar că acum nu se mai sprijinea cu spatele ci cu mâna şi îşi petrecuse un picior peste celalalt înfigându-i vârful în podea, fură izbiţi de lumina care îi îmbrăcă faţa. Chelnerul, un bărbat încă tânăr, cu destul pântec, era gripat şi din cauza aceasta auzea rău, iar ea se întreba dacă nu cumva ce-i lumina astfel faţa aparţine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o privea în ochi cu ce ştia de mult şi era numai al ei, ezită apoi simţi că din pricina privirilor lui atât de stăruitoare, aproape disperate, i se face milă de el şi el încerca să-şi dea seama cum parvenise să se ridice din nou şi să plutească în albastru şi înţelegerea i se izbea ca de un zid cu neputinţă de înlăturat. Dincolo de acel zid se petreceau, ştia, evenimente esenţiale, era o nelinişte pe care, de-ar fi ajuns dincolo, prezenţa lui ar fi pacif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i spuneau cei doi din cealaltă parte a zidului, nu mai înţelegea şi-i aştepta să plece pentru a reveni la poartă să vadă ce se petrece în stradă. Liniştea care scălda tot cuprinsul îi părea generată de propria-i nemişcare în faţa zid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 se ridicau, din ierburi, câteva furnici şi vocile celor doi ronronau, bâzâiau, se pierdură. Liniştea fu şi mai adâncă şi îşi trase încet picioarele din iarbă, ca dintr-un ţesut animal, şi deschise poarta. Pe stradă, dintr-un capăt la celălalt al ei, nu era nimeni. În curte nu era nimeni şi la ferestre erau trase transperantele. Nici pe câmp nu era nimeni, nimeni nu trecea pe şosea şi în pădure şi apoi pe dealuri nu întâlni pe nimeni. Căldura, doar, descompunea toate suprafeţele, pe stradă ca şi în câmp, pe şosea şi pe dealuri, într-o infinitate de infinitesimale suprafeţe pâlpâitoare, agitate, îndesate unele într-altele şi tremurând de la dreapta la stânga, de la stânga la dreapta şi de jos în sus fără oprire. Lumea, pustie, fusese; invadată de ele şi peste ele se întindea aducându-le puţină pace umbra lui în trecere şi pe umbra lui seninul îşi culca transparenţa, fără sfârşit – în care, aţintindu-l, se avântă până ce pământul se rări sub el, încercă obişnuita iute trecătoare ameţeală şi pluti de-a binelea în albastru, între două seninuri fără fund şi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spuse ea, de jos, nu eşti aici, cu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 tine, îi răspunse precaut, să nu coboare din nou, sunt în tine. E foarte curios, continuă. Să-ţi explic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i gust de explicaţii. Totuşi trebuie să vorbim lerios, altfel plec imediat şi nu mă vei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rei să mă asculţi. Este într-adevăr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c mai curios felul cum te por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ţi pasă de nimic şi-ţi este indiferent orice aş facc cu. Nu mai însemn chiar nimic pentru tine?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sunt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trezeşte-te odată, dacă dormi, sau încetează cu rolul acesta, dacă îmi joci teatru! Vreau să-mi cxplici de ce eşti neloial cu mine, înşelându-mă cu creatura aceea, şi dacă mă înşeli de mult şi cât crezi că va mai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ontinua să n-o vadă pe străină, dar ştia că este acolo şi-i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loial? Ţi-am spus azi-noapte, când am venit acasă, că m-am plimbat cu ca şi mă mir că nu înţelegi că între mine şi ea nu este nimic şi n-am făcut decât să stăm de vorbă. Ştii cât de mult vorbeşte, n-am putut-o opr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spunea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întrebarea, Matei găsi că tactica celui de sub el este neroadă, singura posibilă însă, din nefericire. Cu siguranţă că Dora, care avea stimă pentru inteligenţa mea, îşi pierde acum toate iluziile. De ce nu este însă ea însăşi inteligentă şi nu curmă scena aceasta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am spus atâtea lucruri care n-au nici o legătură cu noi doi, îneât întrebarea nu este atât de stupidă pe cât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o scuză pentru tine, cred că, dimpotrivă, te supăr şi mai rău, dacă nu cumva eşti mai inteligentă decât oricine altcineva în situa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i-am spus de mult, mi se pare, că nu sunt inteligenta, în tine, adineauri ai mărturisit că între voi este mult mai mult decât accepţi acum şi că legătura cu ea te-a învăţat ca totul este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l?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prostul! Ştii bine că aş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în lături, dând din umeri descurajat, ac c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ea le înţelese însă nu ca o recunoaştere a v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măcar ce este cu egalitatea aceasta a tuturor. Măcar cu atât să m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ăcu el şi ochii i se aburiră şi-i şterse repede căci nu-i mai vedea astfel bine ochii, nu ştiu cum mi-a, venit ideea. Sau ştiu. Este de fapt un simţământ mai vechi al meu, vorbi travestind cu îndrăzneală faptele pentru a nu o jigni, totuşi fără să le altereze esenţa, de care n-am devenit conştient decât acum câteva zile. Demult, la liceu, la gimnastică ne scotea pe câmp, la marginea oraşului şi o dată, când ne mişcăm braţele şi picioarele la fluierul domnului Gheorghiu, am avut impresia că noi toţi, adică eu şi colegii mei, aşezaţi în rânduri, semănăm grozav între noi, atât de mult îneât numai întâmplarea ne-ar fi putut distinge pe unul de altul şi distincţia aceasta ar fi fost întâmplătoare, fără realitate. Altă dată ploua, era seară şi veneam spre casă din centru, prin băltoacele mereu sporite de pe trotuar. N-ai uitat cât de stricate erau trotuarele din N. Nu era târziu, dar părea aşa din pricina ploii. Pe stradă, fmproşcând cu noroi la hopuri, treceau trăsuri, căruţe încărcate cu coceni putrezi de atâta apă, şi treceau şi destui bărbaţi, destule femei şi toţi eram gârboviţi şi cenuşii de apă şi atunci, ca şi la ora de gimnastică, m-am gândit că cineva din afară n-ar putea alege pe unul dintre noi, cei din ploaie, decât din motive care nu l-ar privi decât pe el şi care n-ar avea nici o legătură cu realitatea. În amândouă împrejurările însă, continuă în sine, eu eram cel care alegeam. Şi din nou ei: Iar acum nu ştiu cum am devenit conştient de acest simţământ vechi al meu, poate privind grămada de trupuri anonime de pe plajă, peste care adie mirosul putregaiurilor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din spatele Dorei ştergea o masă cu şervetul murdar. În partea superioară a uşii deschise către stradă se vedea marginea de jos a pânzei albe cu dungi late, roşii, pentru soare, una din mesele rotunde instalate pe trotuar sub umbra acesteia şi, dincolo de incendiul alb al pieţei, marea, lu linia de contact a căreia cu cerul înainta ca în vis o navă lilhă cu o dâră de fum după ea. După ce şterse masa, chelnerul dispăru în oficiu mai aruneând celor do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aceasta te-ai gândit şi tu, încheie Matei, când mi-ai spus că voi cunoaşte ceva mai oribil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lăsă pe o coastă în seninul adânc şi îl brăzdă lent, impunător, simţindu-se de o fiinţă cu el, cu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ţi fi spus aşa ceva, îşi reluă mica voce de sub el bâzâitul monoton şi chiar de-ţi voi fi spus cu siguranţă că nu m-am gândit la asta, cum nu m-am gândit nic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âzâi la rându-i, întrcruptând-o parcă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i eu spun ades lucruri al căror înţeles nu-l descopăr decât după ce le-am rostit, uneori mul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cepu dar se opri fiindcă tocmai atunci chelnerul, revenit din oficiu, răsturnase pe tejghea o mână de lacâmuri şi zgomotul, distrându-l, îi atrase atenţia că-şi este dator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ând îmi vorbeşti trebuie să ştiu că nu totdeauna te gândeşti la ce-mi spui. Acum, de exemplu, îl parodie răutăcioasă, spui ce-ţi vine pentru a mă face să uit subiectul nostru. Dacă doreşti să cred că în noaptea aceasta ai făcut doar conversaţie cu Magda, procedeul este foart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ncă tot n-o zărea pe străină, dar ştiu din nou că este acolo, invizibilă martoră a cercurilor pe care cei doi le descriau, bâzâind, deasupra odioasei pestilenţe râvnite, şi presupuse că dacă Dora continua să vrea să se explice cu el în loc să-i întoarcă spatele deodată şi pentru totdeauna, faptul se datora invizibilei prezenţe ocrotitoare, materne. Bănui, şi bănuiala aceasta îi dădu un nou motiv de entuziasm, o nouă clipă de farmec, dar o clipă care dură multe zile, chiar şi când peisajul marin îl schimbară pe cel bucureştean, că străina este chiar albastrul luminos în care se scălda, care-l cuprindea din toate părţile şi în care, fără ca cel de la masă, din faţa Dorei, să facă vreo mişcare, se afundă îndată asen e i copilului care se refugiază la pieptul mamei. Ea îl înconjura, luminoasă, de pretutindeni, şi cel care îi imita vag mişcările dedesubt, încercând să se descurce printre întrebările Dorei, nu era decât umbra sa, un palid reflex ca cel al capului său culcat pe picioarele Dorei în noaptea pianului, la Bucureşti. Atunci ea îi spusese Te invidiez pentru că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Dar eu sunt fericit prin tiry;! îi replicase; la fel i-ar fi putut răspunde şi acum la învinuirea repetată. Cum revin lucrurile, în cerc, ca într-o horă astrală, îşi zise, şi în noapte genunchii ei şi capul meu pluteau ca nişte constelaţii îndepărtate, părelnice, ai căror arhetip eram noi, cei de di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încercă să-i vorbească şi cel de jos îi realiză intenţia cu o voce înăbuşită, deteriorată ca de o dentiţie defectuoasă, n-am vrut să spun că vorbesc fără să mă gândesc, ci că deseori gândirea este ascunsă celui car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şcă paharul încă aproape plin pe faţa de masă, plecându-şi pleoapele. Se întreba ce să facă, dacă n-a întârziat prea mult spre a-l mai putea părăsi. De altfel nu era sigură de totcă între el şi femeia aceea s-au petrecut chiar lucruri care să o oblige a-l părăsi, deşi ceva se petrecuse fără îndoială şi el se străduia din răsputeri să se eschiveze de la un răspuns dar, ceea ce era mai grav decât greşeala însăşi câtă va fi fost. Recunoştinţa cu care îi primi ochii când şi-i ridică iar de jos şi graba ca şi înfometată cu care şi-i înfipse în ei pe ai lui, o făcură din nou să-i fie milă de el, ca şi când ar fi fost bolnav, mai ales când o întrebă, fără nici un rost şi agăţat cu aceeaşi insistenţă de privirile ei – Mă vezi în chip de arhetip ai unei muşte? astfel că î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roare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Eu mă văd, făcu îneântat. De ce să ai oroare de ele? Când dansează seânteietoare în lumină, descriind curbele largi al căror secret numai ele îl deţin, par nişte mici astre, nişte astre rotindu-se, e adevărat, în jurul 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violent mai aproape de sine mâna întinsă pe masă şi pe care dâra de lumină ce venea de afară prin uşă i-o acoperea cu o peliculă roz. Nava albă înainta încet, ca în vis, cu dâra de fum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unt un mort, recunoscu în sine, pentru că sunt îngropat în ea, dar un mort deosebit – şi se ridică atât de sus îneât, de data aceasta din cauza înălţimii, nu mai văzu nimic şi se pierdură şi vocile de sub el. Aici unde ajunsese acum era întuneric rece, pornire oarbă de a se elibera distrug’ându-şi închisoarea, ură şi singurătate în întunericul rece al urii. Cunoscându-şi destul de bine mecanismul reacţiilor, îşj dădu seama că orgoliul rănit, care îi descoperise, ca o rană nevindecată, toată vechea lui neîncredere în femeie şi sentimentul că acceptă, odată cu farmecul ci, o abjurare, o decadenţă, haosul, era efect al vertijului – şi ciori din toateputer ile sufletului să coboare., Că se petrecuse cu el ceva rău cea din faţa-i prinsese de veste şi îl întrebă de două ori ce are. Nu-i răspunsese şi când voise să-i ia mâna spre a-l readuce la ea se trăsese înapoi strângând fălcile şi contractându-şi toată faţa într-un rictus de dezgust. Ea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o chemă înăbuşit,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 plec. Dacă vrei să rănim, poartă-t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şi eu. Numai lasă-mă puţin să-mi revin şi nu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curat, gemu şi-şi ascunse mâinile sub pieptul aplecat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e rog, puţin. Nu te urăsc pe tine, îşi repeta, ci lucrurile nesemnificative, mortăciunea din care ne ospătăm amândoi cu deliciu şi împrejurarea că, golit eu însumi de semnificaţie din cauză că nu vreau şi nu trebuie să răspund la întrebările geloziei tale, nu numai că stârvul mi-e, ca şi ţie, hrană, dar sunt însumi parte din el. Ce vină ai tu? Cum îmi poate trece prin minte, ca să te urăsc, că dacă nu te-aş fi întâlnit pe tine, n-aş trăi acest dezgust şi aceasta mor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m presimţit clipa de acum încă de la început? Mă închizi în tine cu tot ce-ini dai şi cu tot ce-mi iei, de ce să-ţi fiu prizonier şi prin nebunie? Nu e măi bine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fim prieteni, spuse ca, căci ultimele cuvinte le rostise tare. Dar parcă prietenia te dezgusta. În definitiv de ce te dez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răspunse, venindu-i sa-şi muşte mâinile de necaz amintindu-şi că aceeaşi propunere o făcus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ei deşi de data aceasta n-o destinase urechilor Dorei, ci doar îi scăpase, pentru că prea e pe buz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şi cic ce e mai bine să fim prieteni i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acum am nevoie de răbdarea şi înţele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sub el albastrul spre care, coborând, revenea trăgându-se încet din negu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i privea plăcut alarmat. Ochii lui mari, triunghiulari, aşezaţi asimetric de-a dreapta şi de-a stânga nasului pierdut şi către care părul pieptănat cu cărare pe mijlocul capului după o modă foarte veche descindea gros şt lucios de briantină, încremeniseră încercând să priceapă. Ziarele aduceau pe atunci cu regularitate veşti despre drame pasionale, despre ucideri din amor. Totuşi până la urmă Matei îl dezamăgi: surâdea blând, era iarăşi destins, luminos, nu fusese nimic demn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iarăşi liniştit în lumina ochilor ei, în imperiul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ea albă trecuse, fumul ei se risipise în aer. Se refugiase la început în sus, în ochii ei, numai pentru a scăpa de întrebări care, apropiindu-i prea mult pe Magda şi dezolarea pestilentă pe care o descoperise cu ajutorul aceleia, l-ar fi chinuit din cale afară. Îi fusese dat să afle cât de precar este şi refugiul acesta, căci oricând îl putea părăsi, coborând sau urcând, şi deasupra, ca şi dedesubt, îl aştepta negura rece. Cea de sub el era făcută din aglomerare şi confuzie, cea de deasupra din pustiu şi singurătate. Sau nu, socoti, totul vine de acolo că sunt închis şi ochii nu-mi sunt făcuţi decât pentru interiorul spaţiului care mă închide. Unde eram înainte de a mă naşte şi unde voi fi după moarte nu am cum şti şi dacă mă forţez să văd, totuşi, nu văd decât întuneric în urmă-mi şi înainte tot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ei oranjada, îi spuse ea, de jos, te vei simţi şi mai bine. Matei, îi spuse în parte pentru a-i fi de folos, în parte pentru a-l pedepsi pentru felul cum se ferise de atingerea ei, m-am gândit mereu la ziua aceea din iarnă când ne-am întâlnit noi doi, pe Dacia, cu fostul meu soţ şi astăzi m-am gândit iarăşi întrebându-mă, ca totdeauna, dacă nu cumva, atunci, ai fi preferat să nu-i spun că noi doi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dedesubt tăcu şi Matei simţi cum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coadă lungă, spuse liniştită, ştiu că eşti susceptibil, se corectă imediat, dar încearcă totuşi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cel de jos, ghicind cum îi poate întoarce răutatea, o întoarse, degajat, la expresia de care ea însăşi fuses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ă am coadă lungă, dar n-avea grijă că n-o duc pe jos ca să poată fi că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îl certă Matei. Vrei să mă faci să cobor? – şi acela se grăb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gare de seamă, dar nu cu răceal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bine aminte, atâtea s-au întâmpla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Eu am un amant41 – şi fiindcă ea aştepta să continue: Cuvântul mi-a atras atenţia că nu ştiusem până itunci că-ţi sunt amant şi am fost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ignoranţei mele, vru să-i răspundă, însă cum coada celui de deasupra lui atârna din cer spre creştetul său ca o lungă dâră de sânge, tăcu şi apoi zise: Pe buzele tale, cuvântul mi s-a părut străin şi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al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mnul Albu. L-ai lovi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şcă din nou paharul pe faţa de masă. Nu-i mai era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ici la întrebarea aceasta nu vrei să-mi răspunzi. Dar poate îmi vei spune, atunci, dacă eşti sau nu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exclamă Matei coborând asupră-i şi strângându-i puternic mâinile, dacă mă întrebi aşa înseamnă că nici nu ai nevoie de răspunsul meu şi dacă totuşi mă întrebi cred că intenţionezi să rupi tot ce ne leagă şi să mă părăseşti. Mă înşel, nu-i aşa? îi răscoli el chipul cu privirile. Nu vrei să mă părăseşti. Dar aflu acum că din iarnă încoace, atâtea zile şi săptămâni şi luni, tu ai acceptat să trăieşti alături de un laş. Îngrozitor! Tu care, în N., n-ai fi putut iubi pe un om făr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pe atunci, cât te iubesc,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mă iubeşti, cum zici t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redeai, înseamnă că în realitate mă şi iubeai mai puţin, că o parte din tine îmi era străină. Şi eu nu ştiu nimic despre străina aceea! Cum er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ea când, de exemplu, eu şi cu tine ne sărutam? Sau înainte de a ne săruta noi mai întâi, când mi-ai cerut să-ţi arăt copacul din pădure, din care te urmăream cu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sta m-ar interesa, nu ştiu dacă înţelegi de ce, îi spuse descleştându-şi o mână de pe încheietura mâinii ei şi aşezându-i-o pe umăr. Cu partea din afară a degetului mare îi simţea pulsaţiile gâtului. Gâtul îi era aproap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mplici! spuse încurcată. De ce compli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ajuns la asemenea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ătoare dar şi neliniştită, îşi culcă obrazul p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şi feri degetul de pulsaţiile vinovate-nevinovate ale gâtului ei, dar nu-şi retrase mâna. Piaţa continua să ardă cu flăcări albe şi din largul mării, cât o vedea prin uşa deschisă a cofetăriei, continuau să nască, rostogolindu-se către ţărmul invizibil, suluri lungi şi subţiri de spumă albă. Genunchii lui, sub masă, erau aproape de genunchii ei, a. Căror căldură, ca şi a gâtului, o simţea. Şi obrazul ei era cald dar mjii cald îi era părul care, din cauza aplecării capului, se revărsase pe mâna lui Matei, ascunzând-o în ploaie neagră. Matei îi răspunse, trist din cauza neliniştii ei dar şi destul de indulgent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SE, ODATĂ, CĂ O VA DEPĂŞI pe Dora în sus şi acum nu-şi dădea încă seama că lucrul acesta se şi săvârşise pentru că mai avea nevoie de ea spre a se menţine în lumina în care se ridicase. Adică îşi dădea seama, dar nu-l afecta căci toată atenţia şi-o folosea de data aceasta spre a nu părăsi, în jos sau în sus, pe străina care îl închidea în lăuntrul ei luminos. De acolo îşi supraveghea propria-i umbră, de sub el. De fapt dacă Dora îl lăsa să i se uite în ochi, avea impresia că totul este în ordine. Şi ea îl lăsa şi chiar dacă nu se putea menţine în permanenţă acolo, deviind destul de des când în jos şi atunci totul îi apărea fără sens, obositor şi plictisitor, când în sus, şi atunci împotrivirea, ura şi impulsul de a se elibera sfărâmându-şi închisoarea îl încercau, acestea treceau repede absorbindu-se în trupul lui impalpabil care creştea mereu, tot mai înalt şi mai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 pentru că îi era milă de el şi pentru că ce se petrecea cu el din cauza ei o intriga şi o măgule dar în acelaşi timp sentimentele şi întrebările pe care el le năştea în ea, acum, o împovărau cu o sarcină care o făcea să se simtă greoaie în mişcările ei fizice şi sufleteşti, şi, din pricina aceasta, puţin ridiculă, ca o lebădă pe uscat. Fără să le. Mărturisească, avea astfel şi ea momente când aspira la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şi le mărturisi sieşi, le deghiza în îngrijorarea că, deşi plecaseră imediat, întâi la Movilă şi după câteva zile la Bucureşti spre a-l ‘ândepărta de Magda, el s-ar putea întâlni cu ea şi aici, mai ales că aflase că la puţin timp după ei se întorsese şi aceea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ră pentru ea durerile care aveau să ducă în cele din urmă la eliberare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şi aduse aminte că înainte de a pleca la mare el îi spusese, fie şi în glumă, dar o glumă pe care întâmplarea cu prietena ei, de după aceea, o făcea să pară altfel, cănu este frumoasă – şi inventă, pentru a-l pedepsi, nenumărate mijloace de a se urâ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iepteni aşa? o întrebă odată şi îi replică satisfăcută că a izbutit dar şi contrariată c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îi spuse altă dată, ce-i cu rochia ta? Parcă atârnă într-o parte, la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de formă în oglindă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 şi ieşi aşa cu el în oraş, triumfând până ce observă că suferă mai puţin decât ea din cauza exhibiţiei acesteia şi atunci se martiriză într-o bună zi prin nespălare. O privi consternat, fără să îndrăznească a-i face vreo remarcă. Urmărindu-l cum o cercetează mut şi cum se sileşte să se prefacă a nu fi remarcat nimic neobişnuit, îşi spuse că a împins prea departe cruzimea sa. Dar era crudă în primul rând cu sine şi apoi cu el, dezgustul faţă de propriul trup necurăţat o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împrejurările anterioare, chiar dacă acum ceva mai greu, Matei trecu peste obstacol, izbuti să i se instaleze în ochi şi chipul lui îşi recăpătă strania expresie de pierdere, de beatitudine aproape animalică. Se înfurie şi-i veni să plângă din cauza zădărniciei încercării la care se supusese, din cauza neînţelegerii şi egoismului lui care profita de ea fără ea. Reuşi să-şi oprească lacrimile care totuşi îi voalară ochii, spre nemulţumirea lui care, după o clipă, ca şi când ea ar fi plâns cu adevărat, profită să-i şteargă ochii şi faţa cu batista. Atunci nu se mai putu stăpâni şi izbucni într-un plâns zguduit, nervo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zgust, nu-i aşa? Dar nu-mi pasă. Du-te să faci iar conversaţie cu creatura aceea, care e mai frumoasă ca mine – şi aşa, plângând, se încuie în baie şi Matei ascultă mult timp, tresărind, sughiţurile ei de plâns aci înăbuşite de şiroiala diluvială a duşului, aci izbucnind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plângând încă, înfăşurată într-un prosop cu care se ştergea şi se freca ‘ânverşunată şi pe care, ud, îl abandonă p. E un scaun, un val de aburi calzi scăpă pe uşa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u-l, aburii i se transformau pe faţă şi pd mâin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e frecase cu prosopul îneât în câteva locuri, pe coapse, pe braţe, sub ureche, sângele aproape îi ţâşnise prin piele. În atmosfera aceasta de şervete ude, apă caldă şi sânge, roşu la faţă de căldură şi supărare, el scâncea nereuşind să-şi articuleze cum trebuie întrebările, mustrările, recomandările şi dezvinpvăţ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mpotrivă, simţi nevoia de a-şi zdrobi rivala punându-şi în valoare toate avantajele. Machiajul şi toaletele cele mai rafinate nu i se părură suficiente pentru a-l face să priceapă ce gafă săvârşise preferându-i-o, fie şi trecător, pe aceea. Aproape tot timpul pe care-l aveau trebui să şi-l irosească însoţind-o prin magazine şi la croitorese. Bătaia tocurilor eî alături de sine, pe trotuare, îl ob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mir rezistenţa, îi spuse odată când oboseala şi plictiseala îl ajunseră. Ai muşchi şi nerv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rgăm de atât timp, în loc să fim ocupaţi numai de noi, exclamă stins, şi ea îi răspunse, oprindu-se în faţa unei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mai luat de mult nimic, sunt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o glumă, pe care ea n-o auzi căci se grăbea ma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într-adevăr foarte elegantă, somptuoasă chiar, însă după scurte uimiri admirative, ca ale unui străin, Matei revenea la ochii ei. Purificat, se întindea în seninul lor, se lăsa legănat de mişcările lor încete şi mângâietoare. În eternitatea redobândită bea îndelung liniştea, odihna. Îi trebui un oarecare timp până să prindă de veste că albastrul totuşi nu mai era acelaşi, că se împalidase şi se r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atât cât îi trebui şi ci pentru a-şi da seama că eforturile de a se înfrumuseţa fuseseră la fel de zadarnice ca acelea inverse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spăimântă, ea se albi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tei? îl întrebă abia stăpânindu-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şi negăsind în ochii ei un loc neatins de umbra rece, importunat de întrebare şi fără să-i audă şi tonul, făcu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spuse cu un zâmbet rău, de dispreţ, cum ţi se parc rochia, dacă mă placi c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i întrevăzu ochii şi îşi explic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ici, uşor fanaţi, atinşi de o insesizabilă meschinărie, poate din pricina caliciului lor de gene, as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dedesubt răspunse cu voc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ochia? îţi vine admirabil – şi apoi rămase fără grai pentru că ea se dezbrăcă imediat şi repede şi metodic tăie rochia cu foarfecele până ce o prefăcu într-o grămadă de zdrenţe. La sfârşit, înainte ca el să-şi fi reveni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sem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ba şi ţeapănă, ca dintr-un ghips în care genele se înfigeau negre şi asprite, şi a coborî spre noaptea lor aspră care dădea spre un ştia unde, spre gol poate, îl sperie mai mult decât gestul ei neaşteptat şi nerezonabil şi decât calmul de furtună îngheţată cu care se explicase după aceea în patru cuvinte. Obrajii lui erau roşii şi aşa, imobil în faţa ei, neştiind ce să spună şi ce să facă, speriat, umilit, enervat, arăta ca un mic monstru fără apărare, zvâcnind în sus şi în jos din calea unei primejdii a cărei natură nu o cunoaşte. Şi ca se simţi iarăşi greoaie de sarcina care o împovăra şi înţelegând cât îl lovise regretă că şi-a stricat rochia şi că-l face să sufer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cu noi? îl întreb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risteţii redevenise frumoasă şi Matei regăsi lumina senină, de unde îi răspunse cât putu d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cu ea acceptându-i resemnată bizareria căci se gândi că el nu are nici o vină, este un nimic care pe mine mă apasă. Poate că va trece şi până atunci am să încerc să-l suport. Ce-i cu tine? îl întrebă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bâlbii, să ies singur în întunericul aspru din stradă. Mi-e teamă că o să cad, prin el,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 deodată, fără ca nimic să-i justifice siguranţa, fu sigură că Matei se întâlneşte cu Magda. Când îi suna la uşă, îşi zicea că tocmai s-a despărţit de aceea, când pleca ştia că se duce la ea. Violenţa certitudinii o munci cu atâta înverşunare îneât într-o seară după plecarea lui, când socoti că ar fi avut tot răgazul de a ajunge acasă la unchiul său, îl chem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caută? îi răspunse o voce de femeie şi ea spuse ezitând din cauza tonului bănuitor al întrebării şi pentru că întrevăzu o clipă inconvenienţa pe care o săvâr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ână a veni Matei. Era acasă. Dar aceasta putea fi doar o întâmplare. Şi apoi tonul bănuitor cu care fusese întrebată cine este nu dovedea că şi Magda îl căuta cu telefonul? A, Presupunerea nu era greşită, fosta prietenă a Dorei n căuta foarte des, hotărâtă să aibă o explicaţie cu el, să-l recâştige, şi cu toate că încă nu parvenise să-i vorbească şi nici să-l vadă, căci o evita, persevera în încercările ei şi până la urmă se gândi să se ducă după el la facultate şi întâmplarea vru ca astfel să se întâlnească toţi trei fiindcă şi Dora se gândise că el şi Magda s-ar putea ved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ca şi pustie când sosi Dora. Câţiva studenţi intrară în grup în curtea facultăţii, apoi din autobuzul gălbui, care abia îşi făcea loc pe sub frunzele castanilor, coborî o femeie grasă cu o sacoşă, după ea un bărbat care dispăru repede după primul colţ şi apoi o fată. Fata arunca biletul în rigolă şi, traversând strada pe trotuarul de vizavi, trecu pe lângă Dora şi intră într-o curte. Dora auzi scirţâitul porţii de fier şi făcu doi paşi înainte, întrebându-se de unde să supravegheze poarta facultăţii fără a fi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grasă îşi schimbă sacoşa dintr-o mână în cealaltă şi traversă şi ea, oblic, în direcţia opusă celei pe care o luase fata. Purta o bluză roşie şi o fustă groasa, maron. Când trecea pe sub spărturile din frunzişul castanilor, pa” unde soarele pătrundea proiectând pe trotuar suprafeţe orbitoare de lumână, roşul bluzei ei se aprindea ca un reflector şi se stingea imediat. Autobuzul umpluse strada de fum şi o pornise. Pe acoperişul său fâşâiau din loc în loc, lovite, crengi care coborau mai jos decât celelalte. De pe una, două frunze se rupseră şi căzură în stradă, pe pietre. Pietrele, dreptunghiulare, erau cenuşu-alfoastre. În spatele arborilor de pe trotuar şi al grilajului înalt, faţada facultăţii primea din plin lumina soarelui şi albul varului tranşa în negur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nu găsise postul cel mai bun pentru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ăutându-l, din ochi, privirile îi trecură peste bustul unui bărbat care se oprise pe trotuarul de peste drum, în staţia autobuzului, puţin mai sus de facultate. Ca lovit în piept, bărbatul făcu o mişcare şi o privi de jos până sus încetând să mai fie preocupat de sosirea autobuzului. Trecu pe trotuarul Dorei şi se luă după ea, de la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îndrepta încet spre capătul dinspre chei a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râdea şters şi nu-i părăsea din ochi coapsele şi picioarele. Din când în când Dora se uita la ceas. Apoi, dinspre ehei, îşi făcu apariţia autobuzul gălbui, fără bot, cu două imense ferestre în faţă ca două orbite goale. Până ce trecu de ei, bărbatul se opri pe trotuar şi privi absent în urmă, apoi îşi reluă cursa şi lungi pasul căci distanţa dintre el şi cea din faţa lui se mărise. Din autobuz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şi intră imediat în curtea facultăţii. Spre capătul dinspre chei al străzii lumina incendia cuprinsul. În lumină tremurau în sus case şi arbori. Congestionat, bărbatul se apropie pe la spate de Dora atât de mult îneât distingea perfect ochiurile ciorapilor ei de mătase. Ea mai privi o dată la ceas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bărbatului luci nebunia. Îi şopti ceva, dar nu-l auzi, nici nu-l văzu căci se gândea că s-a depărtat prea mult şi că ar trebui să revină câţiva paşi – ceea ce şi făcu. În faţă, pe trotuarul celălalt, se iviră grupuri din ce în ce mai mari de tineri şi tinere. Când se răriră, pe poartă ieşiră doi domni în vârstă. Unul dintre ei avea o servietă galbenă, pe a celuilalt o purta un tânăr melancolic şi binecrescut. La distanţă, alte grupuri şi, după ele, Matei şi Magda. El o zări. Le făcu semn cu mănuşa în aer şi traversă la ei. Magda era palidă, necăjită, gata, totuşi să riposteze înţepat. Dora îi aprecie sandalele, foarte simple şi foarte scumpe, şi apoi oarecum cu spatele la ea, îi spuse lui Matei, violaceu, ridat, speria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la o cunoştinţă care locuieşte aici,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Botanică. Mă însoţ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gână şi privi spre cea care, în spatele Dorei, zâmbea numai cu un colţ al gurii, cu faţa acoperită de o masc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tăm mult căci nici eu n-am mâncat, spuse ea şi-i luă braţul făcând un pas în direcţia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ai privi o dată pe Magda, aceea căscase gura pentru a spune ceva, şi îi întoarse spatele şi porni alătu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la braţul ei. Îşi simţea inima bătând pe mâna ei care-i strângea braţul şi, în vântul deodată stârnit pentru a înceta însă aproape îndată, îşi simţea părul desenând în aer o succesiune rapidă de subţiri linii negre, frânt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fugi departe de acolo, se ascunse sub o crustă de prudenţă. 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şi atun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m-ai mânca acum, pe mine, aş avea gust de cre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hiar ca vreau să te mănânc? îi răspunse căutând drept înainte.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plopi fumurii se clătina, călugăreş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destinse, dar cu sentimente amestecate, căci ea continua să nu-l privească. De aceea o opri şi i se postă în faţă. Ea întoarse capul la stânga, spre stradă, cu expresia cuiva care ar căut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explic. Nu am nici o vin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a venit la facultate şi i-am spus ca mă plictiseş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fruntea şi încercă să-l ocolească pentru a-şi contin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 îi strigă brusc alarmat şi o ţinu cu amândouă mâinile în faţa lui.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ăutând dincolo de el un ajutor pentru a scăpa din cursa în care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vede, îşi spuse Matei şi începu să tremure. Şi ei: Ai înţeles ce ţi-am spus? De. Când am plecat de la mare n-am mai întâlnit-o şi nici n-am dorit aceasta. Habar n-am de ce a venit astăzi la facultate şi i-am spus că ma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făcu ea din nou cu capul întors, nu mă mai ţin picioarele. Cheamă, te rog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opri pe cel. Care tocmai trecea. Ea sui, îndoindu-se ca de o durere săg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ăcar că m-ai auzit,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a pe fereastra maşinii, în stradă, aproape întorci a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u ochi noroioşi, şoferul îi cerceta prin oglindă. Nu-i plăceau clienţii aceştia. Nu dorea să se întâmple ceva în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ci de a-i răspunde şi de a-l privi îl făcu să se simtă stupid. În acelaşi timp avea senzaţia clară a mărimii corpului său de aer şi se întreba dacă, aşa mare, lumina îl va mai putea conţine când se va reîntoarce în ea. Întrebarea aceasta, acum când, chiar dacă el nu era vinovat, Dora suferea atâr, denota insensibilitate monstruoasă. Se învineţise şi se ridase din nou. Sunt un monstru stupid, ridat şi vânăt. Nu mi-ar place să rămân singur în starea aceasta. Şi din nou se destinse când, mergând în urma Dorei spre ascensor, mersul, ei îi aminti că-l întrebase o dată, când îi spusese că este frumoasă ca o lebădă Ai văzut păsările acestea şi altfel decât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place să rămân singur în starea aceasta, cum nu mi-ar place să mă prăbuşesc acum cu ascensorul în golu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a, afară din ea. Dar, Doamne! făcu, deşi îşi fereşte ochii de mine, este ca şi când aş fi totuşi în ei. Iată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adus până aici, îi spuse în uşă, ştiind totuşi că el nu va pleca. Te duc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îi spuse şi intr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sta nemişcată în faţa ferestrei deschise. Încă perea i se păru mică dar lumina îl orbi. Închise fericit ochii şi când îi redeschise era întinsă pe divan, cu mâinile sub cap, şi-l privea dar când privirile li se întâlniră şi le mută pe ale ei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perfect. Mi-e doar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 Acum poţ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calm, cu privirea to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deci, că nu ştiu de ce a venit după mine, că aceasta mi-a fost foarte neplăcut şi că i-am spus-o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i-o spui, făcu dând din cap. Nu trebuie să jigneşti pe nimeni. Mai bine nu i-ai fi dat ocazia să-şi imagineze că poate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o. Dar ce pot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i astupă gura. Era în faţa unui inevitabil. De data aceasta însă nu-i mai era teamă de singurătatea lui, ci de 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o întrebă, de ce nu vrei să te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ţi spun adevărul? o întrebă deodată violent şi se lăsă în genunchi la marginea divanului, în faţa ei, cu spatel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peşte. Hai la peşte! veni din stradă strigătul unui ol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îl proiectă spre ochii ci. Ochii ci erau reci şi dădu îndărăt, în lumina încăperii acum prea strâm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ă nu te cred, îi răspuns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tărui la fel de violent, pentru că ce nu se putea ocoli se arăta acum şi mai dar, nu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fel de probabil este şi că mă minţi, spus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mereu cu ochii închişi, spuse ceva dar vocea i-o înecară pârâiturile unei motociclete pe care cineva o încerca jos înainte de a porni cu ea. Matei, livid, sări la fereastră şi o închise, apoi reveni la Dora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i o dovadă, oricare, dacă nu-ţi ajung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enele ei închise începură sa curgă lacrimi. El îşi întinse, tremurând, braţele dar ea i le dădu la o parte. După multă vrem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imţi că se va întâmplă ceva îngrozitor, de neocolit? Că acest lucru, ţipă deschizându-şi ochii cu o sforţare care-i crispă toţi muşchii, se întâmplă chiar acum? Niciodată, ţipă iarăşi, nu te-am iubit atât şi nu m-ai făcut să sufă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se aplecă din nou asupră-i şi ca ţipă de parcă uşoara lui atingere i-ar fi provocat o durere intolerabilă. Dacă mă iubeşti nu se va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doare! Mă doare prea rău! spuse şi lacrimile începură iarăşi să-i curgă de dinapoia genelor. N-ar trebui să mă doară atât, căci este o femeie carc-ţi va arăta singura ce greşeală ai făcut şi poate că n-ai făcut nimic decât că m-ai făcut să mă îndoiesc de tine şi aceasta mă murdăreşte şi mă doare. Şi mă doare că nu mai pot purta sarcina aceasta dar nu pot face nimic, n-am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judeca puţin, o ruga şi ea îi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judeca. Nu a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pui, făcu mişcându-se agitat în lumina, că vrei să mă părăseşti. Nu-ţi poate trece prin min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eagă prea multe. Cui mă vei lăsa? Cui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m face, singuri amândoi, pentru totdeauna departe unul de celălalt? Dar e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priveşti? Sunt, încercă să glumească şi glasul îi fu ciudat diformat, destul de puţin agreabil la vedere acum (ridat şi. Vânăt, probabil, îşi spuse în sine), dar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însă îl privi şi Matei dădu iarăşi înapoi din răceala luminii privirilor ei – a căror esenţă îl împresura acum nu în ochii ei, ci în aerul încăperii. Aceasta îl contrarie, făcu câteva mişcări de verificare, dar era într-adevăr aşa, necunoscuta o părăsise pe Dora, era în jurul lui, între Dor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începuse o ceartă’. Ascultară în tăcere răcnetele şi injuriile care, în ciuda ferestrei închise, urcară până la ei şi se revărsară între ei. Când încetară, faţa Dorei părea încă o dată făcută din ghips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Du-te la masă. Eu am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bău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 rămâne, murmură. Nu vreau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mâine, ca de obicei, spuse ea,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la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râse. Recunosc că ai dreptate. Nu sunt decât o femeie. Mâine îmi vei arăta că m-ai iertat. Nu mai spune nimic, te rog, ţi-am făcut eu destul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ugruma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las aşa. Nu vreau să ne despărţim – şi ea făcu deschizând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e-aştept mâine. Matei, îl chemă când el ajunse la ascensor, nu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 fu în stare să-l primească, iar în cea de-a treia zi de decise. Îi lăsă o scrisoare la portar şi plecă la părinţii ei, î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 două zile, mai târziu, când vru sa ie reconstituie, Matei nu-şi aminti decât ca citise foarte mult pentru a ic l.icc să treacă cât mai repede. Îşi aminti însă că, la capătul lor, alergase în piaţa Lahovary, că trecuse pe lângă portar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cineva, cu spatele la uşă, că era atât de grăbit îneât până la Dora i se păru că ajunge mai curând ureând pe jos cele lirei etaje şi că, în faţa uşii ei închise şi în urechi cu ţârâitul adarnic al soneriei, nu înţelesese nimic. După ce sună de (două ori, mai sună încă de două ori numai pentru plăcerea de „auzi, în liniştea clădirii spre ale cărei ziduri din afară arşiţa venea în valuri neodihnite, ţârâitul soneriei, în nări cu un parfum fantomal de sare şi migdale. Apoi, cu sunetele şi mirosul acesta în sine, intră în cuşca ascensorului. Între pragul ci de ‘os şi marginea dinspre el a coridorului, întrevăzu, în clipa care trăgea uşa, golul întunecos în care ave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 înţeleagă ce se petrecuse. Ca să nu se vadă, se sprijini cu spatele de oglindă. Ce face ea, singură? se întrebă. Departe de mine, printre sălbatici. Pereţii de lemn, roşiatici, îl conţineau cu greu, respira, între ei, anevoios, şi-i fu frică să coboare, închis în cuşca lor de sânge, în gaura neagră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enea pe coridor spre ascensor şi Matei apăsă butonul. În loc să coboare, urcă şi avu impresia că a ocolit, astfel, primejdia. De la ultimul etaj coborî scările la al treilea. Poate că Dora între timp se întorsese. Se gândi să-i propună să iasă cu bicicletele până la vila Minovici. Cu puţin înainte de plecarea la mare Dora primise de acasă bicicleta ei, aceea pe care i-o împrumutase odată, într-o noapte, şi îşi cumpărase şi el una, pe care ea i-o alesese, şi fugiseră cu ele de câteva ori din oraş, la Snagov şi la Pasărea, el cu deliciul de a inspira praful ce se desprindea de sub roatele bicicletei ei. O dată îi făcuse surpriza de a se îmbrăca, pentru una din aceste plimbări, aşa cum o văzuse de mult, când nu se cunoşteau şi nici nu aveau cum să ştie că se vor cunoaşte şi el era întins-în iarbă, la marginea şoselei, sub o tufă cu frunze aromate. Ştiu astfel că ea nu s a întors şi nu se va mai întoarce pentru el niciodată. În faţa uşii ei fu aproape gata să renunţe să mai sune. Sună lotuşi, dar repede şi întoarse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ascensorul? îl întrebă surâzând soţia portarului.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a coboare pe scară şi surâsul acestei femei grase şi cumsecade, cu mâini pricepute de soră de caritate sau de moaşe, îl făcu să se închidă pentru a doua oară în îngusta casă de sânge şi să coboare cu ca în golul negru. Ajungând, ieşi cu capul înainte, înăbuşindu-şi un strigăt ascuţit şi tremurător. Portarul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ntrebă Matei.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am mai pomenit aşa căldură, se înclină omul şi-i întinse plicul Dorei. Ar trebui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ul loanid se lăsă pe o bancă, lângă bazin, îşi încrucişă picioarele şi scoase plicul. Îmi scrie că, în interesul amândurora, este mai bine să nu ne mai vedem. Îi pare rău, mă va iubi totuşi mereu, mereu se va gândi la mine, preferând să uite lucrurile neplăcute. Între noi doi sunt atâtea întâmplări frumoase şi aşa mai departe, sper că nu vei suferi cât sufăr eu, mai târziu ar fi mai dificil şi nu ne-ar mai rămâne poate nici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rbori, lângă apă, aerul era uşor şi în aer, deasupra regilor verzi, nori se duceau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şi descoperi acoperişul vechii lui case, albăstrui în albastrul curat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aleii trei copii, aşezaţi pe vine, umpleau găleţile cu pietriş. Unul dintre ei se sculă, aruncă o minge roşie care se rostogoli până-la picioarele lui Matei şi veni alergând, după ca. Matei o luă şi i-o dădu, apoi se întoarse pe bancă şi scoase din nou plicul din buzunar. Aş prefera, îşi zise, să scrie mai simplu, fără nici o aluzie la despărţire. Scuză-mă, atrebui t să plec din Bucureşti şi nu te-am putut anunţa, când ma voi întoarce îţi voi telefona dar n-am să mă întorc curând. Ce cuvânt curios, curând. Seamănă cu sunetul înăbuşit al frecării unei mături pe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ră nişte copii mai mari care se jucară de-a prinsa şi alergând unii după alţii se pierdură repede şi lângă Matei rămaseră doar strigătele lor proaspete. Se simţea atât de bine, îneât nu îndrăznea să deschidă plicul. Îi plăcea în schimb să pipăie hârtia plină şi mătă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a alăturată veni după aceea o tânără femeie cu o fetiţă în rochie albastră. Fetiţa alergă de câteva ori în sus în jos, în timp ce femeia deschisese o carte, şi apoi se opri în faţa lui şi-l întrebă: j –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oc cu hârtia aceasta. Îţi plac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etiţa, dar îmi plac mai mult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faci bărc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u ştia, Matei rupse delicat plicul, îl băgă în buzunar, îndoi scrisoarea dinăuntru, apoi îi întoarse jecic două colţuri de sus până ce acelea formară un triunghi, îngusta margine rămasă dedesubt o ridică şi în faţă şi în spate, în sus, obţinu astfel un fel de bicorn ale cărui colţuri le întoarse şi pe ele în sus şi acum avea în mână un romb, trase dintr-o parte şi alta deodată şi prezentă fetiţei barca. La proră lili cu litere mari, de cerneală, cuvânt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L ANUNŢ AS Ji ÎN RÂNDURiLE lăsate la portar şi pe cafe nu avea cum şti că el nu le citise, Dora se întoarse în Bucureşti pentru o săptămână, pregătita să primească rugăminţile lui de împăcare pentru că distanţa şi timpul o liniştiseră oarecât şi dragostea ei, greu rănită, era gata, în definitiv, să mai trăiască. Aşteptă telefonul lui. Călătorise spre Bucureşti tristă, însă şi nerăbdătoare să-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ore de după sosirea ei de la gară se scurseră, dar la capătul lor telefonul nu sună. Şi totuşi portarul îi dăduse plicul. Îi indicase dar ziua şi ora când să-i telefoneze pentru a se vedea. Peste încă o jumătate de oră, îşi zicea că în programul lui s-a ivit ceva neprevăzut care-l împiedică să o cheme şi apoi se înseră şi continua să aştepte apelul aparatului. Mai târziu, se schimbă şi se duse la mătuşa ei să c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şteptă din nou şi din nou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ândi că Matei este bolnav, căci dacă ar fi fost plecat din oraş ar fi găsit un mijloc de a o preveni. Se îngrijoră, dormi puţ i n şi rău şi după multă codire chemă la telefon casa unt Inului lui. Aceeaşi voce pe care o mai auzise (c) dată îi snuse fii Matei este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ocoti după ce efectele şocului trecură, este cu cpi. Iinţă ca el să o fi părăsit fără un cuvânt, cum îşi părăir iiun copil plictisit jucăria. Înţelesese probabil greşit scriKarca ei i*ar nu va întârzia să-şi priceapă eroarea. Cu *x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 care în parte îl absolvea pe Matei dar o ajuta şi; pe ea li treacă mai uşor peste dificultate, aşteptă iarăşi. Se încreK” iU., ‘. E atât de bine că va înţelege şi va reveni, îneât nu observă wit lucrul întârzia să se întâmple şi nu-i fu suspectă propria-i pfjlesnire de a alunga temerile ce o încercau uneori că totuşi „I nu va reveni şi apoi, când trebui să admită că temerile sunt foarte justificate, mei înlesnirea de a nu se mai gândi la ce nu vr. I piăcut. Câteodată îl ura, altă dată îi era dor de el, dar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 m. A se obişnui cu ideea că o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târziu, către sfârşitul lui octombrie, H văzu mei i d pe acelaşi trotuar cu ea, din direcţia opusă, genunchii îi tre… urară şi Matei ridică capul şi o zări şi el sub voal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ră pe care salcia pletoasă pe sub care tocmai trecea îi cobor… Cin cer peste ea şi înfăţişarea aceasta pe care o luase lui ca exterioară pentru a-l întâmpina atunci şi acolo, înfăţişarea aceasta pe care el însuşi o luase spre a se întâmpina nui ci şi acolo, îl umplu de atâta voioşie îneât uită că Dora scrisese că vrea să nu-l mai vadă niciodată şi întinse pasul spre e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u te-am întâlnit de-o veşnicie, şi-i sărută n*în 3 şi savură din ochi desenul umbrei verzui pe degetele ei di ung! î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mâna dintx-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şi adăugă, pentru că voioşia cu care o oprise şi felul cum îi privise mâna ţinându-i-o într-a lui i se păruseră nepotrivite după ce se petrecuse între ei şi ca introduce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plieaţiile cu care îl socotea dator. – ai memo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trecu bătând grilajele cu o nuia; Matei nu remarcase observaţia ei, aspira parfumul trandafirilor dintr-o curte apropiată şi exclamă la fel de neconvenabil a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tat în N.! Ai avut timp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de cald ca aici cred că nu,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pă calendar e toamnă, aici au fost zile de caniculă când, ca să pot citi, a trebuit să-mi pun cursurile în rucsac şi să fug cu bicicleta pe malul Herăstrăului,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ul monoton al nuielei copilului se pierdea spre gradina Icoanei şi, mişcându-se, ochii Dorei umpleau umbra cu sclipiri rapide. Din ziua când nimeni nu răspunsese la soneria lui şi înţelesese că Dora nu voia să-l mai vadă şi se simţise singur, abandonat, ameninţat şi căzuse apoi în golul de care se temuse, Matei trebuise să remarce că golul nu era gol, probabil, îşi spuse, pentru că, înainte ca el să fi ajuns acolo, fusese umplut cu acel trup care creştea şi se umfla mereu şi care, oricâtă oroare îi produsese la început recunoaşterea, era al lui şi faţă de care, acum că nu-i mai dădea ocoale pe deasupra, ca la mare, ci coborâse în spaţiul lui, încerca perplexităţile şi satisfacţiile celui care pe neaşteptate, făcând colţul unei străzi, s-ar pomeni în faţa propriei sale statui. Lumea rămânea independentă ck el, dar în acelaşi timp lumea văzută de el era propria lui imagine, propria lui statuie, şi fără nici un efort din parte-j prezentă chiar şi atunci când, preocupat de altceva, o scăpa din vedere. Aceasta îi dădea un foarte pur sentiment de libertate, de unde şi alegreţa care Dorei i se păruse nepotrivită, aşa cum şi era în realitate în ce o priveşte, precum şi, ceea ce marca şi mai bine schimbarea ce se petrecuse în el, o neostenită tandreţe pentru tot ce întâln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protesta că nu o chinuise căldura, că în Bucureşti este totdeauna mai cald ca acolo şi de altfel aproape nu ieşise din casă, rupsese o petală din trandafirul ce-şi scotea capul prin grilaj şi o zdrobise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ai ieşit? se miră şi în continuare fu gata s-o întrebe De ce? şi renunţă. Îşi amintise ce, în prima clipă, uitase. Întrebarea era imposibilă, cum imposibilă era şi prezenţa lui lângă ea care dorise să nu-l mai întâln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ui desigur că acum se simţea rău. De vină era însă doar întâmplarea că nu o zărise la timp pentru a o putea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ă şi Dora, nedumerită o clipă de schimbarea de pe faţa lui şi de tonul fals, adumbrit, cu care i se adresa, pricepu că abja acum el realizase că nu vorbeşte unei străine şi toată amărăciunea şi revolta renăscură în ea, eu din cauza căldurii am stat foarte puţin în casă şi am descoperit astfel că în aer liber se învaţ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ceasta, rostită repede, îi dădu totuşi răgazul de a pierde din nou din vedere ce era grav între el şi cea din faţa lui şi încheie cu o „întrebare din categoria acelora de care tocmai se ferise: *. W t V – Şi nici măcar la vie la tine n-ai fost? Macar 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v Din curiozitat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fiu curioasă? A, Aşa, să revezi de exemplu ierburile care odata, când ‘ erai mică şi te-ai rătăcit printre ele, te-ai gândit că te-au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agine! surise şi-şi şterse ochii în care entuziasmul Îl adusese lei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l întrebă ca, ai părăsit medicina pentru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Şi cum ai găsi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şti</w:t>
      </w:r>
      <w:r>
        <w:rPr>
          <w:rFonts w:cs="Bookman Old Style;Times New Roman" w:ascii="Bookman Old Style;Times New Roman" w:hAnsi="Bookman Old Style;Times New Roman"/>
          <w:caps/>
          <w:sz w:val="24"/>
        </w:rPr>
        <w:t>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 multe ori la tine, continua şi Dora pe care lacrimile lui o scandalizaseră tresări ca lovită, şi te-am invidiat. Ştii că de când am plecat din N., acum un an şi ceva, n-am mai’ revenit acolo şi aş vrea totuşi să revăd o mulţime de lucruri, de exemplu teii din curtea mea. Erau foarte frumo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e acolo.? o întreba. – şi se văzu pe sine cum o priveşte din spatele lor venind dinspre poartă, o femeie atât de dorită şi de inaccesibilă, şi apoi cum o conducc spre râpa din fundul curţii, pe malul iazului, să-i arate cerul, dar aceasta nu mai fu propriu-zis o imagine, ci o fotografie în care Dora se prezenta înconjurată de o umbră vagă’, dintre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tărui umbra, îi explică deosebirea dintre fotografie şi imagine, având satisfacţia de a-i spune acum ceva din ce nu reuşise să-i spună la mare când era prea supărată ca să-l asculte. Despărţindu-mă de oraşul acela am regretat că-l părăsesc şi am fost sigur că-l voi regreta şi că ades voi dori să-i revăd şi chiar aşa a fost şi mai ales cât ai fost tu plecată acolo aproape în fiecare zi eram gata să mă sui în tren, până ce mi-am lămuri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i 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afla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crcă să socotească şi recunoscu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mai ţine jurnal ţi-aş răspunde precis. Aşa, am impresia că aceasta s-a întâmplat cu o clipă înainte de a ne întâlni noi acum, fiindcă am pierdut senzaţia compartimentării timpului şi trăiesc parcă o singură zi, o zi mar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 că dorul este o eroare de atribuire. Brăţara aceasta împodobită cu briliante, spuse şi luă mâna ei să privească mai bine brăţara, am văzut-o de nenumărate ori, în nenumărate împrejurări, şi când o privesc acum n-o privesc ca un bijutier căruia i-ai încredinţa-o pentru o reparaţie sau pentru o modificare şi pentru care ea n-ar fi decât un obiect indiferent şi real sau real pentru că indiferent. Cum este în realitate brăţara ta nu ştiu şi nici nu pot şti pentru că realitatea ei fizică, obiectivă, este dublată pentru mine de împrejurările în care am văzut-o înainte, dublată şi modificată în aşa fel îneât ea, împreună cu ce o dublează şi o modifică, mi se prezintă, cum nu s-ar prezenta bijutierului, ca o vibraţie, cum să-i spun?, afectivă, eveniment interior, al meu, aşa cum ar fi de exemplu ideile şi de aceea lucrurile pe care le întâlnesc am şi început să le numesc Idei, cu un i mare, şi totodată eveniment exterior, figurare tangibilă în spaţiul din faţa ochilor mei, a vibraţiei mele. De aceea vei înţelege, Dora, de ce lumea care mă înconjoară îmi pare că este, n-ai să mă crezi, dar e destul de simplu, o figurare a mea, propria mea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tăcu pentru a vedea pe faţa ei dacă îl înţelesese bine şi nu văzu nimic.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d eu. Tu vezi lumea ca pe propria ta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gândit, îi răspunse ea care se gând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intenţionează să ocolească singurul subiect ce i-ar fi putut interesa şi revolta ei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u aceasta mă întorc la ce începusem să-ţi spun, ades Ideile se descompun lăsându-ne să vedem ce a venit din trecut pentru a le constitui, iar când descompunerea ior este prea rapidă, atunci vibraţia care sunt ele nu are timp să se piardă cu desăvârşire ci rămâne în parte ataşată de dublu, de elementul trecut, de fotografia puţin îngălbenită ce ne-a rămas în mâini după evaporarea Ideii, sau dacă vrei a imaginii, şi vibraţia aceasta noi o atribuim greşit fotografiei şi ni se înfăţişează ca dorinţă de a retrăi, de a revedea ce ne dă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nu te-ai mai suit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mi-a fost foarte gieu să rămân pe loc.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dăugă întinzându-i o frunză galbenă, a venit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ntinse mâna dar făcu astfel că înainte de a o atinge bine cu degetele frunza căzu pe trotuar, între ei, şi privindu-i ochii Matei întrezări în ei, la extrema limita a adâncimii lor, o risipire de umbr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îmi vorbeşti despre N., îi reproşă ea pentru a acoperi refuzul frunzei, ca şi când abia ieri m-aş fi întor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i răspunse mut, nu eşti chiar atât de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bruscă de pe chipul lui, ca şi tăcerea cu care-i primi cuvintele, o supără şi mai mult, aşa că spuse pregătindu-se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luă el vorba, nu ne-am mai văzut de atât timp şi să ne şi despărţim? Te duci la mătuşa ta? Dă-mi voie să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şovăi, apoi merseră împreună spre piaţa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ei de şovăială îl indispusese. Un nor de o paloare lunară îi urmărea plutind pe sus, în apa senină. Datorită indispoziţiei, Matei putu descoperi că observaţia ei care puţin înainte îl făcuse să se bucure arătându-i că Dora nu este sau nu mai este atât de supărată pe el, era foarte serioasă căci într-adevăr nu ştia când se întorsese în Bucureşti. Făcu în minte o socoteală şi la sfârşit exclamă confuz Se poate ca atât timp să nu fi încercat s-o văd ori să aflu veşti despre ea? Şi totuşi, în tot acest timp, deşi nu o dată i-am simţit lipsa, nevoia adevărată de a o avea lângă mine, ce curios, nu am încercat-o. Din spatele unor arbori se iviră creştete roşii de aburi, risipite îndată. Totul se terminase cu adevărat. Încheierea aceasta îi alungă indispoziţia. Se simţi cuprins de o infinită prietenie pentru cea care-i mergea, fără o vorbă, alături, sub lunga barcă de gaze a norului lunecător. Era atât de singură, lără el! încercă să se apropie de ea şi-i spuse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tât d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cenele ei, aspre în masca chipului, tresărira şi-i răspunse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târziat. Mă bucur totuşi că te-am întâlnit, repetă formula cu care se pregătise să-l părăsească pentru că indignarea nu o lăsă să găsească altceva dar pentru că totuşi trebuia să găsească pronunţă înnegrindu-se la faţă din cauza efortului Tot în cer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ăi sunt mai frumoşi decât cerul, vru să-i spună şi pentru că propoziţia ar fi sunat, ştiu, ca o parodie,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o întrebă în schimb încercând să-i ia braţul dar ea şi-l feri, crezi că peste ce s-a ivit între noi nu se mai poat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îi spuse după ce se aşezară pe o bancă din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ei, am trecut prin piaţa Lahovary şi am privit ferestrele tale, întunecate, în care se oglindeau stelele. Era aşa de frumos îneât mi-a veni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 vru să afle şi după ce îi spuse, dădu din cap râzând: Nu er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şi curăţă degetele de ce rămăsese din petala trandafirului, o mică masă aproape sferică, neagră, apoasă, ce căzu între pietricele. Avea tot dreptul să vrea să-l lovească, deşi motivele ce o îndemnaseră să-i ceară a n-o mai vedea niciodată fuseseră absurde, şi o întrebă cu atenţie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fnd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 râse ea din nou, pentru că de acolo m-am întors acum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că dormi, îi spuse surâzând şi atunci ea, care acceptase oprirea în grădina Icoanei doar pentru întrebarea aceasta,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scrisoarea pe care ţi-am lăsat-o la portar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fi iubit-o, ar fi priceput imediat că interpretase greşit j-inicul cuvânt care-i căzuse sub ochi din scrisoarea ei şi dacă ea însăşi l-ar mai fi iubit sau dacă cel puţin vanitatea ei ar fi sângerat atunci mai puţin, l-ar fi ajutat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trebarea nu avu alt rezultat decât că îl făcu pe Matei să bănuiască, şi bănuiala aceasta îi aduse pe faţă o schimbare pe care Dora o interpretă ca un refuz de a-i răspunde, că poate conţinutul scrisorii ei nu fusese chiar acela pe care-l presupusese. Oricum, însă, ireparabilul se petrecuse înainte ca portarul să-i dea plicul, iar acum trebuia să-şi ascundă cu orice preţ îndelicateţea de a se fi despărţit de rândurile ei fără a le fi citit – astfel că prietenia lui pentru Dora şi nevoia de a o ajuta să fie mai puţin singura sporiră ameţitor. Îi povesti că nu deschisese plicul decât după ce se încuiase în camera lui şi că, după aceea, atât îl îndurerase că nu o va mai vedea îneât pentru a se mângâia oarecât se îmbrăcase, cu rochia ei albastră şi o purtase apoi multe zile, chiar şi ieri am pus-o, o asigură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îşi spunea ea, sunt minciuni, căci pentru a-mi spune adevărul n-ar fi aşteptat să ne întâlnim din întâmplare, pe stradă. Şi dealtminteri despre scrisoare se şi fereşte să vorbească şi sunt sigură că n-a inventat povestea cu rochia decât pentru a schimba vorba. Ce prefăcătorie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 avut tendinţa de a se ascunde, însă femeia aceea mi l-a schimb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ărbat de lângă ea, cu faţa înnegrită de soare, se îngrăşase şi avea astfel un aspect aproape masiv dar în ochii lui neobişnuit de pătrunzători cărora avea sentimentul, ca totdeauna, că nu le poate scăpa nimic, se arătau şi se pierdeau flăcări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lor, barca de raze palide plutea încet spre arborii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vocat nu se despărţise uşor şi după aceea nu fusese fericită cât ar fi meritat şi după aceea nu fusese ferici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u poţi face ceva să nu ne mai despărţim niciodată? îl întrebase cândva şi-i răspunsese cu atâta încredere „Am să fac tot ce am să pot” şi cu siguranţă că atunci era foarte convins de ce spunea şi nu ar fi acceptat pentru nimic în lume că odată tot ce va putea face va fi să o întrebe, întâinind-o din întâmplarc pe stradă, dacă în N. A fost cald şi cum a găsit oraşul şi să-i povestească cum s-a plimbat cu bicicleta la lacuri şi chestiunea aceea cu statuia, fără cap şi coadă, numai ca să zică ceva sau mai degrabă ca să nu zică ce trebuie. Nu pot crede totuşi că este atât de mizerabil, se retractă deodată şi se pomen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faţa casei tale n-am trecut, n-am ieşit decât o singură dată, s-o vizitez pe Angela Zahariadi, însă mi-ar fi făcut multă plăcere să-ţi revăd teii, chiar dacă plăcerea aceea ar fi fost, cum crezi, o eroare de atribuire. Tu, care te-ai temut totdeauna de erori, eşti sigur că acum nu greşeşti? Nu trebuie să-mi răspunzi, Matei, îl ajută binevoitoare, ceea ce lui îi aduse iarăşi o lacrimă în ochi, să ne gândim mai bine la ceva foarte plăcut, de exemplu la ziua când te-am vizitat ca să-mi arăţi cerul din fundul curţii tale, de pe malul iazului.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i spuse şi trebui să-şi şteargă ochii cu batista şi pe ea lacrimile lui n-o mai scandalizară, nu te chemasem să-ţi ară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continua. Ştiu, am ştiut de ce, însă e mai frumo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revedem odată locurile acel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întrebă însufleţit şi-i luă mâinile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cu un tren de noapte, ca odată ajunşi acolo să nu întâlnim pe nimeni şi să rămâi la mine şi apoi, când se va face ziuă, să coborâm la iaz, să trecem dincolo în câmp şi de acolo în pădure şi din pădure să intrăm în via ta să ne urcăm în pomul în care ne-am urcat într-o noapte şi apoi să coborâm pe malul râului din fundul văii şi să ne întoarce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tot noaptea, cu ultimul tren. Dacă vrei, dacă nu te sperie oboseala, să plecăm chiar în noaptea aceasta, eu sunt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noaptea aceasta? făcu dezamăgită. Nu pot, sunt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răspunse râzând fals, nu-i nimic,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răspunseră presiunii alor sale, dar aceasta nu avu în el nici un ecou, ţinea parcă în mâini mâini moarte, frunz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regretă că l-a întristat. Apoi îşi spuse că prin motivul pe care-l dăduse refuzului ei a ratat ocazia de a-l regăsi, pentru ca motivul nu-l inventase. Ar fi putut foarte uşor sa renunţe la vizita aceea şi să plece cu el şi dacă n-o făcuse însemna ca în realitate nu ţinea chiar atât să-l urmeze pe Matei şi, dacă nu-l mai iubea, pentru lucrul acesta urât numai el era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norului era acum chiar deasupra lor şi pe albul ei crengile goale spre vârf ale unor arbori scriau cuvinte car.; nu existau în nici o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i eliberă mâinile. Dora şi le încrucişa pe poşetă şi spuse afectând nepă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te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este bună, dar eu mă trezesc uneori visând cu glas tare,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şi dădu seama că este foarte cald şi simţi că 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mita aici, îşi zise strângând dinţii şi lăsându-se pe spătarul băncii spre a respira mai liber. Cum am ajuns la aşa ceva? Ai ajuns la aşa ceva, îşi răspunse, din cauză că de la un timp suferi de o tandreţă al cărei obiect în afară nu poate fi decât întâmplător şi până acum n-ai ştiut dar acest lucru. Repede-te să îmbrăţişezi stâncile care-ţi înapoiază vocea şi te vei alege cu capul spart, cu acest idiot N-am vrut să te supăr. Cine face conversaţie cu propriul său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reţin, îi spus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prea mult, dădu din umeri înciudată, şi n-are nici o importanţă cât mai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uţin la obrazul meu. Nu vezi nimic? Nişte urme roşii, ca de degete? Curios, eu le simt. Va să zică na v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i răspunse din nou regretându-şi duritatea şi căutând să-l facă să uite, că accepţi foarte uşor să se întâmple cu noi ce înainte erai convins ca nu se va întâmpl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se lăţise şi arunca umbre printre frunze. Jumătate din el, în lungime, era violet-roşcat, jumătate alb cu zone cenuşii, roz,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ându-i mâinile, Matei rămăsese într-ale sale cu brăţara ei, pe care o întorcea pe toate părţile spre a face briliantele sa scânteieze multicolor şi protestă destul de moale la reproşul ei pe care Dora însăşi, formulându-l, îl simţise că-i depăşeşte intenţia şi spune mai mult decât voia realmente să spună. Nu se gândise să-l învinuiască pentru că n-o mai iubea, dat fiind că nici ea nu-l mai iubea, şi-i fu nespus de recunoscătoare că nu o înţelesese greşit şi-i primise cuvintele cu discreţie. Aceasta era din partea lui o dovadă de inteligenţă. Era atât de inteligent! Şi faptul că, în ciuda scrisorii ei, o lăsase singură atât timp după întoarcerea din N. Arăta, acum îşi dădeasocoteala, că o înţelesese mai bine decât se înţelesese ea însăşi pe sine şi fu sigură că el suferise mai mult decât ea însăşi din cauza despărţirii şi acum suportă cu atâta pricepere delicată răutăţile ei şi-i fu ruşine că nu-l mai iubeşte şi se gândi că poate se înşală şi că în realitate îl mai iubeşte şi că este cu neputinţă ca în sufletul lui dragostea să se fi stins cu totul, astfel îneât nimic nu era pierdut şi puteau lua totul de la început ca şi când nu se petrecuse între tim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e şi rozul din jumătatea albă a norului se stinseră, iar jumătatea lui violetă se făcuse sul aproape în întregime pe partea superioară, invizibilă de jos. Astfel îngustată, barca de aburi părea mai lungă şi era într-adevăr aşa pentru că deşi continua să se deplaseze acoperea încă arborii şi aleile de jos cu umb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brele acestea Matei şi Dora păşiră încet, căutându-se unul pe altul cu băgare de seamă, el uitând încă o dată că dispoziţia tandra de care începuse să sufere după plecarea Dorei era lipsită de obiect altfel decât întâmplător şi spunându-şi apoi, ruşinat ca şi ea de absenţa dragostei, că absenţa aceasta putea da raporturilor dintre ei un timbru mare, eroic, pe care nu trebuie să îl piardă şi de care se socotea pe deplin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opreau, se aşezau pe o bancă, apoi îşi reluau plimbarea, până ce Dora, care îşi rememora trecutul lor spre a se convinge că încă mai iubeşt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ici, din grădina Icoanei, ai văzut-o odat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întorcându-se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o privi mirat şi ea îl ajută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aceasta la vie, într-o zi când ţi-am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 op în şi mi-ai povestit şi accidentul cu colegul cel rău din şcoal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 toată sinceritatea, şi oarecum stingherit, recunoscu, mai mult din ochi şi din umeri, că tot nu-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se să răsucească între degete bră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ţi-am dat rochia mea albastră, de care ai pomen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o îngânăji reîncepu să răsucească brăţara. Da, de aici. O, Dora, strigă în sine, în noaptea aceea m-ai sărutat, ne-am sărutat prima dată, de mii de ori şi ameţeala pe care o încerc voind să cred că noaptea aceea este reală, acum când nimic din afară, afară de cuvintele tale, nu o renaşte deocamdată pentru mine, mă doboară. Aflu încă o dată cât de periculoase sunt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nume? vru să ştie ea Arată-mi, te rog,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ară din nou, pentru a găsi locul, dar ridieându-se Dora aruncă fără să vrea o privire spre brăţara din mâinile lui Matei şi nu ştiu cum să i-o ceară şi apoi o mai privi o dată şi în fine, la o mişcare mai bruscă, el scăpă brăţara şi, lovindu-se, un briliant se desprinse din montura lui şi lui Matei îi trebui câtva timp până să-l descopere printre pietricelele aleii, ceea ce îi enervă pe amândoi şi-i făcu să se despartă mai repede. La despărţire el îi spuse, băgând brăţar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prilej de a ne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i aduse brăţara reparată şi i-o puse pe mână. Ea se păru însă prejje pentru ca gestul acesta să-i mai fie, lui, plăcut. Îi „pifse întâlnire tot în grădina Ic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şi fiindcă atunci când plecase de acasă fusese frumos şi nu luase umbrela ajunsese în grădină ud tot şi Dora îl ţinu sub mica ei umbrelă albastră de pe care apa se scurgea pe spatele lui Matei, mărindu-i proasta dispoziţie, aşa că atunci când îi observă, într-un efott de a Ji amabilă, că altă dată îi plăcea ploaia şi că probabil îi plăcea şi acum dacă venise aşa, fără umbrelă, se gândi că mai bine l-ar fi chemat la ea să nu mai stea astfel în ploaie şi să se usuce, în loc să-l iro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îi răspunse exasperat, ploaia îmi place foarte mult – şi se trase de sub umbrelă şi-şi lăsă în jos gulerul hainei. Ştii cum este? strigă prin apa care începuse să cadă cu atâta furie îneât abia o mai zărea pe Dora. Este minunat! Sunt ca un copac năpădit de v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dă tot, ai să răceşt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repetă din apă. Uită-te la arbori – şi zicând aşa, pentru a se încălzi, pentru a scăpa de senzaţia neplăcută a hainelor ude lipite pe corpul ud şi cedând şi unei bruşte dorinţe de a o scandaliza pe femeia aceasta rece, străină, care cu siguranţă, se gândea exasperat, îl blesteamă că a adus-o aici pe ploaie, se căţăra cu repeziciune pe trunchiul alunecos al copacului de lângă el şi se instală râzând pe o cracă pe care începu să se le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tei? îi spuse ea şi veni lângă trunchiul copacului ca s-o poată auzi. Dă-te jos. Ai să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nu răcesc. Nu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a scârţâia, legănându-se. Ca să-l privească şi sa-i vorbească, Dora trebuia să lase puţin pj; spate umbrela ji ploaia o cuprinse toată în plasa ei lichidă. De sus, Matei îi văzu pantofii uzi, ciorapii uzi şi faţa udă ca de lacrimi şi gura ei frumoasă care deschizându-se pentru a-i vorbi se umplea de ap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Matei. Ai să răceşti. Te ved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îi ripostă. Nu e nimeni, nicăieri, lin nu vă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parc nu era nimeni, pe străzile înconjurătoare nu era nimeni şi pretutindeni alerga numai ploaia cu picioar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u ai să răceşti cu adevărat, urină să-i vorbească de sus. Îmi parc rău, n-am ştiut că Joloua.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testă ca, nu pot sa t (Rfcân pom. Dă-te jos j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a, mai întâi pleacă tu, mi-e jenă să mă v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spuse ea, răzbită de ploaie, la revedere –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e azvârli jos şi, şchiopătând, porni, fără să ştie, în direcţia în care o apucase şi ca. Nu-şi ridica privirile, zări doar foarte frumoase picioare care tocmai intrau până mai sus de glezne în crinii care acoperiseră, nebuni, toată piaţa Cantacuzino şi apoi în accia care fremătau pe strada Eretnia Grigorescu. Îi era cu neputinţă să dea un nume femeii care alerga prin ploaie înaintea lui şi apoi aceleia care intră grăbită, închizându-şi umbrela din fugă, pe uşa cea mare a blocului gălbui din colţul străzii Dionisie Lupu cu piaţa Lahovary, se gândea numai că trebuie să găsească un taxi care să-l ducă acasă şi aci în piaţă era cea mai apropiată staţie şi Dora nici nu intrase bine pe uşă, mereu fără să ştie că el era în spatele ei, şi zări prin spumele ploii un taxi, făcu semn şoferului ş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 duse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ICLA NESFÂRŞITA SE DESFĂŞURĂ, între Telefoane şi Teatrul Naţional, o eşarfă de gaz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vadă mai bine, Matei se aplecă deasupra vitrinei şi propriul său chip îl întâmpină dintre trufandale, amintindu-i că se oprise pentru comisionul doamnei Iliescu. Împinse uşa şi o femeie care tocmai ieşea clipi din ochi din cauza luminii ce intrase odată cu el. În lumina aceasta, înaintă spre mijlocul magazinului. Un bărbat cu solizi pantofi roşii lăsa brusc în jos, la apropierea lui, ziarul larg desfăcut în care citea şi-l împături furios. O aromă de şocolata atinse nările lui Matei prin zumzetul cumpărătorilor şi vânzătorilor. Oechipă de biciclişti în tricouri albe, culcaţi pe ghidoane, alerga în fotografia de pe ziarul împăturit şi vârât adân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stelaţiile fantomale ale celor două lustre, nenumărate perechi de ochi cercetau zarzavaturile, fructele, ouăle, păsările ceroase, le părăseau în căutarea a ceva mai bun pe tejghele, în rafturi, reveneau bătând din aripile pleo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t borcan cu miere îl fixă în timp ce distingea în spatele său tactul unui baston. Matei ştia ce sunt toate acestea şi naviga pe valurile luminoase ale entuziasmului stăpânindu~şi cu pricepere fragila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ajunse lângă tejgheaua stâncoasă, printre spiţele soarelui, un murmur stins îi atinse şi-i înmuie urechea, murmurul sentimentului că de-ar fi intrat în magazin cu q clipă mai devreme ar fi întâlnit-o, o prezenţă înaltă, copleşitoare de lumini şi arome, însă al cărei cap nu îndrăzni să-l distingă. Fiindcă totuşi, confuz, îl presimţea, murmurul din ureche, rămânând la fel de ademenitor, îl îngrijoră şi îl întrista, încă puţin de-mi mai cânta, îşi zise aşteptând să fie servit, şi voi semăna cu această gâscă jumulită, cu acest cadavru trandafiriu şi lemnos lipsit de penajul său. Ce lucru îmi lipseşte de-l strecor sub straiul celui pe care îl am, sau l-am avut până acum o clipă? Este bine totuşi că nu m-am născut pasăre domestică, mi-aş fi încheiat viaţa barbar. Şi o văzu pe servanta lor din N. Alergând după o găină roşcată, prinzând-o de o aripă, luând apoi cuţitul pe care i-l întindea doamna Iliescu. O umezeală stăruia în aer după ploaie şi pământul era umed şi din cauza umezelii magazia era, ca şi gardul dinspre doctorul Tomiţa, neagră. Gardul acela abia ieşea pe alocuri din spatele arbuştilor care-l ascundeau de aproape şi deseori femeia, cu veşnica ei fustă albastră, lungă aproape până’ la călcâie şi în picioare cu pantofi vechi, bărbăteşti, căuta pe lângă el, între el şi tufe, şi ieşea roşie toată căci umblase aplecată, în mână cu câte un ou pe care apoi Matei îl răsucea cu degetele pe farfuria de piatră pentru a asculta pocnetele înfundate, în învârtire, ale calcarului pe piatră. După ce luă cuţitul de la doamna Iiiescu, depuse găina pe pământ ca pe un buchet de flori pe un mormânt, îi stăpâni labele sub picior şi cu mâna liberă trase tare de cap vietatea să-i întindă bine gâtul, apoi capul aruncat într-o parte căscă de două ori cu ochii acoperiţi de pieliţa alburie, ciocul, iar trupul ţâşni într-un zbor de pene îngreunate de apă, pe o parte, căzu, împroşcă pământul cu sângele azvârlit prin furtunul erect al gâtului, sări, aproape pe spate, şi căzu din nou, flori veştede, buchet inform. Reflex pe apa ce îmbibase pământul, al unui invizibil răsărit de soare, sângele căpătă repede culoarea noroiului. Dar până atunci Matei contemplă, ca şi servanta, sângele roşu, apa roşie, până ce femeia adună capul şi trupul şi le ascunse privirilor lui. LJe tejghea, printre salate, o furnică îşi căuta drumul grăbită. Matei se întrebă dacă i-au trimis de la spălătorie cămăşile. În timp ce lua pachetul întins de vânzător, o cucoană blondă, cu o broşa verde pe piept, îl privi curioasă. Parfumul îi era cunoscut şi reveni iar în largul străzii plutind cu pricepere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operi la trecerea steagului. Mătasea roşu-galben-albastră era urmată de alămuri fulgerânde. Matei se întinse să privească peste capetele celor strânşi pe trotuar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el însuşi din spate de alţii, pieptul i se strivi de umerii celor din faţă, aspri ca nişte bulgări de pământ. Dincol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Naţional cerul era puţin încenuşat, ca şi când s-ar fi făcut, în partea aceea, seară. Muzica militară se depărta spre piaţa Palatului. Pocnetele oului învârtindu-se pe farfurie, înfundate, secrete ca ale paşilor pe trotuar acoperiţi de vuietele străzii, îi plăceau nespus. Nespus îl uimea şi ovalul pur al ouălor, aparenţa lor de pietre şlefuite de ape. Într-o zi, ridicând unul în lumină, îl descoperi transparent şi în transparenţa aceea neaşteptată distinse o umbră vagă şi îl lăsă brusc pe masă, ca şi când s-ar fi apropiat de ceva interzis. Căută din ochi lunga eşarfă albă a norului şi nu descoperi decât o umbră imobilă deasupra acoperişurilor. Închisă în seninul desăvârşit, indiferentă şi ameninţătoare, îl făcu să ceară adăpost librăriei prin dreptul căreia tocmai trecea; era prea gros îmbrăcat pentru această caldă z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upă el forfota străzi. În cuprinsul umbrit şi calm îşi încetini paşii, privi, aplecându-se într-o parte şi alta, cărţile de pe mesele printre care trecea şi ale căror coperte divers colorate i se pierdeau în urmă, pe măsură ce înainta, ca jiişte apariţii fugare, pe ţărmuri necunoscute, apoi se opri, răsfoi, se desprinse şi se opri mai departe, citi la întâmplare două fraze pe la începutul unei cărţi, alte două pe la mijloc, reveni să verifice un titlul întrevăzut şi în timp ce executa aceste manevre îşi căuta batista să-şi şteargă fruntea încercată de căldură. Batista era foarte mică, foarte subţire, albă, cu oj’mă dantelă de jur împrejur. O duse la frunte, apoi o cercetă intrigat şi un parfum de migdale îi îmbălsăma nările. Din spatele meselor, din noaptea rafturilor de cărţi, ochu vânzătorilor îl cercetau imobili, judecându-l, martori siderali ai iminentului său naufragiu. Contemplându-i la rându-i, îl ocoli însă şi de data aceasta căci ce văzu fu doar piatra albă pe care, mult „plecat, învăţătorul o căuta în banca sa în timp ce, peste spatele negru al celui aplecat, ochii copiilor îl cercetau îngheţaţi, un tribunal stelar, un praf seânteind în lumina ce se revărsa pe ferestre de afară, din curtea incendiată, de pe acoperişul clopotniţei de la Buna Vestire. Aveau să-şi regrete bănuielile, cruzimea, dar prea târziu, cel care fusese între ei şi le-ar fi putut fi prieten îi părăsise lăsând în locul lui un simulacru de piatră pe care nici o lovitură, chiar în frunte, nu-l putea sângera, pentru ca sângele, amestecat cu praful, să se transforme în noroi. Aceasta, îşi zise suferind din cauza vechilor întâmplări a căror fotografie memoria, dejucată încă o dată, i-o întinsese, aceasta pentru că nu m-am născut, probabil, pentr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e mizerabilul acela (şi lui Matei cuvântul îi aduse în ochi lacrimi de entuziasm şi dulceaţă nu pentru că se referea la fostul lui cole? ci pentru că îl pronunţase Dora când el, la vie, îi povestise tfpisodul şi în glasul cu care-l pronunţase mental auzise glasul Dorei, fără să ştie că est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i), pe mizerabilul acela, repetă în timp ce reuşea să scape şi acum de glasurile ademenitoare şi să fugă în largul străzii, l-am corectat după cuviinţă; ce plăcere a fost să ma pregătesc pentru această operaţie, să mă scol din zori, să mă spăl cu apă rece până la mijloc, să dau alergând pe vârful picioarelor goale şi pe mine doar cu costumul de baie zece ocoluri casei în pacea dumnezeiască a orei când nici păsărelele nu se treziseră bine, apoi să ridic un bolovan mare când cu o mână când cu cealaltă până la nivelul urechilor şi mai sus, să fac după aceea flexiuni, exerciţii de respiraţie şi apoi, atârnat de o cracă orizontală, să mă răsucesc în aer pe toate părţile! Ce plăcere, gimnastica mă va feri să mă îngraş şi n-am sa port niciodată corset, corset, se corecta, poartă numai femeile dar, se corectă încă o dată, şi bărbaţii care vor sa-şi păstreze ţinuta după o anumită vârstă şi de asemeni, adăugă, şi bolnavii, iar mizerabilul, reveni brusc, pentru ca prin transparenţa Ideii distinsese umbra de care se tot temea şi de care se depărta şi acum, suferea de complexe, de o boala complexă care se cheamă invidie şi aceasta din cauză că locuia în noroi în timp ce eu locuiam, cum locuiesc şi acum, în cer – şi afirmaţia Matei o simţi nu în cap sau în piept ci, energic, în braţe şi avea într-adevăr nevoie în clipa aceea de multă energie pentru a nu băga de seama ca, da, nu se scufundase, nu se zdrobise deşi de două-trei ori pereţii bărcii sale se frecaseră de stânci, dar ca fugind de umbra care-i umfla valurile pe dedesupt şi care-l chema de pretutindeni încântându-i urechea şi înspă. Imântându-i sufletul, fugea de fapt după parfumul batistei. Ieşind din librărie, nu se risipise, cum inconştient socotise, ci-i stăruia în faţa nărilor şi se deplasa trăgându-l de nări după el până ce-l duse în piaţa Laho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am mai fost pe aici! strigă surprins, dar în faţa blocului Dorei inima i se opri, apoi fu gata să-i s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într-o parte ca de o greutate, cu sângele şiroindu-i dezordonat şi violent pe dinăuntru, se trase îndărăt, o lu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i spre bulevardul Dacia, prin strada Polonă ajunse în Romană, rătăci pe străduţe laterale. O dorinţă sălbatică de a o întâlni, de a-i vorbi, de a relua, ca şi când nimic nu s-ar fi întâmplat, legătura lor, îl stăpânea şi se întreba totodată, deznădăjduit, de ce o părăsise, ce capriciu absurd îl făcuse a rupe puntea dintre’ei cu atâta brutalitate, puntea pe care ea îi aştepta şi-l chema, cum se putuse purta în felul acesta nedemn cu ea care pentru el făcuse atâtea lucruri ireparabile şi era gata să-i stea alături toată viaţa şi până la ultima clipă stăruise să-l facă a-şi înţelege rătăcirea; viaţa fără ea îi apăru absurdă şi rece, era ca şi când ar fi descoperit că este lipsit de o mână sau de un picior; dorinţa şi disperarea, ruşinea şi furia împotriva lui însuşi şi a lumii întregi, care tolera în sine realitatea acestei situaţii, îl sufocară cum îl sufocase odată, în copilărie, întrebarea de ce culorii verzi i se spusese verde şi de ce cifrei 2 i se spusese doi şi gândui că niciodată, niciodată culoarea verde şi cifra 2 nu se vor numi, o clipă, altfel. Niciodată, oricât de mare ar fi dorinţa lui, nu o va mai putea întâlni, niciodată nu se va mai pierde în seninul nemărginit al ochilor ci, niciodată nu-şi va mai culca capul pe genunchii ei şi noaptea părului ei nu-l va mai ocroti, îmbălsămată şi sfân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îşi imagina că i se adresează, trebuie să poţi să mă înţelegi. Recunosc scelerateţa purtării mele, eu însumi, dacă încerc să-mi amintesc motivele care m-au împins să te părăsesc, nu aflu decât o confuzie din care nu ma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rece, mirate de această tardivă revenire, şi-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fireşte, nu-i chiar atât de greu. M-ai iubit şi apoi nu m-ai mai iubit. Mă miră chiar că încerci să-ţi explici ceva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simplu deloc, întâlnindu-te nu am contractat o maladie de care apoi m-am vindecat. Dacă ar fi aşa ar fi simplu, într-adevăr, şi vezi că de fapt nici nu m-am vindecat pentru că îţi jur că, şi atunci când nu ştiu că mă gândesc la tine, tot ce mă înconjoară şi mi se întâmplă este impregn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a face asta cu mine? îl întrerupse ea foarte rece. Aceasta este statuia ta, cum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lua Matei şi îngenunchea în faţa Dorei pe covorul înflorat, încercând să-i topească gheaţa din ochi, dar ţi-am spus odată că sunt mai mulţi şi lasă-mă să fac pentru fiecare câte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ea dădu din umeri, plictisită parcă de această stăruinţă fără rost: Datorită ţie, în puţinul nostru timp împreună, am trăi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a face asta cu mine? îl întrerupse ea. Poate că eu nu am trăit enorm sau am trăit altfel. Ştii mult mai mult despre ce am trăit eu decât propriile tale visur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ovesc de neîndurarea ta ca o pasăre oarbă care s-ar lovi mereu d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 vinovat peretele? De altfel, protestă jignită, nu sunt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ibilă reacţie a Dorei îl făcu să surâdă. Era sigur că dacă i-ar fi spus în realitate că este un perete, ea ar fi protestat întocmai aşa şi pentru această trăsătură a caracterului ei o dori şi mai mult, fu şi mai disperat din cauza imposibilităţii de a o mai afla şi surâsul îl schimbă pe un suspin. Se apropie de ea, fără să se ridice din genunchi, şi-i spuse întinzând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odată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 tu, îi replică răutăcioasă, aminteşte-ţi că aproape n-a trecut o zi fără să-mi spui că nu ştii ce este dragostea şi că mi-ai interzis să pronunţ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argument, căci oricine ar putea pretin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ricine. Şi apoi şi tu ai nevoie de mine, chiar dacă ţi se pare că nu. Îţi vorbesc acum şi te rog pentru amândoi, căci nu eşti ca acele femei care trăiesc cu un bărbat ca, poftim, cu un antinevralgic şi îl părăsesc uşor pentru că antinevralgice se găsesc oricând din belşug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ţipă ea, adică ţipă el ‘ânsuşi ofensat de ideea aceasta pe care o acceptase de mult dar cu care nu se obişnuise deloc, eşti îngrozitor de cinic şi totuşi şi eu sunt ca toată lumea şi povestea cu antinevralgicul este adevărată în parte şi pentru mine şi la fel şi pentru tine. Nu suntem copii şi nu avem de ce ne teme să privim această realitate care,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atribuindu-şi însă gândul său Dorei pentru a nu-şi reduce sieşi motivele care îl aduseseră până în preajma ei, această realitate care numai pentru oameni meschini este meschină. Ai spus că ai nevoie d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diferent pentru ce, ai spus nevoie. Cuvântul, dacă îl înţelegi bine, este exact. Da, Matei, cred că ai nevoie de mine şi sunt sigură că şi eu am nevoie de tine şi totuşi aceasta nu înseamnă nimic, îţi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acest dialog imaginat, ar fi izbutit să realizeze în vis ce îi refuza realitatea, Matei ar fi avut a face cu o interlocutoare docilă şi, în vis, ar fi fost fericit. Aşa cum însă până a ajunge în piaţa Lahovary evitase descom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or ferindu-se a recunoaşte în volumul lor pur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i, acum, în dialogul cu Dora, început în vederea compensaţiei, o înlăturase de la început pe Dora substituindu-i-se şi dânsu-şi el însuşi replica, sub masca ei: ratând astfel fericirea posibilă, se salvase din naufragiu. Dar pentru că ignora că nu cu Dora vorbeşte, ci cu sine însu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întâmplat niciodată să ţii foarte mult să faci ceva pe care totuşi nu-l faci pentru că nu trebuie şi nu vrei, prin urmare, să-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foarte mult înseamnă că ş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ică el însuşi în rolul ei, dădu din umeri cu şi mai multă răceală şi atunci exclamă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te temeai că dacă nu te-ai fi născut nu ne-am fi întâlnit! – la care vocea pe care o atribuia Dorei î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aminteşti! Doar oamenii necinstiţi fac şantaj cu fotografii ş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micit, puterea ripostei. Îşi plecă adânc umerii, aşteptând să-şi recâştige stăpânirea de sine. Încă nu accepta că ce a fost între ei nu va mai fi niciodată ţi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nu va redeveni pentru el c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tinsese depărtarea maximă de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ovary, căci se afla prin preajma lui Ştefan cel Mare, tăind străzi necunoscute ale căror murmure treceau fâşâind pe lângă el în sens invers, şi rămâneau în urmă pentru a renaşte iarăşi şi a pieri fără încetare. Cu capul plecat, se simţea dus departe de o mână sigură, pe puntea unei nave care îl oprea, este adevărat, să piară în adâncul sărat (nu plângea, era însă ca după un plâns lung care-l epuizase), dar îl şi răpea muzicalei prezenţe de care era însetat. Murmură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spră eşti! Cât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memoriile? Te credeam copil şi te descopă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una şi alta, zise cu aceeaşi mâhnire, şi sunt şi multe altel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gă de seamă să nu fii mai mult ce-am spus,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 de bătrâneţe, crezi, că nu mă pot despărţi de tine?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atât de ciudat, îneât începu să bănuiască, acum, că cea care-i vorbea nu era Dora cea reală, dar bănuiala nu şi-o formulă limpede decât când se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mai întâlni niciodată? Nici în vis? Ce om imposibil! strigă râzând când se lămuri că vorbise cu sine însuşi iar după aceea: Mica batistă este a 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 să o privească. O duse la nas şi-i aspiră parfumul, în mijlocul ci era o pată roşie negricioasă. Ar fi putut lua, spre a face drumul întors, un autobuz sau tramvaiul, dar preferă să meargă pe jos pentru a se bucura de senzaţia propriei sale puteri în plin exerciţiu. În faţa lui, un grup de fetiţe cu ghiozdanele pe spate, din care atârnau de sfori bureţi galbeni, se pierdu la un colţ de stradă. Îl amuză strugurele enorm şi grotesc, de tablă colorată, de deasupra uşii unei cârciumi, dădu o privire bietelor prăjituri din vitrina unei cofetării, cutiei de conserve adăpostite lângă un gard, urmări fluturele care se lupta cu aerul plescăind din aripi prea mari. Aerul era atât de luminos îneât umbra arborilor zăcea fără folos pe asfaltul ce răsuna înfundat sub paşi. Ţinea batista ei în mână şi nu se gândea la nimic anume, până se gândi că ţinând-o în mână îşi va pierde preţiosul parfum şi că din aceeaşi cauză nici n-o va spăla să îndepărteze de pe ea pata negricioasă şi se întrebă în continuare de unde va fi apărut pata aceea şi duse batista la ochi s-o privească mai bine şi lumina rasfrântă de ea îi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na obosită, când îşi ridică privirile şi băgă batista în buzunar, proiectă înaintea lui o umbră de forma petei negricioase. Ochii înţepaţi de spinii luminii îl dureau puţin şi îl enerva să aibă mereu în faţă, prin transparenţa fără greş a luminii, umbra. Se deplasa în sus şi în jos, la dreapta şi la stânga, sărindu-i implacabilă în faţa ochilor. Era, ştia, umbra câtorva stropi de sânge pietrificat, oxidat, sânge totuşi şi, nervos, se întrebă cât o va mai duce cu sine prin lume şi dacă nu cumva lumea în care o purta suferea, ca şi el, din cauza ei, ochiul lui fiind o parte din lume, şi în ce ar putea consta suferinţa provocată lumii de umbra de pe retina lui, probabil în acea că într-un punct lumina era refuzată şi atunci apăsa mai greu altundeva, de exemplu, pe acest fir de iarbă care, nesuportând surplusul, se va ofili şi, absurd sau nu, i se strecură în suflet sentimentul de a fi săvârşit cev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meie în alb, cu un cordon albastru, trecu pe lângă el dar nu-i văzu capul din cauza umbrei acum, e adevărat, mai puţin pronunţată, aproape vagă, şi pentru că se învârtea mereu şi mereu, ştiind sau neştiind, în jurul Dorei, simţi nevoia de a se disculpa de prezenţa lui de adineauri în piaţa J.ahovary, trecuse pe acolo din întâmplarc, rătăcit de miros, nu pentru a-i aţine calea cumva, de mult nu mai fusese pe acolo şi într-o zi călduroasă ca aceasta ar fi preferat să se afle în altă parte, în N. De exemplu, unde în loc să bată asfaltul înăbuşitor de aici, ar ieşi, trecând iazul, în câmp şi ar aila atâta răcoare sus pe creasta dealurilor. Mai larg şi neexpus la soare, versantul opus celui pe care ar fi urcat venind dinspre oraş era acoperit cu iarbă săracă pe care o păşteau câteva vite păzite de o fetiţă. Pilcuri de arbori însoţeau nenumăratele cărări care îl brăzdau cu dungi galbene foarte şerpuite. Apoi, după râu care se strecurase până aici, începea imediat un alt deal, cu mari pete alburii, nisipoase, păscut şi acela de animale care se mişcau leneş şi urcat de alte poteci; pe una urcau îndoiţi de mijloc doi ţărani cu legături grele pe spate şi pe care, de unde ar privi, i-ar vedea puţin mai mari doar decât nişt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făcut nici un rău, strigă Dorei, de ce m-ai lăsat singur? – şi ca îl întrerupse iute, protestând că de-ar fi ştiut că trece prin piaţă ar fi coborât să-l întâlnească, dar va mai trecc pe acolo şi se vor întâlni ţi nimic nu-i împie dica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să mai trec, Dora, şi ai lăsat astfel să se irosească zadarnic ultima n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 cuvintele deznădejdii, însă era fericit. Valul ideal îl ridicase, cu ele, foarte sus şi lin. Era un val perfid. Adăugă, pentru sine: Dacă nu cumva între timp s-a remăritat, şi amărăciunea îi umplu gura. Văzu adâncul de sub el şi nu-i ma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sta era a Dorei şi sângele era al lui şi ea îi legase mâna cu batista pentru ca se înţepase în spini aplecându-se din drum, peste împletitura ce-i despărţea. Bărzăuni cu galben şi violet treceau prin aer, pe aproape de capetele lor, unul se legăna ca o floare grea pe vârful unei buruieni cu tija subţire şi norii adunaţi aveau tente cenuşii prevestind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ca el să vorbească, Dora se juca cu capătul cordonului albastru, îl întreba dacă o mai întâlnise pe femeia aceea, el negase, apoi recunoscuse, prudent, zăpăcit de interesul ei, şi ca îi spusese că nu poartă corset şi nu pusese aşa ceva decât o singură dată, la şaisprezece ani, să vadă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oferite de memorie erau reci, e, a orice fotografie, şi carnea Ideii stăruia pe ele, ici-colo, ademenind sentimentul să încerce a se sătura cu ele rozând şi sfărâmând în fălci osul grabnic gol. Cântecul se transformă în mârâit şi în zgomot de fălci hulpave şi când obosi să lupte lupta îmbătătoare şi stearpă iritaţia lui Matei se agăţă, spre a-l ajuta pe el să revină la suprafaţă, de presupunerea că Dora se va fi remăritat şi era acum o fiinţă cu totul nou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putea ciori altceva decât fericirea şi în ultimul timp al legăturii lor o făcuse să sufere suferind şi el din cauza aceasta. Se cădea însă ca fericirea pe oare i-o dorea să i-o dea tot el, peste drepturile lui nu se putea trecc atât de brutal şi dacă se trecuse, pentru că nu numai ea era de vină, ci şi părinţii ci şi fostul ci soţ şi prietenii şi rudele ş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însăşi, o întreagă conjuraţie înţeleasă să-l îndepărteze pe el din cale-i, să-l ducă departe, să-l ascundă de ea, şi dacă totuşi se trecuse îi dorea din inimă ca bărbatul pe care şi-l alesese să fie un adevărat bărbat, în stare s-o înţeleagă şi să o apere. JSTu-l cunoştea, dar îl detestă, urî în el şiretenia şi aroganţa uzurpatorului, stupiditatea celui puternic, a cărui putere este însă iluzorie. Într-adevăr, de câte ori, chiar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nu se va fi gândind la ei, de câte ori, învinsă ca el acum ‘ de apelurile trecutului lor, nu va fi visând să-l întâlnească, să se arunce în braţe, să se topească în el (soarele ajunsese la amiază şi de aceea ultima comparaţie a lui Matei fusese oarecum culinară), să-l urmeze oricum, oriunde, oricât şi bărbatul acela nu ştia nimic din toate acestea, prea ocupat să muncească pentru a-i oferi ei securitatea şi satisfacţiile cu care-i era dator. Dora nu-i va fi spus nimic despre ei sau, chiar de-i va fi spus ceva, esenţialul era intransmi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şi urma acum bine dispus drumul său, privind curios şi blajin în dreapta şi-n stânga. Îşi mai zise: între mine şi el, stelele ar decide pentru mine – cel care le-am îmbrăţişat şi care le conţin, şi propria-i voce interioară îl ajunse obosită, sfârşită, emisă cu silă parcă, poate fiindcă, socoti, triumful asupra adversarului său nu-l interesa, ori poate pentru că, socoti iarăşi, expia cu propria-i ofilire ofilirea i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Oboseala aceasta plătea acceptarea amintirilor, ieşirea din fluxul viu al Ideilor şi al ritmului lor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smuls, sub suprafaţa însorită, în tăcere şi întuneric rece, rece, întunecos şi tăcut el însuşi, o umbră. Sentiment descompus din cauza înverşunării pe osul gol în propria sa caricatură, în sentimentalism; descompus, Matei înain-a în transparenţa albastră a amiezii ca o umbră, neliniştit că un cunoscut l-ar putea întâlni acum. Era un obiect interzis, nu trebuia să se apropie nimeni de el pentru a nu se ofili de ofilirea lui. Era sigur că şi trupul îi miroase rău, a descompunere. Creierul îi lucra încet, stins, descompus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vitalităţii lui îl părăsise, lăsând în urmă noroi, o umbră nor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a trece însă, voi reveni la suprafaţă, căci noroiul nu este vocaţia mea, poate am şi început să revin, îşi repeta mişcând picioarele din cauza oboselii şi căldurii greu de parcă ar fi urcat un deal noroios, framântând în picioare noroiul sub ploaia înverşunată a razelor fierbinţi. Frământa cu pi cioarele noroiul şi se gândea că în drum spre casă va trece totuşi încă o dată prin piaţa Lahovary fiindcă era sigur că nici de data aceasta n-o va întâlni dar spera că dacă, cine ştie, o va întâlni, aceasta îl va ajuta să-şi domine oboseala. Era oricum o femeie frumoasă, un spectacol plăcut pe care n-avea de ce să-l refuze dacă întâmplător i s-ar fi oferit. Avea genun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moşi, ca nişte pietre spălate de ape şi car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 îi plăcuse să-i mângâie, tari şi fragili totodată, ca nişt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gda fusese frumoasă, gentilă, şi femeia care mergea în faţa lui, pe Dionisie Lupu venind dinspre Xenopol, era şi ea frumoasă, cu călcâiele mici şi gleznele graţios războinice prelungind în sus picioare înalte, bine ciocănite, însă Dora era mai mult, ei îi datora că vedea în jurul său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frumuseţea în Dora, aşa cum creştinii văd lum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plină de frumuseţe, Dora, i se adresă urmărând cu privirea pe cea dinaintea lui, a cărei fustă se învolbura curată în mers, când cel care o priveşte este frumos, adică solidar cu sine însuşi, imobil în mijlocul mişcării – şi-şi răspunse, împrumutând iarăşi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 ce te priveşte, întreabă-te însă dacă nu eşti, acum măcar, ipocrit – şi-i arătă numai din ochi femei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urbura, tăcu, fu gata sa se întoarcă din drum. Era atât de obosit îneât continuă totuşi să frământe noroiul mai departe, în aceeaşi direcţie, sub ploaia luminii fierbinţi, şi nu mai ştia dacă, astfel, continuă să se ridice spre lumină, la suprafaţă, ori cade ş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 schimb că starea aceasta, mai devreme sau mai târziu, va lua sfârşit, dar şi că, datorită faptului că Dora era condiţia lui, o va mai încerca de multe ori, până la sfârşit, oricât se va a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ertitudine, oricum, ceva solid de care să s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inse şi răsuflă m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şadar cu bunăvoinţă pe tânăra doamnă care tocmai ieşea pe uşa blocului cu poalele îmbrăcate în plăci de travertin, din stânga lui. Avea ochi mari, albaştri, care la rându-le îl priviră surprinşi şi pe urmă, când traversă trotuarul din faţa lui şi sui în automobilul ce o aştepta, cu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Matei mai făcu un pas şi abia atunci îşi spuse că aceea fusese Dora şi savură, palid de necaz, distanţa dintre ce se petrecea cu el şi această femeie pe care prezenţa lui o enervase. Veşted, inform, îşi duse pe trotuarul murdar umbra care încerca să scape în sus urcându-se pe lăzile de pe trotuar, pe stâlpii electrici, spre umerii trecătorilor, pe ziduri. O muscă îl urmă câtva timp, bâzâindu-i în jurul capului. Bestii galbene şi roşii se azvâricau mugind spre el, din spate şi din faţă, Kfluturându-şi coamele de seântei, însă în ultimul moment peva le devia saltul, îl ocoleau şi se depărtau cuminţi pe şinele ftare luceau, paralele, printre pietrele cenuşiu-albăstrii ale 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zii. Indispus, Matei reîncepu totuşi să răsufle uşor. I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 accident, o cunoştea prea bine, cine ştie la ce se gândise rvăz’ându-l şi nu era de mirare să se fi gândit la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ra chiar sigur că aşa se întâmplase pentru că o privise fără să o recunoască şi aceasta o va fi mirat şi supărat. Acum însăa înţeles de ce n-a salutat-o şi l-a absolvit şi se va gândi p toată ziua la el, la ei, complicând lucruri vechi, întorcându-le pe toate părţile, răstălmăcindu-le, învinuindu-l şi iertându-l iar şi se întrebă al cui va fi fost automobilul ce i-o răpise, încotro o dusese. O urmări o vreme în gând pe străzi fără fund, mărginite de case pe care timpul şi lumina le aureau preţios şi de arbori cu umbră bogată şi apoi depărtarea i-o ascunse, o pierdu. Era lume multă, încrucişându-se anonimă în toate direcţiile, zbătându-se, ureând şi coborând, toate feţele semănau între ele, o rumoare egală plutea pe deasupra spumei verzui a mulţimii pe care o brăzda – în drum spre 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52:00Z</dcterms:created>
  <dc:creator>Matei Iliescu 0.1 %</dc:creator>
  <dc:description/>
  <cp:keywords/>
  <dc:language>en-US</dc:language>
  <cp:lastModifiedBy>User John</cp:lastModifiedBy>
  <dcterms:modified xsi:type="dcterms:W3CDTF">2013-09-18T17:52:00Z</dcterms:modified>
  <cp:revision>2</cp:revision>
  <dc:subject/>
  <dc:title>Radu Petrescu</dc:title>
</cp:coreProperties>
</file>