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Stanca</w:t>
      </w:r>
    </w:p>
    <w:p>
      <w:pPr>
        <w:pStyle w:val="Heading1"/>
        <w:ind w:hanging="0"/>
        <w:rPr>
          <w:i/>
          <w:i/>
          <w:sz w:val="40"/>
        </w:rPr>
      </w:pPr>
      <w:r>
        <w:rPr>
          <w:i/>
          <w:sz w:val="40"/>
        </w:rPr>
        <w:t>DONA JU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ervitoarea Done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cutierul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vul Donei Juana. Zori de zi. Dona Juana, înfaţa oglinzii, îşi face toaleta de dimineaţă. La picioarele ei, Fiorela îi aranjează rochia şi-i potriveşte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Fi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ridicându-se de jos şi privind-o): O, Dona, somnul abia ţi s-a dezlipit de pe pleoape. Totuşi, ochii tăi sunt limpezi ca lacurile şi strălucitori ca pumnalele în bătaia soarelui. Nu-i chip să descopăr o singură umbră în toată adâncimea lor nepăsătoare. Aşadar, nici de astă-dată amorul n-a pus stăpânir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ici de astă-dată, Fiorela. Sunt chiar mai liberă şi mai nebirui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acă nici acum dragostea n-a fost în stare să te învingă, cu adevărat nu. Ştiu de-o s-o mai poată face cândva. Don Alvaro e cel mai puternic şi mai bogat hidalgo din întregul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în faţa mea, Don Alvaro al tău s-a dovedit mai slab decât un scutier de rând şi mai sărac decât un cerşetor oarecare. Oricât s-a străduit, n-a izbutit să mă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ărmanul! Ce-ncrezător a venit aseară să-şi încerce norocul! Ce plouat e, de bună seamă, acum, după ce toate nădejdile i s-au risipit. Părea atât de îndrăgostit! Cât trebu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e pot sji fac? Sunt eu vinovată de suferinţa lui? L-am silit eţi să se îndrăgostească de mine? I-am dat eu dreptul $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şa spui desp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Pentru j c-aşa e! Am încercat eu vreodată –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ăgesc pe cineva? L-am încurajai eu cu un semn, cji un surâs, pe vreunul din cei ce m-ail râvnit? I-am ispitit eu, i-am chemat eu, pe cei ce m-ail dorit? M-am folpsit eu vreodată, cum fac celelalte! De farmece şi vrjăjitorii, ca să-i atrag pe cei de cari voiam apoi să-m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Cu ştiinţă, i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e vrei j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Când eşti toată numai vrajă, nu e nevoie nici să-ţi şerpuieşti privirile, nici să-ţi legeni adormitor şoldurile] nici să-ţi laşi mintia să cadă şăgalnic de pe umărul gol. E destul să. Răsări, şi toate privirile se aţintesq asupra ta. E destul să zâmbeşti, şi un ocean întreg dJ patimi se răscoleşte în jurul tău. Fiecare gest al tăJ e otrăvit, fiecare privire – ucigaşă, fiecare pas – vrăjit] Nu e nevoie să^ţi alegi, cum îşi aleg celelalte, nici gestul cel mai straniu, nici privirea cea mai tainică] nici pasul cel maji şovăitor. În orice clipă a zilei şi la orice ceas al norJţii, eşti la fel de ispititoare şi la fel de neînduplecatăj. Cine ar putea oare să-ţi reziste?] Dac-ai lupta şi tu cu aceleaşi arme cu care luptă toati femeile, s-ar găsi poate destui să te înfrunte. Dar tu nici măcar nu lupţi. Cucereşti totul de la sine, pesta voinţa fiecăruia, împotriva chiar a acestei voinţe] Numai simpla ta ivire înseamnă pentru bărbaţi înl frângerea. Sărmanii, cum să se apere atunci, cum sa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Să-şi acopere ochii cu palmele, ori de câtd ori le sunt în preajmă. Nu! Nu cu palmele, Fiorelaj căci strălucirea mea le străbate şi pe ele, şi e-n zadar] Cu viziere de plumb, cu scoici de piatră să şi-i acopere] Sau nu, mai bine să şi-i scoată de tot din căuşurilej lor netrebnice. Şi asta ar fi zadarnic. Le pătrund tutui ror prin nări, prin sânge, prin răsuflare, ca o mireasma otrăvită, ca o adiere de care nu se pot feri. Ha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cunoaşte suferinţele dragostei, n-ai vorbi cu atâta uşurinţă. Dac-ai cunoaşte zbuciumul în care se zbate acum Don Alvaro, n-ai râde cu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A juana: Nu-l mai aminti, Fiorela. Lasă-l să sporească în pace, cu unul mai mult, turma celor ce m-au râvnit în zadar. Eu nu mai ştiu despre el decât că m-a plictisit o seară întreagă cu implorările şi făgăduinţele lu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ă fi fost eu în locul tău, nu m-aş fi plictisit de loc. Aş fi ascultat cu luare-aminte făgăduinţele lui de aur. Cine ştie? Poate că printre ele aş fi găsit vreuna să merite răsplata implorată. Se vorbesc lucruri uimitoare despre bogăţiile hidal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u există nimic, Fiorela, să merite răsplată din parte-mi. Nici aur, nici porfir, nici alabastru. Nu există nimic să întreacă plăcerea pe care o simt când tuturor ispitelor le răspund: nu! Aceasta este adevărata mea voluptate; voluptatea de-a mă simţi liberă. De-a spune: nu! Tuturor implorărilor. O! Deliciosul meu nu, neînduplecatul meu nu! L-am spus tuturor. De ce să nu i-l fi spus şi lui Don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Bietul! O fi fost prea stângaci, de n-a izbutit. Nu te-au mişcat de loc cuvintele lu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u. A fost ca şi cum le-aş fi ascultat fără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u te-au cutremurat jurămintele lu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Pe când făcea risipă cu ele, eu priveam nesăţioasă jocul de unde al faldurilor mătăsii şi vârfurile rumene ale pantofilor mei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Te şi văd, zâmbind distrată şi cu gândul aiurea. Te şi închipui, în jilţul înalt, cu puiul de leopard în braţe, aruncând o privire ştearsă peste umerii adoratorului, prăbuşit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m ascultat cu răbdare îngerească toată litania lui. Nu l-am întrerupt şi nici nu l-am alungat. Am aşteptat până când a ajuns el însuşi la marginea cuvân-tării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i aşteptat, da. Dar apoi te-ai ridicat semeaţă, ţi-ai dat capul pe spate şi şoptind răspicat: nu, ai părăsit nemiloasă încăperea. Iar el, el sărmanul, a rămas în urmă, îngenuncheat la picioarele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ol, frângându-şi deznădăjduit mâinile şi blestemân clipa când privirea lui s-a aţintit întâia oară asupra ta! Dona Juana, nu te temi de atâtea blesteme câte I rostesc în urma ta când, neînduplecată, cu puiul di leopard în braţe, treci din încăperea de gală în dormi-l torul acesta, unde dai uitării pe cel respins? Nu tJ temi de blestemele celor cărora le-ai răpit pentru vecii vecilor liniştea, dacă nu şi viaţa? Nu te temi de blesteJ mele mamelor care şi-au văzut fiii luându-şi lumea-n capi din pricina ta; ale surorilor care au încercat în zadan să smulgă din pumnii fraţilor lor pumnalele cu carel îşi pregăteau sfârşitul; ale soţiilor care s-au trezit înl zori singure, părăsite de soţii lor, plecaţi să-şi cautel peste mări şi ţări liniştea furată de ochii tăi? Toţii nenorociţii aceştia cer răzbunare. Nu ţi-e teamă, Dona,] că dragostea, mereu respinsă, mereu alungată, se val ridica odată împotrivă-ţi, răzbunându-şi toate umi-J linţele trecute şi făcându-te, la rându-i, să suferi, poatej întreit, poate înmii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u mi-e teamă, Fiorela. Nici un bărbat nu al izbutit până acum să mă cucerească. Niciunul nu vi izbuti de-acum încolo. Sunt puternică, Fiorela, atâtj de puternică, încât nu e cuvânt să poată tulbura auzuB meu, buză să poată otrăvi buza mea, mână să poatăl înfiora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Şi totuşi, Dona, viaţa fără dragoste e ca o scoică! Fără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îmi lipseşte mie perla aceasta, Fiorela? Nu el oare plină de dragoste viaţa mea? Ce altceva, dacăl nu dragoste, freamătă în jurul meu? Nu sunt eu oara iubită aşa cum nimeni alta nu e? Nu mă înconjoară oare un ocean imens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E drept. Numai că una e dragostea cu care eşti iubită, şi alta dragostea cu care iubeşti tu însăţi. Li aceasta din urmă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O prefer de o mie de ori pe cea dântâi. O, FiorelaJ nu e nimic mai plăcut decât să te ştii iubită, merew iubită, fără încetare râvnită. E o plăcere de nespus să simţi că fiecare privire a ta e un lanţ care se încolăi ceste în jurul unui bărbat, sugrumându-l; să ştii ca niciunul nu se poate feri de focul iscat de paşii tăi plutitori; să vezi cum toate frunţile se apleacă supuse în faţa ta. Nu există deliciu mai mare decât acela când, la ivirea ta, auzi tăcerea uriaşă care se face în jur, vezi privirile tuturor retrăgându-se de pe chipurile celorlalte şi îndreptându-se vrăjit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e să fie un nesaţ îmbătăto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u cât mă îmbăt mai mult de el, cu atât îl doresc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La drept vorbind, nu-i duci dorul. Căci cine oare se poate măsura cu tine? Care femei ar îndrăzni să-şi asemene pieliţa ei cu pieliţa ta, şoldul ei cu şoldul tău? Vestea frumuseţii tale a străbătut toată Spania. Din toate colţurile ei au venit în orăşelul acesta cavaleri hotărâţi să-şi încerce puterile. Pe bună dreptate ţi s-ar putea spune regină. Orice frunte e gata să se plece la semnul sprâncenelor tale. Câte n-au şi făcut-o deja, nădăjduind să-ţi înfrângă astfel sem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m văzut la picioarele mele, Fiorela, frunţi palide de infanti, frunţi trândave de seniori, frunţi încruntate de căpitani, frunţi însorite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Şi de toate ai râs cu acelaşi clinche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Sunt eu de vină? Pe oricine s-a încumetat să mă cucerească, l-am lăsat s-o încerce. Dacă n-a izbutit, sunt eu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stăzi, cavalerii spanioli socotesc o ispravă mult mai vrednică de admirat cucerirea Donei Juana decât cucerirea unei armate sarasine. Dona juana: Şi pe drept cuvânt! Fiorela: Iar navigatorii, o aventură mult mai primejdioasăi curtea Donei Juana, decât descoperirea de ţinut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u şi de ce! Nu-i aşa? Fiorela: Spania întreagă mişună de victimele tale,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e pe buzele tuturor. Dona juana: Iată de ce mă feresc de iubire. Pentru a putea avea cât mai multă. Iată de ce nu vreau s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fiu iubită! Vreau să-mi păstrez neatins tronul meu de regină. De m-aş da, l-aş da şi pe eB Şi asta nu vreau. Vreau să-i ştiu pe toţi, întreaga Spanie, râvnindu-mă, luptându-se în zadar pentru J mă avea. Vreau să aud mereu, în jurul meu, curn creşte freamătul ispitei, frenezia dorinţii, clocot™ invidiei. Nimeni nu m-a avut, Fiorela, nimeni nu ml va avea. Dona Juana e o zeiţă pe care nu a izbutii s-o cucerească nici învingătorul flotelor sarasinel nici călătorul îndepărtatelor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u e făptură să-ţi poată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i dreptate. Nu e făptură care să mi se aseJ 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Uneori mă-ntreb, şi nu-nţeleg, de ce mai şi încearcB unii să te înfrângă, când şi aşa ştiu că e-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u cât năluca e mai îndepărtată, cu atât e mal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e dragul unei priviri îngheţate şi-a unei reci atingeri de degete, unii îşi vând liniştea întregii vieţii Ba alţii, viaţa însăşi. Sărmanul Don Alvaro! Mi-a teamă să nu-şi ia viaţa în disperarea în care sJ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e moarte mai frumoasă – decât să mori per «tru Do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u ţi-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m făcut pentru el tot ceea ce mi-a stat îil puteri. L-am lăsat să-şi încerce norocul. Ce sunt de vina eu că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upă ce i-am dat răspunsul, s-a aruncat, dezl nădăjduit, la picioarele mele şi mi-a cerşit dragosteal sfâşiindu-şi haina şi vărsând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Era atât de darnic! Aseară, când a venit să-şi încerci norocul, mi-a lăsat în palmă u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acă pentru asta îl plângi, nu-ţi fie teamăl Nici n-o să se reverse bine zorile, şi se va şi ivi, în loc» lui, alt peţitor, poate tot atât de darnic ca şi el, daca nu mai darnic. Ce-ţi spuneam eu?! Nici n-am sfârşil vorba, şi iată, clopotul de la poartă a şi început să sune. Aleargă şi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revenind): E Don Fernando, stăpână. A juana: Iar Don Fernando? Dar ce mai vrea de la mine? Ah, omul acesta nu înţelege că toate străduinţele lui sunt zadarnice?! Spune-i că nu m-am trezit încă. Sau nu, spune-i că sun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intrând): De când aştept să nimeresc aici la ceasul când fie una, fie cealaltă se petrece cu adevărat! Ce n-aş da să te găsesc într-adevăr, într-o dimineaţă, încă învăluită de somn, cu trupul întins pe imaculatul aşternut?! Ce n-aş da să te pot privi odată, în zori, scăldându-te goală în bazinul cu apă trandafirie?! (Fiorel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Pe zi ce trece, tot mai îndrăzneţ, Don Fernando. Nici n-ai mai aşteptat răspunsul meu, şi-ai ş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acă nu l-aş fi cunoscut, fii sigură, l-aş fi aşteptat. Dar cum l-am cunoscut, m-am grăbit să-i iau înainte. Am fost atât de curios să pătrund în încăperea aceasta, unde se pregăteşte, în zori, minunea de gheaţă care se cheamă Do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e vrei de la mine, Don Fernando? Ce mai speri? Ce urmăreşti cu atâta stăruinţă, încât nici batjocurile, nici jignirile mele nu izbutesc să te facă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Acelaşi lucru, de ani de zile – acelaşi lucru. Să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Eşti nebun, Don Fernando, nebun de legat. Îţi închipui că vei izbuti să dobândeşti tu ceea ce infanti şi delfini, navigatori şi poeţi n-au reuşit să dobândească? Tu, un biet nenorocit? Nu te-ai privit niciodată în oglindă, de poţi avea atâta încredere în tine? Mai bine priveşte-te, înainte de a-ţi zămisli asemenea nădejdi prosteşti. Eşti urât, Don Fernando, din cale-afară de urât. Cum crezi c-aş putea să sufăr vreodată dezmierdările acestor mâini puhave, sau sărutările acestor buze galbene şi putrezite? Numai privindu-te, îmi trece prin şira spinării un fior de groază şi mă cuprinde o teamă dezgustătoare. Îţi închipui c-aş putea vreodată să-ţi aparţin? Eu, c| care am respins pe cei mai strălucitori cavaleri? 1 don fernando: Tu! Tu, cea care încă n-ai fost a nimăml Tu vei fi a mea. Aşa urât cum mă vezi, va veni o 1 când îmi vei aparţine pe deplin şi pentru totdeauna îţi sunt sortit şi nu poţi să mă înlături din druml tău. Oricât de puternică ai fi, Dona Juana, puterj ta are un sfârşit, şi sfârşitul acela sunt eu, hâdul de cal te îngrozeşti acum, dar în braţele căruia, într-o zi te vei părăs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Stăruinţa ta e neghioabă şi fără rost. MJ bine fă ca ceilalţi: ia-ţi gândul de la mine şi mă uita don fernando: Ceilalţi? Dar ce sunt ceilalţi pe lingă mine] Fluturi care s-au azvârlit, atraşi de lumină, în flăcări]] tale şi care, incendiindu-şi aripile, s-au prăbuşit apa arşi de vii. Eu? Eu sunt corbul care va stinge cu rl suflarea lui umedă aceste flăcări. Nu peste mult vi fi soţia mea, Do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ici măcar nu pot să mă supăr de vorbele talJ Cu toate că de câtva timp au devenit nesuferite, ca 1 stăruinţa ta, de altfel. Nu e zi să nu te arăţi pe-aic] Nu e zi să nu te iveşti, tocmai când mă aştept m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Şi voi fi din ce în ce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Voi pune atunci câinii pe urma ta. Dacă glumi va trece marginile, voi fi silită să scap de tine în fe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în nici un chip nu vei izbuti să mă aluna Mă voi ivi de-acum mereu prin preajma ta. Fie aievel fie în gândurile tale. La început, ca un gând mic, sfiol apoi ca o presimţire nelămurită, în sfârşit, ca o obsesii din ce în ce mai uriaşă, m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Pleacă, pleacă, nu vreau să te mai aud! Mj plictiseşti. Am stat şi-aşa destul să te ascult. Eu, Donj Juana, ' nebiruită, stăpână între stăpâne, îmi pier| vrem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în curând, puterea ta va fi pusă la o grJ încercare. În curând, dragostea de care ţi-ai băttij joc de atâtea ori îşi va cere dreptul de a-şi răzbuni toate umilinţele la care ai su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Cântecul acesta mi-e dat, pesemne, să-l aud mereu. Adineaori, din gura Fiorelei; acum, dintr-a ta. Fernando: O fi fost cântec în gura Fiorelei, dar e o prevenire în gura mea. Bagă de seamă, Dona Juana. Eşti în mare primejdie. Domnia ta e ameninţată. Se apropie sfârşitul ei. Se apropie clipa când dragostea, pe care ai umilit-o de atâtea ori, te va umili la rândul ei, când puterea ta neînduplecată va fi întrecută de o putere şi mai neînduplecată. Se apropie ora când nu vei mai cuceri, ci vei fi cucerită. Ora pe care de atâta timp o aştept cu răbdare, ora care mi te va aduce mie. Căci după ce vei cădea şi tu, ca şi oricare alta, pradă dragostei, nimeni nu te va mai râvni, niciunul, afară de mine, nu te va mai dori. Şi atunci, când dispreţul tuturora te va urmări, când nicăieri nu vei scăpa de râsul sarcastic al iubitului ingrat, mă vei accepta firesc, ca pe un balsam, ca pe o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E uşor de înţeles. Află că aseară a sosit în oraş cel care te va învinge. Nu peste mult, prin urmare, puterea ta va fi greu încercată. Căci abia de astă-dată i se va vedea adevărata mărime. Cavalerul sosit e un adversar de temut. Toţi cei cuceriţi până acum sunt numai jucării pe lângă el. Teme-te, deci! Lupta pe care vei avea s-o duci de astă-dată nu se aseamănă de loc cu cele duse până acum. Nici o femeie din lume n-a izbutit încă să-l cucerească pe cavalerul de care-ţi vorbesc. În schimb, pe ori şi unde-a trecut, el a lăsat în urmă-i numai victime şi suferinţe. Sunt sigur că o va fac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ine e cavalerul de care vorbeşti? Căci nădăjduiesc că nu vorbeşt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Nu, nu vorbesc despre mine, eu nu sunt decât cel ce va trage foloasele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a. Cavalerul inimii sfâşiate. Cavalerul de dragul căruia sute de femei şi-au jertfit liniştea vieţii, uneori viaţa însăşi. Don Juan, vestitul Don Juan, s-a-ntors aseară în Spania. Despre el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în sfârşit, s-a întors! De când îl aştept să se-jfl toarcă! De când îl aştept să sporească rândul victimelJ mele şi să dea puterii mele ultima, suprema învestiţi! Ră! Spui că nici o femeie n-a izbutit să-l cucereasc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Niciuna, deşi a străbătut întreaga ItaliJ ţara în care curtezanele împreunează toropeala maia cu parfumul mandragorelor otrăvite; Franţa, patra principeselor poete; Germania, pământul sălbatec al fecioarelor cu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u atât mai bine. Dacă niciuna n-a izbuti să-l cucerească, cu atât mai strălucită va fi cucerir»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îţi închipui că-l vei putea cuceri tu p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îngăduie-mi să zâmbesc, Dona. Nu-ţi dai seama cu cine te ma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ş dori să fie într-adevăr cât mai putem» Numai astfel voi putea dovedi, celor ce mai au o farm» de îndoială,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Vei fi învinsă, Do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iciodată! Pe Don Juan al tău îl voi prin&lt;J în mreajă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on Juan îi va răzbuna pe toţi aceia pe care i-a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Toate femeile umilite de Don Juan vor răzbunate prin mine. Bucuraţi-vă, surioare care M suferit; bucuraţi-vă, fecioare părăsite în zori, cu trupul frânt şi sufletul otrăvit; bucuraţi-vă, doamne închiaj în mănăstirile alinătoare; bucuraţi-vă, ceasul răzbunării voastre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în zadar încerci să-ţi acoperi teama cu astfel de pro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Teama? Crezi într-adevăr că mi-e teamai Don Fernando, unde e acest Don Juan? Aleargă şh adu. De ce mai întârziem cu vorbe? Vreau să-ţi M dovada. Aştept cu nerăbdare să te chem să-l vezi umilit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unt gata să fac prinsoare că vei fi învinşi dona juana: Iar eu – că voi fi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devărat? Atunci să facem prinsoar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A juana: Pe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Pe un preţ mare, de bună seamă. Să zice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A jua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 fernando: Da. Sau ţi se pare un preţ prea mare?! Dacă ai fi tot atât de încredinţată de biruinţa ta precum spui, nu ţi-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Primesc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Preabine. Aşadar, dacă vei fi învinsă, îmi v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a juana: I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Atunci îţi făgăduiesc să nu mă mai arăt în preajma ta niciodată. Să nu te mai tulbur în veci cu chipul me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Minunat! Asta însemnează că în curând voi scăpa de t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Nădăjduiesc că-ţi vei ţine cuvântul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u-ţi fie teamă, am să mi-l ţin. Dacă Don Juan mă va învinge, voi fi soţia ta. Şi-acum, să ne grăbim. Pregăteşte-mi întâlnirea cu el. Nu cumva să părăsească oraşul înainte de a m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N-ai nici o grijă. Don Juan va veni în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Chiar el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hiar el? Dar asta înseamnă că mă cunoaşte, că a auzit de numele meu? Mi s-a dus faima până-n străinătăţile pe care le-a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Eu i-am pomenit de tine. L-am întâlnit aseară la han, tocmai când se pregătea să încalece. I-am vorbit şi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Şi ce i-ai spu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Ceea ce bănuieşti. Destule, ca după ce am tăcut, să-l văd urcându-se pe masă şi jurând în faţa tuturor celor ce se aflau acolo că nu va părăsi oraşul înainte de a-i fi răzbunat pe toţi bărbaţii pe care i-ai umil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şa?! În faţa tuturor?! Şi, desigur, se aflau mulţi la ora aceea în han. Prin urmare, în clipa asta, tot] oraşul cunoaşte sfidarea care mi-a fost trimisă. Întregul] oraş aşteaptă cu înfrigurar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Preabine. Du-te şi spune-le tuturor că am primit] sfidarea şi că în curând le voi arăta puterea mea. J Dar de ce nu mai vine o dată cavalerul? Sunt nerăbdătoare să-l am în faţa mea. De ce întârzie? Sau s-o f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Fii fără grijă. Nu peste mult, zeii neînvinşii se vor cunoaşte. Eu plec. Dar nu de tot. Voi fi mereu] în preajmă. Voi urmări mereu, din ascunzişuri neştiute,! Lupta voastră. Voi fi cu ochii într-una aţintiţi asupră-ţi. Ca nu cumva să mă aştepţi prea mult, după ce chinurile dragostei te vor cuprinde. Ha, H a, Ha! (Iese.) dona juana: Fiorela, Fi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reintrând): Stăpâna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Bagă de seamă, Fiorela. Un cavaler străin va bate în curând la poarta noastră şi va cere să fie lăsat să intre. Numele lui e Don Juan. De îndată ce va sosi, îndreaptă-l încoace. Ai înţeles? (Iese.) fiorela: Desigur, seniorita. Un cavaler străin? De bună seamă, un nou nebun care-şi încearcă norocul. Maca de i-ar întrece pe ceilalţi în dărnicie, căci în noroc, 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Fiorelo, fiorelo (intrând): Hei, eşti de-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Ţi se pare că n-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tunci apropie-te şi spune-mi dacă am nimeriţi bine. Fiorela: Dacă ai căutat prilej de ceartă, atunci ai nimerit bine. Cum îndrăzneşti să dai buzna în casa omului?) fiorelo: Poarta grădinii era deschisă. De asemenea şi poarta casei. Doar nu vei vrea să le închid eu, când stăpâniii le lasă vr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e pe unde vii tu, ţăranule, nu se cunosc clopotele la porţi. La noi, la oraş, nu se intră buluc în casa omului, ca la vo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Ce n-aş da să vin acum de la ţară?! Hei, nici nu bănuieşti tu de pe unde vin eu! Vin din oraşe şi ţări pe care mintea ta nici nu şi le-ar putea măcar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Zău?! Şi vei fi vrând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e ce nu? Sunt un om umblat,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acă eşti atât de umblat, mai umblă, rogu-te, şi de astă-dată puţin şi fă, de-a-ndoaselea, calea-ntoarsă. Iar când vei vrea să mai vii pe-aici, foloseşte-te de lanţul clopotului de la poartă, şi nu intra ca un hoţ. Vai de mine! Poate chiar eşti un hoţ. Săriţi!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Opreşte-te, nebuno, n-am venit aici să-ţi ascult năbădăile. Ţine minte: eu sunt navarez. Am sânge fierbinte şi nu e bine să mi-l pui la-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avarez? Ia te uită! Nu cumva vei fi fiind din Santa de Los Mo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Pe cinstea mea! Chiar de-acolo. Aşa de iute mi s-a dus vestea în Spania, de-ai şi afla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Cine eşti – habar n-am. Ştiu doar că suntem consăteni. Hei, bate palma, cumetre, şi uită-mi arţ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unt buimăcit, nu alta. Straşnică-ntâmplare! Şi, spune: eşti într-adevăr din Sa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Cum mă vezi şi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Pre legea mea! Nu mă aşteptam la o asemenea bucurie! Abia acum simt că sunt din nou în Spania. Doamne Dumnezeule, cum să-ţi mulţumesc că m-ai adus, în sfârşit, înapoi? Santa mea, Santa mea, cât te-am râvnit, prin străinătăţile blestemate pe care le-am umblat! Nici nu mai simt oboseala călătoriei. Aşa da, zic şi eu drum. Face să te osteneşti, ca să auzi ciripit de pe meleagurile tale. Ciripeşte, puicuţo! Îl ştii pe Pon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r pe Con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r pe părintele Hon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îi ştiu pe toţi. Şi le duc şi eu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ăracii, ce-or mai f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Hei, hei, ce-or mai fi făcând?! De unde să ştiu eu? De ani de zile îmi stric tinereţile în oraşul ăsta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Pfui, blestemată viaţă! Din zori şi până-n seară mi-am mâncat bunătate de vreme alergând din loc în loc, fără răgaz, fără pricină şi fără odihnă. Şi cu ce m-am ales? Cu nimic. Doar câteva pungi, şi nici acelea pline până la vârf. Hei, de câte ori nu mă visez la noi înj sat, cu casa mea, nevestica mea, papucii mei, asinul meu?! Iată, m-au podidit lacrimil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Pesemne, ai o slujbă grea,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Grea – e puţin spus. Am o slujbă de pătimesc cu ea cât n-au pătimit toţi sfinţii din calendar la un loc. Unul a mai fost ca mine, şi ăla a murit înainte de a se naşt fiorela: Şi ce fel de sluj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Păi, slujba asta au mai avut-o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lujba da, dar nu şi stăpâ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Om rău,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Mai bun ca pâ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Iartă-mă, cumetre, dar nu mai înţeleg atunci de ce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tăpânul meu e un om ciudat, cumătră. Atât de; ciudat, încât deşi îl cunosc de ani de zile, încă n-am izbutit să-l înţeleg. N-am a mă plânge cu nimic de el. Ar fi păcat înaintea lui Dumnezeu să nu spun cât de bun şi de darnic e cu mine. Cusurul de la care mi se trage însăj tot necazul e că n-are astâmpăr. Auzi: pic de astâmpăr! E umblăreţ ca un bărzăun. N-ajunge bine undeva, şi| se şi pregăteşte să plece. Nu coboară bine din şea, şi-J şi vezi aruncându-se din nou într-însa. N-apucă săi răsufle un pic după un galop turbat, şi se şi apleacă sa cerceteze copitele şi să strângă chingile. Pe când eu, eu, sunt omul locului. Omul păcii şi al tihnei. Ţi-ai găsit!' Stăpânul meu e veşnic pe drum, veşnic nemulţumit, veşnic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Şi ce tot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Parcă eu ştiu?! Ia, potcoave de cai morţi! De patru? Ani, de când sunt în slujba lui, nu ştiu să fi rămas mai mult de o zi, două într-un loc. Nimic nu-l poate opri, nimic nu-l poate face să-şi întocmească o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e un hoinar fără leac. Hei, dar trebuie să mă-ntorc şi să recunosc: un hoinar de frunte, nu un orişicine, cumătră. Câte femei n-au încercat să-l oprească, şi ce femei! Numai să le fi văzut, şi-ţi lăsa gura apă. Crezi c-au izbutit? Aş, de unde! Mai'mult de o noapte, adică noaptea cu pricina, n-a izbutit niciuna. Ştii, stăpânul meu nu are pereche în privinţa asta. Toate femeile se dau în vânt după el, de la infantă până la ţărăncuţă, de la călugăriţă până la curtezană. El însă le înlătură pe toate. Nu ştiu ce gânduri are. Tot ce ştiu e că alergăm de patru ani din oraş în oraş, din sat în sat, lăsând în urmă-ne numai blesteme şi lacrimi amare. Am străbătut jumătate de lume, şi poate am fi străbătut-o şi pe cealaltă. Dar ni s-a dus faima înainte şi ne-a închis peste tot vămile şi trecătorile. Aşa om e, cumătră, stăpânul meu. Ţări întregi, cetăţi întregi îi şti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traşnic om!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întocmai. Eu sunt Fiorelo,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rela: Fio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 ce te miri? Hei, cumătră, pare-mi-se mie însă că, cu toată străşnicia stăpânului, tot am să mă las în curând de slujba mea. M-aş fi lăsat eu mai demult, dar mi-a fost greu să-l părăsesc în mijlocul străinătăţilor acelora. Şi apoi, la dreptul vorbind, cu tot cusurul lui, tot mi-e drag. Nu l-aş părăsi, dar de, nu mai pot! Nu mă mai ajută puterile. La început, m-am ţinut voiniceşte de urmele lui, dar acum sunt hotărât să mă aşez locului şi să-mi întocmesc o stare. Mulţumesc Domnului, nu m-am întors în Spania cu mâinile chiar de tot goale. Am destul ca să mă pun pe odihnite. Mai ales că mi se pare că mi-am găsit şi nevestica potrivită pentru ast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ici? Vrei să spui aic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Hei, hei, ce-or mai fi făcând?! De unde să ştiu eu? De ani de zile îmi stric tinereţile în oraşul ăsta nemernic, j fiorelo: Pfui, blestemată viaţă! Din zori şi până-n seară] mi-am mâncat bunătate de vreme alergând din loc în loc, fără răgaz, fără pricină şi fără odihnă. Şi cu cei m-am ales? Cu nimic. Doar câteva pungi, şi nici acelea! Pline până la vârf. Hei, de câte ori nu mă visez la noi îq| sat, cu casa mea, nevestica mea, papucii mei, asinul.' meu?! Iată, m-au podidit lacrimil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Pesemne, ai o slujbă grea,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Grea – e puţin spus. Am o slujbă de pătimesc cu] ea cât n-au pătimit toţi sfinţii din calendar la un loc. Unt a mai fost ca mine, şi ăla a murit înainte de a se naşte fiorela: Şi ce fel de sluj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Păi, slujba asta au mai avut-o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lujba da, dar nu şi stăpâ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Om rău,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Mai bun ca pâ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Iartă-mă, cumetre, dar nu mai înţeleg atunci de ce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tăpânul meu e un om ciudat, cumătră. Atât de ciudat, încât deşi îl cunosc de ani de zile, încă n-am izbutit să-l înţeleg. N-am a mă plânge cu nimic de el. Ar fi] păcat înaintea lui Dumnezeu să nu spun cât de bun şi de darnic e cu mine. Cusurul de la care mi se trage însă] tot necazul e că n-are astâmpăr. Auzi: pic de astâmpăr! E umblăreţ ca un bărzăun. N-ajunge bine undeva, şij se şi pregăteşte să plece. Nu coboară bine din şea, şi-8 şi vezi aruncându-se din nou într-însa. N-apucă săi răsufle un pic după un galop turbat, şi se şi apleacă săi cerceteze copitele şi să strângă chingile. Pe când eu, eu î sunt omul locului. Omul păcii şi al tihnei. Ţi-ai găsit! Stăpânul meu e veşnic pe drum, veşnic nemulţumit, veşnic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Şi ce tot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Parcă eu ştiu?! Ia, potcoave de cai morţi! De patru ani, de când sunt în slujba lui, nu ştiu să fi rămas maa mult de o zi, două într-un loc. Nimic nu-l poate opri, nimic nu-l poate face să-şi întocmească o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e un hoinar fără leac. Hei, dar trebuie să mă-ntorc şi să recunosc: un hoinar de frunte, nu un orişicine, cumătră. Câte femei n-au încercat să-l oprească, şi ce femei! Numai să le fi văzut, şi-ţi lăsa gura apă. Crezi c-au izbutit? Aş, de unde! Mai'mult de o noapte, adică noaptea cu pricina, n-a izbutit niciuna. Ştii, stăpânul meu nu are pereche în privinţa asta. Toate femeile se dau în vânt după el, de la infantă până la ţărăncuţă, de la călugăriţă până la curtezană. El însă le înlătură pe toate. Nu ştiu ce gânduri are. Tot ce ştiu e că alergăm de patru ani din oraş în oraş, din sat în sat, lăsând în urmă-ne numai blesteme şi lacrimi amare. Am străbătut jumătate de lume, şi poate am fi străbătut-o şi pe cealaltă. Dar ni s-a' dus faima înainte şi ne-a închis peste tot vămile şi trecătorile. Aşa om e, cumătră, stăpânul meu. Ţări întregi, cetăţi întregi îi şti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traşnic om!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întocmai. Eu sunt Fiorelo, cum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Fio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 ce te miri? Hei, cumătră, pare-mi-se mie însă că, cu toată străşnicia stăpânului, tot am să mă las în curând de slujba mea. M-aş fi lăsat eu mai demult, dar mi-a fost greu să-l părăsesc în mijlocul străinătăţilor acelora. Şi apoi, la dreptul vorbind, cu tot cusurul lui, tot mi-e drag. Nu l-aş părăsi, dar de, nu mai pot! Nu mă mai ajută puterile. La început, m-am ţinut voiniceşte de urmele lui, dar acum sunt hotărât să mă aşez locului şi să-mi întocmesc o stare. Mulţumesc Domnului, nu m-am întors în Spania cu mâinile chiar de tot goale. Am destul ca să mă pun pe odihnite. Mai ales că mi se pare că mi-am găsit şi nevestica potrivită pentru ast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ici? Vrei să spui aic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Şi 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oar nu cumva sunt eu aceea pe care ţi-ai pu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Ba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ărindu-i de gât): Fiorelo, Fio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Binişor, binişor cumătră. (Se aşază şi o ia pe genunchi.) Hei, straşnică nevestică mi-am ales! Sânge fierbinte. Dar ia spune-m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Ăsta zic şi eu petit de pomină! Să-ţi îmbrăţişezi aleasa, şi să nu ştii cum o cheamă. Cum ai vrea să mă cheme? Dacă pe tine te cheamă Fiorelo, pe mine nu mă poate chem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Fiorela! Hei, bată-te să te bată! Nemaipomenita potriveală! Numai de-ar fi a bună. Să-mi fi spus cineva azi de dimineaţă că până în prânz o să-mi găsesc tovarăşa de pirostrii, i-aş fi râs în nas. Dumnezeu mi te-a scos în cale, Fiorela. Nu-ncape-ndoială. Mi te-a scos, ca să-mi dea curaj să mă fac om cumsecade. Abia acum mă va lăsa cu adevărat inima să-mi părăsesc stăpânul. Tare mă temeam că nu voi fi niciodată în stare s-o fac! De câte ori n-am vrut, doar, să-l las?! Sătul, cum eram, să tot dorm prin hanuri putrede, sau în şeaua catârului; să mă tot trezesc, când mi-e mai dulce somnul, în zăngănit de spade şi cu stăpânul încolţit de tot felul de logodnici şi soţi înşelaţi; să mă tot scol din mijlocul prânzu-lui, ca să şterg putina; să-mi tot părăsesc jumătate de cină în mâinile brigadierilor puşi pe urma noastră. Dar crezi c-am izbutit? De câte ori nu mi-am spus seara, pe când stăteam pitit prin clăile de fân: Fiorelo, nu mai merge aşa! Asta nu e viaţă pentru tine. În zori, înca-leci frumuşel şi-ţi laşi stăpânul în plata lui Dumnezeu. Aş, de unde! În zori, mă trezeam ţesălându-i murgul şi ascuţindu-i spada. De astă-dată însă, nu mă las toropit. Am şi de ce, nu-i aşa? (0 ciupeşte de obraji.) O să fie destul să mă gândesc la piersicile astea din obrajii tăi (îi pune mina pe sini), la merele astea din pieptarul tău, ca să mă simt un om hotărât. La dreptul vorbind, orice om îşi are socotelile lui. Destul m-am zbătut până acum pentru ale altuia. E vremea să mă gândesc şi la ale mele, şi să-mi spun: Fiorelo, ai găsit ce căutai, ai găsit-o pe Fiorela; ia-o de nevastă, nu-ţi mai pierde vremea cu năzbâtii; însoară-te şi întocmeşte-ţi o gospodărie, aşa cum se cuvine oricărui om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Te ascult şi nu mă mai satur să te ascult. Vrei într-adevăr să mă iei de nevastă? Pe mine, Fiorela? Tu, un om atât de umblat, pe mine, o biată fetişca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Iată, ca să te încredinţez că nu te mint: vezi talis-manul acesta? E lucrul meu cel mai de preţ. Nici chiar stăpânul nu-l cunoaşte. E al tău. Fiorela: Al meu? Bine, dar e un talisman nepreţuit, e chia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îl am de la grumazul unui cardinal. Mi l-a dăruit în schimbul tăcerii mele, căci îl găsisem pe preasfinţia-sa într-un loc nu tocmai de cinste şi într-un fel nu tocmai onorabil. Păstrează-l. El va ţine locul inelului de logodnă. Fiorela: Mă podidesc lacrimile, Fiorelo. Iartă-mă că am îndrăznit să mă-ndoiesc de tine. Cu adevărat,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Ce-ţi spuneam eu?! (Se sărută cu foc.) fiorela: Din clipa asta, Fiorelo, sunt a ta pentru totdeauna. Orice s-ar întâmpla. Iată! În schimbul amuletului tău, vreau şi eu să-ţi dăruiesc ceva. Fiorelo: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Mi l-a dat bunica. Cică să mă apăr cu el de nepoftiţii obraznici. Acum însă nu mai mi-e de folos. Acum am cine să mă aper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traşnic pumnal! Hei, dar ştii că nu s-au schimbat de loc fetele navareze?! Fierbinţi, ca un cuptor încins. Să te ferească Dumnezeu să te apropii de ele cu vreun gând mai şăgalnic. Te opăreşti, nu glumă. Fiorela, Fiorela! Să fi străbătut lumea-n lung şi lat, şi nu mi-aş fi găsit soţioară ca tine. Ard de nerăbdare să mă văd o dată la Santa de Los Montez. În casa mea, cu nevasta mea, numai de dragoste o să ne ţinem, Fiorela. Fiorela: Ce mai aşteptăm atunci? Sunt gata să te urmez. Bocceaua mi-e ca ş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i răbdare, cumătră. Stăpânul meu nu se poate lipsi atât de uşor de mine. Şi nu se cuvine să-l las cât încă nu mi-am sfârşit lucrul. Ştrengarul s-a încurcat din nou într-o afacere blestemată. Cată să-i stau la înde-mână. Cine ştie ce se poate întâmpla, şi nu vreau să am remuşcări. De îndată ce isprăvim cu bine, îţi făgăduiesc, voi fi al tău. E ultima aventură a stăpânului pe care o mai împart. Până la noapte, nădăjduiesc să fie totul încheiat cu bine. Aşa că n-o să ai prea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ici un cuvânt stăpânilor despre planul nostru. Auzi? E mai bine aşa. Nu cumva să ne scape vreo vorbă despre ceea ce clocim noi. Poate s-ar împotrivi socotelilor noastre şi ne-ar pune beţe-n roate. Mai bine să ne piardă urma pe negândite. Apoi, despărţirile de stăpâni sunt atât d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i dreptate, mai bine să pierim din viaţa lor fără urmă. Vezi, de asta îmi plac mie fetele noastre. Nu sunt numai foc de frumoase, dar şi isteţe foc. Şi-acum, să-mi văd neîntârziat de lucru. Stăpânul mă aşteaptă, desigur, cu nerăbdare. Dar ce trebuia oare să fac? Pe legea mea, am uitat. Ah, da! Ascultă, Fiorela, zici că eşti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tăpânul meu m-a trimis să-l vestesc unei doamne cu numele.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o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E tocmai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u mă-nnebuni! Astăzi e ziua potrivelilor, pesemne. Cine le-o fi ticluit pe toate în asemenea chip? E, Fiorela, dacă zici că doamna cu pricina e stăpâna ta, cheam-o să-i vestesc vizit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ici prin gând nu-mi trece. Am să i-o ve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Lasă-mă să fac cum ştiu. E mai bine să n-o vezi pe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şa. Vreau să am linişte când voi fi la casa mea. Şi n-aş putea-o avea, dacă aş şti că ochii tăi au văzut-o pe Do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u te pricep. Dar, în sfârşit, dacă asta-i dorinţa ta, fie. Stăpâna ta o fi, pesemne, vreo vrăjitoare. (Se aud tropote de cal.) Aoleo, auzi? Ăsta e stăpânul meu, tropotul acesta e al Caterinei. Îl recunosc din sute şi mii. Don Juan n-a mai avut răbdare să mă aştepte. Tiii, ce chelfăneală zdravănă o să-mi tragă acum!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eschid fereastra. Vreau să-l văd şi eu pe vestitul t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oamne fereşte! Să nu faci una ca asta. Vrei să n-am linişte din parte-ţi cât oi trăi? Aleargă mai bine şi spune-i stăpânei tale că Don Juan e aici. Şi vezi, nu cumva să-ţi cauţi de lucru pe-aici, cât va rămâne dânsul, că sunt în stare să fac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Fii fără teamă, nu de el îmi arde mie acum!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io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ntrând): Fior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ici mi-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Precum vezi. Îndeplinesc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străşnicie, nu? Nu eşti bun de nimic, Fiorelo. Păi, aşa ne-a fost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rebuia să-mi aduci răspunsul la han. Însă te-am aştept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Eşti grăbit, stăpâne. N-ai pic de răbdare. Ştii doar cum e cu femeile. Cauţi să ajungi la una, şi nimereşti la alta. Eşti pr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tr-adevăr, sunt grăbit. N-ai de ce să te miri. Vreau să isprăvesc cât mai curând ceea ce am de isprăvit aici. N-are rost să ne pierdem vremea în zadar. Gân-deşte-te, ne aşteaptă Sevilla, Fiorelo. Sevilla, cu gita-nele ei, mlădioase ca arcadele Alhambrei şi veninoase ca strălucirea abanosului; Cordova, cu madonele zvelte ca porticele maure şi lucioase ca linguriţele de cuminecătură; Grenada, cu dănţuitoarele ei învăpăiate ca fân-tânile ţâşnitoare; Cadix şi Valadolid, cu infantele şi principesele lor, nepătrunse ca zidurile unui Alcazar şi misterioase ca florile întârziate de magn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îndrăcită evanghelie mi-ai citit, stăpâne! Sumai căi de astă-dată, nu ţi-am mai ascultat-o cu gurg căscată, c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pania întreagă ne aşteaptă, Fiorelo. Bu putem huzuri prea mult pe-aici. Nădăjduiesc că încăla noapte vom părăsi orăşelul. Femeiuşcă aceasta nu-gii va da: prea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că e vorba, după mine, să plecăm şi ga noapte şi nu mi-ar părea rău. " don juan: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m găsit aici un lucru de preţ, de care §"ebuie să mă bucur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cumva ai şterpelit ceva din casa as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Fii fără grijă. Pentru ce am şterpelit eu ml vei avea de lucru cu vam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tunci, la lucru. Nu uita: nu putem păăsi oraşul până ce nu-mi îndeplinesc făgăduiala. Omul|cu prin-soarea aşteaptă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u ştiu ce rost a mai avut şi prinsoarea as^a, c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juan: Nu mi^ejiecunoscut, omul. Îl cunosc. -^aş putea spune de unde, dar îT cunosc. Îmi amintesc căf -am mai văzut. Odată, când eram încolţit de nişte | spadasini şi aproape nu mai aveam nădejde de scăpaii. Şi altă dată, când am zăcut de friguri şi eram gata f î-mi dau sufletul. Da, da, pe omul acesta l-am mai văzj t. Niciodată atât de aproape ca acum, dar l-am mai îf tâlnit dej câteva ori. Doar numele nu i-l ştiam: Don Fegi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relo: Oricum, chiar şi aşa, nu-nţeleg de cei ai făcut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i văzut cu ce înflăcărare vorbea despre gsmeiuşca asta? Era ca şi cuprins de^beţie când îi pomenej numele. Nu-ncape-ndoială c-o iubeşte. Dar ea, de buj i seamă, îl respinge. Şi nu e de mirare, când e atât d^ urât. Cât despre ea, ce poate fi mai mult decât o micăj seniorită provincială, cu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relo: Tocmai de aceea nu înţeleg de ce ai mai f fcut prinsoarea. Şi încă pe un preţ atât de mare: pe sppiă! Când am auzit ce preţ a cerut străinul, şi că tu îl§Drimeşti, era să turbez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n: Mi-am zis că prinsoarea aceasta e un bun prilej pentru a-mi vesti intrarea în Spania. Când se va auzi că mi-am pus în joc însăşi spada de dragul unei senio-rite, toate femeile din Spania vor fremăta. LO: Nu e de glumit cu asemenea lucruri. Cine ştie ce se poate întâmpla? S-ar putea să pierzi. Şi atunci? Ştii bine că spada asta n-ai mai putea-o înlocui niciodată. Fierarul de la care o ai a dus cu el în mormânt taina puterii ei. Socotind câţi duşmani ai, nu vei mai putea, cu alta, să le împrăştii cetele, oricât de straşnic ai mî-nui-o. Numai să se audă că ţi-ai pierdut spada, şi vei şi fi încolţit la prima răscruce de drum. Pierderea spadei ar fi moar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ocmai aceasta va face zvonul rămăşagului mai răsunător. Împrejurarea că mi-am pus în joc tocmai această spadă, cu puteri neobişnuite. Grija ta mă înduioşează. Dar fii fără teamă. Nu voi pierde eu prinsoarea din pricina acestei femeiuşti. Fiorelo, schimbă-ţi mutra asta atât de acră. Mă faci să râd. Tocmai tu pui la îndoială destoinicia mea în treburile amoroase? Tu care ai fost martorul tuturor aventurilor mele? Fiorelo: Eu ştiu doar atât: nu e bine ca omul să-şi joace însăşi viaţa în prinsori de felul celei pe care ai făcut-o aseară cu străinul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Jocul acesta cu moartea e singurul lucru care-mi face viaţa plăcută. Şi-acum, Fiorelo, lasă-mă. Se aud paşi. Mergi şi aşteaptă-mă la locul cunoscut. (Fiorel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ntfă Dotiu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rumoasă doamnă, iartă-mă că-ţi tulbur liniştea dimineţii. Dar nu am fost în stare, trecând prin oraş şi auzind de frumuseţea ta neasemuită, să mă împotrivesc ispitei de a 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u-mi tulburi liniştea dimineţii prin aceea că ai venit, Don Juan. Mi-ai fi tulburat-o dacă nu veneai şi dacă mă lipseai astfel de bucuria de a-l cunoaşte pe cel mai vestit dintre cavaleri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ăgulirii acesteia cum i-aş putea răsHmde altfel decât trădând uimirea cu care te privesc? Htr-adevăr, nu mă mai mir acum de cele ce mi s-au Hius despre strălucirea Donei Juana. Fericesc pe toţi acfla – şi amj auzit că sunt destui – care şi-au dat, de drHjul acestor! Ochi, umezi ca nălucile, şi al acestor buzJfinetede ca florile de cipreşi, pacea vieţii. Cine te-a cunAut o dată, Dona Juana, nu se mai poate teme de m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Ia loc, cavalere. Nu, nu acolo. Aici. Ijproape, ca să pot să-ţi văd cât mai bine ochii cu car Ai sângerat inimile atâtor femei şi să-ţi pot atinge, în tratat, braţul puternic, de a cărui înlănţuire nu s-au pupt feri stă-pânele unei jumătăţ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fi ştiut, în timpul hoinărelilor melefcn străini, că pe pământul Spaniei a crescut cea m| frumoasă floare, m-aş fi întors demul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Şi, desigur, să o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ine ar îndrăzni, Dona Juana, să spe||că mâinile lui vor fi cele ale fericitului îngăduit să culj||. Gă pentru sine asemenea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ine altul decât acela în mâinilejgiruia s-au ofilit cele mai frumoase flori ale lumii, lin Juan? H Cine altul decât pribeagul căruia nici o fepeie nu i-a putut încă înmuia neîndu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Zeiţă stingheră, rece şi neîngăduitoarf§ tu, culme de pe culmile frumuseţii, inaccesibilă Diia Juana, primeşte lauda tulburată a bietului pribeag. Mtr-adevăr, niciunul dintre bărbaţii acestei lumi nu Se vrednic să-şi înalţe privirile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Spune-mi, Don Juan, acum că sunteM între noij spune-mi, cum se poate că nici o femeie nJ» izbutit să se urce până la stânca de pe care priveştij singuratic şi nebiruit, în abisul din care se înalţă sprSine atâtea braţe rugătoare? Spune-mi, Don Juan, cui izbuteşti, cu toată vestea nestatorniciei tale, să atragSpereu alte,: şi alte inimi ce ţi se dau – deşi îşi cunosc defilai înainte soarta – încrezătoare? Care e taina cu ca» izbuteşti să le cucereşti pe toate, de nu e una să || se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ceeaşi pe care au folosit-o zeci şi suteile cavaleri înaintea mea. Aceeaşi pe care o folosesc şpacum toţii cei ce vor să cucerească o femeie. Aceeaşi pe care o vor folosi toţi cavalerii care aşteaptă, în lung convoi, să li se deschidă porţile lumii. Mă întrebi care e taina cu care cuceresc femeile? Ei bine, iată, le cuceresc vorbin-du-le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A juana: Dar aceasta e taina tuturor. Toţi bărbaţii vorbesc despre dragoste. Toţi bărbaţii se folosesc de cuvinte ca să mă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 juan: După cum toate femeile, când vor să supună un bărbat, se folosesc de tăcere, încăpere misterioasă în care îşi dezvăluie puterile privirilor, miresmele părului, otrăvurile surâsurilor. Nepreţuită unealtă de dragoste e tăcerea pentru o femeie! Dar, deşi tuturora le e la îndemână, totuşi numai una singură ştie s-o folosească în aşa fel, încât nici un bărbat nu o poate înfrunta; una singură ştie să tacă despre dragoste în aşa fel, încât nimeni nu se poate dezlipi din vălurile, unse cu miere, ale acestei tăceri. Dona Jua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înţeleg acum, Don Juan, care e taina ta. Nu că vorbeşti despre dragoste femeilor, aşa cum o face oricare altul, ci că le vorbeşti în aşa fel, încât niciuna nu se poate desprinde din şerpii învăluitori ai cuvintelor care le sugrumă. Orice bărbat vorbeşte unei femei despre dragoste. Dar numai Don Juan ştie vorbi despre dragoste în aşa chip, încât niciuna nu are puterea să ocoleasc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mai Don Juan! Da, poate ai dreptate. Numai el, pentru că numai el, de sute de ani, aleargă după o nălucă mistuitoare, care-şi arată limbile de foc când aici, când dincolo, într-o veşnică preschimbare, într-o veşnică 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Vorbeşte-mi şi mie despre dragoste, Don Juan. Sunt atât de curioasă să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juan: E primejdioasă dorinţa ta, Do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Oricât de primejdioasă ar fi, dobânda ei întrece orice preţ pe care l-aş pune în joc. Vorbeşte-mi despre dragoste, Don Juan. Sunt curioasă să ascult cântecul căruia nici un trup de femeie nu i s-a putut împotrivi. Sunt curioasă să aud cuvintele care au înfiorat atâtea fecioare şi le-au învecinat cu moartea. Vorbeşte-mi despre moarte, Don Juan, despre moarte |||| despre dragoste. Iată, mă întind aici, ca să fiu mi|§|proape de tine şi să-ţi pot sorbi mai cu nesaţ v (J|||le. Îmi închid ochii şi tac, tac ca să te pot auzi c^Hnai din adânc. Don Juan, din clipa aceasta, eu măj§|f|ălui tăcere. Tu –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 Decor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Fi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O, Fiorela, ce tulburată mă simt! Sunt cuprinsă toată de o nelinişte stranie şi totuşi nespus de plăcută. E în mine o fierbere năucitoare, căreia nu pot să-i pun stavilă. Ce să fie? (îşi cuprinde umerii dez-velindu-i.) Am o durere ciudată în umeri. Parcă mi-ar creşte aripi. (Îşi priveşte, cu sinii în palme, pieptul.) Vinele de pe piept mi se zbat înfiorate. Parcă mi-ar umbla mii de viermi de mătase pe sâni. (Cu dosul mâinilor pe ochi.) Ochii mi-s acoperiţi de o ceaţă străvezie, pe care, oricât încerc, n-o pot înlătura. Un neastâm-păr uriaş îmi urcă din tălpi până-n tâmple. Parcă aş fi o floare care aşteaptă să se deschidă. Fiorela: Văd şi eu, Dona. Ochii tăi nu mai sunt, cum erau în zori, limpezi ca lacurile şi strălucitori ca pumnalele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e să-nsemne asta, Fioreâa. Ce să-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Ce altceva decât că ceea ce trebuia, o dată şi-odată, să se întâmple, s-a întâmplat; ce altceva decât că s-au ivit, în sfârşit, cuvintele care să o poată tulbura şi pe stăpâna mea; ce altceva decât că stăpâna mea e cuprinsă şi ea, în sfârşit,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Fiorela, Fiorela,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să vrei să sp fiorela: Ba da, Dona, asta vreau să spun: că gostită. Dona juana: Nici gând, Fiorela, nici gând! Cine| pricină mă încearcă o nelinişte atât de ciuc crinul acesta, mirosit adineaori, să fie poate m-a învăluit o adiere tainică, pe când | grădina. Fiorela: Ba nu, Dona, ai străbătut tu şi altecj ai mai cules tu şi alteori crini. Totuşi, nic fremătat ca acum. E limpede. Cunosc prea care te încearcă. Un tremur neîncetat îţi furnici dona juana: întocmai. Parcă mi le-aş ţine în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Răsuflarea ţi se poticneşte mereu? Dona juana: Parcă m-ar bate pe piept un -^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Picioarele vor să umble singure? Dona juana: Ca şi când ar fi două fiinţe între stătătoare. Fiorela: în minte, ai un chip pe care nu îndri desprinzi din păienjeniş, ca să vezi al cuil dona juana: Parcă ar fi mereu lângă mine cine| îmi vine chiar să-i vorbesc, atât de aproape îl simt. Se pare că dacă mi-aş întinde mâna,] iar dacă mi-aş întoarce capul, l-aş vedea. Fiorela: Atunci, nu mai încape-ndoială! De minunea s-a înfăptuit! Dona juana: Nu, nu cred, nu pot să cred. E c să mă fi îndrăgostit. Fiorela: Năluca aceea pe care o simţi mereu năluca lui. Dona juana: Păreri, Fiorela. Tu nu te gândeşi dragoste, ziua-ntreagă. De aceea ţi se pare; pretutindeni. Fiorela: O văd aici, Dona Juana. Cavalerul de bat apa în vin. Dona juana: Eşti nebună. Doar nu cumva crezi că sunt îndrăgostită?! Nu, e o nerozie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 S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drâI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j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n-ai jstarea ra unei mare ip sine |ş|ti să-l fneori, k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inge, Juana, tine e lecât la]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chimadevăr duî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orela: Să-ţi fi spus altădată ceea ce ţi-am spus acum, râsul tău ar fi izbucnit ca o lădiţă cu pulbere. Acum, vorbele mele te înfurie. Ce dovadă mai bună vrei? Dona Juana, eşti subjugată. Don Juan te-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u, nu e adevărat! Nu m-a supus. Eu sunt aceea care l-am supus.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şa crezi? Până acum niciodată nu te-am auzit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ar nu şovăi de loc. Sunt sigură. Da, sunt sigură că l-am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Felul în care mă privea, nesaţul cu care se scufundase în ochii mei, ca într-o baie de uitare. În sfârşit, totul mă face să cred că l-am învins. Sau poate s-a prefăcut? Privirea lui a fost meşteşugită, nesaţul lui ticluit? Nu, cu neputinţă! Şi totuşi, dacă s-a prefăcut? Ah, ce e cu mine astăzi? Mi se învăluie gândurile, ca ramurile eucalipţilor în furtună. Nu ştiu, Fiorela, nu ştiu dacă l-am învins. Astă-seară voi cunoaşte însă adevărul. Fiorela: Astă-seară? Dona juana: Da. La întâlnire. Fiorela: Ai astă-seară o întâlnire cu Don Juan? Dona jua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O întâlnire la care te vei duce? Dona juana: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într-adevăr, eşti de nerecunoscut. Într-un singur ceas, străinul a izbutit ceea ce alţii n-au izbutit ani de-a rândul. Când s-a mai pomenit oare ca Dona Juana să îngăduie o întâlnire de dragoste? Sunt ani de zile de când nu ţi-ai părăsit vizuina aceasta; ani de zile de când n-ai călcat mai departe de grilajul grădinii. Nici măcar cu prilejul Sfintelor Paşti n-ai ieşit vreodată din turnul tău. Mai mult decât atât: nici chiar cu prilejul trecerii regelui n-ai găsit de cuviinţă să-ţi arăţi chipul dincolo de gratii. Toţi care au vrut să te vadă au venit ei la tine. Niciodată nu te-ai dus tu la vreunul din ei. Şi-acum te duci. Ba chiar ţi s-ar părea nefiresc să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întocmai. Ştiu ce vrei să spui! Că s gostită şi de aceea mă duc. Dar nu, nu dej înt îndrăi-aceea mă duc, Fiorela. Fiorela: Atunci de cer dona juana: De ce? De ce? Pentru că se spune că toată puterea mea stă între aceste ziduri, în încăperile acestea, blestemate ca oricine intră în ele să-şi piarc. Ă liniştea sufletească; că eu n-aş fi decât unealta acestui blestem şi de aceea nu le părăsesc; că dincolo de ele n-aş 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am auzit niciodată spunându-se aşa cj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Ba da, ba da, se spune. De aceea mă duc la întâlnirea de astă-seară. Ca să dovedesc tuturor că sunt puternică şi de nebiruit oriunde, nu numai aici, între aceste ziduri. Ca să dovedesc tuturor că povestea bles-; ternului casei e o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într-adevăr, o născocire; o născocire cu! Care vrei să-ţi amăgeşti bruma de mândrie ce ţ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în sfârşit, Fiorela, mă duc fiindcă vreau să văd dacă într-adevăr l-am cucerit sau nu; să mă încredinţez pe deplin de biruinţa mea. Pregăteşte-mi rochia. Pe cea de culoarea rodiei. Şi mantia. Cea albş, cu foiţ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încă n-ai îmbrăcat niciodată rochia aceaa ta. Ziceai că ţi-e atât de dragă, îneât vrei să o păstrezi numai pentru plăcerea de a te vedea tu singură înl ea. Dona juana: Fă ce-ţi spun şi nu mă mai privi astfel. Gră-beşte-te. (Fiorel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Ei bine, Do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on Fernando? Iar tu? Iar tu? Niji ţi-a fost destul că m-ai plictisit azi-dimineaţă? Ce jn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me de tine acum. ^^^ don fernando: Ştiu. Tocmai de aceea am şi vjenit. Aşa e felul meu. Aleg întotdeauna clipa când sânti mai puţin aşteptat; când ai mai puţină vreme de miije. Atunci mă ivesc; în mantia neagră a unei presimţiri; în pelerina îndoliată a une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A juana: Lasă-mă, pleacă. Vreau să mă îmbrac. PON fernando: Să te îmbraci? Aştepţi pe cineva? Rămân şi eu să-l văd pe cel aşteptat. Dona juana: La grea încercare îmi pui răbdarea. Pleacă,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 fernando: Lasă-mă cel puţin să te văd îmbrăc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Mă sileşti să te alung ca pe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 fernando: Te temi ca cel aşteptat să nu mă găsească aici? Fii fără grijă. N-am să vă tulbur. Voi sta doar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aştept pe nimeni. Eu sunt cea aşteptată. Aşa că stai zadarnic pe-aici. Astă-seară nu voi fi acasă. Don fernando: Nu vei fi acasă? Tu, care n-ai părăsit niciodată încăperile astea? Tu, astă-seară, nu vei fi acasă? E cu putinţă? Dona juan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Ieşi din turn? Tu, ieşi tu din turn? Dona juana: Da, ies. De ce n-aş ieşi? Nu sunt oare liberă să fac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în oraş, carnavalul e în toi. Dona juana: Tocmai de aceea ies. Vreau să mă amestec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Nu, nu-i adevărat. Nu de aceea ieşi tu astă-seară. Nu de dragul mulţimii. Ce-ţi poate ţie spune viitoarea unui carnaval? Alta e pricina pentru care îţi părăseşti cetatea. Don Juan ţi-a dat o întâl-nire de dragoste. Aşa e? Dona juana: Şi dac-ar fi aşa? Don fernando: Nu m-aş mir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Ei bine, da. Don Juan mi-a dat o întâlnire de dragoste. La care, după cum vezi, mă grăbesc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Pentru prima oară în viaţa ta faci acest lucru. Până acum, îţi atrăgeai prada ca să o sfâşii numai aici, între zi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e astă-dată, o voi sfâşia dincolo de ele. Don fernando: De astă-dată, mi se pare că tu eşti prada. Lumina ciudată din ochii tăi; privirea nestăpânită care-ţi aleargă peste lucruri, abia aşteptând să se oprească pe chipul dorit; neliniştea care îţi scaldă întreaga făptură; tremurul acesta neîntrerupt al degetelor, chiar el – sunt semne că în tine, Dona Juana, s-a petrecut ceva. Ceva nou, neobişnuit; ceva care te face de nerecunoscut. N-aş vrea să mă bucur înainte de vreme. Dar mi se pare că totul se petrece după cum am prevăzut eu. In orice caz, îngăduie-mi să-ţi amintesc prinsoarea noastră. S-ar putea să se apropie sorocul ei mai repede decât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on Juan ţi-a dat o întâlnire de dragoste, iar tu eşti gata să te duci. Ce poate să însemne aceasta decât că Don Juan e pe drumul cel bun. Fii prevăzătoare, senora. Mi se pare că ai călcat deja în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Eram sigură că vei ajunge aici. Fii liniştit, însă. Nu sunt eu cea care am călcat în jăratic. Dacă mă duc la întâlnirea lui, o fac tocmai ca să desăvârşesc ceea ce am început în zori; tocmai să-l împing eu pe el în văpaie. Prinsoarea ta e ca şi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Te amăgeşti, sau mă amăgeşti. Dacă Don Juan n-ar fi izbutit să te cucerească, nu ţi-ai fi părăsit vizuina cu atâta nerăbdare. L-ai fi chemat aici ca să desăvârşeşti ceea ce ai fi avut de desăvârşit. Adevărul, însă, e altul. O putere mai mare decât a ta a pus stă-pânire pe tine. O putere care îţi porunceşte şi căreia nu poţi să i te împotriveşti. Ea te cheamă dincolo de aceste ziduri. Ea te sileşte să te duci la el. Ţi se citeşte în privire nerăbdarea cu care aştepţi să tel cufunzi în braţele lui. Ţi se vede pe braţe neastâmpărul cu care aştepţi să i le încolăceşti împrejurul gâtului. Eu nu pot decât să ma bucur de ceea ce văd. Du-te, Dona Juana, du-te cât mai curând la întâlnirea făgăduită. Nu uita însă: s-ar putea întâmpla ca tocmai această întâlnire să-ţi hotăr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Nu înţelegi pentru că nu ştii ce însemnează întâlnirile de dragoste ale lui Don Juan. Vestitele lui întâlniri, pe care le făgăduieşte, dar la care nu se duce. Câte femei n-au rămas de râsul gură-caştilor pitiţi de mai-nainte în boschete ca să le vadă venind, încrezătoare şi pline de nerăbdare! Câte femei n-au trebuit să rabde mângâierile scutierului său, trimis să-i ţină locul! Bagă de seamă, Dona Juana. Dacă te duci la întâlnire, te laşi în voia unei mari primejdii. Eu nu zic că se va întâmpla cu tine ca şi cu celelalte. Dar s-ar putea ca Don Juan să nu vină nici la întâlnirea de astă-seară şi să rămâi de râsul lumii. Adică, s-ar putea întâmpla tocmai ceea ce doresc eu. Nici nu ştiu de ce-ţi spun toate acestea. Ar trebui, dimpotrivă, să te îndemn să te duci. Eu însă vreau să fiu cinstit şi să joc cu cărţile pe faţă. De aceea îţi spun: întâlnirea de diseară poate să însemne sorocul rămăşagului nostru. Căci dacă tu te vei duce, iar Don Juan nu va veni, înseamnă că ai fost învinsă şi că, prin urmare, am dreptul să vin aici să-mi iau ceea ce mi se cuv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singură dona juana: Oare să fie adevărat ce-a spus? Oare să fie adevărat că întâlnirile lui Don Juan nu sunt decât comedii ticluite pentru petrecerea unor gură-cască de prin hanuri? De ce n-ar fi adevărat? Nu pot să pun la îndoială spusele lui Don Fernando. Mai ales că nu păreau să-i fie folositoare. L-a luat gura pe dinainte. Aşadar, de aceştia îmi eşti, Don Juan! Bine că ştiu ce am de făcut. Ştiu? Dar nu! Nu ştiu de loc. Să nu mă duc? Dar dacă Don Juan se ţine de astă-dată de cuvânt şi vine? Nu înseamnă că ceea ce a făcut cu altele va face şi cu mine. Da, da! Sunt sigură că de astă-dată vine. Am citit asta în ochii lui. M-a privit cum încă niciodată nu m-a privit nimeni. Cred, totuşi, că l-am cucerit. Da. Nu mai încape îndoială. L-am cucerit şi va veni. Iar eu mă voi duce. Era doar atât de vrăjit, încât nu se poate să mă înşel. Mâinile i se umpluseră de un freamăt sfios, care vorbea mai limpede decât înseşi cuvintele lui. Cuvintele lui! Scoică de mare să fi fost, şi nu le-aş fi putut împrumuta un ecou mai adânc decât acela împrumutat cu tăcerea mea. Da, da! L-am cucerit! Dar dacă, totujşi, nu? Dacă toată purtarea lui n-a fost decât o prefăcătojrie? S-a prefăcut, ca să mă poată atrage în comedia ticluită pentru astă-seară. Ah, ticălosul! S-a prefăcut! Nu mai încape îndoială. Toate răsuflările lui poticnite n-au fost decât icniri mincinoase. Toate privirile lui n-au fost decât ochi întorşi pe dos, muieratic, Toate cuvintele lui n-au fost decât cuvinte furate, cine ştie de unde, şi învăţate pe dinafară. Am bănuit eu de la început. Dar nu, Don Juan, nu vei izbuti să-ţi râzi de mine! Eu voi fi cea care am să râd. Pentru că tu te vei duce totuşi la întâlnire. Pentru că tu mă iubeşti, totuşi. 0, Doamne, am început să vorbesc în neştire. Sunt nebună? Sau ce se petrece cif mine? Sunt îndrăgostită, sau mi-am ieşit din minţi brumai? De ce nu pot să judec limpede, ca până acum ' De ce nu pot să găsesc stăpânirea de care am nevoie? Nu! Nu mă voi duce deseară la întâlnire. Asta e sigur. Chiar dacă s-ar putea ca Don Juan să vină. S-ar putea însă şi să nu vină, şi de aceea nu mă duc. Pentru ca să nu mă primejduiesc în nici un fel. Asta e hptărârea cea bună. Cu ce poftă ar râde toţi acei gură-cască, puşi să mă pândească, dacă eu aş veni şi dacă, pi locul lui, n-aş da decât peste scutierul pus să mă vestească că Don Juan va lipsi?! La dreptul vorbind, prea puţin mi-ar păsa de râsul acelora. Dar întâmplarea m-ar face să pierd prinsoarea. Iată de ce nu trebuie cu nici un preţ să mă duc. Deşi mi-ar plăcea atât ce mult să-l văd aşteptându-mă. Să mă pot ascunde undeva, prin preajma locului hotărât, şi să-l privesc, tresărind la fiecare zgomot luat drept pasul meu, năpustiindu-se spre fiecare nălucă socotită drept făptura mea. Să-l privesc măcar o singură dată, de după ramurile unei tufe de iederă. Să-i mai văd o singură dată ocrjii aceia umbriţi de streaşină neagră a unei veşnice încruntări; buzele acelea pline mereu de-o aromeală uşoară, de toamnă tânără. Ce nesocotită sunt! La ce mă gândesc? S-ar putea să dea peste mine, în boschetul acejla, Don Fernando. Şi-atunci? Ah, Don Fernando, Dd&gt;n Fer-nando! Ce simple ar fi toate dacă ar lipsi el şi cu blestemata lui prinsoare! Cum aş putea oare să mă ascund de el? Care ar fi mijlocul cel mai potrivit ca să-l înşel? Cum aş putea oare merge la întâlnire fără ca totuşi, pentru el,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4-a Dona Juana, Fi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intrând): Stăpână, rochia şi manti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u-le înapoi, Fiorela. Nu le mai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M-am răzgândit.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ar bine, asta e cu neputinţă. I-ai făgădu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ă nu vei lipsi. Dona juana: Şi totuşi voi lipsi. Deşi numai eu ştiu cu ce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Păcat. Ai fi petrecut o seară fără pereche. Dona juana: Ştiu, Fiorela. Dar e mai bine cum am hotărât eu. E mai bine să nu mă primejduiesc. Dacă mă duc, înseamnă că Don Juan a izbutit să mă cucerească. Fiorela: Şi nu 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hiar dacă e, mai bine să ascund acest adevăr. Fiorela: Rău faci că-l ascunzi, Dona. Ar trebui să-l strigi în gura mare, tuturor. E o mândrie să fii îndrăgostită, nu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Pentru alţii, da. Pentru oameni ca mine sau ca Don Juan – nu. Nouă nu ne este îngăduit să fim îndrăgostiţi. Ce-ar mai rămâne oare din măreţia noastră, dacă s-ar şti că şi noi iubim? Nimic, nimic. Praf şi pulbere s-ar alege din slava noastră nemuritoare; praf şi pulbere din numele noastre temute şi adorate. E împotriva firii noastre ca noi să iubim. Înţelegi? Împotriva destinului nostru. Dragostea, care pentru alţii e începutul, pentru noi ar însemna sfârşitul. Iată de ce, Fiorela, trebuie să ascund adevărul. Iată de ce nu pot să merg deseară la acea întâlnire de dragoste. Fiorela: Eu sunt o proastă, stăpână. Eu nu te înţeleg. Se prea poate să ai dreptate. Când însă mă gândesc la ceea ce pierzi neducându-te, îmi e cu neputinţă să cuprind înţelesul vorbelor tale. O întâlnire de dragoste, Dona, nu e un lucru de dispreţuit. Şi mai ales o întâlnire cu Don Juan. Nu există jertfă destul de mare, care să poată răscumpăra pe deplin o asemen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Gândeşte-te bine, Dona. A doua oară nu se mai iveşte un asemenea prilej. O întâlnire de dragoste cu Don Juan! O noapte întreagă de îmbrăţişări pătimaşe. O noapte întreagă de pierderi şi de regăsiri; de uitări încleştate şi de mângâieri, lungi ca tr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Taci, taci! O, Doamne, ce să şti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în locul tău, n-aş mai sta pe gânduri. Tu însă fă cum crezi. Rămâi aici. Iată, mă duc să închid hainele î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St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Merg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a! Mi-e cu neputinţă să mă împotrivesc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tunci, grăbeşte-te. Până nu se ivesc îndoieli. Rochi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Rochia. Rochia? Fiorela, am găsit! Am găsit! Aşa voi face. Cum de nu mi-a venit ideea asta de mai demult? O! Dar e minun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Ce mai e, stăpână? De ce nu vii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Pentru că nu în rochia aceasta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m găsit mijlocul cu care să-mi împac toate dezicerile. Cum de nu m-am gândit mai demult la el?! E doar atât de simplu! Dezbracă-te, Fiorela. Am să merg îmbrăcată în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în roc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a. Ea mă va adăposti de orice primejdie. Cu ajutorul ei, Don Fernando va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tăpână, dar planul tău e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Planul meu e minunat. Îmbrăcată în hainele tale, nu voi putea pierde nimic ducându-mă. Dacă Don Juan nu vine la întâlnire şi totul a fost ticluit, aşa ca să mă facă de râsul lumii, socoteala nu va reuşi. Toţi mă vor lua drept Fiorela şi nu mă vor băga în seamă, când voi trece pe la locul hotărât. Dac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e ţine de cuvânt şi vine, el tot nu te cunoaşte. Mă va lua deci drept cine sunt cu adevărat. În schimb, Don Fernando va crede că făptura din braţele cavalerului e Fiorela, trimisă în locul meu, în bătaie de joc. Planul e desăvârşit. Îmi aduce un folos îndoit. Pe de o parte, noaptea de dragoste a lui Don Juan, iar pe de alta, rămăşagul lui Don Fernando. Cât despre tine, fii liniştită. Îţi voi răsplăti nemăsurat împrumutul. Fiorela: Nu e vorba de asta. Însă planul tău mă înspăimântă. Pona juana: N-are de ce. Nu îl va descoperi nimeni. Nu suntem oare în carnaval? Voi purta toată noaptea o mască şi cu nici un preţ n-o voi scoate. Fiorela: Asemenea planuri ascund în ele primejdii pe care la început nici nu le bănuim. Când ne dăm seama de ele, e prea târziu. Nu, nu mă-nvoiesc. Mi-e teamă să-ţi împrumut rochia. Du-te, stăpână, în hainele tale. Nu te ascunde de nimeni. Nimic nu-i e mai urât dragostei ca minciuna şi prefăcătoria. Cine ştie cum ne va pedepsi, pe amândouă, pentru schimbarea înfăţişării tale. Du-te aşa cum eşti, sau nu te duce de loc. Dar nu te ascunde ca un tâlhar care vrea să fure ceea ce poate dobândi în chip cinstit. Dacă-l iubeşti pe Don Juan, nu te ascunde, nici de el, nici de ceilalţi. Lasă-ţi faţ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ar ştiu eu, Fiorela, dacă-l iubesc? S-ar putea să fie numai o părere. Ştiu eu, apoi, ce plănuieşte el, care sunt ţintele lui, dacă nu e un prefăcut, un mincinos? Vezi, aşadar, că trebuie să fiu prevăzătoare; la adăpostul hainelor tale, nu voi pierde nimic. În schimb, pot câştig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Calcă peste mândria ta, Dona Juana, şi du-te ca Dona Juana la acea întâlnire. Nu lua înfăţişări străine, pentru că dragostea şi adevărul una sunt. Vrei să-l înşeli pe Don Fernando? O să-l înşeli, dar înşelându-l şi pe Don Juan, şi înşelându-te şi pe tine. Dona juana: Ce presimţiri negre te-au cuprins, Fiorela? Fii liniştită. Planul e fără greşeală. Nimeni altul nu va fi înşelat, afară de Don Fernando. Or, pe omul acesta trebuie neapărat să-l înşel. Trebuie să scap de el cu orice preţ. E singurul care îmi ameninţă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 pe gânduri, e rândul meu să-ţi spun. Desfă-ţi agrafele şi dă-mi rochia. Fiorela: Stăpână, şovăiesc. Dona juana: Se poate, Fiorela? Nici atâta nu vrei să faci pentru mine? Ce ai tu de pierdut din jocul meu? Fiorela: Ştiu eu ce am de pierdut? Totdeauna din jocul celor mari se naşte suferinţa celor mici. Dona juana: îmi pare rău, Fiorela. Eram sigură că-mi vei ajuta. M-am bizuit pe tine. Acum s-a năruit totul. Fiorela: Cum n-aş vrea să te ajut, stăpână, cum n-aş vrea?! Dona juana: Păstrează-ţi hainele, Fiorela. Pentru prima oară ţi-am cerut ceva. Şi ce? O bagatelă. Câte oare n-am făcut eu pentru tine? În sfârşit, dacă nu vrei, sau nu poţi, tot una e. fiorela: Stăpână, nu te mai pot auzi vorbind astfel. Ia rochia. Fie ce-o fi. Dona juana: îţi mulţumesc, Fiorela. Eşti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mi şi masca, şi dă-mi şi amuletul acesta. Fiorela: Stăpână, n-aş vrea să mă despart de el. Dona juana: Doar nu cumva crezi că-l voi pierde?! Dă-mi-l liniştită. Nu trebuie să lipsească de pe mine nimic care să dea de bănuit. Fiorela: De s-ar sfârşi odată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un colţ de parc înnoptat. Fundalul e acoperit de frunziş, iar în faţă se disting umbrele unui bosche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io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Mi se pare, stăpâne, că femeiuşcă asta ţi-a dat mai multă bătaie de cap decât te-ai aşteptat. Don juan: Ce spui, Fio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 da, mi se pare chiar că ţi s-au cam aprins căl-câiele. De când mă ştiu în slujba ta, încă niciodată nu te-am văzut atât de tulburat. Toată ziua te-ai rotit ca un uliu în cuşcă, vorbind când una, când alta, de parcă ai fi fos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 juan: într-adevăr, Fiorelo, nu ştiu ce se petre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în schimb, ştiu eu, stăpâne. Ce să se petreacă? Iacă: ţi-a căzut ea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Vezi bine! Altfel, nu ştiu ce rost ar avea toat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are comedie, Fio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Comedia cu hainele, stăpâne. De când îţi ţin isonul năzbâtiilor tale, încă niciodată nu m-ai silit să rămân numai în cămaşă, de dragul tău. Am pătimit multe din pricina ta: am dormit prin şanţuri sau ascuns pe după garduri; am locuit cel mai adesea în şeaua catî-rului; am mâncat chiar bătaie; dar hainele încă nu ştiu să mi le fi dat. O văzui acum şi pe asta. Oricât m-aş strădui să pricep de ce te-ai îmbrăcat în mine, nu izbutesc, şi pace. Afară numai dacă nu-mi spun că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i greu de priceput, Fiorelo. Astă-seară am aici o întâlnire cu Dona Juana. Tot astă-seară însă e şi sorocul prinsorii. Înţelegi acum? Fiore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şti greu de cap, scutiere. Îmbrăcat în hainele tale, îl voi face pe Don Fernando să creadă că te-am trimis în locu-mi. Astfel, îl voi trage pe sfoară şi-i voi lua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Crezi că vei izbuti să-l înşeli cu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hainele tale şi cu aceast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ă dea Domnul. Mai e totuşi ceva c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Pricina pentru care ţii să te ascunzi de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ricina? E uşor de priceput. Mă feresc de primejdia care m-ar ameninţa dacă Dona Juana n-ar ven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ar putea întâmp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i don juan: Nu ştiu. Întreagă după-amiaza m-am chinuit cu această întrebare: vine, nu vine? O nesiguranţă uriaşă a pus stăpânire pe mine şi m-a fiert toată vremea în ceaunul ei. O îndoială cumplită m-a prins în gheare şi s-a jucat toată după-masa cu mine, ca pisica cu şoarecele. Nu ştiu, Fiorelo, pentru prima dată nu ştiu dacă într-adevăr am izbutit sau nu să cuceresc o1 femeie. Dona Juana aceasta, nu seamănă cu niciuna din cele cucerite până acum. Dacă m-aş lua după felul în care mi-a ascultat vorbele, după tăcerea încărcată de ecouri, în care am simţit-o cufundându-se, e cu neputinţă să fi dat greş. Şi totuşi, nu sunt sigur,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tunci, mijlocul cel mai bun pentru a nu-ţi primejdui spada e să nu mergi la întâlnire. Drept vorbind, nici nu ştiu de ce o faci. Până acum nu aveai acest obicei. Niciodată, de când ţi-am intrat în slujbă, nu te-am văzut ducându-te la o întâlnire ca asta. Nu înţeleg de ce o faci acum? Adică înţeleg, dar numai dacă-mi spun că după ce te-ai jucat atâta timp cu focul, ţi-a venit şi ţie rândul să te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 întâlnire trebuie să merg. Asta e sigur. Căci dacă, totuşi, vine? Aş înnebuni să ştiu că ea a venit, şi eu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că aşa stau lucrurile, nu mai am nimic de zis. Du-te, dar bagă de seamă ca nu cumva, voind să-l înşeli pe acest Don Fernando, să nu te. Înşeli şi pe tine şi pe Do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ii fără grijă. Jocul nu e chiar atât de primejdios pe cât pare. Cât despre tine, nu ştiu ce ai de pierdut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Tocmai de asta sunt îngrijorat. Până acum ştiam totdeauna ce am de pierdut de pe urma jocurilor tale. O friptură, un somn, o piele ciomăgită. De data asta nu ştiu. Şi asta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i nimic de pierdut. Suntem în carnaval. Masca îmi va scuti jocul de orice primejdie. N-o voi scoate cu nici un preţ, iar mâine, în zori, voi fi câştigat şi noaptea de dragoste, şi prinsoarea. Acum, Fiorelo, lasă-mă singur. Dona Juana se poate ivi dintr-o clipă într-alta. Cât despre Don Fernando, sunt sigur că mişună deja, pe undeva, pe aproape. Ăsta de bună seamă nu va lipsi. Noapte bună, Fiorelo. Stai. Nu pleca fără să-mi laşi pumnalul acela. Fiorelo: Pumnalul? Nu, stăpâne, nu te supăra, dar pumnalul nu ţi-l dau. Nu vreau să mă despart de el. Don juan: Doar nu te duci la vreun ospăţ. Mergi la culcare. Ce nevoie ai de el pentru dormit? Trebuie să-ţi semăn din cap până-n picioare. Dă-l încoace şi nu te mai codi. N-am să ţi-l pierd, doar. (I-l ia.) fiorelo: Stăpâ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Haide, haide, nu te mai tângui. Noapte bună. Fiorelo: Noapte bună, stăpâ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intrând): Acesta e locul. Nu mai încape îndoială, întocmai cum mi l-a descris el. Aici, arcadele înflorate; colo, lacul împovărat de spume. Doamne! Cum tremur! (Îşi pune masca.) Ah, iată o umbră!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ascat): E ea? Doamne, fă să fie ea, Do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El e. Don Juan! (Lungă îmbrăţişare.) don juan: Aşadar, ai venit! Nu-mi pot crede ochilor că ai venit. Nu-mi pot crede buzelor că te-au sărutat, braţelor că te înlănţuie. Ai venit-şi eu mă temeam că nu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r fi fost cu putinţă să nu vin? Te-ai îndoit o clipă că-mi voi ţine făgăduiala? Aş fi venit cu ceasuri întregi mai curând, dacă seara n-ar fi fost atât de maşteră şi nu s-ar fi lăsat atât de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 sfârşit, degetele mele îţi simt aievea făptura, în sfârşit, nările mele se umplu din plin cu aromele părului tău. Te îmbrăţişez. Aidoma cum te-am îmbrăţişat adineaori, în vis. De necrezut! Am găsit dragostea. Dragostea neasemuită. De ani întregi căutată, de veacuri întregi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e va aduce ea, oare, fericirea? Ne căutăm de atâta timp, încât acum, când ne găsim, abia ne recunoaştem unul pe altul. Ne dorim poate de la începutul lumii, de când fiinţa noastră unică s-a rupt în două, pierzându-se o parte de alta. Regăsirea noastră e plină de îndoieli şi de aşteptări înfr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 fost atât de lungă căutarea, încât regăsirea ni s-a părut nefirească. Să fie oare sfârşitul lumii, că ne-am regăsit, jumătate de mine? Încă tot nu pot să cred că te-am regăsit. Încă tot sunt bântuit de furtuni de îndoieli. Te-am dobândit tocmai când mă aşteptam mai puţin. Încă nu pot să cred că te-am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Făgăduieşte-mi că nu-mi vei cere să-mi scot această mască. Simt atât de multă lumină în jurul meu, încât mi-e teamă ca nu cumva, scoţându-mi-o, să 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 orbi eu dacă ţi-ai scoate-o. Lasă-mă să mă obişnuiesc cu tin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Stau pe marginea unei prăpăstii. Un pas să mai fac, şi mă top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răpastia aceea sunt eu. Fă pasu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Sunt gata. Abis, încărcat de lumină, înghite-mă! (Dispar amândoi,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apare din întuneric): Am văzut bine? A fost adevărat ceea ce am văzut? Am avut năluciri? Cu neputinţă. Fiorelo şi Fiorela. Ei au fost. Dar asta înseamnă că atât Don Juan, cât şi Dona Juana şi-au bătut joc de mine. Am pierdut deodată două prinsori. Asta ar fi prea de tot! Pentru prima oară mi s-ar întâmpla una ca asta. Să fi îmbătrânit eu şi să-mi fi pierdut meşteşugul? Ori, poate, m-au înşelat ochii. Dar nu, am văzut bine. Cei doi au fost Fiorelo şi Fiorela. Nu mai înţeleg nimic. Doar îmi fuseseră încredinţaţi. Să se fi răzgândit soarta? Fiorelo şi Fiorela. Cu adevărat, la asta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tului I, 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Fi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Sunt fericită, Fiorela. Atât de fericită, încât abia îmi mai simt rădăcinile. Cânt toată, ca un clopot desprins din cheutori şi legănat în văzduh. Îmi vine să îmbrăţişez zidurile, să sărut oglinzile. Abia mă stăpânesc să nu alerg în drum şi să strig tuturora cât de feric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Eşti îndrăgostită de-a binelea, atunci. Dona juana: îndrăgostită, da, îndrăgostită! Cum încă nimeni n-a fost vreodată! Cum încă niciodată nu s-a mai pomenit să fie cineva! Orice îndoială în privinţa asta s-a risipit. Sunt îndrăgostită. Şi fericită. Ce searbădă şi fără de rost a fost viaţa mea de până acum! Ce zadarnică şi ce goală! Ai avut dreptate, Fiorela. A iubi e mai presus de orice. Priveşte-mă. Sunt ca o pasăre cu aripile presărate cu soare. Mă ridic în lumină, tot mai sus,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Te privesc şi nu mă pot mira îndeajuns. O noapte a fost de-ajuns ca să te facă de nerecunoscut. Nici nu mai semeni cu cea de ieri-dimineaţă. Eşti de două ori mai frumoasă decât aceea. De două ori sunt mai frumoşi ochii tăi de-acum, tulburi ca un ocean de lavă fumegândă, decât ochii tăi de ieri, limpezi ca lacurile. De două ori mai adânci privirile tale de acum, înnegurate ca vasele cu tămâie, decât cele de ieri, strălucitoare ca pumnalele în bătaia soarelui. Cine a izbutit să săvârşească această minun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ine? El, singurul, el, neasemuitul, Don Juan. Când? De-a lungul nopţii de azi-noapte. De-a lungul | nopţii de taină care s-a săvârşi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Şi când mă gândesc că nu mai departe decât aseară puneai la îndoială făgădu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m fost nebună aseară. Cum nebună am fost şi o seară mai înainte. Cum nebună am fost în toate serile de până aseară. Don Juan a venit. Don Juan s-a ţinut de cuvânt. Pentru că Don Juan mă iubeşte. Pentru că Don Juan ştie că-l iubesc. Ce gol imens îmi pare toată viaţa mea de până acum! Ce vast neant, timpul scurs până la ivirea lui! Închisoare neagră îmi pare acum casa aceasta, ce mă desparte de el. Temniţă blestemată trupul acesta, care mă mai opreşte încă să mă topesc pe deplin în el. Don Juan! Mi-e dor de el, de parcă nu l-aş fi văzut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Şi doar de câteva ceasuri ai părăsit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îmbrăţişarea lui! Cleştele lui ameţitor! Abia îmi vine să cred că a fost aievea. Să fie adevărat, oare, că inimile acestea au fost încolăcite în jurul lui; că buzele acestea au fost sărutate de buzele lui; umerii aceştia înecaţi de dezmierdările lui? Da. E adevărat. Totul e adevărat. Degetele acestea i-au frământat cu adevărat degetele. Părul acesta i-a învăluit cu adevărat obrajii. Am fost a lui, nu a unui vis. A lui, Fi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Te ascult şi nu-mi vine să-mi cred urechilor. Tu să fii oare Dona Juana, cea care-şi bătea joc de dragoste? Tu, cea care vorbeşti acum despre îmbrăţişări pătimaşe şi sărutări toropitoare? Tu să fii oare fiinţa pe care nimeni nu a putut-o îndupleca? Tu, cea care te-ai dăruit de bună voie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ine am fost şi cine sunt? Am fost o marmură rece şi deşartă. Acum sunt un lut fierbinte şi înduplecat. Din cea de ieri n-a mai rămas nici o urmă. Am trecut toată în tiparul cel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ragostea s-a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a, Fiorela, s-a răzbunat. Dar nu aşa curn te temeai tu. Nu vitregă şi cumplită, ci blândă şi alinătoare. M-a învăluit într-o pânză de cleştar, nu în cătuşe. M-a ţintuit cu sărutări, nu cu piroane. În curând, Don Juan va fi aici. Nu peste mult, va intra în casa aceasta, ca să prelungească până în sânul veşniciei răzbunarea dragostei. Va veni aici şi va rămâne al meu pentru totdeauna. Bagă de seamă, Fiorela, trebuie să mă găsească frumoasă când va veni. Mai frumoasă de o mie de ori decât mă aflu acum în închipuirea lui. Împleteşte-mi părul cu grijă. Să i se pară că l-au împletit adieri de vânt, nu degete de om. Potriveşte-mi faldurile cu graţie. Să i se pară că apele mării le-au potrivit, nu mâinile tale. Astăzi voi îmbrăca rochia de culoarea r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Rochia pe care trebuia s-o îmbraci aseară? Dona juana: I-a venit şi ei rândul. Şi adu-mi şi mantia albă. Stoarce-mi pe buze suc de roze roşii. Picură-mi pe umeri parfum de acant. Când voi ieşi în întâmpinarea lui, să-i par cu adevărat mireasa visată. Fiorela: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E loc pentru glume acum în sufletul meu? De ce te miri? Voi fi în curând mireasă, Fiorela. Mireasa lui Don Juan. Pribeagul rătăcitor şi-a aflat, în sfârşit, odihna. Aci, în mine. În leagănul trupului meu. Am săvârşit legământul azi-noapte. Sub binecuvântarea tăcerii. Priveşte pumnalul acesta. Nu te mira. E singurul lucru pe care îl avea aseară la el, Don Juan. Mi l-a dat ca să ţină locul inelului de logodnă. Fiorela: Dumnezeule, ce văd?! Stăpână, stăpână, de unde ai pumnalul acesta? Dona juana: De la el. Mi l-a dat la despărţire, ca să-mi amintească de logodna jurată. Fiorela: Sfântă Fecioară, ai milă! Ţine-mi firea! Mai lasă-mă să-l privesc, stăpână. Poate m-au înşelat ochii. Dona juana: Ce e, Fiorela? Ce înseamnă aceast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El e! Nu mai încape îndoială. L-aş recunoaşte dintr-o mie. Stăpână, stăpână, cum a ajuns pumnalul acesta în mâna ta? Dona juana: Doar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ă mă mai uit, totuşi, o dată. În zadar. În zadar. Nu mă înşeală ochii. Doamne, ce gânduri negre m-au năpădit?! Doamne, ce presimţiri blestemate mă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e e, Fiorela? Ce e? Nu m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ă fie cu putinţă? Să fie cu putinţă? Simt că-mi pierd mintea. Nu, nu e cu putinţă. Şi totuşi, pumnal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Fii lămurită, Fiorela. Mă sperii. Ce e cu pumn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E un pumnal pe care-l cunosc, stăpână. Şi încă nespus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îl cunoşti? Şi ce da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Pumnalul acesta nu e al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um? Nu e al lui. Don Juan? Dar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l lui Fior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Fior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cutierul lui Don Juan. Servitorul lui. Omul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u, cu neputinţă! Te-au înşelat ochii.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ici nebună nu sunt, şi nici ochii nu mă înşală. Deşi mai bine-ar fi fost să fie una, ori alta. Pumnalul acesta chiar eu i l-am dat lui Fio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O pânză neagră mi s-a pus pe ochi. Un tremur de spaima mi-a cuprins mâinile. Mi-e frig. Mi-e frig. De ce mă priveşti aşa? Vorbeşte, Fiorela. Ai în tine un gând ascuns, care vrea să ţâşnească. Vorbeşte. De ce atâta nelinişte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Iartă-mă, stăpână. Un gând nebunesc a pus stă-pânire pe mine şi nu mă mai părăseşte. Mi-a intrat în minte ca un ghimpe în talpă. Cu cât fug mai mult de el, cu atât mi se înfig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Mi-e frică de g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m să-l alung, trebuie să-l alung. Mi-e mintea atât de plină de isprăvile trecute ale lui Don Juan, încât le văd şi-acum peste tot. Sunt nebună. Bănuiala mea e prostească, din moment ce spui că însuşi Don Juan ţi-a dat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esigur. Însuşi el mi l-a dat. L-am luat chiar din mâinile lui. Da. Din. Mâinile lui. Aşa cred,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şa crezi? O, stăpână, nu eşti sigură că îl ai din mâinile lui? Spune-mi că eşti sigură. Izbucneşte în râs. Nu mai sta c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A juana: Mi-e teamă, Fiorela. Don Juan a fost toată noaptea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Toată noaptea? Nici măcar o clipă nu şi-a scos-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Cu neputinţă, stăpână. Asta e cu neputinţă. Caută de-ţi aminteşte mai bine. O dată măcar tot trebuie să şi-o f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ici eu, nici el nu ne-am scos măştil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La despărţir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ici măcar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unt pradă groazei. Abia mă mai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stăpână, ce s-a petrecut aseară? Ce s-a putut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u ştiu. Nu mai ştiu. Parcă aş fi beată. Se-învârteşte totul cu mine. Lasă-mă, Fiorela, lasă-mă. Fiorela: Ce s-a petrec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 venit el, m-a îmbrăţişat, am fost a lui. Asta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Şi cum era îmbrăcat. El? Dona juana: Nu ştiu. Ochii îmi erau împăienjeniţi şi mintea învolburată. Abia mai ştiu. Avea o tunică albastră, şi peste ea un brâu roşu. Pe cap, o pălărie cu pană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Fiorelo! Nemernicul! Fiorelo! Blestematu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on Juanul de aseară! Dona juana: Cum? Cum? Don Juan, omul care m-a iubit azi-noapte. Don Juan. Fiorela: E Fiorelo, stăpână. Ticălosul de Fiorelo. Şi totul nu e decât o nouă ispravă a lui Don Juan.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prăbuşeşte în nesimţire.) Stăpân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ea stăpână! Vino-ţi în fire.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revenindu-şi): Aşadar, Fiorela, totul n-a fost decât o nouă ispravă a lui Don Juan. Totul n-a fost decât o nouă minciună. Aşadar, cuvintele lui au fost înşelătoare. Cuvintele lui de nuntă au fost mincinoase. Jurămintele lui nici măcar nu au fost ale lui. Îmbrăţişările lui nici măcar n-au fost ale braţelor lui. Oricât de mincinoase să fi fost sărutările lui, dar măcar să fi fost ale lui. 0! Cât de scârbă mi-e de trupul acesta! I l-am dat lui Don Juan, dar el i l-a dăruit altuia. Am fost nebună să cred că l-am cucerit. Nebună să cred că o biată fiinţă neînsemnată, ca mine, l-a putut vrăji. Totul n-a fost decât o nouă ispravă a lui Don Juan. O ispravă de care acum face haz cu prietenii. Mi-a făgăduit o întâlnire de dragoste, şi eu m-am dus la ea, încrezătoare şi plină de patimă. În locul lui, a venit însă numai sluga. O, ce ruşine! Pentru ce nu se prăbuşesc zidurile acestea peste mine? Pentru ce nu se prăvale totul asupra mea, ca să mă acopere? Dona Juana, neînvinsa Dona Juana a cedat, în sfârşit, unui bărbat: lui Fiorelo! Ha-ha-ha! Cu adevărat, are cu ce să se laude de-acum Don Juan. Isprava lui merită hazul lumii întregi. Cum trebuie că se veseleşte acum! Cum trebuie că o povesteşte tuturor! Şi nu va înceta niciodată să o povestească. Parcă îl aud repetând-o la nesfârşit: Dona Juana, Fiorelo! Dona Juana, Fiorelo! O! Nebuna de mine! Cum am putut să-l cred? Cum am fost în stare să dau crezare cuvintelor lui? M-a înnebunit cu vorbele-i de dragoste. Atât de cumplit, încât m-am dus la întâlnirea blestemată cu trupul încins şi ochii împăienjeniţi. M-am aruncat în braţele ce mă aşteptau, fără să-mi dau seama cine mă strânge în ele. M-am încolăcit de gâtul lui, fără să văd că sunt în ghearele unui străin. M-am năpustit de bună voie în laţ, fără să bănuiesc vicleşugul. Atât de ameţită am fost de fiertura vrăjită pe care mi-a dat-o s-o beau Don Juan, încât n-am mai vrut decât dragoste, dragoste cu orice preţ, chiar cu preţul vieţii mele. Dona Juana, regina neîncoronată, căreia nici infanti, nici granzi, nici delfini nu i-au putut atinge vârful picioarelor; şi-a dat buzele, umerii, trupul, sufletul unui biet servitor, pe care ea l-a socotit, în nebunia ei, mai presus de un infante, de un delfin; l-a socotit Don Juan. O, neasemuit de meşteră a fost răzbunarea dragostei! Înţeleg acum de ce nu voia el să-şi scoată masca. Nu de teamă ca să nu orbească de lumina mea; de teamă ca să nu-şi dea pe faţă mişelia înainte de-a mă fi avut. Şi eu, nebuna, care mă Fernando! Nu mi-am dat seama de el, i-am dat dragostei prilej să Juana, logodnica lui Fiorelo! Cum tâmplele? Cum de nu mi se sfarmă Mă înăbuş, mă înăbuş, vreau aer., gostei a fost prea crudă. (Iese.) ascundeam de Don că, ascunzându-mă se răzbune. Dona de nu-mi plesnesc trupul în bucăţi? Răzbunarea draScen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Fior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intrând): Iată-mă, cumătră. Fiorela: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Vezi bine că eu! Abia am aşteptat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erpelit de d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îndrăzneşti să mai pui piciorul în casa asta? Fiorelo: De ce nu, dacă aici îmi sade drăguţa?! Fiorela: Asta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şti tu drăguţa m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mâine, chiar nevasta mea. Mai pune-ţi pofta-n cui! 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mai bine. Doar nu cumva crezi că am să fiu nevasta ta?! Fiorelo: Aşa credeam. Parcă ne şi-nţelesesem. Fiorela: Ne-am înţeles, da, dar de atunci s-au schimbat multe. Pie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Pe legea mea dacă-nţeleg! Nu mai vrei să fii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Eu, nevasta ta? Tu nu eşti decât slugoiul nemernic al unui stăpân şi mai nemernic. Fiorelo: Trăsneşte-mă, Doamne! Nu pricep nimic. Fiorela: Mai faci şi pe prostul? Lasă, că pricepi tu preabine. Fiorelo: T-ei fi sculat cu piciorul stâng, de te răsteşti la mine din senin. Fiorela: Nu-i treaba ta cum m-am sculat. Nici eu nu te întreb cum ai dormit. Fiorelo: M-am răsucit toată noaptea de d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FIORELO: FIORELA: FIORELO: FIORELA: FIORELO: FIORELA: fiorela: Lasă, că ştiu eu cum te-ai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bia am aşteptat să răsară soarele. Să vin la tine. Şi tu, în loc să mă primeşti cum se cuvine, te repezi la min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Mă mir că nu te iau şi la palme. Proclet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Măcar spune-mi de ce. Nu mă ştiu vinov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u te ştii? Lasă, că te ştiu eu destul. Ce vină mai mare vrei decât că eşti un slugoi netrebnic, care se potriveşte la toate ticăloşii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O iotă dacă pricep! Şi ieri, tot slugoi netrebnic eram. Şi totuşi, ţi-ai prins mintea cu mine. Sau poate crezi că tu eşti ruptă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Pleacă, şi să nu-ţi mai prind picioare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u ştiu cum mă mai stăpânesc. Fiorela! Vino-ţi în fire. Doar suntem ca şi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Eu, logodnica unui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Pe toţi dracii, ci încet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ă nu te apropii de mine, că fac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Bagă de seamă, Fiorela. Mă mănânc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îndrăzneşti să mai şi ameninţi? Ei bine, am să-ţi arăt eu atunci. Dacă nu pleci cât ai clipi din ochi, dezleg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e plecat, n-am să plec. M-am înţeles cu stăpânul să-l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Cum? Stăpânul tău îndrăzneşte, după cele petrecute, să mai calce pe-aici? Nu-i destul că ne-a otrăvit casa? Mai vine şi să se bucure de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u de dragul tău vine, ci de al stăpâ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ici numele nu sunteţi vrednici să i-l pomeniţi,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sta e chiar prea de tot! Înţeleg să mă înjuri cum îţi place, dar să mă faci păgân nu înţeleg. Va să zică, încă tot nu ţi-a trecut mânia?! Credeam că te-a apucat aşa, o năbădaie, ca pe orice mireasă. Dar văd că e rău de tot. Hai să ne împăcăm Fiorela. Deşi habar n-am de ce ne certăm. Ce să ne pierdem vremea cu sfada? Vino să te strâng în braţe. Fiorela: Nu pui tu mâna pe mine. Fiorelo: Mai ieri ardeai de nerăbdare s-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Ieri nu ştiam încă ce poamă-mi-eşti. Mai bine în braţele diavolului decât într-ale tale. Pleacă! N-auzi? Pleacă şi spune-i stăpânului tău că se oboseşte degeaba. Lui Dona Juana nici prin gând nu-i trece să-l primească. Vadă-şi de drum. Să se ducă la alde alea care sunt de teapa lui blestemată. (Iese izbucnind în ftlâns.) fiorelo: Ce să mai fie şi asta?! Aşa ceva n-am mai pomenit. La început, credeam că e glumă. Dar acum văd că e lucru serios. Ce să se fi petrecut? Doamne, Doamne fă-mă să pricep! Ca pe un câine m-a ocărit Fiorela. Altul, în locul meu, n-ar fi răbdat. Ce poate fi la mijloc? Pe de o parte, Fiorela mă alungă. Pe de alta, Dona Juana îi închide stăpânului poarta în nas. Şi nu mai departe decât în zori, stăpânul îmi spunea că se gata de nuntă. Ce să cred? L-o fi amăgit mireasa? Parcă spunea că-i dragoste cu soţ. Din partea lui n-am ce zice. E aprins rău! Îndrăgostit lulea! Dona Juana însă văd că-l dă pe scară şi nici nu vrea să-i audă de nume. 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io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i, Fiorelo! Ai îndeplinit porunca? Ai vestit-o pe mireasa mea că vin? Îmbătat de dorul frumuseţii ei neiertătoare, însetat de trupul ei fremătător! I-ai spus că somnul nu s-a putut atinge nici o clipă de ochii mei? Că clipele pe care le-am petrecut departe de ea mi s-au părut stătătoare ca nişte mlaştini? N-am destule guri cu care să strig: iubesc, iubesc, iubesc! Altfel, ar fi auzit demult toate acestea. Ei, i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tăpâne. Să vezi. Don juan: Cum? Nu i le-ai spus? Nu i le-ai spus? Vreau să le audă mereu, de pretutindeni, de la fiecare. Fiorelo: Stăpâne, tu vrei, văd bine, dar tare mă tem că e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spui? Ea, nu? Dar toată fiinţa ei fierbe de dorul de-a le asculta. Toată făptura ei e plină de setea lor. Din zori, gândul ei e numai la mine. Nici o clipă, fiinţa ei nu s-a despărţit d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aş vrea să te-ntristez, stăpâhe, dar mi se pare că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juan: Să mă înşel? Dar cum ar fi cu putinţă să mă-nşel, când cu aceste braţe am cuprins-o, cu aceste palme i-am mângâiat umerii, cu aceste buze i-am bău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u ştiu ce-o fi fost azi-noapte. Tot ce ştiu e că azi. Dona Juana nu vrea să aud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şti beat. Numai de mine îi sunt pline urechile, numai pe mine mă are înăuntrul ei. Şi tu spui că nici nu vrea să au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Mă necăjesc şi-aşa destul că trebuie să ţi-o spun. Nu mă mai necăji şi tu făcându-mă mincinos şi beţiv. Eu n-am nici o vină. Dona Juana nu vrea să aud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ăd eu că glumeşti. Haide, să nu mai sporovăi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u-mi arde de glume. Sunt şi eu destul de amărât. N-am ce-ţi face. Acesta e răspunsul pe care am fost încredinţat să ţi-l dau. Dona Juana şi-a închis pentru tine porţile. În zadar încerci să intr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 năucit de ceea ce aud, Fiorelo. E cu neputinţă să fie aşa. E cu neputinţă ca Dona Juana să nu vrea să mă vadă. Numai acum câteva ceasuri, mă implora să nu întârzii prea mult. Numai adineaori îmi spunea că nu va putea îndura trecătoare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Stăpâne, mi se pare că femeiuşcă asta şi-a cam bătut joc de tine. Ţi-o fi spus azi-noapte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i adevărat. Nu poate fi adevărat. Nu aşa se spun minciunile. Nu cu acea strângere de glas, cu care mă chema ea. Nu cu acea înfrigurată încolăcire a braţelor, cu care se atârna ea de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Tare mi se pare că femeiuşcă asta are pe diavolul în ea. Ni s-a înfundat, stăpâne, de data asta. Ne-am găsit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Crezi că Dona Juana m-a minţit? Crezi ca tot ceea ce s-a petrecut între noi azi-noapte a fost o ticluire făţarnică? Nu se poate. E cu neputinţă ca cineva să poată minţi cu atâta desăvârşire dragostea. Doar ai» cunoscut femei cu duiumul. Mă pricep la ele. Niciodată, n-a fost vreuna care să mi se pară atât de pe deplin cucerită ca Dona Juana azi-noapte. Olo: îţi spun eu: femeia asta are pe diavolul în ea. N juan: I l-aş fi văzut şi ucis fără milă. Era ameţi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Mai repede-mi vine să cred că tu erai cel ameţit. De-aia nici nu i l-ai văzut. Te-a tras pe sfoară ca pe-un învăţ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runci în mine cu cruzime sămânţa îndoielii. Dar nu va încolţi. Dona Juana a fost sinceră azi-noapte. Vrei o dovadă? A venit la întâlnire. Şi-a ţin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sta nu e o dovadă. Şi-a ţinut cuvântul pentru că făcea parte di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 fost a mea. Nici asta nu ţi se pare o dovadă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ici. Femeie cu spiriduş, ascult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tunci, priveşte amuletul acesta. E cea mai bună dovadă a iubirii ei. Fiorelo: Stăpâne, stăpâne, ce-mi văd ochii? De unde ai tu talism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la ea. Talisman de logodnă. Fiorelo: într-adevăr, de logodnă. O! Nenorocitul de mine! O! Prăpăditul de mine! Acum înţeleg totul. Acum înţeleg. Cum de nu se deschide pământul să mă înghită? Fiorela. Fiorela, nemernico! Acum pricep eu de ce te-ai purtat cu mine cum te-ai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e, Fiorelo? De ce te tângui? Ce spui că-nţelegi? Fiorelo: Stăpâne, talismanul acesta nu e al Donei Juana. Don jua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u, nu-i al ei. E al Fiorelei. Chiar eu i l-am dat ticăloasei. Stăpâne, azi-noapte ai căzut pradă unei amăgiri drăceşti. Ţi-am spus eu că femeile astea două au pe naib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orbeşte lămurit.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Mai bine că nu mă-nţelegi. Sunt eu destul de opărit, ce să te mai opăreşti şi tu. Vai mie, vai mie! | don juan: Mă-nnebuneşti, Fiorelo, cu jelaniile tale. Vorbeşte.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Bine. Fie. Stăpâne, Dona Juana. Adică. Femeiuşcă cu care te-ai întâlnit azi-noapte. Nu a fost Dona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a fost Dona Juana? Dar cine?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Fiorela. Serv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şti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u sunt smintit. Nu mi-ai spus chiar tu azi-dimineaţă că Dona Juana. În sfârşit. Cea de aseară. A fost toată noapte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Ba da. Dar ce e ciudat în asta? Carnavalul a fost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u e nimic ciudat. E chiar foarte firesc. Căci dacă n-ar fi fost mascată, ai fi descoperit vicleşugul. Am fost păcăliţi ca nişte novici. Ce haz trebuie să facă acum ele două de noi! Aoleu, stăpâne, de ce mi te-ai lăsat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oare adevărat? 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relo: Nu mai încape îndoială. Cea pe care ai iubit-o azi-noapte n-a fost Dona Juana. A fost Fiorela. Am avut dovada chiar adineaori. Nelegiuita, vroia să mă arunce pe scară. E firesc să nu mă mai vrea, după ce te-a cunoscut pe tine. Şi încă cum t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iorela! Logodnica mea de azi-noapte a fost Fiorela! De aceea m-a pus să făgăduiesc că nu-i voi scoate masca. Nu ca să n-o orbească lumina, ci pentru ca să n-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Mai bine i-o scoteai, stăpâne. Te-ai fi scutit şi pe tine, şi pe mine de ruşine. Carnaval blestemat! Niciodată nu mi-au plăcut mie carnavalurile. Întotdeauna mi-a fost mie teamă de ele. Şi iată, acum se vede că am avut dreptate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mine se ascundea ea aseară, de mine! Îi era teamă să n-o descopăr. Şi eu, care mă feream de Don Fernando! Încercam să-l înşel pe el, când tocmai eu eram cel înşelat. O! Cât de grele mi-s tâmplele! Parcă mi s-ar roti în ele nişte pietre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relo: îmi spunea, făţarnica, slugoi netrebnic! Să mă mai mir? După o noapte ca aceea pe care i-ai dat-o tu, stăpâne, ce mai puteam să fiu pentru ea? Un slugoi netrebnic, atât. Şi când te gândeşti că îi cerusem să-mi făgă-duiască că nici nu va trage cu ochi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 îmbătrânit într-o clipă cu o mie de ani. Abia îmi mai ridic spada. Cine sunt eu? Cine sunt? Dintr-o-dată, mi s-au prăvălit pe umeri toţi anii pe care i-affl petrecut căutând-o pe ea. Dintr-odată, mi-au pătruns în picioare toate drumurile pe care le-am străbătut, atras de năluca ei. Sunt fără seamăn de obosit; Ce rost aş mai avea de-acum? Ce să mai caut? Doar mi-am primit din plin răsplata trudei mele. Fiorela! Ha-ha-ha! Don Juan, Fiorela! Don Juan, Fiorela! Într-adevăr, zbuciumul meu de veacuri a fost răscumpărat. Cu vârf şi îndesat. Nenorocitul de mine! Am căutat-o şi am găsit-o. Dar când am găsit-o, ea n-a fost ea. Şi eu, care credeam că împlinirea cea mare s-a săvârşit! Eu, care credeam că voi putea să mă bucur de această-mplinire! Fiorelo: Ce planuri nu mi-am făcut?! Ce socoteli nu mi-am plăsmuit?! M-am şi văzut la casa mea, cu pipa-n colţul gurii şi cu tihna în braţe. De-acum, nici măcar visurile n-o să-mi mai tihnească. ' don juan: Nălucitoare dragoste! Te-am căutat peste tot, şi nu te-am găsit. Şi-am fost nefericit că nu te găsesc. Te-am căutat iarăşi, şi te-am găsit. Şi sunt nefericit că te-am găsit. De ce te-am mai căutat, atunci? Fiorelo: Adio, lulea sorbită pe prispă în amurg, adio, friptură dumicată în linişte! Adio, sforăit în aşternut proaspăt! Don juan: Mi-au amorţit puterile şi sunt istovit de tot. Am fost învins. În toate femeile de până acum te-am căutat numai pe tine, iubito. Aproape în toate te-am aflat câte puţin. Doar în tine din tine nu aflu nimica. Mi-ar fi rămas, de nu te găseam, cel puţin nădejdea. Acum nici pe ea n-o mai am. Blestem pe toată căutarea mea de veacuri! Blestem pe tine, Eldorado râvnit! Aveam neliniştea mea. Acum ce am? Aveam nestatornicia mea. Acum ce am? Mai bine rătăceam până la capăt. Fiorelo: Vom porni din nou, stăpâne. Vom rătăci iarăşi din loc în loc. Ne vom ţine iarăşi de şotii. Şi, încetul cu-nce-tul, ne vom veni în fire. Noroc că, cel puţin, prinsoarea făcută nu ne ameninţă. Necunoscutul a fost amăgit. Nu-ncape nici o îndoială. Altfel, şi-ar fi arătat de mult colţii. Tot a fost bună la ceva mascarada de-aseară. A pus, cel puţin, spada la adăpost. Don juan: Am vrut să-l înşelpe Don Fernando şi nu m-am înşelat decâ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on Fernando n-are de unde şti că cel de-aseară ai fost tu. În privinţa asta sunt liniştit. Am scăpat cu faţa curată. Care e adevărul nu ştim, din fericire, decâ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au cum să-l dovedească. Da, da. Am scăpat cu obraz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obrazul întreg, dar cu sufletul, o! Cu sufletul sfârtecat. La ce mai poate folosi de-acum spada aceasta? Sărmana, ce să mai apere? Căci numai sufletul avea nevoie de ajutorul ei. Numai sufletul ascundea în el o imagine de preţ, care trebuia străj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Nu-mi plac cuvintele tale, stăpâne. Mulţumeşte cerului că ne-a rămas spada. Ce ne făceam dacă o pierdeam? Era moarte curată. Nu-i răscruce să nu fim p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mi pasă, Fiorelo! Singurul lucru de care-m pasă e că am fost înşelat. Trebuie să plătesc. Pentru ca să-mi fie şi mie odată plătită înş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Poate pe lumea cealaltă, dacă vrei să ţii rămăşagul şi să joc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ie şi pe lumea cealaltă. Pe lumea aceasta am fos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ar numai noi doi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ot de mine mă ascund, dacă n-o mărturisesc. Spada aceasta nu mai are ce să apere. Nici eu nu mai am puterea s-o mânui. Sorocul socotelilor a sosit. (Iese.) fiorelo: Săracu de el! E fiert rău de tot. Numai de n-ar face vreo prostie. În halul în care se află, e în stare să-i facă plocon necunoscutului spada. Ne-am curăţat, atunci. Blestemată istorie! Pentru prima oară ni se întâmplă aşa ceva. Mai bine nu ne mai întorceam de loc în Spania. Cine naiba ne-a îndrept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Fi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Tot aici? N-ai de gând să te cărăbăneşti? Vrei cu tot dinadinsul să pun câinii pe urma ta? Fiorelo: Fii liniştită. Plec. Plec, şi nu mă mai vezi. Stăpânul meu a şi încălecat – cred! Aşa că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u-te, şi să ai parte numai de norocul pe care eu ţi-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în zadar te mai răsteşti la mine. În zadar îţi mai dai ifose. Am aflat totul. Ştiu acum din ce s-a iscat ploaia de blesteme de adineaori. Fiorela: Cu atât mai bine că ştii! Altuia, în locul tău, i-ar crăpa obrazul de ruşine. Fiorelo: Nici celui mai mare duşman al meu nu i-aş dori să fie în locu-mi. Mare prost am fost să mă în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şa dormi cum îţi aş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Ai dreptate. Numai că, de astă-dată, dorm aşa cum mi-a aşternut-o altul. Şi eu, care nu pricepeam de ce îmi spuneai slugoi netrebnic! Mare prost am fost l fiorela: Lasă că, în schimb, pricep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Pricep, pricep. Şi nu mă mai mir că-mi spune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veam dreptat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Vezi bine! Ce sunt eu oare decât un biet scutier? Ce sunt eu oare decât un om ca oricare altul? Pe când tu. Tu eşti ruptă din lună. Ţie nu ţi se potriveşt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ă şti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Cu altfel de dragoste eşti tu învăţată. Cu dragoste, nu glumă! Nebun am fost să-mi ridic nasul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Smintit ş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Şi mă mai mir că m-ai făcut slugoi! De ce să mă mai mir? După ce a gustat din vin, în zadar îl mai îmbii pe om cu apă chioară. Soiul de dragoste pe care-l visezi tu nu sunt eu în stare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De un lucru numai îmi pare rău. Fiorel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o: Că-ţi rămân dator în privinţa sudălmilor. Ai noroc că mă grăbesc. Altfel, îţi arătam eu ce mi-e în stare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îmi închipui şi-aşa. Falcă de pierde-vară. Fiorelo: Va veni o zi când o să te căieşti amar că mi-ai dat cu piciorul. O să fie însă prea târziu. Cine ştie pe unde o să-mi putrezească atunc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in parte-mi, să-ţi putrezească un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ărcat dracu copiii! J fiorelo: Ţine minte: o să-ţi pară rău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Fii fără grijă. Cunosc cântecul. L-ai învăţat din loc bun. J fiorelo: De unde l-am învăţat eu să nu-ţi pese. Calmai procletă făptură ca tine nu mi-a fost dat să-ntâlnesc. Blestemată să fii în vecii vecilor! J fiorela: Ba, blestemat să fii tu până la judecata jde apoi! Vezi să nu iau mătura. (Fiorel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ona Juana. \par</w:t>
        <w:tab/>
        <w:t>dona juana: Te căutam, Fiorela. | fiorela: Aici eram, stăpâna mea dulce! Pentru ce jnu părăsesc ochii tăi privirea aceasta plină de amar,? De ce nu-ţi desfaci sufletul din lanţurile acestei ucigătoare tristeţi? Nu se cuvine, stăpână iubită, să-ţi prelungeşti mâhnirea peste marginile jocului blestemat. Iâ. Tă, Don Juan a încălecat. Trebuie să fie departe. Uită-l, prin urmare, şi uită şi păţani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um? Don Juan a plecat? Aşadar, ivu mai e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Dar ce nădejde ar mai fi putut fi, după cfele-ntâm-plate? |, dona juana: Ştiu eu, Fiorela?! Nădejdea de a-l mai vedea din când în când. De-a4 putea privi, neştiută, Ide după gratii. Cel puţin atât să-mi fi rămas. Bucuria de a-l însoţi uneori cu privirea în plimbarea lui măreaţă prin oraş. Dar nici măcar atât nu mi-a mai rămas. Don Juan a plecat. S-a urcat în şea nepăsător şi-a dai pinteni calului. Acum galopează de-a lungul drumului, ifluierând vesel şi f ăcând haz de toată întâmplarea. Şi p0 când el aleargă înainte, mereu înainte, eu, aici, sângerfez amarnic. – '.'! LM.,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încearcă să-l da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a juana: Peste puteri. Boala ce-a pus stăpânire pe mine nu mai are leac. Ascultă, Fiorela. Fiorel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u-te şi caută-l pe Don Fernando. Nu poate fi departe. N-a fost nici d clipă departe. Numai eu, cuprinsă cum eram de beţia aceea ameţitoare, nu l-am văzut. El a fost însă tot timpul lângă mine. Nici acum nu poate fi prea departe. Cheamă-l. Spune-i că am pierdut prinsoarea şi c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r fi o nebunie să fac aşa ceva. Stăpâna mea, gân-deşte-te. Mulţumită vicleşugului tău, Don Fernando nu cunoaşte adevărul. De ce să i-l dezvălui chiar tu? El n-are de unde să ştie că cea de la-ntâlnire ai fost însăţi tu. Dacă ar fi avut cea mai mică urmă.de bănuială, ar fi dat de mult cu nasul pe aici. Fii sigură, Don Fernando a fost păcălit. Numele tău a rămas întreg. Nimeni nu ştie ce s-a petrecut într-adevăr. Dona juana: Nimeni, afară de mine. Eu însă ştiu. Şi aceasta e destul pentru a mă zdrobi pe totdeauna. Mai bine ştiau alţii, iar eu nu. Aşa însă, n-am dobândit nimic. Niciodată tristeţea mea nu va lua sfârşit, ca să mă pot bucura în voie de farsa făcută lui; Don Fernando. Niciodată nu voi înceta să-l iubesc pe Don Juan, ca să mă mai pot folosi vreodată de vicleşugul izbutit. Fă ce-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Gândeşte-te, stăpână. De ce să te pierzi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m cunoscut dragostea. Nu mâmai. Tem de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Alungă-ţi gândurile negre. Numele tău e nebiruit. Vicleşugul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Ce-mi pasă mie de numele meu? Ce-mi pasă mie de tot ce mă-nconjoară, dacă nu-l pot avea pe el? Ce rost mai am eu, dacă Don Juan nu m-a împlinit? Hotă-rârea mea e luată. Stăruieşti în zadar. Singura mângâiere care mi-a mai rămas e să-i plătesc lui Don Fernando datoria. Du-te şi spune-i că sunt pregătită să-l primesc. (Fiorel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cu spada lui Don Juan): M-ai chemat, sen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a, Don Fernando. Cred că ştii pentru ce. Don fernando: Bănuiesc că pentru prinsoarea noastră. Dona juana: întocmai. Te-am chemat ca să-ţi plătesc datoria. Am pierdut-o. Don fernando: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Da. Am fost învinsă. Don Juan m-a cucerit. Don fernando: Dar tu? Tu nu l-ai cucerit pe el? Dona juana: Nu. Omul mascat care a venit la întâlnirea de aseară n-a fost el. DON fernando: Dacă a fost mascat, de unde ştii că totuşi n-a fost el? Dona juana: Tocmai din asta. Şi încă din multe altele. Dar, în sfârşit, nu are nici o însemnătate cine a fost. DON fernando: Ai dreptate. Singurul lucru însemnat e că tu ai fost cucerită. Or, învoiala noastră a fost făcută tocmai pe temeiul că nu te vei îndrăgosti. Dona juana: Şubred temei. M-am îndrăgostit. Şi încă aşa cum niciodată nu s-a îndrăgostit cineva. Don fernando: Cu toate acestea, dacă mă gândesc bine, la întâlnirea de aseară ai fost şi tu mascată. Dona juana: Nu cu acelaşi scop. Nu ca să înşel dragostea. Ci ca să te înşel pe tine. Don fernando: Ai şi izbutit, de altfel. Dacă nu mi-ai fi destăinuit tu, acum, adevărul, nici măcar nu l-aş fi bănuit. Dona juana: Prostească izbândă. M-a adus acolo, încât să te chem eu însămi să-ţi iei răsplata. Don fernando: Sunt fericit pentru asta, Dona Juana. Căci înseamnă că m-ai ales tu însăţi, de bună voie. Mi se întâmplă atât de rar să fiu ales de bună voie! De cele mai multe ori, sunt nevoit să-mi iau cu sila ceea ce mi se cuvine. Dona juana: Ce fiinţă ciudată eşti tu! De unde vi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Cine eşt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Atâtea întrebări dintr-odată! Ai răbdare. Vei afla. Există, doar, un ceas în carnavalurile lumii când toţi îşi scot măştile şi se d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Numai pentru mine n-a sunat aseară acest ceas. Am fost atât de cufundată în beţia dragostei, încât am trecut peste el fără să-l iau în seamă. Dragostea în care mă topisem era atât de fierbinte, încât nu m-am putut desprinde din ea; n-am mai putut fi eu însămi; nu l-am mai putut recunoaşte pe cel care mă învăluia. Am fost atât de îndrăgostită, încât pe oricine l-aş fi văzut în faţă-mi, l-aş fi luat drept Don Juan. Numai chipul lui Don Juan îmi stăruia în orbite. Orice aş fi privit, numai pe el l-aş fi văzut. Chiar şi pe tine te-aş fi luat drept Don Juan. Fiinţă fără simţuri am fost. Aş fi putut privi. N-aş fi văzut. Aş fi putut pipăi. N-aş fi simţit. Mi-aş fi putut ridica din iarbă capul s-ascult. N-aş fi auzit. Rămăsesem numai suflet. Mă părăsiseră simţurile. Te-am chemat acum de bună voie. Ca să mi le readuci. Ca să-mi silesc sufletul să le despăgubească pentru nebunia în care le-a aruncat. Vreau să-mi pedepses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Nu, Dona Juana. M-ai chemat de bună voie nu pentru ca să-ţi pedepseşti"suiletul. Bimţunie"ţPs bolnave. Ele te-au înşelat, nu sufletul. Din pricina lor nu te-ai putut topi pe deplin în dragoste. Sufletul ar fi văzut adevărat. Ele – te fac să crezi că ceea ce ai strâns în braţe a fost o minciună. Ele – te fac să nu poţi pătrunde dincolo de o îmbrăcăminte străină, de o mască. Ele – te fac să crezi că aseară nu ai împlinit dragostea adevărată. Trupul trebuie pedepsit. Pentru pedeapsa lui mă chemi de bună voie. Întotdeauna trupul e cel pe care îl pedepsesc eu. Pentru că el minte sufletul. Ochii, ei sunt cei care te fac să crezi că ai văzut alţi ochi decât ochii râvniţi. Buzele, ele te fac să crezi că ai sărutat alte buze decât acelea pe care ţi le sărută sufletul. Urechile, ele te fac să socoteşti mincinoase cuvinte-tele care ţi-au răsuna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Ai avut dreptate când ai spus că mergând pe drumul lui Don Juan voi ajung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rumul dragostei, al dragostei de mai presus de orice, al dragostei pe care a atins-o sufletul tău, nu cunoaşte ocolişuri. Şi răscruci. El duce drejk spre un singur capăt: spremine. Vezi spada aceasta, Dona Juana? J dona juana: Da! Mi se pare cunoscută! J don fernando: E spada unui cavaler străin. I dona juana: Atunci cum a ajuns ea la tine? I don fernando: De bună voie! Însuşi cavalerul n} i-a dat-o. Tocmai pentru ca să-şi pedepsească trupulj. Sufletul lui cunoscuse, întocmai ca şi al tău, marea I dragoste. Dar simţurile l-au înşelat, spunându-i că nu a cijanoscut-o. Dona juana: Sărmanul! Şi nu va afla niciodată] că totuşi a cunoscut-o? J don fernando: Ba da. Dar numai după ce şi-a împliinit datoria faţă de mine., j dona juana: Ţi-aş plăti de două ori ceea ce îţi datorez dacă aş şti că după aceea aş afla şi eu că totul a fcjst adevărat şi nu e minciună. Dar vai, pentru mine inu e nici] o nădejde! J don fernando: Plăteşte şi vei vedea. Sau poate ţj-e teamă de mine?! J dona juana: Nu, nu mi-e teamă. Nu mai mi-e teamlă de tine. Până mai ieri, chipul tău mi se părea îngrozitor. Fiinţa ta mă umplea de scârbă şi teamă. Numai gândţil la tine mi se părea nesuferit şi-mi dădea fiori de dezgust. Îmi păreai înspăimântător. Acum, ce ciudat, îmii pari cu totul altfel. Parcă te-aş vedea pentru prima oară. Apropierea ta, care ieri mă îngrozea, acum mi se pdre alină-toare şi plină de pace. Chipul tău, învăluit de o; blândeţe fără margini, iar braţele tale, ce se întind sd mă cuprindă/îmbietoare ca un leagăn fermecat. Nu| mă mai tem de tine, îmi pari acum atât de prietenos! Jâmi pari acum chiar singurul meu prieten. | don fernando: Nu e de mirare. Chipul meu începi să ţi se arate abia acum în adevărata lui lumină. Încjepi abia acum să mă cunoşti, pe mine, cel adevărat. J dona juana: Da, Don Fernando. Încep să te cunosjc. Încep să înţeleg cine eşti tu, de unde vii, care e roitul tău. Am să-ţi ghicesc, până la urmă, chiar numele, adevărat. Căci, nu-i aşa, Don Fernando nu e numele tău adevărat? Don fernando: Nu, nu e. j dona juana: Numele tău adevărate. E. Don Mdrte don fernando: Da! Acesta e! Don Morte! Dona juana: Ce nume frumos! Don Morte! Are sunetul catifelat al tăcerii şi strălucirea înnegurată a întunericului. Don Morte. Don Morte. Numai rostindu-l, mă simt cuprinsă de amorţeala uşoară a unui leşin. Să nu-ţi mai schimbi niciodată numele acesta. Don fernando: Pentru tine, niciodată. Dona juana: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îţi făgăduiesc. Nu uita însă că şi tu mi-ai făcut o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uana: Sunt gata să mi-o îndeplinesc. Don Morte, vino şi ia-ţi ceea ce ţi se cuvine. (întinde braţele, se prăbuşeşte şi moare.) don fernando (' cufirinzând-o): în sfârşit, eşti a mea! A mea pentru totdeauna! Buzele tale nu vor mai sorbi de-acum altă ispită decât a tăcerii, pe care le-o va presăra sărutul meu îngheţat. Umerii tăi nu vor mai undui o altă legănare de taină decât legănarea împietrită a nemărginitei mele nemişcări. Dormi, Dona Juana! Închide-ţi ochii şi dormi! Îţi voi veghea somnul, cu aripile mele de-ntuneric desfăşurate larg peste catafalcul tău singuratic. Voi culca peste tine mantia aceasta fără de sfârşit şi voi acoperi cu uriaşe perdele de umbră chipul tău frumos, mai frumos ca oricând. În zadar ai încercat să te fereşti de mine. În zadar ai încercat să mă înşeli. Însăşi dragostea mare, pentru care ai vrut să mă ocoleşti, mi te-a adus mie. Din clipa în care ai cunoscut această dragoste, dragostea unică, de mai presus de oameni, mi-ai fost hărăzită mie. Căci dragos- -&amp; tea, Dona Juana, este sora mea, sora lui Don Morte, nu sora vieţii, aşa cum credeai tu. Ca şi Don Juan, ai socotit că poţi să-ţi încredinţezi dragostei vicleşugul cu care ai căutat să mă înşeli. Dar ea, dragostea, mi l-a dezvăluit mie, căci dragostea şi cu mine suntem fraţi buni. Atât de buni, încât nu ne ascundem unul celuilalt nimic. Dona Juana şi Don Juan – două fire de mătasă pe care viaţa le-a depănat, dar pe care numai eu le-am ştiut înnoda. Dona Juana şi Don Juan – două tulpini cu ramurile despărţite în lumină, dar cărora eu, acolo jos, la mine, în neant, le-am unit rădăcinile. Dona Juana, fie-ţi somnul alinat în pânza aceasta de-ntuneric mii în care te acopăr. Don Juan, fie-ţi frunzişul în care zaci tihnite şi paşnice, ca negurile acel care ies dintre copaci şi te învăluie. În curând, ora neagră, ora nălucilor de beznă. Peste um zilei va cădea, în curând, linţoliul fără de sfârşit carii. Ceasurile se vor cufunda în oceanul î: veşniciei. Dona Juana şi Don Juan – ne amanţi –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azda a bogate a începe irii goi ai jal nemişoliat al 'ericit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7:00Z</dcterms:created>
  <dc:creator>Dona Juana 07</dc:creator>
  <dc:description/>
  <cp:keywords/>
  <dc:language>en-US</dc:language>
  <cp:lastModifiedBy>User John</cp:lastModifiedBy>
  <dcterms:modified xsi:type="dcterms:W3CDTF">2013-09-09T10:17:00Z</dcterms:modified>
  <cp:revision>2</cp:revision>
  <dc:subject/>
  <dc:title>Radu Stanca</dc:title>
</cp:coreProperties>
</file>