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heodoru</w:t>
      </w:r>
    </w:p>
    <w:p>
      <w:pPr>
        <w:pStyle w:val="Heading1"/>
        <w:ind w:hanging="0"/>
        <w:rPr>
          <w:i/>
          <w:i/>
          <w:sz w:val="40"/>
        </w:rPr>
      </w:pPr>
      <w:r>
        <w:rPr>
          <w:i/>
          <w:sz w:val="40"/>
        </w:rPr>
        <w:t>Călăreţul roş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i Balduin de Fl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ăstruie cade în trâmbe strălucitoare peste forfota mulţimii care-l înghesuie pe căpitanul domnesc al tighecenilor, Mârzea, spre uşile bisericii mitropolitane de Târnovo. Este duminică 6 aprilie 1596, zi a sfântului Eutihie, patriarhul Constantinopolului. Zi de denie şi de târg. Strigătele salepgiilor şi vânzătorilor de bragă turci ducând pe umeri vasele de alamă burduhoase, pe capacele cărora sunt prinse mahmudele de argint care clinchetesc vesel sunt acoperite de strigătele mărgelarilor şi marchitanilor vlahi din Vlahia Mare, cu care se amestecă laudele neruşinate ale neguţătorilor greci din Pera şi Galata; laude aduse mătăsăriilor de Brusa şi chihlimbarurilor de Erzerum, spânzurate de prăjini înalte, la vedere. Martologi bulgari în ilice coboară stradelele înguste şi întortocheate, pavate cu piatră de râu, ţinându-se de coada măgarilor încărcaţi cu bărbânţe de brânză şi caş; ori cu pături colorate, ţesute din păr de capră. Sunt acolo olăriţe bulgăroaice, pieptoase şi sprâncenate, vânzându-şi ulcioarele smălţuite, sunt cărvănari morovlahi1, cu tejghelele acoperite de cojoace şi dolame, sunt neguţători de cocoşi turceşti şi porumbei călători, sunt tătari de Dobrogea, ţinând de frâie câte opt basmeţi scunzi, flocoşi, cu nările tăiate, cai iuţi şi vânoşi în jurul cărora se foiesc câţiva timarioţi turci, înarmaţi cu săbii încovoiate, încălţaţi cu cizmuliţe de safian, purtând şalvari verzi, culoarea profetului, şi a binecredincioşilor închinători ai lui Allah. Sunt şi singurii înarmaţi, în afară de tătari şi moro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are pe Şeitan, cu şoimul pe umăr, căpitanul se lasă în voia mulţimii. Este îmbrăcat ca un baatur nohai. Cizme roşii din piele de ţap, cu pinten de argint. Şalvari dintr-o mătase grea, albăstruie, de Veneţia, ca şi cămaşa, peste care poartă pieptar din piele de bivol, ţintat, căptuşit cu o za subţire, coleret de oţel, calpac din blană de râs şi pe umeri o pelerină de mătase sângerie, de Samarkand. Arc, cucură de săgeţi, prinsă la oblânc, sabie, cele două hangere înfipte în brâul din piele; coburii grei închişi cu lacăte şi la spatele şeii o burcă de karakul strânsă sul, burcă ce stârneşte şoaptele de admiraţie ale pricepătorilor. Primăvara timpurie a izbucnit parcă astăzi, în cinstea acestui Eutihie, pe care-l sărbătoresc clopotele mitropoliei în dangătele lor solemne. Căpitanul ciuleşte urechile. Îşi ţine ochii întredeschişi leneş, stă în şa după obiceiul tătarilor, cu trăgătorile scurtate astfel încât genunchii îi ajung aproape de greabănul calului şi nu pare să bage de seamă nimic din ceea ce îl înconjoară. Îl ştie prin preajmă pe robul său Ahmet, tătar din tribul Şürakül, după cum ştie că a ajuns de la Târgovişte la Târnovo; aici în medeanul târgului şi-n duminica de 6 aprilie va afla cel dintâi semn din partea lui vodă Mihai. Se pare că dangătele clopotelor îşi schimbă şi ritmul şi sunetul. La început a bătut clopotul mic din turnul clopotniţă. Acum bat trei clopote. Cel din clopotniţă rar, alte două din curtea mitropoliei – des, suprapunându-se ciudat pe clipa dintre două dangăte ale celui mare. Acum bat patru clopote, două câte două. Dangătele acestea cu tâlc se izbesc de pereţii de piatră ai prăpăstiilor şi viroagelor, deasupra cărora se caţără casele înalte ale târgului, altădată cetate de scaun a Asăneştilor şi ţarilor bulgari, astăzi căzută sub iatagan, cum toată Bulgaria este sub iatagan şi sub stăpânire turcească, ca paşalâk. De cum a trecut Dunărea mai jos de Giurgiu, noaptea, prin bălţile de la Greaca şi l-a dus o şeică, vâslită de priveghetorii de la Prundu, a intrat în altă lume. Stăpânirea necruţătoare a înaltei Porţi se vădea de la garnizoanele cetăţilor, până la cadiii aşezaţi prin medeane să judece pricinile dintre osmanii stăpâni şi bulgarii cotropiţi. Flamurile verzi ale profetului pe donjoanele Rusciukului. Pe cetăţuile de pământ de la Hlebarovo, Popovo şi Suşice. Patrule de spahii pe şleahul de la Târgovişte. Caravane de cămile ale geamgiilor turci. La caravansaraiuri loc numai pentru închinătorii lui Allah. Glasul muezinilor, mai puternic decât cel al clopotelor ortodoxe. Şi altceva, dincolo de această privelişte a puterii osmane: mişuna fară răgaz a oierilor bulgari spre Târnovo. Ori a martologilor călări pe măgari şi catâri. Un fel de scurgere a bulgarilor şi românilor, dinspre părţile dunărene, spre vechea cetate de scaun a lui Ioniţă Asan şi Şişman. Văzându-l, oamenii aceia îl ocoleau. Îi auzea scuipându-i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mârzacei, mama lui din tribul nohailor, iubită de oşteanul din Ţara de Jos care i-a fost tată, trăsături pe care le poartă cu o mândrie sălbatecă, îl ajută şi în această călătorie diplomaticească, poruncită de domn. Scoate un fel de nechezat mânios, pentru că, dacă vodă i-a poruncit să ia calea Istanbulului, vel logofătul său şi al Ţării, Theodosie Rudeanu a fost acela care, în şapte nopţi, i-a descurcat iţele politiceşti care trebuiesc retezate în cetatea împărătească de pe ţărmurile Bosforului. Mârzea se descurcase binişor cu sabia în bătălia de la Călugăreni, cântată de poeţi ca Stavrinos, sau cronicari historicieni ca Balthazar Walter silezianul, care-au fost de faţă. Se descurcase şi mai bine în bătăliile de astă iarnă, de la Putineiul şi Şerpăteşti, cu marele han şi Hoarda de Aur. Mai bine decât oricând se descurcase în lupta tainică, tot de astă iarnă, împotriva plasei ţesute de răposatul mare logofăt Chisar, menită să aducă Hoarda în spatele oştirii domneşti, în noaptea când oştile sultanului ar fi izbit-o în pădurile de la Giurgiu. Capul nobil şi îndărătnic al Chisarului a căzut sub securea gâdelui în ajunul Crăciunului, cu el căzând mâna înarmată pe care-o avea Mihnea Turcitul în coasta şi-n inima voievodului Mihai. Aşa a crezut el. Aşa au crezut fraţii lui de arme, căpitanii Gheţea şi Racea. N-a fost aşa. Trădarea este un balaur cu nouăzeci şi nouă de capete. Tai trei, îi cresc alte nouă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vel logofăt ştie că a studiat la Cracovia cei patru ani la umanioare, fiind bacalaureat, înainte de a intra în slujba marelui hatman Ian Zamoyski, unde şi-a câştigat gradul de locotenent de dragoni luptând în Ucraina, împotriva nohailor, şi în Galiţia, împotriva regimentelor lui Maximilian de Habsburg. Ce nu ştie vel logofătul Theodosie, care ţine un catastif tainic cu vieţile căpitanilor, diplomaţilor, înalţilor slujbaşi şi curteni de la Cetatea de Scaun a Târgoviştei, este că a fost nököt la Bachcisarai, în garda marelui han şi că cinci luni, în anul 1589, a fost în polcul atamanului Lobodă, apoi la Sici, de unde a plecat cu şeicile căzăceşti pe Nipru, făcând piraterie în apele Caffei şi ajungând, până la Sinop Burun, pe un galion prădat genovezilor. Se lasă pătruns de căldura soarelui primăvăratec, de miresmele aţâţătoare care-l năvălesc din toate părţile: de piatră încinsă şi rădăcină de izmă, de piei de oaie bine argăsite, de cai năduşiţi şi de marchitănii proaspăt scoase din cufere; de femei tinere şi bărbaţi în dolame. Priveşte cerul senin, luminos, vibrând plin de prospeţime şi îşi spune că, dacă are harul războinicului, nu şi l-a descoperit încă pe cel al intrigantului; ori al diplomatului, dar că, oricum, este dator să încerce şi că, mai la urma urmei, de ce să nu aşeze alături de laurii culeşi cu sabia, pe cei agonisiţi cu agerimea min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e dangătele acestea încifrate cel dintâ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la Târnovo în ziua de 5 prier a sfântului Eutihie şi acolo, când vor bate clopotele mitropoliei, tu să fii în medean. Vei primi poruncile mele de la acela care-ţi va aduce parola „şoim alb”. El te va călăuzi într-un anume loc, unde se va afla un bărbat care-ţi va arăta inelul împăratului Dragases, apărătorul. Tu îi vei arăta acest inel, cu corbul ţării. Acolo vei auzi voinţa mea. Vei hotărî singur cum s-o duci la îndeplinire. Nu vei cunoaşte pe nimeni, până la Istanbul, chiar dacă ar fi să dai ochi cu muma ta; ori cu Io. Mârzeo, de ce vei face tu la Istanbul, va atârna liniştea mea aici şi tăria ţării, sau pierzania duşmanilor mei şi ai ţării. La Istanbul se află în primăvara asta patru luptători pentru tronul ţării Româneşti şi al Moldovei: Mihnea, Alexandru, Ştefan Surdu şi Bogdan, fiul lui Iancu Sasu. Mihnea Turcitu are partida cea mai puternică. Îl vrea domn pe fiul lui cu Vişa, Radu. Stau lângă el Nicolae Românu, stolnicul lui Petre Şchiopul şi Andrei, hatmanul, dintre oamenii de pământ. Salvaresso, Polikrat Kamerinos şi Benedetto Brutti dintre constantinopolitani. Bostan Zade, armeanul, din saray. Solul împărătesei Elisaveta a Ingliterei, Barton, cel plătit de Compania negustorilor Levantului. Este partida cea mai per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urg de martie în paraclisul domnesc, voievodul era îmbrăcat în rantie neagră, parcă n-ar fi fost el cel care, la Călugăreni, a luat în platoşă şi-n bardă garda lui Sinan paşa, avea ochii căzuţi în fundul capului şi emana fluidul acela magic, care-i vrăjise pe ei pe toţi şi nu numai pe ei, fluidul care, răspândindu-se peste Balcani, ridicase noroadele lăcuitoare aici la conştiinţ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ănacul răpănos al unui călugăr uriaş, şchiop, care trece prin mulţime, ducând traista cârpăcită a milelor pe-un umăr şi care strigă cu glas bubuitor pe rumânia cea mai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umnezeu să ne îndrepte ochii asupr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are în sine. Racea. Diavolul. În aceeaşi clipă, de lângă o tejghea, un cărvănar morovlah îi spune turceşte: Ac şungur! Coboară-ţi ochii asupra acestor daruri de la Venezia! Şungur. Adică „şoi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ovlahul este bărbos, înalt, ars de soare şi spune pe rumânie, unei feme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 alb să fie şi n-ar fi mai frumos, Măr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altă tejghea, alt morovlah după port îi strigă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oim alb, Cârsto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mie de ori drace. Cărvănarul acela este fratele său de arme, căpitanul Gheţea al Pădureţului şi jupânu Theodosie Rudeanu se arată demn nu numai de domnul său, dar se arată demn de vremea care i-a zămislit pe regele Carol al IX-lea şi pe Henric al III-lea al Franciei, pe Wilhelm de Orania-Taciturnul; pe cumplitul Filip al II-lea al Hispaniei, calţavetele inchiziţiei şi otrăvurile Caterinei de Medicis, ca să nu vorbim de cârligele gealaţilor de la Edi-Kule şi fiarele înroşite folosite de cinstiţii principi ai Transilvaniei, toţi aceştia şi toate sus-numitele mijloace de „convingere”, puse în slujba unei singure zeităţi: politikia! Jupân Theodosie Rudeanu n-a uitat satârul cu care Mihnea cel Rău, astăzi Mihnea Turcitul a descăpăţânat vel-boierii; nici uciderile de boieri făcute de Mircea Ciobanul; nici pe cele făcute de Alexandru cel Rău şi el trăitor la Istanbul, gata să se repeadă asupra Ţării Româneşti, lacom de sângele celor care, strigând numele libertăţii la Călugăreni, scoseseră din umbrele timpului Ţara şi o aruncaseră în istoria acestui sfârşit de veac XVI. Nici pe Mirceoaia, pe doamna Chiajna n-o uitase jupânu Theodosie în prelegerile lui din cele 7 nopţi, cărora le spusese, râzând: cei şapte stâlpi ai înţelepciunii. Îl încearcă un sentiment uşor, fluid, de bunăstare şi siguranţă. Voievodul este un bun psiholog. Ştie că în trei, forţa lui se înzeceşte. Că trei săbii pot reteza întreit număr de fire din urzeala constantinopolitană şi că, mai la urma urmei, însăşi divinitatea, spre a se explica, se înfăţişează sub forma Treimii; care, se pare, este numărul hărăzit prieteniilor mari, cutezătorilor şi stăpânilor. Descalecă leneş în faţa tejghelei morovlahului care-i spusese: ac şu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ngur, o, Allah, spune tare şi-n turcă morovlahul, o, fecior viteaz al stepelor; o, baatur, iată aici cele mai frumoase viguri de stofuşoară de Bergam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dica sunt doi dulăi pe urma ta, şoimuleanule, spune femeia Mărgărita pe rumânie, vorbindu-i lui Radu Gheţea. Apuc-o spre caravansaraiul de la moscheea lui Ali. Stai acolo până când îţi dau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u al răsăritului, am aici cel mai nepreţuit talisman pentru războinici: Bolus armenicus, care opreşte sângel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mine! Am o aluniţă la ochiul stâng şi sunt vrăciţă. Te vor urma fraţii tăi pe care nu-i cunoşti chiar dacă i-ai vedea arzând de vii. Cumpără ceva. Iat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meia vorbeşte şi morovlahul îi pune în mâini o bucată de mătase sângerie. Din mulţimea care tălăzuieşte în sus şi în jos, ocolindu-l cu respectul duşmănos al spaimei, se desprinde un bărbat spătos, îmbrăcat ca un neguţător raguzan, pe care-l vede într-o oglindă veneţiană aşezată îndemânatec pe tejghea. Abia atunci vede alte zece sau douăsprezece oglinzi aşezate fie cu lumina spre mişuna târgului, fie cu ea spre spatele cărvănarului; astfel încât şi el şi acela să vadă tot ce li se întâmplă în spate. Îşi spune blajin că mai are încă de învăţat şi că, de fapt, este un fel de ucenic al acestei arte, diplomaţia de taină, care nu i se pare deloc lipsită de farmec. Raguzanul, chior, cu o legătoare neagră petrecută peste ochiul stâng, ceea ce foarte bine ar putea fi şi un mijloc să-şi ascundă chipul, îi trece prin spate, atingându-l cu 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e recunoaştere!”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rtă beretă albastră, cu trei pene de fazan prinse într-o agrafă de argint; este învăluit într-o pelerină din catifea, tot albastră, un albastru obosit, ieşit la ploaie şi soare, ros, şi sub gulerul pelerinei, în clipa când se opreşte în faţa tarabei, vede coleretul din oţel şlefuit, aşa cum îl poartă spadasinii de la Ravenna or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lete ai? întreabă omul cu un glas răguşit şi dogit, în limba aceea care prinsese cheag pe coasta dalmatină şi care este un amestec de italiană, sârbă, morovlahă; tot acest ghiveci împestriţat cu cuvinte turceşti şi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nu le vând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Ca voi toţi, morovlahii! Feciori d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jupâne! spune cărvănarul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nzi câinelui ăsta de păgân sc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eşte în oglindă. Are o cicatrice adâncă în umărul obrazului drept, buza de sus crâmpoţită sub mustaţa răsucită sfidător şi o barbă scurtă, neagră, hir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neguţătorule, spune Mârzea turc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găseşti la caravansaraiul preaînţeleptului 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mi armele acelea şi, pe barba profetului, te voi dărui cum se cuvine. Iar dacă acest ciausus – (aşteaptă să vadă dacă insulta este înţeleasă, ciausus fiind porecla dată de turci raguzanilor şi însemnând spion; omul rămâne nemişcat) te supără, du-te la cadi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uzun ac olsun! Faţa ta să fi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lecă leneş. Vede alţi doi raguzani spionându-l din faţa unei tarabe de mărgelar grec. Ştie că Mihnea Turcitu are în soldă spadasini de la Dubrownik, acea Raguzza catolică înfiptă pe coasta dalmatină a Adriaticii; că ibovnica lui, Vişa, stă la Veneţia şi că, pe lângă faptul că a ajuns paşă de Nikopol, Mihnea Turcitu îşi are partida lui în sarai şi Harem, cu iţe încurcate la Alep, Damasc, Cipru şi Rhodos. Unul din cei doi raguzani îşi scoate bereta, aranjându-i panaşul. Un semn, pentru că, de lângă un toptan de tigve, curcubete şi oale arse din spatele căruia îşi strigă marfa un bulgar pricăjit, se desprinde un turc călare pe un măgar alb, care-şi face loc prin mulţime mânuind o cârjă de gelep, isprăvită la capăt cu un cârlig încovoiat de prins oile. Îl întoarce pe Şeitan din călcâie. Ahmet îşi trage calul de dârlogi, urmat de doi tătari dobrogeni, care-i spun ceva, arătându-i cetatea de dincolo de prăpăstiile şi apele Iantrei. Şeitan despică mulţimea cu pieptul. Căpitanul vede cum turcul, călare pe măgarul alb, după ce-a dat câteva târcoale pe lângă târgul de cai, se ţine după el, cum după turcul pe măgar se ţine un timariot de Rumelia, pe un cal arab scund, negru corb, şi cum după acel timariot2, care-şi deschide drum doar strigând uşor: heep, hep! se iau cei doi spadasini raguzani. Îşi lasă bărbia în piept, spunându-şi că Cetatea de Scaun a Târgoviştei mişună de iscoadele plătite ale Mihnii; ale biv vel vistiernicului Dan, fugit în Polonia de pe câmpul de luptă al Călugărenilor; de iscoadele padişahului, ale marelui han, împăratului Rudolf, hatmanului Zamoyski, ale partidelor boiereşti duşmane domnului şi că, marele logofăt Theodosie trebuie să fie vândut de chiar unul din tainicii lui, de vreme ce se ştie de el aici, la Târnovo. Vede călugărul şchiop luând-o pe urma celor doi spadasini, după cum îl vede pe Cârstocea, omul de arme al căpitanului Gheţea, urmat de patru morovlahi uriaşi, luând-o pe urma căpitanului domnesc Racea, cuvios travestit în straie monahale. Iese din medean la pas, gândind la capriciile destinului. Fratele său de arme, Racea, copil găsit, crescut în Mahalaua Calicilor din Bucureşti, mahala în care mişună, pe lângă oştenii ciumpăviţi prin războaie, toată drojdia cerşitorimii, Racea, ajuns căpitan domnesc al ferentarilor bucureşteni, cel mai învederat duşman al cinului călugăresc, ale cărui isprăvi împotriva acestui cin au ajuns până la judecata mitropolitului şi a domnului; a găsit totuşi rantia ca pe cel mai sigur travesti… Orice lucru se răzbună la vremea potrivită, îşi spune, nu fară să gândească la liota de iscoade şi ucigaşi care se ţin de călcâiele lui. Şi nu se află încă decât la şapte ceasuri de Dunăre, la şaisprezece ceasuri de mers călare de Bucureşti; iar până la Istanbul mai sunt încă de făcut cincizeci şi trei de ceasuri; cu popasuri şi nopţi, patru zile de întinsoare călare. Desigur, misia încredinţată de voievod a avut darul să neliniştească iscoadele partidelor duşmane. Cu atât mai mult i s-a trezit cheful să şi-o ducă la îndeplinire. Apucă pe una din ulicioarele înguste şi pieptişe care urcă spre caravansaraiul lui Ali, căţărat pe un pripor care se frânge spre Iantra, în şleahul ducând spre Gabrovo şi Kazanlâc. Aude tropotul mărunt al măgarului, care se apropie din urmă. Undeva încă amestecat cu larma târgului, cu strigătele neguţătorilor, cu mugetele bivolilor şi behăitul oilor, trapul stăpânit al armăsarului arab. Vede urechile măgarului alb. Apoi turbanul călăreţului. Moţăie în şa, ştiind că acesta este gestul suprem de dispreţ al baaturilor, faţă de tot ce nu este război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profetului, o, şoim neînfricat al stepelor, iartă-mi îndrăzneala, dar stăpânii mei, vitejii între viteji, cei trei fraţi Ozötrak – aici omul îşi trage sufletul rotindu-şi ochii bulbucaţi şi privindu-l parşiv pe sub marginea de mătase a turbanului să vadă ce efect face numele celor mai temuţi akingii din Balcani, jefuitori, ucigaşi şi neguţători de robi – stăpânii mei, fie-le faţa albă şi luminoasă, vor să ştie dacă nu vrei să vinzi şoimul pe care, văd, l-ai dresat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e. Îşi ţine ochii între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atur, ştiu că limba ta este ferecată de dispreţul pe care-l stârneşte un biet hakim care cunoaşte doar leacurile pentru bolile bătrânilor, ori arta sulimanurilor şi câte ceva din artele Rakam, aritmetica, Hendese, matematica, şi foarte puţin din arta Hikmet, a lucrurilor secrete; dar este un adevărat înţelept şi ştie să compună versuri în cel mai frumos nasm pers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fiu al răsăritului, tăcerea ca şi dispreţul au o margine, ca toate lucrurile omeneşti. O, baatur, bietul Balik va fi biciuit până la sânge, dacă nu te va îndupleca să-ţi vinzi şoim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poate că tu, slujind cine ştie cui, ai uitat limba fii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sprăvi, cu un gest fulgerător, Mârzea îşi trage biciul tătărăsc cu şapte plesne, fiecare terminată cu o bilă de plumb şi îl loveşte peste ghebă pe turcul tânăr, gras, cu obrazul gălbui ciupit de vărsat, având deasupra buzei o mustaţă roşcată, rară şi o bărbuţă la fel de rară sub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necuviinţa, stăpâne, bolboroseşte tânărul. Iartă-l pe bietul Balik, care este gata să te slujească, aducându-ţi cele mai neprihănite fecioare să te desfete, dacă rămâi la caravansaraiul lui Ali. Iată, preafericitul Ali a auzit paşii calului tău şi se grăbeşte să deschidă porţile, dincolo de care vei găsi umbra desfătătoare şi linişitea pe care o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uraliv, Bal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lah şi o, Ali! Iată, baaturul se îndură de mine, o broască râioasă, cinstindu-mi urechile cu sunetul divin al glasului său. Sunt guraliv, stăpâne, pentru că cu gura câştig hrana pe care o dau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anoanele lui So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Coran,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să-mi tălmăceşti partea care vorbeşte despre drepturile războinicului la prada sa. Am să-ţi dăruiesc un beşlik, dacă tălmăcirea ta va fi bună. Dacă va fi proastă, am să-ţi dau cincizeci de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ul tânărului se lăţeşte un surâs mieros. Intră amândoi, călări, pe sub portalul din piatră al caravansaraiului, în curtea dreptunghiulară acoperită de o boltă de viţă abia înmugurită, în mijlocul căreia se găseşte fântâna cu ghizduri din piatră şi vălăul de adăpat dobit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ândaşi anatolieni, mişcându-se vădit leneş, duc armăsarul şi măgarul într-un saivan, care închide caravansaraiul spre miazănoapte, în vreme ce stăpânul, gazda umblătorilor domneşti şi a neguţătorilor, a lipcanilor şi a ceauşilor, venerabilul Ali însuşi, cu barba lui albă de patriarh, iese înaintea baaturului, aplecându-se, fară slugărnicie, într-o temenea plină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o, zahid, o, părinte! îi răspunde ducându-şi mâna la inimă, buze ş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şte o clipă, scrutător, pe sub sprâncenele groase. Poartă turban alb, din mătase de Bagdad, feregea cu ştrafuri albe, verzi şi roşii, tot din mătase, iminei de Stanbul, este înalt şi neîncovoiat sub ani. La cancelariile domneşti este cunoscut ca cea mai bună gazdă pentru olăcarii tuturor domnilor, aflată între Istanbul şi Bucureşti. Nu l-a văzut niciodată. N-a fost niciodată la Târnovo. Balik, acum descălecat de pe măgar arătându-se buhăit de traiul lui de slugă, cu carnea fleşcăită, pielea lucind de grăsime, se îmbăţoşază văzând că nu i se d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Şeitan, bătrâne! Nu uita că acest baatur este oaspetele meu şi, prin nevrednicul care sunt, al celor trei fraţi Ozötrak, spaima Rumeli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a! Ochii îmi spun că numele acesta te face să trem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zötrak! Aur, dacă sunt bine slujiţi. Foc şi fier, da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cinstiţii oasp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poftească! Bătrânul se înclină, poftindu-i cu o nouă temenea pe prispa care înconjoară cele trei laturi ale caravansaraiului şi în care răspund uşile odăilor pentru călători. Caravansaraiul are, în mare, desenul clădirilor de acest fel semănate în toată Asia musulmană pe drumul caravanelor, în oazele din Kara-Kum, pe drumul spre oraşul sfânt, Mecca. Un fel de cetăţuie din piatră şi chirpici, păstrând forma tradiţională, adică înlocuind colţul cu forma rotundă şi acoperişul în patru ape, cu cupola. Cu zidurile scunde, spoite în alb strălucitor, cu bolta de viţă tăiată savant, cu pălimarul cerdacului vopsit în verde strălucitor, curat, păstrând în ziduri binecunoscutul miros de oaie, caravansaraiul lui Ali pare însăşi esenţa odihnei, scoasă în calea călătorilor trudiţi. Odaia în care intră este scundă, cu tavanul şi zidurile albe. Un covor din lână verde pe jos. Un divan acoperit cu cergă miţoasă. Ibricul şi ligheanul de aramă pentru spălat. Într-un colţ buhurdarul pentru ars cărbuni, iarna. Un ochete, şi acela zăbrelit, cu geam verzui de Stanbul. Mârzea îşi spune că odată încolţit în această odaie, poţi fi ucis ca într-o cuşcă. Bătrânul Ali nu dă nici un semn că l-ar fi recunoscut ca pe omul aşteptat de morov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le! Şerbet! Cumâs! porunceşte Balik cu glas piţigăi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baatur, n-ai poruncit să ţi se aducă şaua şi frumuseţea aceea de arhanluc, croit din cel mai veritabil astrahan. Să se aducă şaua, coburii şi frâul şi arhanlucul baat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let stins trece pe obrazul lui Ali, care se retrage neauzit, vrând să închidă uşa grea, din blană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eschisă, Ali Cel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văd cerul! î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se aşază turceşte pe una din pernele care ţin loc de scaune, privindu-l printre gene, cum se aşază el însuşi, după ritual. Adică după ce şi-a rezemat arcul de peretele dinspre miazănoapte şi şi-a aşezat sabia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asta a ta, stăpâne, de a vedea cerul, are să-mi dea iarăşi guturai. Urechile îmi curg şi nu găsesc nici un leac, cu toată şti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s-a prins singur în laţ, mai uşor decât ar fi crezut. Nu vrea să se vadă cine intră în caravansarai. Nici el n-o vrea acum când ştie că Balik este nada care 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Balikule; iar în urechi toarnă-ţi fiertură din lapte de muiere, amestecat cu miere şi muştar fiert. O ştie fiecare babă</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Dacă mă vindec, sădesc un smochin în cinstea ta,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dus aici, să-mi tălmăceşti pe înţelesul meu ce zice Soliman despre drepturile la pradă ale războinicului. Taci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rintre genele întredeschise, Mârzea îi înşiră o poveste ciudată şi atât de fantastică, încât este cu totul adevărată. Adică îi povesteşte toată aventura Hoardei de Aur de sub comanda marelui han, în Ţara Românească, în iar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la gât o paitză de argint cu Leul tribului Şurakul, stă nemişcat, cu pleoapele întredeschise, cu toate simţurile fremătătoare; ascultă tropotul calului arab care intră în curtea caravansaraiului nechezând sălbatic; aude şi recunoaşte tropotul dulce al iepei lui Ahmet, apoi totul se cufundă într-o linişte adâncă în care aude doar ecoul propriilor lui cuvinte. Este noion în tumenul neînfricatului Algui şi, în Banat, a avut norocul să prindă patru surori. Două dintre ele gemene, de o frumuseţe care l-ar fi înduioşat pe însuşi Profetul. La împărţirea prăzii, bakaulul Ermitai, duşmanul lui de moarte, a şoptit vizirului că-şi ascunde roabele. A fost biciuit în faţa trupelor. Roabele au fost date în haremul stăpânului Răsăritului. Dar Fatima, împărăteasa, temându-se de rivalitate, le-a vândut bătrânului Mustafa Muhamed al Ghazal, neguţătorul de robi, pe cinci sute de galbeni. A auzit că arabul le-a vândut lui Necdet Sander, colonelul de spahii de Edirne. El se va duce la Necdet Sander şi îşi va cere roabele, ori cei 500 de taleri. Soliman, în marea lui înţelepciune, ce spune de această samavo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de Balik asudă galben. Necdet Sander, omul cel mai puternic al spahiilor rumelioţi după Sinan paşa, cel exilat la Malgara, este duşmanul de moarte al fraţilor Ozötrak. Cel care de zeci de ori le-a tăiat calea lor şi a convoaielor de robi luaţi în expediţiile de jaf, condamnate zadarnic de divanul din Stanbul. De cele mai multe ori victoria a rămas de partea spah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atur, oftează Balik. Prevăd că n-ai să-mi vinzi şoimul şi că spinarea mea va plesni sub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neauzit un rob tânăr, armean după chip, aducând tablaua cu cafele, şerbet şi oala de cumâs, băutură pregătită din lapte de iapă. Prin uşa rămasă deschisă Mârzea îl vede pe Ahmet făcându-şi abluţiunile la fântână, alături de un bărbat înalt, cu statură impunătoare şi ţinută nobilă, purtând turbanul roşu al timarioţilor spahioglani. Dinspre saivane vine agale una din slugile anatoliene, aducând sahaidacul cu săgeţi, coburii cu lacăte şi şaua cu teltia ei din piele de pardos. Mârzea îşi spune că n-a făcut treaba decât pe jumătate. După ce-şi soarbe cafeaua, cu care Balik se frige, într-atât este de lacom de coburii lăcătuiţi, scoate de la brâu cheia năzdrăvană de fier, legată cu un lănţug de lănţugul jungherului. Deschide coburii pe rând, scoţând de acolo cămăşile de schimb, briciul, gresia, mormăie, scotoceşte înverşunat simţind pe ceafa răsuflarea pripită a celuilalt şi găsind, în sfârşit, ce căuta, lăsând totul vraişte, se întoarce ţinând în mină o pungă din piele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şoimul, neam de scroafa, dar îţi vând cu o sută de ţechini, trei din rubinele astea, care fac fiecare câte o sută cincizeci de gulde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mbogăţeşti într-o noapte, da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opteşte ameţit Balik, privind fascinat rubinele pe care căpitamul le goleşte în poala mantiei, alegându-le pe cele trei, pietre nobile, şlefuite în atelierele lui Kâzâm Asslanbek din Cairo, dăruite de voievod pentru osteneala lui de la Călugăreni, când l-a izbit pe Sinan paşa cu suliţa, acesta i-a rupt-o cu şesberul, ca apoi să se prăbuşească în apele nămoloase ale Neajlovu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deschizi calea spre haremul lui Necdet Sa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dă ochii peste cap. I se scurge un fir de saliv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zi, cer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juri c-o faci, te ucid acum,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relinsă, fără să-şi schimbe poziţiţa trupului, îi înfige dreapta în beregată. Strânge. Balik îi încleştează braţul. Horcăie. Îşi spune că cea mai bună minciună este adevărul: ori, mai bine, datele adevărului potrivite după trebuinţele clipei şi slăbeşte uşor degetele înfipte în grumazul unsuros al isco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tăpâne! Pe Allah! Lasă-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mă să-mi găsesc gândurile… O, Ali, şi voi hurii şi voi munţi de pilaf înotând în cel mai gras seu de chivirgic dobrogean şi voi struguri de aur şi voi stafide; iată că Balik, sărmanul Balik</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ceste trei rubine, care înseamnă un sat de douăzeci de colibe, un Har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tiu, limba mea spurcată, trei catâri, o sută de oi cu măgarul lor, pe Allah, stăpâne, sunt nebun de-a binel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g! Ascunde bine punga as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ocurile astea sunt pline de primejdii pentru oricine seamănă cu altcineva; ori pentru altcineva care pare să nu fie el însu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i, h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bătat cu cumâs, porc de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am îmbăt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dus! Zbor! Am un derviş rotitor, care ştie toate tainele lumii. Încuie coburii, stăpâne! Dormi cu capul pe ei şi sabia scoasă din teacă pe genunchi. Zbor să-ţi găsesc inimioarele. Porumbiţele. Turt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bate zeci de temenele. Îşi rostogoleşte ochii bulbucaţi, gâfâie, merge la uşă pe vârfurile imineilor, ascultă cu urechea lipită de tăblie, vorbeşte şoptit, îi dă târcoale şi-i spune că-l înţelege şi că nu se poate ca Soliman să nu-i dea dreptate, Magnificul fiind însăşi esenţa dreptăţii pe acest pământ al nedreptăţilor; dar că-l conjură să nu mai dezvăluie nimănui taina coburilor. Mai ales 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icneşte. Îl priveşte dintr-o dată cu ochi de peşte fiert. El se face că nu aude. Strânge rubinele unul câte unul. Sunt douăzeci de rubine mijlocii, pentru inele, ori surguci, o avere şi şapte rubine mari, tăiate în şaptezeci şi şapte de feţe, demne de mâinile voievodului şi de patima lui pentru această piatră, patimă cunoscută î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rugăciunea de seară, stăp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rei să asculţi sfatul unui prieten, nu ieşi în târg, cum ai făcut-o astăzi. Tătarii nu sunt iubiţi aici, nici de stăpâni, nici de ro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lah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ik se strecoară pe uşă, cu faţa roşie gotcă. Căpitanul vâră rubinele în pungă. Punga în cobur. Adună toate lucrurile. Le aşază grijuliu la loc, spunându-şi că, ori Balik l-a crezut şi atunci va avea cu el o iscoadă ştiută, lucru cu mult mai liniştitor decât să bănuieşti pe toată lumea, ori dacă Balik nu l-a crezut, el însuşi i-a dat cel mai bun prilej să se retragă onorabil şi să-şi vestească stăpânul, sau stăpânii. Oricum, povestea cu fraţii Ozötrak poate prinde la oricare altul. El ştie fortăreaţa acestora; dar mai ales ştie că acei sălbatici nu ţin la saraiurile lor nici un fel de estropiaţi; iubind cu semeaţă bărbăţie numai femeile cele mai frumoase şi lăsându-se slujiţi numai de robi circazieni. În clipa când încuie cel de al doilea lacăt, aude un zgomot înăbuşit. Cu o singură mişcare îşi trage sabia din teacă, făcând în acelaşi timp un salt la uşă şi punându-i zăvorul greu din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imul alb s-a speriat! se aude dinspre podea glasul melodios al celei chemate Mărgări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tă că duminica de 5 aprilie a sfântului Eutihie se arată mai plină de surprize decât se aşteptase. Se pare că aici, la Târnovo, este unul din nodurile care leagă firele politiceşti ce ţes Istanbulul, Târgoviştea, Iaşul, Alba Iulia şi, tot atât de bine, Veneţia, Genova, Cracovia, Raguzza şi, dacă stă să se gândească bine la trecuta domnie a lui vodă Petru Cercel, fratele măriei sale, atunci acestora li se adaugă Parisul, cu toată diplomaţia lui, în care Istanbulul şi Ţările Româneşti ar fi avut rolul de a tăia căile de negoţ ale Ingliterei cu Rusia şi Persia. Mormăie pentru sine că numai înşiruirea asta de cetăţi regeşti şi împărăteşti poate turti un biet căpitan de tigheceni şi, pipăind cu vârful picioarelor treptele de piatră, coboară în adâncimea puţului care se află sub odaia hărăzită lui de venerabilul Ali. În nări îi stăruie parfumul uşor de mosc şi apă de trandafir care-o învăluie pe această ciudată Mărgărita, vorbind româneşte cântat, cu accent străin, ca şi când ar fi învăţat destul de târziu limba mamei sale. Pipăie cu palmele pereţii care se răsucesc în jurul scărilor pieptişe. Piatră colţuroasă, cioplită cu unelte vechi de fier. Întuneric orb. Pe măsură ce coboară, ochii i se dedau cu întunericul din ce în ce mai subţire, prin care trece un fir de curent, mirosind parcă a lumânări de ceară şi a fum de tămâie. Scara se răsuceşte melc în jurul ei însăşi. Numără o sută una trepte. Vede silueta femeii tivită cu o aură de lumină fosforescentă, auriu albăstruie. Nu este superstiţios, nici prea pătruns de har religios. Îşi spune că i s-a părut Au ajuns într-un fel de vestibul săpat în stâncă, de la care, vede limpede, pornesc patru guri de galerie. Ei se află în faţa unei asemenea guri de galerie, singura închisă cu o lespede de stâncă. În vreme ce Mărgărita, cu aluniţă sub ochiul stâng (el nu prea văzuse bine aluniţa aceea) caută ceva pe lespede şi el ştie ce caută, meditează la această încăpăţânare a oamenilor, dintotdeauna, de a trăi în două lumi atât de deosebite: a zilei şi a nopţii. Ziua sunt neguţători, căpitani domneşti, boieri, călugări, voievozi, viziri, ori regi. Noaptea devin cu toţii conspiratori şi-atunci se-apucă să sape pământul ca sobolii, durându-şi în galerii o împărăţie a întuneri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muşcă mustaţa să nu râdă. Nu-i stă să facă acum pe filosoful, mai ales aici, când însuşi îşi dedublează, ori întreieşte existenţa, fiind mereu şi mereu altcineva decât cel care este cu adevărat. În sfârşit se aude clanţul de resort scăpat din zăvor şi piatra care pare de neclintit se roteşte singură în jurul ei, descoperind un tunel îngust, luminat firav printr-o crăpătură abia desemnată în tavanul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ce câţiva paşi. Zgomotul viu, şuvoitor al unei ape curgând parcă prin pereţi stâncoşi. Femeia se face nevăzută la un cot al coridorului subteran. Mârzea se loveşte cu pieptul de o scară din lemn, prinsă cu piroane într-un puţ vertical, larg cât să încapă umerii unui bărbat voinic. Urcă fuşteii lustruiţi, simţind deasupra răsufletul pripit al călăuzei. O grotă scundă. Alt puţ vertical. Altă scară de lemn. Cu treizeci de trepte. Zgomotul şuvoitor al apei se pierde. Îşi spune că au coborât prin peretele de stâncă al malului până sub Iantra şi acum urcă dincolo de râu… Unde? Dincolo de Iantra este doar cetatea, vechiul Ţareveţ, ocupat de garnizoana de ieniceri! Oricum, ca să-l prindă, nu era nevoie d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atâta osteneală. A doua grotă. A treia scară de lemn a treizeci de trepte. A patra scară a treizeci de trepte. Pereţii de stâncă strângându-i umerii. Strivindu-l în întunericul aproape desăvârşit, mirosind a vechi şi a statornicie încăpăţânată. Ca să vadă lumina libertăţii, oamenii care au săpat galeriile acestea au trebuit să se cufunde în măruntaiele negre ale pământului. O părere de lumină. O melopee tânguioasă, ca şi când cineva s-ar ruga, cântând. Recunoaşte câteva cuvinte greceşti. Urcă într-un fel de criptă. Îl străbate un fior rece. Este o criptă adevărată, cu laviţe săpate în adâncimea pereţilor, pe care zac fie schelete întregi cu oasele gălbui, fie cranii aliniate ostăşeşte, cu găvanele goale îndreptate parcă spre el. Lumina, ea însăşi gălbuie, vine de la o lumânare lipită pe marginea unui tetrapod, în faţa căruia stă îngenuncheat un bărbat, îmbrăcat ciudat, în portul arhonţilor bizantini de pe vremea celor din urmă Paleologi. Cripta are proporţii uriaşe. Tavanul, în formă cvasiogivală, se sprijină pe patru stâlpi săpaţi din aceeaşi rocă, neadăugaţi, ci făcând parte din pardosea, ca şi din tavan. Zeci de laviţe servesc drept adăpost zecilor de schelete şi sutelor de cranii aşezate grijuliu ca într-un panopticum al morţii. Nici urmă de Mărgărita. Bărbatul îngenuncheat, cu spatele la intrarea prin care venise, îşi continuă rugăciunea. Îi face jocul, privindu-l curios. Iată deci cel dintâi nod pe care va trebui să-l dezlege din porunca voievodului. Nu s-ar putea spune că este prea încâlcit. Gustul acesta pentru tenebros şi fast bizantin, pentru intriga subterană şi spaimă mistică, nu poate aparţine, aici la Târnovo, decât acelei figuri stranii şi duplicitare care este mitropolitul Dionisie Rally Paleolog. Îl recunoaşte după pletele coafate, după statura şi demnitatea princiară cu care stă îngenuncheat în faţa tetrapodului pe care străluceşte straniu, absorbind toată lumina lumânării şi reverberând-o în zeci de scânteieri diamantine, un chivot din aur bătut cu diamante al Sfintei Sofii. Dionisie Rally Paleolog nu se roagă în faţa unei icoane. Rugăciunea lui este legată de Sfânta Sofia, esenţa puterii ecleziastice a Bizanţului, căzut sub turci de peste o sută de ani. Să fie un simbol? Cu atât mai mult cu cât mitropolitul, îmbrăcat în ţinută de cavaler, poartă la şold o spadă lungă şi în picioare cizme de safian sângeriu cu pinten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la curtea voievodală, făcând straja domnului său, care s-a topit şi resorbit în însăşi ideea de voievod, devenind cel mai perfect interpret al acestui rol tragic, s-a învăţat să descifreze uşor ceea ce se ascunde în spatele măştilor pe care le poartă la curte înalţii demnitari ai ţării, ori înalţii soli ai altor curţi, ori toţi aceia care, într-un fel sau altul, sunt legaţi de puterea care emană de la domn. Neînfrânata lăcomie de averi şi putere a Buzeştilor, ca şi loialitatea lor ţâfnoasă, ranchiunoasă, plină de ezitări, făcute în aşa fel, încât fiecare ezitare părăsită să aducă după ea o moşie. Lacoma sete de putere, atât de bine ascunsă de Theodosie Rudeanu, care îşi cheltuie o bună parte din venituri, ca să ştie, în folosul său mai întâi, tot ce se întâmplă în Europa şi să trafice ştirile, intrând tot mai adânc în tainele domniei şi ale dom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ntrerupt din aceste gânduri pioase de mişcarea scurtă cu care mitropolitul de Târnovo se ridică în picioare, coborând din elevaţia rugăciunii şi aducându-şi aminte că, totuşi, este aici pentru trimisul voievodului Mihai, al Ţării Româneşti, învingătorul de la Călugăreni. Ştie că nu pentru o puţină şi săracă intrigă politică s-au luat atâtea măsuri de pază şi nu pentru a prinde un olăcar de taină se străduieşte raguzanul chior; ci pentru cu totul altceva, acel altceva care ţine de însăşi esenţa puterii pe acest pământ. Mitropolitul se răsuceşte în aşa fel încât lumina lumânării să cadă pe obrazul lui Mârzea. Căpitanul îşi spune că oricât ar fi studiat Dionisie Rally la Roma sub privegherea papei Grigore, n-a uitat nici o clipă talentele lui de histrion, talente atât de răsplătite în amfiteatru de către strămoşii săi. Până aici şi acum, totul s-a întâmplat după porunca voievodului, învăţată pe de rost: „Vei fi la Târnovo în ziua de 5 prier a sfântului Eutihie şi acolo, când vor bate clopotele mitropoliei, tu să fii în medean. Vei primi poruncile mele de la acela care-ţi va aduce parola „Şoim alb”. El te va călăuzi într-un anume loc, unde se va afla un bărbat care-ţi va arăta inelul împăratului Dragases, a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Bărbatul, înconjurat de umbrele fâlfâitoare ale lumânării, în osuarul plin cu hârci şi schelete, întinde dreapta pe care străluceşte un inel masiv din aur, purtând armele Paleologilor, a cărui efigie în ceară a studiat-o împreună cu Theodosie Rudeanu. Nu sărută acea mână stângă, albă, cu unghiile tăiate îngrijit, mirosind a alifii preparate din pudră de iris. Face o reverenţă ostăşească şi, la rândul lui, îi arată mitropolitului copia după inelul voievodal, cu corbul Ţării Româneşti, gândind fulgerător la legătura aceasta stranie dintre Basarabii mereu în şa, cu sabia trasă, ţinând în piept imperiul otoman ajuns până aproape de Viena, şi aceşti urmaşi la a doua generaţie a Paleologilor, căzuţi sub jugul otoman, cu cetatea lor imperială, Constantinopole, devenită reşedinţa învingător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onisie Rally Paleolog urmăreşte filigranul inelului, ca unul care a fost instruit, încă din copilărie, în heral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rimisul! spune în greaca veche. Fii binevenit ş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turceşte, sfinţia 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Doi conspiratori împotriva puterii osmane să se poată înţelege numai în limba pe care-o urăsc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imba poeziei lui Bakî şi Fuzulî o urâm,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îl priveşte o clipă în ochi. Fruntea nobilă, nasul lui drept, care-i dă cumva înfăţişare de statuie, buzele roşii, lacome şi cărnoase, trădând acea senzualitate adâncă, venită din opulenta degradare a imperiului tuturor voluptăţilor, statura şi demnitatea acestei staturi, înnobilează grota sepulcrală, aleasă pentru întâlnire. Dionisie Rally îi intuieş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îmi este necunoscut. După ţinută pari ostaş. Este bine că nădejdea noastră a ales un ostaş şi nu un diplomat. Diplomaţii gândesc atât de mult încât pot fi în acelaşi timp cu stăpânul lor şi cu duşmanul de moarte al acestuia, slujindu-i, deopotrivă, cu aceeaşi bună credinţă şi la acelaşi tarif. Am învăluit în taină venirea ta aici, pentru că, eu însumi sunt iscodit de o mie de iscoade şi spioni, plătiţi de marele vizir, paşalele de la Dunăre, Mihnea Turcitu, Alexandru cel Rău, Iani, fosta capuchehaie a izbăvitorului, raguzani, papa, patriarhul, Ferhat şi Sinan, din exilul lui, cei vii şi cei morţi deopotriv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vorbeşte şoptit. Glasul lui se resoarbe ciudat în arhitectura de piatră, ca şi când cei care scobiseră grota în stâncă avuseseră o anume ştiinţă a sunetului, ucigându-i ec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sub turnul în care a putrezit Balduin de Flandra, prizonierul lui Ioniţă A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este puterea otomană în toată pohfala ei. Sunt cinci sute de ieniceri de cetate, cu douăzeci de culevrine şi falconete; sunt pulberăriile şi magaziile cu ghiulele şi plumbi de archebuză; iar deasupra lor este flamura verde a profetului. Iar aici, sub tumul în care astăzi zac înlănţuiţi cnezi, bulgari din Rodope şi Balcani, de-a valma cu martologi răsculaţi, mâncaţi de păduchi şi şobolani, aici se află tainiţa în care se făureşte viitorul şi libertatea Bal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Rally Paleolog vorbeşte prea mult şi prea exaltat pentru un conducător de răsculaţi. Şi de data asta, omul acesta straniu i-a ghicit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pun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spre una din firidele pline cu c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ducem, spre veşnicie, oasele celor ucişi în numele libertăţii, din toţi Balcanii şi din Peloponez</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tot aici adunăm chezăşia gândului nostru. Priv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da are două scobituri adânci în stânga şi dreapta raclei de piatră. Mitropolitul ridică lumânarea pe care a desprins-o de pe marginea tetrapodului. Înlătură un fel de perdea din pânză groasă, îmbibată parcă în ulei de in. Tresare. Sub pânză, aşezate în rastele de lemn se găsesc archebuze şi muschete noi, cu ţevile unse şi paturile proaspăt lăcuite. Mitropolitul lasă pânza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gândim la libertate aşteptând-o cu mâinile go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uiţi ce-ai văzut! Sunt aici arme pentru cinci sute de oşteni. Tainiţele şi mormintele monastirilor de sub ascultarea mea pot înarma o oştire mică, dar lacomă de sângele asuprit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tetrapod. Lipeşte lumânarea pe marginea de lemn picurat cu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începutului se numeşte Mihnea Turcitul şi neamurile lui Salvaresso, care au şi aflat de un mesager al Izbăvitorului şi l-au trimis aici pe spadasinul lor cel mai de temut: Aloisiu Buje Salvaresso</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u legătura peste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u-l în slujbă de iscoadă pe Bal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altpreasfinţia voastră să începem cu Mihnea Turcitu, dacă aşa se numeşte începutul acestei pov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oase, nedemne, cumplite şi cu urmări nebănuite, tainicule! spune Dionisie Rally Paleolog apucându-i braţul de sub cot şi strângându-i-l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ţile de piatră ale grotei se umplu dintr-o dată de un strigăt neomenesc. Strigătul de teroare şi durere, de măruntaie sfâşiate şi carne arsă cu fierul se înmulţeşte pe sine din piatra grotei, se amplifică, creşte în valuri de groază, sfâşietoare, urcă parcă de pe o treaptă a durerii, mereu pe altă treaptă, rebănuită şi necunoscută, toate stâncile acelea roşcate-gălbui gem strivite, scrâşnesc şi imploră, blestemă şi cerşesc, se revoltă şi se umilesc, totul într-o încrâncenată singurătat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zonierii lui Necdet Sander Ali, stăpânul de Târnovo, şopteşte alb mitropolitul coborâtor din împăratul Dragases, cel răpus cu spada în mână, apărând zidurile tragicei lui moşteniri: Bizanţ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zonierii şi robii lui Necdet Sander Ali, care n-au altă vină decât pe aceea de a fi vrut să-şi are în pace pământurile cele cucerite de Asparuh, să-şi cânte cântecele şi să-şi crească copiii în legea mam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Paleologii au gândit astfel despre bulgari şi despre alte neamuri, înalt prea 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vreo vină Biza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afară de aceea că a deschis turcilor porţile Ev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polit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cu luare aminte tot ce trebuie să ştiu din înalt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Rally Paleolog îl trece prin aceeaşi privire uşor mirată, ascuţită şi neînduplecată, mai curând de inchizitor, decât de înalt ier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t în acest exil, departe de saray, singurul meu merit la biruinţa Eliberatorului este de a o fi vestit prin călugării mei până la Alep, Damasc şi Cairo. Până în insule, în cetăţile italice, la Madrid şi Paris, la Londra şi Mosco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Moscovia cu un anume înţeles, pe care Mârzea îl dezbracă de taină. În 1590, deci acum şase ani, aflându-se la Iaşi într-o slujbă de taină a viitorului Io Mihail Voievod, a văzut alaiul strălucitor al proaspătului mitropolit de Târnovo, trecând spre Mosc, unde-l reprezenta pe patriarhul Ieremia pe lângă ţarul Feodor la serbările date în cinstea proclamării unui nou patriarh al bisericii ortodoxe. Mitropolia de Moscovia fusese ridicată atunci la rangul de patriarhie, spre a putea stăvili astfel ofensiva puternică a contra reformei şi a ostaşilor ei cei mai puternici: iezuiţii, care lucrau cu iscusinţă la fruntariile lumii ortodoxe, strecurându-se până în Kiev-ul cneazului Constantin de Ostrog. Dionisie Rally poposise la Iaşi să ia şi semnătura mitropolitului Moldovei pe actul de investitură al patriarhului de Mosc. Înalţii clerici de la Neamţ şopteau că Dionisie Rally însuşi îl ajutase pe papă în taină, lucrând pentru catolicism cât fusese episcop de Cyzic, prin 1583, şi dascăl în şcoala ecleziastică a cneazului Constantin. Tot acele bărbi cucernice, care în umbra chiliilor ţeseau toată politikia lumii ortodoxe şi catolice şi musulmane, şopteau că papa îi făgăduise episcopului de Cyzic o mitră de cardinal la Roma, dacă îl va converti pe marele cneaz Constantin de Ostrog. Se pare că lucrurile au mers prost pentru iezuitul îmbrăcat în strai de episcop ortodox. Cneazul Constantin l-a alungat într-o monastire pierdută în munţi şi Dionisie Rally s-a întors întru ortodoxie, unde stirpea lui de Paleolog şi faptul că era nepotul lui Andronic Cantacuzino şi fiu din fiica vestitului Şeitan Oglu a făcut să i se uite trădarea şi să ajungă mitropolit de Târnovo, împotriva candidaturii lui Pahomie de Lesbos, fratele unui mare neguţător levantin. Iată-l acum în strai de cavaler bizantin, urzind la eliberarea Balcanilor, pe care strămoşii lui i-au robit cu osârdie, nu cutremurat de soarta celor care urlă sfârtecaţi cu cleştele de tortură în tumul lui Balduin de Flandra, ci ros de cine ştie ce nouă ambiţie lumească. Dacă n-ar fi fost Răscoala voievodului din 1593; dacă n-ar fi fost Călugărenii şi Putineiu şi Şerpăteştii; dacă n-ar fi nebunia aceasta a libertăţii pe care voievodul şi ei toţi, căpitanii lui, o trăiesc până la pierderea de sine, de mult n-ar mai fi crezut în nimic, într-atât l-au scârbit setea de putere pentru putere; ambiţia de a fi pentru a fi; care-au umplut treptele tronurilor domneşti din Ţara Românească şi Moldova cu atâta sânge şi atâtea ucideri mişel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Mârzeo, îşi spune în gând. Păstrează-ţi ochiul ager, mintea trează şi pumnul neliniştit. Lasă de-o parte obiceiul acesta deşert al meditaţiei, vrednic de înţelepţi adevăraţi, urgisit de înţelepţi calpi ca tine, hărăziţi să moară în şa, slujind unor vise nebun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ne ajunşi la ţin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ciulim urechile, fiule, şi să ţinem minte aceste nume, pentru că, pe Dumnezeu, fiecare în parte, ori toate împreună îţi pot vârî jungherul în spinare. Dionisie Rally Paleolog, cu cotul sprijinit de tetrapod, cu obrazul iluminat de har şi de reflexele răsfrânte din chivotul Sfintei Sofii, având pe deasupra şi ştiinţa veche a oratoriei, atât de dragă moşilor săi, ţese tabloul partidelor constantinopolitane, duşmance de moarte ale voievodului şi ridicării în arme a Ţă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5 aprilie. La 15 aprilie, seara, la ceasul rugăciunii, vei fi în faţa mausoleului lui Soliman, pe treapta a doua, prosternat, având pe cap un calpac cu fundul verde – îl vei primi la Adrianopole, la neguţătorul Kiril Plano Platres din bazarul lui Ali paşa. Semn de recunoaştere acest hanger. Dionisie Rally scoate de pe a doua tăblie a tetrapodului un hanger minunat de Damasc, cu mânerul bătut în peruzele, având drept mâner, un cap de şar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ci, la 8 aprilie, când trâmbiţele sună deschiderea Porţii Turnului, intri în dugheana cro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lano Platres, bazarul lui Ali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turceşte: „Fericit să fie cel ce vine în numele adevăra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Domnului mult pre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Îl înjunghie cineva? Îl loveşte un cal cu copita? Îi cade un bolovan în cap? Zace de lingoare? De holeră, de ciumă, de bub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colo cea de tine cunoscută şi te va îndr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poate fi slujit decât fa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acolo bărbatul morovlah care te-a întâmpinat în med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 tainic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sură de fier roşu sub braţul stâng. A fost torturat la I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i s-o ştii, dacă eu nu-ţi cer numele, fiindu-mi destul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o vrea. Şi noi, slujnicii lui o vre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 unei ţări slobode. Ai unui scaun domnesc cunoscut în toată Evropa. Nu cu umbre lucrăm, şi nu umbre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orbele şi poruncile Izbă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Rally Paleolog îl priveşte neguros pe sub sprâncenele dese. Tace. Îşi muşcă buzele. El rămâne nemişcat susţinându-i privi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lăsa amăgit de cei care lucrează pe sama domnului nostru şi-n numele lui, pentru ei şi visele lor!” l-a povăţuit Theodosie Rudea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scoată nimeni castanele din foc cu degetele tale. Nu uita că arhonţii uneltesc de o sută de ani; dar că, în o sută de ani, niciunul din ei n-a ridicat sabia în lumin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anu Păcurar! şopteşte mitropol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ov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ţi poruncesc, nu să fiu întreb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in poruncă, să întreb, dacă este nevoie. Slujesc, şi-n numele stăpânului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tezător, tai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încrezător, înaltpreasfin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nova. Munţii Albaniei. Cătunar de kefaloh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unarul Radu Nanu Păcurar este trecut în catastifele vel-logofatului ca omul lui de încredere între morovlahi. Mitropolitul, uşor iritat, căruia îi tremură nările subţiri, răscroite, spune că a doua partidă este a fostului domn, care l-a dus pe Izbăvitor în faţa călăului, acel Alexandru, trăitor între ieniceri, susţinut de partida ienicerească, căreia i-a făgăduit un dar de două sute de berbeci chivirgic pe zi, căsătorit cu fata argintarului frânc Louis Aubry numai pentru că, această fată, pe numele ei Catherina, era luată de femeile lui Siavuş paşa în Harem, să le vorbească despre Paris şi să le ţină de urât. Prin acele femei, prin Siavuş şi Sinan, Alexandru cel Rău îşi joacă norocul de pretendent la tronul Ţării Româneşti. Mitropolitul nu-i spune nimic nou, faţă de ceea ce îi dezvăluise vel logofătul Theodosie şi măria-sa, voievodul. Pentru Moldova, decrepitul Ştefan Surdu, crescut ca ostatec, fire de guzgan, laşă, şi Bogdan, fiul lui Iancu Sasul, cel susţinut cu îndărătnicie sălbatică de diplomaţia marelui han al Hoardei de Aur de la Bachcisarai, Ghazi Ghi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ăvitorul ţi-a încredinţat cel mai greu rol al politicii lui constantinopolitane, tainicule. Toţi patru pretendenţii la tron au câte o armată de lingăi, cămătari, spadasini, ucigaşi, care ţes sarayurile celor puternici cu intrigile, mitele, vânzările şi linguşi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ştiu de ce este nevoie de mine la Istanbul, înaltpreasfin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afla la 15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voi afla aici şi acum, necunoscând pe altcineva în Balcani, deasupra autorităţii înaltpreasfi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păleşt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noastră, a muritorilor, stă cauza, care este nemuritoare, tainicule! Acum ştii drumul. Ai la tine semnul. Cunoşti iscoada lui Aloisiu Buje Salvaresso; îl cunoşti pe Alois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ar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ştim. Nu-i cunoaştem însă pe toţi oamenii lui. Nu ştim ce ştiu aceştia. Nu ştim măcar câţi şi care sunt paznicii şi veghetor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opolitul se opreşte înciudat, făcându-se că îndreaptă chivotul. Deci, voievodul nu i-a spus totul. Theodosie Rudeanu păstrează pentru sine atuul din urmă: necunoscuţii care-l pot înlocui, dacă va fi ucis; fără ca acest aliat straniu să ştie cine sunt oamenii aceia. Taina pe care o are de dezlegat la Istanbul este deci cu mult mai cumplită decât purtarea unei scrisori diplomaticeşti. Ea nu ţine de intriga politică, ci, după cum bănuieşte acum, de acele acte ale monarhilor care fac istoria însăşi. Are o cutremurare interioară pe care şi-o stăpâneşte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igur pe sfinţia voastră că nici eu însumi nu-i ştiu, nici pe unii, nici pe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mă voi strădui să-i descopăr. Alt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are: să izb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audă! şopteşte mitropolitul Dionisie Rally Paleolog, priveşte chivotul şi, cu aceeaşi mişcare nobilă şi măreaţă cu care se ridicase din genunchi, îngenunchează în faţa tetrapodului, rostind limpede, în greceşte, cele dintâi cuvinte ale Crezului. Mârzea înţelege că punctul unu din misiunea lui la Târnovo s-a încheiat. Priveşte pletele încreţite cu fierul, coleretul bizantin alb sidefat, chivotul Sfintei Sofii, hârcile care-l fixează cu găvanele goale, toată această grotă-osuar-arsenal şi se retrage spre gura puţului prin care ajunsese aici, spunându-şi că va trebui să se înveţe şi cu această faţă umbrită a lucrurilor, cu această meteahnă a oamenilor de a se înconjura de simbolurile hâde ale tenebrelor şi morţii. După ce ocoleşte colonada de piatră, se simte apucat de mână. În dreapta lui se deschide o firidă îngustă şi, în gura firidei, recunoaşte silueta celei numită: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în nou drumul săpat în inima de piatră a înălţimii pe care cel dintâi dintre Asăneşti şi-a ridicat cetatea orgoliului său de stăpânitor liber al imperiului româno-bulgar. De data asta, printr-o crăpătură făcută de cine ştie ce cutremur străvechi, în care, ici, colo, prin locurile mai priporoase au fost săpate trepte. Femeia aceea stranie pluteşte parcă în întunericul mirosind a cremene. Cu fiecare pas pe care-l face, i se pare că misia lui se va sfârşi ruşinos, înainte de a începe, tocmai datorită grijii atâtora şi a prea multor fire din care este urzită. Nu-i place plecarea spre tenebros a mitropolitului. Ştie că este un ambiţios şi aceşti ambiţioşi îşi pierd repede luciditatea, devenind şi sclavii şi fanaticii propriilor lor ambiţii. Ori, nimic mai dăunător într-o misie tainică, decât un fanatic care se crede hărăzit să conducă popoarele spre un ţel la capătul căruia se văd strălucind tronul, coroana şi propria lui fiinţă înveşmântată în purpura măririi. Aude, ca dintr-o depărtare, vuietul apei scurgându-se prin carnea stâncilor şi când ajunge la piciorul celor o sută una trepte de piatră, planul lui de luptă este gata. Mărgărita s-a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mergi singur, Şoim alb, şi Domnul să te lumineze întru împlinirea porunc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mă lumineze Domnul, ai să mă lumin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te tresărire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runcă decât să te călăuzesc,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uncă să mă ş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văţat să mă apăr singur. Tocmai de aceea spune-i călugărului aceluia răpănos, care se numeşte Racea, să fie la miezul nopţii, viu sau mort, îmbălsămat ori ciopârţit, la nucul ars, care stă deasupra cotului pe care-l face şleahul când iese din Vâglevci… Taci! Aici eu poruncesc! Lăsaţi oameni iscusiţi pe urmele lui Aloisiu Buje Salvaresso. Trei. Doi să nu-l scape din ochi. Unul să alerge şi să-mi spună ce face, cu cine se întâlneşte şi unde se află. Să nu i se aducă nici o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dau, nu să primesc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femeii este aspru, tăios, cu ceva neînduplecat în el. Mârzea gândeşte fulgerător că Mărgărita poate fi cu mult mai mult decât se arată. Îşi răscoleşte memoria. Caută principesele casei Basarab rătăcitoare în Orient. Nu are ştiinţa nici uneia. Oricum, nici voievodul şi nici Theodosie Rudeanu nu i-au poruncit să se pună sub ascultarea vreun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să lucrezi pentru un crezământ. Sabia şi puterea şi cugetul acelui crezământ sunt la stăpânul meu şi, prin el, la 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aţiunii. Voi, toţi ai mei, să fiţi cu zece ceasuri mai degrabă la Adrianopole, venind nu pe şleahurile bulgăreşti, ci din Elada sa veniţi, cam dinspre Dhidhimotik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ajungem, stăpâne? şopteşte femeia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jungeţi la 7 aprilie seara. Deci poimâine seara cu o jumătate de ceas înainte de închiderea p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m fi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oameni de nădejde la care. Aceia să vină la Istanbul, acolo unde ştiu ei şi voi. Tu, Radu Nanu Păcurar, Gheţea cu omul lui, încălecaţi cei mai aprigi cai şi goniţi spre Edirne. Plecaţi peste un ceas. Şi, Mărgărito, ori cum te va fi chemând, nici o vorbă nimănui. Mai al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loc la carele voastre pentru un prins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duceţi la Istanbul. Trageţi carul cu pricina în saivanul lui Al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e îmbrăcăm turceşte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vre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saţi-l în medean, unde sunt tătarii hergheleg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eşte, dacă vrei să izb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Kiril Plano Pl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rianopole trageţi chiar în faţa caravansaraiului Rüstem p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acolo un han, ţinut de un albanez creştin: Kruj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ptaţi un semn de la mine. Nimic altceva şi altcineva, decât eu, ori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e! Nu ştim cine este acest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logofătul Rudeanu este mai dibaci decât un diavol, iar el a vorbit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i tot ce osteneala minţilor luminate a ţesut să t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apărare este să goneşti înaintea vremii, Măr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sunt jupâneasa Mărgări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jupâneasă Mărgărito, şi să ne vedem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pipăie pereţii colţuroşi şi urcă repede cele dintâi trei trepte, din o sută una. Se poticneşte. Calpacul îi sare din cap. Ţeasta rasă după obiceiul tătărăsc se pocneşte de stâncă atât de puternic, încât nu-şi poate stăpâni un strigă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viteazule, dacă nu vrei să te umpli de cu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uşor al femeii. Paşi care se sting în întuneric. Cu o mie de precauţii se apleacă blestemându-şi neîndemânarea care i-a tuflit orgoliul. Îşi găseşte calpacul şi urcă scările cu toată cuviinţa care li se cuvine. Găseşte mânerul. Îl răsuceşte săltându-l peste scobitura în care era înţepenit. Se aude un scârţâit. Trapa cunoscută se deschide uşor. Când intră în odaie, aude şoimul cârâind rău şi-l vede pe venerabilul Ali stând turceşte pe covor. Bătrânul îşi ţine ochii întredeschişi, astfel încât nu i se vede decât o linie din albul globilor, îşi prefiră mătăniile printre degete şoptind un verset din Coran; acela a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şungur, murmură bătrânul – ac şungur, şoim alb, iată de data asta un musulman ştiindu-i taina şi ce fel de tainic mai poate fi el la Târnovo, dacă, din clipa sosirii, este cunoscut de cel puţin zece oameni. Viteazul şungur să nu uite că Răsăritul ascunde taina în care se făptuieşte lumina! Damasc, Bagdad, Ispahan, cele trei cetăţi ale culturii islamice, îşi spune fără să înţeleagă ce rost au ele în întâmplările de la Târnovo, dar mai ales în cele tainice de sub temeliile turnului Balduin de Flandra. Venerabilul Ali este amestecat până-n gât în treburile mitropolitului Dionisie Rally. Prin el, în treburile voievodului şi domnului său, din vreme ce una din intrările tainice la arsenalul şi locul de adunare al complotiştilor împotriva puterii osmane se află în una din odăile caravansaraiului său. Se cutremură la gândul forţei acesteia oculte în păienjenişul căreia a intrat cu atâta prostească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hid-părinte, mă plec în faţa învăţăturii şi înţelepciu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clean ca şarpele de pustie, şoi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o, zahid, ştiind că nu pentru a-ţi număra mătăniile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omul chior îţi vrea răul, după cum am înţeles că cel ce se numeşte pe sine slujnicul fraţilor Ozötrak îţi adulmecă urmele mai rău decât un lup de ste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ivanul tău se află un tătar pe care-l cheamă Ahmet. Vreau să-i vorbesc fară să fiu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vorbi! Încrede-te în culoarea verde, a profetului, şi-n aceea roşie, a adevăraţilor lui slujitori. Răsăritul nu poate fară Apus, aceasta fiind înţelepciunea cea mai adevărată a lumii. Tot aşa Apusul n-ar putea fi în sine, dacă n-ar fi în sine Răsăritul. Meditează! Adevărul stă deasupra capului tău, ca o rodie. Ca să ajungi la sâmburele lui, trebuie să culegi întâi rodia. Omul chior a înconjurat caravansaraiul lui Ali cu dulăi de pază şi, în prostia lui, crede că noaptea îi va putea ascunde faptele. Verdele este culoarea profetului şi roşul a adevăraţilor lui slujitori. Când vre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fi vorbit cu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şi Dumnezeu să-ţi ocrotească zilele, o, za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mele fară adevăr ar fi ca zilele tale fară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În loc să se îndrepte direct spre uşă, răsuceşte buhurdarul aşezat pe un vas pântecos de aramă, descoperind o gaură în podea, prin care se face nevăzut, zâmbindu-i. Lucrurile se complicau cu fiecare clipă şi, cu cât întârzia aici, cu atât se încurcau toate aceste iţe ţesute deopotrivă de mitropolitul ortodox, de raguzanii catolici, de levantinii neamului Salvaresso, de musulmanii lui Ali şi morovlahii lui Radu Nanu Păcurar. Cazanul Satanei nu ar putea fi mai bine garnisit. Robul lui, Ahmet, îşi arată capul prin gaura de sub buh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poar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m chior, han me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arii herghe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are un gest suprem de dispreţ. Vorbise româneşte. Spune în dialectul noh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ceia nu sunt tătari liberi. Sunt nişte nenorociţi de plugari de la Durankulak, cu cai f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şi dă poruncile cu glas jos. Să se ducă la venerabilul Ali, cu şaua, coburii şi teltia. În medean va fi o telegă a neguţătorului morovlah. L-a văzut? L-a văzut. A fost de Crăciun la Târgovişte şi i-a închinat daruri măriei-sale. El, Ahmet, l-a recunoscut, că era acolo; ţinea caii de frâu şi l-a văz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tunci, să-l pândească pe turcul Balik, să-l ademenească în medean, spunându-i că el îl cunoaşte pe baaturul cu şoim şi că-i va spune taina lui pentru zece ţechini. Să facă în aşa fel încât herghelegiii să fie pe-acolo şi turcului să i se pară că telega aceea este a lor. Să se urce cu el în telegă şi acolo să-l doboare, să-l lege şi să-l vâre sub boarfele stăpânului. Apoi, cu Racea, să gonească spre Vâglevci. Să-l aştepte la nucul ars. Ştie care nuc, că au mai trecut pe sub el acum patru ani. Racea să nu fie îmbrăcat călugăr. Ar bate la ochi, călărind ca un diavol, urmat de un noh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met ascultă cu ochii întredeschişi, parcă ar moţăi. Îi dă şaua, coburii, teltia. Robul se face nevăzut. Trage buhurdarul la locul lui. În odaie pătrunde, dulce, lumina albastră de aprilie. Ştie că Ahmet îl va ademeni pe Balik, fară ca acesta s-o simtă. De ce are nevoie de Balik la Istanbul? Nu ştie! I s-a părut că jumătatea de om este ros de ambiţii; că este urgisit în slujba pe care-o are, că trăieşte într-o teamă ruşinoasă şi că, mai presus de toate, este de-o lăcomie care-l face robul ei cel mai zelos. Oricum, Balik l-a văzut de aproape, i-a auzit glasul şi dispariţia lui va lovi în Aloisiu Buje, încurcându-l. Ucis, Balik va fi un martor zdrobitor. Dispărut, va fi o enigmă. Deschide uşa. Iese în prag. Curtea este plină de timarioţi, care încalecă ori descalecă. Pe poartă îşi face intrarea o caravană de şase cămile încărcate cu baloturi mari, ori purtând peste cocoaşele fleşcăite, coşuri uriaşe de nuiele pline cu viguri de mătase. Este condusă de cămilari arabi, în burnuzuri albe, călări pe cai sprinteni harnaşaţi somptuos. De la bucătărie vine miros aţâţător de şaşlâk, carne de berbec friptă în frigare, şi ceapă prăjită. Venerabilul Ali întâmpină caravana, condusă de un bărbat uriaş, înarmat cu un muscheton cu patul încrustat în sidef, sabie şi patru hangere înfipte în brâul din mătas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ahid, îndură-te de foamea care-mi scurm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ul Ali se întoarce spre el, făcându-i un semn tainic spre saivan. Vede acolo o haraba cu polog din pânză roşie, la care două slugi înjugă o pereche de bivoli. Ahmet iese de sub pologul acela roşu. Îl leagă pe Şeitan la codârlă, acoperindu-l cu o pătură verde. Acolo, la saivan sunt slugi care buşumă caii timarioţilor, sunt cămilarii, care scot strigăte guturale silind cămilele să îngenunche şi Mârzea înţelege că, atunci când slugile lui Ali îi vor aduce tipsia cu şaşlâk, urmând calea coridorului tainic de sub buhurdar va putea ajunge la saivan şi acolo îi va fi uşor să se strecoare sub pologul roşu al harabalei la care sunt înjugaţi cei doi bivoli placizi. Se întoarce în odaie, nu fară să arunce o privire lacomă cerului de aprilie, curat şi pur, de-o tulburătoare culoar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rarea zilei de 5 aprilie a sfântului Eutihie coboară sinilie pe văile albăstrii, stâncoase, şerpuind o dată cu şleahul care urcă priporos spre crestele Balcanilor. Mârzea călăreşte la trap întins. Priveşte neguros vârfurile munţilor peste care se adună nori vineţii. Cerului luminos şi străveziu de la Târnovo i-a luat locul un cer mohorât, căzând în falduri grele peste ghebele împădurite ale munţilor. Se simte în aer mirosul de răşină, ploaie şi vânt căzând de la creste. Uşurinţa cu care şi-a împlinit planul îl înspăimântă, părându-i-se de rău augur. Sluga armeană l-a slujit, aducându-i în odaie tăvile cu şaşlâk şi kebab, oale de cumâs şi un munte de stafide dulci, de Rodhope. S-a odihnit atât cât să-i lase vreme lui Ahmet să-i împlinească poruncile. A ieşit în saivan prin coridorul săpat sub caravansarai, spunându-şi că venerabilul Ali este vârât până la gât în politica partidelor constantinopolitane, de vreme ce are nevoie de acest labirint subteran. Coridorul a răspuns într-un fel de horn cu fuştei, prin care a ieşit în podul cu fân al caravansaraiului. De acolo, plin de paie, trăgând după sine un fel de preş pus dinadins pe scară, s-a dus la harabaua cu polog roşu şi, în forfota cămilarilor, grăjdarilor şi a drumeţilor, s-a urcat sub Polog, ducându-şi şoimul în dăsaga lui de piele. S-a vârât sub un ţol, aşteptând. Nici peste o mică de ceas, cineva a îndemnat bivolii la drum şi, hurducându-se pe pietroaiele pavelelor, harabaua a ieşit în stradela prăvălatecă, coborând în medean. A ridicat uşor pologul, de cum s-au îndemnat bivolii la drum. A văzut un bărbat înalt, cu trăsături frumoase, vultureşti, ieşind la galop din caravansarai, învelit într-un burnuz verde. I se pare că este timariotul care l-a urmărit pe el şi Balik, cu atât mai mult cu cât calul avântat la galop era negru. Dincolo de poarta caravansaraiului, bulgarul pricăjit, cu barba plină de paie, văzut în medean, îşi strigă marfa aşezat turceşte lângă bostanii, curcubetele şi tigvele lui, nescăpând din ochi poarta deschisă. Urmăreşte atent harabaua. Lângă el, unul din spadasini, ori altcineva, învăluit într-o mantie din pânză groasă, alege tiugi şi tigve, aşezat cu faţa tot spre caravansarai. Harabaua, cu roţile împiedicate cu lanţ, coboară uliţa priporoasă în medeanul târgului. Lumea se mai rărise. Tăria negoţului slăbise. Harabaua o ia pieziş prin târg. Bivolarul strigă răguşit: Heeep, hep!</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 locul dintre loitră şi polog, vede telega sprintenă a morovlahilor, lângă care se învârt herghelegiii tătari, avându-l la mijloc pe Ahmet călare, care îşi trece privirea peste haraba, ridică mâna şi l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i-a făcut dreptate sărmanului nohai. Borak-ulu, măgarul lui Mahomed, s-a dat lui Ahmed. Este semn bun. Porunca stăpânului a fost împlinită. Allah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dnicul slujitor se-nchină din şa în strigătele de rămas bun ale tătarilor din Durankulak, fericiţi că un nohai, fecior războinic al stepelor, şi tribul cel mai puternic la Bachcisarai i-a luat în seamă. După care, harabaua o apucă spre Debelec, deci pe drumul lui, drept spre miazăzi. După un ceas, care i s-a părut o veşnicie, harabaua a ieşit din Târnovo, coborând la o fântână umbrită de fagi seculari. Harabagiul a spu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 pustiu, stăpâne… Mehmet veghează acolo sus</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rebuit câteva clipe să pună şaua pe Şeitan, să strângă curelele tarhatului de călătorie şi să dea drumul şoimului din traista de piele. Văzându-se slobod, şoimul a zburat într-unul din fagi. Mârzea a ocolit satul prăpădit prin vad, Kilifarevo, cam pe la ceasul utreniei şi acum, la trap întins, se apropie de Vâglevci. Ahmet şi Racea au un ceas de goană înaintea lui. El însuşi are aproape şase ceasuri înaintea miezului nopţii, când îşi propusese să fie la nucul ars. Şleahul intră între două stânci golaşe, care-şi aruncă umbrele într-o pajişite acoperită de barba ursului. Şoimul, care până atunci zburase din fag în fag, ori rotindu-se deasupra lui, ori ţâşnind săgeată spre soarele căzut pe crestele Balcanilor, are o zvâcnire pieptişă. Se răstoarnă pe-o aripă şi vine spre el, împingându-şi ghearele înainte, semn că vrea să se lase pe mănuşă. Îl prinde din zbor pe stânga. Şoimul îl priveşte cu ochi rotund, rece. Pare neliniştit. I se pare că aude zăngănit de săbii. Dă pinten. Şleahul iese dintre cele două stânci, pe o teşitură sub care se cască o vale râpoasă, năpădită de tufani şi gorunişte. Pe fundul văii, peste care se lăţesc umbrele serii, trei călăreţi în burnuzuri roşii atacă la sabie un al patrulea călăreţ, purtând burnuz verde şi, pe toţi dracii, pe cap un turban sângeriu. Cel atacat şi-a tras calul cu crupa într-un trunchi de fag, îşi apără partea stângă a trupului cu scutul rotund, şi cu dreapta mânuie sabia încovoiată într-o morişcă ameţitoare, ţinându-şi duşmanii la depărtare. Unul din ei, călare pe un cal alb, vrea să-i prindă sabia în scut. Viteazul pe calul negru corb, din ce în ce este mai sigur că cel atacat este tot una cu bărbatul care l-a urmărit în medean, cu cel văzut lângă Ahmet, când îşi făcea abluţiunile, şi cu acela care a ieşit la galop pe poarta caravansaraiului. Are o clipă de şovăială. Nicăieri porunca voievodală nu-i îngăduie să se dezvăluie, intrând în vreo încăierare, şi pe drumurile Balcanilor sunt ciocniri la toate răspântiile. Îşi trage calul în bunget: şoimul îşi întinde aripile. Îl priveşte pe rând, când cu un ochi, când cu celălalt. Şeitan bate din copită. Cei de jos nu l-au văzut. Coboară prin bunget, lăsându-l pe Şeitan să-şi găsească drumul cel mai sigur. Vede cum atacatorii se smulg din luptă printr-o voltă scurtă, din galop pe loc, dovedindu-şi măiestria în dresajul cailor. Se răspândesc în cleşte, închizându-l la mijloc pe călăreţul cu burnuz verde. Îl sileşte pe Şeitan să lungească pasul. Bungetul se îndeseşte. Pe măsură ce coboară, aerul văii devine mai rece şi umed. Venerabilul Ali i-a spus: „Verdele este culoarea profetului şi roşul a adevăraţilor lui sluji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 „Adevărul stă deasupra capului tău ca o rod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să ajungi la sâmburele lui, trebuie să culegi mai întâi rod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cei trei, dintre care unul uriaş, îi vede doar vârfurile răsucite ale mustăţilor depăşindu-i apărătoarele de ceafă ale coifului oriental, îl vor ucide acum pe călăreţul nobil, căruia îi desluşeşte trăsăturile vultureşti şi tăişul privirii strălucitoare, de bărbat aţâţat în luptă, adulmecând sângele. Se găseşte la zece lungimi de cal de locul luptei, pe o sprânceană de pământ ridicată deasupra şleahului, adăpostit de un tufan înmugurit, care aromeşte răscolitor a seve proaspete. Vede harnaşamentele bogate ale celor trei călăreţi. Teltii din blăni de tigru, şei arăbeşti, înalte, cu arcadele sculptate în fildeş, trăgători roşii şi scăriţe late, terminate cu pinten. Uriaşul pe cal alb îşi sileşte fugarul să facă vreo câţiva paşi săltaţi spre dreapta. Atunci vede scutul rotund, încrustat cu arabescuri din smalţ albastru, pe mijlocul căruia este prins în relief un rinocer din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Ozötrak!” î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ăieşte toată ura pe care şefii akingiilor, oşteni slujind pe pradă, au stârnit-o de zece ani în Moldova şi Ţara Românească. Năvălirile lor nebune în nopţile de vară fără lună, în fruntea celor trei trâmbe de pradă alcătuite din scursura spahiilor fugiţi de sub steaguri, a ucigaşilor din Istanbul căutaţi de agie, a cazacilor dezertori şi a tătarilor scăpaţi de judecata marelui han. Ori în nopţile de iamă din preajma sărbătorilor, când ucigând orice nu are preţ pe pieţele de robi, târăsc în sclavie bărbaţi şi femei, pun foc după ce pradă, iar capetele popilor le înfig în suliţele proptite de icono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odinioară, când Ole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muşcă buzele. Vede negru. Viteazul acela în burnuz verde strig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îndu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câine! urlă gros Nuran Ozötrak, uriaşul şi conducătorul clanului, pentru că numai Nuran Ozötrak are glasul ăsta ruginit şi stâlcit printre buzele lui crâmpoţite de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partida voastră de şacali ai lui Ferhat n-o să izbândească, N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tu nu mă cunoşti, fiu de i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sălbatic, călăreţul în burnuz verde se repede la galop de pe loc. Înainte ca uriaşul Nuran Ozötrak să-şi poată ridica sabia, îl loveşte cu tăişul sub cot. Uriaşul scoate un strigăt de durere. Fulgerător, Ozötrakul aflat în stânga călăreţului îşi desprinde biciul de la oblânc şi, desfăşurându-l îndemânatec, îl plesneşte în aşa fel încât pleasna i se înfăşoară de câteva ori în jurul braţului care ţine sabia ridicată. Înainte de a smuci, Mârzea pune pinteni. Îi urăşte de moarte pe cei trei fraţi şi nici o poruncă din lume nu-l poate opri pe un cavaler de a da ajutor unui alt cavaler, când este atacat neloial de mai mulţi duşman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stângă, strigându-i şoimului: loveşte! Apoi în turca lu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emernicilor, i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tan se prăvale la galop în flancul stâng al uriaşului Nuran Ozötrak. Războinicul îşi întoarce spre el obrazul arat de lovituri în care şoimul îşi înfige ghearele, căutându-i ochii cu ci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câine de tătar, ai viaţa! strigă Canli Ozötrak, cel chiorât, într-o luptă pe Dunăre, de Morunmare, căpetenia flote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din zbor privirea ageră, strălucitoare a celui în burnuz verde, care-şi aruncă sabia din mâna prinsă în bici, o apucă în stânga şi, răsucindu-se fulgerător peste umăr, taie coarda din piele de bivol, atacându-l pe Edip Ozötrak, mezinul, printr-o flanconadă fulgerătoare. În clipa când chiorul Canli îi taie calea, şoimul cu ghearele înroşite de sânge se ridică în zbor săgetat şi Nuran Ozötrak turbat de durere îl atacă pe cel în burnuz verde împreună cu mezinul; din desimile de deasupra şleahului se aude un trosnet sec de pistol şi plumbul izbeşte calul lui Edip drept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cursă! strigă Edip, sărind jos din şa şi, de jos, pe crupa calului alb</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ţilor,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ana! muge Nuran Ozöt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dibace, Canli se desprinde din luptă, gonind după fratele său pe firul de apă care taie şleahul, pierzându-se în bunget. Într-o clipă cei trei fraţi se fac nevăzuţi. Desimile din care s-a tras rămân tăcute. Nimic nu mişcă acolo. Mârzea ştie din ce pistol a plecat plumbul binecuvântat. Un nouraş de fum alb se ridică, uşor, deasupra făgeţelului înmugurit. Omul în burnuz verde face o temenea largă din şaua persienească din safian sângeriu, încrustată cu olmazuri. Este înalt, poartă platoşă, mănuşi de sârmă, obrazul îi sângeră, se pleacă a doua oară în şa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 o, războinicule! Tatăl meu îţi va fi de două ori recunoscător pentru viaţa dăruită fiului său. Ţie şi prietenului tău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 tău,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opteşte omul zâmbind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te-au văzut astăzi, la caravansaraiul lui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mei s-au bucurat de tin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spre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aiul prietenului şi fratelui meu de arme, timariotul Ismail Yerhi, este dincolo de acest deal. Mă tem să nu-l fi călcat aceşti tâlhari, care poate m-au asemuit cu e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aut, spre Filipopoli, pe stăpânul meu, Ermilai baatur, trecut la târgul de robi cu patruzeci de fecioare din Volhinia. N-ai auzit de tre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parcă am auzit! spune omul cu burnuz verde şi iarăşi îi trece peste chipul smolit o umbră de zâmbet. Numele meu este 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aţa mea îţi aparţine.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amândoi, 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i slobod; dar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şi cugetul meu îmi spun că Allah mă va ajuta să te răsplătesc, o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mare şi puterea lui neţ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îşi duce dreapta la inimă, buze şi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ovit de moarte îşi dă duhul, bătând sălbatic din picioare. Un galop de pe loc. Călăreţul în burnuz verde ţâşneşte în umbrele dese ale serii, care curg grele de pe văile Balcanilor. Când se face nevăzut dincolo de creastă, din bunget se aude un glas gros, dogit, dedat mai mult cu cântece de pahar şi bute, cu porunci ostăşeşti şi sudălmi, decât cu liturghia, care cântă pe rumânia cea mai ru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ha fost-aaa mâhântuhiiit deee Doomnul, tăhătaaarul cehel taaain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nget se arată un fel de popă uriaş şi buhos, pe jumătate păstor, învăluit într-un cojoc cu miţa întoarsă pe dinafară, bărbos, sprâncenat, purtând pe cap un comănac, în picioare cizme înalte, cu pinten, pistoale la brâu, un săbioi ţărănesc cu plăsele de lemn, un burduf de capră la oblânc, o şubă; coburi, un ceaunaş, doi săculeţi, pe după gât cogeamite traistă a milelor; călare pe un pintenog numai spumă, urmat la câţiva paşi de nohaiul Ahmet. Căpitanul de ferentari al măriei sale, Racea, rânjeşte şi-l binecuvântează; domnia sa fiind arătarea. Spune cu glas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zut din cer, în ceasul al doisprezecelea, precum Nathana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zici de acest foc de pisto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utea foarte bine să mă nimerească pe mine şi că numai întâmplarea a dus plumbul în fruntea bietului dobitoc. Că pentru fapta de a fi ieşit din taină, vei fi judecat şi spânzurat. Mai mult pentru trufia ta decât pentru neghiobia t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 pe tine!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iezul nopţi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aici bunătate de tarhat? Şaua asta face pe puţin treizeci de ţe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ţâfne, jupâ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încuviinţare, Racea descalecă. Scoate frâul bătut cu fluturi de aur. Desface chinga. O trage de sub hoitul calului. Pipăie ferecăturile şeii, apoi, grijuliu, o vâră în traista uriaşă a milelor, după care încalecă şi, prosternându-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fiu al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zâmbeşte perfid. De când l-a văzut ieşind din bunget, ştie cum îşi va face intrarea în Edirne, fosta cetate de scaun a lui Mohamed, cuceritorul Constantino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să te prăjesc la foc scăzut. Am să-ţi pun cărbuni aprinşi la subţiori, între degetele picioarelor şi sub fuduliile de tătar spurcat, ca în veci să nu se mai prăsească pe lume imamul vostru blestemat, băutori de lapte acru de iapă! Uită-te, lume, la chipul ăsta de diavol gălbejit, bun de pus în cânepă! Voi cei trei sute patruzeci şi cinci de sfinţi de la Ni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patruzeci şi cinci, îţi zic,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deasă-ţi comănacu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s, îndesa-te-ar Satana în cazanele lui cu smoală, să te în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cojocul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rup, vedea-te-aş sfârtecat de paişpe cămile oloage! M-a costat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urat de la cine ştie ce amărât, ori l-ai târguit pe nimic din tal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urat?! Îmi cazi tu pe mână,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ţi cizma la turea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ţi cizma! Aşa, să pară sfâşiat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treizeci de aspr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nţi. Sunt din plocoanele pe care ţi le-a făcut isnaful tăbăcarilor, să le păzeşti tăbăcăriile cu ferentarii, lucru la care eşti silit prin lege şi pentru care eşti plătit de agi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neobrăz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rostogoleşte albul ochilor, pufneşte pe nări, se trage de barbă, îşi mângâie duios cizmele cu tureatca înaltă şi moale, mirosind uşor a ţap şi a argă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tine, hm, iau două lefi pentru acelaşi lucru, tătăraşule? Te'te drăcie! La asta nu m-am gândit… Dacă mă gândeam bine, poate ajungeam să iau trei lefi, ori patru lefi şi abia atunci ajungeam să mă procopsesc şi, procopsindu-mă, să mă deosebesc cu adevărat de voi ceilalţi şi să intru în cinul înalt al adevăraţilor dr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met, gata adăpa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ânge ching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mi arc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scurtă, Mârzea se apleacă, smulge cizmele roşii, pe care Racea le mângâie duios şi, dintr-o tăietură scurtă cu jungherul, o despică pe cea din stânga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cea, aşezat pe tohoarcă să poată face o mişcare, apucă urechile cizmei şi o sfâşie până aproape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calţă-te şi să purc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de 7 aprilie, la un ceas după Oile-Namazi – rugăciunea de prânz, într-un pâlc de platani seculari pe malul fluviului Tunca Nehri, înainte de a se uni cu Mariţa, străvechiul Hebrus, mai sus de Yldârâm Camii – geamia lui Yldârâm, sanctuarul în care fanatismul osman a pus începutul „rugăciunilor de vineri”. După calendarul ortodox, marţi, a sfinţilor apostoli Iradion, Ruf şi Agav, zi de denie. Cântă cucii pe-ntrecute şi mierlele. Primăvara, venită dinspre Egee, se simte în mugurii plesniţi ai platanilor şi-n iarba fragedă a l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ste limpede şi albastru. Dincolo de fluviul pe care alunecă dubasurile pescarilor, se văd zidurile fortăreţei lui Hadrian. Dincolo de ele strălucesc cupolele ascuţite ale geamiilor şi ale palatului imperial; acel de basm, Edirne Sarady Hümayunu, început sub Murad Îl, îmbogăţit pe rând de Mahomed Cuceritorul şi Soliman Magnificul, ale cărui chioşcuri şi pavilioane Mârzea le cunoaşte încă din anii '89. Luminişul ştiut de Ahmet se găseşte pe şleahul care vine de la geamia lui Yldârâm, pe lângă medresa Darüşifa, ale cărei cupole rotunde se ridică deasupra boschetelor de tamarişti şi pini şi, trecând pe lângă moscheea lui Baiazid, răspunde la capul podului Bayazid-Köprüsü. Ahmet a înşăuat caii. Se strecoară pe buza malului care dă în şleah. Dinspre amândouă moscheile se aud glasurile fanatice ale dervişilor care-l strigă pe Allah, ca şi zgomotele unei mari mulţimi în mişcare. Tropote. Strigăte de Allah în Allah! Răgetul jalnic al unei cămile, tăiat de altul înfuriat al unui mascul care nu se lasă îngenunc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rate Raceo, şi pocăindu-te în umilinţa ta, roagă-te să-ţi fie iertate păcatele! spune Mârzea, privindu-şi zâmbind fratele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ţâfneşte pe nări, suduie de se cojesc platanii şi se zvârcoleşte pe tohoarcă, Racea îşi joacă rolul hărăzit de Mârzea cu plăcere şi după cum îşi ciumpăveşte bărboiul din foarfece, cu îndemânare de histrion. Nimic nu le-a tulburat goana de la Vâglevci, prin Korten, Skalica, Ustrem şi Radovec, Mârzea ţinând să ajungă la Edirne, venind pe valea Tundjei. Când treceau prin satele prăpădite ale bulgarilor, ori prin târgurile amorţite vegheate de garnizoane turceşti, Racea se lega singur cu arcanul, gonind între cei doi tătari. Au dormit câte trei ceasuri pe noapte, sub stele, învăluiţi în tohoarce. Nu ştiau de ce gonesc să crape splina cailor şi nici ce-i va aştepta la capătul acestui marş secătuitor. Ceva din destinul tragic al voievodului plutea deasupra lor şi, fară să-şi vorbească, tropăind spre crestele Balcanilor, ori coborând spre Marmara, dincoace de ele, duceau cu ei un simţământ ciudat căruia îi găsise nume Racea, la al doilea popas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ânge vremea de gât, Mârzeo!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m s-o ajungem din urmă, R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şi unul şi altul că însuşi vodă goneşte în şaua timpului să ajungă vremea din urmă: anii cât libertatea ţării a fost călcată în picioare; cât s-au tăiat între ele partidele domneşti, cât vlaga poporenilor s-a scurs în hambarele înaltei Porţi; cât universităţile şi şcolile înalte au ajuns doar până la marginile imperiului otoman. Aşa că Racea îşi schimbă înfăţişarea cu osârdie. Şi-a ciumpăvit barba, facându-şi-o şi mai hirsută. Cu sângele găinii târguite de la o babă îşi desemnează, pe obraz şi frunte, o frumuseţe de rană. Cizma atârnând sfâşiată, cojocul stropit şi el de sânge şi frecat cu pământ ud şi balegă de cal, flendurit, îi dă înfăţişarea tragică şi respingătoare a unui rob, târât după calul înving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ăpâne! şopteşte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ncalecă. Racea îşi trece laţul arcanului pe după gât. Capătul lui este legat la oblâncul lui Mârzea. Printre trunchiurile groase ale platanilor seculari se văd dervişii rotitori de la moscheia Muradiye, ridicată – de Murad II pentru aceşti fanatici, care, rotindu-se în jurul lor înşile cu o perseverentă demnă de o cauză mai bună, au halucinaţii în care li se revelează adevăruri divine. Cu hainele ferfeniţă, cu trupul acoperit de plăgi, dervişii rotitori deschid procesiunea, ridicând praful de sub tălpile însângerate. Sunt cei care, la Călugăreni, despicau răniţii cu hangerele, smulgându-le din piept inimile încă vii. Cei care ciopârţiseră curtenii smulşi din şei cu cârligele. Care scoseseră măruntaiele muribunzilor, vârându-şi obrazele în aburii calzi ai sângelui, fanatizând ienicerimea şi spahiii. În spatele lor veneau ienicerii schilodiţi în războaiele imperiului, cerşetorii, apoi femeile acoperite de văluri, călări pe măgari, neguţătorii şi cămilarii, ici, colo, câte-un timariot călare, totul într-un nor de praf şi într-un vacarm asurzitor, dervişii bătând în dairale, muzicanţii suflând în fluiere, ori făcând ţimbalel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rmăie Racea. Şi Dumnezeu cu noi! Convoiul celor doi tătari, baaturul nobil cu şoimul pe umăr şi omul de arme, ţinând între ei un rob hirsut, plin de sâpge, cu hainele ferfeniţă, iese din bunget şi intră firesc în procesiune, între un timariot călare pe o iapă roaibă şi un neguţător călare pe un catâr 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pune neguţătorul, cu burta revărsată peste cingăto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pe cineva care nu şi-a pierdut vremea în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duce să-şi vândă robul la târg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ar vinde acolo, dacă-l poate vin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că Turhal Ciorum nu i-ar da un preţ b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ac. Racea se clatină în şa.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rafil, îngerul morţii, diavolul ăsta de bulgar poate trage la vâsle cinci zile în şir, fără să bea şi să mănânce,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un de herghelegiu, neguţ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ţine scai nevestele pălmaş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prea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it, l-aş lua eunuc la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oteşte ochii fioros.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scopesc eu pe tine, fecior de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ârzea îl arde cu biciul peste co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ăştia de valahi tac numai dacă le tai beregata! spune şi-l îndeamnă pe Şeitan din pinteni, astfel încât să ajungă între cele două şiruri de cămile care duc în spate panere de răchită, acoperite cu baldachine de mătase. Pe măsură ce se apropie de caravană strigând tătăreşte: Ţob, ţob! aşa cum se strigă la boi, îşi dă seama că destinul îşi are socotelile lui mai presus decât socotelile oamenilor, fie ei şi voievozi. Caii lor dedaţi cu duhoarea cămilelor, îşi deschid pârtie în mulţimea lărmuitoare. Când ajung din urmă cea dintâi cămilă, un călăreţ arab în burnuz negru, răsărit din gloată, îi propteşte în piept vârful lat şi luciu al unei suliţe. Omul poartă pe obraz urma unei răni adânci şi nu prea vechi. Vederea burnuzului negru, a cămilelor cu baldachine multicolore, în care de obicei sunt duse spre haremurile marilor dregători roabele pregătite luni de zile pentru vânzare, îi aduc aminte întâmplările din iarnă, când, după ce i-a scos din robia marelui han pe Racea şi pe jupân Răzbici, au atacat la sabie, împreună cu oştile jupânesei Sima Buzescu, caravana de câteva mii de robi vânduţi de tătari lui Mustafa Muhamed al Ghazal, cel mai bogat neguţător de carne vie al Răsăritului. Prinde privirea arzătoare a fratelui său de arme. Îi face semn de stăpânire, mângâindu-şi must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ţină seamă de suliţă, ocoleşte cămila prin stânga, silindu-l pe Şeitan să grăbească pasul: sunt zece cămile pe un şir, fiecare purtând două coşuri cu baldachin, deci douăzeci de roabe aici, douăzeci pe celălalt şir. Nu se vede nimic sub baldachinele de mătase. Fiecare cămilă este păzită de doi arabi înarmaţi cu suliţe, flinte, pistoale şi săbii. Închide ochii. Revede noaptea aceea cumplită pe Dunărea îngheţată, peste care se tăvălugeşte Crivăţul înfuiorând trâmbele cenuşii de zăpadă. Revede cele două şiruri de călăreţi ai Simei Buzescu, ducând pedestraşi pe crupele cailor, ieşind din negurile nopţii şi prinzând în cleşte convoiul de zeci de sănii. Apoi lupta icnită, seacă, fară scăpare, când au trecut prin sabie carnea oştirii lui Mustafa Muhamed al Ghazal, acesta scăpând în goana sălbatică a cămilei flocoase de Gobi; care, iată, se leagănă leneş în fruntea caravanei. Poartă panaş roşu din pene de struţ, gâtar cu clopoţei de argint care clinchetesc vesel, iar în şaua înaltă, galbenă, de Damasc, stă drept, învăluit în burnuzul alb, cusut cu şireturi negre şi fir de aur, purtând turban roşu din mătase de Mosul, cel scăpat astă iarnă de sabia răzbunării: Mustafa Muhamed al Ghazal. Îi vede profilul de vultur, pielea tăbăcită de soarele deşerturilor şi viscolele munţilor Anatoliei, pleoapele grele, solzoase, căzute peste ochii bulbucaţi, mustaţa albă, pierdută în barba şi mai albă, tăiată ascuţit, căzută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b, ţob! strigă şi plesneşte scurt cu biciul, şficuind aerul cu ştiinţa pe care-o au numai paznicii convoaielor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 coada ochiului cum la plesnetul biciului, Mustafa Muhamed al Ghazal tresare din moţăială. Ochiul lui gălbui parcă stătuse la pândă sub pleoapa solzoasă. Ştie că l-a văzut pe Racea şi că, într-o clipită, i-a pus şi preţul. Strigă Ţob, ţob! şi trece mai departe în faţa caravanei, acolo unde este un loc gol în care patru dervişi rotitori îşi sfâşie pieptul cu unghiile, ţipă hu, hu, numele încifrat al lui Allah şi zvârlindu-şi braţele scheletice către cer, imploră pronia să-i ajute la purificarea lumii prin sabie şi la instaurarea puterii veşnice a islamului. Văzându-l pe Racea, cei patru dervişi rămân nemişcaţi. Cel mai lung şi deşirat dintre ei bâlbâie ceva neînţeles. Fulgerător, uitându-l pe Allah, fanaticii aceia îşi scot hangerele cumplite, din oţel neşlefuit; mai mult cuţitoaie decât arme de luptă şi se reped asupra lui strigând: „Moarte necredinciosului!” Se întâmplă o zvârcolire a mulţimii. Glasuri uscate întreabă cum de un necredincios a putut pătrunde între închinătorii dreptei credinţe, aflaţi în procesiune?! Un ienicer ciung strigă că numai de când blestematul Mickaly bey s-a ridicat împotriva stăpânului său, creştinii au ridicat capetele din ţărnă, acolo unde râmau cu frunţile ca porcii cu râtul. Mârzea îl plesneşte în piept cu vârful cizmei pe dervişul deşirat, apoi, desfăcându-şi biciul, îl şficuie pe al doilea derviş, strecurat la Racea printre cai. Ahmet îi crestează pe ceilalţi doi cu vârful săbiei. Dintr-o dată mulţimea până atunci ameţită doar de strigătele dervişilor cadri, vede cauza vie a tuturor necazurilor ei trecute, prezente şi viitoare: creşti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omul hirsut, plin de sânge închegat, cu gâtul prins în arcan, fioros, singur, nenorocit de soarta lui, care, orioum, mai curând milă cerea, decât cruzime. Un fel de băbătie învăluită în negru, cu voalul abia ţinându-i-se pe faţă, strigă ascuţit că feciorii de hienă i-au ucis lumina ochilor, pe viteazul ei fiu Galat, aruncându-l în Tuna – Dunărea, cea scârbavnică şi crudă, care-a înecat atâţia viteji. Strigătelor ascuţite ale muierilor li se adaugă urletele ienicerilor ciumpăviţi în războaiele de anul trecut şi de astă iamă, şi sudălmile cu care este împroşcat voievodul, care-a oprit negoţul şi haraciul, înfometând Istanbulul şi Edirneul, aţâţându-i pe bulgari şi greci. Peste tot acest vacarm colcăitor se ridică ţipetele isterice ale dervişilor plesniţi cu biciul şi crestaţi cu sabia, lucru neîntâlnit de-o sută de ani; ori poate de două Mârzea simte că mulţimea a găsit ţinta acestei procesiuni monotone: sângele necredinciosului, adus jertfă lui Allah&gt; pentru împlinirea dorinţelor. Nebunia unor dervişi poate da peste cap toată truda cancelariei de taină, iar cel care n-a fost doborât în luptă la Călugăreni, Şerpăteşti şi Putineiu, poate fi sfârtecat cu unghiile, prosteşte, de câteva femei isterice. Oricum, nu-i poate da drumul din arcan, fară să nu se descopere. Plesnind cu biciul feţele vinete de mânie ale ienicerilor ologi şi ciungi, gurile schimonosite de furie, lovind în dreapta şi stânga, rotindu-şi-l pe Şeitan în loc şi acesta bătând sălbatic din picioare, ori muşcând tot ce-i trece prin faţă; în urletele de durere şi mânie, Mârzea caută o scăpare. Se face loc gol în jurul lor. Pentru o clipă. În clipa următoare, urlând năprasnic cei patru dervişi cadri, întăriţi de alţii, răsăriţi parcă din pământ, cu hangerele la mână, îi înconjoară de aproape. Unul din ei se repede sub burta lui Şeitan. Armăsarul de luptă se răsuceşte fulgerător şi-l izbeşte cu copita în pântec, atât de puternic, încât dervişul se rostogoleşte la pământ, frânt în două. În aceeaşi clipă în stânga şi dreapta vede burnuzurile negre şi suliţele arabilor lui Mustafa Muhamed al Ghazal, plecându-se spre piepturile dervişilor. Un glas uscat, dar puterni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legea care spune că îi este îngăduit cuiva să ucidă pe robul oşteanului întors din luptă?! Pe Allah, câini urlători, vedeţi-vă de urdorile voastre scârboase, ori pun să fiţi biciuiţi aici, în drum, ca nişte tâlhari! Pe Allah, viteazule, primeşte găzduirea mea şi cortul meu îţi va fi adăpost, iar sabia mea,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barbă albă, cel mai temut neguţător de robi din răsărit, îl domină de pe spinarea cămilei lui de Gobi, privindu-l pe sub pleoapele solzoase, cu ochi gălbui şi somno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stafa Muhamed al Gh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itul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u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lui Ferhat Charac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ă va vinde pe toţi, pe-o sută de ţechini, câini fară dinţi ce sunteţi! Robul acesta este al meu. L-am tocmit pe trei sute de galbeni împărăteşti şi vă jupoi de vii dacă mai mârâ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ii plesnesc mulţimea cu bicele. O înţeapă cu suliţele. Se aud strigăte de spaimă. Dervişii cadri s-au făcut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taleri împărăteşti, o, zahid, spune Mârzea, alăturându-l pe Şeitan de cămila de Gobi, care-l priveşte şi clempăne din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preţul unui prinţ circazian, nerecunosc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ât doi prinţi circazieni, apăr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tătarii sunt pe cât de lacomi, pe atât d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stă iarnă în taberile slăvitului meu stăpân, la Tur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fie ziua când am trecut dincolo de 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giseşti pleanul pe care stăpânul meu ţi l-a vândut? Însumi ţi-am adus cele zece fecioare de gurur kiafir – calomniatori neruşinaţi! (Le zice nemţilor pe porecla dată de oşteni şi oamenii de rând. Văzuse în taberile marelui han aşezate, lângă cetatea Turnu, şirurile de roabe şi robi cumpărate de Mustafa Muhamed al Ghazal şi, vorbind, îi încolţeşte în minte un plan pe care-l crede cel mai bun, din o mi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cu urechea la murmurul mulţimii domolită cu biciul. Se aud sudălmi adresate acestor liash-ieiâdgi, mâncători de hoituri, adică tătari, care se poartă în împărăţie mai reobrăzat decât dregătorii, biciuind stăpânii, ei care nu sunt decât slugile sultanului. Al Ghazal mârâie ceva în barbă cu privire la cele zece fecioare nemţoaice, pe care nici un adevărat cunoscător nu dă mai mult decât 150 de taleri bucata, având carnea tare şi nefiind bun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l împinge pe Şeitan din pulpă, în aşa fel încât Racea să fie între cămila de Gobi şi cea dintâi cămilă cu baldachin, avându-l pe Ahmet în dreapta şi în stânga pe el. Convoiul trece prin faţa geamiei lui Baiazid unde i se alătură o altă procesiune, trece podul de piatră peste Tunca, numit Bayezid Köprüsü. Ajunge la vechiul zid al citadelei lui Hadrian, întemeietorul Hadrianopolisului, trece pe sub donjonul refăcut sub Mehmet II Fatih, cuceritorul Constantinopolului, vegheat de ieniceri de cetate, împlătoşaţi, care-i strigă lui Mustafa Muhamed al Ghazal că mâine vor veni la târgul de sclavi, în Bedesten, să-şi cumpere femei şi, ajuns dincolo de grila din fier gros, o ia prin livezi spre minaretele subţiri, elegante şi graţioase ale geamiei Ilci Şerefeli, desenate argintiu pe cerul albastru, plin de veselie al primăverii. Mârzea aşteaptă să vorbească Al Ghazal. Cunoaşte obiceiul arabilor de a se stăpâni şi a nu vorbi decât în clipa din urmă. Oricum, dacă şacalul bătrân merge la Istanbul, nu poate găsi nicăieri o gardă mai bună şi sigură. Atât că, o caravană de sclavi face drumul de la Edirne la Istanbul în zece, douăsprezece zile şi el va trebui să-l facă doar în patru, dacă totul va merge bine. Îşi spune totul şi se acreşte-n el, neştiind nici măcar cea dintâi literă cu care începe acest tot. A trecut printr-o spaimă rea, când dervişii cadri s-au repezit la Racea. Îşi făgăduieşte să fie cu ochii în patru. Drumul şerpuie printre livezi de cireşi şi vişini. Peste tot acest pământ bizantin s-au împlântat adânc semnele puterii otomane. Cupolele medreselor şi minaretele, acoperişurile vaste ale palatului imperial, zidurile puternice ale fortăreţei vegheate de ieniceri archebuzieri, spahii călări trecând de la palatul imperial, ale cărui ziduri se întrezăresc printre arborii seculari, umbroşi, unde odinioară vânau prinţii bizantini, mulţimea neguţătorilor turci, a dervişilor şi femeilor, cerul însuşi parcă de smalţ, plin de linişte indolentă, totul este oriental ca şi când faptul că Mahomed Cuceritorul s-a născut aici, a conferit pe veci puterii osmane partea aceasta a decedatului imperiu bizantin, decedat căruia el şi fraţii săi de arme vin să-i aducă o vorbă de mântuire, precum Isus lui Lază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e acesta sâmburele adevărat al mis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ravansaraiul lui Rüstem paşa, viteazule! Mi-ai cerut o mie de taleri pe robul tău, ştiind că nu-ţi va da nimeni mai mult de cinci sute! De 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vrei să mă vezi şi să-ţi arăt robii şi roabele, înainte de a-i scoate la târg, sunt după acşam-namazi, rugăciunea de seară, în spatele cara vansaraiului, în livada lui Hagi Izmet! Allah c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m văzut undev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nima mea îmi spune că ne vom mai vedea. Mi-ar place să m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apărăt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a a ajuns la răscrucea pe care o face drumul lor cu acela venit de la Saray Ici, ducând drept la bazarul Ali Paşa, unde se află şi butica croitorului Kiril Plano Pl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binefăcătorului tău, câine! spune Mârzea, smucind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tresare ca muşcat de şarpe. Mustafa Muhamed al Ghazal îi priveşte pe amândoi cu ochii lui placizi, galbeni. Racea se apleacă în şa. Îşi duce mâna la inimă, buze şi frunte. Spun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pentru viaţ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robi îşi mângâie barba. Soarele îi cade pe pleoape, pe turbanul sângeriu din mătase de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slobod şi asemenea mie, oşte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ina ta să fie numai a ta. Închide ochii. Cămila de Gobi îşi scutură gâtarul cu clopoţei de argint care clinchetesc vesel şi o ia cu paşi mari pe şleahul pietros, larg, plin de gunoaie, care coboară spre Ali paşa cearşisi, urmată de cele două şiruri de cămile purtătoare de balda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l trage pe Şeitan spre ulicioara îngustă, întortocheată şi umbrită de platani care duce la Uci Şerefeli camii. Vede cu coada ochiului cum un derviş învelit în zdrenţe se desprinde din procesiunea lărmuitoare şi, şchiopătând, întinzând blidul milelor şi strigându-l pe Allah, ocoleşte o casă acoperită de viţă şi se face nevăzut după un boschet de tam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tre moscheea Uci Şerefelli şi moscheea Selimiye, ale cărei minarete filigranate se desenează vibrând pe cerul cat ifelat, se aştern grădinile de cireşi, vişini, piersici şi caişi cu mugurii florilor gata să plesnească. Oraşul se întinde în dreapta, cu străzile lui înguste şi întortocheate. În stânga, livezile se sfârşesc la malul fluviului Tunca, adus până aici de o buclă adâncă în mijlocul căreia se găseşte insula Sarayici, locul pe care este construit palatul imperial. Este a şasea oară când, trecând prin Edirne, trebuie să-şi piardă urma. Îl plesneşte pe Racea cu lovitura aceea scurtă, care loveşte cojocul cu capătul dinspre codirişte al biciului, în vreme ce pleasna răsună se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ap, Raceo! Schimonoseşte-te după plac! Suntem supravegh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ţi din pinteni, caii măresc trapul. Mârzea o apucă pe una din potecile de asini, din labirintul de poteci încurcate pe marginile livezilor. Racea geme. Strigă numele Mântuitorului. Bleastămă şi suduie gras, în toate limbile Răsăritului. Strigă că, dacă se va răscumpăra, nu va avea pace până când n-o să-l vadă îngropat de viu pe acest asupritor al lui, Sarâk baatur, fie-i numele şi ginta blestemată în veci de veci. După ce ocolesc la trap mare o perdea de mărăcinişte, Mârzea apucă spre Beylerbeyi camii, aflată nu departe de malul fluviului, ca, după puţin timp, s-o ia la galop peste o pajişte mărginită de un gard de merişor care taie averile geamiilor, despărţindu-le. Ocolesc pe departe Peyhler medresesi (Mârzea îşi spune că islamul a umplut vechiul Bizanţ de şcolile lui înalte teologicale şi laice, în care se învaţă algebra şi geometria şi medicina, în vreme ce din toate ştiinţele şi şcolile vechi, ortodoxia mai are doar pe lângă patriarhia din Constantinopol un loc unde să-şi formeze cărturarii meniţi să combată islamul şi să păstreze, sub supunerea lui, sufletul şi istoria popoarelor înrobite cu sabia) după care, tot în galop, trec şleahul umbrit de castani străvechi, care uneşte monastirea dervişilor cadri, Muradiye, cu nestemata moscheilor oraşului: Selimiye, ale cărei patru minarete ţâşnesc zvelt şi strălucitor dintre platani şi castani, împungând cerul cu vârfurile lor ascuţite. Ca întotdeauna Mârzea se lasă copleşit de frumuseţea delicată a acestor construcţii, pline de nostalgie şi mister, de vis şi de pace înţeleaptă, ca şi când nu ele ar fi inima de la care purced preceptele sângeroase ale mahomedanismului. Trecuţi peste şleahul pustiu, la adăpostul bungetului şi sub umbra platanilor înţepată de trâmbe albastre de lumină, care zugrăvesc pe pajişte formele crengilor abia înmugurite, Mârzea apucă o potecă de măgari care ţine drept spre Selimiye. Bungetul devine din ce în ce mai des, năpădit de tufe de liliac şi iasomie. Mârzea îl trece pe Şeitan la trap. Locurile par pustii, uitate într-o linişte rămasă de la facerea lumii, în care fluieratul mierlelor abia adânceşte şi desăvârşeşte pacea. Este o boltă acolo, sub un platan uriaş, ţesută din curpen, hamei şi iederă. Mârzea îi călăuzeşte sub boltă. Duce degetul la buze. Le arată zidul care înconjoară moscheia. Se vede cupola uriaşă, aşezată pe soclul ei susţinut de cei opt piloni, acoperită cu plumb, pe arcul căreia străluceşte o semilună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ormăie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met, ia-l pe Şong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ă întorc într-o mică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şte nimeni să calce împrejurimea. Este a muezinului. Descălecaţi! Culcaţi-vă ca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Şongur chemat de Ahmet trece pe oblâncul şeii acestuia. Mârzea apucă o potecă năpădită de iarbă, care duce drept spre zidul care înconjoară curtea moscheii. Racea şi Ahmet îşi culcă fugarii sub bolta umbroasă. Cu cât Mârzea se apropie de gardul din zid, cu ocniţe emailate, cu atât simţământul acela nostalgic, sfâşietor şi ciudat îl stăpâneşte mai puternic, ca şi când s-ar întoarce la sine, cel adevărat, după o pribegie îndelungată. Să fie ceva din sufletul mârzacei, mama lui, care tresare din uitarea cea de toate zilele, ori mai mult decât atâta: setea spre tot a sufletului omenesc, islamul însuşi fiind o parte a totului, o faţă oricând posibilă a omului? Nu ştie. Poteca mărginită de lilieci împupiţi, de moşmoni şi meri chinezeşti, un tunel vegetal plin de cântecul mierlelor, al sturzilor şi grangurilor se opreşte într-o portiţă de fier, la care urcă două trepte de marmoră, încă neatinse de urmele timpului. Mârzea ridică ciocanul de lemn, agăţat cu lănţug de un cârlig bătut în zid. Ciocăne în poartă într-un anume fel. Ascultă ecoul în curtea largă şi sub bolţile porticului care înconjoară curtea interioară. Repetă semnalul. După un timp se aud paşi târşâiţi care se opresc dincolo de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ică, şopteşte în tătară căpitanul, nefiind sigur că nu-i tremură glasul şi că nu are ochii 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Portiţa scârţâind uşor în ţâţâni. O femeie puţină la trup, încovoiată sub barişul negru şi sub vălurile negre. Poartă şalvari negri, iminei negri. Mâinile împreunate la piept sunt numai vine. Degetele uscate. Doar privirea ochilor negri, foarte tineri, privirea plină de dragoste şi spaimă pare vie în acest trup învăluit în pânză neagră, ca într-un giul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şopteşt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intră, pe sub bolta de piatră, în cimitirul umbros al moscheei. În câţiva ani, curtea asta plină de ciulini şi iarbă, s-a umplut de morminte. Zeci de pietre funerare, mai ales purtând turbane, semn că veghează un bărbat; zeci şi sute de plăci de marmoră albă, aliniate pe şiruri dese, ostăşeşti, ici, colo, câte una pe care sunt sculptate ghirlande de trandafiri, semn că veghează somnul de veci al unei femei tinere şi iarăşi turbane, totul lucrat cu gingăşie, ca şi când meşterii n-ar fi vrut ca opera lor în marmoră să apese prea greu trupurile aşternute în pământ. Mâna femeii îi încleştează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llah mă pedepseşte şi că am să mor fără să te mai vă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întors,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şoimul călă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au ieşit câteva fire albe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ţine de mână, cu sfială, cu toate că nu se cuvine şi merg unul lângă altul pe aleea aşternută cu prundiş, iar el îşi aminteşte de zilele copilăriei, când hoinărea prin Bugeac cu tatăl său, căpitan de margine şi cu roaba mamei sale mârzaca, frumoasă ca un vis cu îngeri, demult aşternut sub colilia vântuită, iar această Hayre, tânără pe-atunci, îi povestea basmele fabuloase ale dragostelor lui Timur, ori tragedia lui Tohtamâş. El era abia un copilandru, străjile vegheau sprijinite în suliţe, pe deasupra se boltea cerul de august prins în licuricii din Calea Robilor, caii păşteau troscoţelul forăind, şi noaptea caldă, plină de miresmele amărui ale ierburilor, se umplea de fantasme. Cândva, Hayre şi-a găsit un soţ, un războinic liber din ulusurile dobrogene. Tatăl lui a înzestrat-o dându-i trei iepe şi treizeci şi trei de oi. Tătarul Iskinder a murit ucis în Ţara Românească, pe când prăda în părţile Brăilei. Pe Hayre au prins-o akingiii şi au vândut-o la Edirre, unde ştiind basme vechi şi să tămăduiască boli cu ajutorul fierturilor de ierburi, a luat-o muezinul la moscheea nouă, Selimiye, să aibă grijă de vestmântărie, să cureţe şi să vorbească hakimilor de la medresă, despre proprietăţile rădăcinilor şi ierbilor. A întâlnit-o în Bedesten, unde vindea rădăcini tămăduitoare. Era încă în putere şi el venise din Ţara Românească, fiind în slujba vel banului Mihai, care pregătea Călugărenii încă d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 la o casă mică, din vălătuci, spoită alb, acoperită cu olane, iederă şi trandafiri agăţători. Simte de afară aromele ierburilor tainice, puse la uscat. Este o prispă lipită cu pământ din care, pe uşa deschisă larg, se intră într-o odaie scundă cu bagdadia din scândură, unde este un aşternut din blăni de oaie, un cuptor mare, spoit albastru şi un cuier din fier de care sunt agăţate mănunchiuri de ierburi uscate. Mârzea îşi scoate cizmele în prag. Se aşază turceşte pe o pernă de safian roşu. Este perna pe care doica o ţine la loc de cinste şi pe care, ştie, nu s-a aşezat, niciodată, nici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doică, ne este foame, nu ne-am spălat de două zile, nu vrem să fim văzuţi şi poftesc să am sfat tainic cu fraţii mei de arme. Am nevoie de veştminte de neguţător, pentru un bărbat de două ori mai voinic ca mine. Astea sunt nevoile mele. Acum, că ţi le-am spus, voi să stau în pace, cu sufletul tău, ca o bătaie de aripi. Spune-mi, doică, gând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aia de aripi a trecut, f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aşa cum fară să ştim, viaţa noastră trece ca o bătaie de aripi. Ochii mei se bucură că te văd. Sufletul meu se-ntoarce la tinereţe. Ce altceva mi-aş putea dori? Mă duc să-ţi aduc fraţii. Să închid caii la saivan. Să-i adăp. Să-i hră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me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hakim de la Bagdad. Le vorbeşte despre tainele numărului 7. Nu se mişcă până la oile-namazi. Mai ai trei ceasuri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frântă, Mârzea îi apucă mâna pergamentoasă mirosind uşor a izmă şi i-o sărută. Tătarca oftează, îl priveşte fară să-l vadă, murmură ceva într-o limbă necunoscută şi iese neauzit, închizând uş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suise muezinul în al doilea balcon al minaretului dinspre Mecca (fiecare minaret are trei balcoane cu balustradele lucrate în ajur de marmoră) vestind oile-namazi şi în curtea interioară a moscheei Selimiye intră cei dintâi binecredincioşi, îndreptându-se spre şadirvan, fântâna placată cu faianţă albastră de Samarkand, unde-şi fac abluţiunile. Racea, îmbrăcat într-un caftan somptuos, roşu, învârstat cu fir de aur, cu o legătoare neagră peste ochiul stâng, cu barba luată din foarfece, purtând şalvari violeţi, cizmuliţe de safian roşii, părând un neguţător rumeliot trecut la islamism, cu turbanul tras pe frunte, îşi face abluţiunile cufundat în meditaţia cea mai profundă. Îşi spală gura şi limba care a proferat injurii, cu care s-a îndopat împotriva austerităţii recomandată de canoane; după care îşi spală urechile, curăţindu-le de murdăria sunetelor lumeşti, în aşa fel încât să poată asculta cuvintele lui Allah cu ele pure şi pe cât se poate desfundate. Ahmet îmbrăcat în ienicer şi Mârzea în timariot de Asia, îşi fac abluţiunile firesc. Curtea rectangulară, mărginită de galeria cu bolţi tradiţionale, se umple repede de binecredincioşi. După ce se descalţă, intră în moschee în aşa fel încât sa se poată vedea unii pe alţii. Racea se aşază turceşte pe covorul gros de Buhara, puţin mai în urma lui Mârzea, simţindu-1 pe Ahmet în preajmă. Sub cupola imensă este o linişte desăvârşită, cu toate că moscheea se umple văzând cu ochii. Pe toţi dracii, jocul a început să aibă gust de moarte. Nu numaică judecătorii musulmani n-au îndurare pentru cei care uzurpă şalvarii sacri şi turbanul, pedepsind cu moartea portul de către creştini, dar dacă imamul ar bănui că, sub cupola sacră, s-ar afla un necredincios, l-ar da mulţimii care l-ar sfâşia cu unghiile. Dacă se adaugă faptul că necredinciosul este un căpitan al beyului de la Kara-Iflak, care a smuls lui Sinan steagul sacru al Profetului, aducând cea mai cumplită ocară neînvinsei armii otomane, rugul ar putea fi socotit drept o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Planul diavolului de Mârzea este pe cât de bun, pe atât de şoltic. Îşi pipăie hangerul cu cap de şarpe înfipt la brâu, hangerul care trebuie să-i deschidă drum spre tainele acelui afurisit de o mie de ori Kiril Plano Platres, care nu poate fi decât un vânzător mârşav. Imamul îşi spune rugăciunile. Toată moscheea este plină de o lumină vişinie, care-l adoarme. Atât i-ar trebui. Să înceapă să sforăie. Este vremea să se gândească bine cum să-l ademenească spre adevăr pe grecul afurisit, de la care li se poate trage moartea. Şi dacă bietul om este totuşi un complotist cinstit, aşa cum sunt complotişti, de o sută cincizeci de ani, toţi urmaşii Bizanţ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nde privirea plină de batjocură a blestematului tătăraş, care gătit în burnuzul lui galben, cu coiful înconjurat de un şal de mătase sângerie, pare venit acum din pustiurile arzătoare ale Siriei. I s-a părut. Mârzea nici nu se uită la el. Pare cufundat în meditaţie, diavolul! Cu mutra lui de şeic fanatic, cine ştie ce planuri diavoleşti urzeşte! Se aşază mai bine pe covor, aşteptând liniştit să dea semnul de plecare. Mârzea nu dă nici un semn. Simţământul acela straniu şi răscolitor care a pus stăpânire pe el când călărea prin liniştea zidită sub platanii uriaşi încă de la facerea lumii, s-a adâncit intrând în moschee, până la pierderea de sine. În adevăr Sinan cel mare, arhitectul, a găsit sensurile şi drumul eternităţii, altfel şi altcum decât celălalt Sinan, marele vizir, Cogea Sinan paşa, albanezul renegat, care, în patima lui de putere şi în ura potriva celor pentru care şi-a renegat patria, a umplut cerul Asiei şi Europei de gemetele muribunzilor, pustiurile şi câmpurile de luptă de hoiturile soldaţilor, zecile de mii de vetre de plânsul orfanilor şi văduvelor. Ce glorie poate aduce o zi de luptă şi ce preţ are gloria aceea pusă în slujba împilării şi cotropirii?! Şi ce glorie şi-a durat sieşi prin veacuri, în bocănitul ciocanelor cioplitorilor de piatră şi marmoră, arhitectul Sinan, şi el cel mare, cum cel mare i s-a zis şi fostului prim dregător al imperiului, astăzi, după înfrângerile din Ţara Românească şi pierderea steagului sfânt, căzut în dizgraţie şi exilat la Malgara? Meditează la cele două glorii, a armelor şi a artelor, oftează pentru că el însuşi este un om de arme şi se lasă pătruns de armoniile sublime ale construcţiei lui Sinan, artistul. Se repetă în cor rugăciunea de amiază. Apoi, ascuţit, glasul muezinului suit în cuibul lui de marmoră albă, ca un corb uriaş, negru, care-l imploră pe Allah să-i asculte ruga. În moschee se-ncheagă o linişte de moarte. Muezinul începe cu glas jos, tărăgănat, povestind cum Allah, în marea lui dragoste pentru fiii lui credincioşi, le-a dat prin sabia lor pământurile până la Dunăre şi Marea Caspică şi Kara Deniz – Marea Neagră – dar mai ales cele două vilaiete: Kara Iflak şi Bogdan-Ilî, adică Ţara Românească şi Moldova, unde curg râuri de lapte şi miere, cresc nenumărate turme de berbeci fragezi, albinele fac cea mai parfumată ceară şi femeile nasc fecioarele cele mai dulci, făcute pentru dragoste. După ce zugrăveşte în culori vii bogăţia vilaietelor, totul cu glas cântat, dintr-o dată îşi aruncă braţele spre cer implorându-l ascuţit şi hârâit pe îngerul morţii, Israfil, să-l trăsnească pe loc cu o mie de fulgere pe blestematul călcător de jurământ Mikaly, beyul nesupus de la Kara-Iflak, care a dat morţii zeci de mii de musulmani; care nu s-a mulţumit cu măcelul de la Dunăre de astă toamnă, dar, trecând-o pe gheaţă, a bântuit meleagurile dobrogene şi dunărene, semănând jalea, moartea şi pârjolul. Tot ce spune muezinul ţine de cea mai adevărată artă a oratoriei, menită să aţâţe setea de răzbunare, orgoliul ostăşesc, setea de înavuţire şi trai îmbelşugat a sutelor de timarioţi şi akingii, neguţători şi meşteşugari aflaţi în moschee; ori să răscolească durerea mamelor şi văduvelor aflate în balconul lor tainic, numit mahfel. Sunt douăzeci de moschei numai în Edirne. În fiecare să vină la rugăciune numai trei sute de oameni. Sunt şase mii de oameni cărora li se vâră în suflet, de cinci ori pe zi, ura împotriva voievodului, oştirii, Ţării şi libertăţii ei. Câte moschei sunt la Istanbul? Câte în tot imperiul? Iată o forţă de care şi vodă şi canţelaria lui de taină trebuie să ţină seama, măcar tot atât cât ţin seama de mişcarea oştilor semilunei, dincoace de Dunăre. Muezinul îşi isprăveşte predica în strigătele aţâţate ale mulţimii. Aici, sub cupolele vaste ale moscheilor, vegheate de colonetele zvelte în marmoră albă ajurate de mâinile îndemânatece ale cioplitorilor şi visate de mintea arhitecţilor şi-au călit săbiile cumplite ceilalţi, marii viziri, paşalele şi sultanii sângeroşi ai imperiului, încercând să ajungă nemurirea prin moarte şi sânge. După ce mulţimea cere războiul sfânt împotriva necredincioşilor, Mârzea revine la sine. Se strecoară printre cei dintâi la ieşire, îşi încalţă cizmele şi, trecând în lungul porticului interior, acel avlu acoperit de 17 cupole, iese în medeanul din faţa moscheei, unde sunt legaţi doi cai negri şi un catâr puternic, înzorzonat cu o şa verde, cu valtrapul având de-o parte şi alta patru ciucuri mari, roşii, din mătase. Racea încalecă pe catâr. Fără să se uite în stânga şi în dreapta, cu nasul vârât în deschizătura caftanului, răsuflă uşurat. I s-a părut tot timpul că muezinul îl arată pe el şi că cei din jur strigă pe nume cerându-i moartea. Aşa dintr-o dată sub lucirea caldă a soarelui de aprilie, îl apucă o ciudă cumplită pe Kiril Plano Platres, ca şi când acesta ar fi vinovat de faptul că binecredincioşii vor pieirea Ţării Româneşti, că însuşi domnia sa, căpitanul Racea, a fost smuls din aşternutul în care descifra farmecele nebănuite ale gruzinei Elena şi aruncat peste noapte în ghearele fanaticului din Edirne. Ca să ajungă la Ali Paşa Carşisi, Racea apucă şleahul care, trecând prin faţa medresei, ocoleşte Türk Hamami şi iese în dreptul Bedestenului. Ajuns aici, respiră lacom aromele iuţi ale mulţimii ieşite de la rugăciune, revărsată pe toate ulicioarele cu case din pământ, mulţime care vinde şi cumpără, care se tocmeşte şi iarăşi se tocmeşte, totul într-un ramat neîntrerupt care creşte şi scade, străbătut de răgetele cămilelor, de nechezatul cailor, de borăitul măgarilor chemând dragostea femelelor; amestecul de mirosuri şi sunete în care-a crescut, care-l pătrund voluptos şi care-l descătuşază. Trage cu ochiul la silueta subţire a tinerelor şi tainicelor hanum, drapate în şaluri multicolore, încălţate cu conduraşi de safian, acoperite cu văluri pe deasupra cărora li se văd doar sprâncenele date cu tuş de China şi ochii mari, catifelaţi, oftează spăşit şi îndemnându-şi catârul (de unde l-a găsit tătăraşul, parc-ar fi vrăjitor), ajunge la capătul dinspre Tunca al bazarului Ali Paşa. Descalecă. Leagă frâul la un belciug rămas liber prin noroc. Intră pe poarta mare vegheată de ieniceri în arme. Soarbe lacom aerul încărcat de aromele munţilor de stafide şi smochine, de curmale şi năramze, rodii şi banane; de-a valma cu cele ale pieilor de cămilă, bine argăsite, de marchitănii şi cojocării, de blănării şi mătăsării, totul într-o lumină roşietică, ireală, intrată prin ferăstruicile dughenelor. Se vinde aur şi chihlimbar, se vând talgere sacre şi faianţe, mărgele şi salbe, săbii agenclick şi iatagane, armuri întregi de Damasc, coifuri şi zale, suliţe lobut, pentru antrenament, archebuze şi scuturi; mărfurile zac în toptane, ori aşezate graţios pe rafturi, iar viarmătul mulţimii este altfel decât în Bedesten, potolit şi negălăgios. Dacă i-a plăcut Răsăritul, i-a plăcut mai ales pentru bazarele lui, aceste lumi fabuloase, pline de culoare şi parfum. Îşi tuşinează barba, câtă i-a mai lăsat diavolul de Mârzea şi, făcându-şi loc cu coatele, ori cu garda săbiei, ajunge în dreptul buticii lui Kiril Plano Platres. În dreapta ei, deci spre ieşirea din bazar care dă spre şleahul Istanbul-Sofia şi Poarta Turnului – o armurărie cu săbii şi hangere, ţinută de un arab bătrân care se tocmeşte cu un timariot pentru o sabie de Damasc. Amândoi ţipă. Poate arabul este surd. Timariotul vrea să reteze cu sabia un fir din barba neguţătorului, el fiind spân, neguţătorul nu vrea să-şi smulgă din barbă acel fir, chemându-l în ajutor pe Allah să-l scape de asemenea client afurisit, fecior al unei măgăriţe împerecheată cu un câine chior. În stânga buticii în faţa căreia sunt agăţate în cârlige ilice înflorate şi benişuri vărgate, şalvari şi pantaloni după moda veneţiană, scurte şi pelerine de mătase în culori vesele, şi înăuntrul căreia se vede un palikar mustăcios, aşezat pe jos, care coase cu o iuţeală ameţitoare, înconjurat de trei calfe; în stânga buticii lui Kiril, se află o mărgelărie, iar peste drum, la câţiva paşi, o cafenea şi o ceainărie. Dumnezeu sau diavolul, ori mai curând el însuşi s-a aşezat în aşa fel încât toate iscoadele din lume să-i poată veni în butică fără să stârnească bănuiala nimănui. Dar cum fiecare sabie are două tăişuri, măcar la vârf, tot atât de bine toate iscoadele din lume îl pot iscodi pe jupân Kiril, fără ca el măcar să viseze, aşa cum face domnia sa căpitanul Racea, care-l vede pe Ahmet intrând în ceainărie şi pe Mârzea în cafenea. Judecata pe care-a făcut-o Mârzea este pe cât de simplă pe atât de sănătoasă. Tainicul mitropolitului de Târnovo este aşteptat mâine la deschiderea porţilor. Sau începând de mâine, de la deschiderea porţilor. Ori, astăzi, se poate vedea, în deplină pace, cam ce învârte jupân Kiril şi cum se pregăteşte să-şi primească oaspetele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lasă-mă să-ţi smulg un fir din barbă şi-ţi dau trei ţechini peste ce-mi ceri! ţipă timar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mai împuţi locul, te despic în patru, fecior de iapă! ţipă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ă-cască sunt destui în bazar, gata să se strângă oriunde este ceva nou şi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oi, dacă acesta este un negustor cinstit, fraţilor! Iată, îi dau cu trei ţechini mai mult decât îmi cere şi nu vreau decât să încerc tăişul pe un fir din barba lui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ază-i-o toată, Abdulah! spune un timariot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gâ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rtaţi ca şi când l-aţi avea încă viu pe protectorul vostru! strigă un ienicer 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is cu câinele de Sinan paşa, duşmanul nostru. Trădătorul! Câinele bătrân! strigă al doilea ie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i aţi fost voi, boi muz suz coiu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oi fa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dat dos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âncător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u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pahii îi încolţesc pe cei câţiva ieniceri strânşi unul lângă altul. Racea îşi face loc printre ei. Îl mănâncă limba. Are mâncărim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vouă! mâ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îşi smulge câteva fire din barba sârmoasă. Cei de faţă scot strigăte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părătorule, vrei să încerci tăişul săbiei. Tu, neguţătorule, vrei să vinzi această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ând oricui! Este o sabie de Damasc. Trebui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it, timariotului s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ca un porc de necredincios, Abdulah! Puţi a vin şi, dacă te duc în faţa cadiu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inte al meu, n-o s-o faci! Pe Allah, te 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cei de faţă aţi auzit când Abdulah a dat cu trei ţechini mai mult, dacă sabia va tăia un fir de păr. Aceşti trei ţechini sunt ai me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abia din mâna tremurătoare a timariotului. Este o, sabie minunată, cu greutatea aşezată în a doua treime de la gardă, din oţel albastru, cu tăişul tras şi garda din fildeş îmbrăcat în sârmă de argint. Cu o mişcare scurtă ridică degetele stângii între care ţine cele trei fire din barbă şi, fulgerător, cu dreapta, taie atât de aproape de degete încât toţi, cei de faţă amu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t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ş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şe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ţechini, Abdu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îi ia de pe degete cele trei fire de păr, retezate. Le priveşte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Meriţi alţi trei ţechini de la mine, viteazule! Şi acest hanger. Priviţi. Astfel răsplăteşte Ăl Budayr un adevărat bărbat. Bătrânul ridică deasupra capului un hanger în teacă de int cu prăsele din corn de cerb. Strigăte de încântare. Doi spahii în pelerine roşii cer să vadă săbiile lui Ăl Budayr. Se ştie. Sunt cele mai bune săbii din bazar. Ăl Budayr le aduce singur de la Damasc. Aşa cum îşi aduce şi femeile. Racea încearcă în dinţi ţechinii pe care Abdulah îi dă făcând temerile şi numindu-l fratele meu din pustie. De îndată se ştie în acea parte a bazarului că timariotul Abdulah, cel cu timarul de patru sate lângă Havsa şi-a întâlnit fratele după douăzeci de ani. Că acesta este un şeic rătăcitor în pustiul şi munţii Jabal Bishri şi l-a găsit pe Abdulah călăuzit de o sabie făcătoare de minuni, care poate reteza un fir de păr ohiar lângă buricul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ţie, şeicule, spune un glas behăit şi uscat, pe care l-a auzit nu de mult. Se răsuceşte ca muşcat de şarpe. Mustafa Muhamed al Ghazal îl priveşte scrutător. Este păzit de patru arabi cu suliţele la mână. În jurul lui se face loc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murmure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afa Muhamed al Ghazal l-a întâlnit pe şeicul rătăcitor în deşertur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ţie, stăpâne al desfă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tău m-a recunoscut,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au recunoscut, după atâţia ani, ochii tăi, binefăc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i bine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pot să-i spun altfel celui care, acum opt ani, m-a scăpat din ghearele lui Alberto Venetiano, unde eram legat pe veci de banca vâsl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uhamed al Ghazal îşi freacă fruntea cu degetele uscate. Racea îl vede cu coada ochiului pe Kiril Plano Platres ieşit în pragul dughenii şi ascultând. Omul ascultă şi coase cu aceeaşi repeziciune. Are un ochi verzui şi celălalt, cu care se uită drept, gălbui. Şi-ar freca şi el fruntea ca vânzătorul de robi, dacă frecatul frunţii i-ar împrospăta memoria, şi i-ar aduce aminte de locul şi timpul unde l-a mai văzut pe acest om. Lupta caicului şi a galionului cu care Mustafa Muhamed al Ghazal îşi ducea robii din Cipru la Istanbul, cu galionul lui Alberto Venetiano, căpitan veneţian care ataca piraţii dalmatini şi pe cei din arhipelag, rămăsese legendară, cu toate că navele lui Muhamed al Ghazal nu scufundaseră decât o ambarcaţie uşoară, care tocmai aducea apă la nave, de pe insula Nisy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tunci! Poate că acum! Allah mă v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cazaci buni de muncă, o, zahid, se amestecă în vorbă Abdulah! Am să ţi-i aduc împreună cu fratele meu, mâine, la deschiderea târgului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şeicul Abdulah K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 Kafer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 Kafer est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fa Muhamed al Ghazal râde în barbă. Ridică uşor mâna uscăţivă. Arabii din escortă îşi pleacă vârful suliţelor, iar turbanul roşu din mătase de Mosul se topeşte în mulţimea peste care se ridică sonor, strigătele unui neguţător de papa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este bucuros că şi-a găsit o identitate şi o biografie. Şeicul Abdulah Kafer, neguţător între oazele dintre Damasc şi Bagdad, liberat din robia lui Veretiano de Mustafa Muhamed al Ghazal, regăsindu-şi fratele, timariot lângă Havsa. Vede un fel de greco-turc, cocârjat sub un maldăr de benişuri, intrând în dugheana jupânului K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 fratele meu, spune dulce, strângându-l de braţ pe cel care, călcând în picioare toate canoanele Coranului, îşi spurcase fiinţa cu vin, îmbătându-se. Iată, te-am ajutat să-ţi cumperi o sabie. Ajută-mă să-mi cumpăr un caftan. Văd, după hainele tale, că eşti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suşi diavolul, fr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mândoi în dugheana lui Kiril Plano Platres, chiar în clipa când turco-grecul în şalvari îşi leapădă din spate povara de benişuri colorate, legate în patru cu o frânghie şi îi spune jupânului, în levantin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au un beniş verde, cu dungi roşii, cusut cu fir de aur şi tivit cu blană de sobol, croitorule! Dacă îl găsesc pe plac, îţi dau cu trei ţechini mai mult decât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re dreptate, sughiţă Abdulah Kaf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ie verde cu dungi roş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llah, frăţioare. De ce cu dungi roşii? Să fie mai bine verde, cu dung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pe voia ta! Cu dung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iotul zâmbeşte fericit. Jupân Kiril rămân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enişuri verzi şi nici cu dun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m nici un fel de benişuri, o, vite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e crunt şi cât de colo se vede că diavolul vrea sa rămână singur cu turco-gre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 feciorul de drac, nu atât cu turco-grecul vrea să rămână, cât cu grămada de beniş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ne-a venit? Şi ce-nseamnă asta, în al treilea? Un gând şoltic îi trece prin minte. Al treilea beniş din al treilea toptan cu benişuri adus în cârcă. Iată un mijloc de a purta scrisori pe sub nasul tuturor iscoadelor din lume. Voievodul şi diavolul de Theodosie Rudeanu au ştiut ce fac, alegându-l tainic pe domnia sa căpitanul Racea, cu toate că Mârzea, văzându-l intrând în joc la dugheana lui Ăl Budayr, se făcuse de două ori mai palid decât este de obicei. Ce-o fi zis când l-a văzut nas în nas cu Mustafa Muhamed al Ghaz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ace un pas înainte. Se pleacă deasupra toptanului de be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a, fiu al ne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icălosule, fratelui meu şeicul Abdulah Kafer, pe care Allah mi l-a adus viu şi revătămat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au nu sunt be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ăpâne! Benişuri sunt, dar abia au venit doar însăil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buie să le număr, că ucenicii mă înşală, trebuie să le tivesc, să le căptuşesc, că nu pot să mă fac de râs, vânzându-vă nişte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frate al meu? îl întreabă Racea p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lano Platres se pleacă spre unul din calfe, un grăsun cu coşuri pe faţă, îmbrăcat într-un caftan albastru soios şi-i şopteşte ceva, în vreme ce greco-turcul înhaţă toptanul de benişuri şi dă să-l ducă în fundul dughenii. Bazarul lui Ali Paşa, ca toate bazarele acoperite, este un hambar lung, cu loc de trecere pe mijloc şi cu dughenele aşezate în stânga şi dreapta acestei stradele. Racea vede calfa buburoasă furişându-se din dugheană. Minunat. Kiril Plano Platres a făcut cea dintâi mişcare, înainte ca el să şi-o facă pe a sa. „Pe Dumnezeu, Mârzea este mai şiret decât am vrut eu să cred că este!” îşi spune şi ciuleşte urechea la râmatul mulţimii, pentru că, de acolo trebuie să vină răspunsul la chemarea calfei. Acum să reîncepem jocul, domnia t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u glasul lui dog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l secondează umb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leg un b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un be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vitej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am aici caftane din mătase de Mosul. Din mătase de Istanbul. De iarnă, căptuşite cu camelot. De toamnă, căptuşite cu urşinic de Bey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un beniş, ticălosule, şi nu mai lua numele lui Allah pe limba ta sp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karul, livid, îi aruncă o privire ucigătoare. Diavolul are ochi negri, strălucitori, este crestat la gât, voinic iar mâinile neliniştite, cu degete prelungi, au o viaţă a lor, tainică, ca şi când ar trăi în afara şi mai presus de cugetul trupului cărora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deasupra toptanului. Cu un gest scurt, taie frânghia cu hangerul dat de Ăl Budayr, fară să descopere celălalt hanger, cu cap de şarpe. Ridică încet câteva benişuri, bineînţeles mai multe decât trei. Al treilea este un beniş roşu, din mătase, vârstat cu albas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imte cum curioşii, gata să plece din faţa dughenii armurierului, de unde se aude tocmeala spahiilor cu bătrânul, se adună în faţa dughenii lui Kiril Plano Pl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târăsc în faţa cadiului, ticălosule! stri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vrei să-ţi vinzi marfa bi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lano Platres nu vrea să-şi vândă marfa şeicului Abdulah K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ii şi-au luat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fruntă până şi î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reptăţii, ce se întâmplă aici? întreabă de afară un glas aspru,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i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lfa s-a dus după straja de ieniceri. Straja de ieniceri a venit la chemarea unui Kiril Plano Platres, ea, care nu se mişcă la chemarea neguţătorilor osmani. Se răsuceşte uşor, pipăindu-şi legătoarea neagră care-i acoperă ochi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apărători ai dreptăţii, stri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tocmai voiam să-l târăsc pe acest blestemat de necredincios în faţa ca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ucbaşa de ieniceri, înconjurat de patru soldaţi voinici, este un bărbat smolit, cu ochi vii şi isteţi, fară nimic de mongol în el. Ienicerii poartă cuci înalte, albe, cu vârful răsfrânt la spate, atârnându-le pe umăr, caftane subţiri, verzi şi şalvari vi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croitorule! De ce nu vrei să-ţi vinzi marfa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ste fratele meu, şeicul Abdulah K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ienicerii în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ici, feciori de scro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tre partida ienicerilor şi cea a spahiilor, care-a incendiat de atâtea ori imperiul, dusă până la nebunia de acum un an de cei doi capi ai partidelor: Ferhat Paşa Characlan, al ienicerilor, şi Cogea Sinan Paşa, al spahiilor, fiecare dorind să cucerească cea mai temută dregătorie a imperiului, marele vizirat, nu s-a stins. Dimpotrivă. Iat-o izbucnind până şi în bazar. Racea ascultă glasurile spahiilor din ce în ce mai puternice şi mai multe. Bulucbaşa păleşte uşor. Îşi muşcă mustaţa. Nu răspunde insu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un beniş, viteazule, şi neguţătorul nu vrea să mi-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şte toptanul şi-l priveşte întrebător pe bulucbaşa care-i face un semn din cap lui Kiril. De o mie de ori să fie birecuvântată neîncrederea tătăraşului, neîncredere care, de câteva ori până acum, i-a scăpat gâtul acesta la care ţin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i be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însăilat, apărătorule! Cum să i-l vând abia însă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 aşa! Să i-l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runcat î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benişul! porunceşte bulucb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umpărătorii de la celelalte prăvălii se strâng pe lângă ieniceri. Se ridică pe vârfuri să privească peste umerii lor. Se pare că astăzi a intrat diavolul în neguţători. Ăl Budayr era să-l despice pe Abdulah Kafer, timariotul, cu sabia pe care acesta a cumpărat-o. Kiril Plano Platres nu vrea să-şi vândă benişurile. Astea toate se trag de la răscoala beyului Mickaly, fie-i numele blestemat în veci de veci. Armurierii ştiu că fiii lui Allah au nevoie de arme bune, pentru războiul sfânt şi au ridicat preţurile de două ori şi jumătate. Înainte au ridicat preţurile măcelarii, neguţătorii de faină şi gelepii. Acum se obrăznicesc croitorii. Numai Allah singur ştie unde vor ajunge oamen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şetori, acolo vom ajunge! spune tare un spahiu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ormăie Racea, trăgând din toptan beniş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il Plano Platres răsuflă uşurat. I se îndulcesc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ţechini, viteazule! spune. Dacă ai răbdare să bei o cafea, ţi-1 dau gata, tivit c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elătorie! tună Racea, ridicând benişul abia însă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doar, 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roşul! Este prea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lui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ţi omul să tâiguie ce vrea pe ba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ben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caută în toptan, trăgând poalele şi pulpanele acelor halate multicolore. Cu cât se apropie de marginea de jos a toptanului, cu atât Plano Platres se învin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atât de rău însăilat ca celălalt! spune buluc-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r îmi place culoarea lu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enişul poruncit de Salaam aga, strigă Kiril Plano Platres, cu ochii holbaţi de mânie. Îmi pierd capul,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ierzi aici pe loc! spune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nasul lui Salaam aga! strigă spahiul uriaş. Toţi spahiii ţin să asigure asistenţa că 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nasul lui Salaam aga, comandantul ienicerilor de cetate din Edirne, rudă cu Ferhat Paşa Characlan. Poate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croieşti alt beniş lui Salaam aga! spune sec bulucb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i ţechini şi, dacă aud de tine cât mai stau la fratele meu, îţi retez urech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iese măreţ, cu benişul strâns sub braţ. Îl vede pe Mârzea între spahii. Se scarpină în barbă, semn că va fi urmărit. Urmat de Abdulah şi câţiva gură cască, o ia înapoi prin bazar, spre poarta lângă care îşi legase catârul. Cu stânga pipăie înfrigurat benişul. Nu simte nimic. După jocul cu Kiril Plano Platres benişul acesta ascunde ceva. Ce? îi spune lui Abdulah care-l priveşte drăgăstos, cu ochi mici şi lăcrimoşi, că vrea să se odihnească, fiind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în casa fratelui meu, o, frate al meu! suspină Abdulah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ah Kafer! o, Abdulah K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frate, deci, în afa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isprezece fraţi în afar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oţi, părintele nostru i-a botezat Abd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mort, Abdulah Ka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frate al meu, dar asta nu mă împiedică să aud paşii ienicerilor în urma noastră. Şi mie nu-mi plac ienicerii.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u poate nu, dar eu d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fug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ici, pe Allah, dacă nu vrei moartea nefericitului Abdu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iotul trezit pe loc din beţie, o apucă printre două toptane uriaşe de piei de oaie, cămilă şi capră. Intră dintr-un salt în dugheana neguţătorului de piei, un turc tânăr, cu mânecile suflecate şi-i spure gâf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lim, ienicerii! Acesta est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Selim le arată locul din spatele tejghelei. Nici el nu este sigur că ienicerii nu vin să-i smulgă benişul, sub pretextul de a-l da oamenilor lui Salaam aga, aducându-i în schimb alt beniş. Se aruncă amândoi sub tejghea, trăgând peste ei un maldăr de blănuri de oaie, mirosind înţepător a argăseală proaspătă. Se aud ienicerii întrebând din pragul dughenii dacă nu au fost văzuţi cei doi Abdulah Kafer, unul chior ducând un beniş, celălalt purtând două săbii una la şold, alta la subţioară. Se aud huiduielile spahiilor şi măscările lor pitoreşti, dintre care tratarea ienicerilor drept feciori ai unei scroafe împerecheată cu un câine este cea mai suavă. Zgomotul mulţimii, huiduielile şi tocsinul de alarmă al ienicerilor se pierd spre capătul bazarului. Lac de apă sub blăni, Racea aude glasul celui numit Selim, şoptindu-le că pot să iasă. Abdulah s-a trezit din beţie, dacă va fi fost beat. Îl întreabă ce semn de recunoaştere are calul. Stau amândoi sub tejghea. Selim repede una din calfe să dezlege catârul cu şa verde şi valtrap cu opt ciucuri de mătase roşie, ca şi calul lui Abdulah, negru, pintenog, cu coada împletită pe fir de argint, şi să-i aducă la cel dintâi colţ al ulicioarei după medeanul din fata intrării de la Poarta Turnului. Cei doi ies în genunchi de sub tejghea. Selim îi dădăceşte cum să-şi ridice poalele caftanelor, cum să-şi îmbrace şorţurile de tăbăcari, din piele; apoi îi încarcă meticulos cu un maldăr de piei de sub care nu li se vede capul şi cei doi ies cocârjaţi din dugheană, după ce Selim a vârât săbiile şi benişul sub propriul lui beniş, călăuzindu-i spre cealaltă ieşire din bazar şi povăţuindu-i cu vorbe alese: catâri chiori care-i mănâncă orezul pe de pomană şi trântori pe care mâine are să-i vândă pe-o cămilă bună de lapte. Racea nechează de plăcere. Vede doar picioare încălţate cu iminei, ori cizmuliţe de safian, de toate culorile, aude râmatul glasurilor şi se întreabă dacă nimeni nu va băga de seamă că slugile lui Selim sunt încălţate cu ciubote mai frumoase decât ale stăpânului, la care ei, netrebnicii, şi-au uitat pintenii. Oricum, măcar Mârzea nu-i va pierde din ochi. Vede pata de lumină care acoperă pământul. Umbrele mulţimii ţesându-se în acea pată de lumină şi ştie că a ieşit din bazar. Trec copite de măgari, de cai, roţi de harabale ridicând nori de praf; muştele i se lipesc de obrazul asudat şi după o veşnicie de mers orbesc, Selim le porunceşte să lepede poverile. Se află într-o ulicioară pustie, sub un stejar vechi. O caretă pe două roţi la codârla căreia sunt legaţi calul negru şi catârul. Calfa aruncă pieile în caretă. Selim se urcă pe capră. Ei sar în 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pune Abdulah! Trebuie să-mi pierd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că mi-ai scăp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şi zboară! Aud tro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ah Kafer îşi cabrează calul. Îşi ţine cele două săbii de-a curmezişul pe oblânc. Racea şi-a vârât benişul sub 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spune Abdulah Ka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Răspunde pielarul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iotul pleacă la galop. Careta trasă de o catârcă albă, pleacă la trap. Racea îşi face cruce cu limba-n cerul gurii şi, nevăzând pe nimeni, îşi spune că cel mai înţelept lucru este să se întoarcă pe căi ocolite sub bolta de curpen şi hamei din spatele moscheei Selimiye şi să-l aştepte acolo pe Mârzea, desfăcând pios toate cusăturile benişului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odaia scundă, spoită alb, mirosind a ierburi uscate, lumina după-amiezii intră în trâmbe subţiri şi fluide. Se aude glasul sălbatic al muezinului chemând la Ikindi-namazi, rugăciunea de după masă. Mârzea priveşte benişul descusut dibaci de Hayre, pe care doica îl însăilează la loc, aşezată turceşte lângă vatră, în vreme ce Racea, stând tot turceşte, ţine deasupra unei oale de pământ, din care ies aburi, o scrisoare închisă după moda apuseană, în patru colţuri, pecetluită cu ceară verde pe care este imprimat un sigiliu de inel, având ca marcă corbul Ţării Româneşti, care, în loc de cruce, ţine în cioc o semilună; Racea lucrează dibaci, ca unul care nu de puţine ori a desfăcut răvaşele tainice ale duşmanilor domnului, ori pe cele ale propriilor lui duşmani, ştiinţă pe cât de folositoare, pe atât de onorabilă, dobândită în Mahalaua Calicilor de la un fost diac al cancelariei de taină, prins că făcea mărturii calpe pentru danii de moşii, de acum o sută, ori două de ani, pe care le întărea cu semnături şi peceţile voievozilor de atunci şi căruia i se tăiase dreapta, fiind lepădat în calicime. Cu vârful hangerului dat lui Mârzea de mitropolitul Dionisie Rally Paleolog, drept semn de recunoaştere, Racea desface uşor pecetea anulară, fără ca ceara să se vatăme şi să-şi strice forma. Scrisoarea fusese cusută în căptuşeala benişului. Mâinile mari, păroase, ale lui Racea lucrează repede şi îndemân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ână când nu te dai în văzul târgului, Raceo. Prost obicei pentru un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ar cu folos. Dacă nu mă dădeam, nu aveam răv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ne cost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cea mai bună ascunzătoare este lumina zilei. Pe cine iscodeşte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ecul-turc. M-am gândit că vom vedea de unde a venit răv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arăm singur pe Kir K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ină în f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Ce-l tot moşmo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usuce aburii. Poate îl înapoiem tainicului nostru Kiril Plano Platres. Ei? Ce zici, tătă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ta secătuită de dezmăţ înjgheabă un pl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este ră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ţine răvaşul în lumina soarelui. Este scris cu tuş, pe hârtie de Genova, în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e căpita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mi bănui că nu făcui akademia grecească, băiatule. Poate ieşeam un filosof mai abitir decât Psel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ntinde mâna. Citeşte răvaşul, silabisindu-l. Apoi, tare: „Buzduganul de aur este ascuns la Sfânta Treime. O găseşti mâine la târgul de robi. Cumpăr-o, oricât ar costa. Purtătorul lui a fost ucis în luptă. Vicleanul are ochi la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în laţul celor trei de la Varna. Omega vine cu Tunca. Şarpele cu Balaurul. Alfa aşteaptă. Soarele te salută prin Omik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ascultă scărpinându-se gânditor în barbă. Mârzea se schimonoseşte într-un surâs acru.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împărăţia este ţesută într-un păienjeniş de partide. De secte. De duşmani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nu? Zavistia stă în însăşi dorinţ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să pricep scrisoarea şi pe sufletul răposatului; am s-o pricep chiar dacă mi-aş sfredeli ţeasta cu junghe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mi să văd cum sunt aşezate r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sunt aşezate otova. Scrisul este grăbit şi se vede limpede, fară a cunoaşte literele, că nu au fost scrise în pătrăţele şi că scrisoarea nu este cifrată. Racea o priveşte în lumină. Nu se bănuiesc alte rânduri, scrise cu cerneluri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pune Mârzea, am simţământul ciudat că de aici începe adevărul nostru. Adevărul nostru adevărat De la scrisoarea asta şi de la Kiril Plano Platres. L-a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iteşte-m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citeşte scrisoarea încă de cinci ori. Racea o învaţă pe dinafară. O silabiseşte mereu, rostogolind cuvintele de parcă le-ar tăvăli pe limbă. Stă cu ochii închişi, obrazul lui tăiat în piatră îşi adânceşte trăsăturile şi lui Mârzea i se pare din nou, a câta oară, că omul acesta este un necunoscut pentru el, că mereu şi mereu găseşte în sine puterea de a deveni altcineva, rămânând mereu şi mereu el însuşi. Încearcă să iasă din plasa ţesută de întâmplări şi să vadă totul, din afară şi de undeva de sus, cuprinzând, într-un tot, oamenii, faptele şi motivele care-i aruncă pe unii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un buzdugan de aur, Mârzeo, întreabă Racea, în afară de un buzduga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emnul puterii. Ori taina care poate ridica buzduganul de aur, de acolo de unde-a fost lăpădat. Ce ştim noi din uneltirile vel logofătului Theodosie? Cine ducea buzduganul? Cel ce a fost ucis. Şi Apostolii? Ce fac Apostolii? Îl veghează pe Isus. Cei trei de la Varna? Nu sunt cei trei care pe acela îl voiau? Şi cine era acela pe care-l voiau cei trei de la Varna? Şi aceştia toţi Omikrom, şi Omega care vine cu luntrea pe Tunca şi acest Alfa şi Soarele, cine sunt şi în ce legătură stau ei toţi cu Kiril Plano Platres. Şi dacă pe tine te vesteşte răvaşul, de ce-a chemat Plano Platres ienicerii? Şi de ce-a spus numele lui Salaam aga? Şi de cine este plătit Salaam aga? Poate cel care-l plăteşte este Soarele? Dar dacă a spus numele lui Salaam numai să mă înspăimânte? Şi Mustafa Muhamed al Ghazal m-a cunoscut? Dacă da, de ce-a tăcut? Cum se poate vinde o Sfântă Treime la târg, ea fiind un hram, o biserică, o mona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rei bărbaţi legaţi printr-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o, băiatul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un plan. Am un plan care o să-mi cruţe osteneala creierului. Unul mi-a dat mumă-mea şi nu m-a înzestrat cu el să-l tocesc în slujba lui Theodosie Rudeanu</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benişul lui Kiril Plano Platres. Acum. Îi spun că nu-mi vine. Doica va coase răvaşul la locul lui. Cu aceeaşi aţă. Făcând aceleaşi patru noduri la colţurile cusăturii. Îmi iau alt beniş, plec şi tu rămâi acolo, să vezi ce se întâmplă. Unde se duce Kiril cu acel beniş. Cine vine la el. Cine pleacă de la el. Da,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rămâne o clipă pe gânduri. Răvaşul nu-i spune nimic. Poate fi interpretat în o mie de feluri. Racea are dreptate. Cu atât mai multă dreptate cu cât până la închiderea Porţilor mai sunt doar patru ceasuri, şi el trebuie să fie la Türk Hamâmi, la vremea sorocită cu Mărgărita. Paşi uşori în tindă. O umbră. Ahmet închinându-se adânc. Se aşază lângă stăpânul său, mai curând cu libertatea unui nököt, adică vasal şi paj, decât cu umilinţa unui rob. Mârzea îi face semn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grec certat cro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roitor certat turc-grec. Arătat hanger. Turc-grec arătat ha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meriţi o tiugă de holircă, Ahmet! Ce spun eu?! Două ti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âdem biet Ahmet. Coran opreştem.: Turc-grec Rustem Paşa Hani plecat. Intrat. La patru uşă dreapta bătut. Aş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bate în pământ de trei ori repede. De trei ori rar. Alte două bătăi re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bulucbaşa e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povesteşte cum acel turc-grec, după ce i-a şoptit ceva bulucbaşei văzut de dimineaţă în bazar, a ieşit, a trecut prin saivan şi, sărind gardul, s-a dus la hanul albanezului, unde, din curte, a urcat scara care duce la odăile de sub acoperiş. Acolo, la uşa a patra dinspre scară, a bătut în acelaşi fel şi, de data asta, s-a arătat capul unui călugăr, cu camilafcă. Un călugăr cu nas mare, roşu, care strălucea ca soarele. Turcul-grec a rămas acolo. El a venit să spună ce-a văzut şi să mănânce. Îi este sete. Nu! N-a mai văzut altceva şi nici nu îi cunoaşte pe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ntru mitropolit, ori Kiril joacă pe două talgere? întreabă Mârze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uncăm banul în apă, frăţioare, şi să vedem cine sare să-l sc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yre îi dă lui Ahmet pastrama, lipie, cumâs. Tătarul mănâncă recules, cu ochii întredeschişi. Mârzea şi Racea îşi pregătesc pelerinele. Undeva, în platani, se aud ciorile croncănind. Îşi fac cuiburile, se pregătesc de scos puii. Peste câteva zile vin Paşt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trângere de inimă. Atât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petă aidoma ca de dimineaţă, de data asta fară Abdulah Kafer şi Mustafa Muhamed al Ghazal. După rugăciunea de după amiază cumpărătorii s-au împuţinat, încât bazarul pare pustiu. Racea intră pe Poarta Turnului după ce aşteaptă ca Mârzea şi Ahmet să-şi reia locurile la ceainărie şi caferea. Se duce drept la croitoria lui Kiril Plano Platres. Palikarul este întors cu spatele. Sporovăieşte cu turco-grecul, aşezat pe o zdreanţă d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ar ajunge la Kanunî Köprüsü înainte de închiderea porţilor! spune K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ţi pierzi cap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o-grecul l-a văzut. În scrisoare se spune: „Omega vine cu Tunca”. Tunca este fluviul şi Kanunî Köprüsü podul care uneşte insula Saray Ici cu Edi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aur neobrăzat, spune Racea cu glas bubuitor. Abdulah Kafer, şeicul, n-are ce face cu zdreanţa asta! Ai adus ienicerii, câine! Dacă în preţul benişului nu-mi dai un caftan verde cu fir de aur, îţi înşir maţele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mustăţile palikarului se zbârlesc, ieşind din stratul de pomadă care le tuşinează. Toată figura jupânului se acreşte şi omul pare gata să-i vâre jungherul în piept. Când vede benişul, mustăţile negre, care au o viaţă a lor independentă de stăpân, se răsfiră vesel, ca o coadă înfoiată de păun. (Ei drăcia dracului, îşi spune Racea. Mustăţile astea trebuiesc cinstite cum se cuvine.) Sprâncenele frânte şi groase se ridică a nespusă mirare şi neîncredere. Faţa omului se umple de un zâmbet uleios şi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eicule Abdulah Kafer! Tocmai îi spuneam acestui neguţător cât necaz mi-ai făcut cu Salaam aga, fie-i obrazul alb şi ochii neprihăniţi de mânie. Iată, lucrez nebuneşte, ca până mâine să-i fac alt beniş din aceeaşi mătase. Abia am găsit câţiva coţi, la prietenul meu Lafazanis. Pofteşte, fiu al pustiei. Casa mea îţi este deschisă. Iartă-mi furia de azi dimineaţă. Eram nebun de spaimă! Acum sunt nebun de bucu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în adevăr nebun de bucurie şi, cu cât vorbeşte mai mult, cu atât turca lui îşi pierde accentul levantin, sunând ciudat şi familiar, astfel că Racea se jură să vorbească şi el cât mai puţin cât va sta în olaturile sultanului; ba mai mult, dacă poate, s-o facă pe mutul. Puiul de şarpe a mâncat cândva mămăligă şi praz. Numai mămăliga înmoaie limba îndulcind-o la lingăveală şi numai prazul o face repede şi zburdalnică, muncitoare cu vorbele care nu spun nimic, nu înseamnă nimic şi, neînsemnând nimic, sunt gata să tăgăduiască luna şi stelele. Poate i s-a 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a scăpat de necaz. Eşti un negustor cinst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ă-mi caftanul ver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Acela! Se răsuceşte pe călcâie. Cu coada ochiului îl vede pe Kiril Plano Platres apucând lacom benişul care costă de zece ori mai puţin decât caftanul somptuos, de sărbătoare. Cu aceleaşi gesturi grave, scoate un ţechin şi i-l întinde croitorului, care rămâne pironit în mijlocul dughenii, cu mustăţile pleoştite şi; după ce-i face o temenea, iese cu paşi mari, gândind că va vinde caftanul la Istanbul cu un preţ gras; iar dacă nu-l va vinde, va otrăvi, purtându-l, pe toţi curtenii care se-mbăţoşează la curte în preajma sărbătorilor. Se înţelesese cu Mârzea să se întâlnească la hanul albanezului Kruje, înainte ca străjile să sune stingerea luminilor, deci la un ceas după rugăciunea de noapte Iarţî-namazi. Este slobod să-şi adune gândurile, dar mai ales este slobod să dea o raită până la Kanuni Köprüsü şi, aşezat filosofic undeva la adăpost, să vadă sub ce chip se-ntrupează jupân Omega. Aşa că iese din bazarul lui Ali Paşa cu cel mai radios chip, ca unul care a făcut cumpărături prielnice, îşi încalecă iute catârul şi porneşte la trap uşor pe cea dintâi ulicioară care se-nfundă în oraşul turcesc, lăsând la dreapta şleahul larg, mărginit de plopi şi platani, care duce drept la Saray Ici şi Kanuni Köprüs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ianopole-Edirne este zidit într-o buclă adâncă a Hebrusului, care, la nord, înconjoară insula cu palatul imperial, iar la sud, după o altă buclă lungă, în care fluviul curge paralel cu el însuşi, primeşte apele râului Arda şi coboară direct spre Marea Egee în care se varsă la Aenusul bizantin, sau Enezul turcesc. Oricât i-ar place istoria Bizanţului, sau mai curând, oricât de bine ar cunoaşte-o, Mârzea se pleacă în faţa realităţilor şi acceptă fără reţinere numirile turceşti ale locurilor pe care bizantinii n-au ştiut să şi le apere, plecaţi mai curând la crimă politică, decât la lupta cu duşmanii din afară; mai mult la orgie, depravare şi înavuţire, decât la viaţa aspră şi loială a taberelor militare, aşa că Adrianopolis devenise Edirne, Hebrusul – Tunca Nehri, Arda – Arda Nehri, iar rezultatul unirii acestor două ape – Merit Nehri, fluviul peste care, din clipă în clipă, trebuie să sosească cei aşteptaţi de la Târnovo. Stă aşezat turceşte pe o rogojină aşternută sub umbrarul de la Türk Hamami, construit în dreapta şleahului care vine din paşalâkul grecesc, imediat în spatele porţii Cetăţii. Dincolo de platani se vede cupola şi minaretul geamiei Darülhadis, ridicată de Murat II, dincolo de parcanele care preced zidurile citadelei, pe locurile numite Manyas. Vechea medresă teologicală în care se învăţa ştiinţa lui Hadis, înfiptă în inima fostului imperiu bizantin, de un sultan care ştia să privească în viitor, se cufundă uşor în culorile tandre ale amurgului. Harabale întârziate trec pe sub donjon la trapul catârilor; ori în pasul lent al bivolilor. Mârzea îşi soarbe cafeaua parfumată de Itiopia, degustând-o cu încântare. Este făcută la nisip, cu caimac aromitor; prin cerul satinat, albastru-portocaliu trec bâtlani solitari şi el se gândeşte la nestăpânirea oamenilor. Kiril Plano Platres s-a repezit asupra benişului de cum l-a văzut pe Racea încălecând. I-a sfâşiat cusăturile cu cuţitul lui de croitorie, stând cu spatele. Turco-grecul a închis uşa dughenii. După puţină vreme au ieşit amândoi, vorbind agitat. Au încuiat uşa cu lacătul, luând-o la picior spre ieşirea dinspre Bedesten, urmăriţi de Ahmet. Oricum, astă-seară, ori în noaptea asta, vor afla ce hram poartă Kiril Plano Platres, nodul trainic al mitropolitului Dionisie Rally la Edirne, de la care pleacă cele două capete de frânghie ale mişcării noroadelor din Balcani, îşi soarbe cafeaua şi înăuntrul lui simte o răsturnare dureroasă. N-a înţeles din cea dintâi clipă ce misie i s-a hărăzit. Până acum, s-a crezut un olăcar de taină şi atât. Ori liniştea blândă a hanului turcesc îi exaltă gândurile dincolo de realitate, o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unei trupe dincolo de ziduri. Tresare în sine. Îşi duce filigeaua la buze, simţind cum îi tremură mâna. O haraba trasă de bivoli s-a înţepenit parcă sub colţii grilei ridicată pe scripeţi. Bulucbaşa de ieniceri, comandantul porţii, îl cheamă martor pe Allah, pentru prostia harabagiului. Din spatele harabalei, încărcată cu araci proaspăt ciopliţi, se năpustesc doi akingii fioroşi, care tabără cu bicele pe bivoli şi deopotrivă pe harabagiu. Abia trece harabaua dincolo de poartă şi, în faţa bulucbaşei, se opresc trei călăreţi plini de praf, cu pelerinele îmbâcsite, călări pe cai arabi negri. Cel de la mijloc, uriaş. „Ozötracii!” îşi spune, şi se reazămă de zid, acolo unde cade umbra parmalâkului. În spatele lor o trupă de akingii călări. Bulucbaşa numără trupa. Nu! Nu trupa o numără. Călăreţii legaţi pe caii lor îi numără. Oamenii aceia cu părul vâlvoi, plini de praf şi sânge uscat, cu veştmintele ferfeniţă, câţiva raguzani, ori veneţieni, după straie – tresare lovit parcă de-un jungher, sunt acolo, scăldaţi în culorile sângerii ale amurgului, patru oameni de pământ – curteni după coantăşele flendurite şi, Dumnezeule, al cincilea, cel din mijloc, este jupân Mina, zugravul de subţire al Curţii domneşti, cel care nemurise bătălia de la Călugăreni pe zidurile horei mari a palatului din Târgovişte. Îşi stăpâneşte greu dorinţa de a se ridica. De unde vin Ozötracii? Cum au ajuns atât de repede aici? De ce vin dinspre Dhidhimotikon? Ori poate dinspre Kürdzhali vin? Unde i-au prins pe aceştia? Ce caută Mina printre robi?! Unde l-a trimis voievodul pe Mina? La Veneţia după vopsele? Îl cunosc Ozötracii? Ştiu ce preţ are? Dacă-l cunoşteau, nu-l aduceau la Edirne! Ori, cunoscându-l, îl duc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jilor, spune bulucbaşa, am revoie de doi robi pentru v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ffendi! răspunde uriaşul N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m de obicei, iar dacă Allah ţi-a luat minţile, rămâ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ta plesneşte cu bicele caii de care sunt legaţi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intră în Edirne la trap. Cine-a văzut-o? Când a văzut-o? De pe toate ulicioarele aleargă spre şleah cete de copii desculţi. Bătrâni, unii ologi, se târăsc pe lângă gardurile de pământ bătut. Cinev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apărător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se înalţă un cor tărăgănat care slăveşte isprăvile „celor trei şoimi neînfricaţi ai împărăţiei”. Mârzea se ridică în clipa când pe uşa mare a hanului năvălesc timarioţi şi neguţători, de-a valma cu slugile şi ofiţerii împărăteşti adăpostiţi aici. Se însingurează lângă parmalâk, fară să se teamă că va fi recunoscut de cei trei fraţi, încercând să-i atragă privirea lui Mina. Poate că Mina i-a simţit privirea, el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curteanul Simion Pustnicul, care-l priveşte holbat, cască gura să strige, apoi o clempăne în gol, se uită la Mina şi amândoi îşi pleacă frunţile ca nişte vinovaţi şi nefericiţi ce sunt. Nu înainte de a-l fulgera cu privirea aceea rugătoare şi disperată, plină de jale şi nădejde nebunească, de durere bărbătească şi cerere de ajutor, pe care el o simte pătrunzându-l până în rărunchi. Rămâne ţintuit locului, urmărind cu privirea trupa care se pierde după cotul şleahului într-o volbură de praf. Simte cum i se scurge toată vlaga în pământ. Parcă l-ar fi bătut cineva cu ghioaga, pe de-a rândul. Dumnezeule! Nu i-a trecut prin cap să-i numere. Revede răvaşul tainic, scris cu litere greceşti, de un caligraf iscusit. „Apostolii în lotul celor trei de la Var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Cei trei au fost urmăriţi. Cei trei nu sunt cu ceilalţi, pentru care lucrează Kiril Plano Platres. Ozötracii sunt de la Varna. „Cei trei de la Varna”. Şi-l reaminteşte pe viteazul care lupta pentru viaţă la Vâglevci. Să fie acela amestecat cu Alfa, Omikrom şi Soarele? De partea cui şi pentru ce? Se desprinde de parmalâk şi se îndreaptă spre bulucbaşa ieşit în faţa odăii lui de la bastion, care strigă cu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credeţi c-am să vă aştept până când se îndură gloabele astea de voi, ghiauri bleste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uca ofiţerului, din mătase albă, uşor îngălbenită de soare, vede patru călăreţi care vin la pas. Caii au sudoare uscată pe gât, tivind teltiile cu spumă, îşi ţin capetele plecate mai jos de genunchi, abia îşi târăsc copitele prin praf; călăreţii sunt doar măşti de praf cenuşiu, brăzdate ici, colo de sudoare, călăresc gheboşaţi şi nu-i este greu să-l recunoască pe fratele său de arme Radu Gheţea, călărind alături de un cavaler foarte tânăr, vârât într-o dolamă muntenegreană, care-şi trece peste el privirea ochilor sleiţi de osteneală: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fiu al tatălui tău, îi spune ofiţerului de ieniceri. Te-am auzit cerându-le akingiilor do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i pe ghia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i robi, fiu al pus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doi robi, pe care ţi-i vând ieftin. Sunt circazieni, i-am cumpărat la Trabzon, crescători de vite. Dacă nu-i cumperi, îi tocmesc cu Mustafa Mohamed al Gh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avolilor! Ce-mi înlemniţi în poartă? Ah, şacalul bătrân! Ah, fiu de scroafa! Iarăşi are să urce preţul robilor de trei o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rec la pas, plecându-se din 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mărfuri poprite de firman,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cumpărăm mărfuri pentru Ianina, effendi, spune Radu Nanu Păc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iavolilor! Ce-mi înlemniţi în poartă? Ah, de cap! Asta fac zece aspri,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opt, stăpâne! se-ncăpăţânează Radu Nanu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isprezece,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jecmănitor. Te pârăsc ca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câine, până nu te iau în bice! spu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chină-te şi plăteşte, aşa cum au plătit akingiii pentru cei douăzeci de rob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isprezece, şoimule! spune ofiţerul încasând peste plata de intrare (un aspru de cal şi călăreţ) bacşişul care face, din slujba la porţile cetăţilor mari, una care se vinde pe bani grei de către paşalele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călăreţi intră în Edirne. Mârzea îi spune ofiţerului că mâine se va găsi la târgul de robi, lângă colţul din stânga al Bedestenului şi nu va începe licitaţia, aşteptându-l pe luminăţia sa, până la un ceas după ce olăcarii paşii trâmbiţează deschiderea târgului. După care se întoarce leneş la Türk Hamani, îşi plăteşte cafeaua, îşi dezleagă calul şi, încălecând, o ia pe urma celor patru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ate R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gonit câte paisprezece ceasuri pe zi. Sunt frânt! Jupâneasa Mărgărita, iată, a adormit. N-am întâlnit pe nimeni cunoscut. La trecerea peste pod am fost ţinuţi de akingii într-o vâlcică. Ne-au întors cu spatele la şle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bărbătesc al căpitanului de roşii domneşti Radu Gheţea şi-a păstrat sunetul plăcut dintotdeauna, cu toate că viaţa nu l-a cruţat. Nemulţumit de felul cum domnul Ţării aruncă greul vistieriei pe umerii moşneşimii s-a retras de la curte şi din slujba de căpitan al judeţului Pădureţ, pentru a-şi trăi viaţa de moşnean şi cneaz al Cremenarilor, sat de munte pe apa Argeşului. Olăcarul lui Mârzea l-a găsit în livezile obştii, la arătura de primăvară. A citit acolo, sub priveghierea munţilor şi-a tăcerilor adânci ale clinelor însorite, cele câteva rânduri aşternute în grabă pe o hârtie de mătase, aromind suav a mosc: „Am nevoie de sabia, sfatul şi bărbăţia ta. Dacă te hotărăşti să mă-nsoţeşti, desparte-te de cei dragi inimii tale, pe două luni. Găteşte-te cu cele de cuviinţă. Te aştept în 25 martie, la Bucureşti, acolo unde ştii.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părţit de cei dragi inimii lui. De munţi. De sălbatica lor mândrie înţelepţită prin veacurile de meditaţie cu frunţil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N-am fost iscodiţi. Nu s-a ţinut nimen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ne Radu Nanu Păcur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 s-a părut, când ne-au gonit akingiii, că, între robii pe care-i duceau legaţi în şei, era şi tainicul nostru de la Kozloduj – pe malul Dunării – Dimităr Dimov</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ciune, Solomoane! De când mă fierbi. Ştiu cine este Omega. Cel venit cu T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Este omul cu legătoare neagră, care te-a iscodit la Târnovo. A venit cu un barcaz ducându-l pe el, calul lui şi doi spadasini. Parcă i-am zărit şi pe aceia, acolo în medean, dându-ţi târcoale. Ori i-am zărit mai de vreme, poate la Polsko Kosovo. Zic: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isiu Buje este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umită Mărgărita se trezeşte, trecându-şi mâna subţire peste pleoape. Dormise învelită în dolamă, cu capul rezemat de perete. Se află toţi cinci într-o odaie scundă de sub acoperişul hanului ţinut de Kruje, albanezul, nu departe de hanul pentru musulmani, Rüstem Paşa H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daia are o singură fereastră, cât să poată trece un om, care dă pe acoperişul de olane, peste care îşi aruncă umbrele ramurile unui nuc străvechi. O uşă duce în podul aşternut cu fân gros, după cum duşumeaua odăii este aşternută cu blăni miţoase de oaie, ca şi când jupânului Kruje i-ar place ca în hanul lui să nu se audă bocănitul cizmelor şi zornăitul pi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jupaniţa Mărgărito, de Omega? întreabă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lcat toate poruncile stăpânului tău, oştene! spune sec Mărgărita, cea cu ochii adânci, în care, i se pare, descifrează acum o ură posac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 unor bărbaţi care vor să se îmbogăţească, din negoţul cu schiptrele voievodale, înaltele dregătorii ale sublimei Porţi, ori ale vilaietelor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Nanu Păcurar a văzut bine. Înaintea voastră, au intrat în cetate fraţii Ozötrak, ducând, între akingii, doisprezece bărbaţi. Printre aceia se află Mina, zugravul, curtenii Simion Pustnicul şi încă trei curteni de la logofeţie, dintre care mi s-a părut că l-am cunoscut şi pe Ion Pomană, de la umblătorii dom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şopteşte Radu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a! spune alb Radu Nanu Păcur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cumva a fost acolo cineva care semăna aidoma mie? Domnia-ta, unul care semăna aidom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şază la loc pe blană. Îşi trece amândouă palmele pest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acela va fi drumul pieirii lui şi nu m-a ascultat!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fratele lui geamăn, Voicu! retează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am rupt oasele şi era să ne ucidem caii sub noi, călcând toate poruncile, să te slujim, slujind prin tine, porunca. Ce ai să ne spui şi de ce ne-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ărgărito, vorbeşti de parcă mi-ai fi stăp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este tuturor! se umflă Racea în barba ciumpăvită, scoţându-şi legătoarea de pe o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răsuceşte mustaţa şi zâmbeşte galeş, aşa cum ştie el zâmbi femeilor, nobil, amoros, puţin fioros şi cu o mie d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mega! A încălecat. A coborât la Ali Paşa Cicarşisi! A luat-o la stânga. A luat-o la dreapta. A luat-o înainte. A luat-o înapoi ş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eşte şi-l priveşte nim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oprit la o poartă albastră, cu fanar, unde era o casă de pământ, a bătut aşa (Mârzea bate cu degetul pe tocul cizmei de trei ori lung, de trei ori scurt, de două ori lung), poarta s-a deschis şi ghici cine i-a bătut lui Omega trei temenele până-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dă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jupâneasă Mărgărită? Cine altul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Plano Platres, mormăie Racea, fulgerându-l cu privirea pe Mârzea… A deschis apoi poarta mare, pe care cei doi au tras caii în curt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t s-a ţinut de călcâiele omului căruia trebuia să-i încredinţez taina stăpânului meu şi vieţile noastre. Pentru că aşa îl juruise şi mă juruise cineva, ascuns printre oseminte şi archebuze, căruia altcineva îi poartă numele pe buze, ca pe al Mânt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îl trece printr-o privire mocnită în care, pentru o clipă, izbucneşte un fulger scurt, ucis sub ple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pune Radu Gheţea, dar ştiu că vrei să ne pregătim de luptă… Când îi scoatem pe ai noştri din mâna Ozöt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scundă trece un freamăt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ceas, când vine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ierde totul! spune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de câştigat to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tacăm pe fraţii Ozötrac aici, în Edirne! şopteşte Radu Nanu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ri în chiar cetatea lor! spune Racea, privind-o pe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atâţia oameni, dacă, să zicem, î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î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jupâniţă… Sfatul meu este să te cul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frântă de osteneală şi, mâine, ne pot aştepta lucruri mai grele decât cele prin care-am tre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ftanul meu, jupâniţă! Face pe puţin doisprezece ţechini vechi. Ia-l şi înveleşte-ţi trup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ci,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 la picioarele tale, jupâniţă Măr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te mai puţin la picioarele altora, să nu te frângi de şale. Iată aici cei doisprezece ţechini vechi pentru caft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ăstrează-l şi pe el şi ban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şorul mi-l încălzesc singură. La nevoie, are cine să mi-l încălzească. Dacă mai dai ochii peste cap şi miorlăi ca un motan în călduri, atunc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 diavolul! Fraţilor, iată diavolul! vă zic! cel din coasta lui Belzebut făcut. Amin zic vouă, diavolul acesta n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uşor şi neauzit pe ţâţânile unse din proaspăt. Cârstocea, omul de arme al căpitanului Gheţea, face un semn şi se retrage în odăiţa care răspunde pe coridorul de sus a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adule, spune limpede Mărgărita, privindu-l pe Radu Gheţea, mă rog ţie, fi-mi sprijin şi ocrotitor, între toţi aceştia şi alţii care vor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ă, jupâniţă, răspunde firesc Radu Gheţ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e noi eşti mai la adăpost decât în iatacul domniei ta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r iată-l pe binevoitorul nostru (o spun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intră un bărbat fară vârstă, înalt, osos, cu nasul ca un plisc, cu albeaţă pe ochiul drept, îmbrăcat în port albarez, nădragi de dimie albă cu cusături negre, ilic peste o cămaşă neagră, târlici de pănură şi fes. De ce poartă jupân Kruje fes, nu se ştie. Fără o vorbă, bărbatul cioturos trece prin odaia luminată palid de o lumânare de seu. Deschide uşa la pod. Îi face semn lui Mârzea să-l urmeze. Pe uşa deschisă vine o boare de fân în care au stat la păstru gutui. Mârzea înţelege utilitatea fânului în podul hanului, abia când paşii lui se înfundă fară zgomot şi când, lipindu-şi urechea de hornul gros, aude un glas gâjâit spunând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hi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răspunde alt glas, gros, înăcrit, parcă s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dat be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 acela cum să găsească ben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un turc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v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 să ne vândă t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ese noaptea decâ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âine la dugheana lui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găteşte banii pentru cei trei. Îi voi pe vala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au ajuns la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milioane de ţechini pe care-i câştigăm, dacă el se întoarc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risipit destui ţechini pentru o himeră. Celălalt stă bine în şa. N-o să lase frâul, oricât ar vre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u-mi migdalele şi să dormim. Mâine… Pe Ahil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e sting într-un murmur surd. Kruje se întoarce î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lujesc pe Eliberator prin Papahag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i auzit pe călugărul de la Sfântul Munte, cu alt călugăr răpănos, slujnicul lui, care-a hoinărit toată ziua. Stăpânul n-a ieşit. Ţi-am arătat, şoimule, pe unde se iese din han. N-am câini în livadă. Am urcat o dată cu călugărul cerşetor. Poate am făcut bin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şopteşt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je. Alt destin tainic, jertfit cu bună ştiinţă, de zece ani, pe altarul libertăţii, mereu setoasă de sângele slujitorilor ei. Ienicerii au înăbuşit răscoalele din munţii Albaniei, îngropându-i de vii, ori ridicându-i în ţeapă, ori aruncându-le copiii la câini. Au scăpat destui, vieţuind prin peşteri. Kruje este unul din ei. Îl ştie de când tainicii l-au sortit să fie hangiu la Edirne. După cum ştie toate tainele hanului său. Mârzea se lasă pe blana de oaie. Cu cât înmănunchează mai strâns toate ştirile şi iscodirile lor, cu atât lucrurile încep să se limpezească, dacă limpezire se poate numi toată ţesătura în mijlocul căreia au intrat. Oricum, Kiril Plano Platres este omul Mihnei vârât în inima partidei arhonţilor; atât de bine vârât, încât mâna înarmată a renegatului Omega, Aloisiu Buje, vine la el noaptea, nestingherit, fără să se teama de iscoadele arhonţilor. De ce? Îl vinde şi Omega, la rândul lui, pe Mihnea Turcitu? Iar acesta, călugărul, oricât de învăluit a vorbit, nu este omul altui râvnitor la scaunul domnesc şi cine poate fi acest al doilea pretendent, dacă nu Alexandru cel Rău, mazilit de turci, jucându-şi norocul din nou la taraba pe care se neguţează domniile Ţării Româneşti şi ale Moldovei? Şi omul lui Alexandru, tot de la jupân Kiril îşi suge seva. Mai mult. L-a recunoscut pe Mina. De unde-l cunoaşte? Cum de ştie de el? Ce legătură are cu fraţii Ozötrak? Cum i-a văzut venind? Cu cât meditează mai adânc asupra acestor întâmplări, cu atât se întăreşte în gândul că singura raţiune care se lmpune este acţiunea fulgerătoare dus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întreabă Radu Gh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pune Racea, fară s-o mai privească pe jupâniţa care l-a rănit în bunăvoinţa pe care o arată cu sârguinţă părţii femeieşti a locuito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l trece pe Radu Nanu Păcurar printr-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tău a fost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o? Dar am băn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iţă Mărgărita, noi ne retragem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tă ce vom fa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se deschide neauzit şi în odaie intră tătarul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îrzea merge în faţa şirului tăcut, care intră în pod, după ce Gheţea, rămas cel din urmă, trage toate zăvoarele şi stinge lumânarea. S-au lăsat în odăiţă arcurile, săbiile şi pintenii. Mârzea şi Ahmet şi-au luat laţurile din mătase împletită în şase. Cei trei căpitani şi oamenii lor de arme şi-au tras peste cizme încălţările din pâslă, cu talpa cusută gros, de care sunt nedespărţiţi. Se ţin unul de brâul celuilalt. Mărgărita, îmbrăcată bărbăteşte, merge în spatele lui Mârzea, urmată de Ahmet. Luna în scădere îşi strecoară firele de lumină printre olane, ţesând podul hanului într-un păienjeniş argintiu. Ajuns la un cotlon care se frânge sub un aplecător, Mârzea dezăvorăşte un chepeng. Când îl ridică, năpădeşte miros de butie, drojdie de vin şi aer zăcut. Este o scară îngustă, din lemn, care nu scârţâie. Coboară şi, pipăind, trece între cele două rânduri de butii uriaşe. Ochii i se dedau cu întunericul. O ia spre fundul pivniţei. Numără butiile de pe mâna stângă. La a cincea se opreşte. Răsuceşte canaua cu totul. Împinge fundul, care se răsuceşte la rândul lui pe cele două ţâţâni. Intră în butoi de-a buşilea. Din butoi iese într-o galerie de pământ întărită cu schelă de bulumaci. Trepte săpate în pământ. Urcă. Iese într-o fânărie plină de butoaie dezghiocate, fân, şi, în poartă, o haraba. Ieşirea din galerie este ascunsă de un butoi fară fund. O ajută pe Mărgărita să treacă peste buza butoiului. Când o saltă de subţiori, îi simte răsufletul pe obraz. Sânii strivindu-i-se de piept. Îi aude gâfâitul. O aşază uşurel pe potecuţa dintre căpiţele cu fân mirosind uşor a acru şi a mucegai. Ajuns lângă haraba, iscodeşte livada ce se leagă cu livezile, tăpşanele şi ocoalele pentru vite aflate în spatele hanului Rüstem P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n gura fânăriei, până la gardul de ostreţe al hanului vecin, se înlănţuie tufe de coacăz, agriş şi zmeur; iar în stânga şi dreapta rândurile de cireşi vechi, printre crengile cărora se prefiră lumina tremurătoare a lunii. Ahmet trece neauzit în faţă. Trupa îl urmează aplecată mai jos de înălţimea tufelor. Ajuns la gardul de ostreţe, Ahmet se strecoară dincolo de el. Mârzea îl urmează de la câţiva paşi. Este o livadă, tot de cireşi timpurii se văd bobocii gata să plesnească dantelând crengile, apoi un crâng de alun, un zid scund şi dintr-o dată boarea venită de la Tunca aduce mirosul greţos al cămilelor, amestecat cu cel al cailor şi al focurilor la care veghează străjile neguţătorilor de sclavi. Mârzea este săltat de Racea atât cât poate să vadă dincolo de zid. Este o curte interioară, închisă de celelalte trei laturi de coliviile cu gratii groase în care sunt închişi robii. Mârzea numără treizeci de colivii, câte zece pe fiecare latură. Zidul lângă care s-au culcat ceilalţi este un zid exterior care se leagă de colţul clădirii hanului Rüstem Paşa, închizând astfel ţarcul fraţilor Ozötrak. La doi paşi de acest zid este un alt zid interior, care vine tot de la han, paralel cu acesta. În peretele hanului se află o uşă ferecată, vegheată de un akingiu în arme. Este un fel de coridor îngust prin care se aduc robii şi se schimbă gărzile. În mijlocul curţii acestei cetăţui a durerii, în care ei ştiu că nu se ţin decât robii prinşi în lupte, sau cei care s-au apărat cu arma în mână, roabele frumoase fiind ţinute în saraiurile unde li se pregătesc trupurile pentru haremuri; în mijlocul curţii arde un foc mocnit la care stau de strajă doi akingii. Unul, ciucit lângă foc, îşi încălzeşte mâinile la flacăra de tizic; al doilea, înarmat cu sabia şi o suliţă scurtă, trece pe la fiecare uşă din gratii şi trage de lanţul închis cu un lacăt mare de Ipsala. Mârzea îşi simte tot sângele fugindu-i în picioare. Niciuna din străji nu are la brâu inelul cu cheile de la lacăte. Îl ameţesc şi cele treizeci de celule. Unde sunt închişi cei 12 apostoli? Ahmet a iscodit intrarea lor în han. Ştie unde-au fost duşi caii. La al câtelea saivan. Aici n-a putut ajunge decât o dată cu întunericul, când robii erau de mult închişi în găurile acelea împuţite, care exală mirosurile grele de trupuri chinuite şi nespălate, de ud de om şi scârnă, intrate de mult în tencuielile spoite cu var o dată pe an. În spatele zidului opus, se află celulele celuilalt saivan de robi şi tot aşa, zid în zid, saivan după saivan, unsprezece a câte treizeci de vizuini, în care, la nevoie, după un război norocos, sunt îndesaţi câte o mie de robi. Mârzea îşi spune că inelul cu chei nu poate fi decât la bulucbaşa akingiilor, care doarme în han, ori de ce nu, la chiar unul din fraţii Ozötrak. Stă tupilat lângă zid, cu buricele degetelor înfipte în tencuiala de pământ. Totul este durat din bolovani prinşi în tencuială de pământ pe care joacă umbrele şi luminile focului. Căpitanul îl apasă pe Racea cu talpa dreaptă. Acesta îl lasă jos. Totul se petrece numai la semnele lui Mârzea, care-şi aruncă privirea la Carul Mare. Mai este un ceas până la miezul nopţii, când, de obicei, turcii schimbă străjile. Se pare că nu poate fi un alt plan mai bun decât cel pe care l-a împărtăşit celorlalţi. Racea cu Gheţea şi Cârstocea se strecoară neauzit, călcând pe tălpile din pâslă până la îmbucătura zidului cu peretele hanului. Este acolo o viţă de vie bătrână, cu trunchiul răsucit ca un şarpe, ridicată pe zid şi pe cerdacul balconului de sus al hanului, cel în care răspund uşile odăilor pentru micii neguţători, călătorii scăpătaţi şi timarioţii sărăciţi; odăile pentru feţele subţiri având cerdacul spre Bedesten şi forfota medeanului din spatele acestuia. Radu Nanu Păcurar, cu chipul supt de suferinţă şi temeri se lipeşte cu spatele de zid, făcându-şi palmele scară. Stă aşa, nemişcat, cu ceafa lipită de zid şi ochii închişi, ca şi când el însuşi ar fi aparţinând zidului, ca o cariatidă. Văzându-i trăsăturile căzute de oboseală şi suferinţă, Mârzea se gândeşte din nou la preţul pe care-l plătesc dorinţei de libertate toţi cei din stânga Dunării; după cum ei înşişi au plătit prin vremuri tribut greu de sânge şi suferinţă, iar acu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acum, când libertatea este un fapt îndeplinit prin puterea lor de jertfa, iată unde şi cum trebuie încă să lucreze pentru zidirea şi temeinicirea ei. Poate a trecut o clipă. Poate a trecut un ceas! Noaptea este luminoasă. Plină de zgomotele tainice care vestesc renaşterea firii. Nechezatul prelung al unui armăsar. Răgetul urei cămile presimţind epoca împerecherii. Zborul săgetat al păsărilor de noapte. Îl vede pe Gheţea urcându-se pe umerii lui Racea. Cu o mişcare prelinsă, îşi pune talpa pe scăriţa făcută de Radu Nanu Păcurar şi de acolo i se urcă pe umăr. Se aude o cheie răsucindu-se într-o broască nu prea bine unsă. Priveşte peste creasta zidului. Straja de la uşa ferecată spune ceva unui akingiu care-a ieşit în prag desculţ, doar într-o cămaşă lungă şi fară turban. Ţeasta rasă îi străluceşte ca o bilă de fildeş. Omul cască. Se-ntinde. Iese, urmat de doi akingii în arme. Mârzea îşi simte sângele bătându-i în tâmple. Omul desculţ duce în dreapta inelul de fier pe care sunt trecute toartele cheilor. Îşi scarpină ţeasta şi spune celor doi soldaţi de pradă, care-şi leagă curelel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ăla ne-a făgăduit o mie de ţechini, dacă-l facem scăpat în noaptea asta. Ce zici, 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ară stăpân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 nu ne omoa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 al doilea soldat. Şi oricum, ne dai şi nouă câte cinci sut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rec agale. Straja de la uşă intră în han. Închide uşa. În clipa când cei trei intră în curtea interioară, Mârzea se apleacă fulgerător şi-i şopteşte lui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şte până nu fac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se prelinge spre colţul hanului. Cel desculţ, numit Ali, se aprop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âinii de valahi, Me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 effend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ceţi-vă şi vă culc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i cercetez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iau suliţele sub braţ, străbat curtea şi, când să treacă pe sub locul de unde-i iscodeşte, unul din ei, foarte scurt şi crăcănat, se opreşte prinzându-l de cot pe celălalt. Îi spun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i! Bali, ce caută blestematul de Ali cu cheile la miezul nopţii? El şi cu Selim, diavolul din pricina căruia am îndurat bic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Allah, dacă vrea să ia el cei două mii de ţechini făgăduiţi de bulgar? Bali, îi dă drumul, ia banii şi aruncă vi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garul n-are nimic la el! De unde să-i dea două mii de ţech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rc în curte, în clipa când Ali se-ndreaptă spre una din cuşti, ţinând în mână suliţa unui soldat. Mârzea îşi vede planul de luptă spulberat a doua oară. Când l-a întocmit, a crezut că străjile vor avea asupra lor cheile celulelor. Cum nu le aveau, urma ca, după ce-i vor lovi şi face nevătămători, să intre în han şi să găsească cheile. Ori să scoată atâţia bolovani din zid, cât să se poată strecura robii. Acum cheile sunt aici, dar sunt şi patru oameni înarmaţi, cărora li se adaugă Ali, deci cinci împotriva altor cinci. Un singur strigăt şi totul est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Nu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ri robii, vrem să fim de faţ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lăsaţi să dormim, câinilor! spune în turcă un glas puternic,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durătorilor! Ah, ocrotitorilor! Scoateţi-mă o clipă din vizuina asta puturoasă şi, vă jur, vă fac oamen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log vine de la a şasea vizuină din mijloc. Cel bărbătesc tot de pe acolo. Deci Ozötracii au despărţit robii, să poată dormi, ca mâine, la târg, să se înfăţişeze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vâră vârful suliţei printre gratiile celulei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ţepi, drace! tună un glas gros,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vedere, câinilor… La vedere! Nuran, necredinciosule, num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tiilor luminile şi umbrele focului aţâţat cu tizic, desluşesc obraze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vâră suliţa în celula a şaptea şi a şasea. În fiecare din ele Nuran numără câte patru robi. Deci, fraţii Ozötrak nu au alţi robi aici. Vânzarea acestora în târgul de robi poate fi o poveste. Oricum, acolo se află un bulgar care vrea să plătească două mii de ţechini pentru a fi slobod. Este cel mai slab din cei doisprezece. Urmăreşte cu inima bătându-i năvalnic cum cei doi akingii care-au fost de strajă trec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 numărat în faţa noastră, Nu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Noi suntem doi, ei sunt trei. Canli îi va cre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f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eşte intrând în han. La un semn al lui Ali, unul din akingii se întoarce prin coridorul dintre cele două ziduri. Se aşază în prag. Îşi reazămă suliţa de uşă ţinându-i coada pe umăr, truc vechi de soldat îmbătrânit în slujba de strajă, menit să-l deştepte din somn, când se deschide uşa. Ali deschide lacătul celulei a şasea, ţinând capetele lanţului, în vreme ce santinela stă gata să împungă cu suliţa pe oricine ar încerc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şcă vreunul, vă ucid! Bulga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fanov,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în patru 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ârăsc cu umilinţă la picioarele tale. Iată-mă! Ies! Aceştia vor să m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helălă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ese în patru labe. Mârzea vede chipuri nelămurite în spatele gratiilor fiecăreia din cele trei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torci, te îngrop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ori aduc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pârăsc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spune 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rău vă fac? Nu m-am purtat omeneşte cu v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acesta îmi dă bani; dar nu tot el poate lucra, liber fiind, pentru libertatea voastră?! Voi ar trebui să-mi plătiţi jumătate din preţul cu care veţi fi cumpăraţi mâine, câini nerecunoscăt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lah, vezi-i şi pedepse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spune acelaşi glas bărbătesc, pe care-l recunoaşte a fi al curteanului Simion Pust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închide lacătul. Straja ţine vârful suliţei în ceafa bulgarului, care ocoleşte focul în patru labe şi ajunge la piciorul zidului la doi paşi de locul unde Mârzea vede totul. Omul gâfâie. Acum nu-i mai vede decât umbra. Vin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dai banii, şaca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unt Todor Stefanov, neguţătorul de grâu şi gelepul, stăpâne. Todor Stefanov de la Rusciuk. Banii ţi-i dau la Istanbul. Du-mă la Istanbul! Acolo-ţi dau banii toţi. Bani peş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r cur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ate astea le spune cu glas lacom, când pierit de spaimă, când plin de nădejdi nebune într-o turcă limpede.) Stăpâne, cine mai are astăzi două mii de ţechini pentru răscumpăr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ai Todor Stefanov 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Un icnet de plâns. Un oftat. Lui Mârzea îi vine sa scuipe. Îi îngheaţă gândul. Omul se tânguie bulgăreşte. Bolboroseşte ceva. Spune român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a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ând întorc? Şi iarăşi bolboroseala fa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cot de aici peste un ceas! Vine un om al meu, care te va duce la Istanbul. Dacă mă minţi, îţi scot inima din piept ţi-o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râng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Tot pe patru labe, câi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acela grăitor, un om pe patru labe, cu o suliţă proptită în ceafa, păzit de alţi doi, ale căror umbre se lungesc pe pământul bătătorit, se întoarce la celulă. Ali desface lacătul. Înainte de a apuca lanţul, poarta din drugi este izbită puternic dinăuntru. Mârzea îi face semn lui Gheţea care sare pe coama zidului, în clipa când straja de la uşă se ridică, ascultând cu capul plecat înainte. Bulgarul se rostogoleşte pe stânga. Uşa de gratii nu se deschide. Ali sare să închidă lacătul. Straja caută să împlânte suliţa în omul care se rostogoleşte nebuneşte pe jos. Mârzea sare zidul o dată cu Gheţea. Îl vede pe acesta căzând pe spinarea akingiului. Ca să străbată curtea din câţiva paşi lupeşti şi să-l izbească pe akingiu cu mânerul jungherului în tâmplă, îi trebuiesc câteva clipe. Omul scapă suliţa. Se prăbuşeşte. Bulgarul ţâşneşte în picioare. Ridică un pumn cât o măciucă pe care-l trânteşte în scăfârlia rasă a bulucbaşei Ali. Omul se înmoaie în genunchi. Mârzea deschide poarta de gratii. De pe coridor vine Racea, ducând akingiul la subţ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i! porunceşte Mârzea. Legaţi-i! Înfundaţi-le gurile! Vârâţi-i în fundul vizuinilor. Te-am cunoscut, jupâne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de cum ai ridicat capul deasupra zidului, domn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nădejd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armele! Gata. Plecăm! Pe la umbră. Numai pe la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u iuţeala gândului. Cineva şi-a sfâşiat cămaşa făcând trei căluşe cu care au fost înfundate gurile celor trei. Altcineva le-a legat mâinile şi picioarele cu un brâu tăiat cu jungherul în trei şireturi. Au fost târâţi în vizuina şasea. Totul a fost ferecat cu lanţurile şi lacătele de Ipsala. Mergând în umbra închisorii, făcându-se scară unii pentru alţii, apostolii încalecă zidul, sărind în livada hanului Rüstem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libertate, ori spre moarte? se-ntreabă Mârzea şi se-nfioară, nu numai la gândul chinurilor la care toţi vor fi supuşi, dacă vor fi prinşi, dar mai ales la gândul că, dintr-un olăcar tainic, care are poruncă domnească să nu se descopere o dată cu capul, a ajuns să aibă în jurul lui o adevărată trupă. Şi asta unde? În Edirne! Până acum o sută de ani, capitala celor mai temuţi sultani ai osmanilor: Baiazid Fulgerul, Murat Cuceritorul Constinopolului. Sare peste zid cel din urmă, agăţându-se de creastă printr-un salt arcuit. Deasupra, Steaua Ciobanului licăre verzui în cerul de catifea sinilie. Mârzea nu vede cum la una din ferestrele hanului Rüstem Paşa, lumina lunii face să tremure uşor o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că printre apostoli se găseşte un Iuda? întreabă şoptit Radu Gheţea, când se adună cu toţii în umbra fân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noaşt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ne putem lăsa la mâna nimăn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noi, planurile noastre, dar mai ales pe tainici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ouăsprezece nesupuşi şi uneltitori împotriva Înaltei Porţi, în inima cetăţii Edirne, şi până la ziuă au rămas doar şase ceasuri în care planurile lor trebuie îndepl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rea tuturor atârnă de repeziciunea cu care el, Mârzea, va hotărî. De limpezimea şi dibăcia acestei hotărâri. Mai ales când se gândeşte că nu-l poate da pe Kruje cu toate tainele hanului său pe seama unor necunoscuţi; după cum, o dată cu capul, nu poate dezvălui firul care porneşte de la Kiril Plano Platres. Dintre cei ciuciţi lângă fânărie se desprind doi bărbaţi care se preling până lângă ei. Racea păzeşte colţul dinspre hanul Rüstem Paşa. Ahmet pe ce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dor Stefanov, ai lucrat nesmintit! îi şopteşte bulgarului, ale cărui mustăţi uriaşe, încovoiate ca două coarne de bivol, îi pun în lumină ochii negri, adânciţi sub o pereche de sprâncene stufoase, a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lecat la iscusinţa şi vitejia voast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sta este palikarul Mihail Kassapakis. Ştim că sunteţi în încurcătură. Nu aveţi unde ne ascunde. Nu ştiţi cum să ne scoateţi din cetate. Nici cine suntem. Nici cum am ajuns aici. Pot spune un singur cuvân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zugravul de subţire al voievodului, cel care umpluse zidurile horei mari din palatul domnesc al Târgoviştei de chipurile crâncene ale biruitorilor de la Călugăreni, un fel de diplomat pe care voievodul îl trimite anual la Venezia după vopseluri, săbii, junghere, bolus armenicus, pentru oprit sângele oştenilor şi vindecat sfrenţia, adusă în cetatea de scaun de lefegii apuseni, î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a l-a lovit pe Voicu Nanu Păcurar, crezând că scrisoarea se află la el. Se numeşte Lâno Malerba. Este din Ravenna. Am să vă zugrăvesc chipul lui. Credeţi în toţi aceştia. Sunt în frăţia „Libertăţii”. Îi iau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cu Nanu Păcurar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urd, plin de ură, îi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îşi duce mâinil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ţistuit. Încremenesc toţi. Îl văd pe Racea pregătindu-se de salt. Luna, trecută spre asfinţit, aruncă umbrele cireşilor pe pământul revenit, ţesându-l într-un păienjeniş dant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lasă-ţi hangerul în teacă, oştene! Când ţistui, gândeşte-te înainte ce vietate s-a deşteptat la viaţă în această lună. Nu te încur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r putea ca alţii să fie la fel de iscusiţi ca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tr-o pată de lumină apare un timariot înalt, învăluit în burnuz verde, purtând turban roşu de 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proape strigă Mârzea… Ce duh necurat te aduc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pui că trebuie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recunoaşte trăsăturile nobile ale timariotului atacat de cei trei fraţi Ozötrak. Şi-a încrucişat braţele la piept. Ochii scăpărători au un farmec bărbătesc răscolitor. Fiecare mişcare, fiecare trăsătură poartă semnul unei nobleţe vechi. Una de cuget. De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 ce-aţi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zötracii sunt duşmanii mei de moarte. Aceştia nu pot găsi adăpost mai bun decât tabăra de robi a celui mai urât de voi: Mustafa Muhamed al Gha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ne Mârz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ă îi vreau scoşi din cetate, spre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ă vor fi călări, cu strajă la un ceas d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priveşte în tăcere. Mărgărita stă nemişcată lângă Radu Nanu Păcurar. Racea îşi piaptănă barb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glonţul acel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u eşti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ariotul scoase un ţipăt surd, de bufniţă aţâţată! De după cireşi ies şase oşteni înarmaţi cu săbii persieneşti şi suliţe scurte. Ali le vorbeşte într-o limbă necunoscută, asemănătoare arabei. Privirea lui scânteietoare se opreşte o clipă, o singură clipă acolo unde Mârzea o ştie pe Mărgărita. În acea clipă privirea timariotului scapără şi lui Mârzea i se pare că între cei doi a trecut un fluid fierbinte, care-i loveşte umărul ca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ste cusută în şaua calului meu, îi şopteşte Mina. Fără ea, sunt mort. Scrisoarea, domnia ta!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jupâne! Todor Stefanov. Domnia ta Simioane Pustnic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mniile voastre, credeţi în acest frate al meu, ca în mine însum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cu tine! Până mâine sunt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imte neliniştea surdă a celor abia scăpaţi din robie. Le-a văzut feţele întunecându-se la auzul numelui gazdei hotărâte atât de ciudat de şi mai ciudatul timariot, căzut în livadă, ca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im decât o dată, dar, de pătimit, pătimim de-o viaţă! spune gros Todor Stefanov,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timariotul Al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 Stefanov se trage de mustăţile uriaşe, bate trei cruci cât trei troiţe şi, apucându-l pe Mârzea în braţe, îl sărută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miază! spune şi intră între cei şase oşteni îmbrăcaţi în burnuzur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ii se bulucesc pe urma lui Stefanov. Un bărbat înalt, slab şi numai v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ahii sunt aici! Nu ne va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i priveşte scurgându-se câte doi pe sub cireşii livezii şi un simţământ dureros îl năpădeşte, ca şi când vorbele omului înalt şi vânos l-ar fi biciuit peste obraz. Timariotul Ali vin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mai pot sluj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tă o clipă în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 Mi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Stiletul l-a lovit din spate. Nu era otrăvit, aşa cum de obicei îl otrăvesc spadasinii din Ravenna. L-a despuiat. L-a descălţat. I-a luat şaua şi teltia. L-a lăsat zăcând mai mult mort decât viu. L-am dat pe mâna unei mătuşi a lui Vasco Petrovici, o doftoroaie din S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îl întreabă pe Radu Nanu Păcu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nu se miră auzind glas femeiesc. Mârzea îşi spune ca tainei lui Ali i se mai adaugă una: Mărgărita. Îl cheamă pe Ahmet poruncindu-i să-i ducă la Kiril Plano Platres. Fără o vorbă, Ali trece în urma lui Ahmet, voind astfel să le arate buna lui credinţă. La cea mai mică mişcare, poate fi lovit în ceafa. Ies din livada hanului în şleahul care uneşte Bedestenul cu bazarul Ali Paşa, şleah plin de harabale, bivoli dormind pe jos, cămile care rumegă, măgari legaţi la codârlele caretelor pe două roţi; ori şaretelor sub care sforăie postăvari şi fierari, Plugari şi croitori, ilicari şi salepgii, musulmani şi creştini. Veniţi să vândă şi să cumpere, iar unii din ei să răscumpere, Poate, robi ce se vor scoate mâine la vânzare. „Astăzi, nu mâine!” îşi spune Mârzea, privind constelaţiile. Caraulele dorm cine ştie prin ce cotlon. În afară de rumegatul bivolilor şi cămilelor, de forfota câinilor şi a pisicilor, de fornăitul cailor, Edirneul pluteşte în somnul greu de după miezul nopţii. Mărşăluiesc avându-i la mijloc pe cei în straie creştineşti. Când ajung la răscrucea unde se întâlnesc cele două drumuri împărăteşti, cel care vine de la Saray Ici, cu cel care vine de la Bedesten, înghesuiala de harabale, carete, căruţe şi cotigi este atât de mare, încât abia se pot strecura printre ele, până la capătul unei ulicioare vegheată de un stejar uriaş. De aici, urmând umbra zidurilor, întortocheată, ici, colo pătată de lumina metalică a lunii, ajung la un colţ unde este plantată o casă din piatră şi vălătuci, cu un cat şi o bârfelniţă din grinzi cu geamlâc, ieşită mult deasupra uliţei. Ahmet se opreşte, lipindu-se de zid. Racea şi Gheţea se strecoară în stânga şi dreapta uşii, înfundată sub o boltă la care se ajunge urcând trei trepte de lemn. Mârzea îi face semn lui Ali să-l urmeze. Morovlahul şi Mărgărita, Cârstocea şi Ahmet rămân tupilaţi în stradelă, câte unul la fiecare colţ al casei. Mârzea îşi lipeşte urechea de scândura groasă, din stejar înnegrit de vreme. Ascultă. Nu se aude nimic dincolo de uşa grea, zăvorâtă şi se gândeşte că, dacă bătaia-semnal este întovărăşită de o parolă, intrarea în casă le va rămâne ferecată şi Kiril Plano Platres îşi va lua zborul. Nu are voie să greşească o iotă. Coboară treptele rămânând în adăpostul bolţii sub care vede două cuiburi de rândunele. Stăpânului vizitat de oaspeţi nocturni nu-i dă mâna să aibă câini de pază. Îi face semn lui Ahmet, arătându-i acoperişul. Tătarul se face nevăzut după colţ. Mârzea aşteaptă o mică de ceas. Îl simte pe Ali lângă el şi îl cuprinde o linişte nefirească, la fel ca şi când timariotul ar emana un flux ciudat cu puteri oculte. Cum Ahmet nu se arată, ceea ce înseamnă că a reuşit să se urce pe un acoperiş şi de acolo să intre în pod, Mârzea se hotărăşte să bată în uşă. În clipa când ridică mâna, îşi simte braţul prins într-o strânsoare de fier. Este Ali, care-i arată ceva care spânzură deasupra intrării. Scara de mătase a lui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opteşte. Ahmet mă cheam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ă pulpanele sub cingătoare. Se agaţă de scara care spânzură pe singura fereastră a geamlâcului. Ahmet îl ajută să urce peste pervaz. Mârzea simte cum în urma lui urcă încă cineva. Încalecă pervazul. Se întoarce să-l mustre pe neascultător. Vede chipul alb al Mărgăritei. O apucă de subţiori, trăgând-o în bârfelniţă. Ahmet îşi strânge scara de mătase. Şi-o vâră la brâu. Le face semn să-l urmeze. Bârfelniţa are două divane largi, acoperite de cergi şi perne cu canaf. Pe duşumea, blăni de oaie. Un coridor. Înainte de a se înfunda în întunerecul lăptos, Mârzea vede chepengul podului deschis. Mai mult îl simte după curentul de aer care vine din bârfelniţă şi urcă pe acea gaură neagră, tăiată în tavanul din podină. Mărgărita. Femeia asta începe să-l neliniştească de-a binelea. De unde-l cunoaşte pe Ali şi cine este Ali, de fapt? Ce caută aici şi, în general, ce caută în toată tevatura asta nebună, căreia i se adaugă Mina zugravul, apostolii şi ce i se mai poate adăuga decât iadul însuşi? Calcă neauzit pe tălpile moi ale cizmelor tătărăşti, spunându-şi că nu şi-ar schimba locul lui de căpitan de călăreţi pe unul de diplomat, ori om de taină, nici dacă l-ar cântări vodă în aur. Se acreşte gândind că vodă nu l-a cântărit în aur şi el, iată, este deopotrivă diplomat, iscoadă, spadasin, om de taină şi drac, toate laolaltă şi fiecare în parte sub ameninţarea ţepii, sau aruncării în cârlige. Se izbeşte de Ahmet. Coridorul se isprăveşte, printr-o scară cu parmalâc. De jos răzbate o zare palidă de lumină. Şi se aude un glas gâjâit de om cu gâtul găurit de săgeată; ori de sabie, într-o levantină plină de cuvintele cântate ale graiului dalm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toarce, K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şi simte mâna strânsă de mâna fierbinte a femeii, care-şi înfige unghiile în car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ne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ne cineva, chiar de lângă piciorul scării. Am călărit de mi-am vărsat maţ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puişor! Dormi! Iat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de la piciorul scării se foieşte. Este înarmat. Se face linişte. Apoi glasul şoptit al celui numit 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il, dacă trădezi, eu cu mâna mea am să-ţi scot ochii. Să n-o mai vezi în veci pe femeia, care, se zi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acă vrei să nu-ţi înfig hangerul în gură. Te adăpostesc aici. Eşti sluga lui. Taci şi vezi-ţ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coboară treptele, lipit de zid, în vreme ce glasul îndârjit al gazdei se aspreşte cu fiecare cuvânt. Cel de jos se ridică. Îi vede umbra lungindu-i-se pe peretele din dreapta. Pipăie fiecare treaptă cu vârful degetelor. Aşază talpa numai pe locul unde scândura este prinsă în grindă, să nu scârţ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 Te-ai îmbătat şi nu mă la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dormim, pe Allah! spune Mârzea şi îl izbeşte cu garda hangerului în tâmplă pe cel din faţa scărilor, în vreme ce Ahmet se prelinge pe lângă el trecând fulgerător prin odaia scundă. Spadasinul lovit cade. Mârzea se arată în lumina feştilei, îmbrăţişând odaia dintr-o privire. O laviţă de pe care sare, cu spada trasă, un bărbat doar în cămaşă. Un jilţ de pe care se ridică Kiril. Are ochii holbaţi a spaimă. Pe masă un pocal de alamă şi două cupe tot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 strigă Bo (cap în muchii, obrazul ciupit de vărsat, groaznic la vedere în jocul de umbre al feştil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de spada în pieptul lui Kiril, nu atât de repede ca Mârzea să nu-l lovească peste braţ cu o tăietură scurtă. Om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pă spada. În acelaşi timp răstoarnă masa, care-l loveşte pe Mârzea peste fluiere atât de puternic, că-i vine cu leşin. Feştila se stinge. O aude rostogolindu-se pe jos. Apoi întunericul. În spatele lui se aude mişcare. Un icnet. O horcăitură de moarte. Vede umbra lui Kiril strecurându-se neauzit spre stânga. Pe celălalt îl simte în dreapta, prelingându-se spre uşa pe care ieşise Ahmet. Ştie că cea care a lovit a fost Mărgărita. Un urlet înăbuşit. Sare în coasta lui K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ori,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spune linişti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Gâfâitul cuiva care se luptă să scape dintr-o încleştare. Un urlet. Al doilea horcăit de moarte. Cineva scapără un amnar. Vede chipul lui Ali, palid. Paşi. Apoi o uşă undeva, sub scară şi un glas de femeie melodios şi temător chemându-l pe Kiril în turcă, un strigăt de spaimă şi glasul Mărgărite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femeie! Spune-mi unde pot fi îngropaţi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răspunde limpede pe rumânie Kiril Plano Platre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eştila este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diha, inima mea, adu-mi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oruncile scurte ale lui Mârzea. Cârstocea şi Ahmet să târască morţii în pivniţă şi să-i îngroape acolo. Vor găsi unelte. Se pare că jupân Plano Platres are acolo un mic cimitir, cu toate cele de cuviinţă unor înmormântări tăcute, fără slujbe şi prohod. Jupân Mina să vegheze din bârf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omului acestuia, îi şopteşte M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ârfelniţă urcă Radu Nanu Păcurar. Femeia numită Madiha, într-o cămaşă de borangic peste care poartă un caftan uşor, din mătase, desculţă, i se văd unghiile date cu lac roşu, cu voalul pe ochi, arată unde este gura pivniţei. Cei doi oameni de arme iau lumânarea adusă de turcoaică. Înainte de a trage în pivniţă trupurile celor doi spadasini, Mărgărita spune sec, în lev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stocea luminează chipurile morţilor, împietrite în schim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o Bo! spune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ce la cel ucis de ea. Mortul are o rană adâncă în gât. Mârzea se-nfioară. Femeia care se pleacă deasupra ucisului i se pare însăşi umbra necruţătoare a morţii… Lâno Malerba, spune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nu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le! Iată însăşi diavolul! spune Kiril Plano Platres, întorcându-se îngrozit spre locul unde Mărgărita, dreaptă, cu obrazul în umbra scării, nemişcată, priveghează treaba celor doi oamen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 Tudor ot Hotarele, al treilea vistiernic al Mihnei, spune Mina zugravul. L-am nemurit pe un ceaslov al Mihnei, unde se voia înconjurat de slujnic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ii! şopteşte omul şi se las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Judecătorii! răspund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Mârzea. Cârstoceo, pregătiţi gropniţa să-l cuprindă şi pe ace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Undeva în tării, sus, dincolo de stele, se presimte lumina. Lumina zorilor de 8 aprilie, hărăzită de mitropolitul Dionisie Rally Paleolog întâlnirii dintre tainicul măriei sale Io Mihail Voievod şi tainicul partidei constantinopolitare a Cantacuzinilor şi arhonţilor, gata să se jertfească pentru eliberarea Bizanţului de sub jugul necruţător al înaltei Porţi. Pe Mârzea îl încearcă un râs amar cu gust sălciu şi dureros. Văzută de aici, lupta lor pentru libertate dobândeşte adâncimi nebănuite. I se pare că în jurul Ţării Româneşti se urzeşte o pânză uriaşă de intrigi care pregătesc lovituri mişelnice, că interesele înaltei Porţi, pe care şi le impune cu iataganul, sunt bieţi copii nevinovaţi pe lângă liota de interese ale celor care s-au căpătuit, sau vor să se căpătuiască pe seama neguţătoriei de tronuri şi domni. Într-un fel i se răstoarnă însuşi felul de a gândi asupra libertăţii. Poate de aceea este atât de încrâncenat vodă în ideea lui de libertate. Pentru că el însuşi şi-a neguţat tronul; el însuşi s-a zbătut în plasa partidelor constantinopolitane şi el însuşi ştie cât preţ are o domnie dincolo de Dunăre. Ciudat este şi divanul de judecată, alcătuit sub acoperişul calpului Kiril Plano Platres. Trei căpitani domneşti, o femeie necunoscută, un zugrav de subţire domnesc, un timariot asiatic, care se retrage lângă uşă, încrucişându-şi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din sângele vostr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l judec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româneşte: judecată de oaste. Dragomir Tudor ot Hotarele, treci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î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de fier, moart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mă ju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 caftan se strecoară lângă bărbatul cu trăsăturile căzute. I se ghemuieşte felin la picioare, cu o mişcare du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e care Ţara îl are asupra ha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ăpăd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Omul scoate un fel de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urcit? întreabă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rupe cu o smucitură gaica de la gât. Îşi desface cămaşa la piept. Ridică feştila. Pe pieptul păros străluceşte o cruciuli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sub chipul lui Kiril Plano Platres? întreabă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ele stăpân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tău stăpân este domnul Ţării Româneşti! i-o tai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este domnul Ţării, care m-a ridicat din ţă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ţării este Mihai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teşt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lujesc stăpânul, după cum voi vi-l slujiţi pe al vostru. Mă puteţi judeca pentru credinţa juruită domnului meu? Şi ţinută cu bărbăţie în acest iad, departe de ocina mea? Departe de luncile copilăriei, de graiul mumei mele, de zborul rândunelelor şi cloncănitul berzelor pe fânărie, departe de iarmaroace şi praznice? Ştiţi voi ce-nseamnă să nu auzi clopotele, nici toaca, nici mugetul vacilor tale, nici rânchezatul tabunului de cai, noaptea, pe stele, când vin herghelegiii cu ei de la păscut? Cunoaşteţi gustul pâinii de prib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întorci? întreabă Radu Gh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ţara după care tânjeşte o slujeşte, ci pe sine prin politik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oţii mei, am ascultat destul. E un mârşav. Nu pocăinţa răzbate din glasul lui, ci ura! Unde erai când noi sângeram la Călugăreni? Nu ţara era la Călugăreni? Şi nu Mihai Vodă însemna atunci ţara? Mihai Vodă şi noi toţi, ceilalţi? Ce aşteptai? Ca stăpânul tău, care-l călăuzea pe Hassan paşa, să ne cadă în spate şi să ne taie pe toţi, ca să ajungi tu vel-vistier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ăpânul tău s-a turcit ca să-şi mântuie viaţa. Pe turci i-a adus împotriva noastră, a noastră, care nu-i voim stăpâni şi nici slugi nu ne voim. Cine-i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ai găsi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ul cu ben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Aloisiu Bu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aina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idică braţul. Din adâncul de sub casă răzbat zgomotele atât de cunoscute oştenilor, de cazma şi lopată; de pământ căzând greu peste alt pământ; ori peste trupuri ucise cu fierul. Dragomir Tudor ot Hotarele pare să nu audă pământul căzând peste pământ. Stă încremenit, cu ochii pierduţ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vânzător de sine! spune Ra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boară î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putinţa să se poc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e apropie de omul Mihnei. Glasul aspru, ostăşesc, i se înmoaie ciudat, ca şi când sieşi s-ar spovedi în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mire, ai greşit punând, mai presus decât neamul, un om. Curtean al Mihnei, îţi cinstesc credinţa către domnul tău. Unde începe credinţa asta să fie trădare, te-ai gând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glasul blând al căpitanului şi, înţelegând tot ce se petrece, turcoaica ghemuită la picioarele soţului, ori ibovnicului ei, se răsuceşte cuprinzând lacom picioarele lui Radu Gh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ne gâfâit femeia, stăpâne, îndură-te! Casa noastră este păzită, umbletele noastre vegheate, fântâna noastră poate fi otrăvită, Allah mi-e martor că nopţile noastre sunt pline de groază şi poate de aceea sunt stearpă. De frică sunt stearp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diha! spune Dragomir Tudor, mângâind creşte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imile blânde şi judecata voastră se poate întoarce împotriva voastră. Este acest om un trădător? Dacă da, pe Allah, îi înfig hangerul în inimă. Dacă nu, să mărturisească şi, prin măturisire, să-şi merite iertarea. Vin zorile şi suntem aşteptaţi! spune timariotul Al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ineva să poată face o mişcare, Dragomir Tudor ot Hotarele îşi trage fulgerător jungherul şi, ridicându-l cu amândouă mâinile, şi-l împlântă în beregată. Şuvoiul de sânge ţâşneşte pe obrazul femeii care îl cuprinde în braţe, scoţând un strigăt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abia acum începe! şopteşte Radu Gheţea, sprijinind trupul cuprins de spasmele morţii şi întinzându-l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uribundului ieşiţi din orbite se răsucesc spre feştilă. Radu Gheţea o ia de pe masă şi i-o ţine la căpătâi. Apoi vine sfârşitul şi Dragomir Tudor ot Hotarele târăşte în întuneric toate tainele lui Kiril Plano Pl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boşarul în caftan verde, cu şalvari violeţi, purtând cucă ienicerească, având lingura de lemn agăţată de ea ca un semn al tovărăşiei frăţeşti şi ostăşeşti, răpăie leneş semnalul de deschidere al târgului de robi. Tot medeanul din spatele Bedestenului este împânzit de harabalele neguţătorilor aşezate roată-n roată peste loitrele cărora s-au pus podurile de scândură pe care se vor urca robii, la vedere. Este ziua de 8 aprilie, cu cer senin, plin de lumină fragedă. Mârzea stă în şa, cu ochii întredeschişi, somnolent, avându-l în dreapta pe timariotul Ali călare. În urma timariotului sunt aşezaţi doisprezece călăreţi în burnuzuri albastre, oamenii lui de arme. În dreapta lor, pe jos, înarmat cu un şesber cu coada lungă, un fel de buzdugan cu măciulia din argint, Mustafa Muhamed al Ghazal. În stânga şase nubieni uriaşi, castraţi, pentru că sunt graşi şi fleşcăiţi, isprăvesc de ridicat un baldachin din mătase azurie deasupra unui podium acoperit cu covoare. În faţa acestui podium s-a clădit, pe capre de lemn, alt podium acoperit şi el cu covoare, păzit de doisprezece ieniceri. De dincolo de Bedesten se aude melopeea aspră a meterhanalei. Din şa, Mârzea vede statura lui Nuran Ozötrak, stăpânind mulţimea care-l înconjoară. Akingiul este călare, singur, fară fraţii săi şi oştenii de pază. În dreptul unei harabale cu polog, călare, Racea în costumul turcesc. Când îi prinde privirea, Racea îşi ridică braţele spre cer, ca şi când l-ar implora pe Allah. Se mai află acolo o haraba, păzită de doi călăreţi în burnuzuri albastre, în care sunt ascunşi Mina, Radu Nanu Păcurar şi Mărgărita. Radu Gheţea, cu omul lui de arme, sunt sub pologul celei dintâi. Harabalele s-au ivit la porunca lui Ali. Au fost aduse azi-noapte, din otacul lui Mustafa Muhamed al Ghazal. Ce legătură este între acest Ali providenţial şi neguţătorul de robi? Între Ali şi Mărgărita? Cine este Ali? Unde s-a topit Aloisiu Buje? Unde s-a topit călugărul de la hanul lui Kruje? Plecând din casa pustiită de moarte, Ali i-a cerut să-i mărturisească ce caută în Edirne? I-a răspuns: „O şa!” „Pentru şaua aceea a murit omul din sângele vostru?” „Şi pentru ea! Nu te-am întrebat nimic. Tu de ce mă într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Să te ajut!” I-a povestit atacul Ozötracilor asupra celor 12 apostoli. Povestindu-i şi-a adus aminte de scrisoarea semnată Omikrom. „Buzduganul de aur este ascuns la Sfânta Treime”. Buzduganul de aur. Acela care, lovind, poate face ca, în loc de sânge, să curgă aur. Ori care este de aur prin el însuşi. Prin însemnătatea lui. Lovitura de jungher dată lui Voicu Nanu Păcurar de Lâno Malerba care l-a prădat lăsându-l gol. Lâno Malerba, ucis de Mărgărita azi noapte, fară să ştie pe cine ucide, şi îngropat în beciurile casei al cărei stăpân el însuşi acolo a fost îngropat. Cum a ajuns Lâno Malerba la calpul Kiril Plano Platres? Prin Aloisiu Buje? Cum a putut fi Lâno Malerba la Târnovo şi, la două zile de mers călare, în acelaşi timp? Poate n-a fost la Târnov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met se iveşte călare din mulţimea despicată cu vârful halebardelor de către un buluc de ieniceri de cetate. Se întăreşte în sine. Vede tuiul cu trei cozi legănându-se deasupra mulţimii, cu alămurile scânteind. Patru robi negri, în caftane, duc pe umeri o litieră în care se vede cuca înaltă a comandantului cetăţii Edirne, Salaam paşa. „Scrisoarea, domnia ta! Cheia!” îi spusese Mina azi-noapte. Cheia să fie una cu Buzduganul? Cheie pentru ce taină? Buzduganul pentru cine? Şi Sfânta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ul lui Salaam paşa se apropie. În sunetele ascuţite ale ţimbalelor şi flautelor, Ahmet îşi întoarce calul pe stânga. Priveşte în faţa calului. Vede doi călăreţi, cu glugile burnuzelor trase peste turbane. Îi recunoaşte pe ceilalţi fraţi Ozötrak, în mijlocul unei trupe călare, înarmată numai cu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i tăi de moarte sunt aic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uitat, pentru de o mie de ori duşmanul lor cel mai crâncen, Cemâl Tur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âl Turgay. Akingiul care pradă cu o sălbăticie cruntă toate ţinuturile dintre Strumica, Stip, Skopje şi Egeea la răsărit. Până la Adriatica spre miazăzi. Chemarea aspră a unui corn. Robii aşază litiera la pământ. Doi din ei se reped la Salaam paşa, învăluit într-un beniş verde din mătase, cusut cu straturi de aur. Îl ridică de subţiori. Salaam paşa îşi împinge înainte piciorul drept, meşterit din lemn de abartos, lustruit, având la cap o bilă de aur. Şalvarul cade peste ciompul de lemn. Salaam este scund, îndesat, cu chip bărbătesc şi aspru. Robii îl saltă pe podium, aşezându-i dedesubt perna cu ciucuri din fir, din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emâl Turgay? spune paşa, şi glasul lui se aude de jur împrejur stăpânind mulţimea care-şi conteneşte zumz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ălalt podium, cu baldachin, în spatele căruia este ridicat un cort mare, pe paisprezece stâlpi, din pânză de velă vopsită roşu, se arată un bătrân în caftan violet, urmat de doi robi, circazieni după chip. Robii se aşază fiecare la piciorul câte unui stâlp al baldachinului. Poartă penele pe după ureche, câte două călimări la brâu şi catastifele la subţ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prea puternice Salaam p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ăpânul meu temutul Cemâl Turgay, pregăteşte fiinţele cereşti care-ţi vor bucura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obrăzat! se aude un glas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ne în soare pe cel iubit de stăpânul lumilor, luminată fie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ita paşalei ies doi circazieni, în straie albe. Poartă evantaie uriaşe din pene de păun, pe care le ridică, umbrindu-şi stăpânul. Mârzea nu-i vede pe cei care vorbesc, dar glasurile se ridică din jurul lui Nuran Ozöt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întreabă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Iată ca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i, iat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lângă cele două harabale străjuite de Racea, câţiva akingii purtând culorile Ozötracilor, mână un ta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numără doisprezece cai înşeuaţi. Îl vede pe Racea rânjindu-i. Salaam paşa bate de trei ori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vină Cemâl Turg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călcând legile sfinte, pradă în Edirne robii altora, fară să f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paşa. Cemâl Turgay te-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din ce în ce mai înverşunate. Salaam face un semn leneş cu dreapta pe degetele căreia strălucesc câteva inele. Ienicerii din gardă bat mulţimea cu cozile halebardelor. Se face linişte. Ozötracii au înconjurat locul de vânzare ales de duşmanul lor, Cemâl Turgay. Oamenii lor strigă, aţâţând mulţimea. Fiind siguri că Turgay le-a furat robii, vor să se răzbune şi să-şi spele ruşinea în văzul mulţimii. Un freamăt surd străbate medeanul. Se face o linişte de mormânt. Toţi neguţătorii de robi, care şi-au pregătit podurile pentru scoaterea robilor la vedere, se urcă pe ele, încercând să vadă şi să audă ce se întâmplă la cortul lui Cemâl Turgay, ales de Salaam paşa pentru deschiderea târgului. Pentru că, este limpede ca lumina zilei, astăzi bătrânul şi puternicul Mustafa Muhamed al Ghazal este scos din joc. A venit cu o caravană de cămile, dar sub baldachine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cumpere, nu să vândă, cap de cat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mân doar resturile de la ospăţul lui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e ştie, şacalul ăsta a luat caimacul tâ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teşte pe toţi dr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Iată-l pe Tur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Seamănă cu Israfil, înger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ă în mijlocul celei mai mari cetăţi împărăteşti după Istanbul, cu porţile păzite de ieniceri, comandată de unul din cei mai temuţi paşi imperiali, mulţimea se lasă stăpânită de legendele ieşite pe seama bărbatului impunător care se opreşte sub baldachin, încrucişându-şi braţele la piept. Cemâl Turgay poartă o za de Damasc sub care se vede benişul stacojiu, şalvari verzi, cizmuliţe galbene, coif înconjurat cu un turban alb strălucitor, din mătase pufoasă de Benares. Văzut de aproape este un bărbat de o frumuseţe aspră, cu trăsături mongoloide, nasul coroiat, sprâncene stufoase deasupra arcadelor osoase, sub care ochii mari, negri, scăpărători, dau măsura voinţei şi tăriei lui de cuget. Cemâl Turgay este omul care ştie să vorbească puterii. Cel puţin aşa se şopteşte prin caravansaraiuri şi cancelariile domneşti, pe la agie şi în toate tavernele Istanbulului. Nu-l huleşte pe sultan; dar el însuşi trăieşte şi se poartă ca un sultan. Îi lasă padişahului grijile împărăţiei, oprind pentru sine plăcerile şi desfătările vieţii de războinic neîmblânzit. Iată-l deci şi pe Cemâl Turgay la acest bâlci al suferinţelor omeneşti, suferinţe de la care pornesc desfătările acestora, cu ochii mijiţi sub pleoape, aşteptând să fie aduse roabele… Mârzea se smulge din gânduri. Nu pentru meditaţie filozoficească l-a trimis măria-sa aici. Oricât adevăr dureros ar întâlni la fiecare pas. Oricâte întâmplări ciudate, cu tâlc şi miez, i-ar fi dat să trăiască. Oricât de strălucitor s-ar înfăţişa adevărul după care puterii nu cu ascultare şi supunere să i se răspundă, ci cu putere şi neascultare, cu dârzenie şi mândrie nebună, numai aşa făcând-o să asculte de graiul raţiunii, cum Salaam paşa ascultă glasul bolovănos al lui Cemâl Turgay, cu toate că el, Salaam, este reprezentantul sultanului, iar celălalt este capul timarioţilor veşnic răzvrătiţi. Turgay vorbeşte despre felul bicisnic în care sunt ocârmuite vilaietele de dincolo de Sofia. Despre netrebnicia paşalelor de Ianina, Belgrad şi Ohrida, care, în loc să apere drumurile de negoţ, sunt cei dintâi jefuitori ai neguţătorilor. Că aceştia, văzând neagra ticăloşie a dregătorilor împărăteşti, şacali în loc de dulăi, l-au rugat smerit să vegheze el asupra drumurilor, plătindu-i zeciuială din toate mărfurile şi vamă la toate vadurile vegheate de oamenii lui, zeciuială şi vamă care, de fapt, s-ar fi cuvenit padişahului. Aşa că nimeni să nu cârtească. Mai ales cei trei şacali de la Varna, care, plătind peşcheşuri grase la Istanbul, pradă moşiile sultanului, îi vând pe creştinii legaţi de aceste moşii, care rămân sterpe şi pârloage. El s-a învrednicit să-i pedepsească, în chiar clipa când atacaseră un caravansarai aşezat sub scutul 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turi. Huiduieli. Strigăte de slavă. Laude. Un freamăt al întregii mulţimi. Îl vede pe Ahmet, călare, apropiindu-se de calul roib al lui Mina. Akingiii Ozötracilor înghesuie tabunul de cai spre cei doi fraţi ascunşi în burnuzuri. Racea îşi împinge calul în aşa fel încât, făcând loc harabalei de lângă el, aceasta dă înapoi câţiva paşi, lăsând între ea şi cea de a doua o strungă îngustă, prin care pot trece doi cai. Ali priveghează mişcarea împietrit în şa. Nu ştie când Cemâl Turgay şi-a încetat vorbirea; când s-a înstăpânit liniştea în medeanul tixit de turbane albe. De sub podina pe care stă Cemâl Turgay se ridică sunetele când leneşe, când ascuţite ale unei melope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tuturor, pe podină urcă patru fecioare negre. Au pulpe prelungi, de un negru roşcat, şolduri subţiri şi sâni ascuţiţi, arcuiţi sfidător şi neobrăzat. Au părul creţ ridicat în vârful capului, poartă brăţări de argint lat, care le strâng braţele, şi coliere de mărgean la gât. Melopeea se frânge. Răsună ritmul des al unei tobe. Cele patru fete negre, patru statui de abanos, se însufleţesc. Într-o clipă demonul mişcării şi al ritmului se împlineşte cu adeptele zeiţei Cotiş în văzul târgului. Patru flăcări negre se învălmăşesc într-o furtună de mişcări când frânte, când şerpuitoare, mereu grăitoare în sine şi-n aţâţătoarea beţie carnală pe care-o răspândesc trupurile lor unduitoare. Este vorba acolo de sărbătoarea culesului şi cea a dragostei. Ahmet a ajuns lângă tabun. Racea în spatele celor doi Ozötraci. Ali împinge cu pieptul fugarului arăbesc mulţimea vrăjită care-i desparte de Nuran Ozötrak. Mustafa Muhamed al Ghazal îşi mângâie barba. Un răpăit de tobă. Un semnal de fluier. Fecioarele negre se scurg parcă pe podea. Rămân acolo, goale, cu pieptul bătându-le repede; li se aude gâf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taleri bucata! spune Salaam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hrana lor şi învăţarea artei dansului m-a costat patru ori atâta! spune bătrânul care-l însoţeşte pe Cemâl</w:t>
      </w:r>
      <w:bookmarkStart w:id="0" w:name="bookmark9"/>
      <w:r>
        <w:rPr>
          <w:rFonts w:cs="Bookman Old Style;Times New Roman" w:ascii="Bookman Old Style;Times New Roman" w:hAnsi="Bookman Old Style;Times New Roman"/>
          <w:sz w:val="24"/>
        </w:rPr>
        <w:t xml:space="preserve"> Turgay.</w:t>
      </w:r>
      <w:bookmarkEnd w:id="0"/>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tu, or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lasul şi voinţa lui Salaam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negre îl privesc curioase pe Salaam paşa. Una arată cu degetul piciorul de lemn. Râd. Nu se sfiesc de mulţime. Îi spun ceva lui Cemâl Turg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umpăr două! Şoapte aţâ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joc şacalu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a venit să cumpere? Strică tot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cu b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l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dăm decât pe toate patru. Cu legământ scris şi jurământ pe Coran, să nu fie des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rimit padişahului, şaca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uc însumi slăvitului său fiu, Salaam paşa, faţa ta fi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runc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cinstit, Salaam paşa! strigă deodată un glas d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i şa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ş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am paşa asudă sub turban. Circazienii cu evantaie din cozi de păun îşi îndesesc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Strigă uscat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spune Muhamed al Gh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uzul preţului a fermecat toată mulţimea. Patru sute de taleri imperiali pentru o sclavă neagră, chiar dacă este ştiutoare a artei dansului, când pentru o evreică frumoasă, înaltă, ştiutoare de astronomie şi poezie nu se dă mai mult de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 se măsoare pieptul! spune alb Salaam paşa. Unul din circazienii dieci scoate o panglică de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e, pe rând, peste trup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fârc! strigă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Unsprezece! Zec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e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rmi ca la sânul Profetului, Salaam p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 hiene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cat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zece! abia şopteşte Sal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ustafa Muhamed al Ghazal cade într-un gol de spaimă. Salaam paşa se face stacojiu. Legile târgului de robi sunt sfinte. Ele întăresc puterea imperiului. Cine le calcă este descăpăţânat ca un tâlha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ci sute! strigă bătrânul de pe podium. Cine dă mai </w:t>
      </w:r>
      <w:bookmarkStart w:id="1" w:name="bookmark10"/>
      <w:r>
        <w:rPr>
          <w:rFonts w:cs="Bookman Old Style;Times New Roman" w:ascii="Bookman Old Style;Times New Roman" w:hAnsi="Bookman Old Style;Times New Roman"/>
          <w:sz w:val="24"/>
        </w:rPr>
        <w:t>mult?</w:t>
      </w:r>
      <w:bookmarkEnd w:id="1"/>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strigă crainic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roabe: Zori de zi, Primăvara, Apă albastră şi Vânt răcoritor sunt din clip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spune Cemâl Turgay. M-am răzgândit. Le ţin pentru mine. Nu le merită nimeni, decâ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cător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rzea i se pare că totul se petrece în afara lui; într-o lume îndepărtată şi de neînţeles. Chiotele, huiduielile, cuvintele băloase, sudălmile se adună într-un ramat cumplit. Cele patru fecioare coboară de pe podium râzând. Mârzea îşi spune că aceasta este plăcerea lor şi a stăpânului… Din nou o melodie. De data asta, aspră şi războinică. Pe podium sunt suiţi trei bărbaţi îmbrăcaţi în costume de cavaleri, cam hărtănite. Sunt toţi trei înalţi, osoşi şi slabi, cu mustăţile căzute pe lângă colţul buzelor, poartă cizmuliţe negre cu pinteni lungi, nădragi din stofuşoară de Pozsony, cu ştrafuri şi şireturi, coantăşe verzi, cu brandenburguri negre din mătase şi guleraşe din blană de veveriţă, cuşmuliţe din catifea, tivită cu blană de vidră şi împodobite cu pene de fazan. Sunt îmbrăcaţi la acelaşi croitor. Botforii sunt făcuţi de acelaşi cizmar. Cel din mijloc, mai înalt cu un cap decât ceilalţi doi, are pletele şi mustăţile negre. Ţine ochii închişi şi mâinile împreunate la piept ca pentru rugăciune. Ceilalţi doi au pletele şi mustăţile bălaie. Se uită cercetător la mulţimea ce-i înconjoară. Mârzea prinde privirea tăioasă, strecurată printre gene de cel înalt şi smerit, care spune o rugăciune cu glas uscat, într-o latinească aspră şi hirsută. Din când în când, ceilalţi doi răspund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ăzboinci vestiţi, care s-au bătut până când vitejia stăpânului şi a războincilor lui i-a doborât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i-ai robit? întreabă un turc călare, înfofolit într-un beniş albastru, cu un turban alb, uriaş, de sub care nu i se vede decât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da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eci pe Aloisiu Buje. Stă în beniş şi sub turban vorbeşte răguşit; calul, un fugar nobil, îşi ridică mereu capul, adulmecă şi nechează uşor, neliniştit, ca şi când ar simţi neliniştea stăpânului. Fără îndoială, are în faţă Sfânta Treime care face tot ce poate să-şi dovedească întreita fiinţă cea într-o fiinţă. Sfânta Treime care caută pe cineva în mulţimea de capete acoperite cu t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taleri pe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ran Ozötrak stăpâneşte freamătul târgului. Auzindu-l, Cemâl Turgay zâmbeşte. Abia o urmă de zâmbet. Mârzea simte apropiindu-se clipa adevărului. Stă în şa, somnolent şi vede cum în mulţimea neştiutoare se ţese păienjenişul celor care luptă pentru putere. Puterea politicească. Ori puterea averii. Ori amândouă la un loc. Cei doisprezece călăreţi în burnuzuri albastre, culoarea lui Ali, în şir câte doi, pe mâna stângă. Căpetenia lor bate mulţimea cu biciuşca. Intră toţi doisprezece între cele două harabale vegheate de Racea şi Nuran Ozöt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şi cinci! strigă Aloisiu Buje de sub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cu privirea agăţată de cei trei de pe podium. Îşi sileşte calul să se apropie. Mârzea îl urmăreşte pe sub gene. I-a trecut cu două lungimi de cal în faţă şi p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săbii pentru gâtul catârului şchiop! Urlă Nuran Ozötrak. Îşi cabrează calul. Scoate sabia. În aceeaşi clipă, ceilalţi doi fraţi Ozötrak mână spre cortul din pânză roşie, de velă, în care abia coborâseră cele patru frumuseţi sculptate în abanos. Lucrurile încep să fie aşa cum le-a bănuit Ali. Adică fraţii Ozötrak, dorind să-l pedepsească pe Cemâl Turgay, se înfig în mulţime, urmaţi de oamenii lor de arme, năzuind să împresoare cortul şi harabalele lui Turgay. Între ei şi acesta se află câteva sute de gură cască, garda de ieniceri a lui Salaam paşa şi gărzile lui Cemâl, care urcă pe podium, scoţându-şi arcele de sub burnuzuri. Alte gărzi de akingii, cu pistoale cu cremene veneţiene (ienicerii nu au decât pistoale cu fitil şi tigăiţă) înconjoară cortul şi harabalele. Mustafa Muhamed al Ghazal se face nevăzut. Mârzea rămâne nemişcat în şa. Încă n-a sosit clipa. Îi vede pe Radu Gheţea şi Cârstocea strecurându-se din haraba, pe lângă Ahmet, spre tabunul de cai care nechează, cabrează şi bat cu copitele fugărind akingiii Ozötracilor. Salaam paşa, alb de mânie, spune o singură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păţâ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de ieniceri de cetate se strânge umăr în umăr. Soldaţii mânuie gărzile iataganelor, deschizându-şi drum spre Nuran Ozötrak. Mulţimea se frânge în două. Un şuvoi năzuieşte să iasă dintre akingiii celor trei fraţi şi războinicii lui Cemâl. Alt şuvoi de oameni speriaţi, năboieşte între ienicerime şi gărzile lui Nuran, golind locul din faţa podiumului de pe care arcaşii lui Turgay săgetează călăreţii Ozötracilor. Mulţimile venite să privească târgul de robi se tălăzuiesc spre moscheia Defterdar Camii. În clipa când Mârzea îl vede pe Aloisiu Buje punând pinteni şi repezindu-se spre podiumul pe care Sfânta Treime se foieşte printre arcaşii comandaţi de Cemâl, sloboade frâul lui Şeitan, făcându-i semn lui Ali şi Racea. Se întâmplă ceea ce se întâmplă întotdeauna când o mână puternică forţează neprevăzutul. Acesta, neprevăzutul, se sileşte să vină în ajutorul curajosului. Îl urmăreşte îndeaproape pe Aloisiu Buje, care, din câteva fuleuri, este în faţa podiumului. Înainte ca acesta să deschidă gura, îl izbeşte cu pumnul în tâmplă. Aloisiu Buje cade pe greabăn. Îl împinge din şa. Cei trei cavaleri unguri văd totul de la doi paşi. Adică un cal fară călăreţ, un turc uriaş călare făcându-le semn să încalece, valul de akingii al Ozötracilar izbindu-se de gărzile lui Turgay, care însuşi sare de pe podium în încăierare, un tătar care-şi lipeşte calul de podium şi un alt turc care îşi înfige sabia în beregata unui akingiu purtând culorile celor trei Ozötraci. Într-o clipă cei doi bălai sar în şaua lăsată goală de Aloisiu Buje. Cel smolit sare pe crupa lui Şeitan. Din pământ răsar oameni în burnuzuri albastre care trag jos din şei paznicii tabunului. Apare însuşi jupân Mina, care-şi încalecă roibul. Harabalele pornesc la trap, lăsând loc între ele pentru cei doisprezece călăreţi, care gonesc spre Poarta Istanbulului. Mârzea aude strigăte de mânie, porunci, detunetul unui pistol. Ali, Racea şi Ahmet îi lasă pe cei doi ai Sfintei Treimi şi pe el să treacă între harabale. Sfânta Treime se dovedeşte pe cât de isteaţă, pe atât de ageră. Harabalele se apropie, mânate de surugii anatolieni. Mârzea face semnul ştiut. Se ridică pologul celei din dreapta. Mărgărita zâmbeşte ademenitor. Mârzea îşi alătură fugarul de loitră şi cel de pe crupă se agaţă de ulucul coviltirului trecând, pe sub polog, în haraba. Ceilalţi doi fac la fel. Pologul se lasă. Harabaua porneşte la galop. Cei doisprezece călăreţi deschid drum. Mulţimea se răreşte. Trec prin spatele târgului de vite. Când ajung la Turk Hamami, Radu Gheţea şi ceilalţi creştini descalecă şi urcă în harabale. Pe drumul care duce la poarta Istanbulului se vede o caravană de cămile purtând coşuri de nuiele, acoperite cu baldachine. În faţă, pe cămila flocoasă de Gobi cu panaş roşu din pene de struţ la căpăstru, clopoţei de argint la gâtar, Mustafa Muhamed al Ghazal moţăie în şaua galbenă de Damasc. Caravana are măgari acoperiţi cu stofe roşii, albastre, portocalii, dar mai ales cu mătăsuri în neasemuita culoare albastră de Samarkand. Harabalele trec în urma cămilelor. Călăreţii îşi iau locul în rândurile escortei. Racea se aşază, cuviincios, în rând cu Ali. Mârzea trece la trap uşor lângă cămila de Gobi, ascultând râmatul din ce în ce mai slab al târgului de robi. Desigur ura celor două partide de akingii este mai mare decât raţiunea. Încăieraţi, amestecându-l şi pe Salaam paşa în luptă, nu se mai gândeşte nimeni la cei trei cavaleri unguri. Aloisiu Buje? Putea să-i înfigă jungherul în gât… Putea! Zidurile vechi ale cetăţii, chenăruind zarea albastră, duioasă, plină de neistovită frumuseţe. Steagul verde al profetului pe donjon. Gărzile la crenele. Mustafa Muhamed al Ghazal îşi ţine pleoap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b, ţob! strigă Mârzea, plesnind aerul cu biciu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ţătorul de robi nici nu tresare. Căpitanului i se pare că pleoapele solzoase s-au întredeschis cât firul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 nu s-a înşelat! mormăie bătrânul… În loc să mă slujeşti tu, iată, pe Allah, că te sluj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aci de dragul meu, o, Za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Taina ta este acum şi taina mea! Păstreaz-o până când Allah ne va uni drumuril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la poartă. Bulucbaşa, un bătrân chior, iese din odaia lui zăbrelită. Vede caravana impunătoare. Muhamed al Ghazal se scotoceşte în brâu. Scoate o pungă din piele de cămilă. Din pungă un taler împărătesc, de aur. Îl aruncă peste capul cailor. Galbenul străluceşte în soare, peşte cu solzi de aur. Bulucbaşa îl înhaţă din zbor. Bate trei temenele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luminată să-ţi fi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ţie şi stăpânului tău. Este luptă în târgul de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ecă bine porţile, după ce ies oamenii mei, şi pregăteşte-te să-ţi aper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Hei, Osm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schideţi porţile! Ibrahim! Sună alarma, fecior de i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âte văd, ţi-au mers bine treburile, stăp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mai darnic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mers, bătrâne! Mi-au mers. Rămâi cu bine şi Allah să se îndur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e sub bolţile din piatră ale donjonului, Mârzea simte cum îl năvăleşte o bucurie tiranică. Dintr-o dată văzduhul are altă culoare şi alt gust. Păsările zboară altfel aici, vântul adie mai proaspăt dincoace de ziduri şi zarea se deschide larg spre cele patru vânturi ale lumii. Abia când îl ajunge Ali din urmă, cu Racea şi cele două harabale, când călăreţii în burnuzuri albastre pornesc la trap pe caii celor 12 apostoli, Mârzea îşi dă seama că, trecând pe lângă şirul de cămile, a văzut sub poloagele de mătase siluetele unor femei, a auzit şoapte, un suspin şi un glas tânguios, implorând-o ceva pe Madon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uit niciodată noaptea şi ziua asta! Mustafa Muhamed al Ghazal spune şi dă pin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ile lui Allah sunt neumblate, inimile şi gândurile oamenilor necunoscute, viteazule. Allah cu steau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iau harabalele la mijloc. Şleahul împărătesc al Istanbulului şerpuie prăfos printre cocoaşele teşite şi pustii ale dealurilor care se lasă spre Hav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Ali? întreabă în şoaptă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stinul, răspunde tot în şoaptă Ali, punându-şi calul nobil, arăbesc,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11"/>
      <w:r>
        <w:rPr>
          <w:rFonts w:cs="Bookman Old Style;Times New Roman" w:ascii="Bookman Old Style;Times New Roman" w:hAnsi="Bookman Old Style;Times New Roman"/>
          <w:sz w:val="24"/>
        </w:rPr>
        <w:t>Insula Corsarului</w:t>
      </w:r>
      <w:bookmarkEnd w:id="2"/>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12"/>
      <w:r>
        <w:rPr>
          <w:rFonts w:cs="Bookman Old Style;Times New Roman" w:ascii="Bookman Old Style;Times New Roman" w:hAnsi="Bookman Old Style;Times New Roman"/>
          <w:sz w:val="24"/>
        </w:rPr>
        <w:t>Yerebatan sau palatul subteran cu 336 de coloane</w:t>
      </w:r>
      <w:bookmarkEnd w:id="3"/>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iua de 15 aprilie, a treia zi de Paşti, cu o mică de ceas înaintea rugăciunii de seară, sub cupola uriaşă a moscheii Süleymanyie, aşezată pe cea de a cincea colină a Istanbulului. Căpitanul Mârzea, în costumul lui tătărăsc, stă cufundat în meditaţie pe covorul gros de Buhara. S-a aşezat în dreapta mimberului, amvonul din marmoră albă, foarte aproape de ieşire. În stânga lui, vârât sub turbanul uriaş, păcătosul de Racea iscodeşte mişcarea femeilor din mahfel, balconul lor zăbrelit cu gratii aurite din lemn. La intrare l-a întâmpinat un cerşetor şchiop şi chior, îmbrăcat într-o uniformă ponosită de ienicer: Gheţea. Ahmed a rămas la caravansaraiul moscheii, cu caii. Lăsându-se pătruns de luminii albăstrui-argintii, care trece ca în vis prin vitraliile închipuind trandafiri şi lalele, îşi spune că, la plecarea din Târgovişte, gândea ca un nou născut şi, numai într-o jumătate de lună, viaţa lui s-a amestecat în treburile de taină a două împărăţii: cea otomană şi cea habsburgică, fară să mai socotească cele două principate: Ţara Românească şi Transilvania. După ieşirea din Edirne s-a făcut sfat de taină într-o vâlcică năpădită de salcâmişte înainte de Havsa. Ali s-a dovedit pe cât de viteaz, pe atât de nobil. Cu toate că le-a salvat vieţile, cu toate că prin el au avut ajutorul lui Mustafa Muhamed al Ghazal, putând ieşi din cetatea-capcană Edirne, n-a vrut să le stânjenească sfatul de taină, rămânând el însuşi, în taina care-l înconjură încă de la început. Un ochi de neofit ar fi putut crede că este vorba mai mult de un sobor eclesiastic, dacă s-ar fi ţinut cont că erau acolo cei 12 Apostoli şi Sfânta Treime, nu sub chipul ei biblic, ci în trinitatea Sfinţilor Petru, Aron şi Francisc. Sfatul de taină a ţinut un ceas. S-a văzut că „Buzduganul de aur” este, de fapt, scrisoarea măriei sale către majestatea sa împăratul Rudolf al Sfântului imperiu roman. Jupân Mina a găsit-o cusută la locul ei, în şaua roibului. O cunoştea pe de rost. Le-a spus-o. Stăteau sub salcâmii abia înmuguriţi, era acolo un covor de brânduşe de primăvară, violet şi au avut simţământul că aud istoria foşnindu-şi aripile deasupra capetelor lor. Măria-sa Mihai spunea că, prin bătălia de la Călugăreni, a dovedit Evropei că mitul invincibilităţii oştirii otomane nu mai este un mit. Că Ţara Românească este gata să se ridice la luptă din nou, până la eliberarea Balcanilor şi a Constantinopolului, dacă împăratul romanilor se leagă cu un tractat prin care să ajutoreze Ţara cu arme de foc, şase mii de pedestraşi şi patru mii de călăreţi. Voievodul nu se va opri decât atunci când calul său se va adăpa din Bosfor. Dunărea de jos va fi slobodă pentru căile de negoţ ale Sfântului imperiu. Neguţătorii lui vor fi vămuiţi pe jumătate; ori vor primi scutiri de vămi. Se vor deschide căile de negoţ nu numai cu împărăţia de la Mosc, cu cea a Hoardei la Crâm, dar mai ales cu coasta dalmatină şi cetăţile italice. Mitropolitul Dionisie Rally nu ştia de această solie ciudată. În schimb ştiau Vasco Petrovici, cneazul sârb, cumătru al căpitanului Baba Novac din slujba lui vodă şi Todor Stefanov, martologul, căpetenie de oaste ascunsă pe văile şi crestele de unde izvorăşte Beli Viţ, sub vârful Vezen, amândoi călăuzi spre Stip, unde trebuiau să întâlnească călăuzii spre Prâhă; Sfânta Treime. Atacul Ozötracilor a tăiat calea celor 12 Apostoli. Atacul lui Cemâl Turgay a tăiat calea Sfintei Treimi. Întâmplarea fericită a unit Apostolii şi Treimea prin mâna lor şi a timariotului Ali. Radu Gheţea a fost cel dintâi care-a văzut limpede în ţesătura întâmpl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cu noi pe cineva din Sfânta Treime şi câţiva dintre Apost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rins gândul fulgerător. Ozötracii sunt în solda unuia din pretendenţi. Acela ştia de solia celor 12 Apostoli. După cum alt pretendent ştia atât de solia lor, cât şi de aceea a celor 12 Apostoli. Se pare că niciunul din ei nu ştia de Sfânta Treime. Prin moartea lui Dragomir Tudor ot Hotarele, alias Kiril Plano Platres, a spadasinilor Lâno Malerba şi Georgio Bo, partida Mihnei le pierde şi urma şi legătura cu încrezătorul mitropolit Dionisie Rally. Nefiind cu Aloisiu Buje, omul Mihnei, Ozötracii sunt cu unul din ceilalţi doi, Alexandru cel Rău ori Ştefan Surdu. Scrisoarea voievodului trebuie să ajungă la curtea imperială, la Prâhă. Ei trebuie să ajungă în inima treburilor politiceşti ale domnului lor, la Istanbul. S-a hotărât ca jupân Mina zugravul, avându-l călăuz până la ieşirea din ţara Sârbească pe Vasco Petrovici şi de acolo punându-se sub ocrotirea celor doi sfinţi bălai, Petru şi Aron, întovărăşit doar de cetaşii şi umblătorii domneşti dintre curtenii lui vodă să se ducă la Prâhă. Apostolii greci Mihail Kassapakis şi Elias Mandakas, Todor Stefanov şi sfântul negricios Francisc, cel cu trăsături de Atila, să meargă la Istanbul, cu atât mai mult cu cât sfântul Francisc spune că tot spre Istanbul se îndreaptă o solie de taină a principelui trădător Sigismund Bathory. Este sigur că făcând în aşa fel ca să fie recunoscut de oamenii Mihnei, sfântul Francisc poate încurca toate presupunerile acestuia în legătură cu drumul şi felul „Buzduganului de aur”. Căzută în mâna lui, scrisoarea lui vodă ar tăia toate firele diplomaticeşti care ar mai putea ţese pacea la Dunăre. Zece oameni de arme ai lui Ali şi două harabale s-au pus sub poruncile jupânului Mina zugravul, luând pe loc calea cea mai ocolitoare spre Belgrad; adică prin Uzunköprü până la malul Mării Egee, de acolo la Xánthi, Kavála, Thessaloniki şi de acolo marele şleah de negoţ care urcă pe valea lui Axios la Skopje. Chervanul lui Ali a coborât spre Marmara şi, la 14 aprilie în zori, a doua zi de Paşti, a intrat în Istanbul pe la Belgrat Kapisi, Poarta Belgradului, sau bizantina poartă Xylokercos. (În 13, întâia zi de Paşti, la ceasurile patru după amiază, când intrau în caravansaraiul lui Ahmet Soyarslan la Ciorlu, i-au ajuns din urmă doi spahii cu pelerinele roşii pline de praf. Şi-au adăpat caii, plecând în goana mare spre Istanbul. Lui Mârzea i s-a părut cunoscut unul din spahii. Ajunşi la moscheia lui Baiazid, s-au despărţit de Ali şi cherv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ste trei zile, la cheiul Yemiş. Căutaţi caicul Harem, la stingerea masalalelor. În numele libertăţii, veniţi şi veţi afla adevărul! le-a spus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us mâna la inimă, buze şi frunte, apoi, fară să se mai întoarcă în şa, s-a pierdut în viarmătul omenesc care se scurgea spre Kapali Ciarsi, Marele Bazar. Mărgărita, îmbrăcată într-o sutană monahală, i-a călăuzit până la cheiul Peramatis, de unde un barcaz i-a trecut Cornul de Aur în Galata. A acostat într-un golf îngust, în fundul căruia pe un mal priporos, sădit cu vie, smochini, cireşi şi piersici se vedeau acoperişurile roşii, de olane, ale unor case scunde, spoite din proaspăt, înconjurate cu ziduri înalte, de cetate. Barcazul a tras la un chei din buşteni, de care era legat un pânzar înalt, cu două catarge pe prova căruia scria cu litere arabe suflate în aur: Zburătorul. Şiruri de hamali, goi până la brâu, descărcau butoaie, vracuri de piei, lăzi şi coşuri de nuiele, de la care veneau mirosuri de măsline, piper şi scorţişoară, amestecate cu cele de piele proaspăt argăsită, peşte uscat şi vinuri sudice. Mărgărita i-a lăsat în seama lui Radu Nanu Păcurar, care i-a scos de la chei pe un drumeag mărginit de tufe de iasmin, ducându-i, printr-o poartă zăbrelită, la o clădire cu două caturi, cu faţada îndreptată spre Cornul de aur. Era un fel de han, cu cai legaţi la belciuge, cu harabale şi cotigi pe două roţi trase de măgari, forfotind spre han, ori spre Galata; cu înghesuială de mateloţi hirsuţi, de călăreţi turci, cavaleri şi neguţători genovezi; cămilari arabi în burnuzuri albe, armeni şi greci, ovrei şi chizilbaşi cu bărbile cănite în roşu, totul într-o colcăială plină de strigăte, de răgetul cămilelor îngenuncheate pentru încărcat, de nechezatul cailor, behăitul oilor duse la înjunghiere şi scârţâitul osiilor ne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vilonul! a şoptit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un adăpost pentru cei ce vor să fie singuri! a spus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ul, prăvăliile şi magaziile lui Dragoş Voirea Bârlădeanu! le-a spus Radu Nanu Păcurar. Pentru toţi, ne-am întâlnit din întâmplare pe barcaz. Aşezaţi-vă sub umbrar! Sunteţ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ţi sub umbrar, s-a înfăţişat un fel de hangiu pe jumătate matelot, care i-a poftit să-şi aleagă odăile. Încă din seara aceea s-au sfătuit şi au hotărât ca Sfântul Francisc, cei doi apostoli greci şi Todor Stefanov să rămână la han până când se vor limpezi apele. În seara zilei de 14 s-a înfăţişat Radu Nanu Păcurar. L-a luat pe Mârzea, l-a scos pe o uşă dosnică, prin spatele grajdurilor, printr-o vie, o livadă, la o casă cuprinsă, văruită din proaspăt, cu prispe largi, aşezată sub umărul coastei. A fost călăuzit într-o sufragerie cu tavanul din grinzi de stejar, plină de divane acoperite cu miţe, având pe pereţi blidare şi lingurare, sculptate din vârful custurii; iar pe masa acoperită cu faţă de cânepă, un coş plin de ouă roşii. Acolo l-a cunoscut pe Dragoş Voinea Bârlădeanu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lumina zmeurie care se prefiră prin rencligeam vitraliile moscheii, punând pete roşii pe zidurile vopsite în cărămiziu. Este o clipă de pierdere de sine sub cupola uriaşă. Versetele din Coran sunt scrise cu litere de aur pe fâşii de zid vopsite în negru. Totul pluteşte în ape străvezii de o dumnezeiască culoare rubinie, în care se văd cercurile de bronz de care sunt agăţate zeci de candele din sticlă groasă, albă. Se smulge din vrajă. Iese. Coboară în curtea umbrită de platani şi cedri uriaşi. De jur împrejur sunt cupolele rotunde ale medreselor caravansaraiului, bolniţelor şi locuinţelor învăţaţilor, ridicate ca şi moscheia de arhitectul Sinan cel Mare, acum 39 de ani, din porunca lui Soliman Magnificul. Totul este gândit în aşa fel încât să se opună Sfintei S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otoman împotriva celui bizantin. Armele spiritului împotriva armelor spiritului. „Dacă oamenii şi popoarele s-ar lupta între ele întrecându-se în zidiri măreţe, ar trebui să ucenicesc într-ale arhitecturii!” îşi spune Mârzea, răvăşit de frumuseţea locului. Arcadele ferestrelor poartă deasupra lor inscripţii în faianţă azurie. Azuriu este cerul care se bolteşte peste Cornul de aur, peste terasele care coboară la ţărm, terase pline de cedri străvechi şi chiparoşi sfielnici, de case pictate în albastru şi galben, în verde şi portocaliu. Se văd minarete şi cupole, bastioane şi ziduri crenelate, caice daurite lunecând pe apele de azur, mereu azur, briza foşnind în crengile cipreşilor, aleea de prundiş mărunt şi mauzoleul Magnificului. Cei şase stâlpi care veghează intrarea. Zidurile în faianţă. Bolta în arabescuri, bătută cu stele din diamant şi rubine, scânteind la atingerea luminii. Sidef şi fildeş încrustat în balustrade. La mijloc, pe un podium, cosciugul, acel tahta în care intră alte cosciuge, acoperit cu catifea verde, vegheat de mun, stâlpi-lumânare, într-un colorit plin de măreţie. Mârzea îngenunchează în treapta a doua. În jurul lui Soliman sunt alte coşciuge, ale femeilor iubite, ale fiicelor şi fiilor… Oricât de Magnific a fost, nu s-a vrut singur în moarte. Numai celălalt mare sultan, Mohamed Fatih, Cuceritorul, numai acela este singur în faţa veşniciei. Numai el a avut tăria să fie singur în moarte, aspru şi neîndurător, aşa cum aspru şi neîndurător a fost în viaţă. Este deci ziua de 15 aprilie, este ceasul rugăciunii de seară, se aude glasul aspru al muezinului chemând binecredincioşii din balconul ajurat dinspre Mecca; el poartă calpac cu fundul verde şi se gândeşte că, dacă cel numit de Dionisie Rally, Kiril Plano Platres ştia de întâlnirea de pe treptele mauzoleului, atunci ştie de întâlnire şi cel numit Soarele, cu toţi ceilalţi: Omikrom, Omega, Alfa, Şarpele şi Balaurul. Oricum, se află aici ca să tulbure apele. Poartă pelerina sângerie care-i acoperă arsenalul de la brâu. Două junghere tătărăşti, sabia, un stilet florentin şi un arc tătărăsc de femeie, mic, din lemn african, cu trei săgeţi, vârâte într-o cucură de catifea prinsă la spate. Aude paşii câtorva bărbaţi. Paşi târşâiţi, de oameni bătrâni, ori de gânditori. Se prosternează atingând cu fruntea treapta a treia. Paşii se apropie. Din dreapta. Din stânga. Se simte înconjurat. Cineva se prosternează în stânga lui. Altcineva în dreapta. Aude în spate răsufletul unui bărbat greoi. Fulgerător înţelege că, dându-şi moartea, Dragomir Tudor ot Hotarele a îngropat cu sine parola, ori semnul de recunoaştere; ca şi amănuntele sub care s-ar fi petrecut această întâlnire. Sunt mai mulţi bărbaţi, ceea ce nu este rău, întâlnirea lor părând firească. Dar tot atât de bine, unul din aceştia, măcar unul din ei, este I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să fie cel care vine în numele adevăratei credinţe! spune cel prosternat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vânt cu cuvânt, parola pe care el însuşi trebuia să i-o dea lui Kiril Plano Platres. Ţine minte şi răspuns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umele domnului mult prea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ne cel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călăuzit magul său spre steaua libertăţii! spune cel din spate. Când se ridică, se vede înconjurat de doi hogi în rantii negre, cu turbane albe, cei ce stătuseră în stânga şi dreapta şi de trei „studinţi în teologie”, tot în rantii negre, dar purtând turbane verzi. Cerşetorul şchiop, în straie ponosite de ienicer, coboară scările monumentale ale moscheii, îndreptându-se spre Şadirvan, fântâna de marmoră a ablu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trepte, un turc uriaş bate mătănii şi temenele, implorându-l pe Allah într-o bolboroseală neînţeleasă. Cei cinci merg plini de reculegere înconjurându-l cu respectul care se arată învăţaţilor. Văzuţi de un ochi străin, par teologi veniţi din răsărit să dezbată tex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libertate, gândirea se ofileşte, simţirea se usucă şi omul îşi pierde esenţa! (unul din hogi, cu barba căruntă, nas coroiat şi privire ageră, de palikar, vorbeşte turceşte şi acum spune greceşte) – uden ginestai ec ton me óntos, adică: nimic nu se naşte din nim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cur! îi răsp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libertatea nu se poate naşte din nim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ne ajunşi la capătul alei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din fier forjat ale moscheii sunt deschise. Binecredincioşii stau îngenuncheaţi pe covoarele de rugăciune, acolo unde i-a prins chemarea muezinului. Văzându-i pe hogi, bat temenele şi cer ajutorul lui Allah. Lumina albastră a amurgului cade peste minarete, cupole şi ce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Epicur, deci, viteaz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să nu mă încurc,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zi că numai într-o mică măsură se conduce înţeleptul după datele întâmplării? Că faptele mari şi esenţiale sunt produse şi diriguite acum şi în viitor, în tot, timpul, de raţiune, aşa cum tot Epicur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este raţiunea oşteanului, effendi! Iată văd aici doi catâri şi un măgar. Înseamnă că voi fi însoţit de doi dintre voi. De un om venerabil, care va călări pe cel de al doilea catâr, şi de un învăţăcel, care va călări măgarul. Nu este aceasta o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odul raţiunii celui ori celor care veghează ca libertatea să fie scopul cel dintâi şi cel de pe urmă. Du-te! Agerimea minţii tale, tăria ta şi înţelepciunea onorează pe stăpânul care ştie să-şi găsească asemenea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îndreaptă spre o catârcă albă, harnaşată cu o şa verde, ca şi celelalte ţorsamuri. Hogea, care tăcuse, bărbat înalt, spătos, învăluit într-o pace serenă încalecă demn catârul roib şi unul din ucenici se saltă pe crupa măgarului anatolian flocos şi ţapăn. Răpea trece printre binecredincioşi spre locul unde Ahmet trebăluieşte pe lângă cai. Radu Gheţea se urcă într-o cotigă trasă de un măgar, unde îl aşteaptă o turcoaică înfofolită în văluri negre. De unde cotiga? Cine este turcoa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parte a rolului pe care i l-a hărăzit vodă la Istanbul s-a jucat după toate legile prologului unei tragedii aristotelice. Structura celei mai bune tragedii trebuind să fie nu simplă, ci complexă, cum spunea autorul Poeticei, iată că urmaşii lui îndepărtaţi se silesc s-o încâlcească la nesfârşit. Călăuzul, învăţăcelul pe măgarul anatolian, iese din orăşelul care înconjoară moscheia, construit după planurile lui Sinan cel Mare şi se pierde în labirintul de uliţe şi ulicioare care coboară spre Turnul lui Bayazid. De aici ocoleşte Bazarul prin stânga şi fară nici o îndoială se îndreaptă spre Sfânta Sofia, ale cărei minarete se zugrăvesc alb, pe cerul de lapis lazuli al mării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cunoaşte fiecare sokak, uliţă plină de gunoaie, mirosind a seu de oaie din această mahala a arămarilor, care coboară spre Yerebatan, marea cisternă bizantină subterană, de pe o măgură învecinată cu Sfânta Sofia. Călăuzul ocoleşte pe departe şi Atmeydani, piaţa de cai, aşezată pe vechiul hipodrom, lângă Forum Augusteum, dincolo de care se ridică moscheia albastră. Apucă o cărăruie pieptişă, care şerpuieşte printre curţi înconjurate cu garduri de lemn; ori de mărăcini, în spatele cărora turcoaicele fierb pilaful în cazane aşezate pe pirostrii. Opreşte la o poartă de fier, străjuită de un oţetar bătrân. Începe să se întunece. Călăuzul descalecă. Deschide poarta cu o cheie mare, legată de curea cu o frânghioară şi ei intră într-o curte înierbată, cu viţă ridicată pe bolte, dincolo de care se află o casă din lemn, vopsită portocaliu. Descalecă. Învăţăcelul leagă catârii la un belciug şi se grăbeşte spre intrarea geamlâcului colorat. Bate cu cheia în uşorul scorojit. Se arată un bătrân, înalt, cu barbă de Dumnezeu, în beniş albastru, cusut cu ştrafuri. Se înclină. Le face loc să intre. Odaia este scundă, cu bagdadia din grinzi, cu pământ pe jos, peste care este aşternut un covor gros de Damasc, sângeriu. De jur împrejur sunt rafturi cu cărţi groase, legate în safian, suluri, călimări de alamă, tuburi pentru pene, peneluri şi culori. Stăpâneşte o linişte adâncă şi o pace desăvârşită, ca şi când lumea ar fi rămas cufundată în cine ştie ce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bătut încă ceasul! spune bătrânul într-o turc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bată, Ibrahim effendi! spune hogea, care, se vede, nu este turc, ci grec, cum toţi cei de până acum, în travestiuri monahale turceşti, au fost g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venit recunoaşte libertatea şi egalitatea mahomedanilor, creştinilor şi moza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întunerec. Mârzea abia mai vede chipul bătrânului, care pare cioplit într-un lut vechi, ars în cuptorul neîndurător a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libertatea tuturor oamenilor, ca fiind un drept al lor, dumnezeesc!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unitatea tuturor bunurilor, afară de soţii?! Mai ales comunitatea de stăpânire 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petă cu repeziciune toate învăţămintele vel logofătului Theodosie Rudeanu. Nicăieri nu era vorba de o comunitate a stăpânirii pământurilor. Îi vine să râdă. Dacă ar şti vel logofătul, lacom de moşii, cum lacomi de moşii sunt Buzeştii, şi că l-au încredinţat unui urmaş şi derviş al lui Simavna-oglu-Bedr-ed-din, care a ridicat la luptă împotriva timarioţilor pe ţăranii şi meşteşugarii din toată Rumelia, n-ar fi prea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pământurilor este un fapt pe care-l cunosc!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înfăptuim, timarioţii şi cei stăpâni pe ziameturi, bogaţii acestei lumi vor strivi adevărul, fericirea va fi visul unui nebun şi învăţătura lui Mohamed o minci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ine eşti, de orice neam, luptă pentru libertate şi, liberi fiind, vom sta de vorbă despre comunitatea asupra păm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temeliile casei parcă, se aud şapte lovituri înfundate. Bătrânul se ridică, făcându-le semn să-l urmeze. Trec printr-un coridor îngust, care se sfârşeşte în faţa unei uşi scunde. Ucenicul deschide uşa. Bătrânul îşi duce mâna la inimă, buze şi frunte, înclinându-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este drept, moştenirea lui este a tuturor împărţită egal; asupritorii sunt cei care necinstesc legea, datoria noastră este să slăvim libertatea. Başta iazâlmâş olanân ghelmesi vagiptir. Ceea ce este scris pe frunte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o poruncă voievodală poate face, dintr-un om al cuprinsurilor largi, un tăinuitor ascuns prin galerii întunecate şi rău mirositoare. Uşa de lemn răspunde într-o magazie cu unelte de grădinar, luminate palid de o masala oarbă pe care o poartă ucenicul. În fundul magaziei este un darac. Dincolo de darac o uşă făcută dintr-o jumătate de putină. Mârzea înţepeneşte în pragul acelei uşi tainice, izbit de mirosul reavăn al apei. Se găseşte pe un balcon din piatră, fară nici un fel de pălimar, balcon care spânzură deasupra apelor subterane, al căror ecou se loveşte de zidurile, bolţile şi colonadele Yerebatanului. De multă vreme ştie că puterea are două feţe. Una, plină de pohfală şi măreţie, care se arată poporului celui mult şi răbdător în zilele de sărbătoare, şi cealaltă, urzită în întunerecul cel tăinuitor al uneltirii, uciderii şi temniţei. Destinul are prostul obicei să încurce iţele şi el, oştean de călărime tigheceană, crescut în legea luptei cavalereşti, este călăuzit de acest ţârcovnic, prost travestit în învăţăcel otoman, să apuce o frânghie cu noduri şi să se lase în întunericul de păcură de sub balcon. Cu harul oşteanului de a vedea noaptea, descurcă desenul unei bărci şi statura cuiva care-l prinde de mijloc şi-l aduce în luntrea care se leagănă uşor. Aude un gâfâit ucis între dinţi şi, din întunerec, se întruchipează umbra celui îmbrăcat în hoge, zgârcit la vorbă, coborât din înalturile diplomatikiei pe ticăloasa frânghie cu noduri. Ucenicul a rămas sus, pentru că cel de la vâsle lopătează uşor, ducând luntrea pe luciul de catran. De când a trecut Dunărea, a înţeles ca niciodată gustul urmaşilor celor din Bizanţ pentru uneltirea făcută cu fast şi diplomatikon. Poate în felul acesta îşi păstrează şi gustul libertăţii şi amintirea strălucirii de acum o sută cincizeci de ani. Cine-o poate şti? Din şoaptele rostite la curte, din zvonurile umblătorilor domneşti, auzise ceva despre marile adunări ale arhonţilor prin locurile tainice din Constantinopole, locuri al căror secret îl moşteniseră fie de la părinţi, fie de la tainicii rămaşi la patriarhie, ori monastiri. Dintr-o dată îşi dă seama că, în câteva clipe, cât a plutit cufundat în sine însuşi s-a schimbat ceva în Yerebatan. Apele au devenit fosforescente, ca şi când mii de vietăţi luminoase, licurici verzi, ori portocalii le-ar străbate cu zvâcniri, repezi în toate părţile. Apa însufleţită de lumină se oglindeşte pe arcadele şi bolţile cisternei uriaşe, umplându-le de mişcare lină, unduitoare. Zecile de bărci ivite de după colonade se iluminează ca la un semn magic cu ghirlande de lampioane colorate. Yerebatanul se transformă într-o catedrală subterană, podită cu oglinzi multicolore, tremurătoare, cu bolţi clătinătoare sub care plutesc mari lebede negre, ducând în spate fecioare în rochii lungi de mătase albă şi cavaleri purtând armuri strălucitoare. De undeva de sub cotloanele de umbră se naşte o cântare lină de ţiteră. Un glas de aed, baritonal, i se pare că recunoaşte protopsaltul patriarhiei, îngână un cântec pe jumătate păgân în care este vorba de Homerus şi Aristoteles, de Pithagora şi Thales miletianul, de faptele lui Achile şi păţaniile lui Ulisse, cu care se amestecă apoi faptele Mântuitorului, ale împăratului Constantin Dragases, cel căzut cu spada în mână pe zidurile Bizanţului asaltat de oştirile lui Mahomed Fatih. Corul fecioarelor preiau refrene ale litaniei, după cum bolţile Yerebatanului preiau totul într-un ecou cutremurător, prelins din zidurile străvechi, alunecând pe luciul apelor fosforescente, izbindu-se de cele 336 de coloane, acum arzând rece, în culori rubinii, înalte şi zvelte flăcări de piatră. Toate luntrile se îndreaptă spre mijlocul cisternei. Litania se stinge întrun murmur şopotitor. Totul are măreţie sub bolţile de piatră, ca şi când urmaşii celor care au pierdut Bizanţul ar renaşte grandoarea lui aici, sub grandoarea Istanbulului otoman clădit pe ruinele Constantinopolului; ca şi când rădăcinile Bizanţului ar reînvia înfipte în huma atoateroditoare şi ar fi gata să salte în lumină trunchiul nou al altui Bizanţ. Se lasă vrăjit de frumuseţea spectacolului, în care intră acum un podium aşezat pe butoaie, luminat de patru făclieri în armuri bizantine. Pe podium sunt aşezate în semicerc şi pe trei rânduri douăsprezece jilţuri în care stau doisprezece bărbaţi îmbrăcaţi în rase negre, cu glugi care le acoperă capul. Glugile au tăieturi pentru ochi şi gură. Luntrile se aşază lin într-un semicerc larg, închizând podium-ul plutitor. Cineva dă un semnal, bătând într-un gong de aramă. Corul de fecioare murmură „Tatăl nostru”. Dintre cei 12 se ridică o glugă. Spune cu glas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naturală porneşte din nevoia ca oamenii să nu se vatăme uni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n! răspunde corul bărbaţilor-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ste recunoscut prin experienţă ca folositor pentru nevoile întregii societăţi, fiind socotit un lucru drept, este un drept natural, indiferent dacă acest lucru pare unora drept şi altora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i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legiferează ceva împotriva intereselor comunităţii nu este un drep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lăsăm înşelaţi de cuvinte goale! spune a doua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dreptatea în sine! strigă gluga a treia din rând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erut strângerea frăţiei pentru veşt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atrula de ieni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ui armurile înaint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pe mare. Care sunt v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gile se foiesc. Gluga care vorbise despre dreptatea naturală, citând din Epicur (de ce dracu' se pun aceştia sub semnul lui Epicur?) face un semn larg cu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ai libertăţii, spune un glas bubuitor, iată, ceasul libertăţii a bătut la Dunăre prin sabia principelui Mihail. Să fim vrednici de acest ceas. Să nu rămânem în urma supuşilor noştri, care aleargă acum sub steagurile lui eliberatoare. Să re dovedim vrednici de înaintaşii noştr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im de zece ani pentru strategi şi centurion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dacă s-a strigat trădare pentru că glugă spusese arhonţi, sau pentru că se ivise o luntre din întuneric. Într-o clipă se sting toate torţele. Apa însufleţită de fosforescenţele verzi şi portocalii se face de păcură. Bolţile Yerebatanului intră în întuneric. Se aud vâslele bătând apa. Ţipete uşoare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sunt Vestitorul! spune un glas bărbătesc. Am văzut trei ode de ieniceri ieşind din cazarma Bay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o adunare a sufiţilor lângă moscheia Vali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adunare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tuim bani cu fosforul şi focul gre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f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pe vremea Theod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ăcliile la ieşir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arvă, sunt şoapte; ori strigăte, se cheamă luntraşii pe nume, se aud butoaiele de sub podium duduind sub tălpile arhonţilor; cineva întreabă cât costă vadra cu untdelemn la Aenus. Mârzea îşi muşcă buzele. Măria sa face aici o politikie născută moartă! gândea el. Simte lunecarea uşoară a luntrii. Urmaşii Paleologilor nu mai au decât harul intrigii. Şi pe cel al spectacolului. Îi pare rău că acesta, din noaptea de 15, nu s-a du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vreme!” îşi spune, în vreme ce luntrea atinge, cu o smucitură surdă, o punte de piatră. Presupusul hoge urcă pe cheiul subteran,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dreptatea şi cei care o proclamă sunt priete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înţeleg,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orunca pe care-o am!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heiul subteran se face o galerie piezişă, în care sunt săpate trepte. Aude paşi în faţa lor. Alţi paşi în spate. Aude marginile luntrilor lovindu-se unele de altele. Se întreabă unde se ţin ascunse atâtea bărci şi pe unde părăsesc Yerebatanul cei peste o sută de histrioni, câţi puteau fi acolo, fară să bată la ochi şi fară ca agia Istanbulului să afle?! Cum pot trăi împreună şi în acelaşi timp cuceritorii şi învinşii, cei dintâi desfăşurându-şi serbările puterii la lumina zilei; ceilalţi jucându-şi visele şi dorinţele la lumina torţelor în tainiţele vechiului Bizanţ?! Răsuflătoarea cisternei răspunde într-o curte povârnită, plină de cireşi înfloriţi, care coboară spre Sfânta Sofia. Falsul hoge coboară liniştit poteca pietruită în spatele unui şir de glugi negre. Glugile o iau pe sub cireşi, la stânga. Hogea îşi vede de drum până la o portiţă văruită. Noaptea este liniştită, prevestind luna nouă. În văzduh plutesc miresme stranii. De mare şi de alge, de livezi în floare. Se văd lampioanele colorate din Gülhane, grădina din O mie şi una de nopţi de la Topkapy Saray, reşedinţa sultanului. Se află în inima puterii otomane, putere împotriva căreia s-a ridicat voievodul. Vede Sfânta Sofia vegheată de cele patru minarete înfipte în cerul înstelat. Vede Istanbulul în ceţurile diafane ale nopţii de primăvară. De aici, Ţara Românească i se pare un vis îndepărtat şi cutezător. Dincolo de portiţă se află un seimen care ţine de frâu trei cai negri. Îşi spune că fraţii săi de arme i-au pierdut urma şi că uneltitorii de aici îşi cunosc bine meseria. Hogea încalecă uşor, ca un om de arme. Seimenul o porneşte la galop lăsând Sfânta Sofia în spatele cailor. Este limpede, călăresc spre turnul lui Bayazid, fară să facă însă calea întoarsă la moscheia Süleymanyie… Rând pe rând rămân în urmă moscheile Bayazid, Süleymanyie şi Mohamed Fatih. Seimenul coboară colina acesta din urmă spre Patriarhia Constantinopolitană. În stânga acesteia, în labirintul mahalalei fanariote, este Bogdan Saray, conacul capuchehaiei Ţării Moldovei la Istanbul şi tot aici Kara Iflak Saray, rămas fară capuchehaie după Călugăreni, când unchiul lui vodă, Iani, a fost silit să se turcească, pentru a-şi scăpa capul. Se văd apele licăritoare ale Cornului de Aur şi, dincolo de el, câteva lumini în Pera. Seimenul îşi opreşte calul la o poartă înaltă din plăci de fier, prinsă între ziduri din bolovani, având ferăstruici de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urmărit nimeni. Se află singur în puterea acestora doi şi în jocul întâmplării. Poarta se deschide fără nici un semn din partea seimenului. Lumina pală a stelelor cade pe o alee de prundiş vegheată pe margini de tamarişti tunşi după moda italiană. Ştie că se află pe pământul unuia dintre arhonţi şi că din noaptea asta începe cu adevărat misia lui constantinopoli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porumbelule, ah turturico, ah scatiule, vrăbioiule, cintezoiule, bufniţoiule, cucuvoiule, afurisitule, drac bălţ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lah în Allah! Acagiak can damarda durmaz, adicătelea: sângele care trebuie să curgă nu poate rămâne în vine! De ce să curgă, îngeraşule? Şi dacă va curge, ţi-o jur pe Sfânta Fecioară, acela nu va fi al meu. Blestematul ăsta îmi scapă printre degete. Ţţţ! Era să-mi scrântesc piciorul! Ahmet, fiu de iapă, unde eşti? M-a lăsat singur feciorul de ţap. Singur sub stele, ducând povara domnului meu precum cununa de spini, hm! Drace! Mişelul ăsta coboară la apă. Barcaze nu mai sunt. Străjile te văd. O să-mi ajungă pielea pe fundul Bosforului, umplută cu bolovani. Ah, Mustafa Muhamed al Ghazal, caiafă bătrână, mai bine eunuc la haremurile tale, decât iscoadă a isco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faţă se prelinge în lungul gardurilor. Ici, colo câini flămânzi se năpustesc de pe maidanele pline de gunoaie împuţite, încolţindu-i îndeaproape. Racea se lasă pe vine şi stă nemişcat. Câinii se sperie. Aleargă după cel din faţă, care se grăbeşte, îl latră şi acela strigă în cel mai curat grai de peste Dunărei „Ţiba, dar-ar boala în voi de cotarle!” Atunci Racea bufneşte în râs, apoi se încrâncenează şi-l ia la parastase pe fiul de târfa care s-a ţinut de preacuvioşii hogi şi de multpreacuviosul înţelept tătar, încă de la ieşirea din Süleymanyie. Nu cunoaşte Istambulul, a fost doar de două ori în cetatea sultanilor, mirosul de seu îl îngreţoşează pe el, un mâncător de carne de porc şi, după toate semnele, iscoada se lasă spre Drungarion, unul din cheiurile de la care pleacă barcazele care unesc Istanbulul, peste Cornul de Aur, cu Galata, oraşul genovez. Iată al doilea pământean trăitor pe pământul asupritorilor Ţării Româneşti, slujind cui? Nefericitul Dragomir Tudor ot Hotarele a fost una din verigi. Nu se ştie cum, dar auzindu-i glasul dogit strigând la câini, îşi aminteşte de biv-treti-armaş, fostul al treilea armaş Grigore Vlase ot Dănciuleşti, fugit cu Mihnea Turcitu, întors în ţară sub domnia lui Alexandru cel Rău, cu scrisori către vel-vistiernicul Barbă Albă, prins de agia lui Alexandru (el era hotnog de ferentari în târg la Bucureşti) şi scăpat din temniţă nu se ştie cum. Iote-l pe Grigore Vlase tupilându-se prin umbra gardurilor, după ce-a adulmecat paşii lui Mârzea până la casa vopsită portocaliu. I se face greaţă. O greaţă amară şi râncedă. I-ar sări în cârcă lui Vlase şi l-ar mântui cu jungherul de pofte, ambiţii şi deşărtăci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adela, până aici plină de gropi este pavată cu piatră de râu. Se văd negre şi înalte zidurile cetăţii care tivesc malul. Umbra din faţa lui s-a oprit: Racea se lipeşte de trunchiul unui oţetar. Cel din faţă o ia la dreapta, spre o fântână, pe care abia acum o vede. Este înaltă, zveltă, placată cu faianţă, lucind stins în lumina puţină a stelelor. Omul trece în spatele fânt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se prelinge pe lângă gardurile de bolovani, mai mult ziduri de cetăţui. Aude un scrâşnet metalic. Apoi nu mai aude decât susurul celor şase şipote ale fântânii. Din câţiva paşi ajunge la fântână. Nimeni. Omul 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bolanule, ah cârtiţoiule, ah coropişniţoiule! Bă nenicule, sunt fiert în toate zemurile mahalalelor, bă! Cu mire, bă, te joci de-a pitulu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ace să se audă măcar în gând până când se va auzi povestind întâmplările nemaivăzute în gura mare. În spatele fântânii se află un grilaj mare de fier care astupă gura canalului prin care se scurg apele acesteia la mare. „Să ne grăbim, Raceo, frăţioare, altfel ne fuge crăpişteanul!” Se opinteşte în grilaj. Înţepenit. Are o încuietoare tainică, blestematul. Pipăie înfrigurat locul unde i se pare că se află încuietoarea. Aha! Un zăvor uns proaspăt ţinut cu un arc. Împinge zăvorul. Saltă capacul. Îl izbeşte miros de hrubă. Ascultă. Se aud paşi răsunând înfundat şi bălăcărind prin apă pe un fund de piatră. Rânjeşte. Când îşi saltă benişul, blestemând obiceiul nesuferit al otomanilor de a purta fuste lungi, ca muierile, aude un zgomot în spatele lui. Vrea să se arunce într-o lăture. Prea târziu. Un vâjâit scurt. O lovitură ţeapănă după ceafa. Cade, nu înainte de a-l blestema pe neruşinatul Ahmet, care, neîmplinind porunca, l-a lăsat fară acoperire. I se pare că se întâmplă ceva în întunericul cleios şi greţos care-l învăluie şi-l îmbăloşează. Apoi simte o durere crâncenă în tot trupul şi ştie că se prăbuşeşte p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üleymanyie a văzut un fel de greco-turc luând urma lui Mârzea. După el, Racea. Tot după acela s-a luat un derviş deşirat, cu ochi arzători de halucinat. A mai văzut ochi din aceştia mistuiţi de fanatism la Călugăreni, când dervişii cadri despicau piepturile celor prinşi cu cârligele, le scoteau inimile încă vii şi le mâncau, umplându-se de sânge pe bărbi. După derviş nu s-a mai luat nimeni. L-a lăsat pe greco-turc în seama onorabilului effendi, care era Racea şi care, simţind dervişul, şi-a jucat rolul cu atâta dibăcie încât el însuşi s-a îndoit o clipă că turcul uriaş, cu minte de copil, adunând pietricele, vârându-le în gură şi bolborosind nerozii, ar putea fi temutul pârcălab al Târgoviştei. Ilinca, în sarafanul de turcoaică, înfofolită în broboada din lână neagră, cu vălul pe faţă, i-a ţinut urma dervişului până la casa portocalie. Striga pe la porţi că are lapte de măgăriţă pentru spălat feţele cadânelor frumoase. A şi vândut trei ulcele. El s-a dat jos la un cot al hudiţei. Era întuneric şi l-a văzut pe derviş făcând semn cu cretă roşie pe una din ulucile casei. S-a ţinut după el până când l-a văzut intrând pe poarta din dos a cazărmii enicerilor archebuzieri. Din când în când auzea tropotul mărunt al măgăruşului. Apoi s-a sunat stingerea focurilor şi a lămpilor. Au ieşit la răspântii seimenii agiei bătând tobele şi sunând pe corn odihna cea de obşte. Ilinca a tras cotiga lângă un platan de pe medeanul de instrucţie. A scos un blid de lemn şi i-a şoptit să aştepte. S-a dus la poarta ferecată care dădea spre bucătăriile ienicereşti. A auzit-o ciripind. A auzit râsul molcom al străjii. A văzut-o întorcându-se. S-a gândit la soarta ei, aici, în inima puterii otomane. Sub văl, ochii daţi cu hene, mari şi strălucitori, sunt plini de duioşie. Căpitanul de Pădureţ, Radu Gheţea şontâcăie spre poarta uriaşă din fier, în faţa căreia fac de strajă trei ieniceri împlătoşaţi, cu archebuzele la picior şi furcheţii la mâna stângă. Le vede pungile cu praf de puşcă atârnându-le la cingătoare. Au iatagane la şold şi pe cap cucile ienicereşti, cu lingura de lemn în loc de panaş. Căpitanul bolboroseşte ceva arătându-şi traista şi blidul m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ne-a adus blestematul de Sinan! spune unul din ieniceri. Cerşetori ne-a făcut. Pe Allah, intră şi vei găsi o ciozvârtă de berbec pentru tine şi so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cu cât Iskinder bey a trimis cincizeci de berbeci chivirgic, Se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la başbulucbaşa, Allah să fi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adu Gheţea i se taie picioarele. Dervişul. Beyul Alexandru, mazilitul Alexandru cel Rău, protejatul ienicerimii şi protectorul ei în acelaşi timp, favoritul lui Ferhat Paşa, omul ienicerilor în divanul sultanului. Cazarma este cufundată în întuneric. O singură lumină taie o pârtie albă în întunericul licăritor al nopţii de aprilie. Dincolo de pârtia de lumină se văd uşile deschise ale bucătăriilor. Câţiva ieniceri cară găleţi cu apă şi sting focurile de sub cazanele uriaşe de aramă. Se văd roiurile de scântei ţâşnind din vetre. Se aude behăitul oilor de undeva, din fundul întunecat al curţilor Borăie un măgar. Nechează o catârcă. După ce bate temenelele de cuviinţă, arătând că a fost tăiat la gât (urma rănilor adânci făcute de hangerele dervişilor se vede pe gât), Radu Gheţea intră în curte şontâcăind spre bucătării. Nu se poate ca başbulucbaşa odei de archebuzieri să-şi aibă odăile spre bucătării. Şi nu se poate ca straja să fi vorbit într-aiurea. Aude ienicerii de gardă probozindu-l pe Sinan paşa, care a pierdut războiul cu Kara Iflak – Ţara Românească, aducând foametea şi sărăcia în oraşul împărătesc. Una din străji îşi aduce aminte de pierderea steagului sfânt… Se opreşte. Ascultă. Unul din ieniceri îl vede stând locului.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bolboroseşte ceva. Ameninţă cerul cu pum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 îşi mai aduce aminte. A fost de veghe la Dunăre tot răstimpul cât vodă s-a luptat să rupă podurile aruncate de Sinan peste apă. A fost la Călugăreni în noaptea când a tăbărât Urdia pe toate colnicele şi muncelele de peste Neajlov, umplând zarea de licărul zecilor de mii de focuri şi de strigătele dervişilor chemându-l pe Allah! Se-ncrâncenează în sine. Acela a fost războiul vitejilor. Acesta tot război este, urmarea aceluia, dus cu armele isteţimii, şireteniei, iscusinţei şi stăpânirii de s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ăzboi este şi oricare ar fi armele lui; îl va duce până la capăt. Drept pentru care şchioapătă spre bucătării. Când trece prin pârtia de lumina, vede prin geamul colorat umbra unui ienicer foindu-se în odaia scundă, spoită alb. Îşi spune că nu poate fi decât ienicerul care străjuie la uşa başbulucbaşei. Ori îl străjuie pe Alexandru. Cel care l-a târât pe bănişorul Mihai la butucul gâdelui şi gâdele s-a cutremurat de privirea uriaşului aceluia; a zvârlit securea strigând că nu poate ucide pe acest om. Alexandru împilătorul, vândutul zarafilor istanbuleni şi sluga lor lacomul de avuţii care-a robit ţara turcilor spre a avea mâna slobodă asupra ei! Astăzi înseamnă tot atât de bine ieri, după cum mâine înseamnă deopotrivă astăzi şi alaltăieri. În fata bucătăriilor trei eunuci negri, graşi, cu pielea lucind, râcâie un cazan cu cuţ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i başi, aşci başi! tânguie Gheţea titlul bucătarului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ob de orez, Ibrahim! se aude un glas gros de undeva din cotloanele pline de neguri mirosind a orez fierb în seu şi a carne frip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să mănânc zece ciomege pentru tine, nemer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ci başi, aşci b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Aşci başi, în pielea pe care se cuvine s-o poarte un mai mare peste bucătării. Cu burta goală, ieşită prin despicătura cămăşii. Braţele goale şi ele. Ascute două cuţitoaie în stare să înjunghie un bivol. Nici nu se uită la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hmet! Miluieşte-l pe viteaz! Dă-i să aibă şi mâine… Grăbeşte-te, nefericitule, până când nu trece caraula lui Hafiz</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Iuzun ac olsun! Prea bine! Faţa ta să fie albă! Şopteşte Gheţea gâjâit, întinzând strachina şi traista milelor. Se arată un ajutor de bucătar, un copilandru care-i umple traista cu pilaf. Carnea i-o pune în blid. Copilandrul poartă şalvari, este gol de la brâu în sus, îi zâmbeşte şi-i spune pe rumânia cea mai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i, crăpa-ţi-ar fierea-n patru de câne de ienicer sc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erim, răspunde şi simte un gol la ling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întuneric, trăgându-şi greu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de la poartă strig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fiz, spune grasul Aşci ba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ugi,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decât se cuvine unui şchiop, căpitanul se topeşte în umbra zidurilor cazărmii. Aude zăngănit de arme, paşi şi un glas răstit întrebând străjile dacă a mai intrat cineva pe poartă în afară de dervişul sfânt N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intre, Hafiz? Doar duhurile celor morţi, care n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că primiţi femei. Dacă vă prind, vă iau capetele. Unde intră femeia, iese bărbăţia şi vitejia ieni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ţea se prelinge în umbra zidului. Aşa cum bănuia, lângă fereastra luminată este o uşă de fier. Se lipeşte de zid. Desface curelele piciorului de lemn. Toţi muşchii piciorului i-au amorţit. Nici nu şi-l mai simte. Parcă îl sfâşie cineva cu mii de gheare. Ori parcă i-l înţeapă cu mii de cuţite. Vâră blidul în traistă. Ia ciompul de lemn ca pe-o ghioagă. Apasă clanţa grea, din fier. Uşa se deschide uşor. Paşii caraulei se apropie. Este un coridor lung, cu uşi pe dreapta şi pe stânga, luminat de trei masalale. Două la capete. Una la mijloc, spânzurată de un lanţ. Fereastra luminată îi cade pe stânga, lângă uşă. Deci, cea dintâi uşă pe stânga. Aude paşii caraulei apropiindu-se. Îşi aude sângele zvâcnindu-i în tâmple. Prins aici, îl aşteaptă aruncarea în cârlige. Moartea cea mai cumpl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şi de soldaţi întrarmaţi. Acelaşi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încă o dată pe la porţi. Vegheaţi să nu fie nimeni când pleacă N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um porunciţ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ienicerilor îndepărtându-se. Apoi cei ai lui Hafiz venind spre uşa din spatele lui. Fără să pregete, face colţul şi deschide uşor cea dintâi uşă din faţă. Îl izbeşte mirosul cunoscut de bărbaţi dormind în aceeaşi odaie. A nimerit într-o oda, odaie a unei cete de ieniceri, numită odgiak. Cineva sforăie. Altcineva clănţăne şi scrâşneşte. Un gla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fulgerător că Ibrahim este zvânturatecul odgiak-ului şi răsfăţatul tuturor. Poate un muieratic, ori un jucător înrăit de jocuri de noroc. Lumina puţină pătrunsă prin ferestre îl ajută să vadă paturile ienicerilor; numără zece, cu rafturile de la căpătâi, unde sunt împăturite hainele; deasupra cărora stă cuca. Tot acolo iataganele şi hangerele. Ţevile archebuzelor se văd lucind pe peretele de lângă uşă, la rastel. Capul ras al ienicerului sculat într-un cot luceşte la fel ca ţeava de arche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şa. Paşii îndesaţi ai lui Hafiz. Cine-o fi temutul Hafiz? Şi câţi ca el au mai rămas în ienicerime? Hafiz a fost la Călugăreni? Crapă uşa cu o mişcare uşoară. Vede platoşa din piele de bivol şi coiful oriental cu apărătoarea de ceafa din zale. Omul este întors cu spatele. Nu intră acolo unde a crezut el că este intrarea la başbulucbaşa. Merge până în fundul coridorului. La cea din urmă uşă, pe dreapta, bate de trei ori, după care intră fară să aştepte răspuns. În aceeaşi clipă iese, făcându-i semn ienicerului să se culce. Omul clipeşte cu înţeles. Se prelinge în lungul coridorului. Cea din urmă uşă pe dreapta. Îşi lipeşte urechea de tăblie. Cu inima zvâcnindu-i furios, recunoaşte dintr-o mie glasul acesta aspru, poruncitor, hârâit, pentru că a fost glasul unuia din stăpânii săi cei fară de voie şi neiubiţi, căruia i-a strigat „Trăiască” la sărbători, cum i-a strigat „Trăiască” şi Mihnei. Sub Mihnea a fost cetaş. Sub Alexandru hotnog de Roşii domneşti. Le-a strigat „Trăiască” din vârful limbii; erau înconjuraţi de cei cinci sute de ieniceri care vegheau să se împlinească voia sultanului, de rubedeniile puse pe căpătuială, oştirea de pământ era ca vai de capul ei, ospeţele de la curte n-aveau început şi nici sfârşit. Ţara gemea, răbda şi aştepta, aşteptarea fiind una din virtuţile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m cine este acest sufit! spune glasul poruncitor, răstit al fostului voievod</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hnea îşi are oameni peste tot. Noi aşteptăm fărâmiturile de la ospe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u noi, Iskinder bey</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scodim tot Istanbulul şi ştim de o mie de ori mai mult decât ştie sultan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ştii cine este sufitul! Unde a intrat tătarul? Dacă este tot una cu cel văzut la Edirne? Dacă l-ai văzut pe Şarpe, de ce n-ai pus om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erau plecaţi să iscodească cheiurile. Voiai să afli dacă vine vreo corabie de la Iz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Domol.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tine o sută unsprezece ode ienicereşti, care-ţi dau împrumut două sute de mii de taleri, pe trei ani, Iskinder bey, şi nu-ţi cer decât monopolul pe sare, pe oi, pe lemn şi pe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ărăciţi, Zey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bogăţim cu cea mai dulce ţară din lume, bey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i, Haf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ca orbii, beyule! Ştim cine este Şarpele! Ştim ca, la Edirne, oamenii lui Mickaly au făcut prăpăd. Ştim că Ozötracii lucrează pentru Mihnea. Se zvoneşte că aceiaşi oameni ai lui Mickaly, schimbându-şi înfăţişarea au intrat în Istanbul. De ce? Oare nu capul tău îl vor? Eşti atât de slab încât nu-i poţi cere ajutor sulta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stă în cumpănă să aleagă între tine şi feciorul Mihnei, luminată să-i fie faţa! De ce nu te prosternezi la sacrele lui picioare, cerându-ţi bărbăteşte dreapta ta moşteni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ai umplut capul cu intrigi, Iskinder bey, în loc să ţi-l umpli de gânduri vitejeşti. Tot Istanbulul vorbeşte că ai cu tine comori nemaipomenite. Pune jumătate din ele la picioarele slăvitului şi vei avea, dintr-o dată, ceea ce râvneşti; fară să cheltuieşti încă o dată pe atât cu iscoadele, olăcarii, doftorii şi vrăjitorii care-ţi gătesc otrăv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Apoi glasul lu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rile mele sunt în pământurile şi codrii ţării mele, Haf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du Gheţea se strecoară cu paşi repezi pe coridor. Face colţul. Îşi agaţă piciorul de lemn. Iese. Se îndreaptă direct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fericitule! spune mai marele străjii. Am tremurat pentru capul tău, dar mai ales pentru cap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ânjeşte, bolborosind că a stat ascuns de frica lui Hafiz. Şontâcăie până la platanul unde-o ştie pe Ilinca. Măgarul ronţăie paşnic fânul din codârla cotigii. Fata stă rezemată d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us grija, voinic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noapte albă, fată bărbată! îi spune şi-i place felul cum îşi scutură şi-şi înalţă capul, cu o mândrie nobilă şi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neva trădează, arhonda! spune căpitanul Mârzea. A trădat la Târnovo. A trădat la Edirne. Va trăda şi la Istan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opole,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mniile voastre, Constantinopo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mine,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vezi renaşterea Biz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recunosc o st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ă nevoie are un oştean, arhonda! Sunt aici să aflu pentru ce este nevoie de mine la Istanbul, când mai multă era să rămân lângă dom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ste placată cu faianţă azurie. Pardosită cu marmoră. În căminul uriaş de marmoră ard câţiva butuci de pin, care umplu încăperea de mirosurile aspre şi reci ale răşinii. Pe lângă pereţi sunt colonete din marmoră porfirie pe care sunt aşezate busturile filosofilor greci, numele fiecăruia fiind cioplit cu litere greceşti suflate în aur. Vase de ars mirodenii din aramă bătută de meşterii locului fumegă la colţuri şi fuioare subţiri aromind esenţe scumpe: santal şi mosc, paciuli şi tămâie de Tibet se ridică uşor spre tavanul din grinzi de cedru cernit. Patru femei tinere, mlădii, îmbrăcate precum coeforele din vechea Elladă, acele frumoase purtătoare de ulcioare, slujesc tăcute la masă. Poartă sandale care lasă să li se vadă picioarele mici, cu unghiile lăcuite, cu gleznele subţiri şi o ştiinţă aţâţătoare a mersului. La ospăţ sunt trei bărbaţi şi o femeie care stă în capul mesei, ca o regină. Femeia este Mărgărita, îmbrăcată după moda doamnelor Ţării. Mesal din diamante ca o coroană, aşezat pe creştet. Coadele împletite căzându-i pe piept. Cercei grei de aur, încrustaţi cu diamante, agăţaţi în coade. Ie cusută cu şiraguri de mărgăritare, subţire ca boarea, cu mâneci bogate, cusute cu fluturi de aur. Peste ie, rochie de hetaia vişinie, tivită cu blăniţă de samur. La gât poartă o salbă bizantină, grea, din aur împletit, legat cu rubine. Are ochii daţi uşor cu fard verzui şi sprâncenele încondeiate cu tuş de China. În dreapta ei stă un bărbat impunător, poate la 45 de ani, având barba şi mustăţile tunse după modelul împăraţilor bizantini zugrăviţi la Sfânta Sofia; ori la patriarhie, cu trăsături de palikar îndulcite de frecventarea filosofilor şi a poeţilor. Lui i se pare că acest arhonte măreţ nu poate fi decât Andronic Cantacuzino. Că trăsăturile lui au şi o anume ascuţime vicleană, pe care-o dobândesc de obicei trăsăturile neguţătorilor bogaţi, cei pare îşi joacă averile în politică, dragoste sau crimă. În ce-şi joacă averile Andronic Cantacuzino, în afară de politică?! Ceilalţi doi sunt un popă de rang înalt (nu este îmbrăcat în straie preoţeşti, dar vorbeşte în pilde şi aduce argumente teologicale); iar celălalt – un bărbat straniu, chior, cu trăsăturile asprite de vânturi, aproape lemnificate – nu poate fi decât unul din căpitanii de corabie din slujba gazdei. Popa seamănă cu un haiduc şi-i aruncă Mărgăritei priviri ucigătoare. Nu s-a vorbit nimic de spectacolul din Yerebatan, cu toate că, este sigur, gluga care-a început vorbirea nu poate fi altcineva decât gazda. Ce rol joacă aici Mărgărita? Cine este, de fapt,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oaba care-l slujeşte pe el, poate o siriancă, aduce o tavă de argint pe care sunt câteva potârnichi rumenite, aşezate pe felii de portocală, garnisite cu mazăre, morcovi şi felii de cartofi înotând în unt. Oricum, ospăţul se arată demn de vechiul Bizanţ; iar vinul de Chi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eneros ca însăşi generozitatea. Asemenea ospăţ lui Racea trebuia să-i hărăzească destinul. Dar ce poate fi mai zăbavnic, înşelător şi ranchiunos decât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arhonda! spune şi atacă sârguincios cea dintâi potârn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face, are plăcerea să vadă că este umplută cu stafide şi smochine tocate mărunt. Cum foarte mărunt toacă vorbele bărbatul măreţ aşezat la celălalt capăt al mesei, în aşa fel încât lumina sfeşnicului cu şapte braţe, numărul lui Constantin cel Mare, să cadă mai mult pe feţele comesenilor, decât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atriarh, Meletie Pigas, nu iubeşte războiul de la Dunăre! spune cu glas de bas faţa bisericea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mpania Levantului, slujnica reginei protestante Elisabeta a Ingliterei, ajută patriarhia cu vase de negoţ. Când ne înscăunăm, compania eretică trebuie a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ompani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râie cel pe care-l crede căpitan d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ârnichea umplută are un gust prea bun să i-l strice cu nemila celor două feţ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ul aşteaptă hotărârea noastră, nu gândurile unora pentru mâine! taie rece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ea ce spune este adevărul. Suntem vânduţi la fiecare pas. Duşmanii noştri ştiu înaintea noastră pasul pe care-l vom face mâine. Am văzut-o cu ochii mei. Am scăpat cu viaţă, eu, ai noştri şi ceilalţi datorită necredinţei lui în credinţa noastră. Noi nu mai mişcăm un deget, dacă din noaptea asta nu treceţi de la vorbe şi iluminaţii cu făclii, la fapte, care să lumineze singure ca nişte făc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utura de stafide, smochine şi castane, dreasă cu feliile de portocale amărui este vrednică de vechii zei ai acestor meleaguri. Cine sunt acei „noi” despre care Mărgărita vorbeşte cu atâta încredinţare, ca despre o putere de sire stătătoare? Vinul de Chios, chihlimbarul, purtând în inelele untdelemnii razele de soare şi-n buchet toate aromele sudului, trebuie băut cu o femeie frumoasă, şi care să nu facă, din fiecare vorbă, o treabă polit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ice, domniei tale i se vorbeşte! spune Mărgărita şi-l priveşte ager drept în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calul greu, din cristal. Priveşte vinul în lumina sfeşnicului cu şapt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iţă! spune şi-o vede tresărind şi al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ă o taină care se cere dezlegată. Se lasă pe spătarul de piele de cămilă,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otărârea sfatului înţelepţilor! spune presupusul Andronic Cantacuzino făcând semn roabelor să iasă, în vreme ce matelotul închide uşile din lemn de trandafir cu ivărele lucrate în au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m care sunt pretendenţii. Ştim cum lucrează. Ştim cu cine lucrează. Ştim că Mihnea Turcitu vine săptămâna asta să-şi încheie nişte socoteli cu Salvaresso. Am cumpărat prin interpuşi o casă în Pera. Îl vom amăgi să vină acolo, cu fiul lui, Radu şi cu ibovnica Vişa. Pentru acest Radu cere scaunul şi, în două săptămâni, iese firmanul împărătesc. Poate într-o lună, dacă Alexandru are bani să-l plătească pe Siavuş paşa şi toţi dragoman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ă Turcitul cu ai lui în Pera? întreabă domol, privind-o pe Mărgărita, al cărei piept se zbate sub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lnească pedeapsa domnului legiuit al ţării pe care a trădat-o cu atâta mârşăvie! spune măreţ Andronic Cantacuzino, pentru că numai un Andronic Cantacuzino poate plăsmui o asemenea ucidere într-un asemenea joc diplomaticesc, cu atâta diabolică iscusinţă. Într-o clipă intuieşte întreg machiaverlâcul planului. Prin Dionisie Rally l-a amăgit pe voievod să-i trimită oameni de spadă, hotărâţi la orice. Arhonţii înnoadă toate firele intrigii. Dau banii cu care intriga să poată prinde viaţă. Crima însă va fi făcută de voievodul care-şi apără scaunul. Prinşi, oamenii lui vor fi cei care plătesc cu viaţa şi el, cel care plăteşte cu cinstea. Toate curţile Evropei se vor umple de vestea uciderii rivalilor dincolo de hotarele şi jurisdicţia Ţării. Toate neamurile la a şaptea spiţă, greci ori italieni, vor umple Avizo-urile oraşelor europene cu silnicia autocratului de la Dunăre. Lupta lui de eliberator şi aureola de izbăvitor va fi mânjită de sângele acestei crime. Dacă nu vor fi prinşi, dacă se vor întoarce în Ţară, oricând arhonţii îl vor ţine pe vodă la mână prin zeci de martori, prin actele de cumpărare ale casei, printr-o mie şi unul de tertipuri neguţătoreşti. Aceasta este faţa politicească a lucrurilor. O cunoaşte sau nu voievodul?! O cunoaşte sau nu Theodosie Rudeanu? Voievodul, sigur, o poate jura pe sabie, n-o cunoaşte. El care, în vălmăşagul luptei, îşi strigă duşmanii pe nume şi-i înfruntă sabie la sab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umos rol a hărăzit căpitanilor domneşti, arhontele Andronic Cantacuzino. Simte cum îşi pierde cumpătul. Îşi spune în gând: „Numără de şaptezeci de ori câte şapte şi din şapte-n şapte spune-ţi: Taci, Mârzeo, şi judecă, Mârzeo, şi iar taci şi iar judecă; şi-acum priveşte-o pe Mărgărita care-şi rupe batista între degete şi-o sfâşie fară milă, cu toate că este numai dantelă de Ali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lan! Aproape ca-n tragediile ve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Cantacuzino râde neauzit în barba tunsă după modelul împă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cădea singur, datorită lăudăroşe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ca despre un joc plăcut, cum un anume boier Neacşu, care va fi unul din oamenii Izbăvitorului, după ce vor mântui cu Mihnea şi ai lui (aceia vor fi îngropaţi în fântâna casei din Pera) de la care a primit cinci scrisori, ca din nartea partidei lui din ţară, îi va aduce trei sute de mii de galbeni, aurărie, văsărie şi pietre scumpe tot din partea nemulţumiţilor, pentru a-şi răscumpăra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a fi întâlnirea dintre Alexandru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casa din Pera, care are un coridor tainic şi o odaie tainică, din care se poate vedea şi auzi ce se-ntâmplă în so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are odaia tainică cu Alexandru şi Neac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Cantacuzino se pleacă peste mas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ceea va fi dezvăluită lui Alexandru, sub ochii defterdarului şi sub ochii lui va fi ascunsă într-o tainiţă sub duşumea, cu zăvor încuiat cu cheia şi cheia dată lui Alexandru împreună cu hrisovul de stăpânire în veci a casei şi grădinii. Acum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kia este treab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va fi scoasă de acolo după plecarea lui Alexandru şi a defter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terdarul îl va pâri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omed are mare lipsă de aur pentru oştire şi Harem. Ce vrei? Este sultan abia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tanul îl va chema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va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duce cu ienicerii în 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găsi tainiţa goală, viteaz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pul lui Alexandru va cădea din poruncă împărătească, iar noi vom trece să pregătim intrarea Izbăvitorului în Constantinopole în dangătele clopotelor, cu purpură imperială şi coroana împăraţilor păstrată de o sută patruzeci şi trei de ani în tainiţele ştiute din urmaş în ur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 cu atâta stăpânită înflăcărare, cu atâta măreaţa încredere, privind peste cei de faţă în negurile viitorului, încât dacă n-ar fi fost potârnichile, roabele, claponii umpluţi cu coconari şi vinurile de Chios, l-ar fi crezut profet. Un profet gata să le vâre stiletul în beregată, dacă ei nu se vor arăta măcar pe măsura machiaverlâcului arhonţilor. De ce s-o facă cu mâna lui, când este mai lesne s-o facă prin defterdar? Se cutremură. Oare nu soarta asta le-o pregăteşte după ce-i vor fi împlinit vrerea? Nu vor fi ei martorii cei mai neplăcuţi, care-i vor tulbura siestele, când, sătul de potârnichi, cu roabele îndulcindu-i simţurile, va medita la soarta viitoare a Cantacu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mă văd umilit de strălucirea mintii acelui sfat al înţelepţilor! Planul lor este fară cusur şi nu mi-aş dori altceva decât să-l înfăptuiesc la fel de strălucit, cum strălucit a fost al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ărgărita. Pe faţa rece a femeii trece un zâmbet. Ochii ei spun limpede: minţi! Prinde o mişcare a sprâncenii şi un semn uşor al frunţii boltită nobil. Nu înţelege ce vrea femeia căreia, spunându-i domniţă, a văzut-o păl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domniei tale de până acum mă îndreptăţesc să cred că eşti omul pe care destinul l-a ales să slujească nobila cauză a Izbăvitorului (aici o boare uşoară de roşeaţă îi urcă de la piept la urechi, obraji şi frunte) şi a renaşterii sfintei împărăţii creştine de la Bos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atâtea laude, domniţă! Sunt aici din porunca domnului meu, să-l slujesc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Cantacuzino ridică pocalul de cristal, cu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ne şi se închi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şti doi bărbaţi vor fi sprijinul domniei tale. Şi acum se cuvine să ne odihnim până mâine, când se va suna deschiderea porţilor. Primiţi adăpostul acoperişului meu. Noaptea nu se poate umbla pe străzi fără primejdi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cu toţii. Andronic Cantacuzino întinde dreapta pe care Mărgărita îşi sprijină mâna stângă. Matelotul bate într-un gong chinezesc, după ce trage zăvoarele. Uşile din trandafir se deschid. Aceleaşi roabe care i-au slujit poartă lampioane colorate şi li se închină surâzătoare. Vorbiseră în turcă şi elineşte când îi cădea bine lui Mârzea. Înainte de a ieşi, Mărgărita se întoarce spre el şi-i spune pe ru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uşa deschisă. Veghează-mă! Roaba se va culca în aşternutul tău şi te va vinde! Sărut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dronic Cantacuzino,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iritisit pentru hotărârea lui şi i-am 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nic Cantacuzino îi face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frumoasă decât Elena, mai vitează decât o spartană şi mai înţeleaptă decât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incisprezece trepte din marmoră de Pharos, lucie şi plină de lumină. Popa şi matelotul o iau la stânga, conduşi de roabele zâmbitoare pe un coridor placat cu faianţă albastră. El îngenunche şi Mărgărita îi întinde mâna să i-o sărute, lăsându-i pe buze aromă aţâţătoare de mosc şi în palmă un flaconaş dur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armă! îi spune şi pleacă fiind condusă de bărbatul înalt, voinic, îmbrăcat în catifea vişinie, cu coleret de aur, cum purtau strategii şi satrapii bizan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de intrând pe o uşă înaltă din cedru lustruit, singura din dreapta coridorului. Sirianca, zâmbitoare, cu vălul care-o acoperă mult despicat la pieptul plin de făgăduieli îl conduce la cea dintâi uşă aşezată lângă scări. O deschide şi Mârzea nu-şi poate stăpâni un suspin de plăcere. O odaie tapisată cu catifea de culoarea lămâii necoapte, un divan larg acoperit cu o blană de tigru, al cărui cap fioros îl priveşte cu dinţii rânjiţi, covor de Buhara, un scrin, lighean de argint şi cană tot din argint; dar nicăieri, nici o armă. N-a văzut arme şi scuturi nici jos, nici pe pereţii coridorului. Arhonţilor li s-au lăsat averile; dar li s-au luat armele. Preţul umilinţei şi al faptului că au primit jugul osmanilor. Roaba strânge blana de tigru. Îl ameninţă în joacă, speriindu-l cu capul fioros. Râde. Apoi, cu mişcări prelinse, lasă să-i cadă vălul, rochia şi cămaşa de mătase, rămânând în faţa lui de o ameţitoar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se poate spune c-a ascultat-o pe domniţa Mărgărita, îi spune „domniţă” firesc şi, cu cât îşi dă seama mai limpede de prezenţa femeii adormite lângă el, cu atât se bucură mai adânc de aceste clipe de pierdere de sine în care trecutul, prezentul şi viitorul se amestecă într-un joc ciudat şi ameţitor. Nu putea să îndepărteze de la el darul şi harul dumnezeesc, coborât din nefiinţă sub chipul păcătos al Saidei. Femeia i-a spus că s-a bucurat atunci când a ales-o să-l slujească. Pe ceilalţi doi îi cunoaşte mai de mult. Au obiceiuri păcătoase, le place să bea şi, după ce se ridică de la masă, cer cadânelor lucruri de care însuşi Mahomed s-ar ruş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a ticăloasă. Avea dinţii rari, mici şi strălucitori. L-a întrebat dacă i-a jurat credinţă stăpânului, dacă este de la Bachcisaray şi dacă vrea să-i găsească o hanum – o soţie; ori mai multe, câtă vreme va sta la Istanbul. Să-i spună la ce caravansarai a tras şi i-o va trimite pe sora ei, care este cea mai frumoasă curtezană liberă din Fener. I-a potolit pofta de a-l descoase în săruturi şi foarte curând Şaida a uitat că este iscoada stăpânului, ori a Satanei, rămânând doar femeie. A poftit vin şi Şaida s-a sculat de lângă el ameţită, trăgând o draperie în spatele căreia era o măsuţă de abanos cu un fel de potir şi două pocale. Într-o absidiolă, bustul lui Epicur în marmoră şi sub el eră scris greceşte: „Unde există plăcere şi atâta timp cât există plăcere, nu există nici durere, nici suferinţă şi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rhonţii iau din Epicur numai ce le convine. A băut din pocal, fară să uite de flaconaşul din argint. A picurat drogul în clipa când a umplut pocalul a doua oară. Şaida tolănită regal pe divan, arămie sub lumina lampionului, învăluită în coama aspră, lungă, până la coapse. Femeia bea surâzându-şi într-o încântare plină de uitare de sine. Ar fi vrut o clipă să se poată întinde lângă trupul fierbinte, aromind suav a sudoare şi esenţă de bergamot, dăruindu-se celui mai liniştit şi nevinovat somn. Se îmbracă uşor, se încalţă şi, luându -şi armele, ascultă o clipă şi cu strângere de inimă răsufletul liniştit şi adânc al femeii adormite şi, după ce maschează lumina verde-albăstruie a lampionului, întredeschide uşa, ascultând liniştea adâncă a palatului. Îi trebuie câţiva paşi să ajungă la uşa înaltă, din cedru lustruit, având sculptate pe tăbliile din mijloc două capete de lei. Îşi spune că, în afara frumuseţii lor, capetele de lei în palatul unui arhonte, fie el şi un Cantacuzin nu au nici o semnificaţie. Împinge uşa, după ce ascultă din nou. Se aude murmurul înăbuşit al glasurilor celor doi, ca şi când ar veni din altă încăpere. Se prelinge într-un buduar pe jumătate franţuzesc, aşa cum adusese moda în Polonia regele Henric al III-lea în timpul domniei lui pe tronul Iagelonilor; pe jumătate oriental, cu pereţii lambrisaţi în cedru de Liban, plin de oglinzi veneţiene şi statuete din abanos înfăţişând sclave goale care ţin pe umeri cupe de cristal, lampioane portocalii şi talgere pline de portocale, smochine şi banane. Pe unul din pereţi un divan acoperit cu o blană de urs. Pe jos covor zmeuriu de Buhara. O perdea grea din catifea vişinie maschează o arcadă dincolo de care aude glasul tăios al domniţei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cunosc, arhonda, încurci treburile politiceşti cu multele dumitale amoruri, sau cum ar spune cel de dumneata iubit, Epi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i în legătură, în orice clipă, fiecare din acţiunile tale cu ţelurile naturii, ci înainte de a ajunge la aceste scopuri te abaţi din drum şi cauţi să recurgi la alte mijloace, nu vei stabili niciodată armonie între acţiunile şi princip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lipeşte de tocul arcadei îmbrăcat în marmoră. Aici perdeaua este trasă uşor, lăsând să se vadă dormitorul ocupat de un pat uriaş cu baldachin având stâlpii din lemn sculptat, tăbliile înfăţişând „Răpirea Sabinelor”, perdelele din brocart albastru şi cuvertura din catifea roşie, cu ciucuri de aur. Domniţa Mărgărita stă pe un taburet în faţa unei oglinzi mari de Veneţia şi se piaptănă. Oglinda este aşezată pe peretele din faţa arcadei, astfel că Mărgărita poate vedea orice mişcare a perdelei. Andronic Cantacuzino stă într-un jilţ în stânga ei. Şi vede profilul de palikar, nobil, cu nasul subţire şi coroiat, mâinile pe care şi le frânge şi coleretul din aur, care-i dă un aer imperial. Mişcă uşor perdeaua. Domniţa Mărgărita se priveşte, privindu-l. Rămâne o clipă nemişcată, aruncând perdelei o privire plină de mânie şi dispreţ. Cu părul negru albastru lăsat pe umerii ei, fară mesal şi cercei, chipul femeii are o frumuseţe sălbatică şi plină de trufie nebună. Îşi reia pieptănatul cu un piaptăn de argint, trecându-şi degetele lungi, cu unghiile lăcuite prin părul greu, numai el meritând un p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pare lipsit de armonie între acţiunile şi principiile me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femeii trece un zâmbet rău, ca şi când ea ar fi aşteptat doar semnul acela de perdea, ca să citeze din Epicur şi să-l aducă pe arhonte la această întrebare. Două sfeşnice cu lumânări parfumate aşezate pe măsuţă îşi frâng luminile pâlpâitoare în apele de cleştar ale oglinzii. Mârzea îşi spune că mereu bărbaţii sunt mai încrezători şi mai cinstiţi decât femeile, chiar atunci când uneltesc ori pun la cale o mârşăvie. Se apără Mărgărita? Ori vrea ea ca el să afle un adevăr atât de cutremurător, încât n-a găsit altă cale să i-l spună, decât aceasta, care-l dezvăluie pe Andronic Cantacuzino aşa cum el însuşi n-ar fi făc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antacuz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o,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rijă să-l dai pe tainicul 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femeia şovăie şi dintr-o dată se face albă) vodă (asta o spune greu) pe mâna celei mai desfrânate dintre iscoad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în joc Bizanţul, mijloacele, oricare ar fi ele, nu sunt decât treptele pe care urcăm sp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rhontelui devin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ocul ăsta, vodă este şi el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la fel de aprig ca acum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gărita se răsuceşte fulgerător spre Andronic Cantacuz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gostea asta nebună şi deşartă şi fără scop te va pierde, doam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l te-a uitat de mult, Mărgărita! Se desfată cu Tudora, când nu se desfată cu soţia lui, care este frumoasă şi încă tânără. Am auzit că-i plac femeile din târgoveţime şi nu se sfieşte să doarmă în patul ţărănc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 pe gloria lui! Eşti gelos pe curajul lui de a fi el însuşi! Stai ascuns în avuţiile tale fară de număr, ca un păianjen care nu are măcar demnitatea să fie păianjen, adică să-şi ţeasă singur plasa intrigilor. Nici femeile nu ţi le mai cucereşti, Andronic. Şi pe ele le cumperi. Miha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 numele cu o trufie nobilă, zvârlindu-şi cosiţa pe umeri cu un gest regesc al capului) Mihai a avut nebunia de a-şi cuceri libertatea lui şi a Ţării cu sabia, luptând cavalereşte împotriva Urdiei şi a lui Sinan, cel mai temut strateg al imperiului, învingător într-o sută de bătălii. Europa s-a umplut de numele lui şi de faima faptelor lui. Şi tu? Tu vrei să-ţi recucerească el Bizanţul, după care să moară otrăvit la cel dintâi ospăţ dat de voi în cinstea Eliberatorului; iar purpura imperială să cadă pe umerii tăi, ca un dar al cerului? Spun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te iubesc mai disperat, decât atunci când eşti nebună! spune Andronic Cantacuzino şi, dintr-un salt, este asupra femeii… Mârzea şovăie. Să intre? Nu de aceea l-a adus aici domniţa a cărei taină cumplită a aflat-o din neîndemânarea ei, ori din prea marea pasiune a bărbatului care scoate un strigăt de durere repede ucis între dinţi şi se retrag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mie de ori nebună! De zece mii de ori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rană uşoară la gât, deasupra coleretului. Domniţa Mărgărita vâră în teaca de argint stiletul florentin lung şi subţire cu care îl crestase pe înf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s aici să punem la cale pieirea uneltitorilor, Andronic! Rămâi un cavaler şi te voi cinsti ca pe un cavaler şi luptător. Ai copii! Ai o femeie care te rabdă cu toate grandorile, haremurile, iluminaţiile şi glugile tale. Eu sunt o monahie-ostaş şi voi rămâne o monahie-ostaş, care-l slujesc în spirit pe Domnul Atotputernic şi, în cele lumeşti, pe Domnul meu pământesc, Mihail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ădat neamul! Eşti din sângele Chiajnei şi Mihnea ţi-e domn, nu Mih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juns aici, dându-ne pe faţă cele mai ascunse tain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nu pot fi decât tainele care ne unesc,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le află şi nu le păstreaz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a muri! spune domniţa şi Mârzea se cutremură nu de frica ameninţării pe care o rosteşte privind perdeaua în oglindă, ci de tăria fanatică şi de credinţa nestrămutată cu care aceste vorbe sunt spuse. Andronic Cantacuzino îşi ţine batista pe rană. Mărgărita îşi reia pieptă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ă rămâi cu mine, ca să ne spunem ceea ce nu putea fi spus de faţ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de t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de egumenul Eugen, intrigant şi dedat plăcerilor lumeşti, ca şi de corăbierul Thrasakis, oamenii tăi de credinţă. Dacă îi vor vinde planul tău lui Mihnea? Ori arhiepiscopului de Cipru, Laurenţiu Paleolog, duşmanul de moarte al Cantacuzinilor? Poţi tu face din egumenul de Simo-Petro un episcop sau un mitropolit, mai uşor decât un arhiepiscop de Cipru, care este în acelaşi timp un Pal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iai să cumpere casa din 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ţi trădezi principiile, Andronic! şi de aceea n-ai să fii niciodată un bărbat adevărat. N-ai curajul nici să rişti, nici să pierz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lanul faţă de cei doi. Ura mea împotriva neamului lui Mihnea va găsi alt plan mai demn decât o ucidere ticăloasă. Ori lasă-i să creadă în el şi poate să-l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trebuie să sufere. Să sufere cumplit. A căsăpit toţi prietenii şi slujnicii tatălui meu. El l-a târât pe Mihail în faţa gâdelui. El mi-a ucis slujnicii credincioşi la Galata, îmbrăcându-şi oamenii în ieniceri. Pe el îl las în seama geniului intrig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Buzele tale m-au lăudat. Să facem pace,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Andronic: Îţi dăruiesc priete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o ca pe aceea a unui bărbat. Îţi va aduce numai f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neşti inima pentru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tămăduieşti când îţi vor sosi cele patru roabe cerute lui Mustafa Muhamed al Ghaz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le-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te! Două dalmatine cu carnea de ivoriu, o veneţiancă şi o muntenegreancă focoasă, gata să te înjunghie, ori să te f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ntreabă când a văzut Mărgărita roabele lui Mustafa şi întrebarea îl duce la misteriosul cavaler al răsăritului, Ali. Andronic Cantacuzino se ridică din jilţ. Face o reverenţă curtenitoare domniţei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prietenia ta, Mărgărita, şi te asigur de fidelitatea prieteniei mele. Dormi în pace şi fa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bia are timp să treacă în spatele faldurilor grele din catifea, când Andronic Cantacuzino iese din dormitor însoţit de domniţa din osul Mircioaiei, cine ştie ce odraslă din florile prea multor dragoste ale Chiajnei, temuta doamnă a Ţării şi, cu încă o reverenţă, iese în coridor, fară ca Mărgărita să se mişte din uşă. Mârzea ştie că domniţa Mărgărita îl urmăreşte ca să-l ocrotească de ispita de a vedea cum îşi duce la îndeplinire iscodirile cea numită Şaida. Iese de după perdea. Când domniţa se întoarce, se închină adânc, după moda curţii Ţării Româneşt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trecut prin privirea tăioasă a femeii de o regală frumuseţe aspră şi 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cam târziu, viteaz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ile mele omeneşt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mă slu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ând, mulţumindu-vă din inimă pentru încredere şi cinstea de a vă sl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ul de tigheceni Vasile Mârzea, din slujba măriei sa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să-mi spui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ă îmbr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h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va da seama că suntem cel puţin tot atât de tar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atât cât trebui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rămâne singur, gândindu-se la întorsătura pe care-au luat-o lucrurile, domniţa Mărgărita îl cheamă în dormitor. Scoate dintr-o besactea o scară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mul este acolo! îi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câini au avut grijă slujnic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i să faci o legătură care să se desfac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câteva clipe să facă un ochi tătărăsc la frânghioara de mătase, legând-o de unul din stâlpii baldachinului. Domniţa stinge lampioanele. El deschide fereastra cu cercevele grele din fier. Aruncă scara. Faţa palatului răspunde în parc. I se pare că aude o privighetoare. O ajută pe Mărgărita să treacă pervazul. În clipa când o saltă, acelaşi fluid eteric, ameţitor şi aromitor îl săgetează până-n creier. „Bietul arhonte!”, îşi spune, trecând femeia peste pervaz şi lăsându-se mângâiat de părul strâns într-o panglică d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besacteaua! şopteşte domniţa, după care se înfundă în întunericul luminos care scaldă Fenerul în prezorii zilei de 16 Prier, când, cu adevărat, în cedrii străvechi, se aude trilul duios al privighetorilor şi peste oraşul împărătesc trec fâlfâind amintirile Bizanţului şi păsăril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dihoroi scârnav, iată cum dovedeşti tu că fiecare păsăroi pe limba lui piere! îşi spune Racea făcând pe mortul cu atât mai avan, cu cât gâfâie mai tare şi-l înjură mai scârnav cei doi care-l poartă pe ghebe, cocoşându-se prin canalul care duce desigur la mare. Cel care merge înainte, ducându-l pe spate, este un uriaş bâlbâit. Desigur a stat ascuns în preajma fântânii şi de la el a primit lovitura care l-a doborât. Tot acesta trebuie să-i fi legat mâinile şi picioarele atât de strâns încât şnurul de mătase îi taie încheieturile. Celălalt îi duce picioarele ţinându-i-le la subţioară. Bălăcăresc amândoi pe un fund din piatră şi Racea îşi spune că, oricum, este mai plăcut să fii purtat pe braţe decât să te uzi la rădăcină pe noaptea asta şi aşa destul de umedă. De altfel tot voia el să ajungă acolo unde se ducea cel care-i ţine picioarele şi care spune pre rumânia cea ma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vraame, bă Balaure, dacă namila asta este Ermin Boztunc, ne-a pus Dumnezeu mâna în cap</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din scrisoarea citită la Edirne, ori un ţigan pribeag cu unul din pribegii de vază? Este bine să fie Ermin Boztunc. Iată că şi-a dobândit fiinţă, nume şi stăpân. Ermin Boztunc, un om al agiei împărăteşti, că nu s-ar bucura atâta ţine-picioare, ci omul celuilalt. Ai cui sunt ăştia, al cui Ermin Boztunc?! Răbdare, frate Raceo, răbdare că răbdarea te trece marea, ori tot atât de bine te aşterne pe fundul ei cu un pietroi de gât, în chip de Ermin Bozt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 hăă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rnim Bbbsztunc! pârâie din buze uriaşul care duhneşte urât a sudoare şi a seu rânc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rin canal se urmează fară altă vorbă. Dintr-o dată Racea simte mirosul mării. Aude şopotul apei din canal scurgându-se în mare. Aude un glas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avă! răspunde cel care-i duc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printre gene tavanul boltit al canalului. Aude scârţâitul uşor al unor balamale. Clinchetul unui zăvor. Valuri care bat un chei din piatră. Este urcat într-o barcă şi culcat cu faţa în jos pe un vraf de năvoade mirosind a peşte şi alge. Se pare că Balaurul trece la vâsle. Nu vede nimic. Mirosul de catran şi peşte îl înviorează, cu toate că simte până-n rărunchi durerea loviturii primită în ceafa. Barca lunecă fară nici un zgomot, lăsându-se lin când într-o parte, când în alta. Se face dintr-o dată umed şi ştie că pe apă plutesc ceţuri. După puţină vreme, a numărat până la două sute, barca loveşte uşor un corp de lemn. Cineva din barcă trece peste el, leagă luntrea şi după felul cum aceasta se leagănă abia simţit, Racea înţelege că se află între o corabie şi ţărm, la adăpost de vânt şi valuri. Peste puţină vreme este săltat atât cât trebuie să-i fie petrecută o parâmă cu laţ pe sub subţiori. Simte cum parâma este scuturată de trei ori. Aude scârţâitul unui scripete şi curând este ridicat din barcă, lunecând uşor în susul unei corăbii mătăhăloase căreia nu-i vede decât bordul bortos ca al celor veneţiene; apoi scările de frânghie care urcă la catarg, braţul de lemn de care este agăţat scripetele, totul învăluit în fuioare de ceaţă şi pupa corăbiei, foarte înaltă. Doi oameni îl trag peste bord. Vorbesc o levantină plină de cuvinte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spun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ar unul care poate deveni un mor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e. Bolboroseşte. Câteva cuvinte turceşti fară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l j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e trez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ici o vor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u vadă şi să nu şti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l înhaţă de subţiori. Îl târăşte pe punte. Loveşte cu picioarele colaci de parâmă. Este săltat pe o intrare de unde răzbat mirosuri de mirodenii şi de piei tăbăcite. Întuneric. Un felinar orb. Întrezăreşte piciorul catargului. Balaurul îl leagă strâns de catarg. Bâlbâie ceva. Pleacă însoţit de cel cu felinarul orb. Aude căzând un chepeng. Paşii celor doi urcând o scară din lemn. Rămâne într-o singurătate ciudată, pentru că, de fapt, nu este singurătate; deci a căzut ca un nătâng în capcana iscoadelor unuia din foştii domni, ori a unuia din pretendenţii la domnie şi uzurpatorii lui vodă. Toate amănuntele spun: Mihnea Turcitu. Întâi, este ştiut acum că Omega, adică Aloisiu Buje, este în slujba lui Salvaresso. Este ştiut că Salvaresso are corăbii mari, veneţiene, cu care face negoţ de la Alexandria la Veneţia, de la Veneţia la Rhodos, Cipru şi Istanbul, de la Istanbul la Caffa şi Trebizonda şi Brăila. Aude apa clipocind când loveşte pereţii de lemn. Simte o ameţeală uşoară. Apoi aude foarte limpede plescăitul unor vâsle. Glasuri şoptite. Ceva, o luntre, freacă hârşâind pântecul corăbiei. Se teme o clipă că se fac pregătiri de plecare. Ştie că ieşirea din Cornul de Aur este închisă noaptea cu lanţuri grele. Şi mai ştie că nu spre Marmara iese canalul unde a fost ademenit; ci tocmai în Cornul de Aur. Se întâmplă ceva pe corabie. Îşi ascute toate simţurile să prindă tâlcul tuturor zgomotelor, paşilor înfundaţi, icnetelor şi şoaptelor care se aud deasupra capului şi undeva în dreapta, deci spre prova. După o veşnicie de întuneric şi nelinişte în care ascultă încordat, legând fiecare zgomot de mişcarea care ar putea face, ştie că se descarcă mărfurile pe furiş. Salvaresso încă nu şi-a vămuit corabia, poate a ţinut-o în Marmara până târziu şi vrea ca, mâine, vameşii sultanului să găsească numai mărfuri de toată mâna, a căror vămuire nu-l seacă la pungă. Două sau trei bărci vin şi pleacă mereu de la corabie. Aproape că nechează de bucurie. Desigur, casa cu ziduri din bolovani, ca de cetăţuie, din dreapta fântânii, este unul din antrepozitele lui Salvaresso, unde mărfurile se aduc noaptea, ca acum, prin canalul fântânii. Salvaresso are cheile de la grilele de fier. Salvaresso este stăpânul cheiului unde este legată corabia. Nu poate fi altfel, pentru că el s-a legat cu toată fiinţa de acest Salvaresso. Ei, drăcia dracului! Îi este foame şi nătărăii au uitat să-i înfunde pliscul cu câlţi. Oricum, este bine să-l ştie de frică. Îşi drege glasul. Strigă o dată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şobolanii fugind în toate părţile. Îl bufneşte râsul.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 drumul la „meliţă” făcându-şi tiranii feciori de catârcă împerecheată cu un ţap chior, boinus sis koiun, cea mai usturătoare poreclă dată grecilor, adică berbeci fară coarne şi firenki heiar renki, adică oameni cu o mie de culori, poreclă dată italienilor. Nu după multă vreme cineva goneşte pe punte cu tălpile goale. Ranga de fier care zăvorăşte chepengul este smulsă, un felinar orb îşi leagănă lumina ofticoasă pe scări şi, de data asta, ştie că cel care coboară nu este Bal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spune omul turceşte, până nu-ţi vâr hangerul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turceşte la fel de prost cum vorbeşte el însuşi. Este omul pe care l-a urmărit. Acelaşi glas care blestema câinii. Omul agaţă felinarul într-un cârlig bătut pe catarg deasupra lui Racea. Lumina fâlfâitoare îi cade pe trăsăturile teşite spre înainte. Racea se înfioară. Omul are un cap mic, de şarpe, cu ochii înfipţi la rădăcina nasului teşit, scobituri adânci la tâmple, sprâncene spelbe şi o mustaţă rară, numai sm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Grigore Vlase ot Dănciuleşti, biv-treti-armaş al Mihnei, care fusese trimis de acesta la Sibii să înveţe tortura după tractate, sub privegherea meşterilor s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după câteva luni, după ce-şi înspăimântase meşterii cu ştiinţa izvodită din mintea şi sufletul lui păcătos, într-o noapte, când târâse la armăşie, spânzurând la grindă pe hotnogul Secară al ferentarilor, bănuindu-l că unelteşte cu boierii de peste Olt, Racea a intrat însoţit de trei calici mascaţi în beciul armăşiei, unde Grigore Vlase întindea oasele hotnogului pe scripeţi; i-a legat pe cei doi armăşei de faţă, şi pe diacul care-şi ascuţea penele şi aştepta să scrie mărturisirile lui Secară; iar pe treti armaşul l-a suit în grindă în locul hotnogului şi i-a ars douăzeci de bice spre ţinere de minte. Secară a fugit la Cepturoaia Buzeştilor şi de acolo în Haţeg; iar Grigore Vlase l-a bănuit toată domnia Mihnei şi i-a pus o mie de capcane din care-a scăpat, datorită calicilor care-l crescuseră la şcoala lor şi care-i şopteau ce pune la cale ticălosul. Se înspăimântă de Grigore Vlase, care atunci, când îl va recunoaşte, îl va ucide, dar mai ales se înspăimântă de intuiţia lui. L-a cunoscut pe Vlase după glas. A ştiut că este pe-o corabie a lui Salvaresso. Ştie că jocul de aici este jocul M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re, şarpe ştirb! şuieră schimbându-şi glasul… Mâncare şi să nu mă cheme pe m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um mă cheamă, dacă mâine la oile-namazi n-ai să atârni în cârlige, ghiaur sp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scultă ciulindu-şi urechea. Tace. Îşi ia felinarul şi, fară o vorbă, urcă scara, fară să mai trântească chepengul. Nici peste o mică de ceas coboară un matelot şchiop, cu bonetă de lână, care-i vâră în gură, cu răbdare, bucăţi de carne de p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i să calc legea, fecior de târfa! Mirosul de friptură rece îl înnebuneşte. Şchiopul cu bonetă arată la urechi, semn că este surd sau că nu înţelege. Pleacă şi se întoarce cu o ciozvârtă de berbec. O înfulecă lacom. Îi dă să bea apă dintr-o oală. Bea pe nerăsuflate. Abia când apa i se prelinge în barbă şi şchiopul îi ridică oala deasupra buzelor să se scurgă, îşi dă seama că apa nu este apă curată, are un gust ciudat şi i-a lăsat pe buze o pudră ca de sare. Iată cum a căzut în propria lui capcană. Gândul îl fulgeră dureros. Şchiopul urcă rânjindu-i şui. Chepengul cade deasupra capului. Aude ranga intrând între inelele de fier. Dintr-o dată, din măruntaie îi urcă pe gâtlej o pălălaie ca de foc. I se scurge în gâtlej unde se stinge, lăsând în urmă o sete arzătoare. Atât de cumplită încât îi înceţoşează minţile. Îşi muşcă buzele să nu strige: „Ap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Grigore Vlase ot Dănciuleşti a mai adăugat ceva la ştiinţa dobândită la Sibii şi în beciurile armăşiei din Bucureşti. Cu buzele pline de spuzeală sărată, cu măruntaiele arzându-i de sete, Racea se întreabă unde a rămas Ahmet, apoi, urnflându-şi muşchii, încearcă să se smulgă din legături. Şnurul subţire de mătase îi taie carnea până la sângerare. Un nou val de foc care-i arde limba îl duce până-n pragul leşin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totul nu se mai leagă în timp, timpul însuşi căzând într-o prăpastie fară fund plină de flăcări mistuitoare în care-i ard gândurile şi măruntaiele de-a valma, în care curajul şi bărbăţia lui ajută bruma de raţiune să-şi găsească demnitatea şi iarăşi tot ceea ce ţine de căpitanul Racea se învălmăşeşte în setea cumplită care-i seacă măruntaiele, făcându-l neom. Nu ştie dacă a zăcut în chinurile diavoleşti un ceas, ori o veşnicie. Simte pe buzele buboşate, crăpate şi uscate un fir de aer rece, umed şi binefăcător. Cu o sforţare pe care numai oştenii şi martirii o pot face, îşi limpezeşte privirea. Grigore Vlase. Lângă el Balaurul care îi lasă la picioare un hârdău plin. Grigore Vlase apleacă felinarul orb, astfel că raza de lumină sfârlogită cade pe luciul curat al apei. Apă. Simte că-i ies ochii din orbite. Sarea de pe buze arde. Îi ard măruntaiele ca şi când vederea apei le-ar fi dat fo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adus apa, Avrame? întreabă româneşte Grigore V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Cum nu şi-a dat seama! Balaurul, gâdele lui Mihnea! Toată scursura curţii Turcitului a fugit aici, de frica mâniei şi a dreptei răzbunări a pământenilor. Ticălosul Grigore Vlase vorbeşte româneşte, să-l încerce? Ori să-şi bată joc de el? L-a recunoscut? Cum să nu-l recunoască?! Ah, nemernicul! îşi bălăceşte degetele în hârdău. Numai clipocitul apei îl înnebuneşte. Balaurul bâlbâie ceva şi urcă scara, lăsând chepengul deschis. Aerul umed. Nici o mişcare. Altfel îl simt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Raceo, că munte cu munte se întâlneşte, darmite om cu om! Eşti în ghearele mele! Te aşteptai de-o viaţ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năvie. Slugoi nenorocit. Vânzător de 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ni glăs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vină şi pentru ce cred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iţi o răsplată pentru înţelepciunea de a nu fi ceea ce pari a f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te feri! Este apă bună. Apă rece de la fântână. Ştii tu ca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lase scoate apă din hârdău cu o ulcică. Bea cu sete. Îi trece ulcica pe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15"/>
      <w:r>
        <w:rPr>
          <w:rFonts w:cs="Bookman Old Style;Times New Roman" w:ascii="Bookman Old Style;Times New Roman" w:hAnsi="Bookman Old Style;Times New Roman"/>
          <w:sz w:val="24"/>
        </w:rPr>
        <w:t>— O simţi?</w:t>
      </w:r>
      <w:bookmarkEnd w:id="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 să-ţi vâr jungherul în inimă mă arde mai abitir decât se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rde şi setea, Raceo! Te arde să ştii unde-ţi sunt fraţii de arme. Ai? Mai sunt vii? Ori zac ici, pe fundul corăbiei, ca şi tine. Ori poate-au vorbit! Ori poate-au amuţit pe vecie, cum l-aţi amuţit voi pe fie iertatul Tudor Dragomir, R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şte cu o grabă lacomă, ca unul care a tăcut de multă vreme; ori care nu s-a mărturisit în limba mâni-sii. Oricât l-ar înnebuni cana cu apă pe care tâlharul i-o ţine sub nări, oricât l-ar mistui nebunia setei, l-a prins pe Grigore Vlase la minciună. Fraţii săi de arme nu zac aici, n-aveau cum. Ahmet a rămas undeva în urmă şi jocul lui adevărat cu Grigore Vlase numai de acum încolo începe. Totul este să rămână chepengul cât mai mult deschis. S-a făcut un curent în cală, aerul zăcut, plin de arome iuţi năvălind pe chepeng şi de sus curgându-i pe obraz, în mustăţi şi barbă aerul umed al mării. Paşi lipăiţi. Gângăveala speriată a Balaurului. Grigore Vlase varsă cana în hârdău. Îşi ia felinarul şi urcă grăbit scările. Dumnezeule! Chepengul rămâne deschis. Aude lopătatul unor vâsle. Aude până şi picăturile de apă curgând de pe vâsle în mare. Aude hârşâitul unui barcaz, ori al unei luntre mari, care se lipeşte de pântecul corăbiei. Scârţâitul scripetelui care l-a ridicat la bord. Hârşâitul unor lăzi trase pe punte. Apoi gâfâitul răzbit al cuiva căre duce o greutate şi pe scări coboară, Balaurul cărând în spate, legată în curele, o ladă. După el, Grigore Vlase cu felinarul. Balaurul îngenunche ca un bivol. Grigore Vlase îi desface hamul. Lada bufneşte pe podeaua de lemn. Amândoi o trag lângă scară unde o leagă cu parâmă. La a treia ladă Balaurul gâfâie şi lui i s-a umflat limba atât de tare, încât îi astupă omuşorul şi nu mai poate răsufla decât cu gura larg deschisă. I se pare că gura chepeagului se taie mai limpede în întunericul lăptoşat de afară. Balaurul coboară scările încărcat cu a patra ladă. Îl vede cum îi tremură picioarele. Vede cum îi alunecă talpa stângă, cum îi scapă de pe treaptă şi, tras pe spate de lada grea, se prăbuşeşte într-o rână pe duşumea. Se aude un pocnet şi capacul sare din balamale. Un zuruit vesel umple magazia corăbiei. În lumina felinarului se rostogolesc pe duşumea mii de galbeni. Îi recunoaşte de la o poştă. Ţechini de aur şi guldeni olandezi. „Tocmai buni pentru vistierie, să plătească oştile de lefegii!” îşi spune. Grigore Vlase tabără pe uriaşul căzut pe-o coastă. Îl izbeşte peste gură cu călcâiul. Îl suduie scârnav. De sus se aude un glas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ia ta! chelălăie biv treti arm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agem lăzil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le şi înfăţişează-mi 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se îi aruncă o privire plină de întrebări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bia bolboroseşte, altfel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avo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a apă, îneca-te-ai în ea să te îneci! Scoală, biv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lovi! E un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eşte-te mai bine pe tine! într-o clipă eşti la judecat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 Ce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vorbă smulsă gâtlejului umflat este un chin. Porcul de Vlase îi dă să bea o jumătate de cană. Apa e prelinsă între gingii. Lăsată să ude limba. Cerul gurii. Lunecând uşor pe gâtlej spre măruntaiele care-o sorb lacome. Apa! Nu mai este. Îi vine să urle. Balaurul se ridică gemând. Îi aruncă o privire de fiară rănită. Se târăşte la grămada de galbeni pe când Grigore Vlase caută prin toate cotloanele galbenii răt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ori strig că-ţi vâri galbenii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pă, Balaure! îneacă-l în apă, feciorul de t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se apropie de el, şchiopătând. Îi dă să bea cu blândeţe şi răbdare. O cană. Două. Trei. Pe a patra o soarbe încet, gâlgâind-o în gură. Grigore Vlase pune capacul în balamale. Ajutat de Balaur trage lada lângă celelalte. Acoperă totul cu un vrac de piei de oaie peste care aruncă o pânză de corabie. Îi face un semn Balaurului, care-l dezleagă de la catarg. Ca prin minure, apa i-a spălat arşiţa din măruntaie. Îşi spune că Grigore Vlase cunoaşte fierturi tainice, care-l ajută să stoarcă mărturisirile de care are nevoie. Balaurul îi taie legăt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lase, spune, mi-ar fi plăcut să mă duci tot în cârcă, b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m boierit, ver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duci în cârcă un bolovan, Raceo, n-ai grijă! Şi încă unul pe măs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de sare, V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s pe scară. Fără prostii, că n-ai încot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văzut ce-ai văzut. Uită şi-mi uit şi eu din meşteş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ăzute, V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cioarele amorţite. Urcă scările. Fiecare mişcare este o durere. Se aştepta să iasă pe punte. De fapt a ieşit sub punte. Trebuie să stea cocârjat. În dreapta, un fanar agăţat deasupra unei uşi sculptate cu balauri înaripaţi, vopsită albastru şi ciubucăria da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bia şopteşte V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v-treti-armaşul deschide uşa, îl învăluie un fum dulceag, roşietic, încărcat de mirosuri aţâţătoare şi ameţitoare. Ştie că se găseşte la pupa corăbiei, în chioşcul, ori încăperea căpitanului. Duşumeaua legănătoare, scârţâitul pereţilor de scândură vopsită albastru, pe care se află agăţate pistoale turceşti cu buza ţevii răsfrântă, flinte arăbeşti cu patul încrustat în sidef, paveze rotunde de Damasc înflorite cu arabescuri roşii, ori verzi; hangere şi iatagane, căngi de abordaj cu mâner scurt, săcuri de luptă, divanul scund cu baldachin din mătase albastră; pieile de pardos de pe jos, totul lunecă uşor, se cufundă şi se înalţă după legile mereu nestatornice ale mării. Pe divan o paşa turcească, cu turban roşu din mătase de Mosul. Alături, pe blană de pardos, un fel de neguţător-ostaş într-un costum veneţian din stofuşoară albăstrie, ieşită la soare, legat la cap cu o cârpă de mătase roşie, după moda corsarilor algerieni, cu brâul plin de pistoale, având pe genunchi un bici cu câteva plesne terminate cu bil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Vlase! spune paşaua cu glas ostenit, în limba pe care-a hăinit-o, punând deasupra tuturor crezămintelor şi jurămintelor de bărbat, ostaş şi domn, dragostea de viaţă, de ibovnică ş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răit şi mă tem, mă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basmaua legată pe cap scoate un pistol de la brâu, pistol nou, cu cocoş şi cremene şi-i face semn lui Vlase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o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 tresare sub turbanul de Mosul. A îmbătrânit. Are pungi vinete sub ochi. Trăsăturile, frumoase şi aproape măreţe altădată, i-au căzut. Mustaţa prelinsă pe la colţul buzelor, după moda turcească, i s-a rărit, bătând spre sur. Clipeşte mereu din ochiul drept. Mâinile aşezate pe genunchi îi 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fr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înfruntat fară ruşine şi temere de legile împărăţie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hnea se face alb. Îi cade buza de jos şi atunci Racea vede că mai are doar dinţii câ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ta! aproape urlă cel aşezat pe d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aşalelor li se spune „măria t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o voi învăţa din clipa ast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într-un gong spânzurat de baldachin. Ştie c-a intrat V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vram, cu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s,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s! 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şti deci căpitanul Racea. Ai trecut Dunărea şi iscodeşti la Istanbul puterea slăvitului sultan; să arunci sămânţa răzmeritei între ieniceri, să unelteşti împotriva vieţii padişahului şi ce n-a putut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eşte. Din alb, se face vânăt. Bate cu buzel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Sperjurul Mihail bănişorul, să înfăptuieşti tu şi soţii tăi cu jungherul şi otrava. Raceo, dacă aşa-ţi spune, diecii mei vor scrie trei mărturii asemănătoare, luate ţie cu douăzeci şi unul de martori. Ele vor fi duse la canţelaria de taină a slăvitului, cu ştirea că, la a patra înfăţişare, de faţă fiind oamenii agiei şi chiar Bostan Zade paşa, ai mur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l mai osteneşti pe Balaur, effendiMihnea Turcitu se face stacojiu. Răsuflă pripit. Scoate un flacon de la brâu. Îi răsuceşte capacul. Îl miroase la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căpitane Raceo! Slujeşte-mă şi, într-un an, eşti marele vornic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ă fiu mare vornic otoman şi nici nu ştiu dacă turcii au asemenea dreg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risti! scrâşneşte cel legat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Lucio! Răbdare (o spune în levantină, dar don Lucio înţelege cât de cât limba de dincolo de Dunăre şi dintr-o dată Racea vede negru). Răbdare câtă răbdare am şi eu de atâţia an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mai ai încă până-n vecii vecilor, effendi! O să mai ai până la a noua spiţă. Că nu noi ne-am lăpădat legea strămoşească, nu noi uneltim cu scursura Fanarului împotriva leg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egii şi laptelui de l-am supt de la ţâţa maicilor noastre; nu noi am pângărit mormintele moşilor noştri, nici nu ne-am ticăloşit până într-atâta încât, însoţind şi călăuzind oastea străină pe potecile copilăriei, să năboim în cârca oştii de pământ numai din josnică ură şi spaimă şi lăcomie. Nici n-am fost alungaţi la Călugăreni cu barda de domnul legiuit şi n-am stat cu sabia împotriva lui, ci cu neagră ruşine am fugit de pe câmpul de luptă, încercând să-l ucidem prin otravă şi jungherul Chisarilor, după ce nici planul aducerii tătarilor în spatele oştirii domneşti nu ne-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untea Turcitului cad picuri galben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Duhului, Lucio! şopteşte gâfâit… Vorbele Duh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unchi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un trufaş, care ne ştie taina şi trebuie să moară! Aşa a spus tata şi aşa va fi. Dar înainte de toate, să scoatem de la el tot ce şt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ea! Bea şi ţine-ţi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 soarbe lacom din cupa pe care i-o întinde cel numit Lucio. Stă cufundat în sine. Racea aude uşa. Simte în ceafa răsufletul puturos a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a Târgovişte? şopteşte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de privirea. Apoasă. Plină de umbre ş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avalereşte, în ajun de Crăciun, împăcat cu măria-sa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mă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e ţăr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poate să-i fie unui hain, trădător de ai lui şi d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unca domnului, la capucheha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Capuchehaia Iani s-a turcit să-şi scape viaţa. O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cuvânt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urmele o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pe urmele mele, el sărindu-mi în cârcă, nu e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căpăţânezi zadarnic. Ştiu tot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mai între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ţi-am fost domn? Că mi-ai jurat credinţă pe Evangh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chimbat Evanghelia pe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pot face altfel, căzut la mâna vânzătorilor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cu plesne şi bile de plumb şuieră scurt, tăindu-i obrazul până la os. O pleasnă izbeşte peste frunte. Sângele îi curg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o! Este un oştean care aş vrea să fi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l! Sunt ostenit. Îţi dau două ceasuri să te gândeşti, până-n zo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reau să ştiu care este misia ta. Cine sunt soţii tăi. Unde staţi? Ce-ai făcut la Edirne? Ce-aţi făcut la Târnovo? Ce aveţi de gând să faceţi aici? Care sunt legăturile voastre… Dacă îţi dau viaţa şi o sută de mii de galbeni, ce-mi dai în schimb?! Am lipsă de credincioşi la Târgovişte. Nu moartea ţi-o voi, ci slava ta, sub domnia fiului meu, carele este neajutorat, înconjurat de neprieteni şi căruia un oştean, ca tine, nu-i poate fi decât scut şi sabi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caută privirea celui numit Lucio. I-o întâlneşte. I-o ţine într-a lui câteva cli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cu glas blând, Tur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ul chinuit! Un iad de gânduri, de păreri de rău, de dureri şi temeri eşti, effendi! Te cheamă Ţara. Ştiu că stai primăverile în turnul cetăţii, la Nikopole, priveşti peste Dunăre, poate vezi pământenii cum ies la arat, ori auzi dangătele clopotelor la sărbători şi-atunci mori de o mie de o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opteşte Mihnea Turci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sunt decât un om şi nu vreau să-mi înfig jungherul în bereg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ace-o! spune Luci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esimt! Ne va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 medităm, Lucio! spune Mihnea Turcitu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poruncitor. Lu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e coridorul îngust, legănător. Scara care duce sus, pe punte, este luminată palid de o lumină grea, cenuşie. Aude ţipetele lacome ale pescăruşilor şi simte în el tot misterul preceasulu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d l-a legat la catarg, Balaurul i-a strâns umărul, ca într-o mângâiere şi îmbărbătare. A auzit lama hangerului tăindu-i legăturile făcute azi-noapte. Nu se poate spune că Balaurul nu l-a legat conştiincios; dar l-a legat larg, aşa că îşi poate mişca în voie braţele şi picioarele. Când a ieşit, Balaurul i-a mai strâns o dată umărul. Apoi s-a moşmondit la picioarele lui, înnodând şi desnodând frânghioara de mătase până când Grigore Vlase şi-a ieşit din răb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nătângule? Grăbeşte, că avem şi de dormi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până aproape să-l atingă cu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 viaţă te-aştept, Raceo, şi Dumnezeu mi-a ascultat rug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să mori cum nici Iisus n-a murit mai chinuit! Să ştii de la mine, moartea pe cruce este o binefacere, pe lângă moartea pe care ţi-o dau eu! Douăsprezece zile şi cinci ceasuri ai să trăieşti, ca să-ţi dai seama că mori. Să-mi cerşeşti jungherul şi eu să-ţi dau apă cu dresuri, să te ţină tare. Că eşti tare, n-am ce zic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felinarul privindu-l în ochi. Apoi a început să îi pipăie muşchii braţelbr. Dintr-o întorsătură meşteră a degetelor i-a întors muşchiul braţului drept, atât de iute şi puternic, că durerea l-a secat la bojoci. Vlase a râs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oar o jucărie, Raceo! Tot te mai ţii cu Măriuţa lui Manole Ca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imţit mâna Balaurului trăgând de tureatca cizmei şi lama unui cuţit lung, lipindu-i-se de pulpă. Aproape să-şi piardă cumpătul şi să url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lase i-a întors şi muşchiul celuilalt braţ. A fost ca o ciupitură de purece, într-atât îl fericise darul Balau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Criţă eşti! a spus mândru Grigore Vla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potriva mea. Am să te ţin viu treisprezece zile şi cinci ceasuri, lucru neîntâlnit în nici o carte de tortu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rmi! Ai să ai revoie de puteri. Măria sa ori te face vel-vornic şi atunci am să te slujesc, dar, după câte-am văzut, vrei să mori pentru domnul tău, lucru care mă va sluji pe min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Vlase, nu se ştie! Poate că mă gândesc şi-atun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l-a privit lung. N-a mai zis nimic. I-a dat un picior Balaurului scoţându-l din magazie. Când a auzit chepengul trântindu-se, s-a lăsat cuprins de bucuria adâncă, răscolitoare, a vieţii. Ştia că-şi joacă viaţa cu Mihnea. A făcut-o din mândria crudă a oşteanului. Se stăpâneşte. Răsuflă adânc. Se lasă să lunece pe catarg. Atinge cu degetele plăselele cuţitului. Balaurul! Cine este Balaurul! Ce gânduri s-au născut în căpăţâna hidoasă, care să-l împingă până la trădarea stăpânului său?! Ce amintiri l-au răscolit? Ce bine i-a făcut el, cândva, Balaurului? Ce vorbă a coborât în adâncul tulbure al gealatului Mihnei, răscolindu-i amintirile şi ce amintiri puteau fi acelea? Se credea pierdut şi era hotărât să se ţină tare, cu atât mai mult cu cât crede nestrămutat că fraţii săi de arme îl vor găsi. Ştie că acum nu poate greşi nici măcar în gând. Necum să scape cuţitul din mână. Întunericul gros al calei începe să se subţieze. Cel dintâi pas este să fie slobod şi să aibă o armă în mână. Pe urmă, văzând şi făcând. Saltă cuţitul, fară să-l scoată din tureatcă decât atunci când îl poate ţine strâns. Ca să-şi taie legăturile de la picioare ţine o clipă. Mai greu îi vine să-şi taie legăturile de la mâini. Slavă Domnului, cuţitul are două tăişuri, ceea ce dovedeşte că Balaurul gândeşte. Este atât de încordat, încât simte prin lamă tremurul mătăsii atinsă de tăiş. Slobod. De negândit. Îşi lasă mâinile în jos. Sângele îi fuge până-n vârful degetelor. Cârcei. Muşchii răsuciţi de Vlase îl dor. Strânge pe pipăite frânghiile de mătase. Le vâră în buzunar. Nu se ştie la ce-i vor folosi. Iată-l liber în cală, alături de cinci cufere cu guldeni şi ţechini. Ah, Raceo, puişorule, turceşte-te, cumpără-ţi un palat, două sau trei haremuri, o slujbă de vameş şi culcuşeşte-te la sânul lui Allah până la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adânci bătrâneţi. Dincolo de pereţii corăbiei se aude un cântec pescăresc. Ciuleşte urechea… Corabia se leagănă la fel de uşor şi la fel scârţâie catargul, punţile şi încheieturile. Începe să vadă limpede. Din cinci paşi este în bordul de unde se aude cântecul, cântat puternic în morovlahă. Este vorba de un şoim prins pentru vânătoare, căruia într-o zi i se face dor de azurul înalt al cerului şi, văzând el munţii semeţi de la Drenov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anu Păcurar, ori altcineva din ai lui, pentru că i-a spus-o Mârzea şi lui şi lui Gheţea ce semn de recunoaştere are Radu Nanu Păcurar… Cântecul se apropie. Se aude hârşâitul lemnului pe lemn. Un glas hirsut de pe corabie strigă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cazul! Ce cauţi aici, nerodule, cu lăptucile tale?! Nu ştii că este cheiul Salvaresso? Întinde-o până nu-ţi torn smoală în capul tău ciuf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un glas gros şi găunos, pe care nu-l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ul este de închiriat. Salvaresso nu l-a arvunit încă. De abia de mâine începe licitaţia. Taci şi vezi să nu-ţi astup mestecătoarea cu o lăpt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râsete bărbăteşti de pe barcazul care izbeşte din când în când flanc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l mai departe, marinar de apă dulce ce eşti! Chem st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a până să sune deschiderea p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înjurături urâte marinăreşti, într-o limbă ardeiată: amestec de levantină, corcită cu sudălmi turceşti şi dalmatine. Paşi pe punte. Recunoaşte glasul celui numit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caz cu lăptuci,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arcazul! îmi juleşti corabia şi te dau la fund! Trage la trei căngi de bord, nepricepu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gros şi găunos de pe bar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apitano Luci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ceaţă, nu te văd, dar te-am recunoscut. Cine nu-l cunoaşte pe capitano Lilcio Salvaresso, de aici până la Al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mbutule! Ai de la mine un rachiu de anason, dacă nu-mi loveşti corabia. Lăsaţi-mă să mai dorm un ce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nto, prea multă gălă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ac, capitano! Credeam</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rcaz cu lăptu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l descarce în zori. N-am nevoie de larmă. Scoală-l pe valah!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şopocăie pe punte. Atunci cum de-i aude el atât de limpede? Se prelinge la loc, lângă catarg. Afară s-a întărit vântul. Îl aude trecând prin sarturi. Mai mult, îl simte în vibraţia catargului. Se lipeşte de catarg, încolăcindu-l cu braţele. Îşi lasă capul în piept. Se face că moţăie. Ascultă, cu inima bătându-i puternic, paşi târşâiţi, apoi chepengul este săltat şi Grigore Vlase urmat de Balaur coboară. În fumul cenuşiu al zorilor vede printre gene şomoiogul de câlţi şi basmaua din mâna lui Vlase. Omul pare pe jumătate adormit. Bodogăne. Suduie urât. Ajunge lângă el. Rânj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leg pliscul, Raceo! Se face ziu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 din zbor privirea mirată a Balaurului. Plină de mâhnire şi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 Vlase îşi înfige ghearele în muşchiul braţului, în aceeaşi clipă Racea îl trosneşte cu pumnul la mir. Omul se prăbuşeşte fară un icnet. Racea îl prinde în braţ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 Avrame, şi te întor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linge dreapta la brâu, unde-şi pusese cuţitul. Balaurul îi cade la picioare. Bolboroseşte ceva, icneşte în plâns şi el desluşeşte un fel de „măăări-ri-ri-hia sa…”, gâfâit, rupt parcă din fundul bojocilor, amestecat cu un hohot omenesc, greu de durere, duhnind a seu şi trup ne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sa Mihai, Balaure! Leagă-l şi-ţi scot eu ocină slobodă şi vad de fie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rea Balaurul. O ţine cu „mă-mă-hria sa”, dar îl tipăreşte pe Grigore Vlase într-o cetluială de frânghioare. Ajutat de Balaur deschide gura celui legat strâns la catarg. I-o înfundă cu câlţii pregătiţi pentru el, după care i-o leagă cu basmaua, lăsându-i nările slobode. Balaurul îl priveşte ca în vis. Râde şi, prin întunerecul ceţos, i se pare că-i curg lacrimi pe obrazul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îi strânge mâna în laba cumplită, făcându-i semn să-l urmeze. Urcă scara în urma lui lăsând chepengul. Coridorul care duce la cabina căpitanului este pustiu. Se aud paşii celui de afară în lungul bordului dinspre barcaz. Iese pe punte sorbind lacom aerul sărat şi umed. Este ceaţă deasă luminată palid. Catargele, straiurile şi parâmele se ţes fantomatic în jurul lui. Pescăruşii trec nevăzuţi pe undeva pe-aproape, ţipând jalnic</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pe punte, jigodie? întreabă cel numit Santo, ieşit din spatele unor colaci de parâme. Are muscheta la umăr şi se întruchipează din sulurile de ceaţă ca u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acea să-nţeleagă ce se-ntâmplă, se aude o lovitură înfundată, ca de mai izbit în pământ afânat şi straja se prăbuşeşte în braţele Balaurului, care-l saltă peste colacul de parâme, dându-i drumul în golul din mijloc. Îi ia muscheta, pistoalele şi sabia scurtă, marinărească. Racea apucă capătul unei parâme din al doilea colac şi, ajutat de Balaur, îi dă drumul peste bord. I se pare că din ceaţa groasă de jos se desprind formele unui barcaz. Nu are vreme decât să scuture de câteva-ori parâma, izbind-o de bordul corăbiei, pentru că aude paşi şi glasul tăios al căpitanului Lucio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Anton din Padova, Santo, te leg la catarg şi-şi trag zece bic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ce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ucio stă pe dunetă, aplecat peste parmalâc. Este limpede, nu vede, ori nu desluşeşte ce se-ntâmplă, dar oricum îşi trage pistolul de la brâu şi ei aud clănţănitul cocoşului când se armează. Balaurul scoate sunete gâjâite, se bate cu pumnul în piept şi, trăgându-l pe Santo din colacul de parâme i-l arată căpitanului spre care se îndreaptă cu hoitul aceluia în braţe. Omul are capul plesnit şi obrazul plin de sânge. Racea îşi spune că nu se poate face nimic, cu toată viclenia Balaurului. De pe punte se urcă pe dunetă pe o scară de câteva trepte. Lucio Salvaresso stă cocoţat ca într-un donjon al fortăreţei, care este cora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Bassani, ce se-ntâmplă, pe toţi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ridică braţele. Dacă iese din ceată, Salvaresso îl recunoaşte şi Balaurul este mort. I se pare că aude un gâjâit dincolo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sani, ţi-ai pierdut glasul,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us, peste copastia foarte înaltă a duretei, acolo unde este cârma, se salt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ierdut glasul, Lucio Salvaresso, spune turceşte, dar, pe Allah, lasă pistolul, altfel te de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ici prea tare, să nu fie auzit de la zidurile cetăţii, dar destul de limpede să fie auzit de cei care urcă pe parâmă şi să înăbuşe zgomotul paşilor celui care sare în cârca lui Salvaresso, cu o mână astupându-i gura, cu alta smulgându-i pistolul. Căpitanul se frânge în faţă aruncându-l peste cap pe cel care-l atacase. Dintr-un salt este la clopotul de alarmă. Acolo cade în braţele Balaurului, care-şi lepădase povara şi, cu o sprinteneală nebănuită, urcase scările dunetei din două salturi prelungi. Cel care se scoală de jos este Mârzea. În aceeaşi clipă peste copastie se arată chipul căpitanului Gheţea, care sare peste bord de parcă numai asta ar fi făcut-o în satul lui de munte, la Cremenari. Se aude un vâjâit scurt şi de copastie se prinde o gheară de pisică. Altă gheară de pisică. În câteva clipe bordul este încălecat de mateloţi bărboşi, desculţi, cu centurile late pline de hangere, care mişună pe punte după o ştiinţă a lor, mai curând semănând a piraţi, decât a negustori de lăpt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spune Gheţ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e umflă Racea în pieptar, făcând singur ceea ce trebuia să facem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lauzi pe lumea cealaltă! i-o taie Mârzea, venit lângă 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ca nimeni să nu caute prin mag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unt pe corab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lau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grămădeşte ceaţa spre Bostor. Începe să se lumineze. Balaurul este tot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este aici? întreabă Racea. Balaurul face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manda la mine, scumpii mei fraţi de arme… Sunt jos nişte cufere care ne pot face, pe fiecare în parte şi pe toţi împreună, la fel de bogaţi precum vod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un pla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 că ne prinde ziua. Suntem sub porun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hmet</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pâne! spune din spatele lui credinciosul Ah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cle se alege un bărbat spătos, cu obrazul bărbierit, purtând mustaţă, care spune într-o moldoveneasc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aşteaptă să coboare domniile voastre. Ce facem cu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Dragoş Voinea Bârlădeanu cel tânăr, rheisul corăbiilor companiei Bârlădeanu! spu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ul vostru! se înclină Racea curten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ce facem: Lăzile, mărfurile şi armele de pe corabie la barcaz. Totul la păstru, unde veţi şti. Mihnea este în casele Salvaresso. Este aici treti-armaş Grigore Vlase. Luaţi-l! Într-un ceas îl sărăcim pe Mihnea. Domnia ta, Bârlădene, poţi da corabia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dar este păcat. Costă un an de muncă şi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o dăruiesc! spune Racea cu glas bubuitor. Barcazul să se întoarcă tot aici, peste un ceas. Balaure, să mergem la don Salvaresso şi să-i dăm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foia, că pocn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m! Mai bine să-l sărăcim de arginţi, decât de viaţă! spune Mârzea. Te ascultăm. Suntem rob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şi arată planul în câteva cuvinte. Adică vor intra în cetate înainte de deschiderea porţilor, se vor strecura în cetăţuia-antrepozit a Salvaressilor, îi vor da foc cu toate mărfurile şi, dacă-l vor prinde pe Mihnea, îi vor da viaţa în schimbul unei scrisori de jurământ că se leapădă pe veci de scaunul domnesc şi intrigile lui scârbav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feţii me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ăzile, cinci la număr, pline cu ţechini şi aur, sunt trecute pe sama vistieriei de război a Ţării Româneşti şi a arsenalelor de la Târgovişte… Ce vei face cu corabia, domnia ta, Bârlăd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oamenii mei după barcaz. Până-n amiază va avea încă un catarg, alt nume, altă înfăţişare, altă vopsea şi o trec în rândul celor care-l slujesc pe mări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pune Racea. Cine se prinde în hora puterii celor mari îşi joacă şi capul. Lucio Salvaresso este un martor prea primejdios. Ca şi Grigore V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hotărî la noapte. Acum să nu li se întâmple nimic.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ciunea ta de cuget ne va pierde, Mârze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laure, mergem pe unde m-ai adus tu, de la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mătură pentru o clipă ceaţa. Se vede un petec de apă şi unul din ţărmul Galatei. În câteva clipe sunt în luntrea corăbiei. Balaurul la vâsle, în faţă Dragoş Voinea care şi dăduse poruncile oamenilor săi, Gheţea, Mârzea, el şi Ahmet. Vede barcazul lopătând astfel încât să ajungă la prova corăbiei. De sus se aruncă două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 de corpul călăfătuit, plin de alge. Când se depărtează, înainte de a intra în ceaţă, vede scris cu litere latineşti numele corăbiei: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oate lucrurile se înlănţuie după legile ciudate ale voinţei celei mai puternice!” îşi spune căpitanul Mârzea, strecurându-se prin canal pe urmele lui Racea, care-l are în faţă pe Balaur; legile voinţei celei mai puternice, slujind unui ţel nobil şi drept. Cei care uneltesc împotriva adevărului nu pot să nu aibă spaimele lor în ceasurile de veghe, aşa cum i-a povestit Radu Gheţea că l-a văzut pe Alexandru, când s-a întors în casa pe care-o ţinea în Fener. Era alb, cu trăsăturile bântuite de disperare şi s-a lăsat să cadă într-un jâlţ, rămânând acolo, cu fruntea sprijinită în palmă, singur şi încolţit de temeri. Ce credinţă adusese Alexandru, Ţării? Niciuna. Venise s-o stoarcă şi nu visează la altceva decât la avuţiile pierdute. Umbra voievodului ridicat în numele libertăţii, umbră care-a acoperit Balcanii, îşi întinde o aripă şi asupra Istanbulului. Alexandru a văzut-o lunecând peste Topkapy Saray. Peste Sfânta Sofia. Peste Cornul de Aur. A văzut-o şi Mihnea. S-au cutremurat, ştiindu-se bicisnici şi josnici. Se pare că tainele de la Edirne s-au lămurit, sau sunt pe cale să se lămurească. Oricum, planul lui Racea este mai cuprinzător şi cu bătaie mai lungă decât o bănuieşte bravul lui frate de arme. Aude şopotul fântânii. Balaurul îşi face de lucru la un grilaj din fier, care închide un fel de vană a fântânii. Se aude zgomotul unui zăvor. Balaurul, apoi Racea se fac nevăzuţi într-o firidă. Îi urmează, încălecând ţevile din olane prin care şuvoieşte apa. Firida răspunde într-un tunel care sfârşeşte la piciorul unor scări ce urcă dulce spre o ieşire abia bătută de lumina zilei. Acolo sus se aud strigăte, glasurile unor oameni care se îndeamnă să ridice greutăţi, hârşâituri, scârţâit de osii. Din nou zgomotul unui arc de oţel care sare într-un zăvor. Se pătrunde într-o încăpere înaltă, luminată zgârcit prin nişte ferăstruici zăbrelite, cocoţate sub saceac. Încăperea este ticsită de mărfuri. Vracuri de blăni bine mirositoare, stive de butoaie de câte zece vedre, câţiva colţi de elefant lucind gălbui, viguri de stofe şi mătăsuri. Magazia are un perete din scândură în care este prinsă o uşă mare, în patru canaturi, în care este tăiată o altă uşă mică, zăvorâtă prin înăuntru. Zgomotele vin de dincolo de peretele de scândură. Se aude un glas poruncitor,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ini! Dă-le câteva bice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arci covoarele, încui şi-mi aduc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le face semn să se lipească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zăvoarele şi, urmat numai de Racea, intră în a doua magazie, acolo unde zeci de hamali cară baloturile la cotigile trase de catâri şi măgari. Mârzea trage zăvoarele la loc, nu înainte de a-şi arunca privirea în magazia uriaşă, cu baloturile şi butoaiele stivuite în stânga şi dreapta unei treceri late de doi oameni. Păşind în urma Balaurului, care se arată pe atât de ager la minte pe cât este de pocit la boi, Racea îşi spune că încă o dată destinul l-a smuls din prăpastia în care căzuse şi că este din nou gata să-l arunce pe coama valului. Are la brâu pistolul lui Lucio Salvaresso, cuţitoiul pe care i l-a dat Balaurul şi duce în dreapta muschetonul răposatului Santo. În toate pare un turc fioros; drept dovadă că cei dintâi hamali care dau ochii cu ei îşi aruncă sarcinile şi o rup la fugă strigând şi chirăind jalnic. Dintre baloturi le sare înainte un fel de diavol şchiop, un pitic hirsut, bărbos, cu picior de lemn, legat la cap cu o basma roşie, având înfiptă în brâu codirişca unei biciuşti între două călimări de alamă. Penele după urechea dreaptă, urechea stângă lipsă, doar un ciomp roşu, în totul o arătare ciudată şi arţăgoasă care spune cu un glas gros, ca din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gnior Bo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face o temenea caragh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nior Bolaur nu este prea vorbăreţ, dar a ajuns un grande armator, dacă-şi plăteşte o asemenea gardă. Treceţi, treceţi, mi-aţi speriat oamen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Lascaridis! Mehmet! La treabă, netrebnic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iese într-o curte largă, plină de păsări. Câţiva catâri înşeuaţi pasc iarba fragedă de pe lângă gardul înalt de bolovani. Este soare mult, cerul pufos, nici urmă de ceaţă şi un platan umbreşte cu crengile cerdacul alb al unei case scunde, cu trepte de piatră şi ferestrele zăbrelite. Pe trepte urcă şi coboară scribi (armeni după chip), cu călimările la brâu şi terfeloagele la subţiori. „Numai de i-ar trece prin minte tătăraşului să nu se lase încuiat în magazie!” îşi spune Racea, cercetând repede toată curtea. La scară sunt legaţi trei cai arăbeşti, cu ţorsamuri scumpe din piele roşie, teltii de catifea verde, căpestrele şi frâiele bătute cu peruzele. Un palikar fioros, cu brâul plin de pistoale şi hangere, cu şuşaneaua rezemată de zid, moţăie la soare aşezat pe un pietroi. Nu se văd alţi oameni înarmaţi prin preajmă. Balaurul urcă scările. Pe obraz i se întinde un zâmbet atunci când îi face semn că a recunoscut calul Mihnei, palikarul strajă de trup şi că cei căutaţi sunt acolo. Intră amândoi într-o odaie pătrată, unde pe fiecare perete este o masă la care scârţâie din pană câte un scrib. Nu se aude o şoaptă. Cei care intră şi ies o fac pe vârful imineilor, ca şi când cel mai mic zgomot ar fi aspru pedepsit. Scribul aşezat cu faţa spre intrare îşi saltă pliscul coroiat dintre terfeloage. Recunoscându-l pe Balaur îi face semn cu pana de gâscă spre o uşă groasă, placată cu tablă de fier. Balaurul apasă clanţa grea. Intră într-o odăiţă unde stau în arme doi spadasini care joacă zaruri. Sunt raguzani după port, înarmaţi cu săbii scurte de abordaj, hangere şi pistoale. Poartă veste marinăreşti şi, în loc de pălării, basmale verzi. Amândoi au câte-un cercel în urechea stângă. Aruncă zarurile pe o piele moale de cămilă, aşa că nu fac zgomotul cunoscut. Văzându-i, unul din ei se ridică şi, fară o vorbă, îl dezarmează pe Racea, cu o repeziciune uimitoare. Îl pipăie pe tot corpul, după care-i face semn să intre. Balaurul le rânjeşte într-un fel care-l face pe Racea să le plângă de milă. Altă uşă, capitonată cu urşinic vechi, cândva de culoare tutunie. Balaurul se frânge de şale şi intră aşa, cu fruntea plecată bolborosind cuvinte neînţelese. Racea îl urmează de-aproape. Odaia are un singur geam zăbrelit, în faţa căruia este o masă care ocupă tot peretele, plină de catastife şi terfeloage. Pe pereţi sunt câteva dulapuri în formă de raft, purtând nume scrise pe foi mari de hârtie. În dreapta mesei este un jilţ veneţian, în care stă Mihnea Turcitul, îmbrăcat în straiele scumpe de paşă otoman. În jilţul de la masă stă un bărbat în caftan, slab, înalt, vânos, cu ochelari cu ramă de fier, legat pe după cap cu un şnur de mătase verde. Omul ridică o mână osoasă, străvezie, oprind bâlbâiala Balaurului. Spune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cincizeci de mii de taleri cu o camătă de optsprezece la sută este un dar regesc, dragul meu! Mihnea Turcitul îl priveşte pe Racea fară nici un fel de mirare. Şopteşte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înţeleg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nţelege totul. Bucuria acră a Turcitului văzându-l asemenea lui, laş şi vânzător, lăcomia lui de a-l asculta vorbind, abia stăpânită de obişnuinţa vicleană a divanelor şi spaimelor mai noi, când fiecare vorbă poate să-l cost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spune Turcitul celui de la masă, care, privit mai bine, este cap tăiat Lucio Salvaresso, iată-l aici pe omul de care-ţi vorbe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l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scultare te costă trei sute de mii de guldeni, effendi! spune Racea şi ştie că, din clipa asta, începe jocul lor nebunesc împotriva averilor lui Mihnea Tur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masă bate cu palmele tăblia groas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ltăm, Giulio! şopteşte Tur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azi-noapte că, de vreme ce Domnul nu mi-a dat decât o viaţă, nu am voie s-o risipesc prosteşte. Că juruinţele mele ostăşeşti sunt făcute pentru războiul cu sabia; nu pentru cel polit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aptă judecată! spune Mihnea, însă nu-i susţin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rin prietenul meu Grigore Vlase, care m-a muncit atât cât a trebuit să-mi grăbească judecăţile mele filosoficeşti, am ajuns la căpitanul Lucio. Am mers cu el la un anume caravansarai, lângă care este o gazdă (numele ei costă cinci sute de aspri, care mi se cuvin numai mie), unde am avut o vorbire la fel de filosoficească în trei. Soţii mei s-au gândit să-şi ispăşească păcatele lumeşti, retrăgându-se la sfânta monastire a Athosului, ducând drept zălog pentru gândurile lor duhovniceşti, câte o sută de mii de taler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spune sceleratul, ce spune? ţipă piţigăiat temeiul neamului Salvaresso, don' Giulio, cămătarul, neguţătorul şi armatorul cunoscut în tot Lev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l îi tălmăceşte cuvânt cu cuvânt. Don' Giulio nu are simţul umorului. Bate masa cu palmele, se ciupeşte de ureche şi strigă că, decât să dea atâta bănet pentru trântorii de călugări, mai bine îi aruncă în mar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i preacucernici soţi? întreabă Mihrea, ridicându-se din ji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runca mea, aici, în tainiţă, cu căpitanul L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stronardi a venit la corabie cu 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ste Mastronardi, dar am auzit paşi şi porunci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ţi soţii! zâmbeşte Mihnea într-un colţ fleşcăit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Se ridică pe vâr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ă nu judeci, căpitane, pe semenul tău, dacă tu însuţi nu te aşezi în locu-i. Iată-te vânzător de domnul pe care-l apărai împotrivă-mi, pe mine batjocorindu-mă cu numele de Iuda. Fie! Nu vreţi să mă slujiţi! Dar pe fiul meu, pe Radu voievod, creştin şi rupt din credinţa cea veche a neamului, pre Radu voievod, veţi vrea să-l slu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ă bărbia. Are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u hăinia pe care i-o arătaţi voievodului vostru, ci cu cinstea limpede şi ostăşească şi dătătoare de viaţă să-l slujiţi, că aceasta este pacostea noastră, vânzarea, şi aşa vom pieri de ni se va stinge numele şi spiţa şi pe mormintele noastre vor paşte boii altor se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unoaştem şi abia atunci să vorbim! Mă duc să-mi aduc soţ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ele Mihnei îl rănesc la sânge. L-a văzut în pohfala lui de voievod, l-a văzut la ţeremoniile curţii, ori în divanele de judecată în care dădea, necruţător, morţii pe duşmanii lui, spre a le hrăpi averile; şi acum? Oare puterea stă în caftanul domnesc, ori în tăria de cuget a celui care-l poartă? Oare măreţia stă în tobele şi surlele gărzilor, în fumul de tămâie al lingăilor şi-n ţiterele cântăreţilor, ori în faptele celor puşi să ducă povara domniei? Îi cere iertare în gând măriei sale Mihai şi pentru această trădare în vorbe. Iese, coboară în curte şi-l zgâlţâie de umeri pe palikarul moţăitor, îi porunceşte aspru, în 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nţa oamenilor de arme de-a asculta pe cei cu glas poruncitor, palikarul se ridică şi-l urmează fară nici o vorbă. Nu a coborât oare din canţelariile stăpânului său?! La uşa magaziilor îl întâlneşte pe piticul numit Pan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ini, copilule, îi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e încarci covoarele, strânge oamenii şi, sub priveghere straşnică, trimite-i la Fortu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i sunt animale pri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 bine aş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anz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cumva Mastronardi cu cei zece şi fac larmă, spune-i că domnul ştie de Fortuna. Cinsteşte-i cu vin de Chios, cu brânză şi pâine. Tu intră la stăpân şi, orice vei vedea, taci şi fă-m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 în sus braţul drept,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taleri pentru mintea ta ager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bocăne cu piciorul de lemn strigând la hamali cu glasul lui gros, care face bucuria copiilor la iarmaroace, unde, arareori, în jocurile de pehlivani sunt văzuţi pitici cu asemenea glasuri de uriaşi. Trece cu palikarul printre cele două stive de baloturi şi butoaie. Bate în uşa de scândură. Spune în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Nu sunt singur… Mântuiţi-mă întru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zăvoarele. Racea se strecoară pe uşă, urmat de palikar. În clipa când palikanul trece pragul, este înhăţat de Mârzea şi Gheţea. I se înfundă gura, i se iau armele şi, legat fedeleş, este rezemat de un balot, în colţul cel mai ferit al încăperii, după care Racea le spune cum arată casa şi cum trebuie prinşi cei doi paznici jucători de zaruri. Îşi vâră la brâu armele palikarului. Îi ia şuşaneaua. Priveghează ieşirea trupei, după care trage un butoi în faţa uşii magaziei. Are ceva de diavol când, astfel garnisit cu armele palikarului, trece în fruntea şirului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ste de o mie de ori mai uşor să duci lupta la Istanbul, decât pe Neajlov! Şi-acum, încredinţaţi-vă sufletele preacucernicului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tocmai se grăbesc să închidă porţile ce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ini, strigă Rac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 dai cheile nimănui decât mie, şi asta în faţ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ste plină de soare. Cele din urmă cotigi ies pe poarta străjuită de o jumătate de oştean răsărit nu se ştie de unde, îmbrăcat într-o giubea albastră, având în mână o secure şi la brâu pist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ne Mârzea… Îl trecem lui Ahme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Scribii cocârjaţi deasupra terfeloagelor scârţâie sârguincios din pene. Racea deschide uşa de fier şi, dintr-un salt, este asupra celor doi jucători de zaruri, cu o clipă după Balaur, care, auzind uşa, se vede limpede că pândise clipa, îi şi înşfăcase pe după ceafa şi acum le ciocneşte căpăţânile, sugrumându-i cu labele uriaşe. Cei doi se mototolesc zvâcnind din picioare, vineţi, cu ochii ieşiţi din orbite. „Mult năduf a avut la inimă Balaurul!” gândeşte Racea, deschizând uşa tapisată cu hetaia tutunie. Cât a lipsit, cineva a schimbat aşezarea jilţurilor. Al Mihnei este în mijlocul odăii, cu spatele la lumină. În stânga cel al lui don' Giulio. În odaie intră Mârzea şi Gheţea. Balaurul se aşază în uşă, astupând-o cu trupul. Ahmet şi Dragoş Voinea Bârlădeanu au rămas în camer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effendil spune Racea făcând o reverenţă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şteni slob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zeci de bice fiecăruia din străji,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l Balaurului şi bucuria sălbatecă Racea i-o ved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oştenilor? întreabă Mih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Radu Gheţea, al Roşiilor de Pădureţ! Spune Gh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omnesc Vasile Mârzea, al călăreţilor tigheceni, spu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cele spuse de soţul vostru sunt întocmai voia voastră nestrămutată şi dacă nu vă înduplecaţi prin jurământ să intraţi în gvardia coconului nostru domnesc Radu voie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uit credinţă măriei sale Mihai vodă! spune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schimba jurămintele ca basmalele! spune şi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ffendi! Eşti atât de îmbâcsit de intrigi, de ură, de nimicnicia poftelor, de scârbavnica ta hăinie, încât nici adevărul cel mai adevărat nu te mai luminează! taie Racea jocul care-l îndur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vorbele, oş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azi în genunchi, să-mi lingi tălpile, cerşindu-mi iertare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urul rămâne stană. Mihnea Turcitu salt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hemarea căzând moale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e oaste pentru hainul Mihnea! tună glasul puternic al căpitanului Racea, el însuşi cutremurându-se, ascul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ată de oaste! răspund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nea Turcitu îi priveşte ca pe nebuni. Bâlbâie ceva. Se pare că don' Giulio începe să înţeleagă că lucrurile nu sunt cum ar trebui să fie. Vrea să se ridice din jilţ. Mârzea îi face semn cu ţeava pistolului. Don' Giulio alunecă la loc chemând cu un suspin numele Madonei. Pe fereastra zăbrelită cade un mănunchi de raze de soare primăvăr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poreclit Turcitul, spre ruşinea Ţării, fost domn al ei, primeşti au ba judecata de oaste? întreabă Radu Gh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hemuit în jilţ nu şi-a revenit. Îi tremură bărbia. Clempăne în gol, parcă s-ar îneca.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să mi-o adu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i dom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sfânt al Ţării de a-şi judeca fiii care se leapăd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 undă de nebunie prin ochii Mihnei. Râde. Se opreşte din râs. Se pleac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l slujiţi pe Mihai fară a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Mihnea Turcitu, din clipa când ţi-ai renegat limba, credinţa şi Evanghelia pe care-ai jurat să slujeşti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mort de când unelteşti cu străinii, împotriva voinţei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ort, dacă nu mai sunt Io, dacă voi şi ei, cei de peste Dunăre, mă bleastămă, dacă nu printre vii sunt, ci printre cei duşi, pe cine judecaţi, neghiobilor?! Tăce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iţi vân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vrame! Şi tu mă hăineşti? Nu ţi-am hrănit duhul tău pocit cu vieţile altora, de care erai lacom pentru că-i vedeai întregi şi bucurându-se de darurile vieţii?! Dumnezeule, nu-mi lua minţile! Unde şi când greşit-am atât de cumplit, Dumnezeule? Giulio! Ce se întâmplă, Giu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nea Turc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coatem din istorie, effendi! spune rece Mârzea, care-l veghease cu lăcomie pe acest fost domn prăbuşit în pulberea de intrigi a Fene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aceo! Să vină „omul negr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staşi, nu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m cu sabia, în luptă, effendi, nu cu jungherul lui Aloisiu Buje, zis O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cu cel al zisului Kiril Plano Pla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Suntem aici să te amestecăm cu uitarea. În odaie intră Dragoş Voinea Bârlădeanu, purtând masc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ta începe cu sărăcia ta, effendi. Om negru, vrem catastifele de taină. Acelea unde sunt trecute averile date uneltitorilor, numele lor, locurile lor, conacele lor. Vrem catastifele cu venituri. Care sunt şi de unde sunt. Ce are la băncile evropeneşti! La care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şte Mârzea, Mihnea Turcitul se cufundă în jilţ, ca şi când cu fiecare vorbă pierde ceva din propria lui greutate. În clipa când Bârlădeanu se apropie de dulapul-raft, pe care scrie Maria, şi este de bună seamă numele uneia din corăbiile flotei Salvaresso, Mihnea scoate un răget neomenesc şi, ţâşnind din jilţ, îşi trage hangerul de la brâu, năvălind asupra lui R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i, Satan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ea îi încleştează braţul. Îi smulge ha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inişor, effendi! Nu noi te-am aruncat în cazanul în care fi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ori se întâmplă ceva cu Mihnea Turcitu? Trăsăturile i se înăspresc. Îşi înalţă statura. Cad de pe el zoaiele intrigăriilor şi ale temenelelor bătute prin haremurile şi sarayurile dragomanilor înal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tare în vârtute nu poate fi slujit decât de oşteni ei înşişi cuget de criţă! Am uitat-o, căpitanilor! Ori poate ura mea m-a orbit. În fundul sufletului am vrut sa rămâneţi neîntinaţi.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şază în jilţ şi, pentru o clipă, are măreţia voievodală d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e! spune R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pecetluită prin care te legi cu jurământ să-l ajuţi pe măria-sa în lucrările sale! spu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 aici, pe arme, că primeşti moartea fară obidă, în trupul tău, ori al fiului tău, dacă mai unelteşti împotriva Ţării! spune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linişte. Mihnea Turcitu îşi lasă fruntea în palmă. Se aud dinţii lui don' Giulio mărunţind spa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ile mele sunt în negoaţe. Curg, se răsfiră, se adună din nou. Nu mi le puteţi jăcui, sunteţi prea slabi ş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furi vistieria sultanului,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cinstiţi să mă pârâţi acestuia. Cât despre scrisoare, nu vi-o dau şi voi nu veţi ridica mâna asupra mea, să mă siliţi a o scrie. Cât despre jurământ, ce încredere puteţi avea în jurământul celui care şi-a lepădat credinţa şi neamul şi numele tatălui şi al Moşului şi sfântul nume al mu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spune Radu Gh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ai făcut că uiţi, oştene! Iată deci truda voastră zadarni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ipă de tăcere adâncă şi grea. Căpitanii se privesc stânjeniţi. Niciunul, o ştie fiecare în parte, nu va ridica mâna asupra sperjurului neînarmat. Atunci, în clipa aceea de tăcere deznădăjduită, se aude un fel de muget cumplit. Balaurul îşi trage cuţitoiul de la brâu şi, privindu-şi stăpânul cu ochii holbaţi, cu faţa schimonosită de ură se îndreaptă spre el cu paşi prelinşi, gata parcă să-i sară în beregată. Niciodată spaima n-a răvăşit un chip aşa cum răvăşeşte chipul Mihnei! Balaurul îşi scoate limba şi atunci căpitanii văd că este retezată de la jumătate. Îl arată pe Mihnea şi Mihnea se ticăloşeşte din nou în jilţ. Parcă nebun, Balaurul scoate gemete şi sunete întretăiate, făcându-i Mihnei semne muteşti. Se repede la dulapul-raft deasupra căruia scrie Giuliana. Îl saltă uşor şi dulapul se răsuceşte, lăsând să se vadă o firidă închisă cu o uşă de fier. Se repede la don' Giulio, ridică nervos caftanul şi-i smulge o legătură de chei. Alege una şi i-o dă „omului negru”. Cu aceeaşi sprinteneală se repede la masă, aşează călimările, penele, ceara pentru pecete şi, înşfăcând jilţul Mihnei, îl ridică pe sus şi îl trânteşte în faţa mesei spre uluirea celor trei căpit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şopteşt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egru deschide uşa de fier a tainiţei. Se întâmplă două lucruri în acelaşi timp: Dragoş Voinea Bârlădeanu scoate din tainiţă trei saci din piele de cămilă pecetluiţi, grei de câteva ocale şi Mihnea Turcitu prăbuşit asupra mesei, livid, lac de apă, cu vârful cuţitului apăsat de Balaur în ceafa, scrie îndesat pe hârtia de Genova. Când Dragoş Voinea Bârlădeanu trage un catastif cu scoarţele îmbrăcate în safian roşu, don' Giulio îşi învinge spaimele, urlă şi se năpusteşte asupra omului în negru. Nu atât de repede ca stânga Balaurului să nu-l înşface de gât. Don' Giulio se învineţeşte. Balaurul îl trage la loc în jilţ. Îi face semn lui Racea să citească scrisoarea Mihnei. Acesta îi face semn lui Mârzea. Sunt trei rânduri zvârlite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oievod, am să te slujesc în fapt şi-n cuget, lucrând pentru tine aici, astfel încât să-mi fie iertat păcatul turcirii şi greşalile mele să nu cadă asupra urmaşilor mei.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itul semnează. Balaurul scapără amnarul şi aprinde feştila la care topeşte ceara şi o picură pe scrisoare. Apucă inelarul Mihnei. Apasă inelul cu pecete în ceara sfâr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ele mele, păcate! şopteşte Mihnea ridicându-se şi plecându-se deasupra lui don' Giulio Salvare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hmet. Se înclină, ridică mâinile cu degetele răsfirate şi iese. Au înţeles. În curte sunt zece oşteni. Jocul nu s-a mântuit. „Omul negru” îi şopteşte lui Mârzea că are catastifele dorite şi că, în sacii de piele, sunt nestemate. Mai ales perle de M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porunceşte Racea. Mă înăbuş! Şi nu-mi vine la îndemână cu doi bătrâni fa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vine! retează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ure! F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aţi-l pe don' Giu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ţea îl ia pe don' Giulio în cârcă. Mârzea se încarcă cu doi saci. Dragoş Voinea cu catastiful şi celălalt sac. Balaurul aleargă prin odaie ca un diavol al focului, vârând feştila aprinsă între foile uscate ale terfeloagelor. Începe să ardă. Arde din ce în ce mai puternic. Din toate părţile. Racea aruncă o nisiparniţă în geamurile care se fac ţăndări. Răsufletul de aer aţâţă vâl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ă treabă, fraţilor! spune, ajungându-i în odaia st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geri, pe lângă uneltirile 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pune Mârz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când credeţi că nu mai este scăpare. Vegheaţimă! Din clipa asta este război, effendi şi, dacă ţii la viaţă,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eşte uşa placată cu fier, de perete. Strig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ooc! Fugiţi! Ard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cribi rămân înmărmuriţi. Când o trâmbă de fum năvăleşte pe urmele lui Racea, ţâşnesc de pe scaune, înghesuindu-se pe uşa larg deschisă. Fără să-şi spună un cuvânt, căpitanii se rânduiesc, lăsându-l în faţă pe Racea cu Mihnea Turcitu şi Balaurul. Don' Giulio dă semne că-şi revine. Gheţea îşi trage pistoalele de la brâu. Încheie coloana care iese în cerdac. În curte se află zece mateloţi, mai curând zece piraţi, legaţi la cap cu basmale, purtând cercei, săbii scurte de abordaj, cârlige de fier cu bile de plumb, pistoale şi trei dintre ei muschetoane. Un vlăjgan mustăcios, îi strigă piticului Pan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diavole, că Fortuna s-a topit! Au înghiţi-o duhurile mării, netrebnicule! Ori a plecat fără noi şi-atunci focul de colo nu este decât un biet foculeţ pe lângă focul pe care-l facem noi aici! Hei, don' Giulio! Unde este Fo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Giulio nu înţelege nimic. Bate din buze. Bâlbâie „F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F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leşin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na a fost legată la galerele împărăteşti. S-a aflat totul! Don' Lucio este aruncat în cârlige. Va mărturis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dem tot ce ne poate învinovă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stronardi, dă foc la magazii. Panzini, ajută-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ldele? întreabă respectuos Mastronar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negru. Soldele pe-o lun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seară să fiţi în Fener, la hanul lui Krisakis, La peşt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omului mascat, trâmbele de fum care ies din casă, Balaurul, Mihnea Turcitu în straiele scumpe de paşă, poate văzut la Salvaresso de zeci de ori, felul cum Dragoş Voinea Bârlădeanu numără monezile de argint şi le întoarce scurt printr-o răsturnare a palmei în laba păroasă a lui Mastronardi, totul este de-o înfricoşătoare asemănare cu realitatea acelui loc. Lui Mihnea Turcitu i s-au înţepenit trăsăturile. Racea rânjeşte în băr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tronar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încredinţăm pe don' Giulio! Haideţi, băieţi! Foc! Panzini, începi cu magazia de taină. După ce ieşim noi. Grăbiţi, băieţi! Careva să arunce apă pe don' Giuli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zini! încarcă-l în ceva pe don' Giulio şi du-l a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 Avrame! Ia-ţi stăpânul şi arată-n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tatec! suspină Mihnea Turc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când don' Giulio ne va plăti răscumpărarea,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fotă la magazii. Mateloţii îşi ştiu meseria. După cum s-au împărţit, după repeziciunea cu care scapără amnarele şi aprind câlţi smulşi din baloturi, îndesându-i în vigurile de stofe, după felul cum se înfăşoară în mătăsurile pe care le sfâşie cu săbiile lor scurte, ori aleargă după catârii rămaşi prin curte şi le aruncă în cârcă tot ce nimeresc, se vede că sunt dedaţi şi cu focul, şi cu jaful; curând, flăcări lungi şi duhnitoare izbucnesc din magazii. Balaurul în frunte, Racea la urmă. Mihnea Turcitu şleampăt. Cu privirile rătăcite. Flăcări pe sub baloturi. Chiote. Butoaie rostogolite. Cineva a deschis porţile şi Racea apucă să vadă o trâmbă de zdrenţăroşi ai portului năvălind sălbatic în curţi. Vin şi câţiva călăreţi. Intră două harabale. Stăpânii îşi biciuie catârii care strivesc sub copite pe cei care nu se feresc. Strigăte de Allah, Iisus, Israfil şi Satana, învălmăşite cu urletele aţâţate ale mulţimii revărsate spre magazii. Ajunşi în firida subterană şi ieşiţi în canal, Balaurul se întoarce mormăind, făcându-le semn să fugă. Ei grăbesc pasul prin apa care le trece de genunchi. Când ajung la grilajul care răspunde sub unul din pontoanele pe piloţi din stejar, se aude o bubuitură înfricoşătoare şi un răbufnet de aer fierbinte mirosind a salpetru şi pucioasă, aproape le smulge hainele de pe ei. Vine o trâmbă de fum şi din ea, zdrenţuit, plin de praf, lăcrimând, dar rânjind fericit, se-ntrupează Balaurul. Ies sub pontonul la care se leagănă uşurel un bar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retele subţiri ale moscheelor, coroanele înalte ale cedrilor şi tamariştilor, catargele galioanelor şi galerelor, toată lumea fremătătoare a Istanbulului, se cufundă uşor în înserarea care-şi ţese vălurile diafane şi tremurătoare de lumină albăstrui-portocalie. Prin apele Cornului de Aur trec lungi şi unduioase dâre fosforescente. Văzduhul este plin de zborul alb al larilor. Dacă n-ar fi zidurile cenuşii ale cetăţii, donjoanele la care se văd sclipind ţevile tunurilor şi archebuzelor, totul ar părea un basm din O mie şi una de nopţi. Căpitanul Mârzea ascultă zgomotul uşor pe care paşii domniţei Mărgărita îl face călcând prundişul potecii coborâtoare printre migdalii înfloriţi. Aici este o boltă din viţă abia înmugurită, o bancă din lemn şi panorama de vis a Istanbulului ridicat pe celălalt mal, acolo unde umbrele înserării flutură peste Sarayul prea puternicului împărat şi stăpân al lumilor, peste Aya Sofia şi Süleymanyie, peste lumea aspră a ienicerilor, cea tăioasă a intrigilor, peste apriga voinţă a semilunei de a zdrobi Ţara Românească şi a ajunge la Viena. Nostalgia înserării, miile de zgomote abia desluşite: strigătul unui luntraş, dangătele abia auzite ale clopotelor de la patriarhie, cornul unei străji, ţipetele pescăruşilor, totul îi lasă în suflet o duioşie amară. Mihnea Turcitu şi-a plătit răscumpărarea la câteva ceasuri după ce-a fost arestuit şi ţinut în taină la o casă părăsită în Pera, unde era închis şi don' Lucio Salvaresso. De Gheţea şi Racea s-a despărţit de o mică de ceas. Travestiţi în mateloţi, sunt acum pe puntea pânzarului Libertatea, cum se numeşte acum Fortuna. Tot acolo, în cală, într-o tainiţă făcută de dulgherii lui Dragoş Voinea Bârlădeanu, se găsesc lăzile pline cu aur, mărgăritarele şi răscumpărarea plătită de Mihrea Turcitu. Libertatea ridică ancora în zori, sub comanda lui Dragoş Voinea Bârlădeanu. Trei olăcari, bulgarul Todor Stefanov şi palikarii Mihail Kassapakis şi Elias Mandakos, pleacă tot mâine în zori, pe drumuri deosebite, la Târgovişte, să vestească sosirea pânzarului Libertatea, unde se află şi scrisoarea Mihnei, astfel încât căpitanul vaselor de Dunăre, Morunmare să-i iasă în cale pentru a-l feri de atacurile akingiilor, piraţi aciuiţi în bălţile Dunării. Sfântul Francisc aşteaptă să sosească solia lui Sigismund Bathory. Mărgărita va afla de la sultana Hasecki ce veşti aduce solia. Sfântul Francisc se va duce apoi la Târgovişte, de unde va trece munţii să-i întâlnească pe ceilalţi doi sfinţi ai Treimii. Nu s-ar putea spune că şi-au pierdut vremea şi că slujbele domnului lor n-au fost împlinite. De foarte multă vreme nu s-a mai lăsat pradă acestui simţământ ciudat şi sfielnic, plin de nelinişte şi înfiorat, cu care-o aşteaptă pe Mărgărita. Paşii uşori parcă îi calcă pe inima lui vie şi frem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călăreţul roşu! spune glasul tăios al Mărgărit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la poruncă,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runca te-a adus aic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luniţă la ochiul stâng şi, pe lângă domniţă, eşti o adevărată vrăciţă! Vrăjile domniei tale m-au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nit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se aşază pe bancă. Este îmbrăcată într-o rochie veneţiană, de catifea vişinie. Părul greu, negru-albăstrui, este strâns într-o plasă având la noduri fluturi de aur, tot după moda veneţiană, lăsându-i slobodă fruntea înaltă şi nobilă. Ochii adânci, negri, mari, privesc undeva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văţat cu voi! îmi veţi lips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împiedică să ne urmezi în Ţar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ridică fruntea cu o mişcare scurtă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căpitan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ă mă întreb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sta este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eara petrecută la Andronic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ezvăluit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femeia care, iubind, îşi poate tăinu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nd ce, căpitane? Un vis? Amint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rţi şi amintiri ai luptat de la Târnovo până la Istanbul,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viitorul nu este născut mort, atunci când se împlineşte dincolo de tine? Atunci când, lucrând pentru naşterea lui, rămâi în afara faptelor de tine zămis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Mihail este dăruit unui astăzi în care se plămădeşte mereu şi mereu ziua de mâine,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oarbe aerul Ţării, la sculare şi la culcare, îşi are morţii lui îngropaţi alături de locul unde-şi petrece viaţa, şi copiii în preajmă, vorbeşte limba mumei lui, se-nchină după datină, este el cel firesc, în locurile fireşt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pă câte ştiu, femei frumoase îl iubesc şi măria-sa nu zice b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 se-nchină cei mai frumoşi, cei mai puternici bărbaţi ai acestei cetăţi împărăteşti de scaun? Nu-ţi cântă frumuseţea şi vraj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itor are frumuseţea mea, dacă nu unui bărbat am închinat-o, ci viselor lui mai primejdioase decât moart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imte căldura dulce şi aromitoare a trupului Mărgăritei însorit de gânduri. Îşi spune că femeia asta dârză şi bărbată tot atât cât este de femeie înflorită pentru dragoste, şi-a greşit cândva rosturile ei fireşti. Că Mihai bărbatul a jertfit-o viselor lui Io Mihai voievod, aşa cum o jertfeşte de ani pe doamna Stanca. Iată că politikia amestecă deopotrivă ura şi dragostea, fierbând din zemurile lor băutura ei diav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ţi împăca dragostea pentru un bărbat, care să te facă doamnă şi stăpâna lui, cu vraja viselor tale politiceşti, domniţă? Şi uitarea stă scrisă în fire. Şi împăcarea. Şi întoarcerea la rosturile noastre cele di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îl învăluie în privirea aburită a ochilor mari şi negri. Înserarea înveşmântează apele şi cerul şi minaretele şi zidurile negre ale cetăţii în aburii ei tremu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poate şti? oftează uşor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robii unui gând, domniţă; şi de gândul pe care-l slujim, atârnă şi felul robiei noastre, care ne înfrumuseţează, ori ne scălâmbăie, care ne apropie de puritate, ori de hâda deşertăciune a ni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los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ă nu-mi irosesc viaţ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a sa s-a robit libertăţii. Din clipa când i-a strigat numele din şa, arătând-o cu tăişul săbiei, a îmbrăcat cămaşa morţii şi a jertf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se putea să fi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armelor lui este scutul pe care el îl ridică să apere libertatea. Ibovnicele, popas de-o clipă, amestecându-le numele cu numele ibovnicei cugetului lui: libertatea. Ospeţele lui, politică slujind libertatea. Vânătorile lui împărăteşti, treabă diplomaticească înhămată la carâta libertăţii. Pe noi, oştenii lui, pe care ne iubeşte cu bărbătească mândrie şi lacomă trufie şi cutremurată spaimă, ştiindu-ne muritori sub fier, libertate ne numeşte şi se agaţă de noi ca de înseşi visele lui, ca de însuşi ră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bărbat iubeşti, domniţă. Un fulger iubeşti. Un trăsnet iscat de nourii grei şi învălmăşiţi ai istoriei. Slujeşte-l cu isteţimea ascuţită a minţii tale. Cu urzelile prin haremuri şi la Saray, care să prindă în plasa lor urzelile potrivnicilor. Sloboade-i mâna ca să poată strânge cu ea mânerul securii lui de luptă. Dar nu uita că nu trăim decât o dată pe acest pământ şi că rostul nostru firesc este să fim oameni: adică ibovnici mai apoi soţi, mai apoi părinţi, mai apo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zi în aceste r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ându-i credinţă unui fulger, am trecut din rostul meu pământesc, în rostul lui, hărăzindu-mă armă viselor lui. Nu mai sunt al meu. Mă numesc sabie, raţiune, duh rătăcitor, al fulgerului pe care noi, oştenii lui, îl ţinem viu, cu răsuflarea noastră. Ştiu că mormântul meu nu va avea cruce şi urma mea nu va rămâne în hronic. Dar fară noi, fulgerul n-ar fi decât o strălucire moartă, nenăscătoare de istor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să-mi dai vre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îi vede trăsăturile nobile, uşor mongoloide, împietrite într-o voinţă rece, de neclintit. Stă învăluit în pelerina roşie, un oştean al domnului său, pentru care prezentul şi viitorul înseamnă doar a sluji. A sluji omul care-nfaptuieşte un gând. Ce destin plin de jertfa de sine, aspru cum aspre şi definitive sunt vântu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ai găsit singură, împlinindu-i poruncile şi că-l aştept, la Constantinopole, să-l văd când se va unge împărat. Până atunci veghez ca osanalele arhonţilor să nu se facă junghere şi vorbele lor de slavă să nu se zemuiască în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imte toată sfâşietoarea singurătate din care izvorăsc vorbele abia şoptite de buzele femeii făcute pentru sărut şi dragoste. Ce cumplită putere are voievodul asupra oamenilor, putându-le cere jertfa de sine, în numele crezământului său cutremurător? Îngenunc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îi întinde mâna. Mârzea i-o apucă lacom. I-o sărută. Este o mână zeiască, din aceea care-i dă simţământul ameţitor al unei dragoste răsco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 domniţă, de când te-am văzut la Târnovo. Mai apoi ţi-am iubit hotărârea; mândria. Te-am iubit ca pe un vis. În iatacul lui Andronic ca pe cea mai tulburătoare dintre femei. Lasă-mă să te privesc de-aproape! Fii binecuvântată în singurătatea ta ostăşească. Dacă erai bărbat, te primeam în frăţia noastră de arme.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se preling încet peste obrajii dalbi ai Mărgă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eşte. Crede în Ali! Taina lui pe vodă îl sluj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pleci spre ţară, nu mă mai căuta. Dacă pleci cu Ali, la întoarcere, nu-ţi uita al patrulea frate de arme, care te aşteaptă cu îngrijorată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Mărgărita se ridică. Şi-a redobândit asprimea n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cum un gând căruia îi slujim deopotrivă, desparte, îndepărtează şi poate ucide.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să te văd plecând,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şovăie o clipă. Cu o mişcare ageră scoate din corsaj o batistă dantelată pe care i-o înnoadă la paftaua mantiei. Îşi ridică uşor poala grea a rochiei veneţiene. Se depărtează pe sub migdalii înfloriţi, fară să mai întoarcă o dată capul. Apoi se cern culorile transparente ale înserării. Se aude singurătatea înconjurându-l cu paşii ei tăcuţi. Apoi cerul se spuzeşte de stelele strălucitoare ale primăverii şi el ştie că acum, ca şi până acum, s-a robit gândului aceluia tăios şi aspru şi definitiv, căruia domnul său îi spune libertate şi că toată viaţa lui se măsoară mereu şi mereu numai de la înălţimea acestui gând şi că, pentru sine, nu rămâne decât mereu şi mereu galopul calului, purtându-l prin viaţă acolo unde libertatea îl strigă cu glasul ei cu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17"/>
      <w:r>
        <w:rPr>
          <w:rFonts w:cs="Bookman Old Style;Times New Roman" w:ascii="Bookman Old Style;Times New Roman" w:hAnsi="Bookman Old Style;Times New Roman"/>
          <w:sz w:val="24"/>
        </w:rPr>
        <w:t>Insula corsarului</w:t>
      </w:r>
      <w:bookmarkEnd w:id="5"/>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 peste trei zile la cheiul Yemiş. Căutaţi caicul Harem la stingerea masalalelor. În numele libertăţii veniţi şi veţi afla adevărul! spune Mârzea. Iată, Ali, masalalele au început să fie stinse pe galerele împăr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pleacă peste copastia caicului zvelt, vopsit în culoarea cerului. Din ceţurile străvezii ale preceasului de ziuă se nasc formele înalte ale galionului Libertatea, care lunecă fantomatic pe apele uleioase ale Cornului de Aur, purtat doar de vela trincă. Dragoş Voinea Bârlădeanu îşi arată măiestria. Bompresul galionului se apropie de pupa caicului Harem, gata s-o abordeze. Se văd mateloţi la posturile lor de manevră, iar în babord, chiar la prova, Gheţea şi Racea, îmbrăcaţi în bluze din pânză de velă, fiartă în ulei de in, cu capul legat în basmale roşii, le fac semne de rămas bun. Lângă ei Avram sin Avram, Balaurul, le râde cu toată gura. Aseară au aflat povestea nefericitului, smuls de pe moşia lui Radu Buzescu când boierul fusese pribeag, dus la Bucureşti, unde Mihnea Vodă poruncise să i se taie limba spre a nu putea povesti ceea ce urma să vadă în beciurile lui de tortură, unde îl dăduse pe mâna lui Grigore Vlase. Vlase făcuse Şcoala durerii cu ucenicul său chiar pe trupul acestuia. Pe când era faur de arme şi potcovar la Radu Buzescu, fusese robit de o ceată de akingii. Ceata a fost lovită la gura Olteţului de bănişorul Mihai. Balaurul, rănit greu, a zăcut între viaţă şi moarte la Plăviceanca, moşia bănişorului, unde s-a tămăduit cu leacuri aduse de acesta de la sihăstriile Coziei. Mârzea se gândeşte la destinul crâncen al Balaurului, rămas om până-n cele mai adânci, adâncimi ale sufletului. Tot aseară au venit harabalele morovlahilor aducându-l pe Balik, iscoada Ozötracilor şi a lui Mihnea la Târnovo. Au hotărât să-l îmbarce şi să-l ducă la Târgovişte, fiind prea primejdios la Istanbul. Jupân Theodosie Rudeanu, marele logofăt, va avea în Balik un nod de dezlegat, nod de la care poate porni un nou fir al intrigilor de peste Dunăre. Fără nici o poruncă, Libertatea schimbă murele din babord în tribord. Bompresul fuge pe lângă ei atât de aproape încât vede nodurile plasei şi pe cele ale subarbelor. Bordul înalt al galionului se scurge în lungul pupei. Dragoş Voinea Bârlădeanu le face semn de la timonă, apoi, Libertatea se pierde în pânzele aburinde ale cetii, topindu-se ca într-o fantasmagorie. Mârzea se simte dintr-o dată părăsit şi singur. Oricâtă tărie ar avea, oricât ar fi colindat Apusul şi Răsăritul, deopotrivă tulburate de războaie şi ucideri, de jafuri şi neînţelegeri, rămas fară fraţii săi de arme i se pare c-a rămas cu pieptul gol în faţa unei şarje de cavalerie. Lovitura de tun, care vesteşte deschiderea Cornului de Aur, îl face să tresară. Dincolo de ceţurile subţiri şi trecătoare, stă neînduplecată Cetatea de scaun a sultanului. Stă Înalta Poartă. Aproape că-i este frică de clipa când se vor ridica perdelele ceţurilor şi el va rămâne singur în faţa Istanb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rămas nici singur, nici părăsit! spune glasul bărbătesc al lui Ali. Atâta vreme cât crezi în tine şi-n gândul tău nu poţi fi singur. Să mergem în chioşc! Răsare soarele şi oricum Harem trebuie să ridice ancora, cu tine la bord, sau fa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copastie. Şeitan, calul lui credincios a rămas în grajdurile lui Dragoş Voinea Bârlădeanu cel bătrân unul din cei mai puternici armatori ai Istanbulului. Bătrânul le-a spus că ei se aflau în Bizanţ încă dinainte de descălecatul lui Dragoş Vodă şi că, de atunci, o lege de fier a neamului îi sileşte să-şi ia soţii numai din Ţara de Jos, dintre bârladnici, vechii corsari ai bălţilor Dunării. Aceste femei păstrează proaspătă, de sute de ani, limba moşilor lor, în casă nu se vorbeşte decât pe rumânie şi peste şaptezeci dintr-o sută de mateloţi sunt oameni de la Dunăre, de la Chilia, Brăila şi de la gurile Prutului şi Şiretului… Priveşte o clipă lumina sidefie care curge subţire prin ceaţa din ce în ce mai rară. De undeva de pe ţărm, din cetatea împărătească se aude glasul unui hoge chemând la rugăciunea de dimineaţă. Din ce în ce mai multe glasuri aspre şi ascuţite cheamă la rugăciune, sfâşiind pâclele zorilor. Ahmet, care-l veghease de aproape, se prosternează pe punte, cu faţa spre Mecca. Straja face la fel; Ali se-ndreaptă spre dunetă. Îl urmează. Patru trepte din stejar, o uşă îngustă din lemn, lucrată în arabescuri. Ali intră. Chioşcul este scund, larg cât ţine pupa, plin de covoare, perne şi blănuri de tigru. Lumina intră prin geamurile prinse cu plumb în rame groase de fier. Fără o vorbă, bărbatul acela frumos şi înalt, de o sălbatică semeţie îngenunche pe covoraşul de rugăciune, prosternându-se cu smerenie. Mârzea îi cinsteşte credinţa. Pe corabie nu se aude nici un alt zgomot în afara scârţâitului catargelor şi lemnăriei corpului. O hulă uşoară abia leagănă caic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idayet Riza Ali, fiul şeicului Hidayet Riza Han! spune Ali, după ce-şi termină rugăciunea, aşezându-se pe o pernă şi făcându-i semn să stea lângă el. Şoimul vede o legănătoare pentru papagali. Îi sare pe mână şi de acolo zboară scurt pe legănătoare. Mârzea ascultă glasul acestui om cu trăsături vultureşti, nasul coroiat, sprâncenele stufoase sub care arcadele puternice adăpostesc ochii mari, negri, de o nebănuită adâncime şi strălucire. Hidayet Riza Han, şeic şi emir în vechiul sultanat de Iskenderun, are de partea sa nu numai pe sufiţii din tot imperiul, ci, deopotrivă, paşalele de Gaziantep şi Adana, de Halab, adică Alep, Hamah şi Damasc, ca şi ceea ce a mai rămas din califatul de Bagdad. Frăţiile neguţătorilor de la Kara Deniz-Marea Neagră până la El Iskandarâya – Alexandria din Egipt, cele ale armurierilor, ale cărvănarilor şi armatorilor merg cu tatăl său, care vrea o reaşezare a imperiului, detronarea înalţilor dragomani, care sărăcesc raialele şi paşalâkurile storcând fară milă pe fiii lui Allah, ca şi pe necredincioşi. Hidayet Riza Han a fost duşmanul lui Cogea Sinan paşa şi este prietenul de inimă al fostului mare vizir Ibrahim, prietenul lui Mikaly-bey. Ibrahim vede în Hidayet Riza Han pe învăţatul care ar putea aduce imperiul pe calea prosperităţii prin negoţ şi meşteşuguri, prin irigaţii, părăsind calea păgubitoare a războiului. „Abia am scăpat de un păienjeniş politicesc şi iată-mă căzând în altul, mai plin de tenebre!”, îşi spune Mârzea, lăsându-se legănat de uşoara mişcare a caic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ot Ibrahim vede în Mikaly-bey, stăpânul tău, omul care să-l împace cu Habsburgul. De aceea tatăl meu i-a scris o scrisoare lui Mikaly-bey, conjurându-l să-şi trimită soli de taină la Istanbul, unde să mă întâlnească pe mine. Greşala lui a fost că, pe lângă această scrisoare, el a încredinţat olăcarului un tub de argint cu o scrisoare cifrată a lui Ibrahim, prin care acesta îi cerea să lovească în Balcani în clipa când oştirea de Asia se va răscula, cerând capul lui Ferhat paşa. Olăcarul, travestit în pelerin, s-a îmbarcat la Iskenderun în vreme ce olăcari cu scrisori obişnuite pentru neguţători şi prieteni de la Brusa şi Istanbul au plecat călări. Cei călări au fost cercetaţi de oamenii marelui vizir încă de la începutul drumului. Olăcarul îmbarcat pe caicul Îmbăt a căzut în mâna celui mai cumplit corsar din Insule, cunoscut sub numele de „Saladin chiorul, împăratul Cycladelor”. La mijloc este vorba de o vânzare, pentru că Saladin a găsit cele două scrisori şi îi cere tatălui meu cinci corăbii armate cu tunuri, o sută de mii de ţechini, cincizeci de fecioare sirience şi jurământ că, oricând, corăbiile lui pot acosta la Iskenderun să-şi vândă robii şi să încarce apă şi mâncare, fară să fie vătămate. Totul sub ameninţarea că va dezvălui planurile lor partidei lui Ferhat p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întrebi dacă merg cu tine, să smulgem lui Saladin chiorul, cu sabia, ceea ce vrea el să neguţeze pe au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îl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i ales pe noi, în afară de faptul că suntem oştenii celui care, fară s-o ştie, îşi vede numele amestecat în treburile înaltei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cifrată a lui Ibrahim dovedeşte că nu este nici cea dintâi şi nici cea din urmă. Dacă Saladin o vinde lui Ferhat, sultanul n-o să poată în veci trimite steag de domnie domnului tău şi, după câte o ştiu, el o cere, având elanuri tot atât de mari, pe cât de mari îi sunt ambiţia şi vitej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gândeşte fulgerător că atât ceea ce vrea Hidayet Riza Han, cât şi ceea ce vrea fostul mare vizir Ibrahim îmbracă la fel ca o mănuşă voia domnului său. Apoi, este o neruşinare ca un Saladin chiorul, chiar dacă-şi zice împăratul Cycladelor, să buzunărească un olăcar şi să se amestece cu atâta sfruntare în treburi care nu sunt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poruncile de plecare,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negri şi adânci ai războinicului trece fulgerul aspru al bu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o ştia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ără tine nu mă puteam mişca, viteazu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inecuvântat fie ceasul când destinul a vorbit prin gur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ştiu tot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yet Riza Ali priveşte nisipul din clepsi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ne mai îngădui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nchide ochii după obiceiul tătarilor, atunci când vor să se adâncească în ei înşi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Riza Han a repezit o solie cu mesagerul lui Saladin chiorul, neuitând să poruncească rheisului său, un corăbier încercat, să urmărească imediat caicul piraţilor cu trei caice de război. Fie din neîndemânarea acestuia, fie din alte pricini, Saladin, care-a ieşit în calea olăcarului său în strâmtoarea dintre insulele Samos, Fournoi şi Ikaria, şi-a jucat rolul cu atâta îndemânare făcându-se că nu ştie de cele trei corăbii urmăritoare, încât în cea dintâi noapte olăcarul a dat semnalul cunoscut şi rheisul Daud s-a apropiat de grupul de insule Fournoi, spre a-l prinde pe Saladin la ţărm. De fapt a fost el prins de cele patru caice ascunse într-un golf. Solului i s-au tăiat nasul şi urechile. Daud rheis a fost bătut în cuie pe catargul vasului, care a fost adus până la Iskenderun. Pe piept avea o scrisoare a lui Saladin, prinsă cu un hanger înfipt în inimă. Riza Han l-a repezit pe el, Ali, la Târgovişte să-l avertizeze pe domn. Ajuns la Istanbul, a trecut pe la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Mărgărita, Ali? şopteşt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us-o Chiajna la Alep, pe când era o fetiţă de doi ani. A încredinţat-o tatălui meu. Eu aveam cinci ani. Am crescut ca frate şi soră. Am învăţat tot ce poate învăţa un ucenic al medreselor noastre. Apoi, când a împlinit 18 ani şi Chiajna a murit, a fost luată la Istanbul de Dragoş Voinea Bârl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e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venit la Istan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mi-a spus s-o însoţesc la Târnovo, unde aşteaptă tainicul beyului Mikaly. Acolo hotărâm dacă mai merg la Târgovişte sau nu; de asemenea dacă ne mulţumim să repezim un morovlah de-al ei şi noi, câştigând timp, să încercăm un alt plan pentru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plan,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e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are o strângere de inimă. Oare atât de mare este dragostea acestei femei pentru bărbatul Mihail, încât îşi închină voievodului Mihail toată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lanul,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 una din corăbiile companiei San Marco încarcă la cheiul portului bizantin cele mai orbitoare mărfuri care s-au văzut în cei din urmă zece ani. Mateloţi şi hamali povestesc prin taverne că o principesă valahă pleacă la Veneţia cu toate averile ei, care se ridică la nu mai puţin de un milion de guldeni olandezi. Alaltăieri a fost văzut un spahiu şchiop dând târcoale pe chei întrebând hamalii ce se află în baloturi. A dat bacşiş unui matelot pe care l-a atras într-o tavernă descosându-l asupra echipajului şi încărcăturii. Ieri, cu două ceasuri înainte de închiderea porţilor, a plecat la galop spre Silivri, unde-a ajuns după miezul nopţii. A lăsat calul la un bostangiu şi s-a îmbarcat pe un caic cu două catarge care a luat drumul mării spre insula Marmara. Omul meu s-a întors în zori, cu câteva clipe înainte de a veni tu. Tot ieri matelotul veneţian Carlo Gurci s-a îmbolnăvit şi, în locul lui, s-a înfăţişat un frate, Alfredo 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ărat de acest presupus frate. Nu est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i să mergi cu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ada şi tu, vâ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ne va întâmpina Saladin? Şi eşti sigur că acel călăreţ este iscoada lu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stăpâneşte Egeea de cinci ani. Se şopteşte că însuşi sultanul îi plăteşte haraci. Vă va ataca numai între insule, acolo unde-şi poate ascunde cor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Insule, decât din poveşt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la bord. Pilotul este un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lăsa prins şi dus în faţa lui Saladin. Echipajul este binecredincios. Voi fi pe urmele tale. Vei lupta dinlăuntrul taberei lui, când noi îl vom ataca din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vedea la faţa locului! Când mă duci pe Al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duce omul meu, cu toate ale tal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isipul s-a scurs. Vremea vorbe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de nimic. Ia totul sub porunca ta. Şi nu uita, el se numeşte Alfredo Curci, nu este un matelot de rând, pare învăţat, cu toate că n-o arată, ba, dimpotrivă, se poartă ca şi când ar fi un pierde-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ăţat din întâmplările solului tată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n-am chef să fiu ţintuit în cuie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ina este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ece tunuri ascunse sub baloturile de marfa. Mârzea se ridică. Îşi cheamă şoimul care-i vine pe mănuşă şi de acolo sare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amestecat cu a ta, Ali, aşa cum gândurile noastre slujesc aceleaşi lu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o ştie la fel de bine cum ştiu inim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iteaz, drept şi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războinic pe cât de îndrăzneţ, pe atât de înţelept. Să ieşim! Aud chemarea om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pe puntea pustie. Harem pare o corabie părăsită. Soarele de aprilie scaldă în lumină cetatea împărătească. Istanbulul străluceşte în toată măreţia lui orientală. Ahmet îi arată luntrea trasă la pupa caicului. Este plină cu cufere. Vâslaşul întinde scara de pisică lăsată de la bordul caicului. Înainte de a încăleca copastia, Mârzea se întoarce spre Hidayet Riza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 să-ţi trimit o ştire, cum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te va lumina şi gândurile noastre se vor întâln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ayet Riza Ali îşi deschide braţele. Este semnul celei mai adânci dragoste. Mârzea îl îmbrăţişează. Bărbatul acesta are în el o forţă necunoscută, ceva tainic, care ţine de misterele Răsăritului. Gustul amărui al aerului de mare îi trezeşte dintr-o dată o nedomolită poftă de viaţă. O stranie lăcomie de viitorul necunoscut plin de primejdii, care-l aşteaptă din clipa când începe să coboare agil scara de pisică. Nici n-a ajuns bine lângă luntraş, un arab de cea mai limpede naştere, când pe Harem se aud paşi înăbuşiţi, ca şi când calele lui ar fi fost pline cu fantome, care n-au aşteptat decât ca el să părăsească bordul pentru a ieşi la lumină. Luntraşul trage scurt la vâsle, ieşind pe după pupa înălţă a caicului, în forfota luntrilor pescăreşti şi a barcazurilor zarzavagiilor. Mârzea se gândeşte că Libertatea a ieşit de mult în Bosfor şi că, iată, destinul îi hărăzeşte şi un dram de viaţă petrecută pe mare, vis vechi şi împlinit numai pe jumătate în expediţiile cu cazacii de la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rtul bizantin se află pe malul drept al Cornului de Aur privind spre Bosfor, la două sute de paşi dincoace de piciorul de piatră de care se agaţă lanţul care închide golful. Cheiul este din piatră. Dincolo de zidurile cetăţii se înalţă colina unde străjuiesc palatele sultanilor Topkapy Saray. Mârzea vede încă de când dublează cheiul Neorion, siluetă zveltă şi înaltă a caravelei Albertina, singura corabie de larg legată la cheiul portului bizantin. Arabul lopătar îşi strecoară luntrea printre caicele vopsite în verde vesel, albastru şi portocaliu, care navigau pe Bosfor legând ţărmul european de cel asiatic. Atinge cheiul la piciorul unor scări de piatră. Ajuns sus pe chei este ţintuit locului de mulţimea pestriţă, colorată în care burnuzul şi pelerina veneţiană se amestecă nedorit cu feregeaua şi benizul, turbanul cu toca, pălăriile cu voaluri ale creştinelor cu vălurile care acoperă musulmanele şi tot acest Vavilon înghesuit dintr-odată între stradă şi chei de câţiva mateloţi înarmaţi cu căngi, prin spatele cărora trec la pas repede doi catâri albi, ducând o litieră. Catârii au căpestrele din piele roşie împodobite cu panglici, oglinjoare şi pene de struţ. Litiera este din abanos, cu încrustaţii în sidef. Are perdelele din mătase roşie, lăsate. Catârgiii poartă surtuce albastre şi sunt înarmaţi cu halebarde. Mârzea poate vedea doar că litiera este oprită la puntea de lemn care leagă caravela de chei. Aude strigătele de admiraţie ale mulţimii când un paj negru desfăşoară o umbrelă evantai din pene de păun alb, adăpostind de soare o femeie învăluită într-o mantilă albastră-azurie, care urcă sprinten puntea de lemn la capătul căreia se vede un gentilom cu barba albă, descoperindu-se ceremonios. Femeia în mantilă azurie este urmată de o altă femeie în mantilă roşie, adăpostită sub altă umbrelă-evantai, făcută din pene de păun; după care urcă patru paji ducând pe braţe cufăraşe de giuvaergicale îmbrăcate în safian verde şi portocaliu. Cele două femei sunt conduse de gentilomul cu barba albă spre dunetă. Dispar. Mulţimea până atunci tăcută, stăpânită de căngile mateloţilor, se revarsă de la chei spre zidurile cetăţii în freamătul ei obişnuit, căruia i se adaugă comentariile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ânerul evantaiului avea douăsprezece diamante, Luc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trei pietre din besactea să aibă bietul Selim şi nu s-ar mai cocoşa sub berbecul ăsta negru! Hai la berbeeec chivirgic de Kara Iflak, chivirgii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eep! Sale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ă cu atâtea giuvaere, Fatim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este văduva lu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aci! Nu-i rost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la Veneţia un palat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mai folos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âine poimâin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tânăra, face pe puţin o mie de ţechini, Ayaz. Făcându-şi loc fară prea multă grijă pentru coastele celor care nu se grăbesc, arabul îl conduce la locul unde este ancorată caravela. De ce n-au rostit cele două femei numele bătrânei urcată la bord? Şi cine este această văduvă, poate de domn mort în exil, care a intrat în jocul lui Ali? Iată cum singur s-a lăsat înşelat de comedia pusă la cale cu atâta artă de Hidayet Riza Al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ouă femei cumpărate; ori din haremul lui şi povestea răspândită în taverne, fastul cu care au fost înconjurate şi nada era să-l prindă pe el însuşi. Urcă puntea în văzul curioşilor adunaţi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srafil, un t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ătari, Nas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la Bachcisarai, Mahmut.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 în stânga marelui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paitză de comandant de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gui-baatur, neghi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gui-ba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roab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vind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gui, spaima ste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e puntea caravelei, de la dunetă îi iese în cale gentilomul venerabil care condusese femeile. Îi face o reverenţă scurtă. Îi spune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corabia,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pe corabia voastră, segniore! Adăpostiţi-mă, până când nu se va naşte o legendă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cu trăsăturile asprite de vânturile mării face o nouă reverenţă,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voastră, ca şi modestia, împodobesc rareori pe războinicii zilelor noast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aţi-mă, nu fară să vă uitaţi peste bord,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ul se întoarce spre dunetă. El îşi aruncă privirea dincolo de păienjenişul sarturilor şi manevrelor. Vede caicul Harem, cu vopseaua lui albastră strălucind, trecând graţios la nici două sute de paşi de Albertina, cu toate pânzele în vânt. Îl urmează pe gentilom fară să se mire de nimic. A fost unul din sfaturile lui Ali. Este limpede, cabina de sub dunetă a fost împărţită în două. Uşa pe care-o deschide gentilomul, îmbrăcat într-un costum veneţian de catifea albastru de sineală, este una nouă, al cărei lemn n-a fost încă înnegrit de soare, valuri şi ploi. Cabina este scundă, îngustă şi are în borduri două paturi, cât poate dormi un om culcat pe-o parte. Un covoraş între cele două paturi. O măsuţă prinsă în peretele vasului sub o ferăstruică. De dincolo de peretele de scândură, se aude râsul gâlgâit al unei fete tinere. Apoi tăcere. Ahmet aduce sacul cu rufăria stăpânului. Pe punte se aude şuieratul unui fluier. Porunci date în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echipaj este turc! spune gentilomul. Doriţi să vedeţi cum se pleacă de la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unt afară, segnio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vom dormi noi, domnia-voastră ş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ă dacă vom întinde un hamac pentru sluj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atât mai mult cu cât unul din noi vom fi întotdeauna afară. Nu vă speriaţi de îngustimea cabinei. Vom încerca să profităm de aerul curat al primăverii şi să uităm că pe Albertina altădată se călătorea regal. Aveţi vreo poruncă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n afara celor care v-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voia voastră, ridicăm pânzele! Gentilomul iese. Mârzea îşi spune că omul a văzut atâtea în viaţa lui, încât nici dacă s-ar întâlni nas în nas cu moartea, nu s-ar mai mira. Îşi agaţă pelerina roşie în cuierul pe care sunt agăţate două pelerine din pânză de velă, cernite. Dintr-o privire vede tot ce se află în cabină. Două astrolabe mici, veneţiene. Rafturile închise în care de obicei se ţin portulanele. Lada veneţiană, cassone, pictată cu o scenă din piaţa San Marco ţintuită în duşumeaua cabinei. Pistoalele gentilomului, învelite în cârpe unse cu untură de peşte. Patru muschetoane legate la rastel şi ele învelite în cârpe unse. Cizme lungi cu turetcile din pânză de velă cerni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imul scoate sunete seci, semn că este neliniştit. Ahmet iese, după ce aranjează sacul la căpătâiul patului din bordul corăbiei. Mârzea îşi cheamă şoimul pe braţ. Îl mângâie. Îi face semn să se aşeze pe căpătâiul patului ştiind că, în câteva clipe, Ahmet se va întoarce cu o legănătoare. Iese pe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gniore! se aud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cinci trepte care conduc spre dunetă. Gentilomul stă lângă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arides, domnia sa este căpit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spune cârmaciul în levantină şi Meltemi să ascul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temi este vântul căruia turcii îi spun Îmbăt, segniore, spaima navigatorilor în Egee. Aţi mai nav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Egee şi nu pe o carav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avea bunăvoinţa să observaţi ceea ce facem noi! Mă numesc Franco Saccheti, sunt dintre cei mai veneţieni veneţieni, născut şi crescut pe Rio Ognissanti. Hei! Talat! Ce faci, diavole? Aşa! Este bine! Este magnific, 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u ridicat puntea de lemn pe bord. Au dezlegat parâmele de la chei, sărind ca diavolii pe corabie. Talat, şeful de echipaj, scund, târându-şi puţin piciorul stâng, fluieră de trei ori şi mateloţii de la arborele gabier ridică trinca. Caravela vine uşor în vânt. Prova se depărtează de chei. Îşi trece bompresul peste Cornul de Aur. Peste Galata. Talat fluieră din nou. O smucitură uşoară. Vela mare cade de pe vergă. Când s-au urcat mateloţii în arboradă? Erau acolo şi el nu i-a văzut. După cum abia acum îl vede pe cel din coşul gabiei. Cârmaciul Lascarides aduce caravela aproape paralel cu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portului bizantin rămâne în urmă cu toată forfota mulţimii pestriţe. Gülhane şi Topkapi Saray alunecă uşor spre dreapta. Vântul se întăreşte. Se aude apa clocotind sub etravă. Mârzea îşi dă seama că fiecare din cele trei catarge îşi are mateloţii rânduiţi pentru manevra pânzelor. „Diavolii” sunt sus în arboradă, îşi strigă unul altuia cuvinte de neînţeles, corabia se culcă uşor în babord; velele se umflă unele după altele şi când Albertina dublează Sarayburnu, fuge cu toate pânzele spre Bosfor. Rezemat de copastia dunetei, Mârzea se lasă fermecat de şuierul vântului în arboradă; de clocotul şuvoitor al apei, de toate zgomotele atât de noi pentru el: scârţâitul catargelor, zgomotul lanţului timonei, scârţâitul punţii; dar mai ales de viaţa care a cuprins dintr-o dată corabia, făcând-o să tresalte, să unduiască lin, să se legene, să primească vântul într-o îmbrăţişare dulce, plină de armonie. Se-ntreabă care din bărbaţii căţăraţi în arboradă este Alfredo Curci, după numele pe care şi l-a dat. În clipa când Albertina iese în Bosfor punând prova spre sud, un glas pătrunzător şi melodios de femeie şopteş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căpita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ochii. Îşi muşcă buzele. Se răsuceşte curtenitor, cu inima zvâcnindu-i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şi aici, domniţă Mărgă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fost prea singu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ingurătatea mea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 se pare mai frumos decât Istanbulul văzut de pe mare. Să tăcem acum, să privim cetatea împărătească şi să gândim la ceea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nu se va mira văzându-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naşte poveşti. Vom vorbi numai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se reazămă de copastie. Vântul îi flutură o şuviţă de păr. Cine poate fi bătrâna care a urcat la bord, pentru că Mărgărita poartă rochia „bătrânei”. N-a zis ea că este vrăciţă?! De ce-a fost nevoie să joace rolul unei bătrâne? Ce taine mai ascunde? Şi ce caută pe Albertinal De ce-şi joacă viaţa cu atâta nepăsare? Dacă cel numit „Saladin chiorul, împăratul Cycladelor” este mai viclean şi mai puternic decât sunt ei vicleni şi puternici?! Ce soartă o aşteaptă? Tresare din gânduri, aproape speriat de puterea de pătrundere a femeii care-i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n-am să cad în mâna duşmanilor mei, căpitan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i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răspunde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a lui, izvorâtă din istorie şi din politikie. La el libertatea este singurul fel de a f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bândit-o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duşmanul libertăţii este şi stăpânul ei, nu se poate vorbi decât de o libertate în genun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 las Segnior Franco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rabia, cerul şi marea, iată trei elemente care pot însemna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cu graţie, poala rochiei pusă pe vertugadin şi, înclinându-şi fruntea uşor, în semn de salut la reverenţele lui segnior Franco, intră în cabina ei de unde se aude apoi ciripitul vesel al unui glas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admiraţi peisajul,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raiul, seg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ţi-mă spunându-mi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voia voastră,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cabină! Peste un ceas coasta nu va mai rămâne decât o linie subţire. Viaţa pe corabie este monotonă, atunci când nu vedem, dincolo de neplăcerile ei, frumuseţ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losof,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poet, ca orice marinar,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şoimul moţăie pe legănătoarea încropită de Ahmet, care, fară o vorbă, iese, iar Mârzea ştie că s-a aşezat în faţa uşii. Fra'Franco se aşază pe patul care unduie, după unduirea dulce a carav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bire, capitano, acesta este cel din urmă drum al meu pe mare. Cu banii făgăduiţi drept recompensă, peste solda care pentru acest drum mi se plăteşte întreit, îmi asigur bătrâneţile, fac o depunere la Banca Veneţiei şi cumpăr o brigantină pentru fiul meu Leonardo. Iată-mă deci la ordinele voastre. Biografia care o cunoaşte echipajul: nobil tătar izgonit de la Bachcisaray în urma unor intrigi ale fratelui marelui han. Mergeţi la Veneţia să vindeţi giuvaeruri şi să afretaţi o flotă pentru a vă întoarce în Crimeea. Se pare că sunteţi sub protecţia unei principese valahe, care se duce la Veneţia pentru a obţine de la doge o recomandare către Curtea Franţei, unde vărul ei, voievodul Petre Cercel a fost atât de 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ţi să vă comandaţi singur flota, faceţi şi o şcoală de marinărie pe Albe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dormi veghea unui anumit Alfredo 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i sunt de fapt nişte copii. Fenomenele cereşti îi înspăimântă la fel de tare ca şi nemărginirea atotputernică a mării. Cuceriţi-le încrederea şi vă vor urma şi în iad, dacă iadul este mai dur decât viaţ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resc.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rintre ei. Ascultaţi-le poveştile! Cunoaşteţi-le necaz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oimâine noapte ieşim din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fr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in oamenii mei de încredere îl vegheaz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i cu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ţii, de care sunt încă îndrăgostiţi, şi copii. Ştiu că mâna celui care a cumpărat Albertina îi poate ajunge pe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fie credincioşi din altă pricină decât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oameni,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lbertin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mpărată la dublul preţului ei real, numai ca să poată purta pavilionul Veneţiei şi al companiei San Marco, cu pilot şi echipaj cu tot. Niciodată, în cei patruzeci de ani de punte, n-am fost mai bine plătit ca acum. Şi am slujit, printre alţii, pe sacra majestate prea catolică a Spaniei, în acele temute şi înspăimântătoare Flotas del Or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unt unul din cei care posedă secretul longitudinii, pentru păstrarea căruia am jurat pe Evanghel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nu uitaţi, sunt unul din cei scăpaţi vii, după părăsirea serviciului majestăţii sale prea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oarbă în principesa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lujit-o în flota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us sub protecţia voastră, capitan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întâia dată când se pune sub protecţ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îşi muşcă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putul, capitan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ina şi „Jurnalul de bord”. Dar pentru asta, capitano, vă rog să renunţaţi la pintenii voştri măreţi, la sabia aceasta redutabilă şi la uniforma voastră de prinţ orienta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bertina vă va primi mult mai cordial, dacă veţi adopta ţinuta matel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a dintâi transformare pe care mi-o cere marea, fra'Franco!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ră o strângere de inimă Mârzea se desparte de ţinuta lui războinică şi orientală, aceea care-l făcuse într-un fel el însuşi. Îmbracă pantalonii din pânză aspră de cânepa şi bluza marinărească largă, din acelaşi material grosolan. Fra'Franco îl priveşt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ărbat care vede dincolo de aparenţe, capitano! Să mergem. Vântul s-a mutat în tri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şi trist, vesel şi chinuit de prezenţa ei, iese pe punte în soarele tânăr de aprilie şi în vântul plin de aromele ciudate al Mării Mar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gul se lasă peste mare învăluindu-se într-o fastuoasă hlamidă purpurie. Cerul arde în vâlvori calm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a dintâi zi de marinărit l-a ameţit. Puntea care-ţi fuge mereu de sub picioare, obiceiul ei de a se apleca când într-un bord, când în celălalt, încăpăţânarea cu care îşi ridică ori apleacă când prova, când pupa, cerul mereu legănat în catarge, pânzele şi manevrele lor, sarturile şi tot ce ţine de Albertina, se mişcă fiecare pentru sine şi fiecare urmând mişcările vântului şi ale valurilor. L-a ameţit deci veşnica mişcare a corăbiei, dându-i simţământul ciudat al trecerii. L-a ameţit fra'Franco cu potopul de numiri marinăreşti, purtându-l de trei ori de-a lungul şi de-a latul corăbiei, de la chilă până în gabie. Şi-a spus că în şa şi din galop se simte în stare să dea piept cu un buluc de Saladini; chiori sau nu; dar că aici, hâţânat şi legănat, înghesuit între parâme şi lanţuri ajunge o jumătate de Saladin, fie şi orb; să-i pună gâtul în juvăţ. Fra'Franco a râs şi atunci a văzut că navigatorul nu are nici un dinte. S-a uitat mai cu băgare de seamă şi la ceilalţi mateloţi mai vârstnici. Câte un dinte la unul, ori la altul, uitat de vreme, gălbejit şi ruşinat. „O boală a mării!” şi-a spus. De bine, de rău s-a ostenit să ţină minte ceea ce a crezut că-i va sluji într-o luptă unde oamenii aceştia s-ar chema unii pe alţii acolo sau acolo şi acel acolo se numeşte în limbajul lor păsăresc prova, ori pupa, ori tribord, ori tambuchiu, or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ăscut să fiu marinar; fra'Franco! i-a spus la amiază, veneţ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ă-l pe Domnul,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zici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groază cumplită de piraţi. Sunt un navigator, nu un luptător. Am scăpat din ghearele piraţilor blestematei de eretice, care este Elisabeta a Engliterei. Am scăpat de piraţii algerieni şi, pe viul Dumnezeu, ajutat de San'Marco, ca şi de ceilalţi sfinţi ai Veneţiei: vreau să scap şi de acest infam Saladin, Domnul, ori diavolul să-l spânzure de cel mai înalt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scapi, ţi-ai pus nădejde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onna, da! În domnia ta, în această tulburătoare femeie, care are haruri secrete (pe sfântul Pantalone, dacă ar şti Inchiziţia şi ar fi veneţiancă, am asista la cea mai spectaculoasă ardere pe rug) şi, iată, uită-te, ca din întâmplare, la două carturi în N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sfânt cu nume nu prea sacru, Pantalone, unde să mă uit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rova, mai la dreapta. Ce vezi,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rem. Adaugă la cei doi protectori ai mei pe stăpânul acelei corăbii. În stânga noastră, adică în tribord, ce vezi,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Imrali. Ai ochi buni. Dincolo de ea, coasta sălbatică a Anatoli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lopotul vasului. Marinarii au trecut în faţa dunet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cabină,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mănân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ncăm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ţi repede să câştigi inimile celor sărmani,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ştiinţă veche, deprinsă o dată cu purtarea armelor! Au mâncat o zeamă de orez în care înotau câteva bucăţi de carne de oaie. Matrozii nu s-au aşezat la masa prinsă de punte, până când fra'Franco n-a binecuvântat pâinea de secară. Pe catargul mare astrolabul navei se leagănă agăţat într-un piron. Sunt şaisprezece mateloţi la masă, între care Alfredo Curci face figură deosebită. Este ceva intermediar între un arab şi un normand sicilian. Are nasul vulturesc al arabilor, trăsăturile de pasăre de pradă ale celor din pustiuri, pielea arămie, arsă de soare şi asprită de vânturi, în schimb sprâncenele şi pletele galben-aurii, culoare rar întâlnită pe mările Levantului. Îşi poartă pletele strânse într-o coadă groasă. Cercel în urechea stângă. Urma unei lovituri de sabie îi crestează buzele şi nara dreaptă, care este despicată până la rădăcină. Nu are mai mult de 28 de ani. Mănâncă fară să plescăie, cum o fac ceilalţi, ba după felul cum îi tremură nara despicată şi cum se încruntă, s-ar părea că nu-i este la îndemână să stea lângă ei. Oricât şi-a dat cu catran pe mâini, Mârzea i le vede suple, cu degetele prelungi şi unghiile rotunjite, semn că nu sunt mâini muncite. Omul mănâncă liniştit, cu nasul vârât în castronul de tablă. Când se simte în afara atenţiei, îşi strecoară privirea spre uşa ajurată a cabinei Mărgăritei. Mârzea îi vede spasmul dureros al buzelor. Se întreabă când şi cum a avut vreme tânărul ciudat s-o vadă pe Mărgărita şi să se îndrăgostească până acolo, încât nu se poate stăpâni şi, când bucătarul, ducând un pui fript pe o tavă plină cu morcovi şi cartofi fierţi se opreşte în faţa uşii, se ridică de la masă şi, din câţiva paşi, este la uşa cabinei pe care-o deschide, făcând în acelaşi timp un fel de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bobocule! spune un vlăjgan mustăci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erai pe Albertina, pentru gestul tău încasai cel puţin trei b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Curci s-a întors la masă, speriat. El s-a făcut că nu-l vede, întrebându-l pe fra'Franco, destul de tare să fie auzit de toţi mateloţii, dacă navigaţia se face după astre; aşa cum după astre se fac drumurile nesfârşite ale călăreţilor pustiului. Fra'Franco a spus da, şi după astre, dar mai ales după busolă, invitându-l ca, după masă, să studieze împreună acest instrument miraculos. În văzul echipajului care-şi făcea siesta pe punte, fra! Franco i-a arătat şi explicat busola, aşezată într-o ladă de lemn în faţa timonei. Un ac magnetic pus pe un pivot, care străpungea o roză a vânturilor desenată cu tuş de China, pe care erau scrise cele patru vânturi: la nord, între 315° şi 45° Boreas; la est, între 45° şi 125°, Euros; la sud, între 125° şi 225°, Notos; la vest, între 225° şi 315°, Zephyros. Apoi cele 32 de romburi ale rozei, numite arii de vânt. Capacul încleiat şi ţipla care-l aco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noastră călăuză în largul mărilor şi-al oceanelor, capitano! i-a spus fra'Franco, pentru că nu totdeauna astrele sunt favorabile nav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crede atât de mult în această călăuză! s-a auzit un glas din spa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aspru, dur şi tăios. S-au întors. Era Alfredo 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i avea tu încredere deplină, fiule? l-a întrebat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mei. În experienţa mea. În culoarea mării. În zborul pescăruşilor. În răsăritul şi apusul soarelui şi al const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navigat decât pe lângă coaste, sau în arhipelag, Alfr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pitano! Iertaţi-mă… sunt un limbu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a privit cercetător, cu ochi de culoarea oţelului, după care s-a retras făcând un fel de temenea pe jumătate r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aibă dreptate! i-a şoptit fra'Franco, când au ajuns în cabină şi când i-a arătat „Tablele alfonsiene”, care au fost alcătuite în Spania prin 1250, pe vremea regelui Alfons, de către învăţaţi arab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să aibă dreptate!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iniţiere scurtă în ştiinţa navigaţiei, arătându-i-se „Îndreptarul mării”, tipărit la Dieppe; „Oglinzile mării”, tipărite de olandezi şi portulanele genoveze şi veneţiene. Apoi cartea secretă a matematicianului spaniol Medina, tipărită la 1545, „Arta navigaţiei”. Oricum a înţeles că, de veacuri omenirea se luptă să înţeleagă marea, să adune date despre vânturi, ceţuri, ploi şi furtuni; dar mai ales să găsească „secretul longitudinii”, cum spunea fra'Franco oftând. Cu alte cuvinte să poată afla unde se găseşte pe mare, ca să ştie cum să ajungă acolo unde o voieşte. Iată că ceea ce i se părea de pe ţărm o foarte frumoasă călătorie în bătaia vântului, i se pare de pe bordul Albertinei, o foarte încâlcită şi grea ştiinţă. Ferice de ignoranţi! Oricum, pentru onoarea lui, de mâine va studia toate aceste tabele; dar mai ales va învăţa să ia înălţimea cu astrolabul şi va cerceta mai îndeaproape busola, care-i dă atâtea temeri lui fra'Franco şi lui Alfredo 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urgul se lasă peste mare învăluindu-se într-o fastuoasă hlamidă purpurie. Cerul arde în vâlvori calme. Stau pe dunetă în spatele lui Lascarides, cârmaciul care spun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babord, insula verde Marmara, kir Franco! Ce facem? Apoi şoptit: Băiatul s-a învârtit tot timpul pe la bucătărie, kir Franco! A curăţat cartofii şi morcovii. Are doi porumbei călători, ascunşi într-o colivie pe care-o ţine într-un sac,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făcut c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tal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s Talat, do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abie se aude glasul cântat al gab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a babord, pămâââ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ribord două carturi, Lascar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m ins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poftă să fiu înghesuit între 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pitano, acolo este insula Marmara şi câteva alte insule, Avşar. Un sfat. Niciodată să nu intri noaptea între insule, chiar dacă locuitorii lor sunt sfinţi… Oricât de sfinţi ar fi, o corabie singură le trezeşte întotdeauna pofta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finţii care-au umblat pe mare au fost piraţi, ori fii de piraţi! mormăie Lasca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Marmara fuge la mai bine de o leghe în babord. Se vede ca o mare pată verde-aurie pusă pe albastrul rubiniu al mării. Dintr-o dată Mârzea simte prezenţa Mărgăritei. Îi aude paşii uşori. Îi aude şi simte răsufletul. Femeia, învăluită într-o pelerină albastră, este urmată de pajul ei, copila văzută în treacăt, mai mult femeie decât copilă, şi mai mult băieţoi decât femeie, învăluită la rându-i într-o pelerină tot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parcă sunt închisă într-un adevărat cuptor! spune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înserare de vis! Lascarides, prietene, este timpul să te vaiţi puţin, nu prea mult, să spui că te doare capul, să laşi cârma lui fra'Franco şi să dormi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isus, şobolanul ăla de apă m-a otrăvi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riete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ţi dă doar o pastă de opium, care-ţi tulbură mintea ş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i se înmoaie picioarel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iniştit! Nu bea şi nu mânca nimic, decât de la Talat. Fra'Franco trece la cârmă, şoptindu-i ceva sfântului numit Pantalone. Mărgărita şi băieţoiul-copilă îl iau pe Mârze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ânţi? îl întreabă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renad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rile grele ale amurgului, Mărgărita pare altă femeie. Mult mai tânără, eliberată parcă de o povară. Când se răsuceşte spre el, vede că poartă, la centura-lată din fir, două pistoale mici, cu plăsele de sidef şi i se pare că jocul acesta de pe dunetă, în văzul echipajului, are un tâlc. Ochii negri, strălucitori ai femeii, îl privesc cu o urmă de veselie între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o pe Ilinca Bârlădeanu, sora lui Dragoş Voirea Bârlădeanu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să la poruncă! spune vesel pajul şi râde… Celălalt era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Gh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jupâniţă Il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cântecul! spune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în tătară, un cântec trist, de stepă. Un cântec de dragoste, în care este vorba de frumoasa Bibihanum, soţia prea iubită a lui Timur Lenk, cel plecat în Indii să-i aştearnă la picioare bogăţiile acelei ţări fab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lasul adânc, uşor aburit de emoţie. Se reazămă de bastingaj. Corabia pluteşte uşor, cu velele pline de lumina sângerie a asfinţitului. Trec pescăruşi în zbor frânt. Ştie că mateloţii s-au adunat la piciorul scării care urcă pe duretă. Aude cum cineva îl acompaniază stângaci cu o mandolă. Când cântă refrenul: „Ai, ai, ai!” bărbaţii aceia de jos îl preiau în cor tânguios. Din când în când se aude apa clipocind în lungul bordurilor. Totul ar fi frumos, nespus de frumos, dacă Alfredo Curci n-ar fi pus pastă de opium în mâncarea cârmaciului Lascarides; dacă n-ar exista scrisoarea cifrată a fostului mare vizir Ibrahim către măria sa voievodul Mihai şi dacă, dincolo de linia fastuoasă a orizontului, n-ar sta la pândă cel numit Saladin Chiorul, împăratul Cycladelor</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ă numesc Domenico… sunt născut pe insula Murano. Nu-mi cunosc mama. Mai puţin tatăl. La doi ani mâncam din gunoaie. La trei furam. La cinci împleteam plase pescăreşti. La şapte căram lemne şi cărbuni la cuptoarele sticlarilor. La opt mi-am luat lumea în cap, intrând mus pe caracul lui don Pavone, puţintel mai rău decât iadul însuşi. Am navigat între Malta şi Veneţia. Dar înainte am fost lopătar şi edecar pe Riviera del Brenta. Am urcat de sute de ori până la Padova. Am tras la rame până mi se vărsa fierea în gură între Veneţia şi Chioggia. Între Chioggia şi Torcello, între Torcello şi Portegrandi. Laguna a fost viaţa mea de la opt la douăzeci şi opt de ani. Laguna şi ţânţarii ei. Aveam buzele umflate de înţepături. Pleoapele umflate. Mâinile umflate. Când nu aveam friguri, zăceam de foame. Când eram sătul, aveam friguri. Se zice că am prădat, împreună cu alţii, un galion pe care l-am făcut să naufragieze într-o noapte cu ceaţă, undeva în mlaştinile de lângă Cavallino. Am vâslit opt ani pe galerele dogelui. De la 32 la 40 de ani. Fra' Franco nu s-a uitat la trecutul meu. M-a luat pe Albertina. Aici este casa mea şi mă numesc Domenico de pe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Kebir. Sunt născut în deşertul care înconjoară inima lumii, Bagdad, la poalele lui Jabel Hamrin. Tatăl meu a fost ucis apărând cămilele stăpânului său. Mama a fost vândută la târgul de sclavi din Mandali. Eu am fost vândut unui negustor care avea trei dahabiehuri pe Tigris. Am tras la edec şi am vâslit asemeni lui Domenico. De la Bagdad până la Mosul şi de la Mosul, prin Bagdad, până la golful Persic. Am navigat între Abadan şi Al Muharraq. Apoi la Bengal. Apoi în insula mirodeniilor, Madagascar. Apoi în Marea Roşie, unde am fost pescuitor de perle. Iată, un rechin mi-a smuls piciorul stâng de la genunchi. Sunt singur sub stele. Am cerşit. Am furat. M-am târât la Mecca. Am fost cămilar şi cioban. M-am întors la mare, care era viaţa mea. Aveam o colibă şi o barcă, într-un loc pustiu în golful Aqaba, unde se vărsa în mare un pârâu coborât din Ash Shifa. Un om sfânt s-a înfăţişat într-o seara pe când îmi fierbeam peştele. Mi-a vorbit de Allah şi marea lui bunătate, pe care eu nu o întâlnisem, spunându-mi că sunt unul din înţelepţi. L-am întrebat cum se poate una ca asta, neştiind eu carte, fiind un pescar sărman, fară femeie şi copii, fară nici un rost pe lume. Mi-a spus că înţelepciunea mea stă tocmai în ceea ce numesc eu singurătate, care, de fapt, nu este singurătate, dacă stelele vin şi-mi luminează coliba, pescăruşii se ospătează cu resturile prânzului şi ale cinei mele, peştii se lasă prinşi în năvoadele mele şi umbra mea mi-a rămas credincioasă. M-a rugat să-l trec marea în Egipt şi el mă va duce la El Eskanderâya, oraşul minune de la marea albastră, unde-mi voi face un rost printre oameni, dacă o vreau. Dacă nu vreau să mă întorc printre oameni, atunci îmi dă zece ţechini de aur şi să-mi văd mai departe de înţelepci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ate mă săturasem de singurătate, adică de linişte. Aşa că m-am întors între oameni. Am trecut Marea Roşie şi am pus piciorul pe ţărm la Jemsa. Acolo am vândut barca şi năvoadele mele. Am călătorit cu o caravană de pelerini care se întorceau de la Mecca până la El Mimja. Apoi pe Nil până la Cairo, unde omul sfânt s-a îmbolnăvit de lepră, lăsându-mă oamenilor. Am cerşit. M-am lăsat înjugat în locul catârilor, ori al măgarilor la roţile de scos apă. Am forat o barcă şi m-am lăsat dus spre marea cea albastră. La Alexandria m-au prins străjile pescuind într-un loc oprit. Cum căutau un ucigaş, au spus că eu sunt acela şi m-au târât în faţa cadiului, care, judecându-mă cu dreptate, a poruncit să mi se taie amândouă mâinile chiar pe locul unde avusese loc uciderea. Când mă duceau spre acel loc, blestemând eu puţina mea înţelepciune şi abia acum înţelegând tâlcul din vorbele omului sfânt, am văzut o corabie pregătindu-se de plecare, chiar la cheiul pe unde mă târau oştenii cadiului. Am strigat Allah atât de cumplit, încât aceia s-au speriat. Şchiop cum sunt, din câţiva paşi am fost pe chei, de unde am sărit în apă. Corabia se depărtase împinsă cu căngile. Am înotat nebuneşte şi, cu toate că străjile au tras cu archebuzele, iar tunul a tras de trei ori vestind închiderea portului, fra'Franco şi-a urmat manevra, iar cei de pe punte mi-au aruncat o parâmă cu care m-au tras la bord. M-am găsit pe mine printre acei necunoscuţi, iar de atunci, casa mea se numeşte Albertina şi mă numesc, după cum am spus, Kebir de pe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ertina nu arde nici un foc şi fra'Franco a poruncit să nu se aprindă nici un fanar. Corabia trece prin noapte ca o fantomă. După mărturisirea lui Kebir se face linişte. Oamenii stau înveliţi în pături. Unii stau pe colacii de parâme. Alţii legănaţi în hamacele agăţate între borduri şi catarge. Simte că-l aşteaptă pe el. Că din clipa când şi-a părăsit cabina, mâncând la masa lor, oferindu-le prietenia şi ei încă neprimindu-l decât din respectul pe care-l datorează lui fra'Franco, aşteaptă să le spună adevărul lui. Şi, ciudat, iată că nu vrea şi nu poate să-i min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vestea lui Domenico şi a lui Kebir a ascultat-o de zeci de ori până acum, în alte variante, cu alte nume şi neavând ca fundal marea; dar, în esenţă, aceeaşi, într-un fel este povestea vremii lor. Vorbeşte în levantină pe care o îndeasă cu cuvinte turceşti şi tătărăşti. Stă pe o pernă aşezată la piciorul scării care urcă la du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mi cunosc mama! spune. Tatăl meu a fost un războinic vestit al stepelor de dincolo de Marea Neagră. M-am născut pe cal şi, de la opt ani, am învăţat lupta cu arcul, cu suliţa şi sabia. Destinul meu a fost să cutreier pământul, aşa cum al vostru este să cutreieraţi mările. Tatăl meu a murit într-o luptă şi l-am îngropat sub un pom singuratic, lângă un pârâu, căruia vara, îi seacă apele. Un pârâu fară nume. Am luat armele lui, caii lui, slugile lui şi le-am închinat pe toate stăpânului meu firesc. Acesta m-a încercat cu fier, foc şi întrebările sfetnicilor lui. Apoi mi-a încredinţat zece oameni din paza trupului său. După un an, m-a trimis să învăţ la medresa din Ispahan. După alţi trei m-a trimis să învăţ la poleaci. Apoi m-a ridicat la treapta de comandant de mie adică m-a făcut minghan-u-noion, unde, datorită învăţăturii mele şi credinţei faţă de luminatul stăpân, am fost înălţat la rangul de al treilea vizir. Temându-se de mine, ceilalţi comandanţi de mie, chiar şi cei de zece mii, au pus la cale vânzarea mea, chemându-mă, ca din partea uneia din favoritele stăpânului, în grădina haremului din Bachcisaray. M-am dus, eram tânăr şi înfocat; tot ei mi-au scos-o în cale pe Madiha, cea mai frumoasă femeie a Răsăritului, fiică de emir uzbek. La a treia întâlnire am fost prinşi. Madiha a fost aruncată într-o fântână. Eu am fost schingiuit. Înainte de a fi ucis prin sugrumare cu coarda arcului, slujitorii mei m-au scăpat din temniţă, săpând un tunel pe sub ziduri. Am ridicat tümenul la răscoală, dar am fost învins. L-am călăuzit într-un loc ascuns, unde-şi va paşte vitele, până la întoarcerea mea. Atunci, voi, care sunteţi de pe acum prietenii mei, veţi avea oricând loc la masa mea şi Albertina va fi primită în ţinuturile mele, care au hotarele de miazăzi pe mare, cu toată cinstea cuvenită. Numele meu l-am uitat, dar mi-ar plăcea să mă chemaţi pe numele vântului cumplit de la miazănoapte: Boreas! Din clipa asta sunt Boreas de pe Albertina. Are o tresărire când aude corul glasurilor bărbăteşti repetând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Boreas de pe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lat, şeful de echipaj se ridică şi aruncă peste bord o găleată din pânză de velă, legată cu o saulă. O trage pe punte. Îşi scoate lingura de lemn de la brâu. I-o dă plină cu apă de mare. Îşi înfrânge greaţa care-i strânge fălcile şi bea apa de mare din lingură. Apa de mare cu gust puternic de iod, de alge, de peşte, de sare; dar mai ales cu gust de soare şi de vânt. Ciudat cum apa de mare poartă în ea gustul vântului şi al soare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nstelaţiile se rotesc spre miezul nopţii. Cu fiecare nume nou din echipaj care-şi povesteşte viaţa, realitatea se încarcă ciudat cu fantastic, iar fantasticul c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rique, spaniolul din Cadiz, constructor de caravele, apoi spion al regelui Spaniei în şantierele portugheze, navigator în Flotas del Oro (În Flota Sudului care naviga până la Cartagina, în Columbia) şi mai târziu în Flota Pacificului, care pleca de la Callao cu aurul din Chile şi Peru, Manrique l-a uimit povestind despre lumea nouă, despre avuţiile ei nebănuite, despre monştri care ieşeau din ocean în carturile dinaintea zorilor, despre vârtejurile uriaşe care înghiţeau caravelele cu întregul lor echipaj, despre oraşele din piatră de pe platourile înalte vegheate de zei sângeroşi, despre luptele cu piraţii engleji, lumi noi, cunoscute vag de la lefegiii întâlniţi prin tabere, care slujiseră sub steagurile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ezul nopţii! spune de la cârmă fra'Franco! Schimbaţi gabier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Lascarides,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a prin ceaţă, kir 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ii câ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culcă! Talat! Dublează vardia! Este vremea să ne odihnim far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ină trecând pe sub hamacul lui Ahmet, întins între copastie şi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galben are un cârlig de fier cu care a încercat să tragă zăvoarele de la uşa principeselor! spune Ahmet în tă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nu doarme decât cu un ochi. Ahmet nu-l închide pe acela decât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miroase a lemnărie. Aerul este jilav. Aşternutul este jilav. Agăţat într-un cârlig din tavan, un felinar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zbrăca, capitan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coala ta n-a încetat nici după miezul nopţii. Aşteaptă. Eşti aşteptat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Franco ciocăne uşor în peretele de lemn al cabină După o clipă i se răspunde prin alt ciocănit. Atunci fra'Franco împinge cu putere în peretele din lemn gros de stejar şi lunecând uşor, se desprinde o tăblie la nivelul patului, îngustă şi lată cât un om să se poată rostogoli de aici, dincolo. Fra' Franco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apitano! Puterea mea încetează di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pă din care treci în puterea mea! se aude de dincolo glasul şoptit al Mărgă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ul, fra'Franco! spune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eşte în patul navigatorului. Se rostogoleşte şi ajunge dincolo, mai repede decât se aşteptase. Încăperea e geamănă celeilalte, părăsită cu o clipă înainte, ca aşezare şi mărime. Atât. Mărgărita stă pe marginea patului în care doarme adânc femeia-băieţandru Ilinca. Acelaşi felinar orb agăţat de tavan, legănându-se după mişcările legănate ale vasului. Ilinca doarme cu mâna lângă patul unui pistol. Toată perna este plină de buclele care-o înconjoară ca un nor strălucitor. Mărgărita îi zâmbeşte. Are trăsăturile ostenite, cearcăne şi ochii căzuţi în fund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omniţă! spune şi, fară să vrea,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irea, căpitane! Ai acolo pană şi hârtie. Deschide călimările! Uită-te la buzele mele. Nu acum. În clipa când mă vezi plecând. Scrie tot ce murmur. Sau ce ţi se pare că murmur. Sau ce spun. Ce şoptesc. Ce buzele mele par că vor să şoptească. Sau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se face dintr-odată albă. Ochii i se deschid peste măsură. Mârzea are simţământul că femeia frumoasa din faţa lui vede o altă lume, nu o lume de spaime, nici o lume a morţii; ci o lume stranie, dincolo de înţelegerea imediată, lumea aceea despre care foarte arareori vorbeau vracii triburilor din Răsărit, care trecuseră Pamirul şi uceniciseră în Tibet. Dacă n-ar fi un sceptic, poate s-ar tulbura văzând schimbările care se petrec în adâncurile femeii fermecătoare pe care-o iubeşte cu o sălbăticie îndărătnică. Obrazul Mărgăritei se împietreşte. Se aspreşte. Ochii negri, plini de taină, nu de puţine ori visători şi galeşi, catifelaţi şi duioşi, par pustiiţi de conştiinţa de sine, apoi un duh străin se sălăşluieşte parcă în Mărgărita, stăpânind-o. O conştiinţă străină, ori o putere străină, care împrumută obrazului un aer ciudat şi privirii o răceal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intâi asfinţit al soarelui, în clipa când Boarul iese în păşunile ce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ouă ori numărul patru sub Ursa Mică, de la Răsărit, numărându-l pe doi şi puterea a treia a lui doi. Arcturus – favorabil numai după z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l din zodia Săgetătorului va învi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se opreşte. Buzele ei au o schimă dureroasă. Spusese în turcă toate vorbele ciudate pe care el le scrie cu chirilice în româneşte. Se opreşte. Face un efort să se smulgă de sub puterea străină care-o stăpâneşte. Are obrazul scăldat în sudoare şi lacri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linca se trezeşte. Îşi trece degetele prin păr. Priveşte aiurea fară să vadă nimic. Murmură ceva şi se lasă în aşternut cu un oftat adânc de uşurare. Mărgărita pare sleită. Rămâne o bucată de timp cu palmele sprijinite pe genunchi. Oftează uşor.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unt vrăciţă, şopteş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um du-te! Am nevoie de linişte să tălmăcesc viitor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e-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ştiinţele şi puteri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auzit în medres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dică foar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spirit albastru. Luminos. Înţelegi trecutul şi prezentul. Puterea ta izvorăşte din credinţa în dreptate. Cine ne poate spune ce este totuşi drept şi nedrept? Îţi mai trebuiesc trei cicluri vitale să ajungi la înţelegere… Sunt ostenită. Am vrut să fii martor şi la această înfăţiş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mai mult pe aceea de la Andronic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o pe Mărgărita din noaptea ast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şopteşte Mârzea gâtuit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a trebui să mă aper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tana, ori de Dumnezeu, de oameni, ca şi de zei,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ore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ă-mi răgazul să mă re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Îi sărută lacom degetele subţiri, prelungi, cu unghiile lăcuite. Este încă ameţit de ceea ce a văzut şi nu a înţeles pe deplin. Albertina se leagănă molatec pe valuri. Când ajunge în cabină, aude peretele de stejar lunecând la locul lui. Şi glasul veneţianulu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ică vremea, capitano! Mâine o să dansăm straşni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e odih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 început a fost un fuior de fum pâclos învârtejit peste coasta Anatoliei. Albertina, ieşise, din Hellespont, cum spunea Lascarides; Dardanele, cum spunea fra'Franco; ori Cenakkale Bogazi, cum numea Talat. Au urmat poruncile lui fra'Franco, porunci care au făcut echipajul să se caţere în arbo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itano, încă o lecţie pe care ţi-o acordă cu generozitate natura! Vrei, nu vrei, trebuie să devii marinar. Suntem cu vânt larg şi atunci, ca să echilibrăm corabia, strângem velele dinspre vârfurile catar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dat vreo porunc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doar un cuvânt: gab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loţii au ajuns la vergile gabierilor. Trec câte doi în stânga şi dreapta catargului, călcând cu tălpile goale pe parâma care atârnă sub vergi. Catargele se înclină, cerul şi norii se învălmăşesc deasupra lor, vântul şuieră ascuţit în arboradă şi, dintr-o dată, Mârzea aude un muget înăbuşit, venind ca dintr-o mare depărtare, un muget surd care-i chinceşte inima. Toată marea de jur împrejur a început să se tivească vizibil cu spumă albă. Valuri scurte şi repezi se alungă unele pe altele spre largul din ce în ce mai cenuşiu. Urmăreşte mişcările mateloţilor, acolo sus, în bătaia aspră a vântului şi în clătinarea din ce în ce mai puternică a catargelor. Bluzele oamenilor flutură, ca şi când vântul s-ar strădui să le smulgă. Velele fâlfâie şi pocnesc cu detunături de muschetă. Corabia scârţâie şi vibrează. Lascarides spune ceva urât de acest Meltemi, răbufnind ca un blestem al celor vechi, ale căror morminte zac sub iatagan şi sunt păscute de caprele cotropitorilor. Velele gabier sunt strânse şi legate pe vergi. Vântul chiuie bezmetic. Duneta este locul unde bântuie toţi diavolii dezlănţuiţi ai furtunii. Mii de gheare nevăzute i se agaţă de veşmintele marinăreşti din pânză de velă fiartă în ulei de in, încercând să-l smulgă de pe punte şi să-l arunce peste bord în apele înspumate. Obrazul lui fra'Franco şi-a pierdut bunăvoinţa politicoasă care-l stăpânea ca o a dou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buzelor i s-au lăsat, dându-i o înfăţişare de fiară gata să muşte. Zâmbeşte pieziş. Respiră adânc pe nări. Şi mormăie mereu acelaşi lucru: „Asta este de tine, rechin bătrân, simţi că trăieşti şi, pe Sfântul Pantalone, meritai un asemerea rămas bun de la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Mugetul acela înspăimântător izvorât deopotrivă din cer şi din mare pare că se apropie de Albertina din toate părţile. Şeful de echipaj Talat, înarmat cu un fel de goarnă, stă pe punte lângă arborele mare, având lângă el patru mateloţi. Lângă celelalte catarge se află câte doi mateloţi de fiecare. Talat se ţine de o parâmă, avându-l în stânga pe Alfredo Curci. Tânărul este descoperit. Părul blond strâns bine în coadă îi dă înfăţişarea unei femei. Albertina se lasă scurt în babord. Atunci se întâmplă mai multe lucruri dintr-o dată. Gabierul mare se smulge din legături cu o detunătură puternică. Colţul velei îl smulge pe Domenico de pe ţapapie (tocmai îi ajunsese rândul să coboare pe scara de pisică la verga velei mari) şi îl izbeşte puternic de catarg. Omul se clatină. Scapă sartul de care se ţinea. Se răsuceşte. Cade între scara de pisică şi catarg. Talat scoate din goarnă o poruncă scurtă, un sunet răguşit şi parcă plin de milă. Omul de sus, agăţat cu un picior în scara de pisică, atârnă cu capul în jos, în vreme ce catargul îi oscilează când în dreapta, când în stânga şi gabierul mare îl izbeşte, ori îl învăluie, ca şi când între el şi vela aceea, acum vie, neliniştită şi foşnitoare ar exista o ură veche, de moarte. Tot atunci Mărgărita, urmată de Ilinca, urcă pe dunetă, la fiecare pas ameninţate să fie smulse de vânt. Când Mârzea se grăbeşte să-i întindă mâna şi s-o aducă lângă el, Alfredo Curci ţâşneşte în tribord, se agaţă de scara de pisică şi urcă în arboradă cu iuţeal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totul! spune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smulge gluga pelerinei, răvăşindu-i părul negru. Îi tremură nările, are ochii surprinzător de mari şi priveşte lacomă marea pe care valurile se acoperă de s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o Curci se leagă de Albertina! spune fra' Franc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şi face un frate din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spune Ilinca şi-l priveşte pe Mârzea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o Curci este un bărbat şi un matelot încercat. Ajuns sub Domenico, trece pe partea dinăuntru a scării de pisică. Agăţat cu o mână de ea, cu piciorul împingându-se în catarg, îl cuprinde pe matelot pe după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desprinde piciorul. Se răsuceşte fulgerător şi se agaţă de scara de pisică. Stă o clipă lipit de ea. Goarna lui Talat îl smulge din nemişcare. Alfredo Curci se caţără pe verga gabierului, urmat de Domenico. Pânza rebelă este strânsă înainte de a fi sfâşiată de vânt şi legată a doua oară cu o repeziciune care-l face pe Lascarides să morm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el, crustaceul afurisit. Nu este matelot, ci însuşi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 toate velele în afara trincii la care se ia o terţarolă. Mateloţii coboară pe punte. Domenico lângă Alfredo Curci. Cineva strigă şi strigătul ajunge pe dunetă sfâşi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Franco, iată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om! răspunde fra'Franco, căruia furtuna se pare că-i prieşte, pentru că îşi freacă mâinile şi-i spune lui Lascarides: „Pune capul pe Tenedos, crab bătrâ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 să ne ascundem acolo, până se potoleşte Poseid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ltemi ăsta, parcă a fost vorbit cu noi, capitan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ei! Voi de jos! Mulţumesc pentru manevră! Cu trinca terţarolată Albertina, înclinată uşor în babord, pare că a devenit una cu marea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vânzolită. Mârzea o simte pe Mărgărita strângându-i-se aproape. Nori joşi, zdrenţuiţi se învălătucesc deasupra catargelor. Orizontul s-a încenuşit. Pâcle înfuiorate se târăsc peste valurile înspumate. Se aude apa răscolită foşnind şi gemând. Marea este brăzdată de valuri înalte şi lungi, care se sparg în tribord împroşcând puntea cu stropi reci şi săraţi. Vântul târăşte spuma albă peste tot acest infern mişcător, vârstând marea cu dâre colcăitoare. Din cer cad perdele cenuşii de ploaie. Este întâia oară în viaţa lui când nu poate face nimic, pentru nimeni; când se vede silit să asculte nemişcat poruncile date de fra'Franco şi preluate apoi de goarna lui Talat. Încearcă să înţeleagă felul în care aceste porunci o fac pe Albertina să asculte de cârmaci şi să-şi urmeze drumul pe marea răscolită, spre pata de umbră care pluteşte deasupra apelor învrăjbite, căreia fra'Franco îi spune Tenedos. Insula Tenedos. Tot universul este plin de glasurile vântului. De miile de glasuri ale vântului. Niciodată n-a auzit vântul plângând şi blestemând, gemând şi şuierând, chiuind bezmetic şi suspinând, cum îl aude acum, sfâşiind lumea lor, care se numeşte Albert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umea lor lungă şi lată cât ţin bordurile din lemn, deasupra căreia se rostogoleşte huruind un bubuit asurzitor. Fulgerul alb-violet despică cerul. Se înfige în valurile verzi cenuşii la câţiva coţi în siajul corăbiei. Mii de scântei ţâşnesc parcă din apele învolburate. În văzduh miroase a ars. Fra'Franco îl roagă pe sfântul Pantalone să aibă grijă de catargele Albertinei. Un strigăt de alarmă din gabie. Din negurile ploii care răpăie în pânze dese se întruchipează o corabie. Mârzea era să strige: Harem! Este în adevăr Harem. Cu vela trincă plină, cu randa strângând vântul, trece nălucă la câteva lungimi prin prova Albertinei şi intră în pânza de ploaie lăsând în urmă un siaj însp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una a trecut! spune fra'Franc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lou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rost are să vă 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părere de furtună! spune Il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fi încă, până la lăsarea întunericului! răspunde fra'Franco, făcându-i sem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şi Ilinca coboară în cabină. Apa le şiroieşte pe pelerine. Plouă spulberat. Se pare că vântul şi-a domolit furia. Echipajul este adunat lângă catargul mare. Oamenii şi-au pus pălăriile cer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în spatele insulei Tenedos, Talat! Stăm la ancoră până se potoleşte hula. Domniţa noastră o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effe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pe punte doar jumătate din echipaj! Domenico, îi datorezi lui Alfredo un paha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alat! Să se împartă câte un pahar, în numele meu. Tuturor. Şi sfântul Pantalone să fie cu noi,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Franco, ţii foarte mult să rămâi la noapte pe ţărmul acestei insule Tenedos? îi spune veneţianului când se retrag în cabină să-şi schimbe ha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i de ce,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oaptea asta, Alfredo ar trebui să-şi folosească porumbeii călători şi celelalte meşteşuguri menite să ne aducă la mân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fi, dacă vrea să ne prindă în arhipelag. Altundeva este greu s-o facă, ştiind că nu vom urca spre Veneţia pe coasta dal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îţi vei pregăti şoimul. Eu voi veghea asupra busolei, căreia Alfredo i-a dat târcoale de două ori până acum, oferindu-se să-l schimbe la cârmă pe Lascarides. Ai putea să te simţi rău, ca orice pământean neobişnuit cu marea. Am să-l pun pe Alfredo în schimbul de vardie de după miezul nopţii. Ai vreme să te pregăteşti tu însuţ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dormi! Este cel mai bun sfat pe care-l poţi primi pe o corabie, când afară plouă şi furtuna este pe cale să se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chimbă bluza şi pantalonii, fra'Franco iese. Rămâne singur, ştiind-o alături pe Mărgărita. Corabia se afundă şi se clatină, se pleacă şi se ridică; şerpuie pe drumul ei de ape, scârţâie şi se tânguie; se aude ploaia ropotind pe punte, se aud valurile izbind lemnul bordului, patul fuge când într-o parte, când în alta şi pe el îl încearcă un simţământ ciudat de însingurare şi înstrăinare, ca şi când şi-ar fi rupt cu bună credinţă toate legăturile cu el însuşi. Apoi se gândeşte la clipa când Mărgărita s-a lăsat stăpânită de un duh străin şi acel duh i-a spus: „După cel dintâi asfinţit al soarelui, în clipa când Boarul iese în păşunile ce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ouă ori numărul patru sub Ursa Mică, de la Răsărit numărându-l pe doi şi puterea a treia a lui doi. Arcturus – favorabil numai după zen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l din zodia Săgetătorului va învin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r t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l răzbeşte somnul. Un somn ciudat în care se cufundă uşor şi legănat. Un somn cu atât mai ciudat, cu cât aude toate glasurile cu care se tânguie marea, vântul, ploaia şi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e data asta este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eşte pe loc, după vechiul lui obicei ostăşesc cu mintea deosebit de limpede, ca şi când un flux proaspăt i-ar fi spălat creierul. Pe ferăstruicile aburite intră lumina sângerie a amurgului. Corabia se leagănă dulce. Nu se mai aud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ncepe, fra'Franco, de la porumbelul lui Alfred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puneam şi eu,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 la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ncorat, s-a retras sub punte. Se pare c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locul unde pot sta ascuns, fară să fiu văzut, dar să pot ved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oi vedea ce se petrece pe punte. Niciodată, noaptea, nu vezi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ăsa barca la apă. De acolo vei vedea corabi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Iată planul meu,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se regăseşte pe sine. Dintr-un musafir, redevine el însuşi. Totul i se pare de o mare şi simplă limpezime. Alfredo trebuie lăsat în voia lui. Dacă va zvârli porumbelul, Talat, ascuns pe undeva, să-l cheme pe loc, astfel încât să nu vadă şoimul ţâşnind pe urmele păsării. Să fie lăsat pe punte. Totul atârnă de ce va duce porumbelul călător. După ce vor şti, vor înlocui mesajul lui Alfredo, cu mesajul lor, chemându-l pe Saladin acolo unde-l vor aştepta ei şi Har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s pe punte. Mărgărita rezemată de copastie, pe dunetă, învăluită în lumina trandafirie a amurgului. Nici un nor pe cerul verde-opalin. Albertina ancorată într-o baie largă, cu apa de un albastru dumnezeesc. În faţă coasta priporoasă a insulei, apoi verdele viguros al vegetaţiei. Câteva bărci cu pescari se întorc de pe mare. În spate, Egeea, încă tivită de spuma hulei. Mateloţii pe punte fumându-şi pipele; după prostul obicei adus din Lum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oaptea ta! îi şopteşte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ar plăcea să fiu în ţară, să aud apa unui pârâu şuvoind şi să fie pace, să am zece copii şi totul să cadă sub geana înserăr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Franco porunceşte să fie lăsată barca la apă. Domenico şi Talat să se ducă să târguie peşte proaspăt, pentru cină, dacă nu sunt în stare să-l scoată singuri, din mare, cu p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fletul greu! spune Mărgărita. N-am dezlegat încă taina numărului doi şi puterea a treia a lui doi. Mă retrag să-mi rândui gândurile. Acela a pus în mâncarea lui Lascarides otravă verde, care, dacă nu ucide, ia minţile. Vrea să stea la cârmă. Lasă-l s-o facă! Noapte bună! Călătoria asta mă apropie de mine însămi, dezlegându-mă de jurăminte vech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de de copastie. Face câţiva paşi. Se întoarce, î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lace rochia mea de hetaia roşie? Ţi-o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 Se răsuceşte pe tocurile pantofilor de safian şi coboară repede scara dunet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ub plasele ude, de-o veşnicie. Talat a aşezat vâslele de-a curmezişul bărcii, grămădind deasupra plasele de pescuit. Dedesubt este loc destul să stea tolănit pe pânza de velă aşezată acolo tot de Talat, după ce Domenico a urcat la bord cu panerul de guvizi încă vii. A fost meritul lui fra'Franco să găsească la pupa, sub punte, un pontil slăbit şi să cheme acolo câţiva oameni din echipaj, printre care şi pe Alfredo Curci, pentru a-l întări. În acest timp, Talat l-a ajutat să coboare în barcă, cu şoimul, şi să se ascundă sub plase. Talat a împins cu cangea barca, filând saula de care era legată la pupa, aşa că, privind peste bordul bărcii care se leagănă adormitor, vede amândouă bordurile Albertinei, catargele şi omul din gabie, care coboară acum pe punte. Seara este limpede. Constelaţiile încep să se desprindă din mătăsurile străvezii ale cerului. Din ape se ridică arome amărui de alge, o dată cu umezeală jilavă. Cu spatele rezemat de bord, cu şoimul aşezat pe mănuşa dreptei, Mârzea se-ntreabă ce alt drum ar fi putut lua în viaţă, în afară de acesta care l-a făcut căpitanul Mârzea, legat de destinul voievodului Mihai al Ţării Româneşti? Şi ce-a vrut să înţeleagă Mărgărita atunci când a spus: „Călătoria asta mă apropie de mine însămi, dezlegându-mă de jurământul vechi”. Şi despre ce puteri ascunse, ori uitate ale omului este vorba şi ce alte lumi se ascund dincolo de lumea faptei în care trăieşte el? Ce valoare are fapta în sine, care este aria ei de cuprindere, ce valoare are înfăptuirea în spirit şi care este aria de cuprindere a acestuia?! Toată aventura lui în Egee i se pare trăită de altcineva. Pentru că, niciodată n-a gândit că politikia domnului său ajunge să răscolească paşale şi foşti mari viziri în exil; corsari egeeni, cavaleri unguri, martologi bulgari, skipetari şi palikari, nunţii apostolici; mitropoliţi şi domni în exil, cămătari, femei din haremuri, sultane Valide şi partide de arhonţi censtantinopolitani. Loviturile lor de sabie de la Călugăreni au însemnat, în ordinea politicească a Răsăritului, cu totul altceva decât nişte foarte frumoase lovituri de sabie. Asta explică foarte bine de ce stă tupilat sub plasele de pescuit ude, care i se scurg pe ceafa, mirosind a peşte şi gudron, într-o luntre a Albertinei, la adăpostul pe care-l ţine insula Tenedos. Dar nu explică de loc dragostea lucidă şi dureroasă, care-l ameţeşte până la nebunie, pe care i-a trezit-o Mărgărita. La început, la Târnovo, a luat-o ca pe una din vivandierele, ori curtezanele amestecate în treburile de taină ale amanţilor lor sus-puşi în treburile lumii. Ar fi vrut s-o iubească în trecere, ca pe o ibovnică de popas, fară urmări, păstrându-i doar amintirea trupului şi a farmecelor. Mai apoi, la Edirne, s-a temut de ea. De tăria ei nefirească. De trufia ei îngheţată. De sălbăticia cu care se dăruia slujbei pe care şi-o luase pe umeri. Nefirească şi aceasta, la o femeie tânără, frumoasă, coborâtoare din stirpe domnească. A iubit-o nebuneşte din clipa când a văzut-o femeie şi doamnă, pieptănându-se în oglinda de Veneţia în care se răsfrângeau bogăţiile odăii din palatul lui Andronic Cantacuzino. Mărgărita a venit pe Albertina numai împinsă de gândul de a-şi sluji domnescul ei ibovnic spiritual, care este domnul căpitanului de tigheceni Mâ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ăria sa este însurat şi ar fi nedemn din partea mea să adaug o suferinţă mai mult doamnei Stanca, în loc s-o scutesc de ea, luând pentru mine ceea ce lăcomia domnului meu doreşte numai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ici cu gândurile fară să slăbească din ochi puntea Albertinei, i se pare că în babord copastia a făcut un fel de gâlmă. Întinde mâna cu şoimul, scoţând-o de sub plase. Pasărea nu poartă nici clopoţelul obişnuit, nici capişonul. În liniştea adâncă a nopţii se aude glasul răguşit al lui T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acolo! Pe Allah, ce cauţi? Strigă-ţi numele, altfel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mul se înalţă peste copastie şi aruncă ceva în aer, nu înainte ca el însuşi să zvârle cu putere şoimul în văzduh. De la suprafaţa mării vede foarte bine cum în cerul luminos se întruchipează silueta porumbelului călător, care se ridică înconjurând catargele filigranate ale Albertine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ffendi. Alfredo C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Vino, Alfredo! Eşti copilul meu şi al Alber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sunt deosebit de limpezi în noapte şi pe apă. Aude paşii lui Alfredo şi ştie că omul este desculţ. Urmăreşte zborul săgetat al şoimului, care se clatină pe aripi ameţit de o clipă de libertate, de peisajul necunoscut şi neobişnuit al mării, apoi se ridică pieziş, porumbelul, ca o umbră neagră, o ia spre larg şi când trece de pupa corăbiei, şoimul îi cade în spate. Se întâmplă în noapte un vălmăşag de aripi, un uguit speriat, apoi vălătucul de aripi şi fulgi vine în zbor greoi la barcă. Mârzea scoate mâna şi culege porumbelul cald încă, de pe plase. Şoimul aşezat la prova, îşi întinde aripile, apoi îşi tocmeşte penele cu ciocul. Porumbelul are legată la piciorul drept ştiuta teacă de argint, pentru mesaje. Căpitanul aşază pasărea moartă lângă el. Târziu, când Ursa Mare se răsucise arătând că se apropie miezul nopţii, barca este trasă uşor spre pupa Albertinei. Scara de pisică este la locul ei. Îi trebuie câteva clipe, ca, ţinându-şi şoimul pe umăr, să urce pe dunetă, unde-l aşteaptă fra'Franco, care-i şopteşte că „el” este la prova cu Talat. Coboară în cabina vegheată de Ahmet. Aşază şoimul pe legănătoare. Fra' Franco îi şopteşte că „el” a aşezat doi magneţi sub cutia busolei, astfel că acul acesteia va arăta cu cel puţin două carturi spre vest, ceea ce înseamnă că „el” vrea să abată Albertina, spre o insulă mică, dintre Lemnos, Lesbos şi Skiros, numită Ayoos Evstratios sau Hallonn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a'Franco împinge peretele fals şi după o clipă, în cabină se află un cavaler îmbrăcat în straie veneţiene, purtând cizme moi de piele galbenă: Mărgărita… Mârzea scoate teaca de argint de la piciorul porumbelului. Căpitanul desface biletul scris pe hârtie subţire de Genova. Este scris în cea mai limpede limbă ligurică: „Stăpâne! Scoate în faţa locului ştiut trei bărci cu cei mai buni dintre pescarii tăi. Voi fi singur, mâine, după miezul nopţii, cu un felinar roşu pe care îl voi ridica de trei ori în sus şi de trei ori în cruce. Femeile sunt aşa cum ţi s-a spus. Răsplata mea o vei hotărî singu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Franco îşi frea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la ordinele tale! Pe sfântul Pantalore, totul a mers cu vânt de pupa! Harem este ancorată de partea cealaltă a insulei. Fă-ţi planul! Mâine în zori ridicăm ancora. Lăsăm barca aici, cu unul din oameni şi o scrisoare către cel ştiut. Pe legea mea, va fi sărbătoare. Segniora mia, văd apropiindu-se ceasul liniştit al bătrâneţilor mele. Ce ordine sunt,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lt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 celălalt porumbel, căruia să i se prindă mesajul şi să i se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 mai băga de seamă la două lucruri,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dintâi: ce culoare are porumbelul al doilea? Dacă seamănă sau nu cu acestaCare este albăstriu, cu guler alb şi moţ întors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încotro va zbura acel porumbel? Fra' Franco, asta vreau s-o ştiu întocmai. Până atunci arată-mi pe ferăstruică, încotro este insula pe care-ai numit-o Halonn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Franco arată undeva în spatele pupei şi el îşi rememorează locul unde a stat cu barca şi faptul că porumbelul, după ce-a ocolit catargele, a zburat în direcţia arătata de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ă doamnă!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mâne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b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lotul lui 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fra'Franco. Ştirile despre porumbel, după care îmi vei spune ce armament ai la bord şi dacă nu cumva cele zece lăzi din fiecare bord nu ascund tot atâtea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capitan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lfredo nu şi-a dat seam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er. Lăzile sunt duble şi între pereţi sunt îndesate viguri de bumbac şi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şezate la aceeaşi depărtare unele de altele şi lăzile cu ghiulele prea prost ascunse sub colacii de pa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o spui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işcare făcută acolo ar fi trezit de două ori bănuiala isco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on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Franco pleacă tulburat. Mărgărita, zveltă, cu pistoalele la brâu, este palidă sub lumina gălbuie a felinarului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bănui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târnă de zborul şi culoarea porumbelului, domniţ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altfel, însăţi eşti neliniştită. Altfel de ce-ai îmbrăcat strai bărbătesc şi te-ai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zlegat taina puterii a treia al lui doi, şi a numărului patru de sub Urs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22"/>
      <w:r>
        <w:rPr>
          <w:rFonts w:cs="Bookman Old Style;Times New Roman" w:ascii="Bookman Old Style;Times New Roman" w:hAnsi="Bookman Old Style;Times New Roman"/>
          <w:sz w:val="24"/>
        </w:rPr>
        <w:t>— Şi?</w:t>
      </w:r>
      <w:bookmarkEnd w:id="6"/>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ădea în robie. Patru de sub Ursa Mică este una din insulele Cycladelor, pustie, despre care navigatorii spun că este sub ocrotirea puterilor oculte ale mării şi unde ar sălăşlui Saladin. Va fi locul unde voi fi încoronată. Coroana este taina lui doi la puterea a treia, după doi. Deci, Mărgărita, împărăteasa Cycladelor prin Saladin 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l din zodia Săge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din zodia Săgetătorului. Şi vo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emeiesc, dulce şi duios, Mărgărita i se ascun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şi nebunia mea mă vor pierde!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ţia şi nebunia ta abia acum te vor câştiga! îi spune şi, în loc s-o apropie, să-i muşte buzele lacom, lacom să-i răsfire părul negru aromind a parfiimuri grele, în loc s-o îngroape în sine strângând-o, o îndepărtează cu blândeţe,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e loc imaginea Albertinei ancorată sub ţărmul necunoscut al unei insule. Egeea de jur împrejur sub cerul de aprilie, cu zecile ei de insule semănate între Anatolia şi Hellada, teritoriu straniu al unui corsar care visează poate la stăpânirea Răsăritului, deţinând scrisori de taină care leagă treburile ascunse ale stăpânilor lumii. Şi ei doi, Mărgărita şi el, încercând să răstoarne balanţa pe care-o ţine acesta şi Harem, prin apropiere, cu veghea vajnicului Ali; apoi din nou noaptea, cu toate tainele şi necunoscutele ei. Fra'Franco intrând, spun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Porumbelul era alb şi, spre mirarea mea, a luat-o în zbor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indeţi-l pe cel numit Curci, scoateţi tunurile din ascunzători şi toată lumea să se pregăteasc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Franco se face livid. Buzele morfolesc sunete de neînţeles. O priveşte pe Mărgărita cu ochi holbaţi în care groaza îşi mână caii înneb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ţii sunt aic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 pot fi după miezul nopţ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ergi cu mine,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iad! spune Mărgărita, şi-i surâde cu un mic surâs trist şi fa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sipul din clepsidră se scurge cu o repeziciune nefirească. Ori lui i se pare că timpul trece nefiresc de repede. Fra'Franco şi-a stăpânit greu spaimele. A plecat de o clipă, să-l caute pe Talat. Mărgărita stă rezemată de uşă, întoarsă cu spatele. Mârzea îşi schimbă hainele marinăreşti, în care se simte la neîndemână. Îşi încinge brâul. Cu toate că nu-i plac armele de foc şi nu le foloseşte, de data asta îşi vâră la brâu pistoalele veneţiene ale lui fra' Franco, după care stinge felinarul orb şi se strecoară afară pe punte. Noaptea este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şi marea sunt limpezi în pupa vasului, după cum marea din prova este umbrită de ţărmul înalt. Totul la prova se proiectează pe fondul întunecat al insulei şi el ştie că, de aici, vor veni cele trei bărci cu „pescari iscusiţi”. O trage pe Mărgărita lângă scara care urcă pe dunetă. Cu păienjenişul ei de sarturi şi scări de pisică, de fungi şi şcote, cu catargele oscilând uşor, corabia pare un vas fantomă. Nu se aude nici un zgomot. Fra'Franco s-a mistuit parcă în cale. Scârţâie un palanc. Scârţâie piciorul unui catarg. Briza aduce din larg mirosul sărat amărui al mării. S-ar mira ca Alfredo Curci să mai fie la bord, din clipa când a înţeles că este urmărit. Ce rost ar fi avut cei doi porumbei de culori atât de deosebite care să zboare şi în direcţii atât de deosebite, decât acela de a încurca un urmăritor şi a-l alarma pe Saladin, dacă Saladin este cel care şi-a trimis iscoada pe Albertina! Desigur porumbelul albăstriu era sortit să ducă un mesaj fals, cel alb, adevăratul mesaj, ori invers, combinaţiile, sensurile şi semnificaţiile vor fi fost puse la punct până la cel din urmă amănunt. Oricum, alarma a fost dată la cei care-i pândesc, fie că sunt în preajma insulei, fie că sunt în largul ei. Cum au ştiut că vor acosta la Tenedos? Ce neagră magie îi ţine legaţi de urmele prăzii? Ce alţi trădători se află printre mateloţi? Şi ce nebunie a nebuniilor să se arunce el singur, într-o lume necunoscută, al cărei singur Dumnezeu este aurul?! A trecut o veşnicie? A trecut o clipă? Paşi repezi şi mulţi. Fra'Franco, înconjurat de câţiva mateloţi. Îi şopteşte lui Ah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ză-mă! şi Mărgăritei: Nu te ară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ese din umbra dunete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ra'Franco se grăbeşte spre el.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t zace la prova cu un cuţit înfipt în berega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rca a dispărut. Cu ea, Alfredo şi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idic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ir de vânt de la uscat. Suntem mascaţi de ţărm. Abia mâine în zori, putem nădăjdui să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bărci mai ai la bord,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corabi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ind aici ca p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instim pe Tal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d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pune şoptit. Cine mai vorbeşte, primeşte lama asta în beregată. Suntem sub ochii lor. Prinşi, vâslim sub bici până ne vom da sufletul. Fra'Franco! Jumătate din oameni la bărci. Ceilalţi să libereze tunurile. Să pregătească săculeţii cu pulbere şi ghiul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şuierat veninos. Un strigăt înăbuşit. Un corp se prăbuşeşt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ana! şopteş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Vede un om căzut pe punte, zgârcindu-şi picioarele în spasmele morţii. Omul ţine încă în mână o secure de abordaj. Hangerul lui Ahmet îi este împlântat în piept,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s! bâlbâie fra'Franco! Cine-ar fi cre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ste făcu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carides! împarte oameni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însufleţeşte. Se aud bigile lăsând bărcile la apă. Scârţâitul palancelor. Mateloţii conduşi de dulgherul corăbiei desfac lăzile care acoperă tunurile. Albertina, echipajul şi toate tainele ei au fost vândute încă de la cel dintâi balot de marfa încărcat la Istanbul. Alfredo Curci a fost nada pentru el. Celelalte două iscoade erau de mult în slujba lui Saladin. Pentru că, numai un Saladin poate întinde o asemenea plasă peste mările Răsăritului. Fra'Franco revenit. Lascarides a coborât într-una din bărci. Fra'Franco ajută la eliberarea tunurilor. Se miră cum a putut să fie Ali atât de naiv şi să creadă că va putea scăpa de sub ochiul lui Saladin. Nu este pentru nimeni o taină că, pe corăbiile de negoţ, tunurile sunt acoperite de ochii lumii cu vele vechi, ori colaci de parâme, aşa că Albertina nu făcea o excepţie şi nu asta l-a alarmat pe cel numit Alfredo Cur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lasul lui fra'Franco îi curm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bestan,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t i se strecoară alături. Fra'Franco mai cheamă câţiva oameni. Oricât ar fi de neobişnuit cu viaţa pe mare, îşi dă seama că nici unei iscoade aflate pe ţărm nu-i pot scăpa zgomotele de pe Albertina. Dumnezeule. În clipa când gândeşte, Harem, răzbate prin noapte o salvă de artilerie. Mateloţii rămân nemişcaţi. Bubuitul tunurilor se rostogoleşte peste crestele ţărmului, de undev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pune şi se frânge peste cavila cabestanului. Nici n-a ajuns bine ancora afară din apă şi prova Albertinei se răsuceşte lin spre larg. Salvei izbită de creste îi răspund trei salve din larg. De după promontoriul care închide baia, acum în tribord, se văd fulgerele roşii ale unei salve. Mateloţii amarează ancora la post. Oricât s-ar grăbi, manevra este lungă şi sâcâitoare. Se aude glasul lui fra'Franco, chemându-l martor pe sfântul Pantalone pentru neîndemânarea mateloţilor lui. Înseamnă că navigatorul şi-a uitat spaima pe care i-o trezesc prezenţa corsarilor lui Saladin. Este limpede! Harem a nimerit în cursa întinsă Albertinei. Dacă Saladin are cu el doar o singură galeră, Harem este pierdut, neputând manevra fară vânt. Albertina pare înţepenită pe suprafaţa neagră a golfului. Fra'Franco se caţără pe bompres. Scoate un ţipăt ciudat, de pescăruş speriat. Se pare că este un semnal. Aude vâslele bătând apa cu putere. O clătinare uşoară. Dumnezeule! Albertina se mişcă. Abia simţit, dar se mişcă. În clipa când ţărmurile negre ale golfului încep să alunece înspre înapoi, izbucneşte un foc viu pe promontoriul din tribord. Un foc viu, cu flăcări lungi, verzi-strălucitoare. Salve de artilerie. Ciuleşte urechea. I se pare că a recunoscut pârâitul muschetelor şi al muschetoanelor. Albertina se mişcă cu încetineala unui melc. Acum oamenii desfac lăzile care acoperă tunurile şi muniţia, cu toporiştile de abordaj. Oricum focul ţâşnit de pe ţărm a dat alarma. A înţeles-o Lascarides din barcă, pentru că ritmul vâslelor s-a îndesit şi Albertina este gata să iasă din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dunetă, capitano! îi şopteşte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 dincolo de catargul mare, vede doi oameni aruncând peste bord trupul celui numit Elias. Mărgărita şi Ilinca sunt pe dunetă. Ilinca tot în costum bărbătesc, cu o basma de culoare deschisă legată marinăreş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 spune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în ajutorul lui Ha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La catargul din prova se aude un susur uşor. O boare rece şi umedă se scurge peste d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lab, capi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vânt! spune rece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se lasă cu prova în jos. Se ridică. Tanghează uşor. Ţărmurile golfului au rămas în pupa. Se aud vâslele bătând apa sub bordul babord. Glasul răguşit al lui Lasca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us! Mola! M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 pe punte. Acelaşi scârţâit de palancuri. Gâfâitul oamenilor. Cea dintâi barcă trasă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arides! Rămâi la catarg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Haide, băieţi! Pe San'Marco, în arbo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elele! strigă răguşit Lascarides</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age cu tunurile,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i! După ce vor desfăşura vele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ricum, va fi o tragere de orbi! Nu sunt nici piraţi, nici soldaţi! Hei! Lascarides! în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şi el. O brigantină, ori ceva asemănător se smulge din întunericul promontoriului. Se văd cele două catarge. Se văd velele cu murele în tribord. Pata neagră, care înseamnă corpul vasului, se tiveşte cu câteva fulgere roşii, izbucnite aproape în acelaşi timp. Ghiulelele înroşite se arcuiesc în catifeaua nopţii, se văd fitilele arzând într-un soi de scântei galbene şi ghiulelele, Mârzea numără şase, cad sfârâind la două lungimi de vas în spatele pupei. Se vede cum se scufundă în spumă şase globuri roşii din care ies şase fuioare de fum, amestecându-se cu jerbele de apă. Glasul lui Lascarides curgând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 de crab împerecheat cu o molusc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ino mai aproape, diavole, şi, ţi-o jur, ajungi la fund înainte de a zi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las de pe brigantină şi pentru o clipă nimeni nu mai mişcă pe bord, recunoscând glasul matelotu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Predaţi tătarul, cele două femei şi încărcătura! Sunteţi trăda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orabia vă rămâne. Dacă fra'Franco o vrea, poate să plece la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ui vorbeşti? răspunde Lasca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eroului libertăţii, al lui Saladin, împăratul oamenilor liberi şi al Cyclade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e de artilerie răzbubuie în văzduhul nopţii, amestecate cu salve de muschete. Dintr-o dată Mârzea îşi dă seama că cei de pe bord aleargă cu o repeziciune de umbre; că bărcile au fost trase sus şi oamenii se caţără în arboradă cu iuţeala maimuţelor. Sunt văzuţi de pe brigantina mai joasă, care vine din tribord, lăsând în urmă un siaj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Am mâncat aceeaşi pâine de cinci an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uncaţi lanţurile robiei. Vă chem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a ucide,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carides, fecior de târfa, am să-ţi scot m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enico, de trei ori speijur, ţi-ai călcat jurământul marinăresc. Am să te înec ca pe un şobolan, Domenico, de trei ori să fii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uşor al gabierilor. Mateloţii coboară pe vergile trincii, velei mari şi randei. Albertina, moartă până atunci, prinde viaţă. Un freamăt o străbate în lungul punţii. Fra'Franco mormăie ceva şi, înainte ca el să-şi dea seama, roteşte cârma astfel încât primeşte vântul din tribord şi Albertina, ascultătoare, se saltă uşor pe hulă, tăind calea brigantinei. Noaptea este plină de trosnetul muschetelor. De după promontoriu iese un caic ale cărui vele ard. Flăcările se încolăcesc în jurul celor două catarge. Ard parâmele îmbibate cu gudron. Bucăţi de velă arzânde zboară prin noapte, căzând în mare. Luminată de sus, puntea caicului se vede viermuind de oameni. Unii scot apă de mare cu găleţile de pânză legate cu saule şi le aruncă pe tunurile înroşite. Pe săculeţii cu pulbere. Alţii taie sarturile cu securile de abordaj. Deodată vela mare, cuprinsă de flăcări, se desprinde de pe vergă şi, scoţând fuioare de fum negru, se prăbuşeşte într-o vâlvătaie roşie pe punte. O lumină orbitoare ţâşneşte de la prova. Bucăţi mari de scândură tivite ca flăcărui albăstrii zboară în văzduh, dându-se peste cap. Trei trupuri omeneşti se saltă în cerul învâlvorat. Se aud strigă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rmează o bubuitură cumplită, care smulge catargele din tălpoaia caicului şi le aruncă în aer, într-o jerbă de flăcări şi scântei. Caicul se rupe în două. Vălmăşag de scânduri, butoaie, parâme şi tru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eşte alb Mărgă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tură uşoară. Un pârâit prelung. Mârzea are vreme să vadă pupa brigantinei parcă desprinzându-se de restul corpului. Artimonul se frânge în două. Albertina lăsată scurt în babord se îndreaptă pe chilă. Se aud sudălmi în toate limbile răsăritului. Îl vede pe Lascarides sărind în babord şi descărcându-şi amândouă pistoalele în viarmătul de pe brigantina care pârâie şi se înclină mult. Înălţimea punţii ei este cu câţiva coţi sub înălţimea Albertinei, care se depărtează virând mult în tribod. Cei de pe brigantină strigă, urlă, unii se agaţă de sarturi, vârful catargului artimon mătură puntea, se vede că vasul a rămas fară cârmă şi câteva detunări de muschetă dovedesc că piraţii, furaţi de spectacolul caicului arzând, s-au trezit prea târziu. Caicul s-a dus la fund. Pe mare plutesc grinzi fumegânde. Se aud strigăte. Dincolo de promontoriu salvele de tunuri se repetă din ce în ce mai rar. În schimb pârâitul muschetelor este neîntrerupt. Totul i se pare de o nemaipomenită absurditate. Să fii în luptă la cheremul vântului. Să auzi strigătele de luptă de după promontoriu, urletele de moarte, detunăturile din ce în ce mai dezordonate şi să te laşi abia târât de această copaie nenorocită, când acolo omul care le-a scăpat viaţa are nevoie de ajutorul tău. De o mie de ori este el în şa; cu sabia în mână, ţinându-şi viaţa pe tăişul armei şi-n goan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murmură Mărgărita. Al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umflă pânzele corăbiei. Promontoriul împădurit se scurge lent în tribord. La tunuri! strigă şi-i vine să sară în apă, să înoate nebuneşte, dacă nu poate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unur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drept spre corabi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arco cu n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ascar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ul să fie gat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dul gata de foc! răspunde de pe punte un glas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rzea îi vine să urle. Harem pluteşte în voia hulei la două bătăi de muschetă. Îi ard velele. Sarturile. Arde la prova. Un caic cu trei catarge se scurge prin pupa lui Ha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ţii stau ciucure pe scările de pisică. În babord. Trag cu muschetele. Cu pistoalele. În lumina flăcărilor de pe Harem, se văd lucind tăişurile săbiilor şi ale securilor. Oamenii de pe Harem scot apă din mare. Alţii pâlcuri, pâlcuri, stau în borduri şi trag cu muschetele. Îl vede limpede pe Ali, sus pe dunetă, înconjurat de flăcări înalte. Drept în prova Albertinei, un alt caic cu trei catarge, îl atacă pe Harem din tribord. Echipajul este înarmat cu făclii lungi pe care le roteşte la prova. Se văd fulgerele scurte ale ghearelor de pisică zvârlite pe Harem, ca şi şerpuirea saulelor cu care sunt legate. Rămasă în partea de întuneric a mării, Albertina se apropie încet, dar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ramangiare, sfinte Pantalone! şopteşte fra'Franco, în clipa când, ieşită de sub adăpostul promontoriului, Albertina primeşte briza în toate velele. Se aude apa despicată de etravă. Corabia se înclină în babord. Fra' Franco manevrează timon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înseamnă o adevărată salvă, capitan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puternic Lascar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întoarce tribordul către caicul care l-a abordat pe Harem. Nu trag decât trei tunuri. Adică trei vălătuci de fum duhnind a salpetru. Trei limbi roşii de flăcări. Ghiulelele înroşite izbesc deodată duneta, catargul mare şi copastia babord. Trei explozii care învăluie caicul în flăcări. Etrava Albertinei izbeşte grinzi arzânde. Pe punte cade o ploaie de sfărâmături. Fra'Franco pune prova pe Harem, Mârzea îşi scoate sabia. Oricum, lupta va fi la tăiş şi, oricât de nemarinar ar fi, sabia rămâne sabie, atât pe uscat, cât şi pe mare. Din doi paşi este pe scara d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ează numai cei din tribord! porunceşte şi îşi aude glasul stăpânind noaptea plină de trosnete, vaiete, strigăte de ajutor şi blesteme. Cu securil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ilalţi rămâneţi să apăraţi Albertina. Este singura noastră nădejde. M-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răspunde cineva din umbra punţii. Se întoarce la fra'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tât de limpede, capitano, încât mă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ertina, fra'Fra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întreabă Mărgărita cu glasul sec şi tăios pe care atât de bine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jute! şopteşte femeia şi lui i se pare că a văzut-o râzând…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ujba lui, Mărgărită! Vorbiseră rom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z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ascultă. Urletele întărâtate ale piraţilor de pe caicul care îl abordează pe Harem se amestecă ciudat cu urletele apărătorilor. Vede zecile de gheare de pisică agăţându-se de sarturile, scările şi copastia lui Harem. Piraţii mătură puntea acestuia cu o salvă de muschetă, după care, agăţaţi ciucure de fungi îşi dau drumul pe punte. Se aude trosnetul bordajelor care se lovesc. Se întind punţi de la caic la Har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Flăcările luminează zecile de securi care lovesc. Lamele săbiilor fulgeră scurt. Ori sunt nebuni, ori n-au văzut-o pe Albertina. Marea este plină de lumina flăcărilor. De oameni care înoată şi pe care Albertina îi ia în etravă, vârându-i sub chilă. Coboară scările dunetei. Se caţără pe copastie şi de aici pe cea dintâi treaptă a scării de pisică, legată de catargul mare. Este înconjurat pe loc de patru mateloţi înarmaţi cu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spune unul din ei în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na iese din zona de întuneric. Întâi prova se luminează în sângeriu. Apoi catargul gabier cu trinca strângând vântul şi doi mateloţi ghemuiţi pe copastie, ţinându-se cu o mână de sarturi. Fra'Franco este însuşi diavolul mării. Vine pieziş pe caic, din partea lui umbrită, trecând prin pârtia de incendii de pe Harem ca o nălucă. Tribordul Albertinei viu şi parcă fremătător, se apropie cu iuţeală de tribordul pustiu al piraţilor. Acum. Un salt ameţitor peste prăpastia licăritoare dintre cele două borduri. O lovitură secătuitoare în genunchi. Piciorul stâng i s-a agăţat de ceva. Cade lovindu-se cu bărbia de puntea caicului. Îl izbeşte mirosul de praf de puşcă ars. Ameţeşte de durere. Cineva îl ridică de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ţ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foc! Repe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ţi fo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ţ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greu de dat foc, când pe punte ard bucăţi de velă şi scânduri. Se strecoară în spatele catargului mare. Caicul este pustiu. La câţiva paşi, dincolo, pe Harem, iadul! Oamenii se bat pe scările de pisică. Pe dunetă. Pe punte. Pe caic izbucnesc trei rugu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Saladin! strigă şi ţâşneşte de după cat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lui Saladin! urlă matrozii, repezindu-se pe cele trei punţi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izbucnite pe caicul lor, vederea atacatorilor care urlă,Moarte lui Saladin”, doborând cu securile pe cei dintâi luptători ai acestuia, salva trasă de undeva din întuneric, opreşte asaltul. Echipajul lui Harem grămădit la piciorul dunetei răspunde cu un ramat de bucurie. Mârzea taie la gât cel dintâi pirat care-i cade de sus, lovindu-l în umărul drept. Totul i se pare un coşmar. Puntea îi fuge de sub picioare, nu înainte de a-l izbi peste dinţi cu muchia tăişului pe al doilea atacator, care-i sare în cârcă de pe un colac de parâme. Omul se clatină şi, în clipa-următoare, primeşte vârful jungherului în beregată. Este loc puţin pentru o adevărată luptă cu sabia. Cineva i se lipeşte de umărul drept. Kebir. Kebir şchiopul. Mânuie un fel de harpon cu coada scurtă cu al cărui vârf izbeşte numai în ochii celor care-l atacă. În stânga un matelot de pe Albertina cu o secure de abordaj crapă ţeasta cuiva căzut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din răsputeri, când îl vede pe Ali zvârlind peste copastie un trup care se zvârcolea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l-a văzut. Un zâmbet sălbatic îi schimonoseşte trăsăturile nobile, pline de sânge, groaznice la vedere în reflexele mereu schimbătoare ale f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Ali şi glasul lui stăpâneşte strigătele muribunzilor, urletele celor încăieraţi în luptă pe viaţă şi pe moarte, trosnetele lemnului arzând, zăngănitul cumplit al fierului lovit p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trei umbre căzând de pe catargul artimon, pe dunetă şi fulgerul rotitor al săbiei lui Ali retezând capul celui venit de-a buşelea până lângă timonă. Apoi el însuşi izbeşte în creştet un uriaş negru care-l atacă pe Hakim cu 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mormăie şi taie peste umăr un deşirat, care-i vâră pistolul în ochi. Iese de după catargul mare cu garda lui înfricoşătoare. Aude strigăte în arboradă. Aude un glas gâjâit strigând în leva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rde Îmbăt… Înapoi, feciori de d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anaiotis, trădătorule! spune cineva foarte de aproape, cineva cu un glas adânc şi tunător, un glas care-i ariceşte părul şi-l face să spumege de mânie oarbă, pentru că, fulgerător, ştie că acela este glasul lui Saladin chiorul care-şi zice împăratul Cycladelor. Face un salt uriaş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iin!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diavole! răspunde un uriaş într-un surtuc negru tivit cu râuri de fir. Este gol pe sub surtucul desfăcut la pieptul păros, are braţele goale prinse în inele strălucitoare şi întorceau spre el un chip satanaelic, coroiat, stropit de sânge, cu bărbuţă de ţap. Peste ochiul drept are legătoare roşie. O dată cu întoarcerea îi şi aruncă în piept o cange. O izbeşte cu latul săbiei. Simte lovitura vibrându-i în creier. Nemernicul are o forţă neomenească. Într-o frântură de clipă o vede pe Mărgărita în braţele păroase ale uriaşului care-i rânjeşte ponciş. Îl loveşte cu sabia. Omul râde. Îi vede obrazul ciupit de vărsat crescându-i uriaş în faţa ochilor, ştie că n-a rămas decât cu garda, că cineva i-a rupt tăişul lovindu-l de jos în sus cu o rangă. Ochiul lui Saladin se măreşte ca al ciclopului ceva îl loveşte în creştet, îl îneacă un văl roşu, se cufundă într-o mare roşie, aburindă; ochiul lui Saladin i se înfige în frunte îi scurmă osul, ajunge la creier, apoi puntea îi fuge de sub picioare şi ceva cald îi izbucneşt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cum se prăbuşeşte dintr-un adânc negru şi vâscos, în alt adânc mai negru şi mai vâscos, capul îi ia foc şi el simte cum trupul lui îl târăşte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soare pe o bucată de mătase verde, de un verde primăvăratec şi dulce. Iarba dădea pe la începutul lui aprilie, apoi creştea colilia şi câmpia se aşternea dulce şi fragedă sub soarele darnic, prin lumina căruia se întorceau berzele rotindu-se în slava albastră şi pură. Pe urmă apăreau lăstunii. Rândunelele treceau în zbor jos şi săgetat. Mama, cu chip frumos de zeiţă orientală, ieşea în cerdac şi privea stepa cu mâna streaşină. Cineva i-a sfârtecat trupul. El zăcea lângă un izvor din Bugeac, ţâşnit gâlgâit de sub o salcie pletoasă. Aude apa curgând pe cele trei pietre, puse în izvor s-o limpezească. Soarele se dezmiardă în ramurile de salcie, este spre Florii şi îşi curăţă razele pe crengi abia împupite. Ştie că moare şi este uşor, sufletul i se leagănă în lumină alături de berze şi-n albastru; totul este albastru de jur împrejur, osteneala îi curge prin oase şi se miră cum nu i-a venit până acum gândul ăsta izbăvitor al morţii. A stat destul în şa, slujind unor gânduri şi ce este mai imaterial decât gândul?! Ce trist e să slujeşti ideilor şi ideile să trăiască în afara ta; fără măcar să aibă conştiinţa că le slujeşti, chiar dacă ele se numesc Mihai Voievod şi iată, mori singur sub cerul cu berze şi libertatea vine să te-nfăşoare cu aripa ei care se numeşte moarte, mereu moartea chemând Libertatea. Moartea duşmanilor ei! Moartea credincioşilor ei! Ce straniu destin are Libertatea! Ideea în care s-a zămislit, ca şi când s-ar fi născut din împerecherea ei cu o arm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i ce ciudat că arma, semnul suprem al bărbăţiei este de parte femeiască: sabia, suliţa, muscheta. Râde şi-l dor creierii, apoi creierii încep să-i uruie şi să-i scârţâie şi moartea coboară lin lângă umărul lui, are chip de pescăruş şi spune turceşte: apă. Se leagănă uşor, iată, moartea este legănătoare, cu gust sărat şi şoapte de apă. Cu o pată de soare, pe o bucată de mătase verde. Călătoreşte de veacuri prin albastru şi niciodată n-a fost atât de uşor ca acum, când îl cheamă odihna. Fără gânduri, toropit, aninat uşor de ceva cunoscut, ceva care-i seamănă şi care zace acolo pe spate, zâmbindu-i celuilalt, cel gata de plecare. Vederea celui răsturnat pe spate, cu ochii mari deschişi spre o geană subţire de albastru, îl supără. Se-ntreabă înciudat cine este muribundul, cine este neputinciosul care-i stârneşte o milă paşnică şi adâncă?! Pentru că el, cel care se desprinde, se conţine atât de firesc în lumina caldă a soarelui, în albastrul pur şi fermecător al cerului, în clipocitul blând al apei şi în zborul plutitor al pescăruşilor. Nu este nimeni, fiind, în acelaşi timp, totul: şi apă, şi văzduh şi culoare şi lumină şi sunet. Ceva venit foarte de departe, de undeva din timp, cine a mai scornit şi timpul; ce este timpul ăsta care-l îngrădeşte dintr-o dată, care-l strânge într-o armură îngustă, scârţâitoare, ceva venit deci din timp se aşterne ca o pâclă între conştiinţa de sine a totului şi cel zăcând cu ochii împâcliţi. Dintr-o dată ştie că pâcla asta plină de chipuri vesele sau triste, de larma luptelor, ori de tânga buciumelor, de dangătul clopotelor, de galopade şi glasuri femeieşti, pâcla asta se numeşt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acă o a doua armură, mai strâmtă şi mai stânjenitoare, îngustându-l şi strâmtorându-l, rupându-l de lumina aceea pură în care se conţinea, sâcâindu-l cu o mie de mii de chipuri şi înfăţişări, de fapte şi întâmplări în care se amesteca mereu chipul pământiu zăcând alături. De la o vreme a înţeles că se cufundă din ce în ce mai adânc în acest amestec sâcâitor, ca, până la urmă, să-şi dea seama că ochiul lui Saladin i se înfige în frunte, îi scurmă osul şi i se înfige în creier ca un pinten de fier. Ştie zăcând pe spate, leşuit şi sleit, că se află pe puntea lui Harem. Îl sfâşie conştiinţa prezentului. Mărgărita. Ali. Albertina. Trei nume care-i refac universul. Pata de soare se strecoară printre două trupuri căzute peste el. Pipăie un gât rece. O mustaţă îmbăţoşată de sânge închegat. Încet, cu o mie de gesturi uşoare, care-i înfig altă mie de cuie în creştet, îşi trage braţul de sub cele două hoituri. Aroma puternică a mării îl înviorează. Pătrunde la el un fir de vânt, spălând mirosul greţos de sânge şi mbarte. Ameţeşte. Scrâşnind, se ridică în genunchi. Stă aşa, cu ochii închişi, cu măruntaiele întoarse pe dos, gata de zeci de ori să leşine şi de zeci de ori învingând leşinul căruia i se adaugă răul făcut de legănarea vasului. Pe Dumnezeu, cercurile de foc care-i ţâşnesc de sub pleoape se sting. Poate deschide ochii. Lumina diafană a soarelui îi cade pe retină ca un balsam. Trăieşte! Stă aşa, în patru labe, aiurit la gândul că trăieşte, îmbătat de briza dulce care-i umezeşte buzele. Se târăşte printre hoituri pe care nici nu le bagă în seamă. Se târăşte, dă să se ridice, gâfâie, o ia din nou de-a buşelea până la copastie. Parcă ar fi urcat Ciucaşul. Marea. Marea scânteietoare, cu valuri mărunte. Aici trebuie să fie! Nu se poate să nu fie aici. Caută năucit până când găseşte una din găleţile de pânză cu care oamenii lui Ali stingeau focarele de azi noapte. Cu fiecare mişcare conştientă pe care-o face, îşi reaminteşte mai amănunţit toate întâmplările prin care-a trecut. Aruncă găleata în mare. I se pare că saula îi taie podul palmelor; că găleata atârnă zece vedre! O trage cu chiu cu vai la bord. Îngenunche. Se propteşte cu palmele pe puntea lunecătoare şi mişcătoare. Ia găleata între braţe, să nu se verse. Îşi vâră creştetul capului în apa rece şi sărată. Simte că leşină. Se lasă să cadă uşor, pe punte. Găleata i se varsă pe obraz. Se trezeşte. Vârful catargului artimon dansează ciudat în cerul strălucitor. Îl vede pe Ali ţintuit de catargul mare în piroane de fier. Capetele piroanelor îi ies din găvanele ochilor. Din gură. În piept are înfipte trei hangere. Stă acolo, pironit de catarg, briza îi flutură mustăţile şi chipul lui frumos, bărbătesc şi nobil întruchipează însăşi esenţa suferinţei. Ura năpraznică îl smulge de lângă copastie. Se repede spre catarg. Lunecă. Se izbeşte cu fruntea de punte. Leşin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Butoiul cu apă. Soarele cade dinspre prova. Umbrele catargelor şi ale spânzuraţilor se lungesc mult spre pupa. Vergile scârţâie. Velele zdrenţuite flutură şi pocnesc. Se înserează. Îl arde o sete cumplită. O sete neomenească îi usucă buzele, gâtlejul şi măruntaiele. Butoiul de apă pentru echipaj este aici, la trei paşi, pus pe cavaleţi şi legat cu parâme. Caucul din lemn, legat cu saulă subţire de cana, se bălăngăne vesel. Sunt trei morţi acolo, toţi căzuţi cu capul spre cana, semn că s-au târât acolo să-şi astâmpere setea. Se văd dârele de sânge pe care le-au lăsat în urma lor. Canaua este închisă. Caucul se leagănă vesel, lovind cavaletul cu un mic sunet zglobiu. Nu mai aude decât sunetul zglobiu al caucului lovind cavaletul. Nu are nici trecut, nici viitor. Totul stă în caucul care loveşte cavaletul la ruliul corăbiei-cimitir. Desigur, Harem este o corabie-cimitir. O corabie a martirilor. Sfântul Ali în calendarul ortodox. Se ridică pe coate. Îşi vede umbra fugindu-i înainte. Ah, umbra lui a atins şipul. Umbra lui a atins doagele umede la încheieturi. Umbra lui a atins un fir de papură ieşit dintre două doage, de la păpuritul butoiului. De-a buşielea. Un pas. O veşnicie. Şi setea arzându-i măruntaiele. Ţâşnindu-i fierbinte pe buze. Pe ochi. Cum ţâşnesc piroanele din orbitele lui Ali. Ali ţintuit pe catarg. Îi este sete bravului, loialului Ali. Are să-i ducă lui Ali un căuş plin de apă. Încă. Mâna stângă şi genunchiul drept. Înainte! O palmă. Două palme. Pocnetul pistolului i se înfige în urechi. Flăcările de la gura ţevii îi ard fruntea. Îl orbesc. Nu. Nu l-au orbit. În stânga butoiului. Ah, câinele! Este acolo în stânga o namilă care ţine încă pistolul în dreapta, de care stă încleştat un tânăr îmbrăcat într-un surtuc negru năclăit de sânge. Tânărul este trântit pe spate, scânceşte şi spune, în levantină printre icne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Hafiz! Pe Allah, destul! Uriaşul, cu o barbă scurtă, cu obrazul plin de cicatrice, este legat la gât şi la umărul stâng cu zdrenţe sfâşiate din îmbrăcămintea cuiva. Surtucul negru îi este despicat. Palma stângă, cu degetele păroase răşchirate, cu unghiile însângerate, pipăie spasmodic puntea. La numai câteva degete de vârful degetelor lui se găseşte coada unei securi de abordaj. Poate chiar arma cu care a ucis azi noapte: „Mori, fecior de târfa!” gâfâie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ge braţul din încleştarea mâinilor şi vrea să-l lovească pe tânăr cu patul pistolului, din a cărui ţeavă Mârzea vede încă ieşind un fir subţire de fum. Stă pe burtă, când îşi smulge mâna îşi deschide rana din umăr, un fir de sânge năpădeşte prin legătură, îl priveşte câineşte, îşi clănţăne dinţii şi spune op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Dirimen, nu eşti nici cal, nici măgar! Mori să-mi pot înfige dinţii în beregata câinelui… Mă recunoşti, fecior de tâ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şte. Înainte de a izbi, tânărul numit Dirimen îl muşcă de braţul păros, cu venele împletite. Uriaşul râde. Se smulge din leşuială. Se târăşte până la coada securii. Uriaşul îl lasă pe Dirimen. Schimonosit de durere, se răsuceşte spre arma salvatoare. Celălalt pirat îl apucă de umăr. Îi smulge legătoarea de la gât. Uriaşul nu se sinchiseşte. Încă o răsucire. El pune stânga pe capul de oţel al securii. Uriaşul apucă coada. Îi răsuflă aproape în obraz. Îl ştie. Cel izbit cu garda săbiei. Uite-i urma, în frunte; câinele n-a murit, l-a recunoscut şi acum trage barda, trăgându-l o dată cu ea şi pe el. Îi înfige cotul în ochi cu o mişcare scurtă şi puternică. Omul dă capul pe spate. Nu descleştează laba uriaşă de pe mânerul securii. Sângele începe să-i gâlgâie din amândouă rănile. Uriaşul urlă. Se face alb. Tânărul Dirimen i se urcă pe spate. Chinuit. Îi înfige degetele în ochi. Este o luptă câinească, între murib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irimen! spune gâ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zbate în chinuri. Mârzea ridică securea cu tăişul plin de sânge şi smocuri de păr. Îl ucide. Ca prin minune stă în picioare. Ca prin minune îşi găseşte echilibrul pe puntea mişcătoare. Un p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l doilea pa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naua. Canaua sacră şi căuşul din lemn. Ap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ătută. Uşor sălcie. Apa dumnezeească curgându-i pe gâtlejul umflat şi ars. Apa binefăcătoare limpezindu-i ochii şi mintea, aruncând de pe el greaţa şi ameţelile, apa binecuvântată, firicelul acela de apă cu gust de butoi, minunea minunilor în marea de ape albastre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stăpâne! geme un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hoitul uriaşului, tânărul zace pe spate şi-l priveşte omeneşte cu ochi înspăimântaţi, plini de lacrimi. Prea slab să-l târască lângă butoi, Mârzea umple căuşul. Calcă încet, parcă gânditor, cufundat în grija de a nu risipi apa. Îngenunche greu lângă rănit. Îi dă să bea. Omul are fierbinţeli. În stânga îi atârnă ciotul mâinii, arsă până la cot. Este acolo carne vie, amestecată cu zdrenţe arse şi o bucată albă d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stăpâne, văd că eşti închinător al lui Allah, şopteşte-mi la ureche numele lui Isa Mesih</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cel Iisus Christos care-a propovăduit oamenilor mila şi bunătatea. Cinsteşte-mi astfel mama, care a fost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âlbâie încă ceva cu buzele lui umflate şi crăpate de sete. Apoi,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e schimbă vânt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te spre Ayios, diamantul lui Saladi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insulei şi al stăpânului ei sunt două lame înroşite care-i trec prin conştiinţă, trezindu-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vindec, Dirimen, şi-mi vei jura credinţă pe Biblie şi pe arme. Acum bea până te saturi şi rabdă să văd ce răni ai şi cum am să le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ce tânărului cinci cauce pline. Cu fiecare drum de la butoi la Dirimen se simte mai întremat. Atât de întremat încât îi este cumplit de foame. Îl trage pe tânăr în mijlocul punţii. În afara mâinii, smulsă din cot de explozia culevrinei de pe Ayşe (nu ştie cine este „Lebăda albă Ayşe”, cum aiurează tânărul cu obrazul măsliniu şi trăsături de efeb), Dirimen are două răni uşoare în piept. Înserează. Cerul se umple de culori trandafirii, diafane. În pupa se vede ca o umbră violet insula blestemată, Tenedos. Marea este albastrăliliachie. Pescăruşii se ridică de pe valuri şi pleacă în cârduri spre insulă. Undeva, în tribord se văd, ieşind din pâcla aurie aşternută peste mare, vârfurile strălucitoare ale unor munţi. Poate insula Lemnos, dacă-şi aduce bine aminte lecţia ţinută de fra'Franco. Spune în gând fra'Franco şi o are aproape, înspăimântată şi plină de har femeiesc pe Mărg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împărăteasa Cycladelor, prin Saladin chiorul!” aude glasul ei tânguios şi parcă pentru întâia oară mângâ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âncenează. Îl trage pe Dirimen în chioşcul lui Ali. Vraişte. Prădat cumplit. Găseşte câteva perne sfâşiate cu săbiile. Le aşterne sub Dirimen. Aduce o căldare cu apă de mare. Îi spală rănile. I le oblojeşte. Explozia culevrinei i-a smuls braţul din cot, în acelaşi timp însă i-a sudat vinele. Tânărul se trezeşte şi leşină de patru ori în vreme ce-i curăţă bucăţile de stofă vârâte în carne, bucăţile de bronz şi grăunţele nearse de salpetru. Spală carnea vie cu apă de mare, apoi îi leagă braţul până la umăr. Iese pe punte. Rănitul geme. Vorbeşte repede în greaca din insule. Soarele se culcă în spatele munţilor înalţi din zare, învăluindu-i în purpură. După cum tot în purpură scaldă catargele şi vergile de care atârnă „mărgelele” cumplite. Nu se uită spre catargul mare, unde este pironit Ali. Urcă pe dunetă. Briza care-l învăluie îl înviorează. Marea este de un farmec desăvârşit. Nu poartă pe ea nici o urmă a tragediei de azi noapte. Este paralizat la gândul că stă ţintuit de această corabie-cimitir. Când se răsuceşte spre pupa, scoate un strigăt ascuţit, care-l simte el însuşi în măruntaie. Un caic lung. alb şi zvelt, cu un catarg, cu vela strânsă pe vergă, pluteşte ca-n vis la pupa lui Harem, legat cu o parâmă subţire. Se pleacă halucinat peste copastie. Pe prova caicului scrie cu litere aurite în arabă: Ayşe. Stă o clipă nemişcat, pătruns de o bucurie năpraznică. Contemplă caicul fară să-l vadă. Într-o frântură de secundă s-a hotărât. Ştie ce are de făcut. Trage parâma de care este legat caicul până când îl aduce în bordul de sub vânt, în apele liniştite ale siajului derivei. Îl amarează bine de o cavilă din copastie. Aruncă peste bord două parâme de la ghearele de pisică folosite de corsari la abordajul lui Harem. Fără să pregete o clipă, coboară pe cele două parâme, sprijinindu-se cu tălpile în bordul corăbiei. Prova caicului saltă uşor, clipocind. O trage cu piciorul. Sare pe punte. Caicul este într-o rânduială desăvârşită, afară de prova tribord, unde culevrina care a explodat a smuls o bucată de copastie. Culevrina zace într-o rână, cu ţeava de bronz înflorită. Mai sunt la bord trei culevrine. Sub catarg butoiul de apă. Îi scoate cepul. Plin ochi. Coboară sub punte. Totul în rânduială de drum. Lăzile cu pesmeţi, cele cu peşte uscat şi pastramă, cârnaţii de oaie, usturoiaţi, cu arome care-l fac să saliveze de poftă; zece muschete legate la rastel, săculeţii cu pulbere în lăzi căptuşite cu pânză de velă să fie feriţi de umezeală, lăzile cu ghiulelele de fier, totul amarat cu străşnicie şi de o curăţenie ca pe Albertina. Nici un mort. Nici un viu. Ayşe i se pare o corabie iute, destul de mică să se strecoare printre insule, destul de mare să navigheze între toate insulele arhipelagului. Îşi spune că destinul nu l-a părăsit. Chioşcul este vopsit albastru; are un divan alcătuit dintr-un vraf de blănuri de vidră, perdele de mătase, în loc de ştiutul hârdău, un vas de aramă, perne bătute în duşumele, un lighean prins de un perete ş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 lampion chinezesc. Tot ce poate fi vopsit este vopsit într-un albastru-azuriu. Căpitanul caicului a fost un om cu gusturi alese. Iese pe punte. Se caţără pe bordul lui Harem. Când coboară de pe dunetă, îl vede pe tânărul Dirimen în pragul chioşcului. Zace pe-o rână; este scăldat în sudori, gâfâie şi-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părăseşti, pentru păcatele mel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prilejul să te mântui de ele, Dirim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lujbă ai făcut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 stăpâne. Ştiu să găsesc nord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drumul printre insule. Te scot unde-mi vei porunci. Citesc înălţimile astrale cu astrolabul. Sunt printre cei şase</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e,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aci ai lui Saladin, care-am învăţat cu don Pedro Perez, navigatorul din Cad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are o şcoală d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 cârmaci şi aritmetici de corabie. Una de hărţi. Alta de negoţ. Alta de drept roman, în care învaţă judecă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peşte pe cei renumiţi. Le plăteşte de trei ori leafa unui dragoman pe an. Dacă vor să rămână, le dă o femeie sau mai multe, la alegere, o casă şi îi numeşte în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şe îi debarcă de acolo de unde i-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şopteşte Mârzea, dacă Saladin este şi un „Împărat lumin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r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spre el priviri triste, pline de impl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căi de urmat. Ori rămâi aici</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e sufletul mamei tale te conjur, stăp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jurându-mi credinţă, vei lupta împotriva dascălului tău pe viaţă şi pe moarte</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este însăşi providenţ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fară patrie, stăpâ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ntru cei fară mame. Pentru oropsiţi şi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rădători şi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mpăratul ăsta al tău,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 Să fie dreptate pe pământ. Tânărul vorbeşte sugrumat de emoţie. Din ochi îi curg lacrimile mari şi curate ale cr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rimen! Vom mai vorbi despre toate astea. Spune-mi cum te cobor pe Ay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şe, lebăda mea albă şi frumoasă, bolboroseşte tânărul… Foarte uşor, stăpâne! Ridică-mă, du-mă la copastie, leagă-mă cu o parâmă pe sub picioare, treci capătul parâmei printre cei doi scripeţi de pe ghiu şi mă laşi uşor, până pe Ayşe. Dumnezeu să te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face aşa cum îi spune Dirimen. Tânărul îşi stăpâneşte durerile cu bărbăţie. Se întunecă. Apele Egeei trec spre albastru siniliu. Cu ajutorul celor doi scripeţi de pe ghiul tras şi legat deasupra copastiei, îl lasă pe Dirimen până deasupra punţii caicului. Coboară şi el pe parâmele ghearelor de pisică. Taie cu hangerul parâma. Îl aşază pe Dirimen lângă scara de pe dunetă. Apoi, cu ajutorul aceloraşi scripeţi, coborând pe caic după fiecare încărcătură, lasă pe Ayşe toate armele albe, pistoalele şi muschetoanele găsite pe Harem. Umbrele serii înconjoară bordurile lui Har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rul arde în flăcări mocnite. În drumurile făcute să adune armele a găsit toate trupurile mateloţilor plecaţi la atac de pe Albertina. Hachim zace sub trei corsa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ata. Coboară în cală. Scoate cepul unui butoiaş cu pulbere. Hidayet Riza Ali a fost un căpitan iscusit. Butoiaşele cu pulbere sunt amarate în tribord. Feştilele pentru tunuri sunt legate mănunchi de un pontil. Varsă pulbere multă între butoaie. Leagă feştilele cap la cap, până la piciorul scării. Le acoperă cu un strat subţire de iarbă de puşcă. Amnarul şi cremenea sunt la brâu, în teşcherea. Şi iasca. Iese pe punte. Îşi învinge toate spaimele. Se duce la Ali. Vântul îi flutură mustăţile. Burnuzul verde îi fâlfâie învăluindu-i mijlocul. Îi sărută dreapta rece,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o vrei, frate! şopteşte. Este singur, sub cerul plin de umbre, pe corabia de vergile căreia se leagănă trupuri omeneşti ciopârţite îngrozitor. Fuge la copastie. Ayşe este la locul ei. Dirimen priveşte cerul. Coboară în cală. Scapără amnarul. Dă foc feştilei. Ţâşneşte o flacără galben-verzuie, mirosind a sal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uia prinde cheag. Sfârâie spre butoiaşele cu pulbere. Îi trebuiesc câteva clipe să coboare pe Ayşe; să taie parâma care-o ţine legată de Harem. Vântul de larg o împinge pe Harem spre negurile din ce în ce mai dese, căzute între Anatolia, Tenedos şi Lesb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e că dacă în alte câteva clipe, nu va întinde vela mare şi Dirimen nu va scoate caicul din preajma lui Harem, îi vor împărtăşi soarta, cu toate că, drumul feştilei la butoiaşe este ocolitor. Îl urcă pe Dirimen pe dunetă. Se sprijină de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măr la patruzeci, Harem sare în aer! îi spune. Coboară pe punte, simţindu-şi sângele zvâcnindu-i în tâmple. Ştie totul, de parcă ar fi ridicat vela mare pe un caic cu un singur catarg, din pruncie. Pocnetul sec al pânzei. Rotirea din ce în ce mai repede a provei. Susurul apei sub etravă, abia îngânat, se face şuvoit puternic. Aude un glas puternic, pe care nu-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ele la tribord, stăpâne.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ul se înclină în babord. Zboară. A legat colţul velii strâns, luptându-se cu vântul şi num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 treizeci şi trei, treizeci şi patr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rece pe sub vela care susură. Se sprijină de co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m îşi desemnează pe cer catargele subţiri şi înalte, vergile şi spânzuraţii. Deodată înserarea este spintecată de o jerbă înaltă de flăcări roşii, tivite cu flamuri galbene şi verzi. Jerba se înalţă până la vârful catargelor. Puntea lui Harem face o cocoaşă uriaşă ca, după o secundă, să se desprindă din cuie şi mii de scânduri cuprinse de vâlvătăi să se învârtă morişcă prin văzduh şi să cadă în mare, sfârâind. Îl ajunge din urmă un val de aer fierbinte. Apoi altul de apă înspumată, care saltă pupa caicului. Bucăţi arzânde din Harem, din zvelta şi graţioasa Harem, cad aproape de pupa Ay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ea Egee se aud mari foşnete de aripi şi sunete ciudate căzând de sub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morţilor! spune cârmaciul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orii, Dirimen! îi răspund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oi şoptit şi în româneşte: Se întorc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pe mare plutesc pete de lumină fumegândă. Deasupra, în cerul Iliadei şi al Odiseei, se aprind conste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cât timp ajungem la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ărit vântul, stăpâne! Am văzut nori înalţi. Peste un ceas se va întări şi mai mult. Ajungem în zece ceasu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stare să rămâi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învăţ ce să faci, cât timp mă odihnesc aici, la picioarele 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scot la Thessaloniki, ori la Kavala; ori şi mai aproape de Istanbul; ori chiar la Istanbul! O vinzi pe Ayşe, dacă nu vrei să faci negoţ cu ea, luându-mă cârmaci… Dumnezeule, ce prostie! împăratul m-ar sfârteca şi m-ar da la rechini. Ayşe este caicul fratelui său Rodo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şi-a luat numele Alfredo Curci. Ayşe trebuia să atace corabia Albertina. Am urmărit-o încă din largul lui Canakk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că este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fo şi-a uscat cămăşile pe sarturile de la tribord ale gabierului. Trei cămăşi albe, una sub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duce aminte să fi văzut cămăşile. Ba da. Talat l-a înjurat pe „căpcăunul” care a transformat Albertina într-o spălătorie. Asta şi-o aminteş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toat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mpăratul ne spune înainte de a ridica ancorele ce corabie atacăm, câte tunuri are, câţi oameni, cum arată căpitanul, cum manevrează, cum strânge vântul şi ce încărcătură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vă daţi de ştire, de la corabie, la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orumbei călători. Când pornim vânătoarea fiecare porumbel ştie un singur drum. Spre insul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corabia. Se lasă în gabie. Pentru fiecare corabie, zece porumbei călători, îngrijiţi de oameni care nu fac decât asta şi câştigă cât un armator cu tr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şe îşi are porumbe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lă, sub chio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i spune lui Saladin când şi de unde pleacă cor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 Dar cred că sunt oameni în porturi şi pe insule, care-i trimit veştile prin porumbei. Altfel n-am putea fi mereu acolo unde ne cade prada, fară prea multă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âs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şii care n-au vrut să recunoască libertatea, sub steagurile împăratului. Greci. Turci. Genovezi. Veneţieni. Englezi, de pe o corabie a companiei Levantului. Francezi. Spani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este gale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noapte erau în Golful Soarelui, în partea de sud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te las să dormi! Nu înainte de a-mi spune totul despre Halonne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senină, adâncă şi plină de farmec. Vântul s-a întărit. Din când în când stelele sunt şterse de aripa câte unui nor străveziu. Dirimen, scăpat din ghearele morţii, are pasiunea confesiunilor. Poate şi aiurează. I-a adus învelitoarea din blăni de vidră din chioşc, în care s-a vârât ca un copil înspăimântat. Au mâncat cârnaţi uscaţi, pastramă şi pesmeţi muiaţi în apă. Ayşe taie marea spre vest sud-vest. Se aude vântul în arboradă. Se aude apa cântând sub etravă. Ascultă glasul obosit şi opintit al tânărului, silindu-se să aleagă două lucruri: felul cum este organizată milităreşte insula şi felul în care gândeşte şi acţionează Saladin. Dirimen spune că insula are două porturi tainice. Unul pentru galere, aşezat sub înălţimile stâncoase, cu o intrare, lată numai cât să poată încăpea vâslele, aflată sub vânt, lucru care nu împiedică galerele să intre şi să ia largul oricum ar fi vremea. Altul pentru corăbiile cu pânze, care poate adăposti doar trei caice cu trei catarge, pe Ayşe şi zece bărci cu pânze pentru cărăuşie de la ţărm la corăbii. Este în vântul insulei, astfel că pot lua largul pe cea mai slabă adiere. Aici se află palatul împărătesc, într-o grotă ca în O mie şi una de nopţi. Aici se află casele dragomanilor, cancelariile, magaziile cu hrană, muniţie şi pradă. Totul în galerii săpate în stâncă, căptuşite cu lemnul scump, prădat de pe corăbiile care-l duceau regilor Europei din porturile africane. Saladin mai are un palat în munţi, pe care nu-l ştiu decât tainicii lui. Aici sunt şi porumbarele de unde vin şi pleacă mesajele. De la acest palat necunoscut, există un drum la portul galerelor, care este păzit de garda lui şi şase gheparzi dresaţi. Galerienii dorm şi mănâncă pe ţărm, locuind în două săli săpate în stâncă şi căptuşite cu scândură groasă din cedru de Liban. Poartă lanţuri. Cel care încearcă să evadeze şi este prins, suferă supliciul prin crucificare şi ardere de viu. Pe insulă este o garnizoană din cincizeci de artilerişti şi archebuzieri. Saladin are părul blond, ca şi fratele său vitreg Rodolfo. Tatăl lor este un normand din Sicilia, rheiss pe o corabie a piraţilor algerieni Mama lui Saladin a fost fiica şeicului Ibrahim El-Bahnasa stăpân a cinci oaze în susul Nilului. Mama lui Rodolfo a fost o monahie de 18 ani, din Crotone, care se întorcea dintr-un pelerinaj de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aţă în şcolile împăratu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catul saladinist Dirimen povesteşte cum, după fiecare vânătoare mai bogată, pe insulă sunt parăzi şi jocuri marinăreşti. Se preamăreşte în cântece de slavă măreţia, dărnicia şi vitejia lui Saladin. Pe Îmbăt, nava amiral, se ridică pavilionul, din mătase neagră, având, cusut cu fir, cunoscutul craniu şi oasele încrucişate, emblema corsarilor, dar acest craniu este încoronat, şi de jur împrejurul lui este scris cuvântul Libertate, cusut cu fir de aur în cinci limbi: italiană, arabă, greacă, turcă şi dalm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a la aceste serbări,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ea, stăpâne, mai ales în cinstea noii soţii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se căsătoreşt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frumoasă femeie pe care o capturează sau pe care i-o aduc căpita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şi alte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 flot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În Cyclade şi în Creta. În Rhodos. În Marea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şmarul lui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fo este mai iubit de către căpitani. Împărat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bi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vitejiei şi a generozităţii sale. Nu trăieşte decât pentru luptă. Se zice că nu vrea decât o împărăţie a insulelor. Împăratul vrea să se strămute la Pireu. Asta ar fi moartea căpitanilor. Sau aproape moartea</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m învăţat să ţin caicul la drum. Mă uit mer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solă, stăpâne! Ţine-o mereu sub rombul deasupra căruia scrie 6. Asta înseamnă că mergem cu două carturi mai la sud de cartul vest-sud-vest… Vântul va bate trei zile şi trei nopţi, neschimb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i-e frig, stăpân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apă în burduf. Blănile de vidră te vor încăl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mi-ar putrezi ciotul ş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a a fost arsă. Apa de mare a îmbibat-o de sare. Vei trăi,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urând la Athos şi mă călugăresc, stăpâne. Mama mea a fost păstoriţă în Akti. Tatăl meu ienicer. S-a îndrăgostit de frumoasa Elena, păstoriţa din Akti. A fugit de sub steagurile împăratului. Şi-a luat iubita şi s-au dus la Veroia, unde s-au apucat de negoţ. M-am născut la Veroia. Până la zece ani am fost fericit. Zece ani nu l-au găsit pe tata, ienicerul Husnii Dirimen. Apoi l-au prins şi l-au tăiat în piaţa oraşului. Pe mama au vândut-o. Eu eram în vecini. Am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slujnic la monastirea cu hramul înălţării din Kavala. La 18 ani învăţasem tot ce trebuia să ştie unul care voia să se dedice studiilor teologicale. După o jumătate de an la şcoala teologicală de pe lângă patriarhie, au aflat. Cum? Dumnezeule! Că tatăl meu a fost turc şi ienicer. M-au aruncat afară, nelăsându-mă nici măcar să spăl treptele pentru a-mi câştiga lintea de fiecare zi. Ştiam carte. Am intrat slujbaş al defterdarului. După un an eram bătut cu biciul şi zvârlit pe scări. Aflaseră povestea mamei mele, grecoaica. De unde? De la cine? Am intrat socotitor la un armean, negustor de covoare. Acolo l-am cunoscut pe Domenico. El m-a adus la împăratul oropsiţilor. Aici toţi suntem la fel. Singurul nostru blazon este vitejia, priceperea şi credinţa. Am ucis şi prădat. Dar nu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pocăi! Dacă vrei să-ţi închini viaţa Domnului, te voi ajuta să o faci. Un prieten al meu, dintr-un neam străin neamului meu, este stareţul unei monastiri sihăstrită într-o sihlă de munte. Du-mă la Saladin şi eu te voi duce să-ţi afli mântuirea cu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eme, se trage spre el şi îi sărută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fii binecuvântat. Mi-ai mântuit viaţa; mi-ai curăţat trupul de răni, mi-ai arătat steaua luminoasă a spe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ând voi zări insula, te voi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colo, stăpâne? împăratul are străjeri pe vârfurile cele mai înalte. Mâine în zori Ayşe v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rezi că ajunge Îmb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azi-dimineaţ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 începe serbările bir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ceasurile opt, prin corul mateloţilor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în portul ga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ânt, niciodată. Este legat cu lanţuri. Străjerii lui stau cocoţaţi pe stânc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Dirimen! Lasă-mă să ve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fofoleşte în învelitoarea din blăni de vidră. Ayşe îl leagănă uşor şi-l adoarme. Mârzea rămâne singur sub constelaţii. Se gândeşte că, oricum, Mărgărita va fi plecat cu Ali să smulgă scrisoarea compromiţătoare din mâinile lui Saladin. Scrisoarea care, vândută lui Ferhat paşa, ar fi dezvăluit acestuia planurile politiceşti de viitor ale voievodului. Scrisoarea care ar fi descăpăţânat pe toţi prietenii lui vodă din partida dregătorilor de la înalta Poartă, lipsindu-l de sprijin tanic şi puternic în chiar inima imperiului cotropitor. Astăzi, Mărgărita ar fi fost în mâinile lui Saladin, fară nici o nădejde. Mărgărita! Femeia pe care-o iubeşte cu nebunie rece şi lucidă. Mărgărita şi scrisoarea. Iată două pricini pentru care trebuie să-l asalteze pe Saladin în chiar inima puterii lui piratereşti. Din cele spuse de Dirimen, Saladin este nu numai un războinic desăvârşit, care-şi duce planurile la capăt pregătindu-le în cele mai mici amănunte; dar, deopotrivă, este un filosof, un conducător căruia îi place fumul de tămâie subtil al laudelor şi cântecelor de slavă; un organizator temeinic, care se gândeşte la viitor, pregătindu-l cu migală în prezent: şcoli de cârmaci, de jurişti, de marinărit, de birnici şi ce va mai fi având acolo; poate şi istoricieni, care-i scriu viaţa şi isprăvile, cum sunt în toate curţile europeneşti. Un duşman pe cât de crud, de puternic şi iscusit, pe atât de nou în acest periplu egeean. Alt cârd de cocori, trecând pe sub stele ţipetele acelea stranii, gru-gru, căzând din noapte, pline de chemările nostalgice ale Ţării bântuite de primăvară. Cetatea de scaun sub podoaba livezilor înflorite. Vântul cântă, şuieră şi susură în arboradă. Ayşe ascultă de cârmă. Felinarul, aprins de Dirimen sub ţiplă, luminează cadranul scris cu tuş de China. De fapt el ţinea corabia după stele. Nu are nici o clipă simţământul că greşeşte. Simte pe obraz şfichiul vântului, atunci când scapă prova mai la dreapta, ori mai la stânga. Dirimen bolboroseşte ceva prin somn. A adormit dintr-o dată, ca retezat. Pe el îl doare moalele capului. Abia acum îşi simte încheieturile, muşchii striviţi, abia în liniştea profundă a mării, neliniştile lui ajung până la nebunie. Unde este Mărgărita? Ce face Mărgărit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bia dacă are loc pentru a şi-l aminti pe fra'Franco. Pe ceilalţi rămaşi la bordul Albertinei sau pe fecioara-paj, Ilinca Voinea Bârlădeanu. Desigur, generosul Saladin o va hărăzi acelei canalii ucigaşe cu numele Rodolfo. I se pare că Ayşe stă pe loc. I se pare că marea se întinde la nesfârşit de jur împrejurul lui şi că niciodată nu va ajunge la ţărmul insulei de basm, cetatea de scaun a împăratului Cycladelor, înfipt în mijlocul Egeei, în calea tuturor drumurilor care leagă cetăţile italice cu Istanbulul. Este o noapte care lucrează în adâncimile lui, scoţându-i în lumina conştiinţei temerile cele mai ascunse. Spaimele lui cele mai negre. Ştie că nu are decât două căi: a reuşitei, prin galerieni; a căderii lui în mâinile lui Saladin – crucificare şi ardere de viu. Se gândeşte la Hidayet Riza Ali. La superba lui stăpânire de sine. La felul cum şi-a împlinit făgăduinţele şi cum a luptat la Edirne. Apoi îl vede luptând pe duneta lui Harem. Îl răscoleşte privirea lui plină de sălbatică speranţă, atunci când îi strigă el numele şi când se repede în luptă. Şi imaginea aceea cumplită a unui Ali pironit de catarg şi cealaltă care-a urmat, a lui Ali zvârlit în aer de explozie, arzând. Al ciotului de catarg, care acum poate pluteşte pe apele Egeei, legănându-l pe nefericitul Ali sub aceste constelaţii alb-verzui. Alungă de la sine aceste gânduri. Scrutează întunericul lăptos pe care-l despică prova. După felul cum stă Carul Mare pe cer se apropie miezul nopţii. Se adânceşte în sine, chemând-o sălbatic pe Mărgărita. Dacă are harul vorbirii peste spaţiu şi timp, atunci el are harul dragostei, care-l face să se desprindă de sine şi să bântuie lacom văzduhurile în aşteptarea unui semn al femeii, pe care abia acum o iubeşte, înţelegând-o. Stă la timonă, simte în palme luciul cavilelor şi se adună în sine cu o forţă care-i aduce sângele în tâmple. Şopteşte Mărgărita, cu atâta încrâncenată voinţă, încât deodată simte un flux rece şi învăluitor spălându-l prin lăuntrul fiinţei, apoi un giulgiu dens ţesut din scântei albăstrii îl învăluie şi aude glasul ei, ori ceva asemănător glasului ei, care-i spune ceva, nu ştie ce; este lângă el, un duh albastru, abia ntruchipat, parcă un ţipăt de bucurie în arboradă – nu, este doar vântul, este doar marea, se surpă în el şi, Dumnezeule, de când n-a mai simţit uşurarea asta atoatebinefăcătoare, sub gene lacrimile care-l podidesc şi plânge icnit, singur sub constelaţii şi însingurat pe legănătoarele întinsuri ale Mării Eg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rimen geme prin somn. El simte o nelinişte ciudată, ca şi când l-ar pândi o primejdie necunoscută şi neîntâlnită. Ceva s-a schimbat în ordinea de până atunci a lucrurilor. Vântul s-a rotit cu un cart spre vest. A trebuit să mai ia din cârmă, pentru a stăpâni acul tremurător şi jucăuş al busolei. Carul Mare arată cu oiştea spre ceasurile trei de după miezul nopţii. Valurile uşoare bat caicul din tribord. Câte unul mai puternic face să răsune corabia, ca şi când cineva ar lovi-o cu un ciocan de lemn. Cade din cer o umezeală rece. Undeva în babord se aud foşnete ciudate. Se pare că se joacă un cârd de delfini. Ori că trec spre răsărit animale necunoscute. Ar vrea să-l trezească pe Dirimen. Marea îl înspăimântă. „Pentru că n-o cunosc!” îşi spune. Timpul se scurge atât de greu, încât îl simte umblând pe puntea întunecată cu paşii nepăsători ai veşniciei. Încleştează cavilele timonei. Drept în prova se ridică un zid alburiu, un uriaş monstru necunoscut care se desprinde de pe mare şi încearcă să-şi ia zborul, încolăcindu-şi inelele cumplite. Îşi aduce aminte de povestirile înfricoşătoare ale celor din Flotas del Oro. De monştri văzuţi în Ocean şi în apele Lumii Noi. Monstrul se târăşte cu repeziciune de la apus spre răsărit. Ceaţa. Un zid de ceaţă înfuiorată care taie orizontul, gonind pe suprafaţa mării şi deasupra căreia se văd constelaţiile. Ce ascunde ceaţa? Ce este dincolo de ea? Se agaţă de timonă ca şi când prova caicului ar trebui să se lovească de o stâncă fantasmagorică şi Ayşe să se despice în două. Nu se întâmplă nimic din toate astea. Prova se înfige în ceaţă şi el nu mai vede treptat bordurile, prova, apoi catargul şi vela mare, apoi copastia dunetei. Pluteşte într-o mare de câlţi umezi, care înăbuşe toate glasurile corăbiei: scârţâitul scripeţilor, şuşuitul vântului în arboradă, şoapta fâsâita a apei despicată de etravă. O lume de umbre. O lume a nefiinţei. Vălătucii îl înconjoară şi el parcă s-ar desprinde de dunetă şi ar pluti în marea de câlţi, nemaifiind decât duhul şi umbr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a, stăpâne! se aude înfundat glasul lui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vede omul care iese chinuit de sub plapuma lui din blană de vidră. Ceaţa i se broboreşte în sprâncene,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Ewoia, insula mar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a în fieca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de ea, Dir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i uitat şi altceva,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nu-mi ţin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şi pentru sufletul pe care ţi l-ai făgăduit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memoria sfintei mele mame, că te voi sluji cu credinţă, ca pe mântui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ţă şi-n singurătatea mării, glasul tânărului este plin de disperare şi credinţă, tragic şi în acelaşi timp năpădit de înflăcărarea spe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jurământul tău şi-mi voi ţine făgăduiala până la capăt. Poţi lua câ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şi fa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M-a trezit ceaţa. Am simţit-o pe gene şi-n suflet. Multe corăbii s-au sfărâmat de insule în ceţurile şi furtunile echinocţiale. Porunc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eaţa va dăinui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mă debarci astfel încât să ajung nevăzut la gal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tău mă înspăimântă…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a ocroti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ţine cu tine, stăpâne! bolboroseşte Dirimen. Este un semn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eptăţii! Crede în e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e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zanţii care se sparg de stânc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grijă. Şi acum să tăce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ceaţa. Urechile străjilor sunt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rea prin ceaţă în apropierea insulei are ceva de groază. Mugetul valurilor izbite de stânci par să vină din toate părţile. Mârzea simte cum Dirimen slăbeşte cârma şi, după un timp nesfârşit, aude valurile în tribord. Din ce în ce mai puternic. Distinge bufnitura înfundată a valului. Plescăitul stropilor. Şuvoirea apelor care curg de pe stâncă, la loc, în mare. Dirimen îl împinge cu piciorul.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âteva clipe de coşmar, umblând pe duneta umedă, coborând scara pe punte şi alegând, din zecile de funii, pe cea menită să lase verga velei mari. Face totuşi toată treaba cu mai multă îndemânare decât credea că are. Simte cum corabia se răsuceşte scurt şi pluteşte spre insulă. Are la brâu două junghere. Sabia este în cală, lângă celelalte arme coborâte de pe Harem. Îi vine să necheze. Singur cu două hangere. La asaltul „perlei” lui Saladin, spaima Egeii şi Mediteranei de răsărit. Se întoarce lângă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 între două stânci, numite Uriaşii. Te laşi în apă şi înoţi spre locul unde nu se aud valurile. Este o punte de piatră. Dacă urci drept în sus, ajungi deasupra portului. Gheparzii sunt jos, nu te pot adulmeca. Gata! Dumnezeu cu ti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uzit şoapta tânărului care-i ţine viaţa în mâna teafără şi-n buzele de el umezite cu apa salvatoare. Coboară pe punte. Se prelinge spre prova. Ceaţa se rostogoleşte în colaci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dus de ape la câteva sute de braţe de mal. Îţi sfâşii hainele. Îţi desfaci legătura de la coapsă. Strigi şi faci semne celor din veghe. Caicul va fi adus în portul gal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fi dus în fata lui Sala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tăreşte-te în cuget! Îi vei spune că, după măcel, ai putut să cobori pe Ayşe. Că ţi-ai legat rănile. Că ai ajuns până în insulă pe jumătate mort. Vei face tot ce vei putea să ajungi lângă cea pe care Saladin o va încorona ca noua împărăteasă. Oricum, fă-i un semn! Dacă poţi, spune un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singur cuvânt. Nu. Când te prosternezi lui Saladin; ori când o vezi pe domniţa aceea, spune: „Ac şungur!” Fă-o să înţeleagă că pentru ea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va isca luptă, ascunde-te prin preajmă şi, dacă poţi,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cu sfinţeni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ieşim din ceaţă! Vălătucii deşi se subţiază într-o clipă. Se răsucesc în jurul catargului. Se şterg ca şi când n-ar fi fost. Marea este liberă, cerul plin de const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ăpâne! şopteşte cutremurat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a tribord, departe, plutind parcă mult deasupra mării se vede conturul negru al unei insule, decupându-se din lumina puţină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ios Evstrâti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rla împărat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ar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stă în fiecare din noi, Dirimen! Putem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tăpâne… Încă nu şi, pe toţi zeii, nu vom fi văzuţi nici când dublăm pe la es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tribord aleargă între insulă şi Ayşe al doilea val de ceaţă, mai înalt şi mai lăptos decât cel dintâi. Înţelege. Undeva în dreapta este o stâncă mult ieşită în mare. Acolo valurile plescăie, bufnesc şi se vaicără. Dirimen aduce prova spre acel loc, punând între el şi mare bordul caicului. Fără să pregete încalecă copastia. Când o simte lunecând spre larg, îşi dă drumul în mare. Apa rece îl cuprinde în îmbrăţişarea de gheaţă. Nu se vede nimic. Se lasă la fund. Revine. Un val îl izbeşte peste gură în clipa când o deschide să răsufle. Apa rece, sărată şi amăruie îl înviorează. Înoată spre locul acela de tăcere când ridicat de val, când coborât. Începe să vadă parcă pe sub ceaţă. În stânga un perete negru, sclipitor, mereu cu guler de spumă albă. Înoată puternic spre dreapta. Parcă ar pătrunde într-o grotă. Valurile îşi pierd din putere. O lovitură puternică în genunchiul stâng. Vârful unei stânci. Ce face Ayşe? Se lasă în picioare. Înghite apă. Nu dă de fund. Înoată. Simte cum i se zgârcesc picioarele de frig. Altă lovitură în genunchiul drept. O stâncă sub palme. Alta. Lunecoase. Se taie adânc în palma stângă. Apa de mare pe rană îl ustură până în creieri. Un val îl izbeşte peste obraz. Altul în piept. Cade. Se loveşte la spate. Blestemată mare. Iată puntea de stâncă. Plină de alge, vâscoasă, spălată de valuri. Ţine o veşnicie până când se zgreapţănă acolo sus în vălătucii de ceaţă şi-n vântul subţire şi rece dinspre zori. A pus piciorul pe insula lui Saladin şi numai moartea îl va putea smulge de aici, înainte de a-şi duce până la capăt planul. Caută un loc pe unde s-o poată lua în sus. Îşi spune că aşa cum are prieteni şi oşteni credincioşi, Saladin are şi duşmani de moarte pe propria lui insulă. Şi cei mai înrăiţi dintre toţi sunt galerienii. De aici se poate începe. Hainele ude i se scurg pe trup. Se descalţă. Varsă apa din cizme. Îşi stoarce ciorapii de lâniţă. Îşi scoate hainele. Şi le stoarce până le aude pârâind pe la cusături. Îşi freacă trupul gol cu palmele, încălzindu-l. Rana de la cap, transformată în cucui, îl sâcâie. Este o plăcere demnă de zei să îmbraci hainele ude, ciorapii uzi şi cizmele la fel. Plăcerea va fi dublă când sarea se va usca şi îi va pune carnea la saramură. Înainte, pentru ideile nobile! îi vine să râdă de căpitanul murat agăţat de-o stâncă, gata să ducă la înfăptuire nimicirea lui Saladin; despre care, până acum câteva zile nici nu ştia că trăieşte. Binecuvântată ceaţă! Se freacă de colo, colo pe piatra lunecoasă, cu urechile înfundate de zgomotul puternic al valurilor, spunându-şi că aşa cum el însuşi nu aude decât marea, şi străjile lui Saladin, dacă nu vor fi dormind, cum stă bine unor străji adevărate păzite de gheparzi, atunci nici ele nu vor auzi-o decât pe ea. Găseşte o adâncitură în stâncă. Bine că nu lasă urme. Aşa cum de obicei, căpitanii credincioşi nu lasă urme în istoria domnului lor. Oricum, este într-o stare sufletească plină de veselie. Începe urcuşul. Pieptul stâncii este când drept, când ieşit spre mare, când teşit pe spate. Îşi trage sufletul, când se târăşte pe burtă, după ce pipăie îndelung cu degetele colţurile de care se agaţă şi le încearcă tăria smucindu-le puternic. Timpul nu mai înseamnă nimic, cu toate că, ridicând capul să implore, ori să blesteme, vede dintr-o dată straturile înalte ale ceţii plutind într-o abia bănuită şi firavă lumină. Iarăşi timpul se ucide pe sine şi el nu mai trăieşte decât în zvâcnetul grăbit al inimii, în gestul lacom cu care pipăie colţurile de stâncă şi-n felul cum îşi strânge piciorul sub el, lipind marginea tălpilor de cea mai mică zbârcitură a pietrii. Mâna. Piatra zgrunţuroasă. Piciorul. Mirosul de stâncă umedă. Ţipătul speriat al unui pescăruş. Drace! Un cuib. Duhnet de găinaţ</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coleşte. Blestematul! Şi l-a făcut pe o streaşină largă, loc unde şi-ar fi putut trage sufletul. Simte pasărea zburându-i pe deasupra capului. Dumnezeule! Un fel de horn. O lăsătoare ca de capre negre, piezişă, strânsă între doi umeri de stâncă prin care urcă vântul aulind subţire şi jalnic. Urcuşul începe să semene a plimbare. Până acum nu s-a desprins nici un bolovan. Stânca este aspră, poroasă şi seacă. Deasupra capului vede fuioarele de ceaţă gonind nebune spre mare. Se întăreşte vântul. Îl aude şuierând printre stânci. Marea a rămas undeva jos să-şi tânguie soarta în bufnetele surde ale valurilor. Ştie că a ajuns la capătul urcuşului. Trebuie să însemne cumva hornul ăsta, care poate fi salvator. Hainele i s-au scorţoşat, ca şi cizmele; îl rod. Praful de sare îl freacă pe spate, la subţiori şi încheieturi. Rămâne o vreme la capătul hornului, ascultând. Aude vântul frecându-se de stânci. Aude ierburile sărmane susurând. Aude marea. I se pare că aude până şi ceaţa care se ridică. Oricum, inima şi-o aude foarte limpede zvâcnindu-i neliniştită în piept. Se ghemuie în horn, cu spatele lipit de stâncă, hotărât să nu mai facă nici un pas, până când nu se va ridica ceaţa şi nu se va lumina. Hotărâre cu totul eroică pentru că hornul, ca orice horn adevărat, este însuşi iadul. Vântul ţiuie şi se vaicără, curentul îi scrijeleşte timpanele şi, pe lângă plăcerea de a-şi simţi fiecare măsea, o are şi pe aceea de a îngheţa. Oricum, i se usucă hainele. Iată şi lupta cu el în şi cu timpul. Îşi găseşte o stâncă lângă care se ghemuieşte. Abia atunci înţelege că nimic nu se mai clatină, că totul stă înţepenit în nemişcarea milenară a rocilor, că trupul şi tălpile lui au găsit reazimul puternic şi bun al pământului. Se delectează savurând îndelung plăcerile poziţiei lui fixe faţă de univers. Presimte, aşa cum a făcut-o când a venit ceaţa, clipa când aceasta se rostogoleşte peste insulă, împinsă în larg de vântul dimineţii. A înţepenit. Urcă uşor, cu o mie de precauţii, până în gura hornului. Este clipa de taină a preceasului de ziuă. Se rupe de sub vraja clipei. Se smulge de sub fascinatoarea tentaţie de a privi în zare. Spre răsărit, desprinderea apelor de cer în dunga sângerie care izvorăşte din nefiinţă. Deprins cu întunericul, desluşeşte locul unde se află. O creastă stâncoasă, spre mirarea lui cea mai înaltă de pe cerul insulei, lungă de câţiva zeci de paşi, încununată cu stânci ascuţite, fierăstruite adânc. În spate, marea. În faţă? Se târăşte la unul din crenelele roase de vânt. Lumina abia a început să se înfiripeze în straturile înalte ale văzduhului. Jos, sub el, este un întuneric greu şi lăptos. Nemişcat, lipit de stâncă, este martorul răsăritului, copleşit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subţiri ard în flăcări mocnite, rubinii. Cerul este violet. Apoi ocru. Apoi verde opalin. Marea de smoală primeşte un luciu de rubin topit. Începe zborul pescăruşilor în clipa când fruntea zeului soare se saltă arzândă peste orizont. Mulţumeşte destinului că i-a hărăzit şi clipa asta. Apoi vede caicul Ayşe plutind în derivă nu departe de insulă. Poate vedea pata pe care-o face Dirimen, întins pe dunetă. Tânărul a lăsat vela pe punte şi vântul se joacă mişcând un colţ, fâlfâindu-l peste bord. Jos, sub pieptul de stâncă picând pieziş spre un golf, cu apa translucidă, este o terasă de stâncă pe care stau doi gheparzi. Unul, tolănit într-o rână, îşi linge dosul labei dinainte. Celălalt, aşezat pe coadă, ciuleşte şi priveşte atent mişcarea de pe plaja aurie a golfului. Pe apă sunt ancorate două galere vopsite albastru. Au două rânduri de vâsle. Un catarg cu gabie. Provele, terminate cu un pinten uriaş de abordaj, vopsit în roşu. Pe puntea fiecărui vas, o strajă în surtuc negru, cu muschetonul la mână. Dincolo de golf, pe un promontoriu în formă de arc, care formează malul, cum îi desluşise Dirimen aşezarea lucrurilor pe insulă, se vede un turn alcătuit din blocuri de piatră, cu puţin mai jos decât creasta pe care stă el. O potecă cenuşie coboară creasta de la turn, pe plaja golfului închisă spre insulă, zidul de stâncă făcând parte din prelungirea crestei pe care se află. Acolo se vede un perete de bârne care dublează stânca, în faţa căruia, pe plaja măturată cu târnurile (el vede urmele nuielelor care au netezit nisipul, astfel că nimeni nu poate trece fară să lase urme) pe trei pontoane din piloţi de lemn, mergând destul de adânc în golf, sunt trei străji înarmate cu muschete şi săbii. La piciorul fiecărui ponton se află legată o luntre vopsită în roşu. Este limpede că galerele pot fi trase lângă pontoane, de unde-şi pot îmbarca echipajele în cel mai scurt timp, sau îşi pot debarca prada. Soarele ridicat deasupra orizontului luminează golful, malurile înalte ale canalului care iese în mare, cel din Meltemi mai lung cu câţiva zeci de paşi, folosind ca adăpost atât la luarea largului, cât şi la venire, perechile de gheparzi, încă două, una în faţa uşii, singura intrare în peretele de bârne, peste care este o a doua uşă din zăbrele groase de fier şi un umbrar lung, cu acoperişul din pânză de velă, cu petece colorate, sub care sunt mese şi bănci lungi bătute pe ţăruşi, ca şi un butoi de cel puţin cincizeci de vedre, ridicat pe patru dulapi groşi. Trece cu privirea în stânga golfului, unde vede cu mirare un grup de zece căsuţe din bârne, clădite pe o platformă a malului, fiecare cu poteca ei spre golf, căsuţe pe lângă care, spre mirarea lui, sunt grădini cu măslini, lămâi şi lăptuci. Vede cum uşa căsuţei din aripa dreaptă se deschide şi, pe pragul din piatră, iese o femeie înaltă, care îşi întoarce obrazul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ristina! spune una din stră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l pe Elias! Să-şi ia undiţa. Este vremea să-şi câştige hra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ai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hotărăşte afurisitul de Nuri să n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ărbate, spune cea numită Christina, o femeie tânără, după cum arată acolo, în pragul casei, scăldată în lumina diafană a zorilor, hei, Nikos, ce păziţi! Iată că vă fac semne cu oglinzile. Femeia vorbeşte greaca repezită, din insule. De la turnul de strajă pe promontoriu, se vede străfulgerarea unei oglinzi, care vădit face semnale. Nikos bate de trei ori într-o tablă de fier, care stă atârnată de o grind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na, fugi, şi scoală-l pe diavolul acela. Este ceva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cu cel mai firesc aer din lume şi el îşi spune că, dacă Dirimen nu-l va trăda, atunci şansele lui să răstoarne puterea lui Saladin la el acasă, în propria „Cetate de scaun” sunt cu mult mai mari decât acelea pe care le-ar fi avut într-o luptă, chiar dacă flota lui Hidayet Riza Ali ar fi avut zece corăbii în loc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nerăbdător ar fi să apuce pe lângă poteca largă pe care o vede plecând de la plajă, trecând printr-o poartă dintre stânci şi urcând spre platoul arid al insulei, ca să dispară dincolo de el, acolo unde bănuieşte, că se află palatul subteran al împăratului Cycladelor, mânat de grija secătuitoare pentru soarta Mărgăritei, îşi spune că, tocmai pentru a izbândi s-o elibereze, are nevoie să stăpânească acest port, aceste galere şi aceste case de jucărie, cu oamenii şi destinele lor de până acum. Stă culcat pe stâncă, soarele începe să-l încălzească şi, privind viaţa care începe să-şi reia cursul zilnic acolo jos, îşi face în minte jocul lui cumplit de război, ştiind că, din clipa asta, destinul lor se numeşte căpitanul Mârzea din oastea Ţării Româneşti. Totul este atât de straniu, încât el însuşi trebuie să-şi reamintească faptul că între numitul căpitan şi Dunăre stau piraţii lui Saladin, trei zile şi trei nopţi de plutit pe mare şi împărăţia sultanului începând cu Istanbulul şi terminând cu linia cetăţilor de la Dunăre. Gândul singurătăţii lui aici îl poate strivi. Din casa Christinei şi a lui Elias iese un băiat desculţ, trăgând după el câteva beţe lungi de trestie. Christina fuge pe potecă, spre o casă căţărată pe un pripor, singură, cu bârnele vopsite într-un verde primăvăratec. Nikos mai bate de trei ori în toacă. Sunetele metalice umplu toată valea, urcând spre el limpezi şi parcă vesele. Ghepardul de jos încetează să-şi mai lingă dosul labei. Se ridică şi el, privind nemişcat la forfota de jos. Uşile caselor se deschid, lăsând să iasă bărbaţi înarmaţi, purtând cu toţii surtuce negre fară mâneci şi legători de cap roşii. Îşi duc muschetoanele la mână. Pungile de piele cu încărcături le joacă atârnate de ledunci. La şolduri poartă săbii scurte. Sunt îmbrăcaţi doar cu şalvari roşii şi merg de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isprăveşte cu ciocăneala, Elias! strigă omul de dincolo de golf, ieşit în cerdacul căsuţei verzi, înconjurat de o droaie de cop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citit în oglinzi. Este Ayşe. Singură! Hei, Mandakas. Rodolfo ne îmbogăţeşte dacă i-o aduceam pe Ayş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 patru din ceata ta şi trage-o aici. Vântul este bun</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zece căsuţe ies femeile bărbaţilor care merg leneş spre cel dintâi ponton. Ies într-o larmă vrednică de iad copiii acestor femei şi bărbaţi, care ţopăie şi aleargă, dar numai până la un zid înalt din bolovani pe care nu-l văzuse atât de bine asemănându-se cu stâncile din jur, zid care desparte plaja de platforma cu căsuţe. Sunt acolo copile înalte, flăcăiandri, numără doisprezece băietani şi fetiţe, toţi desculţi, alergând de colo, colo şi strigând în cor: Ayş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yşe! Omul de dincolo ridică pe un catarg (şi acela i-a scăpat vederii) o flamură roşie cu două cozi, după care trece prin faţa căsuţelor, printre copii şi ajunge la pontonul de la care se desprinde barca roşie, vâslită puternic de patru lopătari, avându-l la cârmă pe cel numit Mandakas. Unul din vâslaşi lasă vâsla, trece în prova bărcii şi dezleagă un sac de pânză, de sub care apare ţeava lucitoare, de aramă, a unei săcăluşe, o culevrină mică, după care îşi reia locul la vâslit. Curând barca depăşeşte galerele şi se face nevăzută pe canalul îngust dintre cei doi pereţ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ă înceapă cu cei patru de la oglinzi!”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siluetele străjilor din turnul de piatră. Ca şi strălucirea unei oglinzi care se stinge şi se aprinde de patru ori. Se pare că semnalul înseamnă: „Totul în ordine!” pentru că cei cinci de la ponton, împreună cu străjile (trei) se înşiruie în faţa uşii zăbrelite pe care turcul bărbos, singurul purtător de şalvari verzi, o deschide greu, cu zgomot de fierărie şi zăngănit de lanţuri, după care deschide şi uşa din dulapi. Strigă ceva pe gura neagră care se cască în peretele de stâncă, apoi se retrage cu câţiva paşi, ridicând din nisip un otgon gros. Nici otgonul nu l-a văzut până acum. Se căinează pentru puţina lui pricepere. În lumină se arată o namilă bărboasă, năpădită de laţe lungi, cu cămaşă şi pantalonii flenduriţi. Gheparzii mârâie. Se mişcă neliniştiţi. Un fir de vânt de la mare izbit de peretele stâncos urcă până la el mirosul iute al fiarelor. Până la schimbarea vântului are noroc. Deocamdată gheparzii par că numără galerienii ieşiţi unul după altul din hrubă, cărora turcul bărbos le trece otgonul prin inelul aflat la capătul unui lanţ, al cărui al doilea capăt este prins de picior printr-o brăţară lată de oţel, singurul lucru care străluceşte pe făptura lor nemernică. Ies astfel şi se înşiră pe otgon şaizeci şi opt de galerieni. O trupă cu care poate cuceri o împărăţie, chiar dacă este numai a Cycladelor. Numără vâslele din bordul galerelor. Una are cincisprezece – opt pe rândul de jos şi şapte sus, deci treizeci de vâslaşi, cealaltă cu pupa mult mai înaltă decât prova, cu copastia având un ştraf aurit, are nouă vâsle pe rândul de jos şi zece pe cel de sus. Nici un galerian mai mult decât numărul de vâsle. Dacă unul se bolnăveşte sau moare în luptă, Saladin îl înlocuieşte desigur cu unul din piraţi. Galerienii merg unul după altul până la malul golfului, unde îşi dau jos bluza şi se spală pe obraz şi pe trup. Acolo otgonul este trecut pe după un ţăruş, pe care fiecare galerian îl ocoleşte, petrecându-şi lanţul cu mâna. Şirul tăcut de oameni defilează prin faţa butoiului, unde şade un paznic lângă un jgheab lung, în care vâslaşii se spală cu apă dulce, după care se şterg cu bluzele, le îmbracă şi, urmând fiecare un al doilea otgon, ocolesc masa şi încep să se aşeze de la capătul otgonului spre dreapta. Totul se petrece repede şi în tăcere. Straja de la butoi bate de trei ori într-o toacă agăţată de grinda umbrarului. De undeva din spatele unei stânci aşezată între grota galerienilor şi satul de căsuţe, iese un măgar alb care trage o cotigă pe care este aşezat un cazan mare de aramă, cu capac. Măgarul alb vine singur până la umbrar. Străjile iau din cotigă talgere mari de aramă, pe care bărbosul Nuri, cocoţat în cotigă, le umple cu un polonic. Talgerele sunt puse cu grijă, aproape cu respect, în faţa fiecărui rob. Oamenii îşi scot de la brâu lingurile de lemn Mârzea vede până şi aburii uşori care se ridică din talgere şi încep să mănânce. În satul de căsuţe larma zilei acoperă tăcerea golfului şi a galerienilor. Sunt două lumi, despărţite doar printr-un zid de bolovani, dar atât de îndepărtate una de alta, încât el simte o durere mută răscolindu-i veghea. Copiii aleargă pe malul mării. Culeg scoici şi se zbenguie Flăcăiandrii urcă priporul cu caprele şi oile. Femeile au aşezat pirostriile şi fumul subţire al focurilor încep să se înfuioreze în văzduh, adăpostite de coastele stâncoase. Un nou şir de semnale luminoase, venite de la turnul de veghe. Bărbosul Nuri se îndreaptă leneş spre pontonul lui Nikos. Gheparzii se tolănesc la soare. Una din străji ia din cotigă cu un cârlig câteva coaste (le vede culoarea roşie, de carre proaspăt tăiată). După ce aruncă fiecărui ghepard porţia ce i se cuvine, se îndreaptă spre piciorul stâncii unde se află el. Omul trece pieziş de la grota galerienilor, peste un colţ al plajei, se face parcă nevăzut undeva în dreapta, apoi apare pe neaşteptate lângă gheparzii de sub el, le aruncă două coaste întregi, par de berbec, şi cu o mişcare dibace le petrece după gât, zgărzile late din piele, de care sunt legate lesele de parâmă. Cântă un cântec monoton, într-o greacă încâlcită şi împleticită. Îi vede când ceafa, când spatele. Omul se aşază jos, la câţiva paşi de gheparzii care sparg oasele în dinţi, clefăie şi mârâie de plăcere. Este limpede, aşteaptă ca fiarele să-şi isprăvească masa, ca să plece cu ele. Îi vede doar picioarele, cu pielea arămie, acoperite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ul Nicanor, spune tare omul, Ibrahim, lacomule, uite-o pe Ayşe, Ibrah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mârâie, văzându-şi mai departe de ros şi clefăit. În golf intră barca roşie, trăgând după ea caicul Ayşe, la cârma căruia îl vede pe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întâmplă mai multe lucruri în golful căruia el îi spune în gând „al mântuirii”. Ghepardul Ibrahim îşi termină ospăţul, scoate un mieunat de plăcere şi pleacă singur pe potecă, trăgând după sine perechea sa şi paznicul. Galerienii urmează invers drumul venirii la masă. Se duc la mare. Îşi spală talgerele. Le aduc la cotigă, unde măgarul alb pare că moţăie răbdător, după care filează otgonul şi la capătul lui unul din paznici le trece inelele pe două lanţuri. Se alcătuiesc astfel două cete de galerieni care se aliniază în dreapta grotei. Paznicii intră într-o scobitură, care pare cu totul firească, şi se întorc aducând pe umeri baroase grele cu cozi lungi de lemn' în acest timp Ayşe este remorcată cu dibăcie până la ponton. Dirimen coboară de pe dunetă, clătinându-se şi împleticindu-se. Bărbosul Nuri îl ajută să treacă pe ponton în vreme ce copiii grămădiţi ciotcă pe ţărm, în faţa caselor, scandează în cor: A-y-şe! A-y-şe! Femeile îşi lasă pirostriile, coborând la apă. Cel cu ghepardul Ibrahim iese de sub stânci şi se aşază în spatele cetei de treizeci şi opt de galerieni, deci a echipajului galerei mari, cu ştraf aurit sub copastie, un fel de galeră amiral, îşi spune priveghind cu ochi ager tot ce se întâmplă jos. Este limpede! Galerienii sunt alcătuiţi pe echipaje. Unul din paznici are un corn în care sună prelung de trei ori. Barca roşie care-o remorcase pe Ayşe pleacă la galera amiral, pe puntea căreia iese un personaj îmbrăcat în surtuc şi şalvari violeţi. Personajul poartă turban alb. Coboară agil scara de pisică în barcă. Din câteva lovituri puternice de vâslă, barca abordează cealaltă galeră, pe bordul căreia aşteaptă alt personaj în straie violet, cu turban alb, care coboară pe scara de pisică. Barca vine la pontonul de la mijloc. Cei doi în violet poartă pe după gât harapnicele binecunoscute pe toate galerele câte plutesc pe mări. Sunt deci şefii de echipaj ai vaselor. Fac în silă drumul care-i desparte de echipaje. Mârzea le vede plăselele de os ale hangerelor înfipte în brâiele late din piele roşie. Când cel de pe galera mai mică ajunge în dreptul alor lui, perechea de gheparzi tolănită în faţa grotei se ridică şi-i vine în salturi jucăuşe la picioare. Gheparzii se culcă pe spate. Personajul îi scarpină pe burtă cu vârful degetelor, fiind desculţ ca toţi ceilalţi. Se pare că este o regulă înstăpânită de Saladin. Se aud porunci. Cele două echipaje se despart în zornăit de lanţuri. Cel al galerei amiral o ia pe poteca de jos, care urcă spre interiorul insulei. Şeful de echipaj, un turc uriaş, strigă, pocneşte din harapnicul cu nouă cozi şi, după câţiva paşi, plesneşte al treilea galerian din urma şirului cu atâta putere, încât omul cade în genunchi, scăpând barosul d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lah, effendi Louis, cam slab pentru un nobi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trigă uriaşul în turcă şi râde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chipaj apucă poteca şerpuitoare care duce la turnul de strajă. Fiecare echipaj este însoţit de o pereche de gheparzi şi trei străj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Oamenii, în zdrenţe, îşi duc baroasele pe umeri. Sunt lăţoşi, bărboşi, dar merg destul de sprinten, dacă se pun la socoteală ocalele de lanţuri pe care le târâie după ei. Între timp măgarul alb a fost deshămat, i s-a pus o şa de lemn acoperită cu ceva roşu, o pătură pare-se, şi Dirimen este urcat în ea, ajutat de Nuri şi unul din bărbaţii aceia în surtuc negru, care strigă: ciuş-ciuşi! şi măgarul alb porneşte în pas mărunt pe urma grosă lăsată de picioarele şi lanţurile echipajului de pe galera amiral. Mârzea vede perechea de gheparzi rămasă pe plajă ridicându-se leneş şi, cu paşi prelinşi, trecând sub umbrar unde fiarele se tolănesc în voie. Turcul Nuri se întoarce spre casa lui de bârne, împreună cu străjile de la pontoane. Străjile de pe galere sunt ridicate cu aceeaşi barcă roşie care a ridicat şefii de echipaje. Ajunşi la ponton oamenii se grăbesc spre căsuţele din bârne. Se aude larma copiilor care-l înconjoară pe Nuri. Măgarul alb, călcând mărunt, trece de galerieni şi acum se pierde printre stânci. Soarele începe să frigă. I-a uscat hainele care i s-au acoperit cu pulbere fină de sare. Îi este foame şi sete. Se desprinde de crenel, se târăşte pe coate până în spatele crestei. Ştie ce are de făcut în fiecare clipă care începe cu clipa când, ascuns de vederea celor din sat, a flăcăiandrilor plecaţi cu caprele şi a străjilor din turn, se ridică în picioare şi se strecoară cu paşi lungi, de lup, spre locul unde bănuieşte că va întâlni poteca pe care vine măgarul alb, purtându-l în spate pe Dirimen. Se prelinge din stâncă în stâncă, ocoleşte când nu poate trece pe deasupra şi curând aude undeva în stânga lui, după o creastă ascuţită, zgomotul baroaselor izbind stânca. Rămâne locului mirat, pentru că, oricum, acolo sunt treizeci şi opt de galerieni şi din greu bat foarte clar doar patru baroase. Îşi urmează drumul, coborând pieziş spre valea şerpuită pe fundul căreia vede poteca. Acolo jos sunt câţiva măslini sălbatici lângă un ochi de apă, pe malurile căruia creşte o vegetaţie de un verde gros. Acum coboară sărind din stâncă în stâncă. De jur împrejur pereţii golaşi şi înalţi, peste creasta cărora trec din când în când pescăruşi mari, cu pântecul alb strălucitor. Vuietul mării se aude înfundat, venind parcă de la mari depărtări. Ajunge lângă măslinii sălbatici, cu trunchiurile răsucite şi coaja crăpată în clipa când undeva, în spatele stâncilor de unde răsare poteca, se aude tropăitul mărunt al măgarului şi glasul străjii îndemnându-l la răs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şi, ci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rău îl face să se culce pe pântec lângă ochiul de apă străvezie, izvorâtă de sub o lespede plină de muşchi. Să-l încerce pe Dirimen, pentru că, oricum, Dirimen va fi în următoarele ceasuri alfa şi omega acestei zile. Soarbe cu lăcomie, spălându-şi gura de gustul sălciu al apei de butoi băută pe corabie, ca şi de cel amar al apei de mare înghiţită înaintea zorilor. Parcă se purifică. Privindu-se în luciu îşi spune că cineva trebuie să fie ori orb, ori prost, ca să nu-şi dea seama că a venit la ţărm înotând şi că este cu totul străin de îmbrăcămintea oamenilor lui Saladin. Aude foarte aproape paşii măgarului. Se ridică în picioare şi spune tur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irimen, Ayşe a fost văzută de pe </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Îmbăt. Stăpânul îţi porunceşte s-o aducem din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l sub un măslin, măgarul alb, oprit foarte aproape, îi simte răsufletul pe mâini, Dirimen cu trăsăturile schimonosite de durere zăcând în şa şi straja, cu muschetonul ţinut după gât ca o bâtă de cioban pentru odihna braţelor. Dirimen nu pare mira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ăpâ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traja – care se uită de la unul la altul ca la o minune – să-şi revină din mirare, Dirimen se răsuceşte în şa, izbindu-l cu garda hangerului în moalele capului. Omul se prăbuşeşte fară un scâncet. Furat de mişcarea făcută, Dirimen se clatină. Mârzea îl prinde de mijloc. Îşi trage hanger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ucide, stăpâne! bolboroseşte Dirime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ste Ioannis Makarezos, cioban din insulă. Împăratul a vrut să-l îmbarce. Credea în el, dar Makarezos nu poate vedea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re să-şi revină. Dă ochii peste cap. Bolboroseşte ceva. Mârzea îşi scoate de la brâu unul din şnururile de mătase răsucit în şase. Apoi îi leagă mâinile şi picioarele. Îi leagă gura cu basmaua roşie pe care i-o scoate de pe cap. Îi ia ledunca, săculeţii cu pulbere, muschetonul, pistoalele şi hangerul. Dirimen se dă jos de pe măgar. Ciotul de braţ i se mişcă anapoda, parcă nu este al lui. Îngenunche. Se culcă pe pântec. Soarbe lacom din apa rece şi gustoasă, mirosind a stâncă şi a inim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Dir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t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dacă eşti în puter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trigă de departe că Ioannis a leşinat. Cunoşti străj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 ele. Două lepădături. Debarcaţi pentru cruzimile şi furtişag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banez renegat. Are rău de mare. Nu poate nav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ele două lepădături. Vaită-te! Voi fi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cu buză de iepure, chior. Lasă-mi-l mi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încalece. Întoarce măgarul care o ia la picior, ciulind urechile şi fornăind vesel pe nări. Poteca urcă un piept de muchie. Se răsuceşte pe după un bolovan. Coboară printre două stânci piezişe. Se aud baroasele bătând în stâncă. Saladin nu-şi hrăneşte sclavii pe de pomană. Dirimen îi arată o scobitură pe deasupra căreia se bolteşte o arcadă formată din trei stânci, două verticale, una orizontală. Dintr-un salt, Mârzea este pe cocoaşa uneia din stâncile verticale. Se agaţă de muchia ei şi urcă la două staturi de om pe cea orizontală. Dirimen ocoleşte cele trei stânci. Iese într-un fel de lărgământ, unde galerienii sparg pereţii cu baroasele, croind un drum aşternut cu piatră. Mârzea vede turbanul alb al şefului de echipaj, ţeava unui muscheton, capetele lăţoase ale câtorva galerieni şi aici, printre stâncile din stânga lui, trei bărbaţi goi până la brâu, înverşunându-se cu baroasele asupra unui bolovan care se desface în aşchii. Sudoarea le curge pe spate. Pielea le luceşte arsă de soare. Nu-l văd, sunt mai jos decât el şi par singuri, pentru că, în vreme ce doi bat foarte repede, unul din ei scoate din iarbă ceva care seamănă cu un ciot de pilă şi începe să-şi pilească o za a lanţului. Atunci se aude glasul lui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Lucas! Aristide! Ioannis şi-a rupt piciorul; ori l-a muşcat o viper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d câteva înjurături scârnave. Cel cu pila se răsuceşte mai mult, şi-l vede. Mârzea îi face semn să tacă. Să pilească mai departe. Tropăitul măgarului. Un glas do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şeala ta n-a slujit la nimic, bastard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fară mână! adaugă al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ţi plătim pentru cuminţenia ta de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măgarul cu Dirimen în şa. După care, cele două străji, ţinându-şi muschetoanele de ţevi. Sunt doi bărbaţi zdraveni. Cel din urma lui Dirimen are buză de iepure. Mârzea se face una cu piatra. Baroasele celor trei de sus bat atât de puternic încât tot locul vuieşte surd, ecoul se izbeşte de stânci şi el abia aude glasul lui Dirimen, car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ând voiam să-ţi plătesc, Lu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irimin izbeşte peste umăr cu tăişul hangerului, el sare în cârca celuilalt vlăjgan. Îl ucide pe loc, cu o lovitură în cerbice. Îl trage printre stânci. Apoi îl ajută pe Dirimen să-şi tragă omul lui. Nu-i place ce face, dar este silit. Nu el a ieşit în mare, ucigând şi robind, prădând şi scufundând corăbii în numele unei împărăţii botezată în batjocur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întreabă tânărul, care, cu toate că vrea să se dăruiască celor sfinte, se pare că nu are nici un fel de remuşcare pentru uciderea aproape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scunşi între stânci, în dreapta potecii. Măgarul alb adună cu buzele firele rare de troscoţel, ronţăindu-le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până nu intră la bănuială şeful de echip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gea Said, un turco-egipţian despre care nimeni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ă duc la cei trei gale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 al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trece. Au rămas prea puţini să vegheze ro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caţără din stâncă în stâncă, până unde cei trei bat cu baroasele, prăvălind în vale ceea ce se desprinde din piatra lovită cu putere. Se culcă în spatele crestei. Vede ochiul cu apă şi măslini, o parte din potecă, picioarele celor două străji, măgarul alb; nu-l vede pe Dirimen. Iar dincolo de creastă se vede platoul înalt de deasupra satului, unde pasc caprele. Îşi spune că nici cel mai ager ochi nu poate desluşi mişcările de aici. Cei trei galerieni, văzuţi de jos în sus, zugrăviţi pe cerul strălucitor, par înspăimântători. Au câte un inel gros de fier prins de glezna piciorului drept, inel cu un ochi de care este prinsă zaua din capătul lanţului. Totul s-a făcut la roşu, cu ciocanul. Toţi trei au arsuri la gleznă. Lanţurile sunt trecute pe alt lanţ mai subţire, care se pierde în vale. Unul din galerieni (toţi au feţele pline de praf cenuşiu brăzdat de pâraiele de sudoare) îi face semn să se uite în vale Se zgreapţănă între doi bolovani, în dreptul cărora s-a aşezat al doilea galerian, astfel încât să-l mascheze. Creasta cade uşor într-un fel de golf uscat, ori de padină, cu pereţii ciopliţi cu baroasele, unde, de la cei cincizeci de paşi câţi sunt până jos, se vede totul ca în palmă. Cogea Said stă tolănit sub o pânză de velă întinsă pe patru prăjini, avându-l alături pe omul cu gheparzi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Galerienii sunt împărţiţi în grupe de câte trei, patru. Unii cară bolovanii cu tărgile, alţii pisează pietrele, alţii, spre mirarea lui, joacă arşice pe o piele întinsă la picioarele lui Cogea Said. Lângă jucătorii de arşice se află renegatul albanez, care joacă zaruri cu un galerian înalt, având bluza peticită cu zeci de petic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abă al treilea galerian, cu glas bărbătesc şi poruncitor, într-o levantină 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adus Ayşe aici, după lupta cu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jul vasului atacat acum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ul din cei care l-au afr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lucrezi repede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bin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eliberez. Voi să mă ajutaţi să-l prind pe Saladin. Ceilalţi doi trudesc la un bolovan, pe care se fac că vor să-l desprindă. Cel cu care vorbeşte stă rezemat în baros, are trăsături nobile, nasul uşor coroiat, este tânăr, viguros şi pe umăr, sub bluza zdrenţuită i se vede urma însângerată a unei lovituri proaspete de 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gnior Louis? spune Mârzea. Am văzut totul! Nici nu-şi isprăveşte vorba şi de jos se aude glasul bubuitor al lui Cogea Said (Said cel mare)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ffendi Louis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llah, ai de la mine trei bice pentru fiecare clipă pe care o stai de acum încolo</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umit effendi Louis nici măcar nu se întoarce spre stăpânul suveran al vieţii lui, al torturilor sau puţinei lui bunăstări. Un zâmbet crâncen îi schimonoseşte trăsăturile frumoase şi obrazul brăzdat de cica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aronul Louis de Vic-Fezensac! Francez! Aici sunt domnii cavaleri Pierre şi Jean de Mirande, prietenii mei. Suntem oaspeţii lui Saladin de trei ani. Nu avem cu ce să ne răscumpărăm. După cum ai văzut, domnule, încercăm să facem singuri ceea ce nu putem face cu ajutorul aurulu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ăpitan de cavalerie în slujba princepelţii Vala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onorat! Cu ce vă putem fi de folos,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şte pe un ton uşor ironic, cu multă graţie firească, parcă ar fi într-un salon nobiliar, aşa cum a văzut că vorbeau şi se purtau nobilii francezi aduşi de Henric în Polonia, parte rămaşi acolo după plecarea acestuia la Paris. Ton şi fel de a fi care, dacă nu se potrivesc deloc cu straiele, lanţurile şi barosul, dau baronului un aer de măreţie şi demnitate cu mult deasupra condiţiei lui miz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Lou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ffendi Loui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zece bice la prânz şi zece seara! urlă de jos Cogea Said, ieşind de sub p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împărţitorul de bice şi totul va începe cum nu se poate mai bine, domnul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idee, Louis! spune cel numit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decât pilitul care mă plictiseşte! spun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 trei nu pare să aibă mai mult de 25 de ani. Se pare că cei trei ani de captivitate nu le-a stricat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jos, gata să dea o lovitură de baros în capul celui cu ghepa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domnule căpitan. Dimitrios est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b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mort. Mai corect, este mort de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baronului, cei doi cavaleri tireri vâră cozile baroaselor sub bolovan şi ceea ce nu reuşiseră maimuţărindu-se şi scoţând strigăte de îmbărbătare, reuşesc într-o clipă acum. Bolovanul se desprinde din stânca aşchiată sub el. O ia la vale în chiotele celor doi. Jos se întâmplă zarvă. Galerienii aruncă tărgile. Se împrăştie în lungul lanţurilor care taie golful uscat într-un păienjeniş des. Nu este nici un fel de învălmăşală acolo. Jucătorii de arşice şi cei de zaruri nici nu se cl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d, fecior de târfa! strigă baro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e data asta ai scăpat. Auzi? De data asta ai scăpat! A doua oară nu-mi mai scapi,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ruitul bolovanului se stinge. Se aude doar glasul apăsat al baronului şi Mârzea ştie dintr-o dată că vorbele spuse în levantina cântată cu accent franţuzesc, au un tâlc anume. Abia termină baronul şi galerienii de jos, în loc să-şi reia lucrul, se adună într-un anume fel; împlinind aievea ceea ce gândea despre ei, ori presupunea că vor face, nici un asuprit de pe lumea asta refiind mulţumit cu condiţia lui, căutând să se ridice împotriva celui care-l asupreşte, daca este cât de cât om şi bărbat. Ca la un semnal tainic, izbucneşte un cor de glasuri bolov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s, Louis! Bravos,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ea Said împarte câteva bic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mulţumirea pentru îngăduinţa m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ri tainul, să-l vinzi lui Nuri! strigă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seşti prada, minţindu-ne că plăteşti răscumpărarea noastră! strigă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oi feciori ciufuţi de căţea împerecheată cu un porc</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Voi trei… Coborâţ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urca tu aici, cămilă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idică baroasele cumplite, ameninţându-l. Mârzea se târăşte în spatele unei stânci ascuţite, pe care vântul şi ploile au făţuit-o făcând-o să semene cu un cap de leu puţin teşit. Stânca este aşezată aproape de creastă, ascunzându-l vederii de jos şi dinspre cei trei francezi, care-l spurcă pe Said în râsul tovarăşilor de suferinţă. Curios este că jucătorii de arşice, trei la număr, şi cei de zaruri nu dau nici un semn că ar lua parte la ceea ce se întâmplă în jurul lor. Gheparzii stau pe două labe şi se uită când la Said, când spre cei trei. Îl vede pe Dirimen întrebându-l prin semne, dacă are nevoie de el acolo sus. Şi răspunde în acelaşi fel că nu. Said ştie că orice clipă de şovăială îl costă nu numai pierderea autorităţii faţă de galerieni, dar dacă vestea acestei răscoale neaşteptate ajunge la Saladin, atunci îşi poate pierde şi capul. Ştie că Dirimen este undeva pe aproape. Mârzea judecă fulgerător totul, prin ochii lui Said şi cum Dirimen se pare că face acelaşi lucru, întrebându-l tot prin semne dacă nu este timpul să intre în joc, îi arată spre locul de după stâncă şi strigă cu glas piţigăiat: „Said! cucuvea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men încalecă măgarul şi urcă poteca la trap, strigând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 în ajutor, Cogea Sa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erieni se face tăcere. El îşi dă seama că totul a fost repetat de sute de ori şi că aceia ascultă de semnele şi semnalele lui Louis, ca şi de anumite vorbe sau fraze spuse de acesta într-un anume fel. Legile de fier ale robilor de pe galere domnesc şi aici în toată străşnicia lor. Dirimen intră în golf la trap mărunt. Spune singurele vorbe care trebuia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gea Said, se vede că n-ai mai ieşit în mare de mult. Dacă ar şti împăratul, ţi-ar plânge de milă! (Vorbeşte turceşte, pe ton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şi spune-i ce-ai văzut! urlă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golful în goană. Dispare sub creastă. Apoi Mârzea îi vede turbanul alb arătându-se printre stânci. Omul urcă drept spre capul de leu, astfel încât să poată fi mai sus decât cei trei răzvrătiţi şi dincolo de lungimile lanţurilor adăugate cu lungimea cozilor de baros. Îi aude gâfâitul aţâţat. Aude fâsaitul şalvarilor violeţi. Printr-o despicătură subţire îi vede obrazul şiroind de sudoare. Omul are buza de jos despicată în două, trăsături căzute de om chinuit de spaime, un ochi ciacâr verzui şi, ajuns la doi paşi de stâncă, pare să cântărească avantajul poziţiei lui faţă de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gaţi în fiare, nemernicule, şi tot ţi-e frică de noi! strigă baronul sprijinit în b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fendi Louis, tu eşti un nemernic! gâfâie Said, mai mult şoptit. Ţi-am spus că vreau linişte. M-am purtat omeneşte. De ce mă aţâţi şi, pe Allah, de ce vrei să ma înfrunţi în f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mult mai ticălos decât Tugcu, Said! Acela este o fiară; dar nu se ascunde. Este o fiară lacomă de sânge, dar curajoasă. Şi tu eşti o fiară, tu l-ai otrăvit pe don Manrique, pilotul nostru, tu ai siluit-o şi apoi ucis-o pe dona Leonor, tu ai crestat cu stiletul carnea lui segnior Piovene şi ai presărat sare, să storci mărturisiri despre drumul lui Mistral, tu l-ai ucis pe abate şi alte o mie de crime ai făptuit, ascunzându-le de stăpânul tău, ori aruncându-le în seam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şi pe tine, effendi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Nici nu vei şti când… Cum, ţi-o spun! Cu un şobolan de apă care-ţi va roade măruntaiele. Acum am să vă pedepsesc aşa cum nu puteţi voi suferi să o fac. Cu biciul!</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omului este plin de cruzime josnică. Bate din buza despicată de o lovitură care i-a spart cândva şi dinţii, ocoleşte stânca şi când îl vede ieşind în faţa lui, holbează albul ochilor înţesat de vinişoare roşii. Cu o lovitură puternică dată cu mânerul jungherului în tâmplă, Mârzea îl culcă la pământ. Putea să-l ucidă. S-a gândit să-l dea galerienilor spre judecare. Îl prinde în braţe. Said este greu, unsuros şi duhneşte a seu de oaie. Îl aşterne între stânci. I-a căzut turbanul descoperindu-i ţeasta rasă. Îl leagă cu şnu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baronul</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va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rile sunt făcute, fraţ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e mânt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tâmplă acolo una din dramele acelea scurte şi fără nici o îndurare. Galerianul cu bluza peticită în fel şi fel de culori îşi înfige mâinile în beregata albanezului renegat, îl răstoarnă şi-l izbeşte puternic cu capul de o piatră. Dirimen întoarce măgarul şi pleacă înainte ca un baros aruncat nu se ştie de unde să-l pocnească în tigvă. Sunt ucişi cu baroasele cei trei jucători de arşice, chiar lângă gheparzi şi paznicul lor, fără ca nici unii, nici alţii să facă vreo mişcare. Mârzea ştie că sunt iscoadele şi trădătorii, lingăii mârşavi care pentru un talger de lături aruncat de Said, şi-au vândut tovarăşii de suferinţă. Îl târăşte pe Said până la potecă, dincolo de vedere. Ştie că cei trei coboară la galerieni. Îl urcă pe cel leşinat de-a curmezişul în şaua măgarului, care, mânat de Dirimen, se întoarce, pentru a câta oară, pe urma paşilor lui, în vreme ce nu se ştie de unde, pe cerul strălucitor al insulei s-au şi arătat patru vulturi hoitari, care se rotesc lin deasupra stâncilor unde zac cele două hoituri ale străjilor. Înainte de a ajunge în golful galerienilor, aude sunetul puternic, pe care nu-l poate face decât un baros lovind pe nicovală un alt fier. Când intră între stâncile printre care şerpuie poteca şi iese în golful uscat, vede galerienii aşezaţi în şir, în vreme ce paznicul gheparzilor ţine o daltă cât un hanger pe lanţul baronului aşezat pe o za a lanţului mare şi un galerian uriaş, un arab după înfăţişare, izbeşte dalta cu barosul, dându-i lovituri cumplite şi ic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facem acum, domnule căpitan de cavalerie, în afară de faptul că, în numele echipajului de lopătari de pe Saladin, vă pun la dispoziţie vie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m face, nu putem începe decât cu eliberarea celuilalt echipaj, prinderea străjilor din turnul de veghe şi a oamenilor lui Nuri, domnule baron, fară să tulburăm 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venit pe insulă, când puteaţi fugi cu Ayşe,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pedepsesc pe Saladin. Să eliberez echipajul de pe Albertina. Şi mai presus de toate să eliberez o principesă a Casei Basarab împreună cu doamna e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ala! Iată trei motive capabile să mă însufleţească până la nebunie. Contaţi p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barosul baronului Louis de Vic-Fezensac, până-şi va face rost de o sabie pe măsura dorinţei lui de răzbunare. Aveţ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rei planuri foarte bune, dar niciunul n-a mers cu cutezanţa atât de departe încât să pornească de la eliberarea noastră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sul prânzişorului; vremea zboară şi oricât de plăcut ar fi felul de a vorbi al baronului, trebuie cucerit portul galerelor, fară ca nimeni din sat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ăpetenia, de fapt, a celuilalt echipaj,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de suferinţă, fostul căpitan al lui Saladin, corsarul algerian El 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gesc o grotă pentru depozitele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cr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coate de la Cogea S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ă,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dus pe Ioan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b măslin, stăpâne, şi vorbeşte cu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pe Said, domnule b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opt de galerieni sunt aşezaţi la adăpostul peretelui dinspre mare, astfel încât nu pot fi văzuţi de pe platoul unde se pasc caprele. Câte patru din ei sparg piatra în mijlocul golfului uscat. N-a fost nici un strigăt de bucurie în clipa când arabul uriaş le-a retezat lanţurile de lângă belciugul prins pe gleznă. Nimeni nu a spus o vorbă. Câţiva au îngenuncheat, rugându-se. A văzut mâini împreunate pentru rugăciune, tremurând. A văzut lacrimi curgând peste obrazurile arse de vânturile mării, pierzându-se în bărbile uriaşe. A simţit rugămintea lor mută şi mulţumirea lor mută înconjurându-l aproape material. Doi galerieni îl aduc pe Said, căruia îi tremură guşile. Pe craniul luciu i-a crescut un cucui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erge cu noi! îi spune turceşte. Vei face tot ce-ţi poruncesc. La cel mai mic semn de trădare, îţi vâr hangerul în bere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 îmi da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uhneşte de frică. Nimic din sălbăticia cu care a urcat pe creastă, când era cel tare, stăpân pe viaţa sclavilor săi. Ochiul ciacâr, verzui, îi bate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acestora, care te vor judeca pentru mârşăv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llah, sunt al tău. M-ai învins! Sunt robul tău, după lege. Nu mă lăsa necredincioşilo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m pedepsit în numele profetului. Cu binecredincioşi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âine! spune arabul uriaş</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Tu eşti duşmanul omului, de orice credinţ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ea Said se aruncă spre el, poate reuşeşte să-i implore bunăvoinţa. În clipa când ţâşneşte de pe loc, barosul unui galerian scund, un anatolian după chip, îi rupe picioarele. Said urlă. Urletul lui dezlănţuie furia galerienilor care se reped asupra celui ce se zvârcoleşte şi-l ucid cu mâinile goale. Baronul şi cei doi cavaleri nu se amestecă. Vin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zece oameni aici, domnule baron! Să-şi vadă de treabă. Să privegheze poteca spre portul caicelor şi pl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re, rămâ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ou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 zece oameni care-şi iau bar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paţi morţii sub stânci. Să nu ne trădeze vulturii hoitari, domnul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lanul meu, domnule: Vom merge cu Dirimen şi Ioannis în frunte, cu baroasele la spinare, pe poteca ştiută, drept la grotă unde lucreaz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gcu, şeful de echipaj de pe Kokataş,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ucide paznicii. Vom libera echipajul. Treaba asta o faci domnia-ta. Eu, cu domnul cavaler Jean, cu Dimitrios, gheparzii, Dirimen şi încă patru oameni prind străjile din turn. După care îl chemăm pe Nuri cu oamenii lui; îi urcăm pe galerele care vor înconjura insula şi vor închide ieşirea în mare a caicelor. Cu cincizeci de luptători bine înarmaţi – am adus arme pe Ayşe – voi ajunge la portul caicelor pe uscat, încercuit de pe mare şi uscat, Saladin va fi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fi aghiotant pe uscat,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ţi auzit,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în mijlocul foştilor galerieni. Ei vorbesc tare, astfel încât, la întrebarea baronului nu se răspunde nimic, totul fiind de la sine înţeles. Cavalerul Pierre de Mirande îşi strigă prietenii şi cei zece bărboşi flenduroşi se împart cu repeziciune în grupuri. Baroasele încep să izbească piatra. Ioannis, tânărul cioban, apucă măgarul alb de căpăstru; Dirimen îl încalecă. Are fierbinţeli. Asudă. Pielea îi este roşie, spuzită ca de vărsat. El merge în urma măgarului, în vreme ce trupa cumplită, înarmată cu baroase, ia pe umeri lanţul greu de care fusese legată, înşiruindu-se în lungul lui. Baronul Louis de Vic-Fezensac îi merge p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 pedepsele favorite ale decedatului Said, căpitane. Să ne luăm lanţul pe umeri şi să gonim în cerc pe plajă, până ne plesneşte splina</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proposit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Nu-mi vine să cred că sunt lib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umnezeule, lib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Liber!</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opteşte omul în levantină, apoi spune cuvinte multe şi necunoscute şi sonore în limba lui, după care începe să fluiere, râde şi tace dintr-o dată, şop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eşti însăşi Prov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d decât copitele măgarului lovind piatra şi zgomotele scrâşnite şi zăngănitoare ale lanţului. Este soare cald, miroase a piatră încinsă, cerul străluceşte, trec pescăruşi, se aude vuietul valurilor spărgându-se de stânci totul poate fi de o serafică frumuseţe şi totul nu este decât ura omului împotriva omului, cumplita mârşăvie a lanţului, marşul acesta tăcut al răzbunării pe care el o înţelege, pentru că el însuşi arde de dorinţa de a pedepsi, puterea care asupreşte în numele puterii neghioabe şi lacome de putere. Trec pe marginea plajei pustii, dincolo de care se văd câţiva băietani pescuind şi femeile robotind pe lângă casele lor de bârne. Câteva din ele sunt văduve fără s-o bănuiască. Ioannis intră între stânci. Începe un urcuş scurt. Poteca face o răspântie. Cea din stânga urcă nişte trepte săpate în stâncă şi se pierde sub o boltă de sub care răsună loviturile grele ale baroaselor. Se aude un urlet neomenesc, ca de om torturat cu fierul roşu, care-i aminteşte urletele auzite sub tumul lui Balduin de Flandra. Baronul, dintr-o dată alb, aruncă lanţul şi strigând peste umăr: doi, se repede înspre grotă. Toţi oamenii purtând numărul doi se grăbesc pe urmele lui, în vreme ce numerele unu rămân sub lanţul care-i încov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imitrios! îi vreau vii pe cei de la turn! îi porunceşte Mârzea omului cu gheparzii, a cărui credinţă pentru cauza galerienilor îl nedumereşte, făcându-l să gândească la ceea ce se întâmplă dincolo de puterea, veghea şi ştiinţa stăpânilor de pretutindeni. De unde să bănuiască Saladin ca Dimitrios, omul cu ghepardul Ibrahim, îl vinde? Vânzare să se numească fapta lui Dimitrios? Ori ea se numeşte altfel, ascunzând în cauze cine ştie ce fărădelege a lui Saladin asupra omului desculţ care trece în faţa convoiului, în timp ce zgomotele baroaselor din grotă se opresc ca la o comandă, ca de îndată să răsune numai câteva lovituri răzleţe, ca şi urletul unei fiare lovită mortal. Poteca urcă pe creastă, la capătul căreia se află turnul de veghe. El vede cealaltă creastă, care l-a adăpostit în zori. Hainele îmbibate de sare. scorţoşate, îl rod la subţiori şi sudoarea îl ustură. O durere oarbă îi strânge capul în menghină. Urcă ţinându-se de coada măgarului alb, ascultându-l pe Dirimen, care spune că cei de la tumul de veghe sunt patru tineri din insulă, ai căror părinţi au fost ucişi de Saladin împotrivindu-se cu armele. Şi ei, şi mamele lor! Copiii aveau opt ani. Au fost crescuţi de Saladin. Acum au şaisprezece. Sunt legaţi fraţi de cruce şi este păcat să fie ucişi. El se gândeşte la Mărgărita. Totul i se pare că se scurge într-o lentoare neagră, cleioasă. Lumea strălucitoare din jur scăldată în culorile crude ale primăverii i se pare moartă şi sumbră. Le spune galerienilor să arunce lanţul, lucru pe care aceştia îl fac cu vădită uşurare. Poteca şerpuie chiar pe creasta promontoriului. În dreapta, canalul galerelor cu apă albastră, străvezie, în care i se pare că vede jucând lumina de pe burţile peştilor. În stânga brizanţii spărgându-se de stânci cu vuiete puternice. Şi briza trecând pe deasupra, pescăruşii, marea pustie, albastră contopindu-se cu cerul, sentimentul că violentează o lume care trăieşte după alte legi decât cele fireşti, dar pe care le-a acceptat şi pe care el le răstoarnă nemilos. Ridică braţul. Galerienii se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oarce-ţi-vă la fratele vostru Louis! le spune. Suntem prea mulţi. Putem să-i sp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căpitane! spune omul din faţa şirulu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ne grăbim! Vreau să gust din sângele lui Tugc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m vâslit trei luni pe Koka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nii se întorc în pas viu. Nu ştie de c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un presentiment: Poteca ocoleşte o stâncă în formă de cămilă. Ajunge într-o padină năpădită de iarbă aspră şi atunci vede că tumul este, de fapt, o îngrămădire de stânci, care are o casă din bârne vârâtă cu atâta meşteşug între blocurile de piatră, încât nu se vede decât de la câţiva paşi. Însăşi bârnele au luat culoarea stâncilor. Sus, în vârful stâncilor înalte de trei staturi de om, stau doi flăcăiandri îmbrăcaţi în bluze din pânză grosolană. În faţa casei, alt băietan mulge o capră. Lângă o stâncă, culcaţi unul lângă altul, un flăcăiandru cu părul creţ şi o fetişcană desculţă, într-un sarafan roşu, ieşit la soare. Fata îi dădea să mănânce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Ioannis, strigă unul din veg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la voi, Ioannis? întreab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vă cheamă la el, Stylianos! strigă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jos de-acolo!</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ci rămâne căpitanul Papamarkos, până vă întoarceţi. Oglinzile sunt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speriată. Are cozi lungi, negre albăstrui; pieptul îi împunge sarafanul, la gât poartă salbă de mahmudele, strânge mâncarea într-un paner şi-i spune tare băietanului, care se ridică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dis, dacă află tata, m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pentru el a spus-o şi, fară să vrea,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i venit, diavoliţo?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înot, căpitane Papamark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acă nu mă spui, îţi aduc în fiecare zi lapte acru şi măsline verz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galeş şi el plânge liniştea lui Diamandis ce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un! întoarce-te acasă!</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orunceşte-i din partea mea lui Nuri să adune oamenii şi să vină la</w:t>
      </w:r>
      <w:r>
        <w:rPr>
          <w:rFonts w:cs="Bookman Old Style;Times New Roman" w:ascii="Bookman Old Style;Times New Roman" w:hAnsi="Bookman Old Style;Times New Roman"/>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ochinul trăsnit! spune Diri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laptele caprei ţistuind în şiştarul din lemn. Cei doi coboară din veghe. Fata îşi ridică poala sarafanului. Râde. Sare din piatră în piatră, până când se face nevăzută. Îi aude doa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pamarkos, să nu te uiţi că-ţi coase Sfânta Vineri genele cu fir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iau muschetoanele, saricele de oaie, traistele, încărcăturile şi securile. Sunt desculţi, bluzele sunt fierte în ulei de in, glumesc, dar nimeni nu spune nimic necuviincios despre fata care desigur se dezbracă la picioarele stâncilor şi cei din veghe nu se poate să n-o fi văzut făcând-o de câte ori vine la ibovnicul ei, care acum scarpină măgarul alb între urechi, îi fluieră şi o ia la picior pe potecă, ţinându-şi sarica şi traista agăţate de ţeava muschetonului</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aintea amiazului, la smochinul trăsnit, cum se numeşte umbrarul cu mesele galerienilor, Nuri şi cei câţiva foşti mateloţi debarcaţi de pe caice din diverse pricini, chemaţi cu toaca de către Louis, vin în fugă, cu atât mai mult cu cât Nuri primise vestea despre un căpitan Papamarkos, care venise de la împăratul însuşi. Galerienii alcătuiseră un cerc, ţinând pe umeri lanţul celor de pe Kokataş. Cercul îl închidea la mijloc pe el, aşezat pe buturuga smochinului trăsnit nu se ştie când, pe baron aşezat în dreapta şi pe un arab înalt, voinic, cu trăsături vultureşti şi obrazul crâmpoţit de cicatrice, fostul căpitan de vas corsar El Mer. El Mer a crezut în Saladin, încredinţându-i fiica drept soţie şi taina lui cea mai cumplită: în afara vasului înscris în registrele ştiute, mai avea două vase şi un loc pustiu pe coasta algeriană, unde-şi clădise sarayul şi îşi ţinea prada şi robii de răscumpărat. Saladin şi-a recrutat un echipaj dintre corsarii debarcaţi pentru neascultare, a atacat noaptea caicul Aldebaran, pe când era de cart, înlănţuindu-l pe cea dintâi bancă a robilor, pe socrul său, omul care-l ridicase din pulbere. Povestea i-a spus-o scurt El Mer, venind de la grotă, stropit de sânge pe straie. El Mer este un bărbat între patruzeci şi patruzeci şi cinci de ani, demn şi de o forţă interioară care se simte iradiind atât de puternic, încât nu este de mirare că toţi cei din jur îi spun cu respect „Zahid”, adică părinte. Până la venirea lui Nuri, cei patru tineri au fost trimişi pe galera Saladin. Totul pare atât de firesc pe plajă, măgarul alb numit şi el Ibrahim ducându-se singur la bucătărie, Dimitrios veghind umbrarul cu gheparzii lui, încât Nuri, cu barba în vânt strigă de departe cu cea mai îndreptăţită bună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Papamark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ăpitane Papamarkos!</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Pe Allah, cum de ţi-a trecut prin cap să ne laşi fară vegh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e şi în continuare la fel de firesc, dovedindu-i că nu s-a înşelat atunci când a gândit că puterea lui Saladin poate fi cu mult mai uşor doborâtă dinlăuntrul ei, decât din afară. Galerienii desfac cercul închizându-l când Nuri şi străjile lui pot fi luaţi la mijloc. Oamenii rămân încremeniţi. Li s-au luat armele. Un grup de galerieni ţinându-i îndeaproape, încât nu prea se vede cine pe cine escortează, îi duce pe galera Saladin. Câţiva rămân de strajă la bord. Barca roşie, vâslită de galerieni, avându-l la cârmă pe cavalerul Pierre, o aduce pe Ayşe la pontonul cel mai îndepărtat de sat. Se descarcă armele şi încărcăturile pentru cei care vor să lupte pe jos şi care trebuie să fie în număr de cincizeci. Dimitrios va merge cu trupa pe jos. Ioannis o va călăuzi peste platou. Lui El Mer îi rămâne un echipaj de 18, destul să vâslească pe Saladin până ies în vântul insulei şi pot s-o dubleze cu velele, luând-o pe Ayşe la remorcă. Kokataş va fi scufundat, dându-se găuri de apă cu burghiele, fără zgomot şi fară ca cei de pe mal să priceapă ceva. El Mer cere să ştie cum arată Albertina. Câte catarge. Cum este vopsită. Este o linişte de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două ceasuri să ajungeţi până în portul caicelor! spune El Mer. În două ceasuri voi fi în faţa ieşirii. Vă cer un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ne baronul. Saladin este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decată, Louis! spune El Mer şi se ridică. Face o plecăciune adâncă în faţa lui Mâr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femeia şi copiii tăi, mările albastre vor fi libere atâta vreme cât El Mer şi urmaşii lui vor fi stăpânii lor. Duceţi-vă! Destinul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etişcana spusese în sat verzi şi uscate, pentru că malul este tivit cu femeile şi copiii celor care zac sub lespezi, sau sunt ferecaţi pe băncile de care-au fost ferecaţi robii de până acum un ceas. O barcă se duce la Kokataş. Mârzea ştia că oamenii din ea o vor trimite la fiind în linişte. Armele ascunse în pânze de velă, ori în saci, sunt târâte prin nisip în afara vederii celor care privesc pregătirile de plecare de pe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purificat prin foc şi sabie cuibul ăsta de piraţi, spune un galerian scund, chel, cu un ochi plesnit, înhămat 1a o legătură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oşan! spune baronul. Vei avea ce purifica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men îşi încalecă măgarul alb, chemat de baron cu toaca. Cei cincizeci de oameni liberi se înşiruie pe potecă, avându-l în faţă pe Ioannis Makarezos, după el pe Dimitrios, omul cu gheparzii care se cam hârjonesc cu măgarul alb Ibrahim, pe care călăreşte Dir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un vis atât de nebunesc! spune baronul Louis de Vic-Fezensac, încât, pe legea mea, căpitane, îmi vine să mă crestez cu stiletul domniei tale, ca să-mi dau seama că nu este o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să-ţi păstrezi pielea cât mai necrestată, domnule baron, ca s-o poţi arăta în toată frumuseţea ei, prietenilor domniei tale, d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e necrezut, şopteşte baronul şi împotriva a tot ceea ce se poate crede despre un baron care a vâslit câţiva ani pe galera amiral a împăratului Cycladelor, are genele u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se face că nu vede. Înainte de a intra între stâncile care ascund vederea golfului, se întoarce. Prinde într-o privire fugară satul cu cele zece case de bârne, forfota copiilor la mal, siluetele galerelor, pe Ayşe, lebăda albă a salvării lui miraculoase, apoi totul este stăpânit de figura zâmbitoare a Mărgăritei, care-i face semn, se întoarce şi se topeşte în cerul egeean, de smalţ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şopteşte în româneşte şi îl încearcă o durere adâncă, secă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annis ştie poteci de capre şi oi, care merg pe firul văilor, ori pe sub coasta ţancurilor de piatră astfel încât trupa înşirată, om după om, să nu iasă niciodată la creastă. Încă de la începutul marşului, cei şase galerieni care au slujit în flotele Veneţiei, Genovei, Algerului şi în ale regelui Spaniei, au împărţit oamenii în două: cei care cunoşteau mânuirea armelor de foc, adică douăzeci şi unul de trăgători cu muschetonul şi ceilalţi, burghezi onorabili, care fuseseră prinşi fie pe coastele Dalmaţiei, fie pe cele greceşti sau italice, fie aflându-se la caravelele atacate în mare, unde se aflau în drum spre Rodhos, ori Cipru, câţiva dulgheri de corabie, câţiva preoţi ortodocşi şi călugări, un abate, doi franciscani, oameni cu ocupaţii pioase, cărora vâslitul pe galerele lui Saladin, bicele şi torturile le transformaseră întrucâtva concepţia despre dragostea creştină şi ceruseră armele cele mai puţin miloase: securile de abordaj. Baronul Louis de Vic-Fezensac apucase să-i povestească aventura lui şi a celor doi cavaleri. După ce încercaseră zadarnic să cucerească şi puţină avere, pe lângă gloria dobândită sub steagurile regelui lor bearnez, după ce acesta cucerise, în sfârşit, tronul dinastiei de Valois, instalându-se la Louvru, fiind în graţiile majestăţii sale ca unii care-şi puseseră pielea la bătaie pentru locul confortabil al monarhului, dobândiseră o patentă regală pentru a se îmbogăţi pe seama navigaţiei de la gurile Rhonului, guri aflate la câteva zile de mers călare de propriile lor castele roase de o sărăcie incurabilă. Acolo s-au îmbarcat pe o brigantină, cu gândul să-şi întindă jurisdicţia pe toată coasta Languedocului şi, dacă se poate, la sud de Narbonne, pe coasta Corbieres, coaste bântuite de corsarii algerieni. Din gentilomi ai curţii, călăreţi înnăscuţi, socoteau că, trecând la marină, vor ajunge pe apă la gradul de amirali ai regatului, mai repede decât călare, la cel de mareşali. Corsarii algerieni rămăseseră încă pericolul cel mai mare al coastelor franceze din Mediterana. Adevărul a fost dovedit cu prisosinţă, când, fară să ţină seama de fanionul regal care flutura la catargul brigantinei, blestemaţii aceia au atacat-o, făcându-i prizonieri pe înşişi reprezentanţii regelui. Au fost duşi la Alger, unde misionarii care se însărcinaseră cu strângerea banilor de răscumpărare pentru robi, n-au reuşit să facă nimic, cu toate că, strămoşii de Vic-Fezensac, ca şi cei de Mirande, luptaseră în cruciade şi sărăciseră pentru eliberarea Sfântului Mormânt. Saladin i-a cumpărat, oferindu-le slujbe de consilieri ai imperiului Cycladelor şi, trecând peste interdicţiile bisericii catolice, câte două soţii de fiecare, dintre fostele lui soţii abandonate. Numai orgoliul lor nebun i-a făcut să renunţe. Saladin i-a aruncat în lanţuri, pe galera-amiral, nu înainte de a-i plimba prin toate teoriile referitoare la libertate şi demnitate. Le-a spus că el poate fi tot atât de bine aliatul regelui Franţei şi atunci „Compania Levantului”, ca şi celelalte „companii” ale reginei Ingliterei pot fi sigure de faliment, ori duşmanul regelui şi atunci Franţa va pierde orice legătură pe mare cu Levantul, ca şi cu aliatul ei, imperiul otoman. Ei nu se pricepeau la politică, dar nu puteau suferi ca urmaşii celor mai nobile familii gascone să slujească un tâlhar, chiar dacă acesta se credea „Împărat al Cycl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pitane, povestea noastră! în semn de prietenie vrem s-o ştim pe a eliberator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un fund de vale râpos, de la care pornea un urcuş în trepte săpate în stâncă. A poruncit câteva clipe de odihnă. Le-a spus pe scurt povestea voievodului, sau povestea libertăţii văzută la Dunăre, de către cei de-acolo, amintind de generozitatea domnului faţă de oştenii care-l slujesc, ca şi de cinstea în care sunt primiţi ofiţerii care vin sub steag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un discurs abil de recrutor, căpitane! a râs ba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opun decât un drum sigur de înapoiere, baroane! Meditaţi! Şi acum, spre „palat”</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cer. Soarele trece de amiază. Măgarul Ibrahim îl urcă pe Dirimen pe o potecă de capre. El merge în urma lui Ioannis. Este cald. Prea cald pentru sfârşitul de aprilie. Are inima chincită. Gust amar în el tot. A trecut atâta vreme de când Saladin, omul fară nici un Dumnezeu, în afara dorinţei ei, este stăpânul Mărgăritei. Poteca intră pe o toloacă prăvălatecă, plină de măslini, smochini şi tufe de mirt înflorit. Pământul gras a fost adus de undeva şi aşternut în straturi fixate pe margini cu ziduleţe de piatră, să nu fie spălat de ploi. Totul vădeşte mâna unui grădinar priceput. Ici, colo, sunt aşezate statui din marmoră, de o frumuseţe şi gingăşi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ni şi ciute, un Dionysos, satyri şi centauri, o Meduză, totul risipit sub smochini şi migdali, sub măslini şi printre stâncile care răsar ici, colo, din pajiştile smălţate cu brânduşe şi viorele. Ibrahim, măgarul alb, se opreşte. Adulmecă iarba, începe s-o rupă cu lăcomie. Dirimen este ajutat să descalece. Are privirea halucinată, de om care zace în fierbinţeli. Sprijinit de Ioannis se îndreaptă spre un portic din blocuri de marmoră, pe care se caţără două tulpini de viţă de vie abia înverzită. Prin faţa porticului se plimbă măreţ trei pău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grădină imperială! şopteşte ba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nu răspunde. Pe insulă nu este nici marmoră, nici pământ gras. Saladin a adus pământul, marmora şi statuile fie din Grecia, fie de pe coastele Anatoliei. Spiritului jafului şi uciderii i-a adăugat spiritul arhitectului şi al gospodarului cu ochi de artist. De această faţă a lui Saladin se teme mai mult decât de cea mânjită cu sânge. Aproape se lasă fermecat de frumuseţea locului. De cântecul sutelor de păsări care se zburătăcesc prin ramurile pomilor. Toloaca urcă pe o padină înflorită, care se deschide în spatele porticului. În stânga şi dreapta porticului sunt două creste de stâncă sură, care se arcuiesc spre interior. La semnul lui, câte cinci din trăgătorii cu muschetoanele se caţără pe stâncă în dreapta şi stânga. Păunii le întorc cozile cu nepăsare. Urmat de baron, cei doi cavaleri şi zece mânuitori de securi, trec pe sub portic. O alee pardosită cu lespezi de marmoră fumurie conduce pe lângă o statuie uriaşă a Dianei, din marmoră albă de Pharos, la o gură de grotă acoperită cu două draperii de catifea sângerie. Se află în interiorul arcului de stâncă, de fapt o grădină de vis cu bolţi de trandafiri pe pergole de marmoră, cu tufe de iasmin şi mirt. Trandafirii sunt înverziţi. Soarele cade darnic peste verdele crud al ierbii şi frunzelor. În faţa semicercului de stâncă, în dreapta şi stânga intrării, este o galerie din cedru, acoperită cu şiţă, sub care sunt atârnate zeci de colivii cu păsări viu colorate papagali mari, verzi ori roşii, ori galbeni; ori în toate culorile; canari şi sticleţi, păsări lui necunoscute, care lărmuie, ciripesc, şi fac o larmă plină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r fi trebuit să mă gândesc mai adânc la oferta lui Saladin! monnăie baronul, încântat de tot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sfârşit, au fost auziţi. Draperiile grele se dau la o parte şi de sub ele apare un negru uriaş, îmbrăcat în caftan roşu. Este tot numai zâmbet şi temeneli. O maimuţică jucăuşă, cu barbişon alb i se caţără pe umeri, i se ascunde după gât, sare jos şi de acolo iar îi sare în braţe. Negrul este gras şi are glasul subţire al eunucilor. Se pare că îi trebuie un timp îndelungat să înţeleagă rostul oamenilor sălbatici, înarmaţi cu securi. Strânge maimuţica la piept şi începe să strige ca o femei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Ibrahim! spune Dirimen. Vrem să ştim cine est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insulă numele de Ibrahim se dă gheparzilor, măgarilor şi eunucilor. Auzind ţipetele şi glasurile, de sub draperie ies, ca dintr-un sac vrăjit, alţi patru negri, la fel de graşi ca Ibrahim. Sunt îmbrăcaţi în caftane violet, fiecare poartă papuci de Istanbul din fir cu canaf roşu şi pe cap turbane albe. Sunt gătiţi sărbătoreşte şi, desigur, aşteptau pe altcineva. Înţeleg repede despre ce este vorba, pentru că se prosternează cu feţele la pământ, vorbind toţi deodată. Este o larmă asurzitoare. Papagalii strigă, unii spun Saladin, alţii spun nume de femei, eunucii plâng şi cer îndurare şi maimuţica îşi arată doar un ochi de după gâtul asudat al baş-eunucului. Trece peste eunucii îngenuncheaţi şi, urmat de baron, intră pe sub draperii. Îl istoveşte lumina dulce, albăstrie, căzută din tavanul de piatră. În amfore mari de aur ard mirodenii şi santal. Se simte aroma subtilă a afrodisiacelor. Este o rotondă acoperită cu covoare, la mijloc cu un cerc de marmoră, un divan larg cu învelitoare de catifea albastră, plin de perne; pe pereţii de stâncă sunt prinse ghiordezuri şi covoare de Buhara, nici o armă nicăieri şi doar lumina căzând misterios prin ocheţii săpaţi în stâncă, acoperiţi cu sticlă groasă, albastră şi pură de Murano. Din rotondă se deschide un fagure cu cinci grote mici, pline şi ele cu covoare, divane şi vase pentru ars mirodenii. Mârzea îşi spune că este haremul; iar în dreapta o altă grotă, închisă cu o uşă de cedru, grea, sculptată cu ghirlande de viţă şi păuni, îi tremură mâna când apasă clanţa din aur masiv. Este un buduar, o grotă cu zeci de firide, în care stau zeităţi orientale sculptate în fildeş şi abanos, ori elefanţi, ori jaduri chinezeşti, măşti de abanos, de paie, totemuri şi vase de aur bătute cu diamante. Grota căptuşită cu covoare este dominată de un pat de cedru, larg, cu baldachin de catifea azurie. În vase ard mirodenii. Fumul lor subţire pluteşte sub bolt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spune baro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e se va face cu ea? Iată locul hărăzit de Saladin, Mărgăritei. Un rai, într-o temniţă de piatră, aruncată în mijlocul Eg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doborâm pe Saladin, adunăm totul şi împărţim tuturor robilor lui! spune. Este bine să nu vadă. Unii din ei vor înnebuni. Aurul are h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e pe acum că sunt pe jumătate nebu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ba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baronului Louis de Vic-Fezensac îi clănţăne dinţii. Ies în lumina pură a soarelui. Afrodisiacele arse acolo l-au tulburat adânc. Urii faţă de Saladin i se adaugă spaima. Spaima de puterea lui nemăsurată. Spaima trezită de farmecul care izvorăşte din acest cuib al dragostei, vrednic de cel mai inspirat poet şi mare senior. Toţi galerienii sunt parcă vrăjiţi. Câţiva trebuie să fie strigaţi, ca să se desprindă de lângă coliviile sub care fluieră, ori vorbesc în şoaptă. De lângă tufele de iasmin şi mirt cărora le sorb aromele ţinându-şi ochii închişi. El însuşi face o parte din drum ca vrăjit Cei cinci eunuci au fost legaţi de mâini şi picioare la unul din stâlpii de cedru ai pridvorului cu păsări. Ioannis părăseşte poteca largă acoperită cu prundiş, care coboară prin livezi şi vii aşternute pe fâşiile unde s-a cărat pământ şi apucă o altă potecă, aspră, de piatră, care coboară în valea unui râu înspumat. Aerul este rece. Râul curge vesel, mai mult este un pârâu, saltă peste pietre şi bolovani, face dolii cu apă verzuie şi se duce spre mare prin chei adânci şi strâmte, dincolo de care, peste vuietul apelor, răzbat bătăi de tobă, sunete ascuţite de fluiere şi glasurile unor cântăreţi, sau măcar aşa i se pare lui. Peste pârâu este aruncat un pod suspendat. Ajunşi pe celălalt mal, urcă printre vii şi piersici înfloriţi roz, spre vârful dealului aceluia paşnic, peste care zboară albinele, spre vârful lui cel mai înalt, de unde Ioannis spune că se vede portul caicelor, dulgheria, intrarea în radă, marea, satul învăţaţilor, cel al marinarilor, piaţa şi tribuna împărătească</w:t>
      </w:r>
      <w:r>
        <w:rPr>
          <w:rFonts w:cs="Bookman Old Style;Times New Roman" w:ascii="Bookman Old Style;Times New Roman" w:hAnsi="Bookman Old Style;Times New Roman"/>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Lumina diafană a soarelui, căzut uşor dincolo de zenit, începe să dea viaţă umbrelor. La creastă este un pinten de stâncă ridicat deasupra unei coame zimţate de piatră. Galerienii se târăsc şerpeşte până sub coamă. Înainte de a-şi arunca privirea dincolo de stânca încinsă de soare, Mârzea cercetează chipurile oamenilor acestora care, de ani de zile, tânjesc după libertate, pe un tărâm numit în batjocură al libertăţii. Ce s-a schimbat în ei de azi-dimineaţă? Unii se tolănesc pe spate, privind cerul. Au armele lângă ei. Vede degete chircite care râcâie pământul afânat. Briza le flutură bărbile şi pletele. Alţii, săltaţi pe coate, privesc dincolo, cu ochii crunţi ai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şopteşte baronul</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aladin şi Ayşe au venit la întâlnire. Pe acolo nu mai este scăpar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ăşte lângă tânărul ars de soare, pe care-l simte alcătuit din fibra dură, oţelită, a războinicului adevărat. Prin crăpătura pe care i-o arată Louis, vede şirul scurt şi fulgerat al semnalelor date cu oglinda de pe o stâncă aidoma celei care veghează portul galerelor. Marea este goală şi albastră până în zarea pe care, vag, se conturează linia cenuşie a unor munţi. Gabia lui Saladin pluteşte ciudat pe deasupra coastei şi tresare când, de undeva de sub stânca şi dealul cu livezi şi vii, se ridică spre el sunetul prelung al unei goarne. Nu poate cuprinde cu privirea decât feliile de adevăr pe care i le dezvăluie o crăpătură de stâncă sau alta. Se târăşte până la capătul pintenului de stâncă, spre locul de unde se aud strigăte, lovituri de bardă şi scrâşnetul fierăstraielor. Dirimen cu ochii arzând de febră este lângă el. Măgarul Ibrahim paşte ţinut de Ioannis. Dealul cu livezi şi vii este de forma unei semilune, în deschizătura căreia se află golful adânc al caicelor, plaja şi „oraşul” de jos, dacă grupurile de case din bârne unite cu poteci din lespezi unduind pe sub migdali şi bolţi din viţă se pot numi oraş. În dreapta semiluna sfârşeşte în mare adăpostind golful dinspre vest. În stânga, sfârşeşte în apele învolburate ale râului care se varsă în golf. Cercetează totul cu o lăcomie secătuitoare. De la început vede baldachinul auriu care acoperă un caic aurit, vâslit uşor de la Albertina, pe care o recunoaşte, cu strângere de inimă, spre pontonul aflat în dreapta vărsării râului, ponton şi el acoperit cu un baldachin alb, şnuruit cu ştrafuri aurii, înconjurat de bărbaţi în cunoscutele jiletci negre. În dreapta baldachinului alb sunt înşiraţi bărbaţi îmbrăcaţi în toate culorile. Stau pe o punte de lemn. Cântă ceva, se văd şi aud trâmbiţele, fluierele şi parcă, naiurile. Ţărmul golfului este gol de acolo până aproape de ieşirea la mare, unde se află Îmbăt, corabia blestemată, furnicând de mateloţi şi dulgheri. De aici vin loviturile de ciocan şi scârţâitul fierăstraielor. Caicul aurit, cu baldachin purpuriu este însoţit de patru bărci mari, roşii, pline cu femei în rochii albe. Totul se vede de la o sută, sau două de paşi, cu o limpezim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are că zăreşte rochia albastră a Mărgăritei, cu un fald căzut peste bordul caicului aurit, după cum, tot pe caicul aurit i se pare că unul din vâslaşi este credinciosul său Ahmet. Intuieşte fulgerător că, în toată desfăşurarea întâmplărilor ce se vor urma din clipa asta, locul său în calea destinului nu poate fi decât în timpul scurt care desparte caicul aurit de tribuna unde-l aşteaptă Saladin. Ştie că nu are vreme pentru planuri ticluite îndelung şi că, la fel ca întotdeauna, în asemenea împrejurări, planul cel mai bun este cel pe care ţi-l oferă însuşi hazardul. Se răsuceşte spre galerieni. Baronul este din nou lângă el. Îi zâmbeşte rece, cu zâmbetul acela crud şi neiertător al soldatului care porneşt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l, căpita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Galerienii, cu privirea în cerul egeean plin de mituri străvechi, îşi ridică armele. Şirul se alcătuieşte având între doi trăgători cu muschetonul, trei galerieni înarmaţi cu securi. Cineva din şir porunceşte cu g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aladin să-l prindem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e porunca pierzându-se spre coada şirului. Grăbeşte pasul. Coboară pe una din terasele cu vie aproape înflorită, spre albia zgomotoasă a râului. Ioannis îi scoate într-o potecă bătătorită mărginită cu tufe de merişor şi iasomie. Totul se întâmplă fară nici o piedică, într-atât este Saladin de încrezător în puterea magică a numelui său, care păzeşte insula de nepoftiţi. Poteca mărginită de merişor şi iasomie se sfârşeşte cu trepte de piatră, care coboară pieptiş într-un drumeag de cotigi, urmând firul pârâului între malul acestuia şi pieptul de stâncă al cornului semilunii. Pe măsură ce se apropie de intrarea în golf, pârâul curăţat de bolovani curge pe o albie adâncă, pe malul căreia sunt diguri de piatră, bănci, sălcii şi statui. Ioannis ţine chiar poteca de lespezi de pe mal. În dreapta se văd căsuţele din bârne semănate între boschete de migdali şi bolţi de viţă. Totul ar fi de o linişte nefirească, dacă nu s-ar auzi muzica stranie de pe mal. Mârzea îl apucă pe Ioanni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Makarezos Ioannis, împreună cu Ibrahim!</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Dirimen. Mergi, ori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ână la capă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zea coboară treptele care duc la albia râului. Între apă şi piciorul de piatră al digului sunt câţiva paşi de prundiş. Se lipeşte de dig. Înaintează spre vărsare cu paşi prelinşi. Cu toate simţurile încordate. De la golf vine mirosul sărat al mării. Al mării care acum poate însemna libertatea sau, tot atât de bine, moartea. Muzica îngâna un imn galeş şi legănător. Se aud glasuri şoptite. Sunt doi care vorbesc în levantină undeva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fo este nebun după feme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pe împărat spunându-i aseară că ar trebui să-l spânzure d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scăpat-o din mână pe Alber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fo a ţinut sfat cu Iunus, cu Giulio şi Philip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e răscoale cu ceilalţi, de pe 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ăm de lucru la pescuit. Vedem cine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căutăm un prilej să ajungem pe uscat.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zile spun că s-a întors Ay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Rodolfo poruncind, prin oglinzi, să fie adusă la ch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lui Louis să se urce pe dig. Cel dintâi galerian din şir îngenunche. Louis se urcă pe umerii lui. Omul se ridică uşor. Când Louis poate vedea dincolo de dig, omul rămâne nemişcat. Baronul se saltă pe dig. Cei doi sporovăiesc în continuare despre nebunia lui Rodolfo, care, se spune, a încercat să ajungă la femeia păzită pe Albertina de propriul ei echipaj, sau mai curând de ceea ce mai rămăsese din acest echipaj după lupta cu Îmbăt. Când socoteşte că baronul este gata, se suie pe umerii aceluiaşi galerian care-l saltă la înălţimea digului. Dincolo de dig este un gard viu. Baronul s-a făcut nevăzut. Glasurile celor doi se aud de lângă o tufă de liliac înflorit. Se sprijină de dig. Se saltă pe piatra călduţă. Ocoleşte tufa de liliac, târându-se uşor pe coate şi genunchi. Cei doi stau întinşi pe pântec. Au muschetoanele lângă ei. Desculţi, şalvari roşii, ilice negre, legătoare de cap roşii. Un fâşâit uşor. Louis de Vic-Fezensac vine târâş în lungul gardului viu. Îi face semn. Baronul îl vede. Când îşi strânge genunchii pentru salt, el însuşi ţâşneşte căzând în spatele străjii care-i vine mai aproape. Baronul sare în acelaşi timp. Loviţi în tâmple, cei doi nu au vreme nici să simtă când leşină. Sunt traşi la dig şi trecuţi celor de jos, care-i leagă, înfiindându-le gurile cu propriile legători de cap. Urmat de baron se strecoară printre tufele de liliac bătut, numai liliac alb – Saladin iubeşte culorile candorii şi ajung nu departe de colţul stâng al pontonului tribună. Cel dintâi lucru pe care-l vede este caicul aurit, oprit la nici o sută de paşi de pontonul tribună, înconjurat de celelalte bărci roşii, vâslite de femei în alb. Caicul se leagănă uşor pe creţurile apei. O vede pe Mărgărita stând la pupa, în rochia ei albastră şi se lasă cotropit de bucuria năvalnică a adevărului care-i mai desparte: lupta cu Saladin. Îl vede pe fra'Franco la cârmă, pe Ahmet la o vâslă, vede şoimul pe umărul Mărgăritei, o vede pe Ilinca şi încă trei mateloţi de pe Albertina care poartă după gât ceva strălucitor, parcă ar fi salbe de argint. La câţiva paşi. În dreapta sunt piraţii, aşezaţi în rânduri. Oricât i-ar fi părut de ciudat, dacă nu i-ar fi ascultat pe cei doi, oamenii îşi poartă muschetoanele şi securile de abordaj, ca şi când n-ar fi vorba despre o ceremonie nupţială, ci de una războinică. Peste capetele lor, legate cu cârpe roşii, se vede tribuna acoperită cu covoare, în mijlocul căreia sunt două tronuri suflate cu aur. Baldachinul este din lemn. Ciucurii grei de aur, scuturile şi armele prinse de picioarele lui, gărzile înarmate cu harpoane şi căngi, totul şi toate par ireale. Dacă n-ar fi mirosul de usturoi şi gudron, de mare şi liliac înflorit, dacă n-ar auzi albinele zumzăind în crengile migdalilor şi-ar spune că aiurează. Dintr-o dată se aude glasul Mărgăritei. Glasul acela al ei sec şi poruncitor, de principesă de stirpe voievodală, curgând parcă pe suprafaţa golfului, izbindu-se de baldachinul sub care abia acum îl vede pe Saladin ridicat de pe tronul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din, tâlhar fară ruşine, nici cuvântul dat mie în zori, în faţa oamenilor mei, nu ţi l-ai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vânt, împărăteasă? răzbubuie glasul pe care l-a auzit înainte de clipa când a căzut răpus pe puntea lui Îmb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mă aştepta umil şi supus, fară tâlharii care mi-au ucis soţul şi stăpânul meu. Iar dacă el nu este ucis, dacă mă aude şi înţelege spusele mele, pentru că ştiu, el mă va răzbuna şi pe tine te va arunca morţii, atunci, iată, îi spun: „Iubitule şi stăpâne, rămân aici să văd pieirea tâlharului sângeros care-şi zice sieşi împăratul Cycl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o! strigă Sala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Ţi-am respectat toate dorinţele! Ai la tine scrisoarea! Eşti înconjurată de oamenii tăi. Ţi-am lăsat-o pe Albertina. Femeile noastre te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 sudoarea care-i scaldă tot trupul. Un tremur ciudat îl scutură din creştet până în tălpi. „Sunt vrăciţă!”, i-a spus Mărgărita la Târnovo. Îşi aminteşte noaptea de pe Albertina, când s-a legat peste mare cu spiritul nu ştiu cărui iniţiat. Simte mâna puternică a baronului Louis de Vic-Fezensac strângându-i umărul. Baronul se face nevăzut între tufele de liliac. Ştie că se duce să aducă oamenii şi să-i orânduie pentru luptă. Se târăşte spre stânga, acolo unde chiar pe malul golfului se află un hăţiş des de tufe şi doi tamarişti zvelţi. Ajuns acolo poate vedea deopotrivă caicul Mărgăritei, digul pe care-l escaladează galerienii care-l văd, la rândul lor, şi pe Saladin coborât pe cea dintâi treaptă a tribunei, ieşit de sub baldachin îmbrăcat într-o mantie purpurie cu guler de cacom. Pe cap poartă legătoarea obişnuită. Nu-i vede bine obrazul din pricina legătoarei de pe ochi. Din cei de pe punte se desprind câteva feţe bisericeşti, socotind după anteriele şi sutanele pe care le poartă. Vin lângă Saladin. Unul uriaş, în anteriu negru de şiac, ridică în sus o cruce scânteietoare di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să-ţi ţii cuvântul, să ne fii împărăteasă cu bunăvoinţă şi să-i dai împăratului nostru, clipele de desfătare şi împăcare cu sine pe care le merită ca un apărător al libertăţii ce este. Sup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rbeşte ca din butie, nu fără măreţie. Cei cu muschetoanele se înşiruie în spatele gardului viu. Stau cu degetele pe cocoaşe. Luptătorii cu securile sunt între tufele de liliac; pe după gingaşii mig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ă mincinos şi uzurpator! taie rece glasul Mărgăritei. Tu ce har ai? Iată, salvatorul meu mi-a auzit chemarea şi-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ărita, în picioare, întinde braţele spre locul unde el st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şti aici, arată-te! chea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ca de fluxul tăios care-l învăluie, Mârzea iese dintre cei doi tamarişti, are drept armă o secure de abordaj şi spune răspicat, fară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lipă în care tăcerea înlemneşte echipajul lui Îmbăt. El însuşi tresare când pârâie salva trasă de galerieni de la nici douăzeci de paşi. Aproape în aceeaşi clipă răsună glasul culevrinelor de pe galeră. El ţâşneşte înainte spre Saladin, într-un ramat de strigăte de moarte stăpânit de urletele cumplite ale galerienilor. Înainte ca echipajele şi oamenii lui Saladin să înţeleagă ce se întâmplă, cei cincizeci de galerieni bărboşi, în zdrenţe, arătări de apocalips, cad asupra lor, luându-i în securi. Saladin îşi aruncă mantia imperială. Rămâne gol până la brâu, în şalvari roşii, încins cu brâu lat de piele, desculţ, uriaş, cu bărbuţa de drac aricită, cu legătoarea roşie petrecută peste obrazul drept, păros, dintr-o dată o fiară cumplită, gata să sfâşie. Sare sub baldachin. Smulge de pe unul din stâlpi o secure de luptă şi un harpon cu coada scurtă. De undeva din spatele pontonului răsar lângă el patru piraţi uriaşi, înarmaţi cu căngi. În aceeaşi clipă îl vede alături pe baron, în dreapta cu o sabie de abordaj înroşi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las pe Saladin, căpitane! strigă baronul şi este vesel de parcă i-ar făgădui 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cu coada ochiului cum galerienii închid baldachinul la mijloc. Este acolo o năvală atât de crâncenă, încât oamenii lui Saladin cad fulgeraţi înainte de a se putea apăra. Se trage în salve de câte trei muschetoane şi plumbii izbesc în frunţi. Şi în ochi. Bubuiturii de pe Saladin îi urmează o ploaie de mitralii care băşică apa de sub puntea muzicanţilor şi a celor în straie colorate care o iau la fugă, urlând. Popa uriaş scoate de sub mantie o sabie de abordaj. Se apropie cu paşi mari cântând în elină: „ Dumnezeule, acesta este păcătosul pe care ţi-l jertfesc ţie!” Se aude un foc de muschetă. Falsul popă cască gura. Plumbul tras de undeva din spate i-a găurit fruntea. În clipa când se frânge, Saladin sare de pe tribună într-un salt prelung, care-l aduce cu puţin dincolo de lungimea securii lu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strigă piratul. Ai stric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lasă fulgerător pe vine. Cei patru uriaşi, straja trupului său, îşi aruncă armele cumplite, căngile, ca pe suliţe. Face un salt pe stânga, după cum baronul îl face pe dreapta. Căngile trec vâjâind. Unele muşcă din piatră. Una se înfige adânc în pământ, zbâmâind. Primeşte lovitura de harpon a lui Saladin pe latul securii. Smuceşte scurt. Furat de puterea cu care lovise, Saladin lasă harponul pe care i-l smulge, zvârlindu-l peste cap. Baronul atacă la sabie cel dintâi vlăjgan din straja „Împăratului Cycladelor'. Aude un geamăt icnit. Omul îşi duce mâinile la pântec. Se prăbuşeşte în genunchi. Saladin, cu torsul gol, numai muşchi, stă plecat spre el, cu securea de abordaj împinsă înainte, p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ieri pentru moartea care i-ai dat-o lui Hidayet Riza Ali. Pentru dezonoarea care ai vrut s-o faci princip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i-am făcut-o până acum, neferi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opera ta s-a născut moartă,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urlă p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ul caicelor este închis de El Mer, părintele pe care l-ai trădat în clipa când te ţinea ca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Te aşteaptă acolo. Iată, însuşi fratele tău te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ponton ţâşneşte spre largul golfului, acolo unde pluteşte caicul aurit, o barcă roşie, vâslită de trei oameni, avându-l la cârmă pe cel cunoscut drept Alfredo Curci. Îl recunoaşte după părul bălai înnodat în coadă. Cu un urlet sălbatec Saladin îl părăseşte. Goneşte în salturi lungi pe po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ge barc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olf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întoarce capul, securea lui Saladin zvârlită cu puterea urii, îl loveşte cu tăişul în frunte. Omul cade fulgerat pe fundul bărcii. Înainte ca el să-l ajungă, Saladin face un salt lung, depăşeşte pontonul şi urcă la loc sub baldachin. Ar fi putut încerca să ajungă barca. Din nou smulge o secure de abordaj de pe un pilon al baldachinului, după ce ridică unul din tronuri şi îl aruncă în vălmăşagul însângerat al luptătorilor. Îl vede pe baron secondat de doi galerieni ucigându-i pe cei trei uriaşi. Saladin însuşi vede totul.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i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Sala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primeşte lupta. Îi dă o lovitură atât de puternică încât, prinsă pe latul securii, îi zdruncină măruntaiele. Cunoaşte lupta cu securea mai bine decât o cunoaşte el. Doar salturile scurte şi iuţi îl scapă de sub tăişul care-i fulgeră ameţitor prin faţa ochilor. Saladin este plin de sudoare. Luptând, apărându-se, încercând să-l prindă cu lovituri piezişe, îi caută privirea. Sudoarea îi taie brazde adânci în pudra de iris cu care-şi dăduse pe obraz, descoperindu-i ciupiturile de vărsat. Chiar şi aşa, Saladin i se pare un bărbat frumos, bântuit de o nebunie care-l ridică deasupra celor mulţi, hărăzindu-i un anume fel de măreţie posacă şi aspră. După uciderea neaşteptată a fratelui său, pare că şi-a redobândit stăpânirea de sine. Face-o morişcă şi asta îl poate pierde pentru că, în slujba marelui han fiind, a învăţat morişca făcută cu sabia de noionii tribului Şürakul. Prinde clipa când securea lui Saladin este pe partea coborâtoare a moriştii şi loveşte scurt coada securii cu tăişul. Securea lui Saladin sare din mâna acestuia şi se înfige vâjâind în cea dintâi treaptă a tribunei acoperită cu catifea sângerie. Tot atât de repede cum o scăpase, Saladin o smulge din scândură. Îi vede muşchii spinării încordându-se, îi vede spatele gol şiroind de sudoare şi ştie că în clipa aceea îl poate ucide izbindu-l în ceafa. Are o clipă de îndoială. Clipă în care Saladin smulge securea şi face un salt sub baldachin. Stă acolo, parcă halucinat. Priveşte peste umăr şi vede desigur pieirea alor lui. Louis de Vic-Fezensac şi cei doi galerieni fac rânduială în colţul stâng al tribunei, unde sunt înghesuiţi câţiva piraţi, pe care cei trei se pare că-i cunosc, deoarece îi mustră cu măscări şi le spun că sunt cei mai scârbavnici viermi pe care i-au văzut mările sudului vreodată. Lângă Saladin se caţără câţiva piraţi plini de răni şiroinde. Saladin se pleacă spre e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ăcelul! Aceştia sunt soldaţii mei binecredincioşi. Opreşte măcelul! îţi spun. Iată, arunc arma mea, nebunule! O arunc la picioarele tale, diav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O arunca, dar nu la picioare. O zvârle cu o dibăcie diabolică. Tăişul îi trece atât de aproape de umărul drept, încât simte răceala metalului şi a aerului despicat. Saladin izbucneşte în râs. Un râs cumplit, zguduitor. Ridică din umeri. Îşi culege pelerina imperială de pe jos. Cineva îl ajută să şi-o pună pe umăr. Piratul se aşază în tronul rămas sub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ţi mireasa! spune</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E vrednică de tine, de vreme ce gândul ei te-a călăuzit până aic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la picioarele treptelor. Aude plescăitul vâslelor. Apoi simte o fluturare vijelioasă învârtejindu-i-se pe deasupra capului. Întinde mâna sleită. Şoimul Sungur i se aşază pe braţ, acolo unde carnea este acoperită de mânecă. Scoate strigătul lui de luptă. Îşi desface aripile. Îl priveşte cu ochiul rece, de gheaţă, prin care, i se pare, trece umbra unui gând. Nu se întoarce nici măcar atunci când aude caicul izbind pontonul cu zgomotul acela înfundat şi sec. Louis de Vic-Fezensac şi-a mântuit treaba crâncenă. Vine lângă el împreună cu cei doi galerieni. În spatele baldachinului se mai aud câteva răcnete cumplite. Cineva cerşeşte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pe laş! spune Saladin de pe tro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ha! Dirimen. Tu m-ai vândut, Diri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de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ândut, împărate! Te-am pedepsit după put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depsi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Ciudat!</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Unde-mi sunt înţel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împărate, spune unul din cei şase piraţi care-l înconjoară, sprijinindu-se în armele lor însângerate: căngi, săbii şi securi de abord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ugit să se spele pe dinţi cu praf de mărgean, Yusuf. Apoi îşi vor arăta învingătorilor dinţii curaţi şi strălucitori. Louis, te simţi răzb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la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Iată însă că Saladin a ta face manevra să vină aproape şi pe dunetă stă El 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Louis! Prostia voastră a tuturor stă în aceea că n-aţi înţeles nimic din opera mea. El Mer?! Ar fi îmbătrânit făcând numai şi numai un singur lucru. Acelaşi atac neghiob al unor corăbii nenorocite. Nu are har, Louis! Cine eşti tu, diavole? Tu care i-ai scos din lanţuri pe aceşti nevăzători. Tu care m-ai înfruntat pe Harem? Tu care-mi pomeneşti numele lui Hidayet Riza Ali, un biet intrigant de duzină, care voia să răstoarne imperiul, fară să înţeleagă că singurul lui aliat aici eram eu?</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Ştiu! Scrisoarea! Femeia! Rămâne o clipă pe gânduri. Se aud paşi pe ponton. Paşi, dintre care el recunoaşte paşii mărunţi, deşi şi siguri ai Mărgăritei. Saladin priveşte spre căsuţele de bârne. Spre migdalii înfloriţi. Spre dulgheria de caice. Spre golf. Galerienii sunt de jur împrejurul tribunei cu balda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spune foarte limpede Saladin. Învăţaţii mei ar fi făcut să se uite începutul. Numele meu ar fi crescut o dată cu migdalii ceilalţi</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Yusuf. Muhamed. Mihailos. Piovene. Bassani. Theo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foarte real. Saladin înfăşurat în mantia de purpură tivită cu cacom, desculţ, cu legătoarea roşie peste ochiul drept, galerienii care-l privesc parcă fascinaţi şi el simţind în tot trupul apropierea Mărgăr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istrion! spune baronul Louis de Vic-Feze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 prost! spune Saladin</w:t>
      </w:r>
      <w:r>
        <w:rPr>
          <w:rFonts w:cs="Bookman Old Style;Times New Roman" w:ascii="Bookman Old Style;Times New Roman" w:hAnsi="Bookman Old Style;Times New Roman"/>
          <w:sz w:val="24"/>
          <w:szCs w:val="28"/>
        </w:rPr>
        <w:t>…</w:t>
      </w:r>
      <w:r>
        <w:rPr>
          <w:rFonts w:cs="Bookman Old Style;Times New Roman" w:ascii="Bookman Old Style;Times New Roman" w:hAnsi="Bookman Old Style;Times New Roman"/>
          <w:sz w:val="24"/>
        </w:rPr>
        <w:t xml:space="preserve"> Ai învins,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ârzea să se întoarcă, Saladin scoate un hanger pe care şi-l împlântă în beregată. Rămâne o clipă nemişcat. Ţâşneşte din tronul aurit. Se prăbuşeşte la picioarele lui în spasmele morţii. Cel numit Yusuf îl izbeşte cu cangea în ceafa. Apoi, cu aceeaşi mişcare scurtă, de oameni care n-au făcut altceva decât să lupte şi să ucidă, cei şase se masacrează între ei. De jur împrejurul tribunei lui Saladin se face o linişte înfiorătoare. Dinspre golf se aude o salvă de muschetoane, iar dinspre parcul cu căsuţe din bârne, statui, migdali înfloriţi şi bolţi din viţă de vie, un cântec de slavă, tărăgănat, acompaniat de ţitere, fluiere şi naiuri. Galerienii alcătuiesc un coridor viu prin care trece un şir de bărbaţi solemni, îmbrăcaţi în haine veneţiene, în hematidane, rase călugăreşti, scurte din piele de capră, unii cu pelerine, alţii cu burnuzuri. Fără o vorbă, patru din aceştia urcă la tribuna pe care zac cele şapte trupuri pline de răni înfricoşătoare. Îl ridică pe Saladin. Fac o targă din harpoane şi căngi. Îl aştern pe targă, învăluindu-l cu mantia însân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ladin cel înţelept, împăratul Cycladelor! strigă un bărbat din cei patru. Şirul de bărbaţi reia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aladin cel înţelept, împăratul Cycl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enii tac. Fac loc celor patru care-l duc pe Saladin. Baronul ridică din umeri. Abia după ce şirul de bărbaţi se îndepărtează de tribună, el se întoarce şi o vede pe Mărgărita strălucind în toată frumuseţea ei de femeie care şi-a găsi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27"/>
      <w:r>
        <w:rPr>
          <w:rFonts w:cs="Bookman Old Style;Times New Roman" w:ascii="Bookman Old Style;Times New Roman" w:hAnsi="Bookman Old Style;Times New Roman"/>
          <w:sz w:val="24"/>
        </w:rPr>
        <w:t>În loc de epilog</w:t>
      </w:r>
      <w:bookmarkEnd w:id="7"/>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 sfârşit de aprilie este radioasă şi însorită. Caravela Albertina trasă de patru bărci, vâslite puternic, se îndreaptă spre ieşirea din portul caicelor. Dulgherii lucrează de zor pe puntea lui Îmbăt. Galera Saladin şi caicul Ayşe sunt ancorate în mijlocul golfului. Se văd bărbaţi şi femei lucrând pe dealul cu vii şi livezi de migdali. Un măgar alb, încărcat cu două coşuri de nuiele trece singur prin pajiştile înflorite din faţa caselor de bârne. Pescăruşii îşi frâng zborul deasupra catargelor. Cad pe-o aripă până la luciu. Se ridică pieptiş în albastrul pur al cerului egeean. Fra'Franco stă la timonă îmbrăcat în costumul veneţian de zile mari. Baronul Louis de Vic-Fezensac şi cei doi cavaleri Pierre şi Jean de Mirande, tunşi după moda curţii franceze, cu barbişoane şi mustăţi de muşchetar, îmbrăcaţi în cele mai frumoase costume cavalereşti găsite în garderoba piraţilor o înconjoară pe Ilinca Voinea Bârlădeanu plini de curtoazie. În arboradă sunt căţăraţi cei douăzeci şi unu de galerieni care vor să ajungă la Istanbul. Rezemaţi de copastie, gravi şi solemni sunt învăţaţii răpiţi de Saladin. Numai şapte din cei douăzeci şi şapte. Douăzeci au rămas pe insulă. După cum au rămas pe insulă El Mer şi toţi ceilalţi galerieni scăpaţi cu viaţă din luptă. Dulgherii şi pescarii. Păstorii şi mai ales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dunetă lângă Mărgărita, care-i ţine dreapta în amândouă mâinile. Se simte briza. Se aud foşnetele valurilor dincolo de promontoriul care apără ieşirea din port. Cerul şi soarele, marea şi munţii stâncoşi ai insulei, albastrul şi tonurile dulci de gri, verdele crud al frunzeturilor, dunga aurie a plajei, albul imaculat al pescăruşilor, totul poartă în sine gustu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 că n-ai rămas? întreabă Mărgărita şoptit, căutându-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duce cu mine Ţ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eva? Taci! Să tă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ge alături. Este Mărgărita, aceeaşi Mărgărită dârză şi cu aer împărătesc; îşi ţine la fel de semeţ fruntea nobilă, are aceleaşi gesturi stăpânitoare şi graţioase şi totuşi este atât de mult alta, încât se înspăimântă de fericire. După ce au fost îngropaţi morţii, netezindu-se pietrişul astfel încât uitarea să găsească locul potrivit pe măsura ei, s-a ţinut sfatul de obşte. Trecuseră doar câteva ceasuri de la moartea lui Saladin. Se ridicase o briză ameţitoare, prevestind înfloritul viilor. A vorbit El Mer: „A fost un pirat sângeros care-a robit şi ucis ca să jefuie. Viaţa l-a adus pe el însuşi în robia ginerelui său, pedepsind piratul, părintele, omul şi crezămintele lui. Cu trupul ferecat de banca vâslaşilor, ca să fie liber a trebuit să-şi cucerească spiritul. După ce şi l-a cucerit, a trebuit să-l lase hoinar printre întrebări. Saladin a visat o împărăţie: a libertăţii, este adevărat. A visat-o şi, a crezut el, a înfăptuit-o. Greşeala lui de moarte a fost că şi-a clădit visul pe silnicie. Astfel cei doi termeni activi ai visului său: Libertatea şi Silnicia neputând vieţui împreună. Pe insula numită a Libertăţii, nici măcar, „Împăratul” ei nu a fost niciodată liber”. El Mer a spus că poate libertatea fiecăruia şi a tuturor ar putea sta în lucrurile cele mai simple: lucratul viilor şi livezilor, pescuitul, păstoritul şi, de ce nu, cărăuşia pe mare. Pentru că, marea le este multora în sânge, de nele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eara în culori dumnezeeşti şi atunci, când s-au aprins focurile, s-a întâmplat un fapt răscolitor. El Mer s-a ridicat după ce au vorbit albinarii şi dulgherii, cei câţiva învăţaţi care şi-au obosit limbile pentru urechile neştiutorilor, mateloţii şi păstorii. S-a ridicat preaslăvindu-l pe Saladin. Pentru curajul lui nebunesc de a gândi la o insulă a celor din afara legii. Pentru faptul că a lăsat pe această insulă aceste vii şi livezi, este adevărat, făcute sub bici; dar care, înainte de venirea lui, erau loc sterp şi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vorbire a lui El Mer cei câţiva oameni ai bisericii au fost rugaţi să-i ţină o slujbă de pomenire. N-au vrut în afara unui pastor protestant, prins pe o caravelă care mergea la Alexandria. Au hotărât să rămână aici ca recunoştinţa faţă de întemeietorul aşezării. Cea mai mare recunoştinţă ce i s-ar putea arăta ar fi uitarea, a spus baronul şi foarte mulţi l-au încuviinţat, dar nu toţi. Apoi, în deplină libertate s-au împărţit pe obştii. Fiecare obşte şi-a ales starostele. S-au aprins trei ruguri uriaşe. Obştiile şi-au rânduit în lumina flăcărilor bărbaţii fară femei. Au fost chemate, cu toată cinstea, femeile din haremul lui Saladin, ca şi toate femeile fără bărbaţi, văduvele rămase după luptă, ca şi cele căsătorite silnic, prin bani. Au fost rugate să-şi aleagă bărbaţii. El Mer a făcut strigările acestora. Le-a spus vârsta, neamul, cum s-au purtat în anii de robie. Alegerea s-a făcut strigându-se de trei ori. A urmat ceremonia cununatului. Apoi a fost ospăţul de nuntă şi de despărţire. Mărgărita şi Ilinca au dormit pe Albertina, vegheate de fra'Franco şi de cei din echipaj scăpaţi teferi. Mârzea a rămas pe insulă, la focul bucuriei obşteşti. Erau să-l uite, dacă n-ar fi fost El Mer şi baronul, aşa că l-au sărbătorit ca pe un izbăvitor. Nu era nici un fel de izbăvitor. Era un căpitan domnesc în slujbă de taină, aşa că i-a spus lui El Mer că va găsi în Hidayet Riza Han din Iskenderun un prieten, dacă îi va povesti cum a fost ucis fiul său în lupta cu Saladin şi îl va încredinţa că „Scrisoarea” va ajunge la beyul Mickaly al Valachiei. El Mer l-a privit cu ochi înţelepţi, răspunznd că, oricât ar vrea ei să trăiască liberi pe insula cucerită de la Saladin, nu se va putea din pricina imperiului otoman, în ale cărui ape sunt; a rivalităţilor cu Veneţia şi Genova. Despre Hidayet Riza Han a auzit, ştie că este cu Ibrahim şi mai bine să ai prieten un fost mare vizir, oricând putând redeveni mare vizir, decât pe nimeni. De altfel ei nu vor dezvălui lumii că a murit Saladin, ţinând departe pe insulă, sub ameninţarea numelui temut, pe orice străin. Îl roagă să ceară jurământ celor două femei; de galerieni şi de echipajul de pe Albertina fiind sigur. El Mer se considera deci, într-un fel, stăpânul insulei şi moştenitorul ginerelui său, ceea ce era oarecum firesc. Noua stare de lucruri de pe Ayios Evstratios – vechea Halonnesus – a intrat în cursul vieţii obişnuite. Care din cei ce petrec fară griji acum gândesc să apuce nu se ştie ce dregătorie viitoare, ori căpitănia corăbiilor, ori negoţul cu ceară, ori să fie pivnicerul obştii, ori vistiernicul ei, nu se ştie. Că vor fi câţiva puşi pe căpătuială pe seama celorlalţi este sigur. În zori s-au dus pe Albertina butoaie cu apă, carnea de oaie, brânza şi peştele uscat. Rămasul bun a fost scurt şi grăbit. Unii vroiau să rupă cu amintirile de pe insulă cât mai degrabă, alţii voiau să-şi făurească de asemenea cât mai degrabă noile lor amintiri. Iată, sunt dezlegate parâmele de la bărci. Vâslaşii strigă „Drum bun! şi vânt de pupa!”. Pe mare este o hulă uşoară, ici, colo tivită cu spum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er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ier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le lui fra'Franco sunt limpezi. Pocnetul vântului în vele. Duduitul tălpilor goale pe punte. Albertina este străbătută de un fior prelung pe care el însuşi îl simte în tot trupul. Bărcile se scurg în cele două borduri. Se aude apa despicată de etravă. Apoi tot ceea ce-l înconjoară îşi pierde consistenţa şi singurul adevăr al clipei aceleia dumnezeeşti este Mărgărita – femeia, care se pleacă lângă el şi-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n bărbat nu şi-a cucerit femeia cu atâta îndrăzneală ca t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tâta dragoste, princip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cei din jur, căpitanul Mârzea al tighecenilor îngenunche şi sărută prelung mâna zeiască a Mărgăritei, în vreme ce Marea Egee şi cerul vechilor mituri elene duc spre eternitate culorile pure ale apelor şi ale văzduhurilor. Ca şi mereu necunoscutul care se ridică dincolo de prova Albertinei, ţesând depărtările în pâcla străvezie niciodată pătrunsă de privirile muritorilor, cu toate că, undeva, spre apus, la poalele munţilor Pamassos, se află oracolul de la Delphi; iar dincolo de Dunăre, Ţara se dezmiardă sub zefiri şi măria sa Mihai Vodă îşi aşteaptă ta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mâna albă, cu degete prelungi şi ştie că o parte din adevărul lui, al viitorului şi eternităţii lui, se numeşte din clipa asta: Mărgări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8" w:name="bookmark29"/>
      <w:bookmarkStart w:id="9" w:name="bookmark29"/>
    </w:p>
    <w:p>
      <w:pPr>
        <w:pStyle w:val="Frspaiere"/>
        <w:rPr>
          <w:rFonts w:ascii="Bookman Old Style;Times New Roman" w:hAnsi="Bookman Old Style;Times New Roman" w:cs="Bookman Old Style;Times New Roman"/>
          <w:sz w:val="24"/>
        </w:rPr>
      </w:pPr>
      <w:bookmarkStart w:id="10" w:name="bookmark29"/>
      <w:r>
        <w:rPr>
          <w:rFonts w:eastAsia="Bookman Old Style;Times New Roman" w:cs="Bookman Old Style;Times New Roman" w:ascii="Bookman Old Style;Times New Roman" w:hAnsi="Bookman Old Style;Times New Roman"/>
          <w:sz w:val="24"/>
        </w:rPr>
        <w:t xml:space="preserve"> </w:t>
      </w:r>
      <w:bookmarkEnd w:id="10"/>
      <w:r>
        <w:rPr>
          <w:rFonts w:cs="Bookman Old Style;Times New Roman" w:ascii="Bookman Old Style;Times New Roman" w:hAnsi="Bookman Old Style;Times New Roman"/>
          <w:sz w:val="24"/>
        </w:rPr>
        <w:tab/>
        <w:t>1 Morovlahi, români de pe Coasta Dalmată (n.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mar – lot de pământ dat, în evul mediu, în imperiul otoman, în schimbul obligaţiei de prestare a serviciului militar (n.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ă greco-latină vorbită la Istanbul (n. re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33:00Z</dcterms:created>
  <dc:creator>Calaretul Rosu (VP)</dc:creator>
  <dc:description/>
  <cp:keywords/>
  <dc:language>en-US</dc:language>
  <cp:lastModifiedBy>User John</cp:lastModifiedBy>
  <dcterms:modified xsi:type="dcterms:W3CDTF">2013-09-09T10:33:00Z</dcterms:modified>
  <cp:revision>2</cp:revision>
  <dc:subject/>
  <dc:title>RADU THEODORU</dc:title>
</cp:coreProperties>
</file>