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CORS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ITA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SA „BIRLĂDEANU ŞI F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PISICA DE MAR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TELEI ALC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TIM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A 2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IRLĂDEANU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9 mai 1596 este luminoasă, o lumină dulce, albăstruie şi străvezie îmbrăcând diafan tamariştii zvelţi; yasminul şi magnolia rămuroasă cu bobocii gata să se desfacă, dincolo de vârfurile cărora Dragoş Voinea Bârlădeanu cel Bătrân vede Bosforul şi dincolo de Bosfor dealurile roşietice de la Vanâkioi. „Este duminica a patra după sfintele Paşti, a Slăbănogului şi a mutării moaştelor sfântului ierarh Nicolae, a sfântului Prooroc Isaia şi a sfântului mucenic Hristofor, bărbaţi trecuţi în calendarul ortodox pentru tăria de a crede într-un ideal moral, singurul fapt de cuget care dă crezământ vieţii, scoţând-o din făgaşul mărunt al ostenelii pentru îndestulare. Dacă se gândeşte la Etica nicomahică a lui Aristoteles şi la natura binelui căutat, atunci poate spune că în această duminică de 9 mai, Casa Bârlădeanu nu numai că se găseşte, în echilibru cu diversele ramuri ale activităţii ei, cu natura intimă a scopurilor; dar că el însuşi, şeful acestei Case şi păstorul ei, se află în echilibru atât cu scopurile Casei, cât şi cu virtuţile de la care se reclamă pe sine ca bărbat al epocii frământate şi dramatice pe care-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ihai al Ţării Româneşti demonstrase la Călugăreni în vara anului trecut că aspiraţia spre libertate este legea după care individul şi popoarele se desăvârşesc, împlinindu-şi destinul. După poruncile vechi de la Alexandru cel Bun şi Ştefan cel Mare şi Sfânt, domnii Moldovei şi comanditarii Casei, Casa şi-a pus resursele la îndemâna luptei pentru libertate a voievodului Mihai, atât pe apă, prin şeicile corsarilor bârladnici din Delta Dunării, cât şi pe uscat, prin toată reţeaua de bancheri, case de comerţ, cămătari, misiţi, diplomaţi şi uneltitori, spadasini şi femei influente din saray până la curţile europene. Mihai este al Iglisiei, unul din asociaţii Casei cu părţi negociabile, unul din puţinii aspiranţi la scaunul Ţării, care i-a înţeles sensurile adânci şi tainele legate de istorie. De curând luase sfârşit aventura trimisului voievodului, căpitanul Mârzea pe care el l-a ajutat să anihileze intrigile fostului voievod Mihnea Turcitu, căpitan nu numai abil şi viteaz, iscusit în treburi de taină, dar la fel de iscusit în dragoste, care, ucigându-l pe Saladin Chiorul, împăratul Cycladelor, printr-o întâmplare ajuns duşman al voievodului, salvând-o pe Mărgărita Basarab de robie, robindu-i inima şi în acelaşi timp deschizând Egeea şi Mediterana pânzarelor şi galioanelor şi caravelelor Casei „Bârlădeanu şi Fiii”, a pus premizele uneia din cele mai fascinante vise: ieşirea din Mediterana în Atlanticul cucerit de spanioli prin Columb şi stabilirea unui comptuar, sub patentă franceză, ori a majestăţii sale britanice, undeva în Lumea Nouă, de unde, zeci de ani, prin Flotas del Oro s-au scurs în tezaurul spaniol, avuţiile fără seamăn ale acelei lumi fabuloase. Comptuarul, aflat în afara iscoadelor turceşti, în afara suzeranităţii otomane din Egeea şi Mediterana, dincolo de un negoţ pe apă mereu sub teroarea piraţilor algerieni şi tunisieni, în directă legătură cu Casa Függer prin sucursalele acesteia din Londra şi Paris, ar putea ajuta nu numai finanţele Casei Bârlădeanu, dar mai ales visteria personală a voievodului Mihai şi prin aceasta lupta lui pentru libertatea comerţului cu Nordul prin Marea Neagră, asupra căruia Casa Bârlădeanu ar căpăta, dacă nu monopolul, atunci sigur un regim preferenţial contra unor părţi negociabile cedate voievodului la vremea lui neguţător pe cât de iscusit, pe atât de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oinea Bârlădeanu calcă uşor pe covorul gros, sângeriu de Buhara, cu pasul legănat caracteristic marinarilor, aplecându-se deasupra globului terestru reprodus după globul lui Martin Behaim din Nürenberg. Îşi plimbă privirea peste „Oceanus indicus occidentalis”, fără să vadă decât vag monştri marini desenaţi în zona insulei Hispaniola. Vede de fapt ţărmul verde al unei insule minunate, plină de palmieri care înconjoară un munte albăstriu, cu vârful împodobit de nori albi, strălucitori. Vede brizanţii spărgându-se cu spumă diamantină de acel ţărm fermecat. Aude ţipetele pescăruşilor, foşnetul valurilor lingând bordurile pânzarului preaiubit Biruinţa. Aude vântul în arboradă, scârţâitul palancurilor şi vergilor: oftează, pentru el marea şi-a închis porţile, legile de fier ale Casei îl cer aici, la Bebek, aproape de Istanbul, în inima treburilor de taină care vreme de patru veacuri au făcut din Casa Bârlădeanu, una din cele mai puternice case de negoţ la răspântia dintre Răsărit şi Apus. Întemeiată la Bizanţ de un Radu Voinea Bârlădeanu înainte de descălecatul lui Dragoş Voievod la apa Moldovei cu piraţi bârladnici ieşiţi pe şeicile lor iuţi în căile de comerţ ale genovezilor pe Marea Neagră, făcând negoţ cu Caffa, Maurocastro şi Trapezunt, mai târziu ieşind în Egeea şi stabilind comptuare la Smirna, Iskenderum şi Alexandria, în Rhodos şi Cipru, peste vreme la Civitavecchia şi Marsilia, Bârlădenii şefi ai Casei au navigat până la vârsta de 40 de ani, după care primul născut a preluat conducerea Casei, fiindu-i oprită ieşirea pe mare. La 25 de ani toţi feciorii Casei sunt legiuiţi şi juraţi să se însoare numai cu femei din Ţara de Jos, dacă se poate cu bârladnice, fiice de corsari domneşti de prin bălţile Dunării, femei care tot de patru veacuri păstrează proaspătă şi neştirbită limba românească şi obiceiurile de-acasă. Peste şaptezeci dintr-o sută de mateloţi sunt oameni de la Dunăre, de la Chilia şi Galaţi, de la gura Prutului şi dintre ceilalţi vlahi, morovlahii de la Adriatica, mateloţi încercaţi, nu rareori piraterind cu uskocii împotriva navelor otomane sau veneţiene, găsindu-şi scăparea de ştreang şi ţeapă în colonia Bârlădeanu de la Biűiűk-Bebek, pe ţărmul rumeliot al Bosforului, la trei leghe mai în sus de colonia genoveză Galata. Dragoş Voinea Bârlădeanu revine la fereastră, după ce întoarce clepsidra cu nisip, una din clepsidrele de navigaţie din sticlă de Murano, operă a sticlarilor dogelui şi a astronomilor, care măsoară cu precizie jumătăţile de oră. Multele jumătăţi de oră ale vieţii lui, mereu pe muchie de cuţit, mereu şerpuind printre stâncile cumplite ale acestui sfârşit de veac XVI, care este martorul prăbuşirii şi falimentului celei mai mari împărăţii a lumii. Spania lui Filip al II-lea, regele care şi-a ucis imperiul din fanatism religios şi din neştiinţa legilor care guvernează banul. Cucerind Lumea Nouă, Spania s-a pierdut pe sine, lipsindu-i măsura şi sensul realităţii. Bârlădenii au ridicat un alt fel de imperiu. În inima împărăţiei Bizanţului, au văzut-o în toată măreţia şi splendoarea măririi, ca şi în amurgul ei, au asistat la decăderea şi prăbuşirea imperiului bizantin şi la înălţarea pe ruinele acestuia, a imperiului otoman, care, după epoca de slavă şi grandoare a lui Soliman Magnificul, iată, sub acest sultan Mahomed al III-lea, domnind de-o jumătate de an, următor bicisnicului Amurat III, dă semnele tuturor bolilor care în delungul vremurilor au surpat puterea imperiilor, prăbuşindu-le în uitare. Deschide fereastra cu ramă de fier, sorbind lacom aerul plin de odorile Bosforului. Are ochiul ager şi distinge limpede pe ţărmul anatolian, la Kandilli, cum cămilarii adună asinii, cămilele şi tabunul de cai pentru caravanele de negoţ şi cele sacre, pentru Mecca. Pe Bosfor trec spre Istanbul caicele grădinarilor şi pescarilor. Caicul daurit a lui tershane emini, mai marele şantierelor navale imperiale pluteşte uşor spre Rumeli-Hisarî, vâslit de robi creştini – vede ramele mişcându-se ritmic, sclipind în soare când vâslaşii întorc pana pe lat, vede kioşkul albastru, cu ciubucăria aurită sub care stă Babiali Osman. Ştie că, întorcându-se de la cetate, Babiali va acosta la cheul Casei, pentru a-i face o vizită. Îşi mută privirea în curtea şantierului, vede silueta zveltă a pânzarului galion Libertatea pe cala de lansare, cu puntea albă, abia ieşită de sub rindelele meşterilor, lucind moale, cu castelul pupa vopsit proaspăt în albastru intens şi, acolo, singur, privind nu se ştie unde, nemişcat, îmbrăcat ostăşeşte în negru, sumbru, căpitanul lui cel mai încercat, morovlahul Radu Nanu Păcurar, omul în care şi-a pus toate speranţele, omul pe care, iubindu-l poate mai presus decât pe ai lui toţi, l-ar vrea asociat şi poate urmaş, Dragoş Voinea Bârlădeanu cel Tânăr arătându-se prea mult iubitor de călătorii pe mare şi prea puţin iubitor de ştiinţa afacerilor, de înţelegerea istoriei şi de aplecarea spr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când se aude sunetul clopoţelului şi când un glas izvorât parcă din pereţi spune pe ru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 Mozes Trianidos,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oinea Bârlădeanu cel Bătrân iese în coridor şi coboară sprinten scara din lemn de stejar lustruit, în prânzitorul luminat prin vitrourile închipuind nave plutind pe ape de un albastru transparent, pline de peşti şi monştr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a păgubit falimentul Spaniei, prietene, întreabă Agamemnon Kon Mozes Zaal al Dheilan-Trianidos, omul care şi-a adoptat câte un nume pentru toate împărăţiile în care împărăţia lu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l meu prieten, fiind eu prudent din fire ş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în mărir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în raţiunea lui gospodărească, Kon Mo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în ideea lui abstractă şi imposibilă: unitatea de Dumnezeu voită a monarhiei universale catolice. O unitate făcută cu sabia, împotriva voinţei popoarelor, în pofida ţăranilor şi meseriaşilor, sugrumând ştiinţele şi artele, făcând să tacă raţiunea prin arderi pe rug, nu este tocmai o unitate de Dumnezeu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ai scos capitalu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Filip să se ruineze construind o flotă fără viitor: „Invincibila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un milion de real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înţelegi prin cuvintele „o idee abstractă ş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înţeles dai acestor cuvin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explic prin venirea ta de la Alexandria, drum ostenitor şi, după cum mi-ai spus, având capătul la Viena şi poate la Amsterdam, atunci le-aş lega de visul voievodului Mihai, cu deosebirea că acest vis nu este o „idee abstractă şi imposibilă”, răspunzând pe deplin dorinţei tuturor celor care stau sub aripa lui. Gândeşte-te la o Cetate Albă domnească, nodul de la care ar pleca drumuri libere la Moscova, Lwow şi Praga. La o Brăila liberă de unde s-ar deschide drumurile transilvane şi cele spre Viena. La Balcanii liberi, peste care s-ar lega Dubrovnik-Ragusa cu Veneţia şi Dubrovnik-Ragusa cu Belgradul şi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mic de Istanbul şi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Bizanţul care trăieşte în arhonţi. În arhonţi şi cu deosebire în Andronic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reînviat prin sabi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e, l-ai vre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barea de care Dragoş Voinea Bârlădeanu s-a temut de când Kon Mozes şi-a vestit sosirea prin porumbei călători. Trianidos n-a îmbătrânit cu toate că bate spre 70 de ani. Stăpân al unei bune părţi din aurul Epopei şi al Orientului, este deopotrivă stăpân al înţelepciunii şi al tainelor Efesului printre care se numără şi ştiinţa regenerării forţelor vitale. În tot Levantul se spune despre el că a descoperit elixirul vieţii. Îşi păstrează trăsăturile frumoase, nasul coroiat îi dă un aer bărbătesc şi aspru, sprâncenele îi sunt încă negre, nu crede că şi le căneşte, îşi poartă barba şi mustăţile tunse după moda beduină şi sub arcadele osoase, ochii lui cenuşii au aceiaşi expresie senină pe care-o dau înţelepciunea, echilibrul şi avuţia. Acum poartă straie orientale, arabe. Altădată, după împrejurări, straiele pe care acele împrejurări i le impun. De multe ori l-a mustrat Trianidos pentru nechibzuinţa de a purta strai moldovenesc aici la Istanbul, pentru negoţul preferenţial cu Ţările Româneşti, amintindu-i mereu că adevărul stă dincolo de hotarele ţărilor şi împărăţiilor, în spiritul etern al umanului şi că, până când omenirea va înţelege acest spirit etern al umanului, singura armă nesupusă hotărniciei de nici un fel, politică sau spirituală, despotică sau luminată, este banul. Banul, niciodată rob, totdeauna stăpân. Stăpân al stăpânilor, stăpân al robilor, stăpân al viciilor şi al virtuţilor, stăpân al artelor care nu se pot împlini în afara lui, banul atotputernic care nu tine seamă de nici un fel de antagonism între oameni sau state, fiindu-şi lui însuşi şi tuturora măsură. Dragoş Voinea Bârlădeanu ştie că Agamemnon Trianidos – pentru arhonţii greci din Pera şi Galata – i-a luat lui Filip al II-lea, înlăturând toţi interpuşii, dobânzi de până la 30%; că lui Rudolf al II-lea, împăratul Sfântului imperiu roman, îi ia dobânzi între 20 şi 25%. Împăratul neputându-şi plăti împrumuturile şi dobânzile, îi concesionează nu strângerea veniturilor, asupra căreia se năpustesc bancherii lacomi şi nepricepuţi, ci monopolul comerţului pe care-l cere Kon Mozes. Şi că în câţiva ani Kon Mozes îi îmbogăţeşte pe cei asupra cărora are monopol, scoţându-şi împrumuturile şi dobânzile îndoit, dacă nu întreit. Mai ştie că bătrânul venerabil, frumos şi măreţ, finanţează mişcarea secretă a sufiţilor, mişcare egalitară şi nu-şi poate explica de ce o face când, fiind împărat al aurului, nu poate în nici un fel fi deopotrivă unul dintre egalitari. Şeful Casei „Bârlădeanu şi Fiii” ştie deasemenea că voievodul Mihai l-a poftit pe Kon Mozes la Târgovişte, că planurile măriei sale sunt legate de soldele pe care le poate sau nu le poate plăti soldaţilor proprietari de arme de foc şi că preţurile mercenarilor în pieţele de arme cresc nejustificat, pe măsură ce segnior George Basta, comandantul imperial în slujba lui Rudolf al II-lea, şi paşalele din Ungaria şi Banat îşi fac jocurile, turcii cedând astăzi o cetate lui Basta, care-o stăpâneşte două luni. cedând-o la rându-i turcilor, mai exact paşalelor cu care-şi face jocul, prilej pentru Avizo-uri să laude magnificele fapte de arme şi pentru hârţogarii contabili să încarce conturile sultanului şi ale sacrei majestăţi romane cu mii de salve de archebuză şi muschetă, cu sute de lovituri de tun, când de fapt nu s-au tras nici pe sfert din salvele contabilizate, diferenţa de preţ intrând în buzunarele comandanţilor angajaţi în la fel de sacra luptă: pentru adevărata credinţă unii, pentru creştinătate ceilalţi. În acest joc perfid, menit să abată atenţia mulţimilor de la sărăcie şi tiranie, de la incapacitatea conducătorilor de a organiza prosperitatea şi comerţul, de a revitaliza meşteşugurile, de a salva ţărănimea de la pieire şi supuşii de la foamete; în acest joc perfid mereu îmbrăcat în purpura stacojie a vorbelor mari, subliniat cu lovituri de tun, voievodul Mihai îşi aruncă sabia pe un talger niciodată luat în seamă de jucătorii cei mari: libertatea. Ce şanse are? Ce şanse îi dă Kon Mo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nţul este o utopie, al meu prieten. O utopie care aduce arhonţilor bani şi le prilejuieşte oficierea de mistere, de adunări secrete, care să-i justifice faţă de ei înşişi. Cu toate că flota musulmană a fost înfrântă la Lepanto, împărăţia stăpâneşte încă Egeea şi Mediterana. O victorie răsunătoare a voievodului în Balcani, fie ea şi împodobită cu intrarea în Constantinopol, ar fi o victorie de-o clipă, spune Dragoş Voinea Bârlădeanu şi bate în gongul de corabie aflat pe colţul mesii de lucru, masă italienească din nuc, cu picioare de leu, acoperită cu catifea roşie ornată cu franjuri din fir aurit, masă pe care se găsesc călimările, nisiparniţa, penele de gâscă, două sfeşnice de argint cu câte trei braţe (singurele obiecte simbolice, îşi spune Kon Mozes, trimiţând la Sfânta Treime) şi modelul unui pânzar, lucrat tot în argint, evident de un meşter italian, operă remarcabilă de cizelură fină. Kon Mozes ascultă argumentele gazdei ţinându-şi ochii pe jumătate închişi, având aerul că acordă o importanţă deosebită fiecărui cuvânt. Îi place că armatorul are o gândire matematică, izvorâtă din ştiinţa navigaţiei. Se spune despre el că este unul din căpitanii care şi-au stabilit singuri latitudinea cu mare precizie şi că ar fi în legătură cu cartografi portughezi şi olandezi, cu toate că în acest birou, singurele semne care-i vorbesc despre navigaţie sunt globul lui Martin Behaim şi pânzarul de argint. Armatorul nu doreşte o renaştere a Bizanţului. O spune deschis. Bizanţul nu are nici o şansă militară, o victorie din afară n-ar face decât să tulbure ţesătura fluxului comercial stabilit după căderea Constantinopolului, ar rupe legăturile cu Orientul, turcii sunt toleranţi şi acordă negustorilor cele mai largi libertăţi, lucru îndoielnic sub arhonţi! Ar fi bine dacă Kon Mozes l-ar sfătui pe voievod în acest sens. Pentru tot Orientul şi pentru toată Europa creştină, o Dunăre liberă pentru comerţ ar fi una din căile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 lovit puternic în interesele lui „Turkish Company”, prietene, spune Kon Mozes apreciind, a câta oară, harul gazdei de a contopi într-o unitate plină de armonie şi personalitate, mobilierul şi tapiseriile de provenienţe deosebite. Apreciază gustul după care o cassa-panco, ladă-sofa, tot din lemn de nuc, refuzându-se ciubucăriilor aurite şi stucului îmbibat cu praf şi aşchii din pietre preţioase la modă în mai toate casele armatorilor din Levant, imitând luxuria florentinilor, se armonizează cu masa şi cele patru jilţuri de Voroneţ, sculptate, având ca ornament viţa de vie încărcată de rod – iată o nouă sugestie, îşi spune – jilţuri căptuşite cu perne moldoveneşti ca şi divanul larg, care ocupă colţul camerei, deasupra căruia, pe un macat negru ţesut cu trandafiri roşii, sunt prinse arme de abordaj, săbii scurte, securi cu cârlig, căngi de luptă, subliniind dualitatea dintre comerţul pe mare şi lupta pe mare, dualitate căreia gazda i-a închinat o bună parte din viaţă, armatorii scăpătaţi răspândind şi astăzi zvonuri teribile despre apucăturile piratereşti ale acestui Dragoş Voinea Bârlădeanu, amestecat în afacerile câtorva domnii spectaculoase din Ţările Româneşti, ducând prin tradiţie o luptă ascunsă pentru statut de comerţ liber în Kara Deniz-Marea Neagră şi pe Tuna-Dunărea, care. Gazda a ajuns la tema lui favorită: o flotă maritimă care să lege Istanbulul cu Brăila. O flotă a Dunării de Jos de la Brăila la Porţile de Fier. Aici, un drum săpat în munte, pe malul românesc pe care să se transbordeze mărfurile şi la Orşova o flotă a Dunării de Sus care să aibă cheuri şi comptuare la Bratislava şi Viena. Gazda n-a răspuns la afirmaţia lui că Mihai a tăiat comerţul englezesc al „Companiei Levantului” cu lemn de catarge, unul din cel mai bun lemn de catarge din Europa, venit din munţii Moldovei; cu fuior de în şi cânepă pentru parâme şi cu seu de oaie pentru calafat, comerţ de care Inglitera are nevoie în lupta ei pentru a cuceri supremaţia pe mări, după înfrângerea „Armadei” spaniole. Că acest fapt de necrezut a stârnit furia lui Barton, ambasadorul englez la Înalta Poartă, omul finanţat de „Turkish Company”, intim al noului sultan, care va face imposibilul să restabilească comerţul mănos al „Companiei”, indiferent de lupta voievodului Mihai pentru libertate, această utopie a utopiilor. Că prăbuşindu-se Spania catolică, singura mare putere europeană angajată ferm în lupta antiotomană pentru a stăpâni Mediterana; atât regina protestantă Elisabeta a Engliterei, cât şi fostul rege hughenot, vicleanul Henric IV al Franciei, proaspăt convertit la catolicism din raţiuni politice, nu vor face război Porţii, fiind prea ocupaţi cu propriile lor interese şi că voievodul nu-şi va găsi alţi aliaţi decât la bietele popoare asuprite din Balcani, sărace, neavând altceva de adus sub steagurile răzmeriţei în afară de speranţă. Rudolf al II-lea, chinuit de rivalităţile dintre rubedeniile lui, nu are nimic imperial în el, este un biet ceasornicar ratat şi un astronom diletant; iar cancelarul Zamoisky al Poloniei este mai ostil Sfântului imperiu roman decât înaltei Porţi. Cât despre Moscovia, este o împărăţie puţin cunoscută, aflată prea departe de interesele unui drum liber cu Nordul, aşa cum visează armatorul gazd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o treime în acţiuni negociabile, sau în aur, pe ideea comptuarului în Lumea Nouă; dacă mă laşi să cumpăr o patentă englezească. Este răspunsul meu la ce mi-a vestit fiul domniei tale când ne-am întâlnit la Rhodos. Pentru asta, trebuie să-mi primeşti în echipaj pe omul meu de taină, Abihu Said, care va rămâne sub tăcere, ca socotitor şi administrator al comptuarului, cu dreptul ca după patru ani să poată deschide un alt comptuar pe numele lui, retrăgând din afacere treimea iniţială, dobânzile fiind calculate în profiturile acestor patru ani, spune foarte încet Agamemnon Kon Mozes Zaal al Dheilan-Trianidos. Pentru asta sunt aici. Şi pentru duşmanul nostru de moarte, „Casa Salvaresso”. Să începem, prietene, negoţul nostru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neauzit un matelot cu o tabla din argint pe care fumegă aromitor filigene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a din Tarbes, dragul meu Jean, nu ţin minte nici un citat din întreaga istorie a citatelor celebre, care să rivalizeze cu fraza spusă de regele nostru în acea celebră zi de 22 martie 1594 la poarta Saint-Denis. „Recommandez-moi a votre maâtre, mais n'y revenez plus”. Sau poate este cineva, pe aici, prin preajmă, care nu este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ouis de Vic-Fézensac, scund, atletic, cu pletele frizate proaspăt, cu bărbiţa şi mustăţile potrivite şi date cu ulei parfumat, îşi fixează ochii foarte albaştri, aproape străvezii, asupra insului îmbrăcat în negru, slujit de un fel de diacon pe jumătate hidalgo, sau de un hidalgo pe jumătate diacon, care îşi devoră porţia de clapon, fără să-i dea nici o atenţie. Ba dimpotrivă. Insul pare că se înveseleşte brusc şi spune într-o spaniolă atât de limpede amestecată cu dialectul francez vorbit în sud, încât baronul ve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ase fra Angelico, nimic mai lamentabil pe lumea asta decât un sperjur. Atunci când sperjurul ajunge să cumpere un regat, sfârşitul lumii este pe-aproape. Deci, sa onorăm masa căpitanului nostru şi să bem, atâta vreme cât păcatul acesta capital nu ne-a atins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pune diaconul-hidalgo, posesor al unei spade uriaş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umor, baroane, spune vesel cavalerul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scuteşte de o bună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udenţi. Nu ne găsim la Paris. Binefăcătorul nostru ne-a recomandat moderaţie. Simt cum încep să mă mănânce palmele şi mă, rog Domnului să mă ungă cu harul răbdării. Dacă mă gândesc bine, omul în negru îşi vedea liniştit de claponul lui, când tu, Louis, l-ai provocat Şi pe onoarea mea, a răspuns ca un adevărat gentilom. Asta nu mă împiedică să aprofundez tactica după care să-l trimit la Dumnezeul lui catolic, tăiat în felii subţiri, presărate din belşug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ierre de Mirande, măreţ în costumul lui pe jumătate de muşchetar, pe jumătate de spahiu, domină cu statura de uriaş grădina-locantă printre mesele căreia se mişcă mlădios, parcă răspunzând unor ritmuri auzite numai de ele, ospătăriţe tinere, gătite cu brăţări şi salbe după moda din vechea insulă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ite fra Angelico, mi se pare că dona Isabela va avea de lucru cât de curând. Sper ca slujnicii sperjurului să aibă gentileţea de a mă lăsa să-mi termin pieptul de clapon. Umple-mi cupa cu această licoare divină. Pe adevărata cruce a lui Hristos, domnilor! Beau în cinstea celui care va simţi cel dintâi, sărutul donei Isabela. Vă avertizez că va fi cel dintâi şi cel de pe urmă sărut, pe care ilustra doamnă vi-l oferă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 negru se răsuceşte spre masa celor trei gentilomi francezi şi atunci se întâmplă mai multe lucruri în acelaşi timp. Baronul Louis de Vic-Fézensac, care vâslise pe galerele lui Saladin Chiorul, împăratul Cycladelor, participant la răscoala robilor condusă de căpitanul Mârzea al tighecenilor domneşti slujind voievodului Mihai al Ţării Româneşti, vede cum manşeta din dantelă de Andaluzia lunecă uşor pe dreapta spaniolului, atunci când ridică pocalul şi cum, oroare, descoperă semnul lăsat la încheietura mâinii de belciugul de fier care se aplică robilor creştini, vâslaşi pe galerele piraţilor barbareşti. Cavalerul Pierre de Mirande observă că stânga spaniolului este amputată de la încheietură, mâna fiindu-i înlocuită cu un fel de pumn din argint, terminat cu un cârlig. Se aude răpăitul mărunt al unor dairale şi tamburine, în grădina locantei se curmă toate murmurele, dealtfel cuviincioase, cu toate că la mese stau bărbaţi ciudaţi, îmbrăcaţi într-un amestec pitoresc de piese de îmbrăcăminte, pălării franţuzeşti cu cioc, cul d'assiette cu pene de fazan, gulere valoneze, tunici muschetare, pieptare din piele, pourpoint-uri din catifele verzi şi portocalii, cu fireturi din fir de argint, veste şi laibăre morovlahe, din pănură albă, tichii şi fesuri cu ciucuri negri, basmale de matelot, roşii, totul ca într-un Vavilon vestimentar, unii cu figuri crâmpoţite de fier, crunţi, neguroşi, părând mai mult spadasini de profesie, decât neguţători sau meseriaşi sau nobili. Este de fapt un amestec eterogen şi democrat de mateloţi şi gentilomi, de oameni de arme şi neguţători, care la sunetul aţâţător al dairalelor amuţesc şi se întorc spre terasa locantei scăldată în lumina dulce, zmeuriu-albăstruie care cade peste Cornul-de-Aur. Cavalerul Jean de Mirande nu dă nici o atenţie terasei care pare să-i fascineze pe consumatori, toţi numai bărbaţi şi care înregistrase cu ochi de cunoscător frumuseţea stranie a ospătăriţelor, ca şi discreţia lor, ca şi lipsa de agresivitate a consumatorilor, mai curând curtenitori cu oarecare umilinţă, decât vulgari. El inventariază lacom arsenalul purtat de bărbaţii prezenţi, de la spada straşnică „au Mascaron” la sabia curbă de Damasc cu garda în filigran de argint şi teaca din piele ferecată cu argint bătut în peruzele; de la hangerele-bijuterii, operă a artizanilor orientali, la stiletele florentine şi veneţiene; de la pistoalele cu cremene la cele mai moderne produse ale atelierelor englezeşti, pistoalele cu cocoş; arsenal punând în valoare acel dar pervers al omului epocii, care împrumută uneltelor dătătoare de moarte, harurile sublime ale artei, cum ar spune prietenul său şi al regelui, Agrippa d'Aubigné, literatul hughenot la care l-a cunoscut pe acel fără egal Pierre de Bourdeille, seigneur de Brantôme, autor al vieţilor oamenilor iluştri şi ale marilor căpitani, precum şi indiscret cronicar al vieţilor femeilor ilustre şi femeilor galante, nu se ştie de ce altfel ilustre, decât prin galanterie. Vederea panoramei fascinante a Cornului de Aur şi dincolo, a Istanbulului, cu minaretele lui albe filigranând cerul de lapislazuli, îi reaminteşte brusc Parisul şi pe dulcea lui amantă, micuţa contesă Marie de Saint-Rémy, nepoata sângerosului asasin al hughenoţilor din Guyenne, Montluc. Gândind la farmecele amantei sale şi la stratagemele delicioase folosite pentru a scăpa de supravegherea bravului conte de Saint-Rémy, la felul cum se deghiza în florăreasă, ori în soldat, cavalerul Jean de Mirande observă cum un bărbat înalt, înfăşurat într-o pelerină azurie, cu o legătură petrecută peste ochiul drept, cu barba frizată, scoate de sub pelerină o lunetă şi cercetează lacom Cornul de Aur. Urmărind cu privirea direcţia lunetei vede un galion zvelt acostând la unul din cheurile portului Galata printr-o foarte spectaculoasă manevră de vele. Grădina locantei este etajată în terase pe panta abruptă care urcă din Tophane spre Galata Saray. Trepte din piatră păstrând urmele scoicilor unesc terasele între ele. O bordură din aceeaşi piatră poroasă îmbibată de scoici mărgineşte firul unui pârâu care cade din cascadă în cascadă, până în bazinul cu peştii vii, având pe margini harpoanele cu care clienţii îşi prind singuri saramura sau plachia râvnită. Pergole de lemn ţesute cu glicine şi caprifoi alcătuiesc o boltă vegetală în care ciripesc păsările. Pergola ultimei terase dincolo de care se ridică zidul clădit poate din piatra fortificaţiilor genoveze este formată din viţă de vie înflorită. De aici coboară peste grădină un parfum suav, care predispune la poezie şi abandon. La o masă din lemn doi bărbaţi îmbrăcaţi în negustori levantini descojesc portocale şi le storc într-un pocal cu rachiu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rinde porumbelul, Doamne fereşte, spune bărbatul înfăşurat într-o manta verzuie, tocită, căreia i se vede 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ibertatea” tot va fi lăsată la apă, mormăie al doilea bărbat, care, cu toate că amiaza duminicii de mai este caldă, poartă un veston gros, din stofă liovenească, tivit cu blan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tre timp, Doamne fereşte, nu ia foc de la vreun trăsnet, Doamne fereşte, de la vreo barză care scapă tăciunele din plisc, Doamne fereşte, cine-o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tă-l pe „il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hemarea Loredanei, blestematul şi, Doamne mă fereşte de Antichrist, spune pe rumânie cel cu mantaua verzuie. M-am săturat de pribegie, Doamna fereşte, şi de mâncat din blidul milei. Acasă or fi înflorit salcâmi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in mijloc apar doi bărbaţi purtând cizme galbene fără pinten, săbii scurte de abordaj agăţate la lente late din piele roşie închise cu paftale de argint, brâie albăstrii din mătase, strânse peste tunicile azurii şi pe cap căciulite ciudate, din catifea veneţiană tivite cu pântece de jder. Când cei doi se aşază, tamburinele nevăzute îşi îndesesc ritmul şi pe terasa locantei se iveşte o femeie înaltă, cu forme voluptoase, purtând părul rosu-arămiu într-un conci ridicat în creştetul capului strâns într-o eşarfă tutunie de sub care bucle răsucite savant îi cad pe frunte şi pe gâtul alb, arcuit graţios din gulerul tivit cu ştrafuri din argint. Rochia lungă, din catifea tutunie îi îmbracă umerii rotunzi, urmându-i cu graţie savantă linia mijlocului şi a şoldurilor, ca să cadă în falduri şi volane peste papucii ţesuţi cu fir de aur. Corsajul, despicat „en penseron” până la cingătoarea din piele bătută cu pietre strălucitoare, lasă să i se vadă dantela care-i mângâie sânii plini. Femeia se apropie de balustrada din lemn a terasei. I se văd degetele lungi, unghiile lăcuite, buzele carminate, obrazul dat cu pudră de iris, ochii adânciţi cu pastă verzuie. Este o femeie de o frumuseţe sălbatică, lumina zilei o împodobeşte straniu, ca şi când femeia ar avea capacitatea s-o absoarbă şi s-o reverbereze mai apoi tandru şi misterios, ca pe-o aură. Cei doi bărbaţi abia aşezaţi la masă se ridică şi, scoţându-şi căciuliţele,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redana Brocca, spune unul dintre bărbaţi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a noi, căpitane, răspunde femeia cu un glas puţintel aspru şi răguşit; dar care conţine o muzică ascunsă, un fel de sonoritate melodioasă, de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redana, spun mesenii într-un cor de glas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lină uşor spre bărbaţii ridicaţi în picioare. Apoi se retrage cu mers unduitor,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am confundat această monastire, cu o tavernă, spune înciudat baronul Louis de Vic-Fézensac. Spaniolul este un fost galerian, asta scutindu-l de oboseala de a o mânui pe a sa dona Isabela. Patroana tavernei se arată a fi o principesă, bacantele nişte nobile doamne şi totul un plictis nebun. Domnule spaniol, ia-ţi prea-cucernicul scutier şi, pe legea mea, nicăieri nu vei fi mai bine primit decât la masa asceţilor care suntem. Baronul Louis de Vic-Fézensac la ordin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ace o reverenţ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on Pedro Perez de Hispaniola-Figuera, comandor al Calatravei, nu apreciază fraza regelui vostru hughenoto-catolic, adresată trupelor spaniole care părăseau Parisul în care regele meu o voia regină pe in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din T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despicat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bravoure paradeuse a la française. Pe Madonna. O vreţi pe Isabela, goală, sau îl vreţi p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z de Hispaniola-Figuera. Îmbrăcat, ce dracu, nu am dobândit chiar până într-atâta obiceiur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la masa gasconilor, prea cuvioase escuder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ace cu gălăgie, zăngănit de săbii, ocheade aruncate ospătăriţelor-călugăriţe, nu fără ca Jean de Mirande să observe cum omul cu lunetă (acum şi-o strecurase din nou sub pelerină) îi spionează şi, se pare, înţelege destul de bine ce vorbesc. Baronul de Vic-Fézensac ridică pocalul cu vin generos de Chios în sănătatea tuturor galerienilor salvaţi din ghearele piraţilor musulmani şi trăitori chiar în inima împărăţiei lui „Grand Turc”. La al doilea pocal ridicat în numele toleranţei al cărei port-stindard este regele Henric IV, spre deosebire de fanaticul ranchiunos Filip II, se află în mare povestea fiecărui nobil domn aici de faţă. Bătând cu garda spadei cumpărată dintr-o dugheană de armurier din bazar, Kapeli Çarsi – pe o parte din avansul din solda lunei mai, plătită de casierul Companiei „Bârlădeanu şi Fiii” – cavalerul Pierre de Mirande cere să afle taina vieţii noului său prieten, pe care Jean de Mirande îl apreciază ca pe un hidalgo sărăcit de fanteziile ambiţioase ale regelui său; viteaz şi încăpăţânat, mândru şi rău de colţ. Baronul de Vic-Fézensac vrea să ştie de ce şi-a trecut în titlu numele insulei Hispaniola, dacă a fost în Lumea Nouă şi unde şi-a pierdut pumnul stâng. La rândul său, don Pedro Perez de Hispaniola-Figuera vrea să ştie ce căi ale destinului au urmat cei trei gasconi, vizibil jumuliţi, vizibil scăpaţi nu de mult din ghearele şefilor de echipaj de pe galerele păgânilor, a căror piele miroase încă a năduşeală şi a lovitură de bici, deci a sânge închegat şi a rană dezinfectată cu urină. Apreciază faptul că noii săi prieteni au frecventat asiduu băile turceşti, adevărate binefaceri pentru bărbaţi ca ei, fără ca acest tratament să-i mântuie de mirosurile de galerieni, intrate adânc în trupurile lor. Dacă nobilii gasconi au o taină sau un jurământ, care le interzice să vorbească, don Pedro Perez de Hispaniola-Figuera nu insistă, legându-se de ei prin ceea ce au avut comun în vieţile lor: galera. La acest discurs al nobilului hidalgo gasconii răspund: milledieux, pocapdedieux, pe barba sfântului Anton, pe sfânta Fecioară din Tarbes, jurând că sunt liberi de orice jurământ, că de fapt au o poftă nebună să jupoaie de vii pe toţi spaniolii din lume, în afara celor doi prezenţi şi că, ei fiind trei, pot asculta mai reculeşi povestea vieţii celor doi şi că, oricum, ei sunt gazdele, aşa că cinstea de a începe această agapă a confesiunilor revine de drept şi de fapt lui don Pedro Perez de Hispaniola-Figuera, comandor al Calat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Ţara Baştilor, în apropierea locului unde s-a născut Ignaţiu de Loyola şi în anul morţii lui, îşi începe povestirea don Pedro Perez de Hispaniola-Figuera, în vreme ce pe apele azurii ale Cornului de Aur se vede lunecând ca în vis un caic aurit, cu tendă din purpură, acoperit cu flori, înconjurat de zeci de caice mai mici de pe care se ridică spre locantă valurile când melodioase, când ascuţite ale unei melodii orientale plină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milia, averea sunt lanţurile – ut ita dicam – ca să zic aşa, care leagă libertatea la spiritul comun, grosier, nedemn de o iniţiată, principesă. În numele lui Arheus – forţa vitală a cărei stăpână sunteţi purificaţi-vă! Renunţaţi să vă duceţi la Viena. Horoscopul mi-a lămurit misterul acestui drum. Nu de dragul libertăţii popoarelor îl faceţi! Îl faceţi de dragul unui bărbat. Blasfemie, principesă! Când soarta a făcut din voi o iniţiată! Când aveţi aici marii magiştri ai sufiţilor! Când aveţi aici firele care leagă toate nemulţumirile Orientului, cu toate intrigile Occidentului. Când puteţi influenţa femeile lui Mohamed, vizirii şi paşalele, când arhonţii vă stau la picioare, când. Imo pectore – din inimă, principe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Basarab ascultă distrată cuvântarea plină de patos pe care doctorul Medio – „magister în artibus, pelerinus universalis”, – o ţine alergând de colo colo prin scriptorium, sub privirea ironică a Voicăi Bârlădeanu. Voica nu are nici urmă de har pentru Scientia mutationum – acea ştiinţă a transformărilor conţinând chimia şi alchimia – nu poate fi medium pentru transmiterea mesajelor mentale, nu are nici o aplecare spre artele frumoase sau spre matematici, după cum studiul operelor lui Philipus Aureolus Theophrastus alias Theophrastus von Hohenheim, alias Paracelsus, ucenicul lui Nicolo Leoniceno din Vicenţa şi magistrul necontestat al doctorului Medio au lăsat-o rece până la limita de jos a indiferenţei, adică până acolo de unde începe ura. Încuiată de doctor Medio în scriptorium, având drept interlocutori „Volumen Paramirum”, sau „Astronomia Magna” sau „De felici liberalitate”, ale numitului Paracelsus; ori Plutarh, ori Aristoteles, ori Euripide, ori Sofocle, Voica deschidea ochetele ferestrei, lega scara din mătase de piciorul mesei, cobora în curtea interioară şi ajungea într-un suflet la şantier, acolo unde clocotea viaţa, unde veneau pânzarele încărcate cu trunchiuri de brad de la Dunăre, trăgând după ele plutele cu zeci de trunchiuri de brad şi molid roşu, unde caicele descărcau mărfurile aduse de caravanele sosite din Orient pe celălalt ţărm al Bosforului, unde cioplitorii în lemn fasonau chilele şi coastele navelor noi, unde mirosea a catran fiert, a aşchii de brad, a scândură de stejar pusă la uscat, poate de zeci de ani, stive uriaşe din scândură de stejar; acolo răsunau cântecele ţapinarilor, strigătele meşterilor dulgheri, îndemnurile edecarilor şi ale vâslaşilor liberi de pe mahune, acolo pescarii veneau cu bărcile lor pline de peşti argintii, totul era acolo viaţă şi culoare şi tinereţe, pe c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ărgărita priveşte visătoare la florile albe de liliac care se leagănă uşor în briza parfumată a înserării duminicale. De la plecarea căpitanului Mârzea la Târgovişte şi de acolo la Viena, în slujba voievodului – a avut vreme să-şi hotărască destinul. Poate destinul ei s-a hotărât din clipa când s-a ambarcat pe Albertina spre a-l însoţi pe Mârzea în aventura egeeană, menită să dezlege o parte din ghemul intrigilor care se ţese la Istanbul în jurul voievodului. Spune în gând „voievodul”, fără nici o urmă de patimă, cu toate că a iubit pătimaş visele lui de libertate, patima lui pentru aceste vise, demnitatea lui bărbată, nebunia lucidă a planurilor lui care cuprindeau sub aripile lor uriaşe Balcanii, refacerea imperiului Bizantin şi la Dunăre, renaşterea Dachiei străvechi sub un singur schiptru şi sub o singură sabie. Iubise nebuneşte visul bărbatului mai presus decât pe bărbatul însuşi. Bărbatul îşi cioplise slava cu sabia, stătea în scaunul lui voievodal înconjurat de curteni şi diplomaţi, avea soţie şi copii, vechea lui amantă Tudora îi rămăsese credincioasă şi pe firmamentul curţii apăruse o nouă stea, Velica Genga, fosta soţie a lui Aron-Vodă al Moldovei, fiica marelui vornic Ivan Norocea, şi actuala soţie a unui italian, favorit al principelui Sigismund Bathory. Iscoadele ei şi iscoadele lui Mihnea Turcitul, iscoadele Divanului, ale haremului, ale paşalelor, ale lui Alexandru cel Rău, ale altor râvnitori la tron aduc veşti şi ea află, cumpără sau vinde veşti, după necesităţile domnului de la Târgovişte, rămas undeva, într-o amintire de tinereţe, când se plimbau cu caicul pe Bosfor. Mihai era neguţător, cânta cu glas de bas cântece de alean, Nichifor Parasios recita poeme eroice compuse de el însuşi şi Radu Nanu Păcurar stătea neguros la cârmă, nevisând altceva decât autonomia chefalohoriilor morovlahe şi unirea lor cu Ţara într-un nou imperiu ca al Asăneştilor, pus sub schiptrul voievodului. A fost vremea planurilor măreţe, când între două intrigi şi două negoaţe, Andronic Cantacuzino, din stirpea împăraţilor, o voia împărăteasă a acelui Bizanţ fantast, trăitor doar în visele lor, aşternându-i la picioare bogăţiile unui descendent imperial, strânse sub împăraţi ai casei Osman, cuceritori ai fostului imperiu şi stăpânii lui necon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bărbat în carne şi oase, slujitor al barbatului-vis, şi-a pus viaţa pentru ea, a luptat cu arma în mână pentru ea, făcând-o să audă murmurul vântului în crengile de liliac, să înţeleagă sensul amurgurilor şi nesfârşita bucurie a răsăriturilor, smulgând femeia din asceza ei fanatică şi redând-o rosturilor ei fireşti. Doctor Medio îşi trage uşor piciorul drept: are chip satanaelic, cu nasul coroiat căzând peste mustăţile lungi, înţepenite cu sacâz, bărbiţă neagră de ţap, sprâncene sârmoase, negre, frânte în unghi drept, fruntea gălbuie roasă de calviţie; poartă un fel de anteriu roşu, culoarea doctorilor în medicină, anteriu care la nevoie poate fi luat drept pelerină şi ca o sfidare adusă legilor musulmane un pantalon bufant „haut-de-chausses” verde, culoarea Profetului, asortat cu o tunică de un verde închis, culoarea cojii de nucă, tunică încheiată la gât cu un guler „fraise” dintr-o mătase de un alb dubios, festonat, care-i ţine capul ca pe tipsie. Este înalt, uşor adus de spate, face să-i zăngăne sabia amărâtă, poartă ciorap din tricot roşu şi pantof de lac încheiat cu catarămi mari argintate. Este medicul, dascălul şi chimistul Casei „Bârlădeanu şi Fiii”, ştiindu-se despre el că a scăpat de rugul Inchiziţiei abjurându-şi credinţele ştiinţifice, că este un „homo universalis”, fără să-şi revendice altă patrie decât libertatea absolută pe care se pare că a găsit-o în chiar inima imperiului autocrat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Medio îşi pledează propria lui cauză. Singurele „mistere” pe care le poate oficia sunt cele legate de facultatea Mărgăritei de a recepţiona mesajele mentale transmise de iniţiatorul ei, Hidayet Riza Han, şeic şi emir în vechiul sultanat de Iskenderun. O asistă când are stări de transa. Nu este un iniţiat ci un adept al lucrurilor şi remediilor naturale, un materialist care atunci când nu înţelege, spune filosofic că ceea ce astăzi i se pare de neînţeles din pricina nepriceperii lui, mâine i se va dezvălui în profunzimea adevărului nevăzut, datorită progresului pe care însuşi l-a făcut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rietene, spune principesa Mărgărita, din fotoliul adânc de Voroneţ. Hotărârea mea este luată. Ea mă slujeşte, slujind deopotrivă libertatea şi „Casa” care ne adăposteşte cu atâta generozitate. Învaţ-o pe Voica să tămăduiască rănile de sabie şi de plumb. Este singura ei pricepere. Şi acum lasă-ne singure. Avem de vorbit ca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principesă, întreabă mortificat doctor Me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niciodată, spune sumbru omul satanaelic şi prosternându-se, iese livid, strângându-şi spasmodic nenorocita pălărie franţuzească cu cioc, care nu se asortează cu niciuna din piesele lui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nenorocitul, spune Voica-Ilinca, sare de pe scaunul florentin şi se aşază pe covor, la picioarele Mărgăritei, culcându-şi capul în poala rochiei veneţiene din catifea vişinie. Ea însăşi o iubeşte straniu pe Mărgărita, pe jumătate ca o soră, pe jumătate ca un amant, este geloasă pe afurisitul de tătar Mârzea care i-a furat-o şi în acelaşi timp se bucură pentru Mărgărita care se ofilea aici, neprimind dragostea nimănui, cu gândul la iubitul ei de cuget, Mihai Voievod, acel bărbat uriaş, venit mereu de undeva din lume la „Casă”, care-o sălta pe genunchi până şi acum doi ani, când ea era o Voică adevărată şi care umplea odăile cu făptura, cu glasul lui bubuitor, cu visele lui şi mirosurile lui de mirodenii, de văzduh, de curelărie, de arme şi de cal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a, Măr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răspunsul la cină. Zice că în toată istoria „Casei”, numai trei femei au na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are în picioare. Se strâmbă ţuguindu-şi buzele, ridică macatul de pe „cassone” -le pictat cu scene veneţiene, scoate o floretă de scrimă ascunsă acolo (numai la gândul acestui sacrilegiu bietul doctor Medio ar fi făcut o criză de colici) şi într-o armonie dulce şi energică salută cu floreta, ia poziţia de luptă şi execută o serie de asalturi, de parăzi şi riposte, cu o iuţeală şi agilitate de negândit, apoi îşi scoate cu mişcări pripite rochia de hetaia roşie, rămânând într-un costum straniu, un tricou marinăresc şi chilot-pantalon tricotat, îşi aruncă pantofii din picioare şi reia asalturile cu o viteză şi o precizie uluitoare, înţepând cu strigăte scurte perna aşezată pe cassone, tropăind, învârtindu-se ca un titirez, privită solemn şi mahmur de tomurile savante, rânduite auster în rafturile scriptorium-ului. Roşie, gâfâind aţâţat, Voica-Ilinca Bârlădeanu sărută lama floretei şi se aruncă în braţele Mărgă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îi şopteşte principes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de tot în şoaptă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17 ani, este zveltă, înaltă, cu părul roşcat tuns scurt, sânii îi împung obraznic tricoul marinăresc, este arsă de soare, are câţiva pistrui pe nas, ochi verzi, mari. Mărgărita, o strânge în braţe şi-i spune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învaţă să fii femeie. Deschide lacra verde, iată cheia (Mărgărita scoate o cheiţă din cingătoare)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ină „spirituală”? Doamne, cât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ina, arma şi puterea noastră, prostuţo!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Bârlădeanu deschide lacra cu un gest şovăitor. Când ridică temător capacul, scoate un strigăt de cop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rg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âinile ei agere aşază pe covor peruci cu plete bogate, blonde şi brune, roşii-arămii sau argintii, coliere şi diademe strălucitoare, trei rochii somptuoase din catifele şi mătăsuri veneţiene, pudriere de cristal, mici vase din porţelan pentru sulimanuri, flacoane răspândind arome ameţitoare, brăţări şi cingători bătute în nestemate, evantalii spaniole şi veneţiene, eşarfe din mătăsuri străvezii şi unduitoare de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etrecem la Loredana Brocca, spune Mărgărita. Scaldă-te în baia mea, te aşteaptă Aişe, pe urmă vino să te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olosi, râde Mărgărita şi-i face semn să plece, în vreme ce în uşa scriptorium-ului se aude un ciocănit uşor care se repe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serare de mai dumnezeiască, amurgul învâlvorându-se în culori sângerii care se scurg din cer în apele grele ale Cornului de Aur. Caicul imperial purtându-l la bord pe împărat şi favoritele haremului, înconjurat de flota luntrilor cu muzicanţi şi curteni, cu zaharicale şi fructe, cu şerbeturi şi rahat, cu bufoni şi înţelepţi, cu paşale războinice venite să între în graţiile noului stăpân, cu astronomi şi medici gata să dea răspunsuri ticluite care fac plăcere în dauna adevărului, mai mănose decât un ziamet cu zece sate, caicul aurit se întoarce de la Palatul de vară la cheul Topkapy Saray, lunecând maiestuos pe apele fosforescente. Văzut din grădina-locantă a Loredanei, Brocca, peisajul are ceva din O mie şi una de nopţi. La masa de sub pergola cu glicine şi caprifoi s-a auzit povestea vieţii lui don Pedro Perez de Hispaniola-Figuera, comandor al Calatravei, care în pofida figurii lui ascetice, având ceva de vultur mizantrop şi blazat, s-a dovedit un înfocat adept al artelor, mereu refuzat de muze şi aruncat în zodia lui Marte, căreia îi slujeşte fără nici o tragere de inimă. Don Pedro a ucenicit pe lângă „maestrul maeştrilor şi regele absolut al tuturor pictorilor trecuţi, prezenţi şi viitori”, cretanul Domenicos Theotocopoulos, cunoscut la Toledo şi nu numai la Toledo sub numele de El Greco. Cavalerul Jean de Mirande, care în trinitatea gasconă are rolul să ţină sub observaţie tot ce înconjoară această trinitate şi să facă zilnic un raport-sinteză al observaţiilor, care la Paris a frecventat cercurile artistice, a desluşit în povestirea spaniolului un fel de pudoare, atunci când a vorbit de ucenicia sa în ale picturii, vorbind mai mult despre originalitatea viziunii maestrului, decât despre propriile lui succese în arta mestecării şi frecării culorilor. De la El Greco, don Pedro a trecut la al doilea idol al său, don Luis de Gongora y Argote, pe care-l compara mereu cu madrilezul Lope de Vega Carpio. Ucenicise şi în arta dizenelor, a letrillelor, scrisese câteva drame cutremurătoare, dar opacitatea stupidă a patronilor de teatru şi incultura actorilor îl aduseseră la sapă de lemn, fiind nevoit să se ambarce pentru Lumea Nouă ca şef al artileriei de pe galionul El Sole. A luptat cu flibustierii. A luptat cu corsarii reginei Elisabeta. A văzut lăzile cu aur şi argint aduse din Chile peste istmul Panama, la Colon. A trăit o viaţă fabuloasă în pofida Inchiziţiei: ei da, pe Sfânta Madonă din Toledo, acolo este taina lui, în Hispaniola, insulă al cărei nume şi l-a luat ca să-i fie jurământ de neuitare (Jean de Mirande observase că atunci când don Pedro a rostit numele insulei, şi-a apăsat palma pe piept, apoi şi-a înfipt-o în centura lată şi groasă din piele roşie, bătută din ţinte de argint). Atunci când echipajul lui El Sole se aştepta mai puţin – El Sole încheia convoiul de toamnă al Flotei aurului, când începuseră să se zărească în depărtare vârfurile semeţe ale Sierrei Morena, în ape niciodată spurcate de piraţii barbareşti, pe înserat, El Sole a fost abordat de patru feluci ieşite dintr-un banc trecător de ceaţă. Don Pedro a fost rănit în lupta cu sabia, un sarazin tăindu-i mâna la încheietura pumnului şi tot acela vândecându-l prin lipirea venelor cu fierul roşu. El Sole căzuse în mâna piraţilor lui Murad Reis, ucenicul lui Ali cel Negru, spaima Mediteranei. Cum nu avea cine să-l răscumpere, don Pedro şi-a încredinţat sufletul Domnului prin intermediul lui fra Angelico, confesorul navei, rănit şi el în lupta cu maurii şi trupul planurilor de evadare încredinţate aceluiaşi confesor şi scutierului său sa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al povestirii, don Pedro dăduse dovada unui calm absolut. Din acest punct al povestirii l-a străbătut un tremur ciudat, glasul sonor şi-a pierdut vioiciunea şi-a făcut trei cruci catolice şi a chemat blestemul asupra capului său condamnat securii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gentilomi, va trebui să aduc corectura care se cuvine acestei povestiri adevărate. Eu, nefericitul, am fost scutierul de stânga al viteazului între viteji şi nobilului între nobili don Juan de Austria, i-am apărat stânga în bătălia de la Lepanto, însumi l-am înfruntat pe Ali paşa care mi-a tăiat stânga, domnul meu mi-a dăruit acest braţ de argint, l-am urmat pretutindeni ca un cavaler jurat seniorului său şi când fratele lui natural, regele Filip – văzându-l superior, cu faima bătăliei de la Lepanto acoperind cerul lumii şi temându-şi tronul – l-a otrăvit, însumi am fost otrăvit, salvat de un sclav sarazin pe care-l scăpasem de rug, averea părinţilor mei a fost confiscată de fiscul regal, mi-am pierdut urma slujind în Flotas del Oros şi rămânând trei ani în Hispaniola. Este a doua taină a vieţii mele. Am evadat din Alger, nu pe mare, cum se încearcă îndeobşte, ci slujind unui şeic berber care mergea cu o caravană în Maroc. De la Safi am furat un dahabieh şi purtat de alizeu, împreună cu fra Angelico şi sarazinul fratele meu de suflet, am ajuns în insulele Canare, în Gran Canaria, de unde ne-am întors la Cadiz, unde am găsit, acum un an, scrisoarea unui bun camarad, fost artilerist şef pe galiota genoveză Santa Croce, Vicenzo Bombardier Mantovano, prieten al lui Galileo Galilei, veteran de la Lepanto, care îmi oferea o slujbă de artilerist, în artileria „celui mai generos principe al vremii, viteaz între viteji”, Michael din Valachia. Scrisoarea, datată „Tergoviste în 17 decembrie 1594”, ajunsese la Cadiz, la comandantul portului în 2 august 1595; eu mă întorsesem în ziua de 10 septembrie şi scrisoarea mi-a fost înmânată în ziua de 13 noiembrie, în celula unde fusesem aruncat de bunii mei compatrioţi, executând un ordin regal vechi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apă greu din temniţele regelui vostru, a observat cavalerul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mnicerii sunt săraci şi lipsiţi de fanatism, se scapă. Mai ales atunci când ai scutie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sarazin, a spus baronul de Vic-Féze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ă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ajungi în slujba acelui principe, ai străbătut Europa călar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Genova la Veneţia şi de la Ragusa până aici, nobili domni. De la Malaga la Genova, cu o galeră genoveză. De la Veneţia la Ragusa cu o foarte rapidă corăbioară a rudelor actualului me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m de seamă că povestea vieţii domniei tale este plină de enigme, de reticenţe, de nepotriviri, de întrebări fără răspuns şi de răspunsuri care se dau unor întrebări niciodată rostite, cabalero 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trei ori prin camerele de tortură ale Sfântului Oficiu şi de trei ori inchizitorii s-au interesat mai mult de oamenii pe care-i frecventam decât de mine însumi, neştiind că „omul cu pisica”, aşa cum eram numit din pricina lui Aristoteles cel Bătrân, cunoştea taina de a-şi avertiza prietenii care stârneau curiozitatea Sfântului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din Tarbes, domnule spaniol, eşti ori Satana însuşi, ori cel mai mare mincinos din Spania şi Gasconia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sau nu, pari a fi un ins condamnat la o perpetuă ispăşire, lucru care înnobilează, a spus cu glas de bas cavalerul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ţi fi prieteni, v-aş obliga să vă mâncaţi îndoielile tăvălite în propriul vost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escifrează-ne taina lui Aristoteles cel Bătrân, care după ştiinţa noastră n-a purtat niciodată decât prima parte a numelui respectabil pe care 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tan berber, care a răposat în ziua. hm. eliberării mele din temniţa fortăreţii de la Ca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mai elementară logică, venerabilul Aristoteles trebuie să fi fericit pisicile din numitul port, nu prea scrupuloase la morală şi să fi avut o groază de fii, nepoţi şi strănepoţi. Viaţa sentimentală a nobilului Aristoteles, iată un titlu, domnii mei, spune cavalerul Jean de Mirande, observând un nou val de clienţi îmbrăcaţi în haine somptuoase, care aruncă frâiele cailor în mâinile servitorilor cu gestul acela indiferent trădând bogăţia şi nepăsarea. Iată că la Galata se poartă masca, unii dintre clienţii în haine somptuoase poartă măşti şi cavalerul recunoaşte cu aţâţare, că sub travestiul bărbătesc se ascund femei pe care le-ar vrea tinere şi frumoase. Locanta Loredanei Brocca devine la fel de interesantă ca şi povestirea spaniolului care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urmaşii lui Aristoteles cel Bătrân, singurul demn de strămoşul lui est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Mirande râ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chiar pentru un biet, tarasconez ca mine, spune şi bate cu garda spade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u cea mai pură şi nevinovată mirare don Pedro Perez de Hispaniola-Figuera în vreme ce un motan negru, uriaş pentru stirpea lui, cu blana mătăsoasă şi lungă, posesor al unor ochi oblici, verzi şi parşivi, miaună scâncit, parcă în scârbă şi se freacă de carâmbul cizmei spaniolului. Aici, Platon! spune spaniolul drăgăstos. Motanul sare agil pe genunchii vajnicului şi misteriosului hidalgo. Poartă la gât o zgardă lată, neobişnuită la pisici, îşi freacă capul de mâna stăpânului şi, împăcat cu lumea, după ce îşi scoate ghearele şi râcâie pantalonul stăpânului său, i se ghemuie pe genunchi şi începe să toarcă. Cavalerul Jean de Mirande înregistrează agilitatea cu care spaniolul, făcându-se că mângâie motanul, scuate din zgarda acestuia un bileţel, îl vâră sub dantela manşetei care îi acoperă în parte pumnul-gheară din argint şi oftând uşur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aţi în aşa fel încât să pot citi în tihnă precepte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Bârlădeanu urmăreşte încântata felul în care Mărgărita călăreşte în fruntea convoiului alcătuit din cei patru slujnici morovlahi înarmaţi, având la mijloc calul care duce cufărul cu rochiile şi gătelile alese de principesă. Amândouă sunt îmbrăcate în costume de spadasini, Mărgărita şi-a strâns minunatul ei păr negru sub boneta de catifea şi alege fără să pregete potecile care le-au scos deasupra cazărmilor de la Ortakioi, a mahalalei Beşiktaz, urmând buza râpelor şi marginea livezilor până la Top-hane, sub umărul coastei tivită de un drumeag larg de doi călăreţi. Acesta se opreşte într-o poartă grea din stejar căptuşită cu plăci de fier, poartă construită în zidul de cetate dincolo de care se aude murmurul surd al zecilor de glasuri, melodia aspră a unor sistre şi lătratul gros, întărâtat al unui câine. Stând călare, Mărgărita trage de un lanţ ascuns în iedera care îmbracă zidul. Voica este pe cât de fericită, pe atât de nerăbdătoare să se revadă în oglindă aşa cum a ieşit din mâinile dibace ale Mărgăritei. Nerăbdătoare s-o vadă pe rivala şi duşmanca ei de moarte, Loredana Brocca, probabil scorpia îi ignoră existenţa, să descopere tainele locantei despre care nimeni nu îndrăzneşte să vorbească cu glas tare în Istanbul şi să-l revadă pe el, aici, fără s-o recunoască, să-l vadă în toată splendoarea dezmăţului pe care cu atâta abilitate şi-l ascunde sub masca de fiecare zi, aproape cucernică. Gelozie şi ură, un val fierbinte urcându-i în obraji, nelinişte şi nerăbdare şi glasul jos, tăios, aproape necunoscut al Mărgă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priveşti, înţeleg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ărgăritei de a stăpâni o lume la care ea, Voica, n-a ajuns niciodată, nefiind subţiată de munci spirituale, cum îi spusese nu de mult Mărgărita, când a încercat să-i transmită un gând, sau un mesaj, cum îl numea principesa. Se aud zăvoarele lunecând în baierele lor de fier „unse cu grăsime de bursuc, amestecată cu seu”, îşi spune Voica. Cavalcada pătrunde sub o boltă de viţă şi Mărgărita descăleca pe treptele unui peron din piatră calcaroasă, acoperit şi el de corzile dese, înfrunzite ale viţei care îmbracă zidul alb al casei zvelte cu un singur cat, având ferăstruici zăbrelite şi mărginind ferăstruicile, locaşuri de tragere desenând pete de umbră pe zidul înpurpurat de cele din urmă sclipiri ale amurgului. Voica a reţinut acoperişul de olane roşii, parmalâcul din lemn lustruit al unui balcon, zidul înalt, creneluit, care desparte curtea interioară de altă curte, aceea de unde vin sunetele de sistră şi lăută, zgomotele făcute de clienţii locantei, fumul şi mirosul grătarelor, luminile multicolore ale lampioanelor chenăruind zidul. Urcă sprintenă pe urma Mărgăritei şi se miră că n-a văzut pe cel care a tras zăvoarele. Morovlahii duc caii în altă curte interioară, unde se văd alţi cai şi alţi slujnici, câteva fânare albe şi o masă aşternută sub un aplecător. Principesa i-a poruncit să vadă şi să înţeleagă totul: nu va pleca spre Viena în noaptea asta până când ea, Voica, nu-i va spune ce-a văzut şi ce-a înţeles din ce-a văzut. Ajunse sus, pe o terasă acoperită, se deschide singură uşa în două foi de stejar, vegheată şi ea de două ferăstruici de tragere, astfel încât asaltatorii să fie detunaţ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o urmează pe Mărgărita într-un coridor scund, văruit alb, luminat de un lampion cu geam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d glasuri de femei, râsete, susurul unei fântâni arteziene, un val de arome grele şi aţâţătoare o învăluie şi, dintr-o uşă scundă, mascată de o draperie, apare o negresă tânără, făcându-le semn să intre. Se află într-o odaie pătrată, scundă, cu tavan din grinzi, cu toţi pereţii îmbrăcaţi în dulapuri înalte până în tavan. Deasupra fiecărei uşi de dulap este prins un semn din bronz. Mărgărita deschide dulapul deasupra căruia veghează o salamandră cu ochi sticloşi de peruzea. Un covor gros, verde, cu flori de mac roşii, acoperă duşumeaua. Pe covor sunt risipite perne egiptene, din piele de cămilă, pline de arabescuri aurite. Dulapul deschis de Mărgărita are cuiere pe toate trei feţele şi cârlige de bronz pe dosul uşii. Apare neauzit încă o sclavă nubiană, aproape goală, care-i râde cu dinţii albi strălucitori. În dulap se află două chimonouri chinezeşti din mătase neagră, cu flori mari de lotus. Cele două negrese le trag cizmele din piele moale de capră, ajutându-le să se dezbrace. Ilinca se miră în sine de libertatea şi lipsa de pudoare a Mărgăritei, care în cei aproape opt ani de când stă la ei, nu i s-a arătat altfel decât gătită, severă şi principesă. Nu-şi poate stăpâni un simţământ ciudat, acru şi plin de încântare, atunci când, goală, Mărgărita se lasă învăluită în chimono de către roaba care-o slujeşte. Crezuse până în clipa aceea că numai tinereţea şi neprihănirea pot înflori trupul unei fete. Vrednic de zei, trupul Mărgăritei a strălucit o clipă în lumina albă a lampionului ca apoi să se ascundă în mătasea foşnitoare. Negresele le conduc într-o cameră de baie, placată cu faianţă azurie de Isnik. Un bazin rotund, placat cu aceeaşi faianţă azurie, desenată cu arabescuri, în care, prin două guri de grifon din bronz, curg pârâiaşe de apă cristalină, oglinzi şi în apa străvezie crenguţe de ienupăr. Mărgărita se scaldă afundându-se până sub bărbie, iese cu apa şiroindu-i pe umeri şi coapse, o priveşte crâncen, pentru că şi-a făcut vânt de pe marginea de marmoră a bazinului, zvârlindu-se în apă cu capul în jos şi desigur înproşcând roabele şi pereţii placaţi cu faianţă. Înţelege că intrarea în bazin este doar o purificare, poate un gest simbolic. Negresa surâzătoare îi freacă trupul cu un prosop aspru de in, îi cercetează carnea împungând-o cu degetul, râde şi iată-le în a treia odaie, numai oglinzi de jur împrejur, lampioane smigurând o dulce lumină verzuie, măsuţe cu sulimanuri, în borcănaşe de cristal, taburete îmbrăcate în catifea şi alte două slujnice, poate siriene după chipurile arămii şi trupurile pline, voluptoase, care scot din cufăr rochiile şi gătelile lor. Băieşiţele se retrag. Prin perdelele din brocat veneţian răzbat în buduar glasuri vesele de femei, câteva acorduri de la o mandolă şi susurul artezienei. Una din siriene o aşează pe un taburet, cu spatele la Mărgărita şi uşor, cu degete agile date cu o alifie aromitoare, îi masează faţa şi fruntea. Voica Bârlădeanu îşi spune că de o mie de ori mai mult îi place să fie matelot, decât crăiţă în această împărăţi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inderea lampioanelor, cei trei gasconi l-au proclamat pe don Pedro Perez de Hispaniola-Figuera, marele filosof al tuturor cavalerilor, pentru harul lui de a boteza motanii cu nume vrednice de a sta pe frontispiciul orcărei universităţi, adăugându-i titlul de vraci absolut rezultat din ştiinţa dresării aceleiaşi specii motăneşti; titluri sporite cu acela de „maestro”, rezultat din ambiţia domniei-sale de a rivaliza cu El Greco în pictură şi cu don Luis de Gongora y Argote în scrierea versurilor, afurisind în cor pe toţi infamii patroni de teatru pentru neagra lor incultură de la care se trage sărăcia iremediabilă a nobilului cavaler. S-a aflat până la acel ceas al serii că gasconii au trimis la bunul Dumnezeu catolic pe destui dintre compatrioţii lui „El maestro” în 1589, când au şarjat la Argues în Normandia pichierii ducelui de Mayenne şi în 1590 când, fără falsă modestie, s-au acoperit de glorie în strălucita bătălie de la Ivry, cavalerul Pierre de Mirande cucerind singur două tunuri printr-o stratagemă care i-a adus o îmbrăţişare regală şi nici un scud în pungă. Fratele său cavalerul Jean de Mirande făcu prizonier pe contele Alfonso de Villaviciosa-Torrecampo, comandantul archebuzierilor, iar baronul Louis de Vic-Fézensac, strecurat noaptea în tabăra spaniolă, a dat un superb spectacol de artificii regelui său, aruncând în aer furgoanele cu pulbere şi obţinând de la rege o patentă pentru a controla navigaţia la gurile Rhonului. Visele lor de a se îmbogăţi creştineşte, jefuind corăbiile barbareşti şi de a ajunge mult mai repede amirali ai Franţei navigând, decât mareşali şarjând, au luat sfârşit chiar înainte de a începe. Baronul Louis de Vic-Fézensac a povestit căderea în robia piraţilor algerieni ai lui Murad Reis, cumpărarea lor de către Saladin, viaţa pe care au dus-o în împărăţia lui utopică din Cyclade, salvarea de către un căpitan al aceluiaşi voievod Michael al Valahiei şi angajarea cu semnătură, ca oameni de arme pe o navă în construcţie, care-i va debarca la Narbonne, după ce-şi va face comerţul în estul Mediteranei. Angajamentul este bine plătit, condiţiile de ambarcare onorabile şi sigure, nava ridicând la catarg pavilion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ărinţi şi pe credinţa compatriotului meu Ignaţiu de Loyola, suntem în solda aceluiaşi armator, spune „el maestro” căruia gasconii i-au cerut permisiunea de a-l chema familiar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concluzia că ambii regi, Filip şi Henric, unul a vândut un regat uriaş bancherilor, zicala „când Spania strănută se cutremură pământul” fiind caducă, în vreme ce al doilea a cumpărat un regat, isprăvind prin corupţie, ceea ce nu putuse face cu sabia. Numai cumpărarea intrării în Parâs îl costase, după câte mărturiseşte „el maestro”, două sute de mii de scuzi şi titlul de mareşal acordat căpăţânosului guvernator al oraşului în care ei, hughenoţii, au suferit martiriul nopţii de Sfântul Bartholomeu. Deci ajunseseră tocmai la concluzia că regii le-au folosit loialitatea şi credinţa atunci când au avut nevoie de sabia lor, la Lepanto unul, în toate bătăliile începând din 1586, celălalt, când ei nu împliniseră bine 16 ani, ca atunci când în loc de sabie să aibă nevoie de bani, să fie proscris unul şi uitaţi la galerele piratereşti ceilalţi, dovedindu-se în concluzie nerecunoştinţa regilor, legaţi numai de interesele lor, mereu sanctificate prin confundarea lor arbitrară cu interese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interesul Spaniei ar fi fost să dea faliment! constată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rtă memorie, se pare a fi memoria regilor, tocmai spune baronul Louis de Vic-Fézensac, când de pe terasa locantei izbucnesc spre cer patru flăcări prelungi de culoare portocalie, şi apare o femeie-herald în şalvari, cu sutien de paiete argintii, purtând o tocă garnisită cu un voal diafan accentuându-i goliciunea umerilor şi a bustului. Femeia-herald ridică la buze o mică trâmbiţă de argint ornată cu ciucuri grei din mătase roşie, sună un fel de semnal prelung şi, în aplauzele consumatorilor, pe terasă intră două şiraguri unduitoare de dansatoare aproape goale, învăluite în văluri străvezii ţesute cu fluturi din aur, dansatoare în rândul cărora gasconii recunosc spre încântarea lor pe cele două ospătăriţe timide care i-au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enţi, începe spectacolul, spune don Pedro, care rememorează conţinutul răvaşului adus de Platon: „La numărul înghiţitorilor de săbii vor începe. Vom purta la umărul stâng batis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irid, întreabă masca roşie, care poartă o rochie de brocat veneţian ţesut cu fir de aur şi în părul de abanos aproape albăstriu, o diademă bătută în diamante, cercei lungi de aur filigranat în fir de păianjen ţesând în vraja lor alte diamante. Când masca roşie îşi întoarce capul spre Loredana Brocca, întinsă leneş pe divanul din mijlocul haremului ciudat, diamantele se aprind în fulger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curtă a bunilor arcaşi, răspunde tânăra aşezată pe covor într-o atitudine plină de farmec studiat, cu cotul rezemat de o pernă înfăşată în mătase stacojie şi tivită cu ciucuri din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e lângă ea o mandolă, un astrolab, o clepsidră, o cutie de fildeş în care lucesc bisturie, o carte groasă, cu coperţi din piele galbenă. „- Asculţi, priveşti, înţelegi” îi poruncise Mărgărita, principesă a Casei Basarab, într-un fel stăpână a neamului ei, a corăbiilor pe care atât le îndrăgise, a şantierului, a vieţilor Bârlădenilor, încă de la începutul istoriei, aşa cum învăţase din hronicul de taină al „Casei”, când împlinise 16 ani, adică în luna lui april, anul trecut. Voica Bârlădeanu ascultă susurul fântânii arteziene, un bazin mic din alabastru translucid cu vine albăstrii, în mijlocul căruia se ridică o floare de lotus având frunzele din aramă aurită, un pistil lung din care se prelinge apa care este absorbită de frunzele cu formă fără echivoc, ca mai apoi apa să curgă în bazinul plin cu nuferi înflorţi, fântâna simbolizând eternul cuplu al fecundaţiei şi veşnicirea rodului sămânţei. „Haremul” este de fapt o împărăţie a femeilor, fiecare colonadă de marmoră din cele şapte care susţin bolţile, perdelele pictate care închid ferestrele şi intrările, tapiseriile şi măsuţele scunde din abanos aurit, totul vorbind în simbol şi prin simbol de atotputernicia femeii-amantă, mamă şi stăpână din umbră. Unele simboluri o ruşinează, sunt prea lesne de descifrat, prinţesa i le explicase; şi Voica se felicită că poartă mască, mască de catifea verde şi o perucă argintie, numai bucle, care-i lasă gâtul gol pentru salba din trei rânduri de perle de Marea Roşie, sidefii. Se simte străină în rochia măreaţă de Horasan, despicată între sâni, tivită cu râuri de perle mici, de un verde în ape moi şi ameţitoare, încinsă cu brâu bătut în peruzele, închis cu o pafta de argint având desenat în filigran şi aşchii de rubine, semnul Mărgăritei, Salamandra. Este singura femeie care poartă la cingătoare un jungher persienesc cu teacă de argint având înscris în arabă numele lui Allah şi încrustaţii filigranate încheiate prin olmazuri. Orice băieţoi ştie că cei mai pricepuţi arcaşi osmani poartă trei săgeţi girid aşezate într-o tolbă din piele agăţată în dreapta şeii. Şi ce-i cu asta? Şi de ce stă ca o regină tânăra cu părul stacojiu căzându-i până la mijloc, învăluind-o ca o purpură, prins pe frunte cu o panglică din fir gros de aur, cu ochi albaştri mari şi miraţi, cu genele rimelate, cu sprâncenele date cu tuş de China şi pleoapele unse cu héne, având unghii sângerii, sânii liberi sub corsajul rochiei diafane şi purtând pe piciorul gol, sandale din cureluşe argintii lă-sânt să i se vadă degetele cu unghiile lăcuite ş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de de ieniceri sunt, întreabă masca roşie, mai curând arătându-se căpitan decât femeie frumoasă, veni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unsprezece, răspund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assim si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care atestă că ostaşul şi-a împlinit slujba cu credinţă. Avându-l, fostul războinic nu poate fi supărat nici de sultan. Este bine de şti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lujbaşii bine de ştiut pentru noi, întreabă masca cu ciucuri negri, lăsând să se vadă buzele fardate ale unei femei îmbrăcată în rochie grecească din taft negru, încinsă cu cingătoare din zale de argint. Femeia stă pe covor, rezemată de divanul unde tronează între perne mas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terdarul, şeful veniturilor şi tributurilor, defter emini, inspectorul veniturilor, terbihane emini, şeful şantierelor navale şi al arsenalelor, ghiumruki emini, inspectorul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rin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kila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spr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ne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de vineri, spre orele 9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g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găsi pe Aldebaran, întreabă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asca roşie trage uşor de un cordon din mătase. Una din draperii alunecă descoperind o fereastră în care se vede cerul înstelat. Fata se ridică graţios, ia astrolabul şi se duce la fereastră, cercetează cerul desigur Aldebaran nu poate fi acolo, ea nu se vede decât de pe mare, sau de pe colina de la Bebek, fereastra este orientată spre Suleimanyie, fata răspunde că nu vede decât steaua lui miazănoapte şi, după o clipă de introspecţie, recită în turcă o poezie dedicată stelei înţelepciunii, Aldebaran. Reia poemul acompaniindu-se cu mandola. Apoi se aude o muzică orientală din spatele perdelelor, mai curând numai nişte bătăi de tamburină şi, ca în vis, fata îşi leapădă vălurile, rămânând goală în faţa colegiului de femei care-o privesc ca ochii lucind prin fantele măştilor, se răsuceşte uşor pe călcâie unduind ca într-o boare de vânt, apoi dansează un dans al dragostei cu atâta patimă stăpânită, când tremurând la apropierea iubitului nevăzut, când dăruindu-i-se într-o unduitoare şi nebună pierdere de sine, încât Voica Bârlădeanu se înspăimântă de tot ce dansul fetei cu păr stacojiu trezeşte în ea, o altă Voică necunoscută, sălbatică şi dominatoare, care priveşte în jurul ei cu o luciditate rece, tăioasă. A înţeles. Loredana Brocca pregăteşte fata pentru haremul sultanului. O aude pe Mărgărita spunând că astrologia, ştiinţa lucrurilor secrete şi cea militară, toate stăpânite de arta voluptăţii, sunt cheile care-l vor smulge pe sultan de sub influenţa favoritei Azize, principesă din casa lui Osman, care stă sub influenta lui mufti-zeman, patriarhul lumii, sălbaticul şeic al islamului care doreşte pieirea creştinătăţii, predică revenirea la vechile moravuri austere şi aţâţă la războiul sfânt împotriva creştinilor răsculaţi. Că „fericita Rafaela” este mai frumoasă decât Azize, dar îi lipseşte încă moliciunea voluptoasă a formelor, dansul ei este încă lipsit de aţâţare carnală, sultanul fiind de mulţi ani victima hetairelor celor mai dezmăţate, aduse de prin bordelurile cairote şi damaschinote, ţinute de acoliţii lui Benvenistti Mozes în asceză, aţâţate până la nebunie de eunuci, date pe mâna băieşiţelor şi a cosmeticienelor, prezentate drept nobile doamne de pe coastele Calabriei şi Italiei capturate de corsarii lui Murad Reis, care l-au viciat pe sultan, neputând petrece fără ele; dar scârbit de neştiinţa, de grosolănia gândirii lor. „Preafericita Rafaela” (deci Mărgărita o numeşte ca pe o sfântă) va trebui să dobândească arta voluptăţii rămânând fecioară, să-l atragă pe împărat în lumea astronomiei, a poeziei şi încet, lucrând cu sultana valide, mama sultanului, să-l izoleze de influenţa lui Azize, şi să-l inspire pentru opere arhitecturale, sugerându-i ideea că poate reînvia epoca lui Soliman Magnificul, rivalizând cu acela prin măreţia medreselor şi a moscheilor, abătându-i gândul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a Rafaela” ascultă culcată lângă divanul Loredanei Brocca. Loredana îi trece degetele lungi prin păr şi brusc, Voicăi i se face frig. „Preafericita Rafaela” pare ori sora mai mică, ori fata femeii pe care-o urăşte neştiind de ce. De afară se aud ropote de aplauze şi glasuri aţâţate de bărbaţi care strigă numele Loredanei. Femeia cu ochi migdalaţi, prelungi, se ridică leneş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a, spune ea cu glas cântat şi profund, plin de o muzică aţâţătoare şi stăpânitoare, în noaptea asta Loredana dans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idică. Mărgărita o ia de mână pe Voica, ducând-o într-un mahfel, un balcon deschis spre terasă, zăbrelit cu zăbrele lucioase din lemn aromat, ale cărui draperii sunt trase de roabe nubiene, mahfel în care se află divane pline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gândesc la trecerea mea într-un ordin monahal, spune baronul Louis de Vic-Fézensac, când echipa de acrobaţi şi jongleri umple terasa. Dacă la sfârşitul programului dansatoarele înţeleg să bea un pocal şi să danseze cu noi, atunci, pe legea mea, gândul de a deveni cucernic est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toate deliciile astea la taverna „Galionul de argint”, la numai câteva sute de paşi de aici, spune don Pedro, întrebându-se dacă înghiţitorii de săbii vor apare înainte sau după dansul Lore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onete din lână albă ocupă spaţiile dintre mesele de pe terasele de jos şi cele de sus, de lângă zid, şopteşte Jean de Mirande. Este o organizare după toate legile încercuirii. Nu văd încă nici un fel de batis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are la timpul potrivit. Stăpâniţi-vă, dragii mei prieteni, fără să vă mângâiaţi cu atâta nerăbdare gărzile spadelor. Să ne desfătăm privind jong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maestro”, măcar să ştim în numele cărui principiu sacru îl scot pe bravul meu Roland din teacă, întreabă cavalerul Pierre de Mirande, vădindu-se pe cât de voinic, pe atât de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ierre! O lovitură de spadă este o lovitură de spadă. După ce ne vom recâştiga agilitatea, vom avea timp să cercetam dacă loviturile noastre au fost sau nu pline de morală. Pe toţi zeii! Acrobata aceea în roşu este diavolul însuşi. Spre ruşinea mea, mărturisesc că n-am văzut niciodată un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evoluează o echipă de patru acrobaţi şi o maimuţă. De fapt sunt trei acrobate, un zdrahon care le foloseşte drept scară şi o maimuţă hulim care stă agăţata în coadă pe un trapez, se leagănă şi, când acrobata în roşu îşi execută triplul salt mortal, maimuţa îşi dă drumul de pe trapez sărind pe cea mai apropiată pergolă. Acrobatele par a se multiplica într-o mie de ipostaze cu o iuţeală ameţitoare. Cercuri care sunt aruncate de la unele la altele într-un lanţ armonios de arabescuri, bile colorate şi strălucitoare descriind curbe fantastice, farfurii culese din zbor de maimuţa hulim revenită pe trapez şi aruncate zdrahonului care le prinde cu îndemânare. O lovitură de gong. Aplauze. Grupul de acrobaţi coboară de pe terasă. Zdrahonul îmbrăcat în mătase albastră duce maimuţa pe umăr. Acrobatele fac reverenţe spectatorilor şi le întind dairalele pe pielea cărora monedele aruncate scot un sunet clinchetitor şi vesel. Cei trei gasconi îşi răsucesc mustăţile şi iau poziţii pe jumătate marţiale, pe jumătate galante. Don Pedro îl vede pe „Il capitano” singur la masa lui aşezată pe terasa din mijloc şi recunoaşte la mesele din jurul lui acei bărbaţi neguroşi şi taciturni care-i alcătuiesc o parte din echipaj şi pe care i-a instruit în tainele tragerilor de artilerie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n Lucio, şopteşte speriat omul înfăşurat în mantaua verzuie căreia i se vede urzeala şi care seamănă cu un cal de saca înfometat, sătul de muncă şi chinuit de 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şelule. Plecaţi de lângă zid şi faceţi totul după poruncă, dacă vreţi să mai vedeţi soarele vostru valah.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ă în timp ce alţi doi bărbaţi le iau locul la masă. Unul din noii veniţi are o eşarfă roşie petrecută peste ochi, este înfăşurat într-o pelerină uşoară şi pe cap poartă o beretă veneţiană din catifea, cu o pană de fazan prinsă într-o montură din argint. După ce amândoi valahii coboară scările spre ieşire, acrobata îmbrăcată în roşu vine la masa omului cu eşarfă roşie, zuruindu-şi dairaua. Face o reverenţă şi când bărbatul îi aruncă în daira un ţechin de aur,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la locul lui în ceruri şi te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neguţător burduhănos, care scoate dintr-o pungă căţei de usturoi şi-i mănâncă după ce-i tăvăleşte prin solniţă, râgâind după fiecare căţel înghiţit, a ascultat cu multă evlavie nu mai puţin evlavioasa mulţumită a acrobate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s de aplauze întâmpină dansatoarea-herald care şi-a învelit umerii goi într-o pelerină din voal străveziu, prinsă de gât cu un lănţug strălucitor. Apar solemn patru făclieri nubieni, purtând torţe. În spatele lor vine legănat şirul de dansatoare. Făclierii se aşază în cele patru colţuri ale terasei. Dansatoarele alcătuiesc un arc de cerc. Diademe, voaluri, trupuri mlădioase unduind ca într-o boare. Sunetele repezi ale trâmbiţei. O melopee tânguioasă. Făclierii ridică torţele. Trece o boare dulce de la Bosfor, mirosind a alge şi a liliac înflorit. Din pata de întunerec a uşii, vine parcă plutind, înconjurată de voaluri diafane, Loredana Brocca. Paşii ei sunt mărunţi, îşi ţine mâinile ca pentru rugăciune, fruntea înconjurată de buclele roşii-arămii plecată sfios-feciorelnic. În grădina locantei se face linişte adâncă. Tamburinele şi dairalele abia se aud. Femeia îmbrăcată într-o fustă andaluză, purtând un bolero negru care-i scoate în evidenţă albul trupului plin, dansează un dans al milei şi compasiunii. Împarte tuturor un dar simbolic, scos din corsaj, ca şi când acolo, inima ei s-ar dărui nu celor de faţă, ci altora, plecaţi departe sau mai degrab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Bârlădeanu stă nemişcată lingă principesa Mărgărita, încercând să-şi stăpânească furtuna care-o ameţeşte, izbind-o sălbatic de toate stâncile ţărmului necunoscut din casa Loredanei. De aici, din mahfel, îl vede foarte bine pe „el” (nu-i poate spune pe nume, poate că nici nu are nume), stând la masă cu aerul acela indiferent, puţintel leneş şi nepăsător, ţinându-şi sabia de abordaj pe genunchi (de ce naiba şi-a luat sabia de abordaj şi n-a luat-o pe Florentina, spada uşoară pe care i-a adus-o Dragoş de la Veneţia), cu privirea ridicată spre Loredana; dar parcă nevăzând-o pe Loredana, cu toate că aceasta dansează pentru el şi nu pentru „preafericita Rafaela”. O gelozie rea o îndeamnă să fluiere, ori să croncăne, ori să cutcurigească, ori să imite nechezatul unui cal când simte grajdul. Cui împarte Loredana Brocca mila inimii ei? De ce intră în dans patru harapi mânuind într-un vârtej de fulgere şuierate iataganele scurte şi dansatoarele se spulberă înspăimântate, căzând la pământ, ori apărându-se cu vălurile diafane? De ce dintr-o dată răsună un fel de marş războinic şi Loredana Brocca ţâşneşte măreaţă în faţa harapilor, apoi se dezlănţuie o nebunie de bătăi în dairale şi tamburine şi, după o clipă de împietrire, Loredana se face flacără şi nebunie, ţăcăne din castagnete şi se eliberează într-un vârtej ameţitor şi cineva din grădină strigă mereu „Ole”? Voica Bârlădeanu simte cum de la Mărgărita vine spre ea o boare aspră ca un vânt rece şi nevăzut care-o pătrunde, limpezind-o. Se aşterne în ea o linişte doplină, care-o înspăimântă. În liniştea aceea înţelege dansul Loredanei. Darul inimii ei pentru cei robiţi de ostile semilunei. Chemarea ei la luptă împotriva piraţilor sarazini care trec ca moartea prin sufletele celor răpite. Cinstirea pe care-o aduce Spaniei, pentru lupta ei împotriva semilunei. Acum, Dumnezeule, Loredana ridică vălurile care flutură ca nişte steaguri de război în vreme ce se aude un dulce cântec de la Dunăre, legănat pe o lăută, ca brusc acel cântec să moară şi să se prelingă de peste tot o melodie tărăgănată şi disperată pe care Loredana o ascultă o clipă nemişcată, ca mai apoi să renască prin ea. dansând-o cu ochii întredeschişi, o prelungă şi Înnebunitoare chemare la dragoste. Femeia este o frumuseţe neîntâlnită, fluxul mental venit de la Mărgărita se frânge şi atunci Voica Ilinca Bârlădeanu vede privirea lui, tăioasă, neguroasă, fixată undeva deasupra Loredanei al cărei trup zeiesc trece prin lumina făcliilor în ovaţiile nebune ale zecilor de bărbaţi, în vreme ce „el” bea liniştit di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ica îl urăşte de moarte. Nepăsarea lui este o jignire adusa femeii. Tuturor femeilor frumoase de pe acest pământ. Nepăsarea lui este o jignire adusă luptei acestor femei, jurate să salveze ceea ce se mai poate salva dintr-o lume gata să cadă sub sabia islamului. Se gândeşte la Mihail voievod, la Mărgărita, la „preafericita Rafaela”, la femeile mascate, la cele din haremuri, la urzeala ţesută de Loredana Brocca, la dansul ei simbolic, la acest loc din chiar inima imperiului unde Loredana îl dansează în văzul iscoadelor marelui vizir şi al celor aparţi-nând divanului de taină, în văzul tuturor vânduţilor Puterii, cum sunt cei ai Casei Salvaresso, rubedeniile lui Mihnea Turcitul. Pe „el”, Voica Bârlădeanu îl urăşte mai ales pentru jignirea adusă Loredanei-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 îi şopteşte Mărgărita. Pentru astăzi ai văzut, ai auzit şi ai înţele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Anton, începe. Omul cu cizmele galbene este căpitanul, spune don Pedro Perez de Hispaniola-Figuera. Preacucernice don Angelico, te dezleg dacă ai să spinteci vreo căciuliţă albă. Domnilor, după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orii de săbii tocmai îşi terminară numărul când doi purtători de căciulite albe de matelot se îndreaptă spre cel numit „il capitano”, legănându-se, ducând în mâini nesigure pocal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etenul nostru şi al „casei” noastre, spune unul din mateloţi, scund, crăcănat, cu o ceafă roşie de taur, cu spatele lat, având agăţată la centură o măciucă de luptă, ghintuită. Omul vorbeşte levantina de port, se pare, bine înţeleasă de toată lumea din grădina-locantă, pentru că se face linişte şi un glas de bărbat spune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 mu, nu mă interesează rivalitatea dintre Casa Salvaresso şi Casa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i, dacă eşti un bărbat, rămâi şi apără dreptatea! răspunde în levantină o femeie aşezată la o masă de lângă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erpelat îşi mănâncă liniştit frigăruile, în vreme ce una din dansatoarele ospătăriţe îi umple pocalul Este un bărbat negricios, pe care cei patru cavaleri îl văd din profil, poartă mustăţi mici, obrazul îi este bărbierit şi lumina albăstruie a lampionului îi dă un aer sălbatic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run mort, spune al doilea purtător de căciuliţă albă, ţie ţi-a vorbit cel mai vrednic de cinste corăbier de larg: Gheorghe Pattakos, căpitan în slujba stăpânului nostru preaiubit don Lucio. Scoală-te pe coa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isprăveşte cuvântarea, când în spatele celor doi se iveşte un fel de luptător ca de circ, cu braţele goale, purtând platoşe şi un morion de oţel şlefuit, jungher la brâu şi cizme înalte, care fără o vorbă îi înhaţă pe cei doi de ceafă şi, dându-le picioare în dos, îi bate cap în cap, stârnind hohotele de râs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ssimo, Ioan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şte scandal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rezolve concurenţ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pitano”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mblânzitori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ştia n-au înţeles nimic, strigă un bărbat învăluit într-o peler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v-aţi vândut lui Mihai şi tulburaţi negoaţele, răspunde un purtător de căciuliţă albă. Am să vă mănânc 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râde baronul de Vic-Fézensac. O adevărată bătălie oratorică. Văd că nimeni nu-l ameninţă pe bravul şi imperturbabilul nostru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pune „căpitane”, ceva strălucitor trece vâjâind prin întuneric, „il capitano” se pleacă fulgerător pe stânga şi un hanger pentru aruncat se înfige zbârnâind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la! Asta este eu totul altceva, continuă baronul. Domnilor, spadel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îi acoperă glasul. Ţipă femeile în travesti şi consumatorii neavizaţi. Căciuliţele albe năvălesc concentric spre masa lui „il capitano”, în vreme ce zece bărbaţi purtând batiste roşii la umăr se aşază în jurul mesei la care „il capitano” îşi bea tihnit cupa cu vin, după care scoate hangerul din masă cu o smucitură puternică, îl ridică şi strigă cu glas puternic,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Lucio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ca Ilinca Bârlădeanu îmbrăcată în costum de cavaler, păstrând la brâu masca purtată în „haremul” Loredanei Brocca, urmând-o pe Mărgărita, iese prin uşa masivă prevăzută cu ocheţi de tragere, aude hărmălaia luptei, zgomotul fierului ciocnit pe fier, ţipete de femei şi aici, jos, la piciorul scărilor din piatră, glasul baritonal, binecunoscut,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până la moarte, Loredana Br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ameţeală, se repede la pălimar, îl vede plecându-se din şa, descoperindu-se şi sărutând aproape cu evlavie mâna minunată a Loredanei. Bărbatul pleacă la galop de pe loc, urmat de cinci însoţitori învăluiţi în do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oaptele siriencelor care-au ajutat-o să se dezbrace de rochie au fost mincinoase. Sau „el” a dat bir cu fugiţii, lăsându-şi echipajul să se descurce singur cu oamenii lui Salva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Ioanidis? întreabă Lore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gheparzii, stăpână. Se sparg prea mult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spune Loredana, o aude râzând, un râs aspru, duşmănos şi atunci fără nici o raţiune îşi face vânt, se agaţă de iedera bătrână care încalecă zidul crenelat şi într-o clipă este pe creas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onim acasă, nesăbuito! spune Mărgărita. Voica Bârlădeanu ştie că se întâmplă ceva definitiv, că Mărgărita îşi exercită asupra ei forţa de vrăciţă, simte fluxul puternic al voinţei acesteia, se revoltă, vede fulgerele scurte ale spadelor şi săbiilor de abordaj, vede vălmăşagul de căciulite albe şi batiste roşii, vede scaune care zboară şi trupuri care cad şi. când descăleca zidul să sară pe peron, vede într-un grup de trei, statura lui, chipul lui, îi vede sabia de abordaj părând o lovitură de bardă şi-i aude glasul dominând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Lucio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trăieşte un coşmar. Când sare în şa, Mărgărita pleacă în goana goanelor. Deasupra cerul de mai este plin de s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hughenot, „maestro”, să degajăm stânga căpitanului nostru, strigă baronul de Vic-Fézensac, parând lovitura cumplită dată de un găligan cu albeaţă pe ochi care vrea neapărat să-i sfărâme ţeasta cu piciorul unui scaun. Şi acum, atenţie! Pac! Execută ca la sala de scrimă un „touche sur fente longue”, străpungând braţul agresorului chiar la încheietura acestuia cu antebraţul, lovitură de pedeapsă aplicată întotdeauna celor nevrednici de a încrucişa spada cu el, în general mânuitori de arme improvizate şi mizere ca acest grosolan picior de scaun ridicat împotriva unui baron de Vic-Fézensac, a cărui stirpe se pierde spre finele secolului al X-lea. Chiorul nici măcar nu-şi poate stăpâni mugetul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En garde de face” „esquive par retrăit du corps”, de fapt un salt zdravăn înapoi, dublă bătaie, o fentă joasă şi fulgerător împunge umărul celui care a intrat în joc cu sabia, un tip ager, mânuind arma „a la florentino”. Deocamdată fără lovituri mortale. Cavalerul Jean de Mirande eschivează o lovitură de măciucă, îşi răsuceşte mâna în octavă şi-l împunge pe măciucaş în bicepsul drept, străpungându-i-l. Ansamblul luptei este fascinant. Oamenii lui „il capitano” domină terenul. Cei cu căciulite albe bat în retragere spre poarta larg deschisă, păzită de alte căciulite albe. A observat dispariţia subită a echipei de acrobaţi, cu maimuţă cu tot, auzind ropote de copite, ceea ce înseamnă că acrobaţii se grăbesc la un alt spectacol. A mai observat retragerea dansatoarelor ospătăriţe, ca şi pe aceea a părţii neutre a consumatorilor care s-au urcat pe terasă de unde privesc spectacolul şi, se pare, îl comentează, aplaudând frenetic o paradă rapidă sau o ripostă finalizată cu sânge. Au aplaudat mai ales figura fratelui său Pierre. Prins într-un „corps a corps”, cu un spadasin în negru, Pierre l-a aruncat pe sus câţiva paşi printr-o lovitură în piept cu garda spadei după care, zburându-i sabia de abordaj din mână, i-a aplicat o corecţie zdravănă cu latul lamei peste fese, făcându-l ridicol, înnebunit de hohotele de râs ale spectatorilor, tipul căruia o femeie mascată de pe terasă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omenico, toate fărădelegile tale de asasin în slujba lui Salvaresso! scoate un hanger şi încearcă să i-l vâre în pântec lui Pierre de Mirande. Cavalerul îi prinde antebraţul cu stânga şi-l izbeşte scurt cu garda între sprâncene. Omul cade în genunchi, are nasul zdrobit şi ochiul stâng crăpat. Tot atunci motanul Platon, cocoţat pe o grindă a pergolei părând că moţăie, scoate un mieunat aţâţat şi, fulgerător, face un salt în obrazul unui matelot bărbos care-l atacă pe la spate pe don Pedro Perez de Hispaniola-Figuera. Pe terasă este rumoare, se aude numele Loredanei, în capătul scărilor apare Loredana înarmată cu un bici cu coada scurtă, urmată de paznicul şef al locantei, Ioanidis. Omul duce în lesă trei gheparzi cu ochi fosforescenţi, cu botniţele puse, care par aţâţaţi şi îşi bat trupurile cu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priveşte şantierul prin ochetele de sticlă alb-verzuie de Murano, apărată prin exterior cu zăbrele din bronz. Vede zidurile înalte spălate de lumina argintie a lunii abia o seceră ridicată la zenit, vede apele Bosforului purtând zale oţelii, sclipitoare, vede ţărmul anatolian căzut în umbra roşietică, profundă de după înserare, văzduhul mai poartă încă amintirea amurgului zodiacal în cei câţiva nori înalţi, sidefii, plutind în pacea serenă a acestui cer de mai care învăluie cu mantia lui înstelată locul pe care-l urăşte şi-l iubeşte cu patimă: Istanbulul. A stăruit pe lângă părintele lui adoptiv să întârzie lansarea la apă până la întoarcerea lui Giulio Salvaresso din Rhodos, unde se află unul din comptuarele cele mai mănoase ale Casei Salvaresso. Galiota Mehmed purtând pavilionul Salvaressilor s-a întors din Rhodos vineri 7 mai la cea dintâi lovitură de tun care a vestit deschiderea portului. I-a urmărit drumul, i-a măsurat viteza şi calităţile nautice prin oamenii lui El Mar, corsarul algerian eliberat din robia lui Saladin Chiorul, împăratul Cycladelor, de către fratele lui de arme, căpitanul Mârzea. Mehmed – ce josnică lingăveală, ce scârbavniră vânzare de cuget în schimbul arginţilor! Mehmed – poate ca o aluzie la Mihnea Turcitul, trecut la islamism sub acest nume – nu poate strânge vântul neavând focuri, drumul ei în volte este încet în bordul din care vântul refuză, dovedindu-se iute în Egeea, atunci când naviga în cuadrantul Notos, adică cu vântul Meltemi din pupa, adică de la Nord spre Sud în cele opt carturi ale alurei cu vânt de mare larg şi în cele două carturi cu vânt din pupa. Având lopătari răscumpăraţi de pe galerele sultanului, sau cumpăraţi de prin târgurile de robi, galiota lui don Lucio poate urca Dardanelele şi Bosforul atunci când nu are vânt din sud, fără să facă apel la hairactare, galere care remorcă de la Qanakkale la Gelibolu, luând drept plată aproape o zecime din marfă. Un an de zile cât a lucrat la proiectarea navei Libertatea şi-a pus întrebarea cheie: va mai folosi forţa omului la lopeţi, acest cumplit flagel al vremii; sau, renunţând la ea, va căuta s-o înlocuiască prin calităţile nautice ale corpului şi ale velaturii? A ales calea din urmă, socotind că suferinţele lui pe banca vâslaşilor au fost atât de crâncene, încât ar putea plăti toate păcatele omeneşti săvârşite de cei înlănţuiţi la lopeţile cumplite ale galerelor. Acestui gând creştinesc în sens profund (slavă Domnului, toate galerele papale, ale cavalerilor de Malta, ordin călugăresc, ale regilor creştini, ale dogelui, sunt vâslite de lopătari musulmani sau de lopătari nu atât de credincioşi încât să nu fi călcat vreuna din cele zece porunci!) i s-au adăugat, însă cu rol hotărâtor, veştile, informaţiile şi planurile aduse de iscoadele Casei Bârlădeanu de pe şantierele spaniole, englezeşti şi ale Ţărilor de Jos. Studiind raportul lungimii cu lăţimea a constatat că spaniolii, navigatori oceanici în vânturi regulate cum sunt alizeele, şi-au stabilit lungimea navelor oceanice la de patru ori lăţimea, ridicându-le bordurile pentru a feri punţile de valurile înalte. Ştie că în Ţările de Jos se construiesc catargele lui Krein Wouterz; formate din trei bucăţi înădite prin cercuri metalice şi că aceste catarge, cu care a înzestrat nava Libertatea, sunt mai rezistente, mai elastice, că înălţimea lor nu mai atârnă de înălţimea trunchiurilor de molid sau de brad şi că, putând desface unul din ele, nava îşi poate schimba înfăţişarea cu uşurinţă, atunci când nevoile o cer. Când a trasat liniile de formă, a închis în ele desenul unei caravele, iuţeala unei ceaika a uskocilor, navă pe care a luptat aproape patru ani şi calităţile de a strânge vântul ale unui dahabieh arab de Marea Roşie. Dragoş Voinea Bârlădeanu cel Bătrân, armatorul, el însuşi navigator încercat a înţeles nava de la cea dintâi citire a planurilor. Libertatea seamănă cu un pânzar moldovenesc, fiind de fapt o navă oceanică. Are două secrete de construcţie: forma şi dimensiunea kioşkului sau cabinei pupa, a comandantului, se poate modifica într-o noapte, pentru că partea superioară, înaltă, nu este decât un adaos, prins în dopuri de lemn şi scoabe, construit deasupra tavanului-punte între coastele supraînălţate şi arborele trinchet poate fi dezarmat şi scos de la post în câteva ceasuri, Libertatea transformându-se dintr-un fel de galion cu trei catarge, într-o foarte frumoasă caravelă cu două catarge. Numele navei scris cu litere tăiate în lemn de pin şi prins sub copastie prin cepuri, se poate schimba în Imbât, numele vântului din Egeea, tăiat în litere arabe, aurite sau în Mistral, numele vântului din Golful Lion, scris cu litere latine, colorate în albastru-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ortal, secretul cel mai cumplit al navei Libertatea stă închis însă în cabina de taină de la pupa, mascată în spatele patului comandantului, cabină care reproduce fidel biroul de taină al „Casei Bârlădeanu”, acolo unde se păstrează de trei sute de ani, reproduceri fidele după Periplurile lui Arrian – ale Mediteranei şi Pontului Euxin – hărţile costiere şi portulanele adunate de căpitanii din neamul Bârlădenilor; dar mai ales copiile după întregul tezaur de hărţi şi documente al lui Piri Reis, moştenire fără de care arta şi ştiinţa navigaţiei ar bâjbâi şi acum, cu toate că Gerhard Kremer alias Gerardus Mercator, mort abia de doi ani, şi-a construit încă din 1569 harta lumii în proiecţie cilindrică, uşurând trasarea drumurilor şi urmarea lor la busolă. Dacă ar fi numai faptul că tatăl lui adoptiv i-a înţeles pasiunea pentru ştiinţa matematicilor şi a navigaţiei, dezvăluindu-i tezaurul secret al hărţilor, documentelor şi instrumentelor a căror istorie este de cele mai multe ori misterioasă şi însângerată şi ar fi destul să-l slujească cu credinţă mai mult decât filială, cu atât mai mult cu cât credinţele lor politice s-au întâlnit în Mihai, astăzi voievod al Ţării Romaneşti, ieri propovăduitor înflăcărat al unor Vlahii libere în Balcani, unite cu celelalte popoare din paşa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nu Păcurar priveşte Bosforul, peşte cu solzii de aur, geamul de Murano îndulceşte strălucirea apelor şi de fapt pe retina lui revine, a câta oară, imaginea care l-a însemnat pe toată viaţa, legându-se crâncen de destinul lui. Zorii aceia de 15 august, ziua adormirii Maicii Domnului, când păcurarii conduşi de tatăl lor împliniseră anul de când erau plecaţi cu oile la Sălişte şi Tilişca în Ţara Făgăraşului, iar cărvănarii satului vestiseră că au ajuns la Viena cu lâna, zorii aceia blestemaţi când mama aţâţase focul în vatră şi munţii îşi înălţau de jur împrejur piscurile lor aspre din piatră sură, atunci, spălată în ape de sânge, ca o prevestire (la Sfântul Vasile ei trei fuseseră primiţi în ceaţa de araguciari a căpitanului Karastan, bubair fiind Papacostea, băiatul preotului), sora lor Elena, floarea kefalohoriilor aromâneşti din Vlahia Mare şi Vlahia Mică ieşise în cămăşoi înaintea zorilor, să vadă cum va fi vremea, dăduse cu ochii de Ursan, dulăul care dormea adunat colac, cu capul spre miazănoapte şi prezisese iar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şi ea cea mai frumoasă nevastă din toate satele cătunarilor câte se pomeneau pe lângă Drenova, scosese apă din burduful de capră, se spălase, ei trei dăduseră nişte iarbă la măgari, se apucaseră de muls caprele. Elena cânta, se apropia sorocul întoarcerii cărvănarilor şi al lui Grigore Mânătare, feciorul cu care era în vorbă, când din vale au năvălit urlând akingiii lui Ibrahim Turgay, spaima kefalahorilor, cel care pândea plecarea bărbaţilor pentru a robi femeile şi fetele pe care le vindea în tot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nu Păcurar îşi trece mâna peste ochi, încercând să şi-i limpezească. O vede pe mama, Teodora Păcurar, apărându-se cu tuciul. O vede fărâmând ţeasta unui akingiu, apoi, cu o mişcare iute smulgând hangerul altuia, acela tocmai aruncase laţul s-o prindă pe Elena, înfingându-l în gâtul hoţului, apoi, strigând numele tatălui lor, împlântându-şi-l în gât. O vede cu o limpezime crudă pe Elena fugind până în buza prăpastiei din marginea tăpşanului, o vede făcându-le un semn speriat cu mâna şi de acolo, aruncându-se jos: ţipătul ei îl sfâşie, îi înfige mii de piroane înroşite în trup, se cutremură, o pâclă roşie îl învăluie, simte pe buze gustul morţii şi, când se limpezeşte, vede, fără mirare, cum o maimuţă, trăgând după ea o frânghie, sare din magnolia care-şi răsfiră crengile în apropierea zidului-crenel, pe zid, ţopăind şi aruncând cu îndemânare în curtea şantierului o gheară de pisică. Maimuţa trage gheara de pisică până când aceasta se agaţă sub trunchiurile de molid de Ceahlău, puse la uscat pe o platformă din salcâm. De undeva de la schela şantierului se aude ţipătul speriat al unui pescăruş căruia îi răspunde cucurigitul voinicesc al unui cocoş din curtea conacului Bârlădeanu. Maimuţa a fost văzută. Leonardo Saccheti, veneţianul şi Abihu Said, omul lui Agamemnon Kon Mozes-Zaal al Dheilan-Trianidos, i-au întărit raţionamentul cu informaţiile lor. Lucio Salvaresso nu numai că vrea să se răzbune pentru ruşinea suferită din partea căpitanilor lui Mihai Voievod (ce curios că-l poate gândi pe prietenul său sub acest titlu şi că-l recunoaşte în cugetul lui drept domn, nu domnul unei Ţări Româneşti mitice, care s-a ridicat împotriva Imperiului Otoman în numele libertăţii, ci domnul tuturor Vlahiilor şi al libertăţii popoarelor din Balcani unite într-o confederaţie, ca în vremea Asăneştilor, ori alta, mai apropiată de ziua de astăzi) care l-au făcut prizonier pe propria lui corabie, legată la cheul propriului comptuar din Istanbul, dăruind corabia Fortuna cucerită de ei lui Dragoş Voinea Bârlădeanu cel Tânăr, comandantul flotilei de Marea Neagră a „Casei”, asaltând comptuarul în plină zi, făcându-i prizonieri pe Mihnea Turcitul şi pe Giulio Salvaresso, patronul şi armatorul „Casei Salvaresso”, descoperindu-i registrele secrete şi într-un fel scoţându-l pe Mihnea Turcitul din istorie; dar dincolo de răzbunare, Lucio Salvaresso vrea distrugerea „Casei Bârlădeanu” rivala cea mai de temut, Bârlădenii slujind mereu interesele domnilor din confreria secretă a bisericii valaho-egiptene – Iglisia – ostili Templului, Zidarilor şi, prin ei, catolicismului şi tuturor influenţelor lui începând cu casele de comerţ şi băncile finanţate de aceştia şi sfârşind cu emisarii lui laici sau în sutană. Cel dintâi pas al lui Lucio Salvaresso este arderea şantierului şi arderea navei Libertatea. Al doilea pas, este abordarea în mare, prădarea şi trecerea la „Casa Salvaresso” a tuturor navelor „Casei Bârlădeanu”. Lucio Salvaresso nu ştie nimic din întâmplările galionului Albertina în Cyclade, uciderea lui Saladin Chiorul pluteşte încă în mister, El Mar rămânând o taină închisă pentru navigatori, pentru iscoadele divanului secret şi amiralităţii otomane. Se aude un ciocănit uşor în podeaua cabinei. Radu Nanu Păcurar ridică colţul covorului gros prins de duşumea printr-un zbir de cânepă. Se iveşte capul secundului, credinciosul său Grigore Poalelungi din Narentva, vlah de lângă Dubrovnik-Ragusa, care-a piraterit cu uskocii destui ani ca să fie vrednic de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scăruşul, şopteşte Poal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ă,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trage capul sub chepeng. Radu Nanu Păcurar, vâră colţul covorului sub zbir şi îşi reia postul de observaţie de la ferăstruica prinsă în rama ei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ajuns prea târziu, Mărgărită, şopteşte Voica Ilinca Bârlădeanu privind din bungetul de tamarişti conacul „Casei”, căruia niciodată nu i-a dat mai multă atenţie decât s-ar fi cuvenit casei părinteşti. Voica cercetează lacom acoperişul de olane roşii poleit de lumina subţire a lunii, zidurile spălate parcă în lapte, cerdacul înalt din stejar înnegrit de vreme, umbra platanului uriaş care acoperă jumătate din parcul căţărat pe valea priporoasă a pârâului Bebek-Deresi, tot acest univers fericit în care a copilărit şi care evocă un univers cunoscut doar din povestirile mamei, universul copilăriei acesteia în conacul din Ţara de Jos, pe apa Prutului. Conac întărit cu parcane şi şanţuri cu apă, aflător în calea ceambururilor tătăreşti din Bugeac, plecate în pradă. Ani de zile universul copilăriei mamei, necunoscut aievea s-a contopit straniu cu universul real al copilăriei ei, creându-i în cuget un alt univers decât cel real, un univers fabulos plin de nostalgie, plin de chemări misterioase şi iată că acum, când Mărgărita i-a şoptit: – „Salvaresso vrea pieirea noastră” – se întoarce aici, în universul copilăriei sale, cu o spaimă cumplită că l-ar putea pierde şi cu o ură nedomolită împotriva acelui Salvaresso necunoscut, care vrea pieirea a tot ce are mai drag pe lume, părinţii, casa, şantierul, navele graţioase mereu plecând în depărtări miraculo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îi ard obrajii. Slujitorii, de fapt oamenii de arme ai Mărgăritei, au legat caii, le-au mângâiat nările, avertizându-i să nu necheze şi Căliman, iscoada, s-a topit în întunericul argintiu de pe vale, să cerceteze poarta tainică. Nu-şi poate lamuri cum „el” a putut să plece în goană pe poarta conacului Loredanei Brocca şi, în acelaşi timp, să se lupte în grădina locantei. Îi pare rău că n-a sărit dincolo de zid, pe terasă, să între în luptă alături de el. Şi-ar fi pus masca şi iat-o, spadă de foc lângă el, tocmai când unul cu figură de ţap îl atacă mişeleşte pe la spate. Parează, ripostă, străpunge. Se cutremură. Vârful spadei intră în carne vie, îl simte intrând, vede sângele şi aude glasul rece al Mărgă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mine! Aici nu încape mila! Zveltă, înaltă, cu pelerina de cavaler pe umăr, iată, Mărgărita şi-a pus masca, pare un spadasin tânăr care se prelinge mlădiindu-se spre portiţa tainică ascunsă în iederă şi-n tufani, apoi se aude scheunatul jalnic al dulăului Lupu, prietenul ei de joacă, se împietreşte şi numai când se strecoară în parcul casei părinteşti ca un tâlhar, îşi dă seama de primejdie şi are, foarte amar, sentimentul ne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după planul unei pinase olandeze, spune omul cu masca roşie pe care-l văzuse măsurând cu pasul lungim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alion cu trei arbori, arborele mare la cuplul maistru, spune masca neagră. Măsoară înălţimea din chilă până-n punte. De ce să-i fi făcut prova atât de alungită? Nu cred că încarcă mai mult decât 500 de baloţi a o sută de kile balotul. Numai dacă ar face cărăuşie cu aur, ar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miroden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ascultă convorbirea celor doi mascaţi, stând după perdeaua baldachinului trasă spre bordul tribord. A văzut cum pe frânghia ancorată de maimuţă a urcat un matelot foarte sprinten care a desfăşurat o scară de pisică, după care a coborât pe parâma ancorei în curtea şantierului şi fără să zăbovească a ridicat cele două scări culcate lângă cala de lansare, sprijinindu-le de bordaj. A văzut cum au escaladat zidul şi au coborât pe padină ţinându-se numai în mâini, ca mateloţii antrenaţi, doisprezece bărbaţi purtând la brâu numai securi de abordaj. Dintre aceştia, numai doi au urcat la bordul navei. A văzut cum ceilalţi zece au scos câlţi din sacii prinşi la spate şi cum unul din ei, găsind poarta şantierului neferecată, a urcat scara la bord. A auzit cum aceia au vorb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şi poarta fără lacăt, stăpâne. Să-i ch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 Marco, cum să lase poarta deschis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i! Sunt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u rugul. „Il capitano” este acolo, între săbiile voastre. Talismanul lui fermecat şi-a pierdut puterea blestemată. Îl vom purifica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navă, a şoptit cel cu masca roşie, intrând în cabină şi scoţând un felinar orb de sub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ra la apă, o duceam în insule. Este o navă frumoasă: Blestemaţii ştiu mai multe decât ştim noi. Ai găsit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s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şi calculează latitudinea cu mai mare precizie decât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 Marco, este o minciună. Cu ce? Cu asta? Omul aduce lumina felinarului pe astrolabul arab fixat în lăcaşul lui pe masa din mijlocul cabinei. Atunci se aude un strigăt înăbuşit în interiorul navei, ca şi când cineva ar fi fost sugrumat şi cel cu masca neagră este din doi paşi la geamul prin care căpitanul Radu Nanu Păcurar i-a urmărit toate mişcările până la urcarea pe punte. Lumina verzuie a lunii strecurată prin ferăstruică cade pe mască. Radu Nanu Păcurar vede legătura înnodată la ceafă şi ştie că cel pe care-l poate atinge cu mâna este Lucio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Libertatea don Lucio, spune, ieşind de după perdea. Ţine în fiecare mână câte-un pistol. Mă bucur că ţi-ai adus şi pilotul, pe vrednicul don Cesare. Cu ce pot fi de folos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te cum cineva se ridică în spatele lui din umbra duşumelei. Sare spre mijlocul cabinei, primind lovitura de măciucă peste mâna stângă. În aceeaşi clipă Lucio Salvaresso îşi trage stiletul şi cu o fandare lungă vrea să i-l înfigă în gât. Căpitanul Păcurar face un al doilea salt lateral, mâna stângă îi atârnă moale, a scăpat pistolul, deci când cei doi au intrat în cabină, un al treilea a intrat târându-se, don Lucio îşi merită cu adevărat faima de vulpoi al mărilor, se aude un geamăt pe punte, se aud tropote, în uşa cabinei apare un cavaler mascat, cu spada la mână, Lucio Salvaresso râd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nsuşi sau „il Capitano” cu o mie de înfăţişări, vei arde aici, cu nava ta! Îţi las această şansă. Ca şi onoarea de a te purifica prin foc în num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n uşa cabinei înaintează ameninţător spre don Cesar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uliana! râde Lucio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l vede pe măciucaş rânjindu-i. Omul se apropie din stânga, şi-a scos securea de abordaj de la brâu, Lucio Salvaresso îi vine din dreapta, ceilalţi doi îl atacă din faţă. Cu o mişcare scurtă ţinteşte şi descarcă pistolul în capul celui cu securea. Aruncă pistolul fumegând în pieptul pilotului şi în acelaşi timp sare spre cavalerul-femeie, spre a-i smulge spada. Iuliana eschivează; spada descrie fulgerător un arc de cerc şi trecându-i pe lângă obraz, se înfige în umărul lui Lucio Salvaresso care geme, scăpând stiletul. Din mişcare, căpitanul Păcurar îl izbeşte pe don Cesare cu pumnul în bărbie. Tropotele, gemetele, strigătele înăbuşite au luat sfârşit. Când Radu Nanu Păcurar sare asupra pilotului de pe Mehmed şi-l dezarmează, cavalerul mascat fug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ă între ticăloase, scrâşneşte Lucio Salvaresso repezindu-se spre uşa cabinet. Se aude un fâşâit uşor. Un laţ de mătase i se înfăşoară pe gât. Cu un geamăt frânt, Lucio Salvaresso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face între stivele de scânduri puse la uscat. Între două din stive s-a aşezat o grindă de stejar cioplită pentru a folosi drept chilă la un caic uşor de Bosfor. De grindă atârnă cinci parâme cu laţ. Cei cinci prizonieri nu-şi fac nici o iluzie. Au văzut mateloţii de pe Libertatea lestând cadavrele celor căzuţi în lupta scurtă şi prin surprindere, când se credeau stăpâni pe şantierul pustiu. Le-au lestat cu tot felul de ferotenii legate de picioare, au încărcat cadavrele în barca de la cheu şi barca a coborât în umbra malului spre capul Arnavutkioi, acolo unde Bosforul curge năvalnic şi are adânci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stă pe o grindă, îi priveşte pe cei cinci aduşi în pata de lumină a lunii, au figurile obişnuite ale mateloţilor din Galata, strânsură de „desperados”, cu urmele viciilor întrezărite pe feţele aspre şi se întreabă cine este Iuliana aceea travestită în cavaler pe care Lucio Salvaresso a chemat-o cu atâta patos şi dacă în adevăr spada ei doar şi-a greşit ţinta sau dacă a căutat cu tot dinadinsul pieptul lui Salvaresso?! Dacă da, atunci de ce? Salvaresso şi don Cesare au fost trimişi armatorului. S-ar putea ca Salvaresso să-şi fi luat toate măsurile şi pentru ipoteza unui atac nereuşit, lăsând prin apropiere grosul trupei, lucru puţin probabil. „El Sarasino” numărase trupa adusă de Salvaresso la locanta Loredanei Brocca, totalul oamenilor depăşind binişor efectivele echipajului de pe Me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astarzi ieşiţi dintr-o scroafă împerecheată cu un câine râios, îi moralizează Grigore Poalelungi pe cei aflaţi sub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ateloţi, măi, viermi de salcie, buni să vă înfig undiţa în fund şi să vă dau momeală la guvizi?! Cum te-a lăsat inima de câine, Gheorghios, să dai foc la aşa frumuseţ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isem numai să-i dau foc, captan Poal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reştineşte să ne batjocoreşti înainte de moarte, captan Poal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cruce s-o sărutăm şi spânzură-ne să nu mai vedem minunea de pe cală. Am s-o visez şi pe lumea ailaltă, cap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ylianos Lados,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p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decăzut într-atâta, Styli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copii, captan, nevasta bolnavă şi stăpânul care ne hrăneşte este don Lucio, binecuvântat să-i f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captanului e sfântă, Poalelungi, spune numitul Gheorghios, semănând aidoma cu cel care-l cercetează cu întrebări batjocoritoare. Au amândoi capetele lunguieţe de pelicari, nasuri coroiate peste mustăţi stufoase, sunt bărbieriţi, au amândoi ochiul stâng scurs, obrazul crâmpoţit de crestături, sunt înalţi, uşor aduşi de spate şi poartă aceleaşi pieptare din aba cusute cu suitaşuri negre. Radu Nanu Păcurar ghiceşte gândul secundului său şi pentru că i-l ghiceşte îi vine în aju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dreptate, Poalelungi. Aduceţi sfânta cruce din cabina mea, s-o sărute şi gata. Ne apucă zorii. Vă iert pentru nelegiuirea voastr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ierte! murmură în cor mateloţi! de pe Libertatea, care închid stivele, stând cu săbiile de abordaj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 cei cinci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alţii decât ai matelotului plecat să aducă crucea şi se înfăţişează omul de arme al principesei Mărgărita, Căliman, care-l cheamă pe căpitan la „jupânul cel bătrân”. Căpitanul Păcurar coboară cu regret de pe grindă. Până acum oamenii lui Salvaresso s-au ţinut bine. Pe trei din ei îi cunoaşte din piaţa de matrozi de pe cheul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împotrivi poruncilor date de stăpânul lor? Cine i-ar mai fi angajat, dacă ar fi făcut-o? Cât despre Gheorghios, se vede de la o milă că este aromân, că a fost la uskoci şi că şi-a scăpat pielea fugind la Istanbul, unde, murind de foame, s-a angajat la cel dintâi armator care şi-a făcut strigările în piaţa de mateloţi. Îl mai aude pe Poalelung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 de nerăbdare să văd cu ce-ţi răsplăteşte Casa Salvaresso nevasta şi copiii pentru credinţa ta, Styli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aibă grijă de amărâţi! răspunde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a armatorului Dragoş Voinea Bârlădeanu cel Bătrân arde un sfeşnic cu trei braţe. Don Lucio Salvaresso stă în jilţul de Hurezi în care, de dimineaţă, a stat Agamemnon Kon Mozes-Zaal al Dheilan-Trianidos. Are privirea stranie, lucioasă, halucinată. Se pare că nu vede nimic din ceea ce-l înconjoară şi murmură cuvinte care, aparent, n-au nici o legătură între ele. La masa de lucru a armatorului, principesa Mărgărita Basarab în costum bărbătesc de călătorie, cu pletele negre strânse într-o plasă, ea însăşi având privirea fosforescentă, pare să culeagă de pe buzele lui don Lucio Salvaresso silabă cu silabă, cuvintele pe care acesta le murmură. Alături, la scrinul florentin, jupâniţa Voica, zgâtia care-l toacă în fiecare zi ba cu lecţii de scrimă şi de luptă cu sabia de abordaj, ba cu lecţii de matelotaj şi navigaţie; de parcă mâine şi-ar arma pe contul ei o corabie corsară, scrie cu atâta înverşunare ceea ce-i dictează principesa, încât pana de gâscă scârţiie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upă cum se vede din somn, şi-a tras caftanul de casă peste cămaşa de noapte, are părul tuns scurt umezit pe frunte şi nu l-a învrednicit nici măcar cu o privire. Lucio Salvaresso este oblojit la umăr, sângele i-a răzbătut prin scamă, este foarte palid şi părintele lui adoptiv pare că moţăie în celălalt jilţ de Hurezi. Îi face semn să se aşeze lângă el şi să tacă. Căpitanul Radu Nanu Păcurar a mai întâlnit de câteva ori atmosfera stranie creată de principesă, femeia de care era îndrăgostit nebuneşte acum patru ani când a adus-o din Cipru, o dragoste seacă, uscată, zăcută în el, purtată cu el pe mare, murind la fiecare întâlnire întâmplătoare şi reînviind la fiecare plecare în larg. Principesa era a unei alte lumi, aventura ei cu Mihai a fost una spirituală, sau poate dinastică, ţinând de Casa Basarab – a înţeles-o, după cum, cu o bucurie virilă şi eliberatoare a înţeles dragostea ei cu Mârzea, fratele de arme care a scos-o din lumea nevăzutelor, redând-o lumii vii şi colorat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la tatăl adoptiv, dacă-l poate numi aşa pe binefăcătorul lui, că principesa este stăpână pe forţe spirituale mai presus de ştiinţa oamenilor de rând şi a învăţaţilor, că este o iniţiată, acest lucru înspăimântându-l dureros în anul când a cunoscut-o, neştiind cum să-i vorbească. Fraţii lui gemeni, care-au însoţit-o ba unul, ba altul prin Balcani, în slujbele lui Mihai sau ale Casei, i-au mărturisit că, îndrăgostindu-se ei înşişi de principesă, aceasta i-a tratat cu asprime şi că fiecăruia, pe rând, la un loc de popas (fiecare ţinuse minte că luna era în cel dintâi pătrar şi principesa le vorbise de semnul Berbecului) le descifrase trecutul, vorbindu-le de mama lor Teodora şi de sora lor Elena, de parcă acestea ar fi fost vii şi cu câteva clipe înainte ar fi tăifăsuit cu principesa. Mai mult, Mărgărita le descrisese casa părintească, ca şi moartea cumplită a tatălui lor, cătunarul Petrea Nanu Păcurar, în lupta dată împotriva bandelor de akingii ale lui Ibrahim Turgay. Atunci a înţeles că niciodată mâna lui nu va putea dezmierda ochii femeii care aveau puterea să vadă trecutul şi că buzele lui ar îngheţa numai la gândul că vor atinge buzele stăpâne pe suferinţele acestuia. Tatăl lor se întorsese cu turmele sporite (ei trei fuseseră vânduţi lui Semiz effendi, învăţatul astronom de la medresa Süleymaniye), găsise doar ruinele casei, femeile care scăpaseră de sabie îi îngropaseră sub pietre soţia şi fiica, bărbaţii rămaşi pustii juraseră răzbunare şi pândiseră trei ani drumurile ortalelor de akingii. În al treilea an închiseseră între munţii Velgjas ortaua pe care-o credeau ca fiind a lui Ibrahim Turgay, nimicind-o. Ibrahim Turgay căzuse asupra învingătorilor, noaptea. Tatălui său îi desfăcuse pântecul, legându-l de stânca numită „a Vulturului Negru”. Vulturii îi sfâşiaseră tatălui său măruntaiele, îi ciuguliseră ochii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Păcurarilor este răzbunarea! le spusese principesa Mărgărita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os, şopteşte foarte limpede Lucio Salvaresso. În clipa când şopteşte Rhodos, se aude un strigăt. Se aud paşi repezi, ceva greu se răstoarnă pe coridor, principesa Mărgărita tresare, o schimă dureroasă îi schimbă obrazul împietrit şi Lucio Salvaresso scoate un geamăt adânc, mişcându-şi capul de pe un umăr pe altul. Ca şi când s-ar fi smuls dintr-o altă lume îndepărtată şi necunoscută, principesa se ridică de la masă, are încă mişcări lente, care se leagă şi se înlănţuie greu, ia o cupă din cristal cu un lichid auriu şi, împleticindu-se uşor, îi dă să bea lui Salvaresso, rostind cântat, ca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ucio! De trei ori bea, pentru uita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l meu, dacă mă asculţi, aşază-l într-o barcă pe care oamenii tăi s-o lege la pupa lui Mehmet. Don Cesare este mort, încercând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esa Mărgărita Basarab din totdeauna, vrednică de dragostea zeilor”, îşi spune căpitanul Radu Nanu Păcurar, neputând scăpa de senzaţia că de fapt se continuă întâlnirea lui cu Lucio Salvaresso în cabina de pe Libertatea. Şi nu numai întâlnirea cu Lucio Salvaresso. Prezenţa principesei i se pare tăioasă şi rece. Dragoş Voinea Bârlădeanu cel Bătrân bate în gong. Intră Căliman, omul de arme al princip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a muri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Bosfor, spune armatorul. Porunceşte să nu fie sâng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ia foile scrise de Voica. Îşi aruncă privirea pe ele. I le întinde căpitanului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insulei Rhodos. Cheia ei este numărul şapte. Dacă don Cesare n-ar fi fost bântuit de chemarea morţii şi i s-ar fi împotrivit, aflam şi cheia numărului şapte. Găseşte-o singur. Părinte al meu, am să mă odihnesc, drumeţind. Dă-mi binecuvântarea şi în numele dragostei ce i-o porţi, dezleag-o pe Voica întru destinul pe care şi-l doreşte. În numele crezămintelor tale, căpitane Păcurar, veghează asupra acestei Case. Voico! Du-mă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îngenunche mai presus decât voinţa lui. Sărută cu un fel de spaimă interioară rece şi tăioasă degetele trandafirii şi lungi pe care i le întinde principesa. Spre surprinderea lui, Mărgărita îi pune mâna stângă pe creştet,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tă în azimutul lui Alcor la miezul nopţii de 15 spre 16 iulie. Turnul Cavalerilor în cetatea Rhodosului. Veghează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pintenilor care se îndepărtează. Lumina fâlfâită a lumânărilor. Don Lucio căzut într-un somn ca de moarte. Părintele său adoptiv, armatorul,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nostru păzitor ne-a părăsit. Rămânem singuri, fiule, înconjuraţi de duşmani, năzuind bărbăteşte să împlinim visul Domnului nostru. Veghea ta ne-a cruţat astăzi.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PISI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zboinicii apuseni sunt adunaţi, domnia ta, spune Grigore Poalelungi, se scarpină sub boneta de lină, şi-o lufleşte şi îşi ciupeşte lobul urechii stângi, semn că se află în furtună, sau că intră în furtună. Căpitanul Radu Nanu Păcurar se lasă desfătat de înserarea zeiască izvorâtă tainic şi fastuos din mare, din cer, din coasta înaltă şi sălbatecă a Anatoliei bântuită de vântul Imbât cum îl numesc turcii şi Meltemi cum îi spun grecii, vânt aspru purtând cu el fantomele unei lumi căzută sub stăpânirea iataganului otoman, încă zvârcolindu-se în temeri, în năzuinţa spre libertate, căutându-şi devenirea aşa cum se întâmplă pe tot teritoriul fostului imperiu bizantin. Ascultă cântecul vântului în arboradă, ascultă foşnetul valurilor despicate de etravă, şoapta alinătoare a apei scurgându-se în lungul bordurilor, scârţâitul raiurilor şi al catargelor, miile de zgomote pe care le face Libertatea în marea liberă, primind vântul din babord şi dinapoia traversului. Miile de zgomote intrate adânc în fiinţa lui, făcând parte din fiinţa lui, identificându-se cu viaţa lui adevărată, cu libertatea şi demnitatea lui bărbătească. De când Libertatea a ridicat velele în dimineaţa zilei de 17 mai, trăieşte o stare de euforie ciudată. Experienţa lui de navigator a găsit prin calcul şi desen tot ceea ce-şi putea dori un captan: nava visată de-o viaţă. După lansarea la apă (botezul l-a făcut diavoliţa de la bord, din pricina căreia Poalelungi se scarpină sub bonetă, oftează cu obidă şi priveşte mustrător cu singurul lui ochi), Libertatea n-a cerut decât un spor de lest, armatorul şi tatăl lui adoptiv nezgârcindu-se şi aducând de la şantierele imperiale cei 400 de funţi de plumb turnat în bare, care, o dată fixat în cală, a făcut din Libertatea o navă stabilă, echilibrată, ascultătoare la cârmă, putând vira strâns; dar mai presus de toate sprintenă pe val şi rapidă. Banii cheltuiţi de armator să afle secretele de construcţie ale şantierelor din Spania, Inglitera şi Ţările de Jos, n-au fost aruncaţi în mare. Libertatea pare a fi o navă a viitorului mai mult decât una a prezentului. O navă a viitorului care ascunde în cabina tainică de la pupa, secretele marilor navigatori din toate timpurile, afară de unul singur: secretul longitudinii. Încărcată cu ceară de albine de Ţara Românească şi Moldova, cu blănuri de râs, de urs şi jderi, unul din negoaţele bogate ale ţării, cu miere şi postavuri de Lwow precum şi cu treizeci de viguri de brocat veneţian ţesut cu fir de aur, Libertatea lasă în pupa un siaj înspumat şi cu fiecare milă în plus aşternută între ea şi Istanbul îi întăreşte sentimentul că ieşirea la Ocean este singura măsură care se potriveşte na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pentru toţi ceilalţi Libertatea nu este decât un mijloc. Un mijloc de a face comerţ şi politică pentru Dragoş Voinea Bârlădeanu cel Bătrân. Un mijloc de a rămâne liberi în imperiu şi a câştiga pâinea lor şi a familiilor pentru mateloţi. Un mijloc de a se întoarce acasă pentru nobilii apuseni. Numai pentru el Libertatea este un alter-ego, un dublu superb al fiinţei lui epice, întruchiparea plină de graţie a unui vis, singurul lui mod de a exista în plenitudine. El şi Libertatea pot foarte bine explica substantivul Autarkes dacă se admite că o navă şi căpitanul ei formează o singură fiinţă, care se desăvârşeşte etic în însăşi sfera noţiunii exprimată de numele navei: Libertatea. Dacă Aristoteles are cât de cât dreptate definind omul fericit printr-un act sufletesc conform cu virtutea perfectă, atunci el s-ar putea numi un „Autarkes fericit”, cu toate că Poalelungi a ajuns să-şi chinuie mustaţa pleoştită de umezeală, sacâzul cu care o îmbăţoşează dimineaţa arătându-se higroscopic, prin urmare intrând în reacţie cu umezeala salină şi dând mustăţii în loc de un aer demn şi războinic, vrednic de un secund, un fel de aer milog, mai potrivit pentru un mus îmbătrânit în condiţia lu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ustaţa, Grigore. Parcă ţi-au ciupelit-o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peste gură, căpitane. Până la peşti mai este, dar până la diavol, nimic. M-a otrăvit. Mi-a mâncat sufletul. Mi-a încurcat limba-n gură. Mă caţără de zece ori pe zi în gabie. De alte zece ori mă coboară în cală. De o mie de ori mă pune să-i arăt tunurile. Pe urmă pofteşte să ne batem în săbii. Zice că i-a şoptit un duh alb că aş fi scăpat de sub sabie, în noaptea călcării lui Salvaresso, un haidamac care te-ar fi ucis dacă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ungi îşi muşcă colţul mustăţii. Oftează cu obidă. Căpitanul aude paşi uşori în spatele lui. Pe şapte delfini puturoşi, pe unde naiba s-a căţărat drăcoaica, pe scara dunetei oricum nu, că o ţine sub ochi şi Poalelungi face chip de schimnic chinuit de 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haidamacul, jupâniţă? întreabă căpitanu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effendi Grigore, că eşti bărbat şi poţi ţine o taină, răspunde Voica Ilinca Bârlădeanu cu glasul cântat, cu toate că zilnic încearcă să şi-l ruginească, să-l răguşească. Poartă haine scălâmbe de matelot, din pânză groasă fiartă în ulei de in, are mâini îngrozitoare, căpitanul bănuieşte că şi le freacă cu smoală şi seu de oaie, merge şui şi acum se ploconeşte adânc, ca şi când ar fi cel mai umil matelot chemat la ordine p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os bojocii, jupâniţă, spune pe rumânie secundul. Şi nu-mi mai zi effendi, că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Am găsit un tun cu o spiţă slabă, lipseşte o cavilă la caviliera trinchetului şi dacă pe mine mă înveţi o mie de noduri, de ce nu-i înveţi şi pe mateloţii de la cabestan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oalelungi îşi priveşte vârful nasului coroiat cu singurul lui ochi. Se face vânăt.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mirna găseşte-ţi alt secund captan. Şi pe mine ia-mă de pe acum şi aruncă-mă la peşti. M-am dus. Spiţă slabă. Lipseşte o cavilă? Ah, staţi, voi, mateloţi de apă dulce, f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a sufla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i-am furat cavila, să văd dacă vede. N-a văzut şi a trecut de trei ori pe lângă cavi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că atunci când trecea, o aşezai la loc, diavoliţo. Am să pun salamastra pe fundul tău. De ce-l fi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a ha, ha, ha. şi Alcor. Şi Rhodos. Când îmi arăţi lovitura 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e, între Dumnezeu şi il capitano, nu mai stă decât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upusă la poruncă. Şi-acum du-te la fanfaroni, că mi s-a poruncit să spăl puntea. Şi bagă de seamă dacă la noapte n-o sa fie un fânar alb sus în gabie. Preasupusă la poruncă, cap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ă pe obraz cu funingine (desigur a spălat ceaunul), desculţă, cu nădragii prea lungi sumeşi, cu bluza ascunzându-i sânii, arămită de soare, soare buclucaş care i-a scos pe faţa obraznică o mie de pistrui, Voica Ilinca Bârlădeanu îi trage cu ochiul şi, ploconindu-se încă o dată, coboară de pe dunetă. „De unde naiba ştie de Iuliana”, se-ntreabă căpitanul. Alcor şi Rhodos este taina amândorura. Ce-a vrut să spună cu fânarul din gabie, când a dat poruncă straşnică să nu se aprindă nici un fânar, încă din cea dintâi noapte de navigaţie? Credea că rugămintea armatorului de a o lua la bord (de aceea stăruise acesta să se construiască o cabină mică în pupa tribord, fără uşă vizibilă, cabină care avea o trapă răspunzând în cală şi o altă trapă în duşumeaua cabinei lui, mascată de covor) este un capriciu al fetei, capriciu căruia tatăl n-a putut să-i reziste. Pe urmă şi-a spus că poate fi un fel discret de a-l supraveghea. Libertatea duce cu ea nu numai mesajul secret către Hidayet Riza Han, şeic şi emir în vechiul sultanat de Iskenderun – ştie de la Mârzea că Voica l-a văzut arzând, bătut în piroane de catarg pe fiul acestuia, Hidayet Riza Ali – dar mai ales o parte din tainele Casei Salvaresso de care se leagă atât avuţiile care ar putea fi puse în slujba politicii lui Mihail, domnul Ţării Româneşti, cât şi ruinarea acestei Case. O dată cu ruinarea Casei Salvaresso şi înlăturarea celui mai perfid concurent, sărăcirea lui Mihnea Turcitul şi a fiului natural al acestuia, Radu, trăitor la Veneţia sub protecţia mamei lui, Vişa, ibovnica Mihnei, rămas creştin, pionul mişcat de Mihnea şi Casa Salvaresso pe tabla de şah a pretendenţilor la domnie şi a înlocuitorilor lui Mihai. S-a frământat destule nopţi, ruşinându-se că poate face loc unui asemenea gând scârbavnic, departe de modul loial în care au jucat totul pe-o carte atât tatăl lui adoptiv, cât şi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murgului fastuos. Vede cerul gălbui şi soarele de un roşu sângeriu. Ştie că se va întări vântul. În prova babord se desenează cu sineală, plutind într-o ceaţă albăstrie, insula Tenedos. În prova tribord, poleite de vâlvorile soarelui căzut pe linia orizontului, se văd vârfurile înălţimilor de pe insula Lemnos. Prezenţa Voicăi Bârlădeanu la bord a fost şi rămâne o enigmă. Când coboară scara pe punte, o vede pe Voica mergând câş, ducând o găleată de pânză plină cu apă, peria de frecat puntea şi un braţ de zdrenţe. Fata îngână un cântec cu glas tâmp, îşi târşâie picioarele şi în totul pare un mus cam slab de minte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au nu să-i dăm dreptate lui Aristoteles, dar a fi liber de vraja aurului – ut ita d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iubite doctor Medio! De o mie de ori blasfemie. Aurul este stăpânul proştilor şi sluga prea plecată a bărbatului de geniu, strigă don Pedro Perez de Hispaniola-Figuera, ridicând braţul terminat cu cangea de argint. Te întreb dacă ai văzut în Inglitera vreun spectacol al domnului Shakespeare? Pentru că acolo, aurul. Aproposito. Ca trezorier al acestei prea frumoase nave, te-ntreb – ut ita dicam – dat fiindcă dispreţuieşti aurul ca un filosof, dacă-mi cedezi mie solda ce ţi se cuvine pentru întreg vo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la rege, râde baronul Louis de Vic-Fézensac. Domnilor, iată-l pe il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se ridică de pe scaunele fixate în podea, cu bunăvoinţa mândră, uşor ironică a oamenilor de spadă de pretutindeni. Căpitanul Păcurar le face o reverenţă scurtă. Spune cu glasul lui autoritar, în acel limbaj european numit a la soldato, amestec de italiană şi spaniolă, în răsărit pe fondul unei levantine vorbită în toate porturile Mediteranei şi Egeei, le spune să-şi ocupe locurile şi, dacă se găsesc într-o stare de spirit favorabilă, să-l asculte, simţindu-li-se dator cu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ăpitane. Oricât i-am fi de recunoscători căpitanului Mârzea şi indirect Domnului său, începusem să mă neliniştesc văzând că în loc de Apus, ai binevoit sa pui prova pe Răsărit, spun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bilii domni mai au şi al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or naşte din explicaţiile domniei-voastre, căpitane, spune cavalerul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se aşază în capul mesei lucioase de acaju, în jilţul cu spetează înaltă având sculptate nu armeriile Casei Bârlădeanu, cum era de aşteptat, armerii cunoscute de gentilomii prezenţi, ci cu totul alte armerii, care stârniseră o dispută vehementă între cei doi fraţi de Mirande, ambii specialişti în heraldică franceză începând de la Charlemagne, trecând prin epoca atât de controversată a blazoanelor din vremea cruciadelor şi terminând cu noile blazoane acordate de propriul lor rege. Un scut de format francez vechi despicat, pe fond azur, având la senestra o „aquila valachica” şi la dextra un cap de bour purtând între coarne o stea cu şase raze, drept armament exterior un coif plasat din faţă, cu cimier foarte straniu, două ancore încrucişate, totul sub stăpânirea unei coroane cu patru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ţi în heraldică, cei doi fraţi încercaseră să tălmăcească sensurile simbolice ale armeriei, fiind întrerupţi de glasul gâjâit al satanaelicului doctor Medio, revenit la predica lui favorită: libertatea absolută. Faptul că il capitano se aşează în acel jilţ cu armerii cel puţin princiare, înseamnă că este împuternicitul principelui care, într-un fel sau altul, stăpâneşte corabia, după toate legile aparţinând lui Grand Turc, al cărui pavilion este arborat la pupa. A doua mirare a nobililor gentilomi prezenţi a fost pricinuită de cabina în care se află pentru întâia oară de la ambarcare, prilej pentru don Pedro să-şi dezvăluie cunoştinţele de construcţie legate de navel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uşa scundă, din mahon, împodobită cu sculpturi, aceleaşi două ancore încrucişate înconjurate de un nesfârşit lanţ alcătuind arabescuri bogate în interiorul cărora se află un delfin surprins în salt arcuit, cabina este o capodoperă a artei decorative. Există aici un fel de subtilă contopire a motivelor de marchetărie folosite de artizanii florentini, cu motivele folosite de artizanii persani şi georgieni, totul însă încorporându-se unui alt stil, nu derivat dintr-o contopire prin imitaţie, ci dintr-o sinteză creatoare şi selectivă, având ca fond propriu splendide motive florale şi zoomorfe, între care predomină viţa de vie şi un cal înaripat. Lambriseria cabinei a stârnit o dispută vie, cavalerii asemuind-o fie cu cea a castelului de la Blois, fie cu a unui cabinet oriental, decorat de meşteri mauri pentru Ducele de Alba. Masa de acaju cu picioare de leu este înconjurată de opt scaune somptuoase şi două jilţuri, dintre care numai cel dinspre prova este decorat cu armeriile cunoscute. De grinda centrală, din stejar lustruit atârnă un fânar lucrat în aramă bătută, având geamuri de Murano, străvezii. Peretele din tribord are chesoane până-n tavan. Chesonul din mijloc este fals. Se roteşte spre interior atunci când este dezăvorât, folosind drept uşă pentru cabina fiicei armatorului acum, oricând cabina tainică putând adăposti doi robi eliberaţi sau doi pasageri care nu trebuiesc să fie văzuţi. În babord există chesoane adevărate, ticsite cu mostrele mărfurilor „Casei Bârlădeanu”, iar cel din mijloc, cu sticle groase, învelite în piele sau rafie, sticle aşezate în lăcaşurile lor, pentru a nu aluneca unele peste altele, conţinând licorile oprite de coran şi râvnite de beyii porturilor musulmane. Înălţimea cabinei este aceea a unui om obişnuit. Lumina vine prin două perechi de hublouri, una în stânga şi dreapta uşii, alta în pupa, lăsând să se vadă marea şi orizontul. Toate patru hublourile sunt zăbrelite. Piciorul arborelui artimon este înaintea dunetei, intrarea în cabină fiind mai aproape de bordul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constituiseră o parte din argumentele lui don Pedro Perez de Hispaniola-Figuera în dizertaţia sa asupra principiilor constructive, raţiunii şi scopurilor care se întruniseră spre a da fiinţă nave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ambarcat, baronul Louis de Vic-Fézensac caută să descopere sub lobul urechii stângi a lui il capitano, aluniţa care-i atrăsese privirea atunci când un matelot inamic îl atacase din flanc şi el îl contra-atacase pe acela, dezarmându-l şi aplicându-i lovituri cu latul spadei peste fund, în hazul şi aplauzele furtunoase ale spectatorilor de pe terasa locantei Loredanei Brocca. Se pare că il capitano, dintr-un motiv sau altul, a renunţat atât la aluniţă, cât şi la glasul de-atunci, răguşit şi aţâţat, ca şi la formula rostită cu acel glas: „drum bun în iad, diavole”, formulă cu care-i gratifica pe cei aleşi de spada lui să devină cadavre. Il capitano este în dreptul lui să-şi poarte sau nu aluniţele, să-şi folosească glasul după cum o doreşte şi să-şi schimbe formulele de politeţe după împrejurări. Ceea ce începe să-l intereseze în cel mai înalt grad pe un baron de Vic-Fézensac, fie şi unul scăpat de curând din lanţurile lui Saladin, este misterul care învăluie câteva personaje de la bord. Iată o întrebare asupra căreia va medita dacă este sau nu cazul să fie pusă, cu toate că Jean, care de fapt a descoperit personajele, a avut o aventură stupidă şi nu prea onorabilă. Urmărind personajul „barbă roşie”, ieşit din cabina minusculă aflată sub teugă, a coborât în cală, unde a fost victima unei agresiuni neruşinate, musul tâmpit şi murdar vărsându-i în cap o găleată cu zoaie, ceea ce i-a atras un picior dat la spate de Jean şi lui Jean de Mirande, două lovituri cu coada măturoiului mânuit abil de acel mus care la scrimă cu măturoiul s-a dovedit deosebit de abil. Bineînţeles că personajul „barbă roşie” s-a făcut nevăzut printre baloţii şi butoaiele stivuite în cală. A avut loc o consfătuire, în cea mai pură gasconă, hotărându-se discreţie absolută, atât în ceea ce priveşte incidentul, cât şi în ceea ce priveşte al doilea personaj misterios – „astronomul”. Acesta iese pe punte cu un ceas înainte de miezul nopţii, secondat de doi adolescenţi (pasiunea Orientului) care-i duc instrumentele mereu aceleaşi, două astrolabe, două clepsidre cu nisip, apoi un fel de registru şi o hartă a cerului. „Astronomul” face măsurători la stele, înscrie datele în registru, mateloţii de cart par obişnuiţi cu el, mâncarea i se aduce la cabină de către cei doi ucenici, ca şi „bărbii roşii” servită de musul tâmpit care îşi onorează rolul de ospătar, spălându-se cu pufnituri şi chirăieli într-un ghiordel cu apă de mare, sub supravegherea nemiloasă a secundului. Acum două nopţi „astronomul”, care este sarazin, a stat de vorbă cu don Pedro, care ieşise pe punte foarte sumar îmbrăcat, pâsâindu-l îngrijorat pe motanul Platon. Motanul era în gabie, cu musul. A mieunat plictisit şi spre totala mirare a lui don Pedro, n-a coborât din gabie cu toate că don Pedro îi vorbea convingător în bască, pomenindu-i cu nostalgie de disciplina răposatului tată, motanul Aristoteles. Cert este că a doua zi don Pedro l-a supus pe Platon la o lecţie de dresaj între patru ochi, lecţie soldată cu bufnituri înfundate, mieunături şi cu o zgârietură foarte vizibilă pe obrazul bravului hidalgo. Lecţie după care Platon a fost de negăsit toată ziua, împingând până la jale disperarea lui don Pedro care a cercetat îndelung marea cu luneta, n-a povestit niciunul din abordajele celebre la care-a participat şi, stând retras pe un colac de parâme, a citit melancolic câteva capitole din Noul Testament, pe care le-a comentat în şoaptă cu fra Angelico,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rtarea domniilor voastre la locanta Loredanei Brocca a fost vrednică de rangul şi virtuţile războinice pe care le onoraţi. M-aţi apărat vitejeşte, ne-ştiind mai nimic despre mine. Săbiile domniilor-voastre au ştiut să scoată din luptă, fără să ucidă decât atunci când cei care ne-au atacat au depăşit măsura. Aţi confirmat întru totul recomandările fratelui meu de arme, căpitanul de cavalerie voievodală,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noraţi, spune baronul de Vic-Fézensac, schiţând o aple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potrivă onoraţi nava Libertatea. 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ţi încredinţat vieţile acestei nave. Iată mi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entilomi afişează un aer degajat. Se aud valurile spălând borduri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alvaresso, aţi auzit, a dorit pieirea echipajului, ţin să vă aduc la cunoştinţă că în clipa când am fost atacaţi la Loredana, alţi oameni ai Casei Salvaresso au vrut să incendieze nava aflata pe cal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pun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uce la Smirna o parte din încărcătură. Până la Smirna va face o escală în insula Lesbos, unde voi primi veşti despre starea contoarelor Casei Bârlădeanu din Smirna, lskenderun şi Rhodos. La Smirna vom încărca mărfuri pentru Rhodos. Aici este contoarul principal al Casei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ibertatea nu va fi primită cu braţele deschise, spune cavalerul Pierre de Mirande, cu glasul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escale, sau în larg se vor afla, ca din întâmplare, nave ale Casei Salvaresso, spune cavalerul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ibertatea va fi atacată atât în porturi, cât şi pe mare, spune baronul Louis de Vic-Féze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mpreună şi încă ceva pe deasup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p de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văratul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re şi o altă misiune nobilă, în afara nobilei misiuni a cărău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doar un pretex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de armeriile care decorează jilţ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l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armeriile principelui de care ne-a vorbit sal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st principe, stăpân pe un principat minuscul, s-a răsculat împotriva suzeranului său, Le Grand Turc. Iată o faptă care mă încălzeşte, domnilor, spune cavalerul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regele meu se află în război necruţător cu Semiluna, spune sentenţios don Pedro Perez de Hispaniola-Figu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trăm în conflict cu politica externă a regelui nostru, constată baronul de Vic-Fézensac. Dacă da, să ştim de ce o facem. Şi care vor fi următoarele escale ale nave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Malta, Alger, Narbonne, pentru a vă readuce în patr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rtului de bază al piraţilor barbareşti face explozie în cabina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am î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unor adevăraţi bărbaţi, spune căpitanul Păcurar cu glasul dintr-o 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e un fel de râcâit în uşă. Căpitanul Păcurar este sigur că Voica Bârlădeanu ascultă convorbirea din cabina tainică. A văzut cu coada ochiului cum una din tăbliile chesonului central a lunecat uşor pe şanţurile ei, lăsând o crăpătură cât firul de aţă. Să fie rostul ei la bord? A câta oară s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spune pe ru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Intră Voica în chip de mus jegos, rămâne în prag, râde tâmp şi-l arată pe motanul Platon care i se freacă de picioare. Don Pedro face ochii mari. Se stăpâneşte cu măreţie. Şi tot cu măreţie îl cheamă pe Platon care, vădit, ori nu aude, ori dă semne de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şopteşte nobilul hidalgo. Răscoală la bord,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 culege motanul, îl mângâie şi, ducându-l cu mâinile lui murdare, îl aşază triumfător pe masă. Motanul bate din coada stufoasă, arătându-i stăpânului său ceea ce are sub ea. Se învârteşte în jurul lui însuşi şi numai când don Pedro Perez de Hispaniola-Figuera îi cere iertare, catadixeşte să i se coboare pe genunchi. Tot atunci se iveşte secundul „don Gregorio”, cum îi spun gentilomii, care-l urechează pe mus după o regie bine pusă la punct – constată căpitanul – îi face vânt şi anunţă că şeicul Abu Raihan Osman ibn-Ahmed şi effendi Abihu Said doresc să-i vorbească lui il capitano şi să-i cunoască pc nobilii războinic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regorio” -Poalelungi face loc ceremonios şi în cabina intră cele două personaje care au stârnit curiozitatea gasconilor. Şeicul este un bărbat impunător, cu trăsături semitice, ars de soare, cu ţinută demnă şi războinică, mai curând sugerând lancea şi galopul decât astrolabul şi matematecile, îmbrăcat într-un burnuz somptuos din mătase albă, cu legătoare de cap neagră, costumaţie puţin comodă în cazul unui naufragiu, îşi spune baronul care s-a ridicat curtenitor în picioare, imitându-l pe căpitan, iar celălalt, un bărbat scund, voinic, purtând un soi de caftan şi pe cap tichia ritual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Jean de Mirande vede că din cele opt scaune şi două jilţuri câte are cabina, au rămas neocupate un scaun şi jilţul opus celui în care stă il capitano, jilţ pe spătarul căruia sunt sculptate armeriile Casei Bârlădeanu: pe un scut oval, o corabie cu pânzele umflate de vânt şi un delfin care sare din apă în prova corăbiei. Îşi spune că, după logica de până acum, la timpul potrivit şi acestea vor fi ocupate de misterioşii călători ai acestei nav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nobili apuseni au prilejul să navige în apele străbătute de toate cruciadele la care, nu mă îndoiesc, strămoşii lor au luat parte, cu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ile lor. Mai ales cu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ude un fel de cor mormăit, care seamănă a încuviinţare. Nu este nevoie să privească prin despicătura lăsată de peretele lunecător al chesonului spre a vedea cine vorbeşte. Cu şeicul Abu Osman a făcut astronomie o jumătate de an, cât acesta a stat la Bebek, sub chip de derviş rătăcitor, ţinând adunări tainice cu dulgheri şi harabagii, cu armurieri şi cârcaşi din portul de cereale, cu salepgii şi covrigari, oameni umili după îmbrăcăminte, dar care nu se sfiau să comenteze „Canonul Masuda”, catalogul celor 1029 de stele alcătuit de Al-Buruni, măsurătorile lui asupra înclinării eclipticii şi deopotrivă legiuirile imperiului care vătămau libertăţile breslelor şi pe ale plugarilor. A fost la patru asemenea întruniri, travestită în ucenic, alături de principesa Mărgărita îmbrăcată după moda musulmană, purtând văl de obraz şi feregea bogată, principesa vorbind acolo în arabă şi fiind ascultată cu respect, despre dreptul divin al omului de a fi el însuşi, în afara oricărei silnicii. Cu Abihu Said face în fiecare zi ştiinţa contabilităţii. Nu contabilitatea pe care o ţin defterdarii şi contopiştii Casei Bârlădeanu. Contabilitatea comptuarelor legată de preţul pieţelor europene, asiatice şi africane, ştiinţa mânuirii mărfurilor după nevoile pieţii, ştiinţa de a mânui piaţa şi nevoile ei, tactica şi strategia de folosit împotriva rivalilor; principiile sacre care conduc asociaţiile, ştiinţa secretului despre bănci şi părţile negociabile. Abihu Said are cap de strateg şi, dacă şeicul Abu Osman este stăpânul algebrei şi trigonometrici, Abihu Said este stăpânul comerţului. Îi place ştiinţa lui Abihu Said fiind foarte aproape de lumea în care-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tă culcată în patul îngust şi legănător. Până şi Mărgărita a crezut că dorinţa ei de a se ambarca este o toană de fată zburdată, care ar vrea să retrăiască prin sine şi pentru sine, aventura trăită pe galionul Albertina împreună cu principesa. Sau poate Mărgărita a înţeles? A înţeles că ele sunt victimile propriei lor educaţii. Mereu cu spaima de a fi văzute de eunucii şi neguţătorii de robi furnizori ai haremurilor sultanilor, marilor viziri, şi înalţilor dragomani ai Porţii, mereu cu perspectiva de a ajunge într-un harem sau cu bună ştiinţă pregătindu-se pentru a intra în haremul hotărât de arhonţi sau confrerii, sau părinţi; fetele coloniilor creştine din Istanbul sunt pregătite pentru acest rol. Arta machiajului şi a îmbrăcăminţii, dansului şi a muzicii, a poeziei; tălmăcirea viselor, apoi matematicile, şi filosofia, apoi astronomia şi istoria sunt învăţate cu dascăli plătiţi bine, toate acestea slujind fie politicii, fie ajungerii la rang de favorită. Se întâmplă ca ele, fetele, să găsească un limbaj comun cu totul depărtat de limbajul vorbit de tinerii pe care-i întâlnesc la putinele sindrofii şi în casele pe care părinţii lor le vizitează. Băieţii aceia făcând pe vitejii, neavând voie să poarte arme în afara caselor sau dacă nu sunt mateloţi pe corăbii care au hatişerif de dezlegare; mereu sub ochii iscoadelor agiei, complotând în vorbe şi niciodată în fapte, urmaşi ai caselor princiare bizantine, ocupându-se numai de negoţ sau de teologie, îmbâcsiţi în intrigi, ce-ar putea spune unei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scultă miile de glasuri ale corăbiei, vântului şi mării, glasuri pe care le cunoaşte parcă dintr-o altă viaţă, glasuri care fac fondul viu şi plin de farmec al vieţii ei de fiecare zi. Să fi fost şi gândul de a-l ocroti pe „el” la temeiul acestei aventuri? Să fi simţit dorinţa tatălui de a avea pe cineva din sângele lui în lupta pe viaţă şi pe moarte cu Casa Salvaresso? Să fi fost ceremonia jurământului către Ţară, făcut de fratele ei Dragoş, în paraclis, când ea abia avea zece ani; ceremonie care a halucinat-o: preotul acela adus de la patriarhie, slujind înveşmântat în aur, luminile fâlfâite ale lumânărilor şi candelelor, fratele ei îngenuncheat primind securea de abordaj de la tatăl lor, măreţ în costumul de boier-ostaş moldovean din Ţara de Jos?! Şi ce altceva să fie neliniştea care-a bântuit-o, simţământul că este închisă într-o colivie de aur în care nimic din eul ei adânc şi adevărat nu se poate întruchipa, nesaţiul de a cunoaşte lumea, totul sub neputinţa condiţiei de fată, până când a înţeles-o pe Mărgărita. Până când a înţeles că o femeie ca Mărgărita poate supune nu numai un bărbat, dar, dacă ar voi-o, un imperiu. Atunci a gelozit-o şi s-a vrut asemenea ei. Adică a vrut să se împlinească dincolo de canoane, în tot ceea ce, cu voie sau fără voie, agonisis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şte râsul. Cei de dincolo, ca nişte adevăraţi bărbaţi ce se află, încearcă să se cunoască vorbind în pilde şi pe ocolite. Auzindu-l pe Jean (în sinea ei le spune tuturor pe numele mic) vorbind despre Saint Louis, bravul rege care a străbătut Mediterana făcând escală în Cipru, la Limassol, ca apoi să debarce la Damietta în Egipt şi să cadă prizonier (Jean nu spune asta, vorbeşte despre reforma justiţiei, despre comisia judiciară). Voica Ilinca îşi aminteşte figura pe care a făcut-o cavalerul când l-a luat la bătaie cu coada măturii, aplicându-i tehnica luptei cu ghioaga învăţată de la Poalelungi, care, înainte de a fi marinar, a fost păcurar. Aude zgomotul pe care-l face Poalelungi căţărându-se pe cei trei baloţi, puşi în formă de scară sub chepengul cabinei. Secundul îşi vâră capul legat cu o basma albastră pe chepeng. Îşi duce degetul umflat de reumatism la buze. Voica Ilinca poartă tricoul cu mâneci şi şalvarii uşori de mătase în care se simte bine atunci când se refugiază în cabină. Coboară agil din pat îmbracă bluza de matelot şi nădragii, urmându-l pe secund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emenit după poruncă, îi şopteşte secundul privind-o cu dragost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Barba Gore, îi răspunde tot în şoaptă, Voica Ilinc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inimioară, nu mai drăcui, fir-ar dracul al dracului, nu te mai mânji cu catran, nu mai căuta gâlceavă cavalerilor, leagă-te când te urci pe vergi, că mă bagi în mormânt de viu şi cum mă înfăţişez eu jupânesei Dragomi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ţi-o zic. Nu-l scăpa din ochi pe Ioanidis. Voica Ilinca scoate de sub balotul care închipuie treapta a doua a scării un şomoiog de stupă îmbibată cu seu frământat cu funingine de pe fundul cazanului de la bucătărie. Şi-l trece peste mâinile abia spălate. Grigore Poalelungi sau Barba Gore, care de multe ori îi tăinuise fuga de la învăţătură pe scara de mătase, dacă nu cumva nu i-o adusese chiar el, înspăimântat de ştiinţa hirurgului don Medio şi de figura lui satanaelică; omul de încredere al jupânesei Dragomira, mama, femeie care la zilele ei fusese cârmaci pe dubasul de pradă al hotnogului Văsălie Decuseară, tatăl jupânesei, vameş fără hatişerif al caicelor turceşti pe la Cotul Pisicii; deci Barba Gore începe să strige la musul blestemat, care nu-şi strânge nici hamacul, aşteptând să vină secundul să i-l strângă, bate cu palma în baloţi, face larmă şi în acelaşi timp aranjează locul unde cei de la bord ştiu că doarme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urcă pe punte şi de acolo, prin babordul aflat în vânt, se caţără în gabie unde se văd siluetele celor doi adolescenţi care-l slujesc pe dascălul ei de astronomie. Încă din cea dintâi zi de navigaţie i-a spionat pe cei doi tineri veniţi la bucătărie să ia pilaful pentru Abu Ahmed. Ştie că tatăl ei i-a dăruit şeicului liniştea, ocrotindu-l pe tot timpul şederii la Bebek şi faptul că acesta îi ascunde identitatea celor doi, îl socoteşte drept o ofensă adusă Casei, pe care o reprezintă alături de il capitano. I-a văzut pe cei doi privind cu jind la felul cum se caţără ea în gabie, dar mai ales la felul cum coboară de-acolo, ori de pe verga zburătorului, alunecând pe fungă şi l-a convins pe Barba Gore să-i urce în arboradă atunci când şeicul se va robi taclalelor cu ceilalţi bărbaţi de la bord. Unul din cei doi tineri are mersul legănat şi un burnuz prea larg pentru un purtător atât de mlădiu, sprâncenele prea încondeiate, genele mari şi răsfrânte, glezna subţire şi o sfială care nu-l aseamănă nicicum unui războinic. Dacă bănuiala ei se adevereşte, atunci nu se va mai simţi atât de singură la bord. Urcă spre gabie, vântul de la uscat trece prin pânza bluzei de matelot răcorindu-i trupul, vede coamele albe ale valurilor, vede siajul, cerul larg boltindu-se peste mare, fluieră şi o încearcă dorinţa arzătoare de a sări în gol, de a întinde mâinile ca pe nişte aripi care s-o poarte în zbor lin pe deasupra corăbiei şi a mării. Întotdeauna ascultând povestirile despre Daedalus şi Icarus trăia răscolitor sentimentul straniu al plutirii. Ajunge la gabie şi se strecoară în coşul împletit din parâmă subţire. Libertatea are un ruliu uşor, care aici pare amplu, vârful catargului oscilează ameţitor, în prova babord se văd pâclele viorii care îmbracă insula Tenedos, foarte vag înălţimile de la coastă, ştie că Libertatea pluteşte în lumea fabuloasă a Iliadei, că ea însăşi pluteşte în acea lume fabuloasă, plină de culorile pale ale amurgului; o clipă ar vrea să fie frumoasa Elena din pricina căreia s-au învrăjbit vitejii antichităţii, apoi vrea să fie Ahile. Râde când un răbufnet de vânt face catargul să oscileze puternic şi când cei doi adolescenţi, albi de spaimă, se agaţă de cercul din lemn care formează copastia gabiei. Iată clipa binevenită! Se clatină şi, căzând, se agaţă de tânărul din dreapta ei. Cu o mişcare scurtă îi trece mâna peste piept. Tânărul scoate un strigăt uşor. Voica Ilinca ştie. Bănuielile ei s-au adeverit. Burnuzul învăluie trupul mlădiu al unei fecioare. O cuprinde cu o mână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i spune în turcă. Haide! Se întăreşte vântul şi iată, secundul strigă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c, agăţaţi de marginea gabiei. Privesc halucinaţi valurile, cerul, vergile care se înclină din ce în ce mai mult în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o muiere fricoasă, îi spune tânărului căruia i-a mijit o umbră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eşte crâncen. Cu mişcări rupte, coboară din gabie. Este clipa când de jos urcă Barba Gore, sprijinindu-l pe băiat şi când Voica Ilinca îi trece fetei peste mijloc centura din parâmă pe care ea n-o foloseşte niciodată, întârziind s-o lege, se lipeşte de ea şi fata scoate un nou strigăt de surpriză, agăţându-se de gâtul Vo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i, îi spune, încrede-te în mine. Am să-ţi fiu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in gabie se face greu. Voica Ilinca călăuzeşte piciorul fetei. Îi călăuzeşte mâinile. Coboară lângă ea, ocrotind-o la răstimpuri. Îi şopteşte mereu: „nu te uita în jos”. Fata se arată dârză. Înainte de a ajunge la copastie îş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cund şi de arabul tânăr nu este nimeni pe punte. Barba Gore le face semn celor doi să se ducă la cabină. Îl ameninţă pe mus, apoi bate clopotul, chemând cartul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Păcurar stă pe dunetă lângă timonă. Noaptea egeeană fosforescentă are ca întotdeauna harul de a-l predispune la meditaţie. Este ceasul care urmează lăsării întunericului, când mii de lampioane se aprind şi se sting în siajul navei, când văzduhul devine sonor şi când întrebările prind viaţă ieşind din pâcla neliniştilor. Îl pizmuieşte pe Barba Gore care stă la timonă şi supraveghează busola luminată de fânarul aşezat sub roza desenată cu tuş de China pe hârtie cerată. Îl pizmuieşte pentru liniştea lui. Pentru faptul că nu-şi pune nici problema longitudinii, nici pe cea a libertăţii umane. Îl pizmuieşte pentru că este mereu el însuşi crezând cu ardoare că singurul lucru pentru care merită să trăieşti este răzbunarea împotriva celor care ţi-au hăcuit satul şi neamul şi pe cei dragi, aruncându-te într-o lume străină şi îndepărtată care te ţine undeva la margine, într-o obscuritate fără nici o speranţă. El a trecut acest prag regăsindu-se în lupta lui Mihai Voievod pentru libertatea Balcanilor. Dincolo de acest „credo”, întrebările rămân. Multe, grele, apăsătoare. Năzuieşte spre o lume a totalităţii şi nu întâlneşte decât lumile strâmte ale parţialităţii. A crezut într-o vreme că Abu Raihan Osman ibn-Ahmed este cel mai apropiat de Înţelepciune şi prin ea de totalitate, fiind astronom şi matematician, adică om cufundat în abstracţiune. S-a înşelat. Abu Ahmed s-a dovedit mai mult şeic decât astronom şi mai mult sufit decât matematician. Se cufunda în abstracţiune numai când voia să-şi limpezească privirile cu care scruta istoria la zi, adică spasmele şi zbaterile care dădeau nume contradicţiilor de moarte numite Imperiul Otoman. Abihu Said vede totalitatea ca pe o împărăţie a negoţului şi a cămătăriei, stăpânită de aurul care cumpără. Aurul care cumpără de toate: mărfuri, oameni, conştiinţe. Şi care vinde de toate: mărfuri, oameni, conştiinţe. Un imperiu fără hotare, guvernat de nevoile celor puternici, de prăbuşirile sau înălţările lor, de stăpânirea izvoarelor de la care se scurge avuţia. Cât despre cavalerii apuseni, ei sunt robii sărăciei la care i-a dus viaţa nechibzuită, fanatismul şi credinţa că singura măsură a unui nobil este spada. Libertatea taie valurile Egeei pe ţărmurile căreia stăpâneşte Imperiul Marelui Turc, cu miile lui de lanţuri ferecând popoarele subjugate şi totuşi, nimic din silnicia Imperiului nu vatămă frumuseţea nopţii şi propria lui libertate. Ar putea din clipa asta să ridice la catarg flamura nesupunerii. Echipajul l-ar urma orbeşte. Să treacă Libertatea în propria lui stăpânire. Să bântuie marea dând pe faţă bătălia împotriva Semilunii. Ori să se îndrepte spre Indiile Occidentale, să pună stăpânire pe o insulă şi să clădească acolo o ţară a libertăţii. Râde. Îşi aduce aminte insula pe care Saladin Chiorul, împăratul Cycladelor, şi-a clădit, înaintea lui, o ţară a făgăduinţei. Ce s-a ales din ea? Unde există libertate în afara libertăţii propriei noastr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anidis! şopteşt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Ioan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zice că slujeşte lui don Lucio! Căpitanul Păcurar se gândeşte la Registrul cu numărul XXXII şi seria M. O., registru răpit de cei trei căpitani domneşti din arhivele Casei Salvaresso, atunci când au atacat-o în plin Istanbul, sub nasul agiei împărăteşti. Iată un răspuns care-i împacă de mulţi ani conştiinţa tulburată de prea multe întrebări: fapta. S-a molipsit de viciul incertitudinii. Când? Und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ltădată ar fi spus „Nu se poate”. Perioada în care a stat la uscat să-l fi înţelepţit cu harul du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scăpa din ochi. Nici tu, nici jupâniţa, nici cei doi Papamarkos. Are cumva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 toată corabia.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coastă să mintă busola cu magneţi. Am vedea. Suntem prea departe de Lesbos să poată face semne cu lumini. Pe urmă, intrăm la Mitilini în aşa fel încât Libertatea să fie văzută şi de la „Steaua de mare” şi de „La Pisica de mare”. Abia întorşi de la Smirna la Mitilini ne pierdem urma.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gh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akis îl pândeşte dintre baloţii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î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vede contraşcota velei mari fluturând desprinsă de pe cavalieră. În aceeaşi clipă o umbră se prelinge pe lângă copastia din babord şi dintr-un salt intră în umbra dunetei. Secundul Poalelungi dondăne un cântec aromânesc de plecarea oilor spre Ţară. Căpitanul Păcurar se retrage de la balustrada dunetei. De pe punte se aude miorlăitul supărat al motanului Platon şi glasul dezmierdător al cavalerului Pedro Perez de Hispaniola-Figuera chemând motanul, se face linişte şi după puţină vreme se arată pe punte şeicul Abu Ahmad însoţit de ucenicii săi întru astronomie. Tot atunci Ioanidis iese din umbra dunetei şi-l strigă cu glas chinuit p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postul, guvid nenorocit, îl întreabă Poal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capul, Barba Gore, spune omul. Bine-ar fi să mă schimbe Aron, mă rog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de ananas are să te omoare, beţivanule. Piei din fata mea, până nu pun mâna pe salamastră. Scoală-l pe Aron. Dacă puţi a rachiu, te arunc la peşti, crab puturos. 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ce spre prova abia târşi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sprinten adineauri, mârâie Barba Gore. Pot jura că a încercat încuietoarea de la cabina a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 luat tiparul cu ceară. Cine t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bierul zăreşte capul Baba, ori Lesbos, Theodorakis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an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ala este o minciună, minciuna lui ne va duce la adevăr. Bun cart înainte, Barb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t peste to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coboară scările dunetei. Trece prin faţa uşii cabinei armatorului. Este încuiată cu cheia. Cheia se află la el. Îşi trece degetele peste broasca din bronz turnată în formă de cal de mare. Pipăie gaura cheii. Se întâmplă ceea ce se aştepta să se întâmple. Culege pe vârful arătătorului o fărâmă moale de ceară. Trece în bordul de sub vânt, priveşte o clipă marea poleită de o lună sângerie, uriaşă, agăţată deasupra orizontului, apoi intră în cabina lui care ocupă întreg spaţiul din babord. Fânarul este aprins luminând interiorul cu o licărire palidă, tremurătoare. De cum trage zăvoarele uşii, căpitanul are simţământul că se cufundă într-o lume stranie, pe jumătate adevărată, pe jumătate închipuită, o lume aparţinând în acelaşi timp universului familiar al corăbiei: scârţâitul mobilierului, al pontililor şi traverselor de punte, zornăitul lanţului de la timonă, paşii timonierului când se dezmorţeşte, aulitul vag al catargelor, bulbucitul apei în bordul de sub vânt, clipocitul siajului, ca şi universului fantast al propriei lui închipuiri, întruchipat în câteva lucrări tehnice cum ar fi sistemul de prindere al fânarului pe două semicercuri armilare cu planurile întretăiate, fânarul aflându-se în centrul acestui sistem mobil, astfel încât, ori ce bandă ar lua nava, fânarul să rămână în aceeaşi poziţie verticală: sau sistemul de fixare şi rabatare al patului îngust, însă somptuos, cu baldachin greu din brocat, pat care, dezăvorât din zăvoarele ascunse în cele patru picioare terminate cu labă de leu, pivotează pe singurul picior fix, slujind drept ax de rotaţie şi trece din tribord, unde stă lipit de peretele cabinei armatorului şi se fixează pe peretele pupa, lăsând liber chesonul secret al instrumentelor şi documentelor, de bord care asigură navei Libertatea una din dimensiunile ei hotărâtoare în concurenta dintre marile case de navigaţie: viteza, scurtarea drumurilor maritime, precizia navigaţiei. Căpitanul Păcurar presimte clipa aceea hotărâtoare a analizei izvorâtă ca o necesitate din vălmăşagul zilelor de la uscat, din datele pregătirii călătoriei şi navigaţiei, din raţiunile încărcăturii, din multele şi tainicele raţiuni ale politicii duse de el şi de patronul lui; din tactica şi strategia aplicată împotriva Casei Bârlădeanu de Casa Salvaresso; din petele albe, vai, prea multele pete albe rămase în calculul longitudinii şi legat de acesta, de tehnica ceasornicăriei, care, avându-şi centrele în Apus, nu trimite în Orient decât orologii bogate în decoraţiuni; dar cu mecanisme imperfecte, care de multe ori nu egalează nici măcar precizia clepsidrelor cu nisip sau cu apă. Peste toate astea, sau în amestec cu ele şi nu ca o parte neglijabilă: Loredana. Iar acum Voica Ilinca, zgâtia crescută sub ochii lui, căreia i-a pus în mână floreta, mai apoi spada, mai apoi sabia de abordaj, ca şi echea şi şcotele caicului Zefirul la bordul căruia fata patronului a învăţat alfabetul conducerii unei mici nave cu vele, dovedindu-se pe cât de îndemânatecă, pe atât de temerară, împingând curajul până la limita care-l separă de raţiune, transformându-l în nebunie. Voica Ilinca în relaţie stranie cu întâmplările dinaintea lansării la apă a corăbiei Libertatea. În relaţie stranie cu apariţia salvatoare şi dispariţia celei numită Iuliana de Lucio Salvaresso. Tot în noaptea aceea, îşi aduce aminte cu limpezime, Ioanidis, care luptase cu oamenii lui Salvaresso, ucigându-l pe unul care voia să dea foc stupei vârâtă sub chila navei (i-o spusese Barba Gore), a cerut iertare pentru cei prinşi, luându-i sub ocrotirea lui şi pe jurământul lui. Niciodată cabina unei corăbii n-a conţinut atmosfera de pace tihnită ca această cabină îmbunătăţită după desenele lui şi după câteva desene pe care i le-a dăruit Loredana. Ligheanul mare şi adânc pe care-l foloseşte arareori, mai ales în porturi, spălându-se de obicei pe punte, din ghiordel, ori direct de la ţuţuroiul burdufului de capră agăţat de catargul artimon, este şi el prins pe un cadran, având scurgerea într-un ghiordel cu capac. Masa mare, cu tăblia bine lustruită, are la capete două tăieturi înguste, prin care se trec marginile hărţilor, pergamentul stând astfel întins fără să adauge erorilor cartografilor şi erorile date de încreţiturile pergamentului. Ceea ce îl nelinişteşte este încăpăţânarea cu care „musul” stăruie să-i demonstreze că este prezent în cabină şi, deci, în viaţa lui. Dacă îşi lasă cagula pe pat, o găseşte agăţată în cuier. Dacă îşi primeneşte bluza şi strică rânduiala cămăşilor din cheson, găseşte totul ticluit după lăţime şi culoare. Dacă a curăţat pistoalele şi nu le-a pus în cutiile lor, le găseşte în cutii, acoperite cu o pânză îmbibată cu grăsime. Într-o dimineaţă, în Marmara, pe ceaţă deasă, a auzit larmă pe punte şi glasul hârâit al secundului, blestemând. Libertatea plutea în derivă şi abordase un caic plin cu trunchiuri de pin. Timonierul a tras de lănţugul ciocanului care bătea în gongul aşezat deasupra uşii, tot un mecanism scornit de el pentru a fi trezit chiar de timonier, fără ca acesta să alarmeze toată nava şi, sărind din pat, a lăsat aşternutul vraişte. După ce s-a întors, a găsit aşternutul clădit în mijlocul cabinei. I-a venit să urle, s-a stăpânit, niciodată n-a suferit o asemenea profanare a autorităţii lui absolute de căpitan şi de atunci îşi face patul ca o cameristă, îşi pune toate lucrurile la locul lor, găsind că treaba are haz şi, oricum, îl scuteşte de căutări plicticoase. Din construcţie a prevăzut nişte răsuflători mascate în lambriserie, prin care circulă aerul din cabină şi cel dintre pereţii acesteia şi bordaj, punând capăt umezelii stătute care-i mucegăia lucrurile pe toate navele pe câte navigase până acum. Acelaşi sistem îl practicase la construcţia tuturor cabinelor şi a postului de echipaj. În acest aer împrospătat şi uşor jilav, pluteşte mereu un parfum ciudat, parcă amestec de paciulli şi mosc, ca şi când o femeie cochetă ar fi trecut nu demult prin cabină, lăsând în urmă-i trena nevăzută a parfumului pe care-l emană corpul ei tânăr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şi scoate tunica din stofuşoară albastră de Veneţia, rămânând în tricou. Cu mişcări sigure, dezăvorăşte patul, îl roteşte şi îl fixează la pupa şi, lacom, apasă resortul ascuns în ochiul unui delfin sculptat, fixat pe peretele cabinei. Se aude declicul resortului. Căpitanul deschide şi rabate aripile chesonului tainic, de fapt câte trei rafturi fixate pe fiecare din cele două batante, pe care le fixează în lăcaşurile lor, mascate în ghirlanda reprezentând un ornament din parâmă. Apoi rabate peretele inferior, care se transformă în tăblia unui secretaire, dezvăluind sub el rafturile-chesoane cu instrumentele de navigaţie copiate după instrumentele folosite în Flotas del Oro şi în marina majestăţii sale britanice. Pe batanta din dreapta sunt fixate sulurile de hărţi, unele în proiecţia Mercator, altele copiate după tezaurul secret al lui Piri Reis. Pe batanta din stânga, legate în piele de cămilă sunt documentele de navigaţie, „Jurnalul de bord” cu calculele de navigaţie, „Jurnalul” pe care-l ţine pentru sine şi Registrul XXXII cu seria M. O. al Casei Salvaresso, legat în safian sângeriu. Registru care, cercetat amănunţit de patron, mare iubitor de secrete criptice, şi-a desconspirat o parte din tainele legate de cifru, de şabloanele de criptare şi decriptare, dovedindu-se a fi un îndreptar al comptuarelor din Mediteranae Orientalis (M. O.) în număr de 32; comptuare care beneficiază – unele – de date sigure de navigaţie; aliniamente, pericole de navigaţie, vânturi locale, descrierea ţărmurilor; altele, cele din Rhodos şi Cipru rămânând enigme nedezlegate, patronul negăsind cheia cifrului care s-ar putea să emane de la mărturisirea lui Lucio Salvaresso făcută principesei Mărgărita în stare de hipnoză. Căpitanul scoate registrul, îl deschide la pagina 30 şi contemplă cu un fel de disperare surdă coloanele de cifre arabe care umplu pagina. La intervale neregulate unele cifre sunt scrise cu chinovar, semn că acolo rezidă o cheie, sau o schimbare de sens. Scoate din cotorul registrului bucata de hârtie pe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utul lui Alcor la miezul nopţii de 15 spre 16 iulie. Turnul Cavalerilor, În cetatea Rhodosului. Cheia este numărul 7. Dacă don Cesare s-ar fi îm potrivit chemării morţii, aflam şi cheia numărului 7. Găseşte-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incipesei Mărgărita. A iubit-o? Când? În ce spaţii ale universului primordial? In care din vieţile lui anterioare? Oricum, de ziua aceea de început de februarie 1439 şi de Florenţa lui Cosimo de Medici îşi aduce aminte cu o prospeţime uluitoare. Scoate din raft „Jurnalul”, îl deschide la semnul dăruit de Loredana. Un şnur împletit din mătase, tăiat din şnurul cu care se încingea când dansa pentru el „Dansul nupţial”. Are o clipă de pierdere. „Jurnalul” este scris în valahă cu litere latine. Aşa au hotărât încă de acum opt ani, el şi Mihai Voievodul, să-şi scrie în limba Ţării Soarelui, cu literele purcese de la romani, nefiind mulţumiţi de literele chirilice, nepotrivite pe cuvintele cu rezonanţe latine. Aici este şi nodul contradicţiilor lui fundamentale. Nodul în care se adună contradicţia dintre gândirea lui şi a Iglisiei. Iglisia, puterea ocultă care stăpâneşte Răsăritul şi ţine vie lupta împotriva tuturor încercărilor Apusului de a-l cuceri. Iglisia, căruia prin destin şi împrejurare îi este închinător. El. Mihai. Nikifor Parasios. Şi câţi încă din stirpea Paleologilor şi Cantacuzinilor, poate tatăl sau adoptiv, poate principesa Mărgărita, iniţiata. Adevărul este mult mai vechi decât cel care se conturează la Florenţa în februarie 1439; mai vechi decât Asăneştii. El începe cu iniţierea lui Pythagoras de către magii persani care i-au transmis învăţăturile lui Zoroastru şi, dincolo de ei, cu întâlnirea magilor indieni cu preoţii Soarelui în munţii Daciei străvechi, unde păstoreau şi străbunii îndepărtaţi ai celor din Epir, Macedonia şi Vlahiile mici de mai târziu. Acolo, la conciliul de la Florenţa, unde împăratul Ioan al VIII-lea Paleologul a văzut salvarea Bizanţului prin unirea bisericii răsăritene cu Roma pontificală şi unde Georgios Gemistos, poreclit Plethon, iniţiat al Iglisiei, s-a împotrivit din porunca ei; iar el îi era emul tainic lui Georgios Gemistos Plethon şi ofiţer în garda călare a împăratului, acolo s-a pus în lumină pentru clarvăzători puterea politică a Iglisiei. Şi gândirea politică a Iglisiei, mereu îmbrăcând veacurile. Roma antică nimicise sau încercase să nimicească marile centre religioase ale Egiptului, Orientului Apropiat şi Daciei, centre între care pendulau magi şi filosofi, preoţi ai Soarelui şi arhitecţi, astronomi şi sculptori în stâncă. Răsăritul subjugat de forţă s-a retras în abstracţiune, salvându-şi credinţele prin taină. Magii au călăuzit asupra Romei valurile umane venite din inima Răsăritului. Istoria a fost mereu bântuită de această amplă pendulare dintre Răsărit şi Apus şi dintre Apus şi Răsărit. Valaska Ekli, Igipsia Iglisia a devenit forţa spirituală şi politică secretă, care lucrează de veacuri, dincolo de puterea laică şi religioasă, dincolo de împărţirea Răsăritului în regate şi împărăţii, la unitatea lui în spirit, făcându-l să reziste asalturilor Romei fie că se numesc cruciade, fie că se numesc ordine cavalereşti, fie că se numesc misionari, bancheri, artişti sau filosofi. Când turcii au pus piciorul în Europa şi Murad a transformat Adrianopole în a doua capitală a imperiului, Paleologii, ca să salveze Bizanţul, au căutat ca prin unirea celor două biserici, răsăritene şi apusene, să aducă la Bosfor oştile Apusului. Iglisia puternică în tot imperiul otoman, la Efes şi Smirna, la Niceea şi în insule, la Damasc şi dincolo de imperiu, în Egipt la Theba, de la Theba până la izvoarele Nilului şi mai departe, pe malurile tainice ale marilor lacuri din Abisinia, tare din Moreea prin toate ţările balcanice. În Ţările Româneşti, la Kiev şi la rutenii din sudul Poloniei, Iglisia a preferat un sultan la Constantinopol, tolerând un patriarh ortodox; decât un nou imperiu latin de răsărit, aducând alături de un împărat bizantin marionetă, un prelat catolic care să facă jocul papalităţii. Căpitanul Păcurar şe simte doar pe jumătate al lumii oculte în care Iglisia se înfăşoară şi se apără prin o mie de taine, lume care-i hărăzeşte misiuni, după el strâmte, misiuni care-i tocesc gândirea liberă şi înaripată, reducându-l la rolul de executant orb al unui plan uriaş din care nu i se dezvăluie nimic. La iniţierea din anul 1588, putea să rămână la Efes şi, retrăgându-se în sihăstria de la Peştera Maicii Domnului, să se dedice perfecţionării de sine, intrând în rangurile secrete ale Iglisiei. A preferat să-i fie ostaş, păstrându-şi libertatea şi marea. Din ce memorie sau prememorie, se nasc imaginile-fapte ale anilor 1438 şi 1439, ani în care Iglisia îl sortise să fie legătura ei cu despotul Demetrios din Misithra, fratele împăratului, cu episcopul din Efes, aparent duşmanul formulei „filioque” şi Georgias Gemistos Plethon? Deschide „Jurnalul” la Capitolul V care are titlul scris cu tuş roşu: „Despre conciliul de la Firenze, anul 1439 de la naşterea Domnului şi Despre faptele căpitanului din gard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nu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Îmi aduc aminte cum însumi am coborât de pe corabia Zephyros a jupanului Dragoş Neculai Bârlădeanu cel Bătrân plătită de împărat şi am trecut în gondola dogelui, îmbrăcată în purpură, spre a-l primi pe împărat, coborât de pe galera Sfânta Treime cu coşul, era o hulă destul de păcătoasă şi ne-a fost greu să prindem coşul fără să vătămăm măreţ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osirea împăratului Ioan al VIII-lea Paleologul la Veneţia în februarie 1348 şi ceea ce-l nelinişteşte este faptul că relatează totul ca un matelot şi nu ca un căpitan de călărime: folosind termeni marinăreşti din vocabularul a la marinaio, care nu au nici un corespondent în limba vlahă şi nu atât rigoarea filologică îl sperie sau îi trezeşte îngrijorarea, cât faptul că nu poate apăra nici măcar teritoriul limbii de influenţele timpului său. Lucru condamnat de Iglisia care foloseşte pentru iniţiaţi limba francă; iar pentru preoţii ei o limbă mai veche decât franca, amândouă limbi moarte. Reciteşte în fugă primirea făcută de doge, comentariile la adresa veneţienilor îmbogăţiţi de pe urma cruciadelor şi a sărăcirii Bizanţului, trece peste descrierea amănunţită a costumelor şi serbărilor, a slujbei măreţe oficiată de înalţii ierarhi bizantini în biserica San Marco, trece peste epoca dezbaterilor teologicale de la Ferrara, peste aventura cu Loredana Brocca, frumoasa vânzătoare de canari şi papagali, din Rialto, centrul negoţului venet, care era departe de a face parte dintre mamole – fetele vesele, mai curând fiind legată de putere care-şi avea un ochi sigur acolo, în calleta ei plină cu colivii, trece nu fără să se gândească la Loredana Brocca de astăzi, alt ochi al Puterii, al celeilalte puteri, oculte, trece peste toate zilele tumultoase ale acelui an care prefigurau desenul unei Europe unite, puternice, capabilă să-şi impună civilizaţia şi dreptul de a fi ea Însăşi, ca să ajungă la Firenze, în iarna lui 1349, La Firenze, acolo unde Georgios Gemistos, superbul mag de 83 de ani, i-a vrăjit pe florentini făcându-l cunoscut pe Platon în lungi şi înflăcărate prelegeri, care ascundeau în fiecare frază un îndemn la a regândi ordinea socială şi politică a lumii. De fiecare dată, când îşi retrăieşte aventura aceea întipărită până la obsesie în subconştient, încearcă să se smulgă din vraja ameţitoare a amănuntelor spre a putea ajunge la ideile cheie ale evenimentului de la care s-ar fi putut scrie cu totul altfel istoria europeană. Ciuma care bântuia coasta a gonit conciliul la Ferrara, apoi la Firenze. Bizanţul, care a pierdut Veneţia încă de la Carlomagnul, Bizanţul, căruia dogele Enrico Dandolo i-a dat lovituri mortale, Bizanţul care a trimis Veneţiei marii lui mozaicari – i magiştri de muxe – Bizanţul stăpân se întoarce aici în chip de petiţionar. Georgios Gemistos avea dreptate atunci când, trecând de la discipolii exoterici, pe care-i iniţia în doctrinele lui politice, sociale şi etice la discipolii esoterici cei mai apropiaţi, cărora le dezvăluia filosofia şi religia lui, oricum anticreştină şi virtual în acord cu a Iglisiei, afirma că decăderea Bizanţului se datoreşte clerului, modului cum acesta a înţeles creştinismul, ca şi organizării statului care, sanctificând Puterea, i-a dat acesteia posibilitatea să se descompună din şi prin ea însăşi. Fastul cortegiului bizantin care-a intrat la Firenze în duminica de 15 februarie 1439, vrăjindu-i pe locuitorii ieşiţi în priveală cu paliul de aur şi toga de purpură a bazileului, cu mitrele bătute în diamanticale ale înalţilor ierarhi, cu toată nebunia culorilor vii ale mătăsurilor (el călărea în cortegiu lângă apocristarii voievodului Vlad Dracul al Ţării Româneşti muiaţi în aur şi purpură: cerul albastru al Toscanei îi destrăma în suflet văluri de melancolie), era o zi măreaţă, densă în simboluri care-şi căutau perenitatea. Senioria îşi proiecta turnul pe azuriul de smalţ, al „noii patrii a muzelor”. Cortegiul bazileului întrunea, sub fastul voluptos al purpurei şi aurului, gânditori ai bisericii răsăritene şi filosofi, retori vestiţi şi deţinători ai culturii greceşti antice. Papa Eugen venise cu savanţii Cetăţii Eterne. Aici erau gazde, pontifii finanţelor şi ai artelor. Cosimo de Medici vorbise înflăcărat de marii maeştri pe care-i prezentase bazileului: Brunellesco, Ghiberti, Donatello şi cel mai tânăr dintre ei, Luca della Rob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inunăţiile cetăţilor, turcii sunt la Dunăre cu toată puterea, a spus jupân Dan Măgheran ot Grădiştea, boierul de taină al voievodului Vlad Dracul; iar voi, acolo la Bizanţ, aţi rămas ca un ostrov bătut din toate părţile de talazurile păgân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ţăcăneau cu potcoavele caldarâmul pe Lungarno della Zecea Vecchia, Arno şuvoia spre Ponte Vecchio, dinspre coline adia un vânt mirosind a pământ reavăn şi atunci, ca şi acum, ochiul lui interior înregistra lacom Totul, procesiunea strălucitoare fiind doar o parte a Totului, o parte cu rol hotărâtor dacă oamenii copleşiţi de orgolii, interese, micimi şi îngustimi s-ar fi putut desprinde din lanţurile acestora spre a contempl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 sunteţi sau nebuni, dacă în loc să ascuţiţi tăişul săbiilor, vă ascuţiţi tăişul limbilor, ca şi când cu limbile încâlcite în înfruntări teologicale l-aţi putea înfrunta pe Murad cu ienicerii lui. Frate al meu, cei ai Templului şi ai Dragonului, prin Iancu de Hunedoara, vor să-l supună pre domnul meu. La Moldova n-avem a căta, după ajutor, fiind mare ucidere între prea mulţii feciori ai răposatului Alexandru cel Bun. Acum doi ani au pogorât un Roman voievod din Polonia, cu oaste de-a Dragonului, fecior al lui Iliaş cel orbit de fratele său Ştefan Voievod din Ţara de Jos, că au împărţit Moldova aceştia doi şi l-au descăpăţânat Roman voievod pre unchiul său Ştefan voievod, cel care l-a orbit pre fratele său, Iliaş voievod. A fost zavistie mare cu acei fii şi nepoţi anul trecut a venit un Alexandrei Vodă şi am ştirea venită încă la Veneţia, că iar se aşteaptă schimbare de domnie. Ei se zavistesc unii pre alţii, împart ca la tarabă moştenirea răposatului Alexandru, Ţara Moldovei şi Murad îi pândeşte de peste Dunăre, gata să le înfigă gheara în git. Asemenea sunteţi! Vodă avea nădejde în voi, morovlahii şi ceilalţi vlahi de la Bizanţ. După cum văz io mai mult aveţi treabă pre la caşării, cu cărvănăritul şi cu oieritul, decât vă este gândul la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reabă din ce strat al memoriei îi vin atât de limpezi spusele spătarului Dan Măgheran ot Grădiştea, întoarce pagina ca să ajungă la „falsa unire” ' şi spre stupefacţia lui vede pe marginea foii o scriitură rotundă, cu litere frumoase, latineşti, în vlahă: „În tine, încrezătorule, ADEVĂRUL este dincolo de puţina ta cunoaştere, nici în sine, nici pentru sine, în noi şi dincolo de noi, în natura lucrurilor. Cât despre Conciliul de la Firenze, n-ai înţeles mare lucru, ceea ce nu este de mirare. Întoarce-te la Gheorghe Păcurar, spătarul lui Petru Asan şi apucă firul pe fir până la cheia numărului 7, prin care tălmăceşte azimutul lui Alcor la miezul nopţii de 15 spre 16 iulie 15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are o clipă de ameţeală. Nu are nici o îndoială în legătură cu cel care a îndrăznit să-i pătrundă în cele mai tainice gânduri, fără nici o ruşine. De unde ştie Voica Ilinca secretul ochiului delfinului, prin care se deschide taina corăbiei Libertatea? Nu-l ştie nici armatorul! De unde ştie Voica Ilinca de Gheorghe Păcurar, spătarul lui Petru 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ne şi îşi fac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râs uşor, gâlgâit, care curge în cabină din toţi pereţii. Pe urmă un declic ca de resort metalic, apoi valurile spălând bordul de sub vânt, apoi scârţâitul arborelui artimon şi paşii lui Theodorakis, timonierul, care a legat timona şi se dezmorţeşte,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fecior de scroafă împerecheată cu un şacal! Dacă Allah ţi-a dăruit orbul găinilor, scopeşte-te şi te iau eunuc la cap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nânc ficatul, câine d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la cârmă, mai bine te punea paznic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e pistol. Strigăte de Allah! Blestem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Secundul are dreptate, spune don Pedro Perez de Hispaniola-Figuera, stând rezemat de copastie la prova, cu motanul Platon torcându-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vom dezmorţi, constată baronul Louis de Vic-Fézensac.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ordaj amabil, domnilor. Să fim atenţi, spune cavalerul Jean de Mirande. Caicul Iskenderun a tăiat prova corăbiei Libertatea când aceasta coborâse velele şi manevrând paralel cu cheul pentru o acostare cu vântul de la larg, se lăsase împinsă uşor spre schela din stejar a portului Mitilini. Cocoţată în vârful catargului, Voica Ilinca văzuse atât manevra făcută de Barba Gore, cât şi manevra lui Iskenderun care venise la acostare o dată cu Libertatea şi fără să ţină seama de vânt, voise să acosteze înaintea lor. Cârmaciul de pe Iskenderun, un arab uriaş, pe care-l vede din gabie ca pe un imens fluture alb, s-a dovedit mult mai iscusit decât felul în care-l probozeşte Barba Gore, intrând între Libertatea şi cheu. Mateloţii celor două corăbii, aflate acum bord în bord, împroaşcă sudălmi, se ameninţă cu pumnii şi câţiva arabi de pe Iskenderun sar pe Libertatea nu înainte ca Theodorakis, cârmaciul, Ioanidis şi cei doi fraţi Papamarkos să fi trecut pe Iskenderun. Este un fel de păruială, comică văzută din gabie, apoi dintre cei de pe Iskenderun se desprinde un matelot impozant care iese în faţa căpitanului, cavalerii apuseni se amestecă printre mateloţi, căpitanul cu străinul făcându-se nevăzuţi în cabina armatorului. „Stai tu, pui de lele! „ îşi spune Voica Ilinca. arsă de neîndemânarea şi puţina ei pricepere. Va să zică abordajul nu este decât o comedioară jucată pentru cei de la uscat, comedioară care să prilejuiască trecerea neobservată de pe o corabie pe alta a personajului impozant. De aseară, de când a descoperit scrisul ei în „Jurnal”, căpitanul nu-i mai vorbeşte. Trece pe lângă musul jegos, fără măcar să-i arunce o privire. Este riscul travestiului, dar şi marele lui avantaj. Păruiala şi busculada de pe punţi s-a liniştit. Cineva strigă că-l va târî pe tâlharul de Barba Gore, cunoscut mai curând ca pirat, decât ca om cumsecade, îl va târî în faţa cadiului. Vântul de la coasta anatoliană împinge uşor cele două corăbii spre cheu. Din nou larmă, mateloţii de pe Iskenderun aleargă să fixeze sacii plini cu câlţi în bordul dinspre cheu, cei de pe Libertatea împing caicul cu căngile, ziua este plină de frumuseţea miraculoasă a luminii poleind marea de un albastru translucid, căzând darnică pe insula Lesbos pe care Voica Ilinca o vede pentru întâia oară. „Musul*' uită de intriga căpitanului şi se lasă vrăjit de lumea plină de culoare care-l înconjoară. Trasă cu căngile, dând parâme celor de la cheu, Libertatea se aşază în prova caicului Iskenderun. Abia se dă schela la uscat şi ca prin farmec aceasta se umple de mişcare. Pe toate cărările povârnite care coboară pieptul coastei vin la pas iute măgăruşi pe crupa cărora stau solemn turci cu turbane albe; ori greci mustăcioşi, ori femei îmbrăcate în văluri negre. Cârcaşii, cu spilca pe cap, ori cu samarele din lemn lângă ei, îl strigă pe Barba Gore, firitisindu-l pentru norocul de a fi ajuns cu bine la Mitilini. Din gabie, Voica IHnca îl vede pe baş-cârcaşul, un uriaş gol până la mijloc, care trece schela şi cu glas dogit îi cere lui Barba Gore să-i spună ce mărfuri descarcă şi de câţi oameni are nevoie. Sunt acolo trei sacagii care se-mping şi-l cheamă martor pe Allah, fiecare jurând pe barba profetului că a văzut cel dintâi Libertatea, şi că apa este cea mai proaspătă, cea mai rece şi cea mai bună de pe insulă. Se văd minaretele albe, filigranate, zidurile văruite ale caselor, pete de alb în verdele palid al pinilor maritimi, se aud ţipetele pescăruşilor care zboară în jurul gabiei, foşnetele valurilor molcome; răgetul unui măgar, scârţâitul roţilor de la cotigi, strigătele unui bragagiu, se văd casele semănate pe coastă, dinspre oraş vine o ceată gălăgioasă de copii, totul este plin de viaţă, insula abia zărită în zori, un munte ridicat maiestuos din faianţa albastră a mării, a devenit ea însăşi. Voica Ilinca îşi pune palmarele şi, ca un adevărat marinar, îşi dă drumul să alunece pe una din scotele velei zburător. Aşa desculţă, îmbrăcată în bluza din pânză de în care-i ascunde identitatea, trece schela şi se amestecă în mulţimea de pe cheu, trăgând cu ochiul la felul cum trec la uscat cavalerii apuseni. Toţi patru sunt gătiţi şi înzorzonaţi, îşi poartă pe-o sprânceană pălăriile muschetare la care fâlfâie pene de struţ şi îşi ţin mâna stângă înfiptă bine în garda spadelor. Şi-au pus pintenii, lucru care atrage ceata lărmuitoare de copii. Pintenii şi motanul Platon, urmându-şi stăpânul ţanţoş, mai mult ca un căţel, decât ca un motan. Voica Ilinca trece pe lângă una din sacale, un butoi de treizeci de vedre fixat pe o cotigă nou-nouţă, cu roţile vopsite în verde, la care este înhămat un catâr voinic. Sacagiul, trunchios, neguros, cu albeaţă pe ochiul stâng, ascultă ce-i spune un fel de neguţător-matelot, îmbrăcat nici turceşte nici altfel, legat la cap cu o bazma albastră, purtând nădragi largi din stofă neagră, brâu şi ilic. Omul nu are un dinte din faţă, prin strungăreaţă aceea parcă scuipă cuvintele, îşi trage, basmaua pe ochi şi uşurel se întoarce cu spatele spre cei patru cavaleri, acum înconjuraţi de simigii şi mărgelari, de pescuitori de mărgean şi bureţi care le întind covrigi cu susan, şiraguri strălucitoare de mărgele, ori ramuri roşii de coral, ori scoici şi bureţi de mare uscaţi, strigând, lăudându-şi mărfurile, cerând preţuri înzecite. Din noaptea când a fost martoră la examenul pentru harem al fetei de la Loredana Brocca şi întoarsă acasă a înţeles ce se întâmplă cu Libertatea, apoi, auzind zgomotul luptei din interiorul navei, a urcat la bord, găsindu-l pe „el”, între lamele ucigaşe, fără nici un ajutor, tocmai pe „el” care avea o paradă şi o ripostă pentru toate blestemăţiile cerului, pământului şi apelor, din noaptea când Lucio Salvaresso a strigat-o în ajutor, numind-o „Iuliana”, ei, ucigaşii fiind patru şi „el”, apărătorul navei, fiind singur; din noaptea aceea, ştie, a trecut într-o altă vârstă sau într-o altă lume a lumii ei interioare. De atunci, din clipa când el a atacat-o crezând-o „Iuliana” şi ea l-a ferit de vârful ucigător al spadei, înfigându-l în umărul lui Lucio Salvaresso, din clipa când, cu o spaimă nebună a simţit oţelul vibrând uşor la atingerea ţesăturii vegetale, ca apoi, străpungând-o, să pătrundă în carnea vie şi fremătătoare a duşmanului de moarte al Casei lor, din clipa aceea este alta, ca şi când atunci, ar fi sărit peste o mie de ani, o mie de ani dintr-o milionime de ani ai unei vieţi imemoriale. Să fi fost clipa trecerii la clar-vederea despre care-i vorbise Mărgărita? De atunci a îmbrăcat haina blestemului ei. Acela de a vedea „prin oameni”, de a le desluşi, celor mai mulţi, ceea ce ascund dincolo de gest şi vorbă. La început a trăit noua ei existenţă interioară cu o încântare plină de veselie. Mai apoi, gândurile acelea ascunse, unele josnice, altele numai meschine, au început să se lipească de sufletul ei, de trupul ei curat, pângărind-o. Să fie clar-vederea o binefacere? Omul cu basmaua albastră este un spirit negru. Îi simte ura răspândindu-se în jurul lui ca o zoaie. Îl aude spunându-i sacagiului în greaca di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e satana, ţi-o jur! Maltezul îl cântăreşte în aur, Simo! Nu-l pierde din ochi. Vinde-le apa. Ah, effendi Louis, effendi Louis! Zbor, 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trece pe după a doua saca, cu butoiul dogit, cu roatele scorojite şi hârbuite, la care moţăie între hulube un măgar costeliv, ca şi stăpânul lui, un turc bătrân şi gângav. Omul cu basmaua trece prin forfotă, îndreptându-se spre margine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ărit nu s-a născut un nou Timur-Lenk, căpitane Păcurar, şi până la marele zid al Kitailor nu se află oştire în stare să atragă aici oştirile sultanului. Dacă are pâine, poporul îl va răbda pe sultan, se va desfăta privindu-i cortegiile şi se va înveseli văzându-l călcând preceptele austere ale coranului. Va găsi în desfrâul suveranului scuze pentru propriul lui desfrâu. Corupţia Casei imperiale motivează şi scuză corupţia dregătorilor. Purificarea islamului, pe Allah, nu poate veni decât din interior! De la noi, cei de cred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meu lipseşte poporul Istanbulului de carnea, laptele şi mierea cu care s-a îndestulat pe nedrept. Dervişii voştri să răscoal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are n-aţi temeinicit voi creştinii Bizanţul, nu voi l-aţi ridicat în slava slavelor, făcându-l cel mai râvnit dintre locurile acestui pământ şi nu tot voi l-aţi pierdut prin corupţie, desfrâu, lux şi nesfârşite dezbateri asupra naturii răului şi a binelui, fără să vă daţi seama că binele aparţinea trecutului şi că răul era natura primă a imperiului pe car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Lucrăm în vreme şi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grăbim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o! Allah mi-e martor. El care a pedepsit graba mea şi cutezanţa mea şi voia mea, gândul meu nebunesc de a schimba ceea ce nu se poate schimba dincolo de voia internă a istoriei. M-a pedepsit dăruindu-i fiului meu preaiubit moarte crâncenă, înnegrindu-mi zilele bătrâneţii, umplându-mă de căinţă şi de durere. Fiul meu preaiubit, lumina ochilor mei, şoimul ager al neamului meu a pierit bătut în piroane de catarg, precum profetul vostru Isa Mesih ţintuit pe cruce. Moartea lui m-a făcut să meditez la singurătatea bătrâneţii. Cu el se stinge neamul vitejilor şeici şi emiri Hidayet de Iskenderun. La ce bun aş mai face umbră pământulu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Păcurar cunoaşte resemnarea închinătorilor lui Allah, care nu are nimic din umilinţa creştină, păstrând în durere o demnitate înţeleaptă. Hotărârea şeicului Hidayet Riza Han de a se retrage într-o medresă îl loveşte în plin. De la uciderea lui Hidayet Riza Ali, fiul bătrânului şi aventura navei Albertina în Cyclade, au venit la Istanbul trei emisari ai emirului pentru Mihai Voievod, povăţuindu-l pe acesta să nu înceteze nici o clipă lupta, fiind foarte aproape ceasul când frăţiile celor truditori vor răsturna puterea dregătorilor care văd în război şi cuceriri singurul mijloc de a se îmbogăţi şi a-şi păstra privilegiile. Se va clădi o împărăţie a prosperităţii prin negoţ şi meşteşuguri, prin mari lucrări de irigaţii, prin stârpirea pirateriei pe mare şi a tâlhăriilor pe drumurile caravanelor, astfel incit sângele viu al comerţului să lege inima Răsăritului cu inima Apusului, iar ţările de la Dunăre să se bucure de tihna şi libertăţile consfinţite prin capitulaţii. A fost anul acesta de după Călugăreni, bătălia pe care au vestit-o clopotele tuturor bisericilor din imperiu, pe care dervişii sufiţi au povestit-o în toate târgurile până în Egipt, pe care cămilarii frăţiilor au preamărit-o la caravansaray-uri, un an al speranţelor nu numai pentru popoarele Balcanilor, nu numai pentru chefalohoriile aromâneşti, nu numai pentru cei din Thessalia şi Peloponez; dar a fost deopotrivă un an al speranţelor pentru toţi cei care trăiesc pe întinsul imperiului din sudoarea frunţii lor. Pentru toţi cei îngenuncheaţi de povara impozitelor. De strâmbătăţile dregătorilor, de abuzurile fără număr ale Puterii. A celei mari, a sultanului, cu vistieria mereu lacomă; a celei mici, a cadiilor şi paşalelor şi beilor şi spahiilor şi defterdarilor şi liotei de bostangii şi de ciorbagii şi de încă o mie de slujbaşi mărunţi, veşnic nesătui, veşnic cu mâna vârâtă până la coate în pungile urgisite ale truditorilor. În această lume Hidayet Riza Han însemna o Stea Polară. Să se fi prăbuşit într-atâta bătrânul încât durerea lui să-i fi surzit urechea cu care asculta durerea mulţimilor? Atunci de ce-a riscat drumul de la Iskenderun la Lesbos, unde s-a stabilit această întâlnire spre a i se aduce la cunoştinţă de el, căpitanul Radu Nanu Păcurar, prin viu grai, planul voievodului pentru cei doi ani care vor urma, starea de lucruri din Balcani într-o sinteză a mitropolitului Dionisie Rally Paleolog, coborâtor direct din împăratul Constantin Dragases, mort pe zidurile Constantinopolului şi starea de lucruri din însăşi inima imperiului, Istanbulul, ştiricită de prinţesa Mărgărita, cea în legătură cu Andronâc Cantacuzino şi partida arhonţilor dornică să ridice crucea pe Sfânta Sofia cu ajutorul săbiei voievodului de la Dunăre?! Faţă de acest rol pe care-l joacă nu dintr-o deşartă sete de glorie ori de avuţie, ci ca pe însăşi raţiunea lui de a fi, ce rost ar mai avea celelalte misiuni legate de zdrobirea Casei Salvaresso, sau chiar pasiunea lui intimă legată de stabilirea prin calcul a long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te îndoi de tine însuţi eşti aici, spune încet Hidayet Riza Han. Să medităm, aşteptând. Ai poruncit să se descarce baloţii pentru Abdullah Y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erabil ridică mâna stângă cu un gest uşor. În clipa aceea căpitanul Păcurar simte cum cabina armatorului îşi pierde parcă consistenţa materială fiind învăluită într-o luminiscenţă albăstruie, uşor fosforescentă, ca un fel de pulbere celestă, sau mai curând ca o emanaţie spirituală capabilă să transfigureze materia. Fără nici o sforţare reeditează una din puţinele lui întâlniri cu principesa Mărgărita, când a fost învăluit de aceeaşi pulbere celestă şi când s-a întors la Firenze şi l-a văzut foarte de aproape pe Georgios Gemistos Plethon. Stătea chiar lângă el şi cardinalul Cezarini l-a întrebat ce sens are la Bizanţ cuvântul polyfradmosyne, care într-un fel se apropie de sensul pe care florentinii îl dau vieţii, adică de a te ocupa de mai multe probleme deodată, ca şi sensul acelui to fylarhon – dragostea de putere, şi ea cu totul florentină. Este o clipă de abis, lungă de câteva veacuri, aidoma clipelor când se scufundă sub chila corăbiei, ori pe fundul golfului Erdek să caute bureţi uriaşi, când timpul se anulează pe sine, are senzaţia că s-a părăsit în scaun şi caută cu spaimă să reintre în el însuşi, Hidayet Riza Han îi spune că este prea legat de trupul său, uşa se deschide şi în cabina armatorului intră un alt bărbat înalt şi voinic, cu trăsături vultureşti, îmbrăcat într-un burnuz peticit, desculţ, cu obrazul cârpit de cicatrici, care îşi duce dreapta la inimă, buze şi frunte, spunând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hid-părinte – iată-mă! Luminată să fie faţa ta şi dreptatea să fie singura măsură a fap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 şopteşte şeicul, ori poate nu şopteşte, poate numai gândeşte şi-i transmite lui acest gând ş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se ridică fără să i se pară neobişnuit că noul „împărat” al Cycladelor s-a ivit atât de firesc la bordul navei lui, tot atât de firesc cum răsună afară strigătele cârcaşilor: maina-maina, vira-vira şi cum se aud tălpile lor goale umblân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pe care omul cu basma o deapănă repede sub târlici urcă în serpentine dulci coasta priporoasă. Voica Ilinca ştie că nu poate trece neobservată într-un târg-port, unde toată lumea cunoaşte pe toată lumea. Faptul că omul cu basma l-a recunoscut pe Louis, legându-i numele de al Maltezului îi reaminteşte cu o claritate dureroasă întreaga aventură trăită lângă Mărgărita după ce Albertina a fost cucerită de piraţii lui Saladin Chiorul, căpitanul Mârzea fiind doborât pe puntea caicului Harem. Saladin-uriaşul cu obrazul ciupit de vărsat dat din belşug cu pudră de iris în care sudoarea tăiase brazde adânci şi murdare, stropit cu sânge, încă după luptă – a venit pe dunetă acolo unde marinarul trădător, falsul Alfredo Curci, Rodolfo de fapt, fratele vitreg al învingătorului, le păzea împreună cu cel numit Maltezul. Saladin a maimuţărit o politeţe grotescă, de un grotesc cutremurător, se auzeau gemetele şi horcăiturile muribunzilor, ciocanele cu care se băteau piroanele în viteazul Hidayet Riza Ali, ţintuindu-l de catarg, zgomotele făcute de piraţii care prădau caicul cucerit, încă nu fusese stins focul de pe Imbât şi-n lumina torţelor, înconjurat de garda lui, Saladin i-a închinat Mărgăritei un fel de poem, rugând-o să-i fie împărăteasă. Putea să le dea piraţilor, le putea batjocori, era stăpânul absolut. Tocmai sentimentul că este stăpân absolut l-a pierdut. Sentimentul că timpul îi este sclav, după cum oamenii îi erau sclavi, că forţa lui este veşnică şi mai presus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l-a vrăjit pe Rodolfo, plănuind să-l arunce împotriva lui Saladin. Ei i l-a încredinţat pe Ulus-maltezul. Jocul lor s-a putut face la adăpostul străşniciei cu care erau păzite şi al curtoaziei cu care erau tratate. Ulus-maltezul cu părul aproape roşu, sfios, se purtase ca un cavaler, fără să rostească un cuvânt în cele două zile şi două nopţi de navigaţie. Ar fi fost un bărbat plăcut dacă şi-ar fi putut ascunde privirea verde, piezişă, fals umilă şi fals admirativă. Ca pe orice corabie, echipajul de piraţi care ajuta echipajul de pe Albertina la manevră a flecărit. Piraţii şi-au povestit isprăvile. Fra Franco, comandantul Albertinei le-a auzit, repovestindu-le principesei. Hidayet Riza Ali îşi doborâse adversarii care-l atacaseră căzându-i în jur de pe catarg. Saladin lupta cu Mârzea, când Ulus-maltezul l-a asasinat laş, înfigându-i hangerul între umeri, ascuns în spatele catargului. „Să nu uiţi! „ i-a spus Mărgărita. În seara când femeile din insula lui Saladin au venit la bord s-o pregătească pentru nuntă. Au fost câteva zile halucinante, când amândouă au trăit între disperare şi speranţe nebune, când pricipesa pregătise otrăvurile cu care să-l ucidă pe Saladin şi apoi să se sinucidă, apoi a fost reapariţia căpitanului Mârzea, sortitul Mărgăritei şi prăbuşirea lui Saladin. A crezut atunci că Ulus-maltezul a fost ucis împreună cu Saladin. Ce s-a întâmplat atât de crâncen între Louis şi Ulus-maltezul, încât acesta să ofere aur pentru a-l prinde? Şi de unde-l poate cunoaşte omul cu basma pe Louis, decât de pe corăbiile lui Saladin? Şi cum se va putea ea strecura pe urmele lui, fără să fie văzută şi bănuită, pentru că, îşi spune, pentru a putea apăra Libertatea, iată, este nevoie să se ştie nu numai ce unelteşte Casa Salvaresso, dar ce se întâmplă şi cu acest Ulus-maltezul şi cu cei care au spionat acostarea navei la cheul din Miti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iese într-un drumeag pietros, care-i răneşte picioarele goale. Pietrele sunt fierbinţi. Dinspre Mitilini coboară spre port o turmă de măgari încărcaţi cu coşuri, condusă de un cărvănar abia puiandru, care strigă bărbăteşte, dar cu glas subţirel: „Ciuş, ciuş”. Omul cu basma intră într-o livadă cu măslini şi când turma de măgari trece pe lângă ea, ridicând o boare de praf roşiatic, Voica Ilinca are întocmit un plan după toate regulile pe care „el” i le reamintea înaintea fiecărei lecţii de luptă cu sabia. Scoate un ţipăt sfâşietor şi leşiuit, şchioapătă şi se tânguie în lev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călător, ai milă de un biet mu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slini pluteşte o lumină străvezie albastră-verzuie în care zboară gâze cu elitre de mătase. Voica Ilinca trăieşte intens revenirea pe pământ. Au fost numai patru zile de navigaţie, care i s-au părut ca o rupere de ea însăşi. I-ar place să se culce în brazda afânată de sub măslini, să simtă căldura bună a pământului, să asculte păsările şi să privească în cerul egeean de un albastru stins, plin de mistere. Ce negru diavol a făcut-o să plece de acasă? Dragostea? Cum este dragostea, se întreabă, continuând să se jelească, omul din faţă ori făcându-se că n-o aude, ori fiind surd de-a binelea. Ea grăbeşte pasul, ba trăgându-şi piciorul, ba ţopăind, îşi îndeseşte jelania şi când livada sfârşeşte într-un gard scund din bolovani spoiţi cu var, în care se deschide o intrare, omul cu basma se răsuceşte spre ea atât de brusc încât Voica Ilinca se sperie. Bărbatul are un zâmb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iavole! Ce vrei? De ce te ţii pe urmele mele? Eşt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 pe Libertatea, vai de capul meu! Mai rău decât un câ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în afară de un sfat. Poate ştii pe cineva care are nevoie de o slugă. Păz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şi poate stăpâni cu greu hohotul de râs. Din curtea largă, plină cu sacale, cotigi, măgari şi găini, ţâşneşte un ţap negru, cu coarnele lungi, răsucite pe spate. Înainte ca omul cu basma albastră să se poată feri, ţapul îl izbeşte furios în dos, după care îl ia la fugărit. Omul sare pe gardul scund de bolovani. Ţapul se ridică pe gard cu picioarele din faţă, încercând să-l smulgă pe omul care înjură urât, spunându-i cu glas jos, parcă să nu fie auzit decât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de trei ori afurisit, Osman, vedea-te-aş în frigare, vedea-te-aş pastrama, diavol şchiop ş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Osman behă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băiatule, aici, îl cheamă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întoarce capul. Are o stea albă în frunte, ochi verzi, scutură din coarne ca şi când s-ar feri de glasul ademenitor, şovăie şi, cum Voica Ilinca îşi îndulceşte glasul, ţapul Osman renunţă cu vădită părere de rău la prada lui, îşi coboară picioarele din faţă de pe gard şi, behăind, vine la Voica Ilinca. Fata îl scarpină între coarne. Îngenunche lângă el şi-i şopteşte descântecul aromânesc de ţap rău, învăţat de la Barba Gore. Ţapul Osman o priveşte mirat. Omul cu basma albastră sare de pe gard, îşi scuipă de trei ori în sân, îşi face cruce şi tot atunci se aude un glas poruncitor de femeie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 port, Mihailos? A venit sau nu corabia blestematului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care-o poate spune mai bine decât mine, stăpână. Cineva care l-a descântat p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sman? Râzi de mine, Miha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e ridică. Ţapul i se ţine în urme, behăie şi caută mereu degetele care-l scarpină între coarne. Când intră în curte, Voica Ilinca vede un fel de han, mai curând curtea din spate a unui han, cu o prispă largă la care urcă câteva trepte din bolovani şi în capul acelor trepte, o femeie foarte tânăra, cu părul negru strălucitor căzându-i pe bluza orbitor de albă, la picioarele căreia stă parcă de veghe un dulău ciobănesc gălbui. Văzându-l pe Osman, dulăul latră răguşit şi se ascunde în spa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din Agiassos, spune femeia cu glas cântat. Osman, cine ţi-a făcut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pune cavalerul Jean de Mirande. Şi-a jucat rolu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 viul Dumnezeu, imposibil. N-am încă orbul găinilor. Jean, fii rezonabil. Un rege al armatorilor nu şi-ar lăsa niciodată fiica să se ambarce ca mus pe propria lui navă şi să facă treburile urâcioase pe care le face băieţand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rima lui cu coada măturoiului dovedeşte o şcoală mult mai bună, decât una pentru mateloţii de rând, dra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ânărul exercită o putere diabolică asupra lui Platon, i-a stricat caracterul! mormăie don Pedro Perez de Hispaniola-Figu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modul cum a şters-o de la bord, conchide cavalerul Jean de Mirande. Mus sau principesă în travesti, tânărul sau tânăra mă interesează. Spune-ţi-i-o căpitanulu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spune baronul Louis de Vic-Fézensac. Domnilor, tragem o raită pe urmele bravului nostru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coboară schela pe cheul din piatră în spatele a doi cârcaşi, care duc pe samarele din lemn, mergând gârboviţi, doi baloţi de-a dreptul uriaşi. Cei doi cârcaşi descarcă baloţii lângă o cotigă şi cavalerul Jean de Mirande este surprins de faptul că oamenii, în loc să se întoarcă la bord. Încearcă să se piardă în mulţimea colorată care a umplut cheul. În acelaşi timp un fel de caic de pescuit, vopsit cândva în albastru, se desprinde dintre celelalte caice pescăreşti şi, ridicând o velă peticită multicolor, dublează corăbiile de la debarcader şi de la ancoră, coborând în lungul coastei, în timp ce pescarii de la bord (numără trei în afară de cel aflat la cârmă) îşi aranjează plasele. Cavalerul strânge puternic braţ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p de dieux! Louis. Iată-l pe bunul nostru prieten El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norocitul acela de caic pescăresc. Baronul râde sănătos, sold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mice, soarele sudului nu-ţi prieşte. Apropo, Jean. Ai cumva febră? Să fi revenit blestemata aceea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ebră, caraghiosule. Şi grăbeşte pasul, altfel îl pierdem din vedere pe bravul nostru căpitan, atât de bine travestit în hamal încât ne-a trecut pe sub nas, fără să-l rem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bţine de la orice comentariu, făgăduindu-şi să nu-şi mai contrazică prietenul până la reîntoarcerea la bord, când îl va încredinţa grijii doctorului Medio, cu toate că Jean nu dă niciunul din semnele care prevestesc insolaţia. Ziua este străvezie, plină de harul luminii şi peisajul are ceva din peisajul familiar de pe coasta de la Perpignan, un fel de optimism vesel care te deschide spre lume, spre poezie şi de ce nu? spre dragoste. Încearcă să asocieze figura copilărească a însoţitoarei principesei valahe, evident, iubita căpitanului de cavalerie care a contribuit atât de masiv la eliberarea lor, cu mutra mereu mânjită a musului, cu strigătele secundului adresate băieţandrului. cu palmele sonore trase de secund aceluiaşi personaj şi nu vede de ce ar fi necesar un travesti atât de obscur. De frica piraţilor? Ar fi o raţiune. O tânăra domnişoară dintr-o familie atât de avută şi probabil atât de duşmănită ar constitui un zălog pentru o răscumpărare cântărită în aur. Tocmai prezenţa musului pe punte, corvezile lui, i-ar certifica oricând o identitate care, în ipoteza unui atac pirateresc în forţă, l-ar salva într-un fel. Baronul revede cu oroare scenele cumplite din Bedesten, piaţa de robi din Alger, unde pruncii erau smulşi de lângă mamele lor şi vânduţi separat, piaţa aceea tragică plină de ţipetele terifiante ale femeilor vândute, ori de tăcerea animalică, indiferentă a celor care-şi pierduseră orice speranţă şi orice interes pentru viaţă, acel imens teatru în aer liber în care pe zeci de scene erau urcate copile, adolescenţi, femei şi bărbaţi, cărora li se încerca pielea, li se cercetau pleoapele, gingiile, dinţii, mâinile, fiind triaţi, cântăriţi, înscrişi în registre, strigându-li-se preţurile, scene în jurul cărora începea tocmeala cea mai neruşinată, tocmeală la care participau bătrâni ramoliţi, dornici să-şi biciuie neputinţele cumpărând nubile pentru harem, ori furnizori ai bordelurilor din Cairo, ori fermieri din interior care aveau nevoie de sclavi pe plantaţiile lor de curmali şi smochini, o lume de neimaginat şi de necrezut, dacă el însuşi n-ar fi făcut obiectul unei asemenea tranzacţii. Ce să caute tânăra vioaie, plină de farmec, pe Libertatea? Şi cum să fie căpitanul în travestiul de hamal, când el însuşi l-a văzut cu câteva minute înainte sus pe dunetă, supraveghind încărcarea zecilor de butoiaşe cu măsline apărute nu se ştie când pe cheu, butoiaşe cercetate cu atenţie de monsieur Abihu Said, reprezentantul agenţiei., Sultanat”, care, după întâlnirea din cabina armatorului, a avut îndrăzneala să-i propună deschiderea unui comptuar la Narbonne, al cărui înputernicit să fie ales de ei, cei trei francezi, ceilalţi doi ocupându-se, sub ordinele împuternicitului, unul cu navigaţia, celălalt cu desfacerea mărfurilor în tot sudul. Un baron de Vic-Fézensac, negustor la Narbonne. Blasfemie. Şi oricum, Jean halu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după noi, afurisiţii, mârâie căpitanul Păcurar, cu adevărat travestit în circaş, călcând şui, cu o basma neagră trecută peste ochiul stâng, în hainele zdrenţuite, rezemându-se din când în când de umărul lui Carastan Ochi Ager din Drenova, fost cârmaci şi iscoadă la uskoci, rătăcitor la Istanbul, când flota dogală a luat în serios greşelile făcute de piraţii care confundau prea adesea pavilionul semilunii cu pavilionul Sfântului Marcu, oricum inconfundabile. Întâlnirea cu Hidayet Riza Han ameninţase să ia o întorsătură neplăcută până la sosirea lui El Mer. Căpitanul Mârzea îi vorbise de El Mer, ca despre un fel de corsar înţelepţit de robia în care-l târâse propriul lui ginere, Saladin. Pentru a avea cugetul împăcat şi a afla încă o parte de adevăr în legătură cu moartea fiului său, Hidayet Riza Han i-a trimis lui El Mer, o dată cu transportul de pânză de vele, oi şi berbeci merinos pentru prăsilă, grâu şi mei, un mesaj prin care-i spunea că va fi în baia Lebedos, la vărsarea râului Ceam-burnu, în primele zile ale lunii mai. De la Ceşme, pe coasta apuseană a peninsulei Karaburun la sud de Smirna-Izmir şi până la Kuşadasi, coasta aceasta sălbatică, dominată de înălţimi râpoase, este aproape pustie. Va aştepta încă trei zile peste cele trei şi după alte cincisprezece zile va fi cu caicul Iskenderun, la Mitilini, pentru a întâlni Libertatea. El Mer a trebuit să facă faţă revoltei celor trei căpitani ai frăţiei „Sarazinii roşii”, născută în chiar sânul comunităţii pe care o conducea în Cyclade, „frăţie” secretă pusă la cale de Ulus-maltezul, mâna lui dreaptă şi reisul flotei, care voia să-i uzurpe puterea şi să reînceapă pirateria. „Sarazinii roşii” era de fapt frăţia piraţilor din Rhodos, Carpathos şi Creta, compusă din acei urmaşi ai normanzilor din Sicilia, Malta, Baleare şi Italia, care, din o mie de motive, renegându-şi patriile şi credinţa, au îmbrăţişat pirateria ca profesie şi prin ea islamismul care s-o certifice. Mai toţi erau blonzi sau cu părul roşcat. Ulus-maltezul i-a aţâţat pe cei nemulţumiţi de viaţa paşnică, a încercat să-l surprindă noaptea pe El Mer, bucurându-se de încrederea generală, dar cineva, o femeie, l-a trădat. O parte din complotişti au fost prinşi şi, cusuţi în piei de capră, aruncaţi în mare, cu câte-un bolovan de picioare. Ulus, Giulio şi Felippi, au pus mâna pe nava amiral, galera Imbât, şi împreună cu acoliţii scăpaţi teferi au luat largul. La numai trei zile, au atacat noaptea insula Amorgos, prădând magaziile comunităţii şi răpind femeile foştilor prieteni. El Mer a urmărit galera Imbât, neputând veni la întâlnirea din golful Lebedos. În schimb, la bordul caicului Ayşe încărcat cu plase de pescuit, a intrat în baia Geras, un pinten de apă care sfredeleşte insula de la cap Valvi până mai sus de Mitilini, de care-l desparte nici trei ceasuri de mers pe jos. Prudent, El Mer a dublat toată partea de sud-est a insulei, pe la cap Valvi, cap Agrelios la bordul unei bărci pescăreşti pe care Ayşe a adus-o legată la pupa şi astfel, amestecat în mulţimea de pe cheu, având în coşuri bureţi şi peşte proaspăt, a urcat la bord. El Mer a povestit lupta lui Hidayet Riza Aii cu piraţii lui Saladin şi asasinarea de către Ulus-maltezul, cu toate amănuntele mărturisite de Ul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putut ţine în stânga ta pe ucigaşul netrebnic al fiului meu, o, El Mer? l-a întrebat Hidayet Riza Han. Cum poţi astăzi sări priveşti în ochi pe bătrânul nemângâiat al celui ucis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ţi-o jur, l-am înconjurat cu onoruri, spre a-l ţine pe lângă mine fără a se teme. Voiam să-l judeci tu însuţi o, z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ăzut într-o uitare de sine ciudată. Părea că s-a desprins din sine, lunecând în lumi nevăzute. El Mer avea privirea luminoasă şi cinstită. Într-un târziu, când bătrânul s-a întors să se locuiască pe sin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răsplătească! Buzele tăie au rostit adevărul! Să ne retragem, să medităm şi să vedem care sunt căile adevărului. Voi fi la noapte în baia Geras, să te întâlnesc, El Mer. Tu, prieten a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zahid, i-a răspuns. Voi veni pe jos, cunosc locurile şi acolo unde poteca de capre părăseşte drumul spre Kalloni, voi coborî la apă cu năvodul, înainte ca soarele să asfinţească. Mă va însoţi un om al meu de credinţă, care va cânta din fluier. Aşa veţi şti c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vrea să iscodească taverna şi hanul „La Pisica de mare”, loc de întâlnire al tuturor călătorilor în trecere prin Mitilini, al cărui stăpân a fost găsit spânzurat într-un măslin, hanul fiind acum în mâna fiicei acestuia, Volia. Spre surprinderea lui, căpitanul Păcurar se simte vrăjit de lumina care se filtrează prin coroanele verzi-argintii ale măslinilor, de ciripitul păsărilor şi ţipetele guturale ale pescăruşilor, ca şi când ar fi debarcat pentru întâia oară la Mitilini şi insula l-ar fi subjugat deopotrivă cu poveştile ei licenţioase al căror gust de voluptate rătăcită se prelinge învăluitor din viile înflorite răspândind valuri de arome tulburătoare, dar şi cu realitatea plină de culoare, dincolo de care, ştie, se distilează ura celor înfrânţi şi cuceriţi cu sabia, împotriva cuceritorilor prin sabie. Este aici o scenă pe care se joacă aceeaşi piesă tragică jucată de ei în Vlahiile Mici şi mereu trebuie să facă sforţări dureroase spre a se desprinde din fiinţa lui istorică, spre a-şi juca, îndemânatec, rolul trecător pe care fiecare întâmplare i-l cere, nu de puţine ori jucându-şi viaţa împreună cu rolul. Se struneşte şi adâncindu-se o clipă în sine, pentru a se elibera, vede aievea tot ce ţine în clipa de faţă de Libertatea, caicele Iskenderun şi Ayşe, de El Mer şi Hidayet Riza Han, de frăţia „Sarazinilor roşii”, de Casa Salvaresso şi Casa Bârlădeanu; de mişcarea politicească şi diplomaticească făcută de Mihai Voievodul, acolo, în îndepărtata şi vai! atât de apropiata Ţară Românească. Un ghem de dorinţe, nevoi şi interese, o urzeală de planuri ascunse, uri stătute, bătălii tainice în saray, cu atât mai ucigătoare cu cât sunt mai tainice, Mihnea Turcitul uneltind, Alexandru cel Rău uneltind dacă nu va fi fost descăpăţânat pierzând lupta tainică; Mihail încercând o alianţă cu Apusul, împotriva gândirii străvechi a Iglisiei, al cărei închinător este şi aici Salvaresso, chezaşul Mihnei, care o poate jura, are mâna vârâtă până la cot în afacerea „Sarazinii roşii”, răscoala lui Ulus-maltezul şi moartea ciudată a stăpânului hanului „La Pisica de mare”. Pe Volia a cunoscut-o acum patru ani. Gândeşte că nu-l va recunoaşte. Carastan fluieră ca mierla. Om de mare, a regăsit pământul, umbra pomilor şi mirosurile uşoare ale vieţii de fiecare zi. Căpitanul Păcurar cunoaşte cele două drumeaguri care duc spre hanul „La Pisica de mare”. Cel din livezi şi cel care vine din târg. Îl alege pe cel din urmă. Cei doi gentilomi francezi îi urmăresc de la o sută de paşi, sporovăind. Le-ar fi putut porunci să se întoarcă la navă. N-a făcut-o. Vor fi bineveniţi în jocul lui, atrăgând luarea aminte a tuturor celor de la hanul-tavernă, prea arareori acostând la Mitilini vreo corabie de pe care să debarce doi cavaleri atât de ţanţoşi. Dacă l-au recunoscut, atunci va trebui să-şi măiestrească meşteşugul schimbării la faţă. Dacă nu, cu atât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căpitan! spune cavalerul Jean de Mirande, când cei doi hamali cotesc pe un drumeag mărginit în dreapta cu livezi de măslin, iar în stânga cu o vie din care se ridică miros de pământ încins la soare şi arome suave. Uite că a început să şchioapete, chestia asta n-a avut-o înscrisă în jocul de scen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ouis de Vic-Fézensac mormăie un fel de încuviinţare, gândind la soarta crudă a cavalerului. Să reziste patru ani la umilinţele şi chinurile sclaviei şi acum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tă cocoţată pe pălimar, aşa încât să poată priveghea atât intrarea mare în curtea hanului, umbrarul care acoperă aproape jumătate din curte, cât şi intrarea mică, din spate, pe unde a venit Mihailos, omul cu basmau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frică, a întrebat-o Folia, femeia cu bluza albă şi pletele nebune şi negre, cu ochii negri, adânci şi iscoditori, grecoaică din insule după chip şi după grai, bătând din palme, la care bătaie s-a şi înfăţişat o fetişcană nurlie, ochioasă, legănându-se ademenitor, aducând o tabla cu şerbet, o carafă din pământ ars, cu apă şi câteva smoch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itan, mai întâi. Apo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Miha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odată. Mm! Ce bun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rec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s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e de mi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L-am avut stăpân pe Barb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dus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e Miha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nd pe cei care mi-au dat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 Fac vrăji, ai văzut-o! Aha! îţi vin muşterii. Volia se uită peste pă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ârca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giţă trebuie să aibă ochi buni. Îţi vin muşterii. Sst!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na mea costă un sfert de tale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mea costă un sfert de tale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ice, nătărăule!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râde. Jean şi Louis intră falnici zornăind din pinteni. I-a fost destul o ocheadă să-l recunoască pe „el” şi pe Carastan. De ce sunt oare bărbaţii atât de copilăroşi? Scoate un ţipăt. Mâna femeii i s-a înfipt în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o, râde Volia şi îi arată dinţii albi, strălucitor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o. Acum ascunde-mă. Sau dă-mi straiele care mi se cuvin. Pe care le-am lepădat când părintele meu a fost maz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din Agia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ţi întâmpină muşteriii. Au pungile grele. Volia. Scumpa mea. Dă-mi straie potrivite şi Maica Domnului din Agiassos să te binecuvânte. Ţin dreapta credinţă şi am să-ţi fiu prietenă. Tata a fost prietenul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fericite! Nu te cred, dar te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m să te scap de descântec, de făcătură, de legătură. Ai un iubit şi Mihailos vrea să-l ucidă. T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M-am dus! Găteşte-te! Şi învaţă. Aici femeile care nu învaţă repede, ori ajung roabe, or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mbrar se aude ţocăitul repede făcut de cei doi. gentilomi care bat cu garda spadelor în tăblia mesei. Volia se răsuceşte pe călcâie, se mlădiază şi îşi aruncă pe spate coama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şopteşte. Cu o mişcare iute o strâng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han, călcând uşor şi legănat urmată de dulău. Ţapul Osman scoate un behăit scurt şi de unde stătuse tolănit la soare sub pălimar, o zbugheşte în ţopăieli scurte, se face nevăzut după o saca hârbuită, se aude o bufnitură, behăitul triumfător al ţapului şi icnetul cuiva, care, ascuns acolo, iscodise ce se întâmplase pe pălimar. Mihailos fuge spre grajduri buşit în dos de ţapul Osman. Tot atunci fata nurlie care adusese, tablaua cu şerbet se arată în capul scărilor, făcându-i ochi dulci şi chemin-du-l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le, să te speli, aşa cum a porunci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ţeii de la gâtare. Pe poarta hanului intră trei spahii călări pe cai scunzi, de Anatolia, după spahii doi călugăraşi călări pe crupa măgarilor, apoi vin trei cotigi trase de ci Le un catâr, altă cotigă trasă de un măgar, aproape alb, şi în urma cotigii câţiva târgoveţi în fustanele albe, încălţaţi cu saboţi cu tălpi groase din lemn. Fetişcana îi dă târcoale. Se răsfaţă arătându-i cu dărnicie ce abia ascunde în bluza de muselină şi Voica Ilinca ştie că a căzut singură în plasă întinsă pentru cei din hanul „La Pisica de mare”, singurul ei punct de sprijin, aici, rămânând Volia. Dacă fetişcana asta vrea neapărat s-o cucerească, îi strică planurile. Pentru că, oricum, are o mie de planuri. Nu este nici o taină că o femeie ca Volia trebuie să aibă un iubit. Privirea plină de adoraţie supusă şi umilă pe care i-a aruncat-o Mihailos a fost mai grăitoare decât un poem. Voica Ilinca o urmează pe fetişcana care-o atinge cu şoldul şi râde gilgâit, simţind dintr-o dată o gheară care-i zgârie inima. De unde ştie atât de bine „el” drumul hanului „La Pisica de mare”? Şi prin câte asemenea hanuri şi prin câte asemenea taverne şi prin câte locante ca şi a Loredanei Brocca şi prin câte bordeluri şi-a făcut veacul bărbatul pe care ea l-a divinizat, urcându-l alături de zei? Bărbatul care nu este în stare să ducă până la capăt aventura lui în timp, aceea de la Veneţia, Ferrara şi Firenze, care la bord s-a făcut că n-o vede şi n-o cunoaşte, tratând-o ca pe o fiinţă supărătoare, fără nici un pic de recunoştinţă pentru că i-a scăpat viaţa şi fără nici un respect pentru faptul că este totuşi, fiica stăpânului. Şi-o închipuie pe Volia zâmbindu-i ademenitor, şi-o închipuie pe Loredana Brocca dansându-i goală în gineceul cu fântână arteziană şi o gelozie sălbatică o face să geamă în aşa fel încât fetişcana se apropie de ea palpitând, cu pleoapele lăsate şi buzele fremătând. Drace! Pentru asta sunt destui mateloţi chipeşi pe Libertatea. Îi spusese ei mama cam ce poame sunt mateloţii şi cât de ieftină dragostea femeilor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i spune când fata deschide o uşă din seânduri şi într-o odaie scundă, pardosită cu cărămidă arsă, vede un ciubăr cu apă, ştergar şi o coaj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torul-umbrar este sprijinit pe stâlpi din trunchiuri de pin roşu, acoperit cu olane. Bolţi din viţă de vie îi închid părţile laterale. Prispa din faţă a hanului şi intrarea în sala mare îl închid în partea opusă intrării care este liberă, lăsând să se vadă drumeagul mărginit de oleandrii înalţi şi câţiva tamarişli de un verde bătând spre negru, scăldaţi în lumina pură a amiezii. Căpitanul Păcurar s-a aşezat la o masă scundă, aproape de intrare, în aşa fel încât lumina să-l bată din spate şi să-i umbrească faţa. A urmărit cu un fel de ironie acră felul cum Jean de Mirande s-a aşezat cu trei mese mai departe, dar cu faţa spre el, şi cum, încă înainte de a bate cu garda spadei în masă, i-a ţinut baronului un curs despre neîncrederea unor anumiţi căpitani în oamenii de arme care şi-au dovedit loialitatea, obicei tipic răsăritean, dublat de o anume ştiinţă şi viclenie a disimulării, rămăşiţă bizantină revigorată de viclenia orientală. În final i-a spus baronului să nu-l mai dea pe mâna doctorului Medio, că se va adeveri şi adevărul asupra presupusului mus care a urmărit un om cu basmaua albastră şi acum a dispărut în acest han, totul amestecând limbajul,. a la marinaio” cu cel „a la soldato” pe amândouă cu limbajul secret al lopătarilor creştini de pe galerele sarazine, dublat de râsetele fără noimă ale baronului de Vic-Fézensac, care părea că se distrează copios, ascultându-şi prietenul. Căpitanul Păcurar şi-a scărmănat zdravăn urechea, dându-i semn baronului că a auzit totul, apoi un alt gest din alfabetul galerienilor, ştergându-şi ochii cu dosul palmei stingi, le-a atras atenţia să fie cu privirea limpede şi cercetătoare. Din clipa când i-a răspuns, cavalerul nu i-a mai dat nici o atenţie, dovedindu-şi înalta şcoală a prudenţii dobândită pe banca vâslaşilor, aşa că, asigurat fără voia lui cu două spade agere, căpitanul travestit pe jumătate în cârcaş, pe jumătate în pescar, şi-a luat cea mai umilă înfăţişare, aşteptând ca să se ocupe cineva de el şi de tovarăşul lui. Urmăreşte felul cum se apropie Volia – de nerecunoscut după patru ani. Era o copilă sălbatică, mereu căţărată prin măslini de unde-i împroşca cu sâmburi pe muşterii, murdară şi zgâriată. Iat-o acum o femeie împlinită, mlădie, arsă de soare, cu plete negre, strălucitoare, cu sânii slobozi sub bluza albă, venind zâmbitoare spre masa celor doi gentilomi. Iată-i pe aceştia ridicându-se galant, făcând reverenţe graţioase ca în faţa unei principese, măturând nisipul aşternut pe jos cu penele de struţ de la pălării. Gentilomii nu se sfiesc să-i facă complimente „celei mai strălucitoare hangiţe de pe mapamond, steaua insulei Lesbos, coborâtă la Mitilini spre desfătarea ochilor călătorilor”. Volia râde, îşi scoate clopoţelul agăţat la cingătoare şi-l agită vesel. Clopoţelul clincheteşte argintiu. La al treilea semn se înfăţişează trei ospătăriţe care vin repede lângă stăpână. Volia o trimite pe una din ele la cei doi cârcaşi. Căpitanul vede dezamăgirea ospătăriţei, parcă ar fi o siriancă, ori o armeanca, când se apropie de ei. nişte sărăntoci, cu toate că Ochi Ager este bărbat chipeş şi încă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cere braga rece şi costiţe de berbec, în faţa umbrarului pentru animale descăleca cei trei spahii şi cotigile trag tot acolo, vizitiii făcând larmă în jurul jghiabului de adăpat, certându-se cu glasuri răguşite. Sub aplecător intră bărbaţii în fustanelă. Ochi Ager îl calcă pe opincă. Îi face semn cu fruntea spre dreapta, adică spre una din bolţile înverzite şi acolo îl vede pe Ioanidis stând de vorbă cu un bărbat cu basma albastră, bărbat la care strigă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s, du-te şi adapta caii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um trei spahii intră într-un han pentru ghiauri şi este cu totul de mirare cum a scăpat Ioanidis de sub privegherea lui Barba Gore. Căpitanul Păcurar se gândeşte că Voica Ilinca este singura fiinţă care-l încurcă acum şi aici, o nesăbuită vrednică de lanţuri făcând parte din lumea avuţiei în numele căreia îşi îngăduie totul. Nu ştie nesăbuita că singurul loc cât de cât apărat, este cabina ei tainică de la bordul navei? Ce caută aici? Şi de ce a luat urmele omului numit Mihailos? Să aibă şi ea puterile oculte ale principesei Mărgărita? Altfel cum s-ar explicat adnotarea din „Jurnal”? Cei care-au instituit legea de fier potrivit căreia matelotul vinovat de ambarcarea clandestină a unei femei este pedepsit cu ştreangul, au ştiut ce fac. Cei doi gentilomi sunt aici, putând-o apăra la nevoie. Cum au recunoscut-o? Şi de când? Şi cum o poate el lăsa în vizuina asta unde se vântură şi aur şi pleavă, pe fata patronului şi părintelui său, pe propria lui ucenică într-ale spadei şi marinăritului, faţă de care a avut întotdeauna o sfioasă dragoste acră de frate mai mare, mereu revoltat de nesupuşenia supusă şi obraznică a acestei fete ciudate, cu apucături de băieţoi?! îşi făgăduieşte cu străşnicie că însuşi o va pedepsi cu câteva centuri trase la fund, explicându-i cu de-amănuntul cum s-a vânt prosteşte în plină politică a Răsăritului. Se aude cleştele grataragiului bătând grătarul, sub aplecător trece un abur aţâţător de chebab şi călugăraşii se aşază la o masă alăturată, făcându-şi cruci largi şi oftând smeriţi. De undeva din lumina albă şi tremurătoare, din văzduhul albăstriu sfâşiat de ţipetele pescăruşilor se aud dangătele grave, sonore, ale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iţi-vă şi vă pocăiţi, spune unul din călugări, cu figură ascetică, pliscos, scăpărându-şi ochii negri. Astăzi este sfânta zi a împăraţilor noştri sfinţi Constantin şi Elena. Ridicaţi-vă cugetul la înţeleg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cele trei degete şi face semnul crucii peste cei de la mese, spahiii năvălesc asupra lui. Înainte ca cineva să înţeleagă ce se întâmplă, cei doi călugări le aruncă masa în piept, călugărul cel mai voinic îl otânjeşte pe spahiul rămas în picioare cu scăunelul, apoi cuvioasele feţe o rup la fugă, desprind caii spahiilor de la belciuge, ori poate că frâiele erau deznodate, încalecă haiduceşte şi pier în ropot de copite şi chiuituri năprasnice. Spahiii se adună de pe jos. Năvălesc afară. Cotrobăie în dăsagii agăţaţi la oblâncul şeilor de lemn. Se aud gemete, spahiii se întorc şi venind în faţa căpitanului Păcurar, îi trântesc pe masă o desagă albă ţesută din păr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 înăuntru, câine, spune spahiul chior, care primise lovitur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se supune. Desface desaga. Înăuntru este o căpăţână rasă în creştet, stropită cu sângc închegat, aşezată pe un fel de chilim însângerat. Spahiii îl obligă să scoată căpăţână şi s-o arate celor de sub aplecător. Totul se petrece într-o linişte de moarte. O muscă mare, verde, vine bâzâind şi se aşează pe un ochi al mortului. Turcul chior înveleşte căpăţână în chili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mâine seară la strigarea muezinului Panaiotis şi fraţii lui nu sunt aici, morţi sau vii, Allah să aibă mil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ahii pleacă, luând desaga, măgarii falşilor călugări şi calul care aleargă prin curte zvârlind din copite şi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trebuia de ziua praznicului împărătesc î spune un bărbat în fustanea, mustăcios, cu buza de jos a pleoapei stingi căzută, Panaiotis o să aducă focul şi pârjolul asupra vet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karios! Prăznuim fără să uităm lardul. Panaiotis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ude ce este Panaiotis pentru că de pe drumeag se aude un fel de cor bărbătesc şi în curtea hanului intră ţinându-se de brâie o ceată de mateloţi, căreia îi urmează sacalele, pescuitorii de bureţi, olarii şi târgoveţii veniţi în port să vadă sosirea corăbiilor anunţate încă din zori, prin oglinzi, de străjile de la cap As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osit o corabie” mormăie Och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semnul, „Basma albastră”. Grăbeşte-te! Pot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 vostru este aici. Du-te la grajduri. Stai. Acolo este Osman. Strecoară-te la sacale şi de acolo la catâri. Cine este mu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ura lui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ot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le scoată el. Es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ales la feme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e urcă pe marginea ciubărului, este goală, spălată, faţa pe care-o cheamă Elena ar fi vrut să rămână, a împins-o uşor afară, spunându-i că este „murdar, prea murdar pentru o fată frumoasă ca tine”, tocmai atunci a răsunat clopoţelul şi Elena a fugit spunându-i că la noapte dacă stăpâna. A închis uşa cu clenţuşul, s-a săpunit pe tot trupul, s-a frecat cu buretele, spunându-şi că travestiul ei poate prosti privirile nătânge ale bărbaţilor, necum pe cele isteţe ale femeilor. Nu ea a descoperit-o pe Azize? Are să se întoarcă la bord sub chipul pe care i l-a descoperit Mărgărita. Se uscase cu şervetul de cânepă când a auzit un glas cunoscut spunând în şoaptă sub gemuleţul închis cu ţ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ul, Basma albastră. Spune-i stăpânului. Sunt aici. Acum. Peste un ceas este prea târziu. Trebuie să mă întorc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ciubăr, cumpănindu-se. A deschis uşurel ferăstruica. La adăpostul zidului, sub prispa din spate a hanului, era Ioanidis şi Mihailos. Deci, Ioanidis. Ce ştie şi ce nu ştie Voica? Ce carte joacă Volia? Paşi. Ciocănit repede în uşă. Cei doi aud. Se retrag spre capăt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deschide, stând după uşă. Cum intră Volia, închide şi-i face semn să tacă. Volia este speriată, sau pare speriată, ţine pe braţ fuste şi bluze, un şal din mătase neagră de Moşul, scoate un ţipăt uşor, văzând-o goală, ochii i se aprind, îşi muşcă buzele, o răsuceşte scurt, apucând-o de braţ şi-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puţin o mie de taleri, băiete. Apoi, gâfâind, îi povesteşte cum au venit la han chiar astăzi, de ziua sfinţilor împăraţi Constantin şi Elena, doi fraţi Panaiotis, haiducii, care-au adus căpăţâna lui Ayaz, başdefterdarul pescuitului, un nenorocit de pescar grec renegat, care l-a slujit şi pe Saladin, cel mai crâncen jecmănitor al creştinilor, el însuşi din insulă, de la Manda-mados. O trece printr-o privire scurtă, pe sub pleoap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spune „închină-te”, îşi trage din fustă un hanger subţire pe care i-l apasă uşor pe sânul stâng. Voica se închină. Râde. Tot atât de repede cât de repede îşi trăsese Volia hangerul, se lasă pe spate şi în aceeaşi clipă îi apucă braţul deasupra încheieturii. Volia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cerc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sac de taleri împărăteşti. Te-au speriat cei doi Pana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Yusuf bey. Îmbracă-te.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la tine. A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râde. O ajută să se îmbrace. Au aproape aceeaşi statură. Grecoaica este puţintel mai scundă şi mai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valerii,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ă-i placă unui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 pe hangiţă lângă ea. Pe coridor se aude lipăi-tul uşor al unor tălpi goale. Voica Ilinca o sărută pe Volia ţocă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iavole, chicoteşte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şteaptă hangiţa. Deschide uşa, a strâns hainele musului sul şi cu Voica de mână, iese în coridor. Râzând, o trage după ea spre uşa deschisă a unei odăi. Închide uşa. Îşi lipeşte urechea de tăblie. Se aud aceeaşi paşi uşor, de femeie,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lia se aruncă pe divanul larg, deasupra căruia este o icoană a Maicii Domnului cu Pruncul. Se tăvăleşte şi îşi smulge părul din cap, izbucnind într-un plâns mu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ună foc, iar pe mine au să mă vândă arabilor. Vai mie. Apoi lucidă, cu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pânzur în măslin,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 s-a spânzurat singur? o întreabă Voica Ilinca, se aşeză pe divan lângă hangiţă şi îi trece degetele prin rădăcina părului sălbatic, aromind uşor a soare şi ierburi sălb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serase zeiască. În valea care coboară spre port pluteşte o lumină de aur verde şi rubin topit. Viile înflorite răspândesc valuri de miresme îmbătătoare. Voica Ilinca este gătită într-o fustă neagră din mătase de India, lungă şi creaţă, cu două flori albe de lotus brodate în faţă şi la spate, poartă o bluză roşie de Bursa, tivită cu arabescuri din fir de argint (Volia zice că sunt ţoalele ei de zile mari), având mânecile scurte, răscroite şi terminate cu volănaşe din dantelă, lăsându-i libere braţele rotunde, arse de soare. Volia a gătit-o, giugiulind-o cu vorbe dulci, astfel ca noul travesti al musului să fie crezut de Elena cea ochioasă, care, ca şi de dimineaţă, trage cu urechea la uşă. Volia a trimis-o în târg să împrumute o tamburina nouă. Fata a plecat cu vădită rea voinţă. A lipsit destulă vreme ca Volia să-i arate hanul. Jos, bucătăriile, sala mare, cu ferestre-ocheţi, legate în drugi de fier; un coridor în cruce, având în aripa de „sub vânt”, deci spre poala dealurilor, cele trei cămăruţe ale Voliei. Odăile pentru călători, şase la număr, la catul de sus, unde se ajunge numai pe o scară exterioară, din lemn, scară răs-punzând pe un balcon lung, acoperit, fiecare odaie având uşa spre acest balcon. Bolta groasă din viţă, închizând balconul cu un geamlâc vegetal. Greu de ajuns sus altfel decât pe scară. Alte trei viţe groase îmbracă peretele opus balconului, perete în care sunt practicate ferestrele mici. cu geamuri de Isnik,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 tu, a întrebat-o Volia, gătind-o cu mărgele din perle false şi cu brăţări grel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ste să mă răzbun, apă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ste să mă apăr, răzbu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e Panaiotis.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derea lui Ayaz, ren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Pentru dragostea lui cu Maria-pescăriţa. Pentru minciuna lui. Pentru că mă spionează prin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rul te-a adus. Elena îi va trimite vorbă că mi-am găsit un matelot, pe care-l ţin în odăile mele îmbrăcat în femeie. Va veni după miezul nopţii, turbat de mânie, să-şi spele hangerul în sângele meu. Mihailos îl va chema pe Yusuf bey. Am să-i dau capul lui Achile, în schimbul vieţii mele şi a celor din Mitf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spusese totul firesc, aproape în şoaptă. Dacă nu i-ar fi înfipt unghiile date cu roşu sângeriu în braţ, dacă glasul ei n-ar fi tremurat de ură, ura grea a femeii otrăvite de gelozie şi poate nu numai de gelozie, Voica Ilinca ar fi putut crede că Volia glumeşte. A simţit atunci din plin fluxul despre care îi vorbise Mărgărita. O emanaţie grea, vâscoasă desprinzându-se de pe trupul femeii, lipindu-se de ea, resorbindu-se în ea, otrăvindu-i sângele, făcând-o să-l vadă pe „el” în braţele Loredanei Brocca, ori în braţele Voliei, ah, buzele Voliei, cărnoase şi roşii, sânii ei obraznici şi plini şi rotunzi! I-a venit s-o sugrume, pe urmă s-a gândit la farmecele acelei necunoscute Maria-pescăriţa şi brusc a înţeles esenţa. Fraţii Panaiotis, haiduci, poate şi piraţi, pedepsind nelegiuirile săvârşite împotriva neamului lor. Aici, Volia, gata să-i neguţeze din geloz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meurie de afară trece spre portocaliu. Voica Ilinca termină de cusut şireturile măştii pe care şi-a croit-o dintr-o bucată de catifea stacojie, rămăşiţă găsită în sacul cu zdrenţe al hangiţei. Este un ochete foarte îngust în colţul odăii, prin care hangiul putea supraveghea ce se întâmplă în sala mare. În celălalt colţ este un ochete asemănător prin care se vede în aplecător şi la umbrarele pentru animale. Voica Ilinca se uită în sala mare, acolo unde s-au aşezat mateloţii, târgoveţii avuţi şi câţiva ţărani vânjoşi. Se vorbeşte tare. Cineva zdrăngănea o cobză. Ospătăriţele duc căni mari de lut ars cu Demestica. Se mută să vadă ce se întâmplă sub aplecător. „El” şi cu Ochi Ager au dispărut. Asta-i lasă în gură un gust amar. Astă-seară voia să i se dezvăluie, aşa cum însăşi s-a cunoscut abia în gineceul Loredanei Brocca. Louis, hoţomanul, ţine de mijloc o fetişcană arsă de soare şi-i spune ceva la ureche, fetişcana râde şi-l împinge în joacă în vreme ce Jean ghiceşte în palma altei ospătăriţe al cărei chip nu-l vede. Unde s-a dus „el”? Şi de ce-a venit aici, dacă nu să găsească măcar o urmă care să ducă la descifrarea tainei numărului 7?! Şi de ce aici? Şi ce presentiment a mânat-o pe urmele lui Mihailos şi cum se leagă ura lui Ulus-maltezul faţă de cei doi gentilomi, de taina numărului 7 şi de istoria Casei Salvaresso? Ar fi fost mai bine să stea acasă, să ţeasă la gherghef, să cânte la harfă şi să iasă în litieră? Cine-o poate şti?! Fluieră o melodie ageră, de lopătari slobozi şi îşi vopseşte unghiile tăiate în carne. Volia a spus că muzicanţii ei sunt cei mai buni muzicanţi din insulă şi cântă ca nimeni alţii „Calypso, „ cântecul care consfinţeşte sau prăbuşeşte o dansatoare. Fredonează primele măsuri din „Calypso” încercându-şi picioarele. Cine stă şi numai patru zile pe puntea unei nave, se caţără de nu ştiu câte ori în arboradă şi se coboară pe fungi; oricum, este şi mlădiu şi ager. Râde. Când se uită încă o dată pe ochete vede în lumina verzuie a amurgului, cum un bărbat învăluit într-o pelerină neagră, purtând pe cap o legătoare largă care-i ascunde obrazul, trăgându-şi greu piciorul sting, un picior de lemn. trece umil printre mese. Stă o clipă nedumerit. Se mişcă greoi spre uşa sălii mari. Când ajunge aproape de masa unde cei doi gentilomi ameţesc ospătăriţele, bărbatul cu picior de lemn se răsuceşte ager cu spatele. Voica Ilinca încetează să fluiere. Dumnezeule. Ce neîndemânatec. De ce şi de cine se fereşte bărbatul cu picio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coboară singur poteca de capre care duce la luciul apei în baia Geras. A lăsat în urmă drumul de la Mitilini la Kalloni, ca şi răscrucea aceluiaşi drum de unde pleacă drumeagurile spre Plomarion, pe coasta sudică a insulei şi spre Polihnitos, dincolo de vârful Olimbos pe care soarele căzut în amurg îl colorează într-un roşu-violet, ireal. Iat-o pe Ayşe, corăbioara zveltă şi albă care a scăpat viaţa căpitanului Mârzea şi indirect viaţa Mărgăritei şi a diavolului care i-a stricat ziua. Se vede echipajul lui El Mer pregătind năvoadele pentru pescuitul de noapte. Apa din golful lung de câteva mile, strâns între coaste înalte, lucie, oglindeşte purpura cerului şi albastrul şiniliu al adâncului. Este o stâncă argintie pe după care se răsuceşte poteca, un tufiş ţepos, sunt doi pini. pierde din vedere caicul şi îşi spune că El Mer s-ar putea să nu-i trimeată barca, lipsind din semnele de recunoaştere însoţitorul care cântă la fluier. De cum l-a recunoscut pe Ioanidis, i-a poruncit lui Carastan Ochi Ager să se ascundă, să-şi schimbe înfăţişarea şi deopotrivă să vegheze ce face Ioanidis, cu cine se întâlneşte şi mai ales să vegheze musul cu porunca de viaţă şi moarte să-l atragă undeva afară, să-l lege şi să-l ducă la corabie, unde să-l închidă el cu mâna lui în magazia de la pupa, orice-ar fi şi orice-ar zice Barba Gore, cadiul sau Dumnezeu însuşi coborât pe puntea corăbiei. Căpitanul se autobatjocoreşte pentru felul de râs în care s-a travestit; putând fi atât de lesne dibăcit de cei doi gentilomi. Când ocoleşte stânca, piciorul îi alunecă pe o piatră care se rostogoleşte în apă, spărgând luciul mirific cu un plescăit sec. Căpitanul Păcurar cade într-un genunchi. Mormăie o înjurătură şi când vrea să se ridice simte în ceafă vârful ascuţit al unei lame. Două braţe puternice îi înlănţuie braţele în vreme ce al le două îl leagă repede cu un nod de plasă, omul este matelot şi îşi cunoaşte meseria. În aceeaşi clipă i se pune pe cap o cagulă, căreia i se strânge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 şi eşti mort, spune cineva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is nu este la bord, Barb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Am să-l spânzur la 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l spânzuri, mai bine-l ţinea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akis, băiatule, pe şapte stavrizi nenorociţi, unde să-mi mai ţin ochii pe o zi ca asta? Descarcă, încarcă, fă plinul cu apă, ceartă-te cu sacagiii care cer preţuri înzecite, ceartă-te cu precupeţele, înjură-te cu măcelării, vine cadiul, dă-i ploconul, vine beyul, dă-i ploconul, firitiseşte-l, veghează să se umple felinarele cu ulei de rapiţă, veghează-l şi pe Theodorakis să nu alerge după fuste – ah, guvid nenorocit! – nici acum n-ai schimbat uleiul de la felinarul busolei, toată ziua mi-ai stat pe cheu bot în bot cu văduva Koronios, parcă eu n-o ştiu pe văduvioară, piei, ţie ţi l-am dat în grijă pe Ioanidis. De ce l-ai scăpat din och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mai striga că te au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oan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m întrebat eu. Nici pe stă. ăăă. Nici pe mus nu l-am văzut, Barb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pânzur la vergă, alături de Ioan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Gore, secundul Grigore Poalelungi, a ciulit urechea de cum Theodorakis a vrut să spună „stăpâna”. Theodorakis n-avea de unde şi n-avea cum s-o cunoască pe jupâniţă. Secund de câţiva ani, hârşit cu oamenii şi epavele tavernelor, Barba Gore blestemă în surdină, se-ntreabă cu glas tare ce va spune căpitanul când se va întoarce de la Ishakoglu effendi, omul Casei, în Mitilini, surprinde privirea mijită a cârmaciului şi, înfuriindu-se pe loc, îi porunceşte nu să-l găsească pe Ioanidis, asta n-ar fi prea greu, sunt doar câteva taverne nenorocite în Mitilini; dar să-l spionze şi să-i spună tot ce-a făcut, pe unde-a umblat, să-l îmbete, că e beţiv cunoscut şi să scoată de la el şi laptele pe care l-a supt de la ţâţa maică-şi. Theodorakis spune că-l va găsi şi-n vizuină de şarpe. Se duce să se îmbrace cu straiele potrivite. Barba Gore stă pe dunetă, bucuros să guste liniştea înserării. Toată ziua a fost o tevatură nebună. Întâi, abordajul mincinos cu Iskenderun, făcut la mustaţă de delfin, fără să zgârie măcar bordajul. Pe urmă descărcatul, tocmeala cu cârcaşii, pe urmă încărcatul şi ciondăneala cu Abihu Said, care voia să controleze fiecare butoiaş în parte, pe urmă dispariţia musului, a căutat-o pe jupâniţă Ilinca peste tot. cu moartea în suflet, pe urmă intrarea galiotei Rechinul albastru, intrare care î-a stârnit lui Theodorakis un fel de nelinişte, mai ales de când mateloţii au început să coboare la uscat. Galiota n-a descărcat, n-a încărcat, n-a făcut nici un plin, însemnând că are totul la bord. Rechinul albastru face contrabandă cu haşiş, o ştie toată lumea, patronul şi căpitanul ei este un sicilian renegat. Zarfa reis şi Mitilini nu este un port al haş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ede pe Papamarkos cel mic rezemat de copastie la prova, vorbind cu un matelot de pe Iskenderun. Face un apel al echipajului şi pasagerilor, silabisindu-le numele şi închizând câte un deget pentru fiecare nume rostit. Lipsesc cei doi cavaleri francezi. Lipseşte jupâniţă. Lipseşte căpitanul şi cu el, Carastan. Îl fluieră pe Papamarkos. Şeful de echipaj vine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unde-o-i şti. Ţine-i urma lui Theodorakis! Piei,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e omul, coboară de pe dunetă. se duce agale la prova şi dintr-un salt trece pe Iskenderun, unde se aşază turceşte alături de matelotul cu care sporov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mare şi înţelept, sau înţelepciunea în esenţa ei poartă numele lui Allah, spune Abu Raihan Osman ibn-Ahmad, sorbind din filigeaua în care aromeşte cea mai bună cafea de M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ar nu ştiu ce caută aici Rechinul albastru, care mi-a scăpat de zece ori din mână, spune Hidayet Riza Han, privind galiota prin ferestruica kioşkului. Allah-înţelepciune ţi-a limpezit privirea, o, cititorule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văd limpede drumul spre Halab-Alep şi pustiul strălucitor, cu munţii Jabal Sinjar care mă despart de oaza lucrărilor mele Al Manşil-Mosul, o, părinte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aduna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în a treia săptămână, a treia noapte când luna încep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i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ute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face tabă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ui Al Furăt-Eufrat; în cătunul As Sabek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la Gaziantep până la sfârşitul celei dea treia luni, în săptămână întâia şi ziu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fiul tău cu ş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va triumfa în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Mihai beyul.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ocrotească. Pe barba profetului. Rechinul albastru lasă barca la apă. Jur că omul în pelerină de spahiu este ticălosul Z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yet Riza Han bate în gongul de aramă prins deasupra culcuşului alcătuit din blăni de pardos peste care sunt puse perne. În uşa kioşkului se arată un anatolian scund, cu trăsături mongoloide. Bătrânul şeic îi face semn să se apropie. În arată barca. Omul îşi încrucişează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şteaptă, stăpâne, abi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er,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cundă, mirosind a pământ, în care pâlpâie doar lumina candelei răspândind umbre tremurătoare pe pereţii spoiţi poate de sărbători, ar fi ospitalieră şi tihnită dacă Voica Ilinca n-ar simţi spaima Voliei. Au trecut doar câteva ceasuri şi s-au legat strâns, minţindu-se una pe alta, s-au legat în virtutea unei destin comun, nu de puţine ori tragic. Voica Ilinca o iubeşte pe Volia pentru că nu s-a temut să-şi urmeze tatăl, necăutând protecţia unui bărbat, rămânând singură să înfrunte toate primejdiile care înconjoară o femeie frumoasă, oricum bogată faţă de majoritatea insularilor, gata să-şi răzbune dragostea înşelată prin moarte. Volia îşi pune masca. A fost un ceas în care au foşnit fustele creţe ale ospătăriţelor şi ciobăniţelor Voliei, în care odaia din faţă s-a umplut de şoaptele lor aţiţate, de chicote şi râsete ucise în poala fustelor, pentru că Volia, aşa cum a sfătuit-o. le-a pus să-şi facă măşti, poruncindu-le să o urmeze pretutindeni când va porni dansul şi când se va arăta prietena ei Calypso. Când Volia a spus „prietena mea Calypso venită de peste mare”, fetişcanele au bufnit în râs, Voica Ilinca a auzit palmele hangiţei lucrând harnice spinările fetelor, chicotele n-au încetat ba mai tare s-au auzit şi una dintre neruşinate (Elena le-a spus, din gelozie) a întredeschis uşa să-l vadă pe voinicul care i-a vrăjit dintr-o privire pe spaima hanului, ţapul Osman şi pe spaima lor, Volia, stăpâna. Voica Ilinca şi-a însăilat planul destul de vag. Oricum, Achile Panaiotis nu trebuie să cadă în mâna lui Yusuf bey. Dimpotrivă, acest Yusuf bey va trebui să cadă în mâna ei, împreună cu Mihailos, împreună cu Ioanidis. Au venit lăutarii. De afară se aude zbârnâitul unei cob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imte un fel de sfârşeală care-i moleşeşte tot trupul. Cerul gurii i se usucă. Cum să danseze în faţa atâtor necunoscuţi? Şi de ce teapă! Şi cine? Dacă era „el”, ar fi dansat numai pentru a i se dezvălui femeie. Toată ţesătura intrigii ei i se pare prostească şi fără nici un folos. Prostească şi fără nici un folos urmărirea lui Miha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şi scutură părul roşcat tuns scurt, pe care şi l-a zbârlit cu pieptenul, să pară mai lung şi mai femeiesc. „Măcar să nu mă fac de râs”, îşi spune şi intră val-vârtej în sala mare a hanului, urmată de Volia şi de cârdul fetelor care-i bat în tamburine şi dairale. Rămâne o clipă nemişcată în mijlocul sălii luminată de patru lampioane nenorocite cu ţiplă verzuie. Revede într-o fulgerare grădina-locantă a Loredanei Brocca, gineceul cu havuz, terasa pe care femeia a dansat, măştile spectatorilor şi spectatoarelor, lampioanelor, pergola şi-o mânie surdă o îmbujorează sub mască. Este desculţă, se stăpâneşte şi deodată vede şi aude totul cu o limpezime stranie. Vede feţele ciufute ale mateloţilor întoarse spre ea, cu un fel de mirare tâmpă. Îl vede într-un colţ umbrit pe omul cu picior de lemn trăgându-şi legătura de cap pe frunte. Vede târgoveţii la masa lungă care ocupă tot peretele din stânga, vede ţăranii, pescarii, pescuitorii de bureţi, vede neguţătorii, aude zvonul de glasuri, murmurele, şoaptele, vede o mască făcând plecăciuni caraghioase şi poftind în sală pe cei de sub aplecător, aerul este greu, zăcut, miroase urât a bărbaţi năduşiţi, a vin şi a carne de capră, bate o dată în daira. Îi scutură mahmudelele şi ştie pe loc ce are de făcut în clipe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tan Ochi Ager a fost în târg şi-a găsit un loc bătut de soare pe treptele bisericuţei, a tras un pui de somn cu traista pusă căpătâi şi, cum a asfinţit soarele, s-a întors la han, luându-se pe urma unei cete de pescari îmbrăcaţi în straie de sărbătoare, unii purtând ilice negre peste cămăşile albe. Pescarii spuseseră că de multă vreme n-au mai acostat în port trei corăbii mari în aceiaşi zi, că başcârcaşul Constantinos s-a lăudat că în astă-seară dă de băut la toată lumea câtă va fi în hanul „La Pisica de mare”, că fraţii Panaiotis ar fi rostogolit pe masa Voliei căpăţânile beyului, serdarului şi cadiului, vârfuindu-le cu căpăţână blestematului de Ayaz, care ani de zile i-a sărăcit, luându-le nu zeciuială după lege, luându-le două părţi din trei, iar în zilele slabe, scuturându-le năvoadele iară milă. Că hangiţa se mărită cu un căpitan de corabie, pe care-l ascunde la ea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la de stă tupilat în baia Geras, a spus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hile Panaiotis este un adevărat bărbat, care nu rabdă jugul. vorbeau fără fereală, era între ei şi-l preţuiseră din ochi ca pe unul de-al lor. Ajuns la han pe înserat, s-a tras la umbrarul pentru dobitoace, făcându-şi de lucru până când a auzit zbârnâitul cobzelor, răguşeala înaltă a cimpoiului şi zornăitul dai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tan Ochi Ager iese din umbrar ducând în circă propriul lui sac. Taie curtea pieziş, ajunge în spatele hanului, intră în umbra grajdurilor şi se strecoară aproape pe brânci, în cel dintâi staul care miroase iute a capră. Vede ochii lucitori ai animalelor. Caprele stau culcate. Se opresc o clipă din rumegat. O umbră ţâşneşte spre el. Un ţap mare, negru, care se împoncişează cu capul lăsat în jos, tropăie, Carastan ştie din pruncie obiceiul lăudăros al ţapilor negri, îl ţâţâie printre dinţi şi-l scarpină între coarne. Stă o clipă nemişcat. Undeva, în alt staul, se aud şoapte. Ciuleşt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lestematul de mus îl vrăjeşte.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rea să te vad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Du-te la umbrar. Este acolo un catâr fără şa şi fără frâu. Ia-l de-o ureche şi scoa-te-l în drum. Încalecă-l şi lasă-l să te ducă. Asta 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scot maţele. Te du şi lasă-mă să petrec. He, he. Astă-seară e petrecere ma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ufnitură. Gâfâitul aţâţat al unor bărbaţi care se luptă m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 Dacă mişti, îţi tai beregata şi-ţi 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tan recunoaşte glasul lui Ioanidis. Îl ţâţâie pe ţap, iese, se prelinge pe sub umbra streaşinei spre staulul vecin. Poate staulul unde se ţin caprele cu iezi. Staulul are portiţa întredeschisă. Ţapul i se ţine de urmă. Este un întunerec lăptos în care îl vede pe Ioanidis călare pe un bărbat răsturnat cu faţa în aşternutul puturos de pe jos. Ioanidis îi ţine aceluia lama jungherulu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r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şi dacă vorbesc şi dac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ri îţ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is îl apucă pe cel de jos de chică. Îi trage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Domnului, şopteşte omul cu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refăcut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stesc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aicii Dom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şelat, cerşetor vei fi până ai să crapi. Unde este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le Voliei. Îmbrăcat în femeie. I-a răsucit minţile. A vrăjit-o. Cum l-a vrăjit pe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ţapul behă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spune cu spaimă cel trânt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is ascultă, întorcându-se pe jumăta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cărpinat între coarne începe să rumege. Carastan se culcă lângă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iaţa şi-ţi dau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tan are o clipă de şovăială. Musul este aici. Jupâniţă. Inima lor. Ioanidis este aici. Pe cine vinde şi pe cine cumpără Ioanidis? Şi ce trebuie el însu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o pe inima maicii tale. Om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o, sau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 vârât vârful jungherului în coada ochiului. Beţivanul Ioanidis. Flecarul Ioanidis. Pehlivanul Ioanidis. Aproape că nu-i mai recunoaşte glasul tăios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ima răposatei, icn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aleră ascunsă după insula Mardalic care vă aşteaptă. Alta în baia Makris Gi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tângu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oanidis îl scurmă cu vârf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s-mal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amă pe fata cu car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tine, dacă un singur cuvânt ţi-a fos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tan se târăşte până-n portiţa staulului. Ioanidis îl cetluieşte pe om, legându-i mâinile la spate. Îi leagă gura cu basm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te aude ţapul, mormăie Ioanidis şi iese,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rastan îi pune jungherul în beregată şi-i face semn să tacă. De la han vin strigăte sălbatice de „br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se acreşte, spunându-şi că astăzi se află într-o zi nefastă. Oamenii lui El Mer nu s-au jucat nici când l-au prins, nici când l-au legat. Dar dacă în locul străjilor lui El Mer, care au avut porunca să stea pitiţi şi să lase drum slobod celor doi pescari, unul cu năvodul pe umăr, celălalt cântând din fluier, ar fi fost alte străji, potrivnice lui? Toate i se trag de la tartoriţa căreia îi duce o grijă vecină ou spaima. Care este puterea lui de a pătrunde în conştiinţa oamenilor, ce fel de intuiţie are, dacă o zgâtie crescută sub ochii lui şi un matelot care-l slujeşte de cinci ani ca Ioanidis, au rămas pentru el taine închise, poate mai închise decât oamenii şi întâmplările de acum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r fi fost bun, fiule, dacă după plecarea ta n-ar fi aruncat ancora Rechinul albastru, spune domol Hidayet Riza Han, venit călare, cu straja trupului său, pe caii închiriaţi de la menzinhaneul împărătesc, casa de poştă pentru olăcarii şi funcţionarii imperiali. Înţelepciunea şi raţiunea să te stăpânească înaintea mâniei şi 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hinul albastru este în port, spune alb căpitanul Păcurar, stăpânindu-se din răsputeri să nu sară în apă, să ajungă la ţăr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ala reisului Păcurar cu Rechinul albastru este tot atât de încărcată precum este socoteala mea, spune El Me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vom abate de la lucrarea noastră cea de obşte, pentru răzbunările, urile şi socotelile fiecăruia dintre noi, fie că acestea s-au născut din moartea cumplită dată celor dragi inimii noastre, fie că s-au născut din umilire, trădare sau înşelătorie. Priviţi măreţia cerului şi întoarceţi-vă la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vede pe uşa larg deschisă o kioşkului cerul îndepărtat, solemn, plutind în albăstriul translucid al crepusculului, cerul în care străluceşte verzui Venus, în care cele dintâi stele îşi fac apariţia punând între el şi ele spaţiul sălăşluit de veşnic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lipă de rătăcire în atemporal, în altă linişte serenă şi meditativă, apoi, dureros, revin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noastră cea de obşte începe cu stârpirea răului oriunde-l întâlnim, o, zahid. Zarfa reis mi-a robit trei din cei mai buni mateloţi. El a pus foc contuarului nostru din Ikaria. El a prădat corabia casei noastre Libelula pe când făcea cabotaj între Karabiga şi Er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pitane. După cum ştiu tot ce face pentru ca dregătorii să-şi piardă minţile prin afion. După cum ştiu cum lucrează la surparea celor mai vajnici şeici, corupându-i prin femei, prin afion, ori aţâţându-le patimile mârşave, ori lăcomia, ori setea de putere. Să ne întrebăm dacă acostarea Rechinului albastru este întâmplătoare sau dacă ea este una din mişcările de şah al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ayet Riza Han are dreptate, căpitane, spune El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rebăm toate astea, făptuind. Nodul se leagă la hanul „La Pisica de mare”, Nu ştiu în ce chip. Dar se leagă acolo. Unul sau mai mulţi din oamenii mei, mă vând. Mi-am lăsat un privighetor la han. Mă tem pentru fata părintelui meu de suflet, care, în nesăbuinţa tinereţii, s-a dus acolo într-un scop străin şi necunoscut mie. Locul me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ă cheamă credinţele şi jur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veghea, fiule, spune încet Hidayet Riza Han. Ia calul cu care-am venit. Omul meu de arme te va însoţi, aducându-mi calul. Arată-i acest semn şi ţi se va supune. Simt că eşti aici numai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te punga de piele pe care o poartă la brâu. Îi dă o mărgică di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ne veşti. Iţi vom trimite veşti. Du-te! Căpitanul Păcurar se smulge greu din atmosfera de linişte a kioşkului, atmosferă înstăpânită o dată cu sosirea venerabilului Hidayet. Poate din pricina prea îndelungatelor meditaţii, poate din ruperea echilibrului firesc dintre meditaţie şi faptă, dintre oratoria despre faptă şi fapta propriu-zisă, se întâmplă de pe acum, vizibil, ruina imperiului clădit pe faptă. Resorturile interioare care au azvârlit în istorie triburile seldjucizilor şi osmanilor s-au destins într-o lucrare uriaşă: cucerirea Constatinopolului. Cel din urmă val al efortului a ajuns sub zidurile Vienei, în Egipt, la Damasc. De atunci a început declinul. Şi acum. la nici două veacuri de la efortul gigantic, începutul ruinii. Barca de la Ayşe îl depune la ţărm. Ştie semnalul de recunoaştere pentru străjile lui El Mer. Un şuierat uşor ca de viperă aţâţată. Doi oameni răsar din întunericul străveziu. Le porunceşte să-l ducă la cai. Oamenii îl iau la mijloc; Poteca este râpoasă, mărginită de pini şi stânci. Caii sunt culcaţi într-o surpătură. Arată mărgică. Omul învăluit în pelerină o pipăie cu buricul degetelor, apoi o vira în propria lui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tăpân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scoală caii plescăind din limbă, după obiceiul călăreţilor nomazi. Urcă poteca trăgând calul de frâu. Ajuns în drumeag sare în şa şi porneşte în galop spre Miti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 pe cei doi cavaleri Jean şi Louis intrând în sală unde două măşti le aduc o măsuţă şi o bancă scundă, Voica Ilinca bate tamburina de podul palmei stingi. Se roteşte scurt pe vârful picioarelor. Lasă o clipă să treacă prin ea ritmul unduios şi iute al cântecului atât de iubit în insule „şi io Fanar. Încearcă să se rupă din vraja care-o topeşte în propriul ei trup. Să-şi lase trupul în seama ritmului şi să-şi păstreze limpezimea raţiunii. Într-o volbură a fustei largi, bătând tamburina şi rotindu-se în ritmul din ce în ce mai nebun, ajunge la măsuţa celor doi cavaleri. Volia dansează frenetic în faţa mesei mateloţilor, în vreme ce localnicii bat ritmul cu palmele, măştile zuruindu-şi tamburinele şi dairalele, dansând pe loc într-un cerc larg. Ajunsă la măsuţă, îşi aruncă fusta peste genunchi cu o voluptate necunoscută şi impudică. Îşi pune piciorul gol pe masă. Bate din tamburină. Vede prin fantele măştii privirile mirate ale cavalerilor. Le vede broboanele de sudoare şiroindu-le pe frunte. Intuieşte gestul lui Louis, care se apleacă brusc peste masă şi-i sărută genunchiul, dezlănţuind ovaţiile grosolane ale celor din sală. În aceeaşi clipă îl loveşte uşor cu tamburina în creştet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m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entru că Jean face ochii mari şi mormăit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ie de săbii ruginite! Ea râde, ca şi când Jean i-ar fi spus o glumă. Se aruncă în vârtejul piruetelor, cimpoiul a înnebunit, o aţâţare pe care nu şi-o poate stăpâni îi furnică tot trupul, se îndreaptă spre masa mateloţilor apoi într-un vârtej ameţitor cade aproape în braţele omului cu picior de lemn. Cu o mişcare la fel de nestăpânită, îi ridică legătur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a câştigat cadâna, se aude un glas g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şuieră Voica Ilinca, se ridică dintr-un salt şi se întoarce în mijlocul sălii unde Volia îî prinde mijlocul şi amândouă, cu paşi măruţi defilează prin faţa muşteriilor scăldaţi în sudori, aiuriţi de băutură şi de noutatea spectacolulu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le două se întorc în mijlocul sălii, primind ovaţiile, strigătele guturale şi aplauzele muşteriilor se întâmplă mai multe lucruri într-o foarte scurta scurgere de timp. Cavalerul Jean de Mirande îl recunoaşte pe cârmaciul Theodorakis, un glas în spatele lui, un glas foarte cunoscut, aspru şi tăi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irande întoarce capul în acelaşi timp cu baronul Louis de Vic-Fézensac, Căpitanul navei, fără basmaua neagră cu care se legase peste ochiul stâng purtând un fel de bonetă de lână cu ciucure, priveşte cu ochii lucii, un luciu aproape metalic, nu spre cârmaciul travestit, ci spre mijlocul sălii unde se află cele două dansatoare, în spatele căpitanului se află Ioanidis, Carastan Ochi Ager şi şeful de echipaj Papamarkos. Sunt undeva în semiumbra aplecă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spune cavalerul Jean de Mirande m lev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 încredinţez,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ăpitanul Păcurar şi oamenii lui se fac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scenţă diafană răreşte întunericul nopţii, umbrind colţul grajdului în faţa căruia ţapul Osman se foieşte neliniştit. Ţapul adulmecă spre poala viilor, behăie uşor, bate cu copita în pământul uscat ş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va, şopteşte Car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o pe cea numită Elena, porunceşte căpitanul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goana goanelor. La Mitilini se sărbătorea praznicul împărătesc Constantin şi Elena. Erau focuri la răspântii, treceau cârduri de băieţi şi fete purtând torţe, uşile caselor erau deschise. A trebuit să descalece, pierzând vreme. A descălecat la o sută de paşi în spatele umbrarului, spunându-i omului de arme să se întoarcă la stăpânul său. Toate lucrurile i se limpeziseră pe timpul goanei. Ioanidis a vândut tot ce se putea vinde. Printr-un mijloc sau altul a vestit Casa Salvaresso. Întâlnirea cu Hidayet şi El Mer ar fi putut să-l întoarcă de la scopul principal al misiei sale. Ajutorarea vistieriei lui Mihai Voievod. Lupta se dă acolo. Pe faţă. Cu armele. Hidayet şi El Mer îşi dau propriile lor bătălii. Că acestea se conjugă cu destinul lui Mihai Voievod este foarte bine. Vrea libertate pentru Libertatea. Trecuse din măslin în măslin când, ajungând în dosul frunzarului, auzise un glas care spuse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Hristo, ai mâna grea, să nu-l ucizi. Stăpânul îl v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se două umbre venind cu fereală dinspre curtea hanului. Oamenii au intrat sub frunzar, el i-a recunoscut cu o clipă înainte de a intra în întuneric, se auzeau animalele ronţăind, mirosea a catâr, a baligă uscată, a năvălit acolo când s-a auzit un horcăit de moarte şi puţin i-a lipsit să nu ia în piept jungherul lui Ochi Ager. Ioanidis îl cetluia pe cel scăpat cu viaţă, din cei doi slujnici cu poruncă să-l prindă viu. L-au urcat în iesle şi l-au mai legat o dată cu merlin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ăpitane, a spus Ioan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rătat Paparnarkos, ascuns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ea tare, a spus. Să mergem. Theodorakis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oţi patru sprijinindu-se unii pe alţii, lălăind a beţie, îmbrăţişându-se şi vorbind aromâneşte, până sub aplecător, unde-au ajuns, după ce Voica Ilinca pusese piciorul pe masa celor doi cavaleri. Căpitanul a recunoscut-o dintr-o privire. A recunoscut-o cu un fior straniu şi sălbatic. A recunoscut femeia în travesti numită Iuliana de Lucio Salvaresso care, sortindu-l morţii, se vedea stăpânul corăbiei. Străina mascată, involtă, mlădie, cu pieptul plin tresărind sub bluza albă, fremătând în ritm, rotin-du-se ameţitor pe vârful degetelor, era Iuliana tainică, Iuliana salvatoare, era Voica Ilinca, spadasinul, era musul şi deopotrivă fiinţa mereu necunoscută care-i alungase liniştea la bord, care-i stricase echilibrul, care pătrunsese silnic în tainele lui cele mai tainice, izgonindu-l din sine însuşi. Străina era toate acestea la un loc şi infinit mai mult decât toate acestea la un loc, o fiinţă nouă, de o frumuseţe sălbatecă, o necunoscută în nici un fel asemănătoare musului poznaş şi obraznic de la bord. În următoarea clipă dansatoarea căreia nu-i găsise încă identitatea din mulţimea înfăţişărilor în care o cunoscuse s-a prăbuşit asupra necunoscutului nebăgat în seamă, ridicându-i legătura de cap. Era să strige „Theodorakis, vânzătorule. „ N-a strigat simţind o gelozie neagră atunci când a văzut-o aproape căzându-i în braţe, când şi-a rotit fuste dezgolindu-şi picioarele până la genunchi, când a auzit aplauzele şi laudele deocheate ale spectatorilor, când un matelot uriaş s-a ridicat de la mas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e. acum dansează cu Filipidis zis Morunul şi-ţi jur că ai de la el un taler împărătesc pentru fiecar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împlântat jungherul în pieptul lui Filipidis Morunul, ştia cine este Filipidis Morunul, ştia că Rechinul albastru este în port şi atunci i-a şoptit Car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 scoatem!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în supraveghere pe Papamarkos. Theodorakis părea crucificat pe scaunul lui. Aici ţapul Osman pare neliniştit. Carastan a plecat la bucătărie s-o cheme pe cea numi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inzi, îl întreabă pe Ioanidis, privind străin întunericul străveziu care învăluie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pentru stăpână şi pentru tine, căpitane, şopteşte Ioanidis. Auzi? Coboară fraţii Panaiotis! Mă tem pentru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ul priporos răsună un cântec legănat pe fluier. Căpitanul Păcurar vede ca într-o străfulgerare trupul mlădiu al necunoscutei întrupată din o mie de feţe, acolo sub lumina verzuie murdară, din sala mare a hanului „La Pisi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raţii Panaiotis, întreabă, cu toate că de ani, îi cunoaşte foarte bine din auzite pe fraţii Pana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este atât de greu să-i înţelegem pe răsăriteni, Louis, spune cavalerul Jean de Mirande. Cred că mai degrabă au o gândire magică, decât una raţională. O gândire fantastică, în care logica se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e la geometrie până la logică, toate ştiinţele s-au născut totuşi aic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clude teoria mea. Cred că va fi nevoie de noi, mai curând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mii de ciraci, a dispărut iarăşi căpitanul ăsta afurisit, cu şi mai afurisitele lui secrete?! Ce lume? Milledieux. Atenţie. Morunul se întrece cu gluma. Cele două dansatoare, una fiind hangiţa după icoama sălbatică de păr negru, cealaltă fiind vechea lor cunoştinţă de pe nava Albertina, însoţitoarea principesei valahe – au recunoscut-o amândoi după glasul limpede şi melodios, după libertatea şi graţia mişcărilor eliberate de servitudinile travestiului – cele două dansatoare tocmai începuseră dansul oriental „Izvorul”, când Filipidis Morunul, păros, cu buza de jos spintecată, cu antebraţele tatuate, păroase, purtând cercei, turban, ilic şi şalvari, având două hangere în brâul lat din piele, intră în dam aplaudat puternic de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a un zeu, gorila! şopteşt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dis Morunul dansează uşor. Paşii lui sunt ritmaţi, întregul trup mătăhălos vibrează în ritm, aproape atinge tavanul cu creştetul turbanului. „Izvorul” este povestea unui păstor care, adormit la izvor, visează că fata beyului, preafrumoasa Fatima, vine să bea apă şi să culeagă flori. Fata este spionată de o ceată de arabi călări, care vor s-o răpească, Ciobănaşul intră în luptă şi, firesc, este ucis de răpitori. Pe locul unde i se scurge sângele, răsare un pin în cetina căruia vântul îi spune povestea. La un semn al Morunului, muzicanţii schimbă melodia, reluând „Calypso”. Cu o mişcare felină, uriaşul o apucă pe dansatoarea mascată de mijloc, ca în aceeaşi clipă să facă un salt înapoi, urmat de. un strigăt cumplit. Din amândouă antebraţele goale şi păroase îi curge sânge. Cele două dansatoare îşi ţin în mână jungherele subţiri, sticlind oţeliu în lumin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ica praznicul! şuieră Volia,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ţie, nu ne strica praznicul! strigă pescarii şi târgoveţii şi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rfe. Cine mai scoate o vorbă, îşi mănâncă maţele cu scâr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şte încet, aproape şopteşte şl totuşi glasul bubuie în încăperea tixită, mirosind a sudoare şi a spaimă. Morunul îşi scoate salamastra de la brâu. Gârbacrnl împletit din sa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târfe! Descălţaţi-i pe Filipidis şi sărutaţi-i tălpi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ăsuflă. Uriaşul se îndreaptă încet spre cele două dansatoare. Doi mateloţi se postează în uşa hanului. Alţi doi vin agale spre intrarea în aplecător. Cavalerii schimb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ăr, spune baronul, ulcerat de faptul că fata i se adresase lui-Jean, cu toate că, la timpul potrivit, nu ezitase să-i aplice acele lovituri dibace cu coada măturoiului, lovituri pe care Jean le îngropase în cea mai adânc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lipidis, băiatule, strigă Jean de Mirande. Ce grohăi ca un porc bălţat şi de ce ne strici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dis Morunul rămâne o clipa nemişcat, necrezându-şi urechilor. Se răsuceşte greoi, ca şi când, dintr-o dată, i-ar fi căzut pe umeri o povară prea grea pentru puterile lui. Îl priveşte mirat pe cavalerul ieşit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glasul, viteazule, strigă Volia,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cior de iapă, strigă Voica Ilinca, aducându-şi aminte de felul cum îi firitisea Barba Gore pe mateloţi atunci când urcarea în arboradă nu se făcea cu iuţeal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d vesel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ta l-a făcut fecior de iapă pe Filipidis Mo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rice praznic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Reneg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cu agilitatea pe care Jean de Mirande i-o descoperise în dans. Morunul face un salt, Jean de Mirande vede fulgerul scurt al hangerului, eschivează printr-un dublu salt lateral, atingând cu piciorul, din zbor, ambele picioare ale Morunului. Omul îşi pierde pentru o clipă echilibrul. Cade într-un genunchi, chiar în faţa baronului Louis de Vic-Fézensac, care-i pune talpa cizmei pe jungher, trăgând în acelaşi timp spada şi vânturându-i vârful sub nasurile celor doi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le voastre, plevuşcă nenorocită. Trage sub vânt, altfel ajungeţi în pro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o curbă elegantă cu vârful spadei, aţintindu-l în fruntea Mor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beizadea! Salamastra s-o ţii pentru mutra ta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să tot vină de pe mare, să ne strice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g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ul se ridică gâfâind. Priveşte de jur împrejur cu ochii injectaţi şi înainte ca baronul să-l poată opri, se repede la una din mesele târgoveţilor, răstoarnă tot ce întâlneşte în cale, apucă un scaun şi-l repede cu toată puterea în cavalerul Jean de Mirande. Cavalerul se tupilează. Scaunul trece vâjâind pe deasupra lui izbind peretele şi făcându-se ţăndări. În aceeaşi clipă se aude un şuierat aspru, pătrunzător. Fulgerător, mateloţii ridică masa. Ţinând-o drept scut, se reped spre centrul sălii. Unii din ei sar asupra măştilor: ospătăriţele şi ciobăniţele V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trigă Voica Ilinca, răsucindu-se şi primind în vârful jungherului beregata matelotului care vrea să-i arunce laţul din mătase. Omul o împroaşcă cu sânge. Voica Ilinca se cutremură de groază, fără să mai poată face o mişcare. Atunci năvăleşte asupra ei Theodorakis, cârmaciul, care îşi dezlegase piciorul din lemn pe furiş şi care se strecurase în lungul peretelui, prin spatele mateloţilor porniţi la asalt. Theodorakis o atacă din spate. Îi zvârle pelerina în cap. Primeşte între umeri două junghere înfipte până în prăsele. Al Voliei şi al şefului de echipaj Paparnarkos, care smulge pelerina şi, apucând-o de mini, pe Voica Ilinca, vrea s-o scoată pe uşa din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ţipă jupâniţă. Şi cavalerii? înapoi! Hei căpitane! Sunt aici! In uşa aplecătorului se iveşte „el”. Ar chipul cumplit, nu i l-a văzut niciodată aşa, ţine în dreapta o măciucă scurtă şi strigă cu glasul bubuitor, învăţat să stăpânească mug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pe Achile Panai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TELEI AL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tuturor religiilor din lume, căpitane, spune baronul Louis de Vic-Fézensac, sunt atâtea secrete pe aceasta corabie, încât am început să mă îndoiesc dacă eu însumi sunt baronul de Vic-Fézensac, fiul baronului Alfred Guy de Vic-Fézensac, sau doar o închipuire ieşită din imaginaţia voastră luxuriantă, domnişoară. Dacă eu însumi am văzut acel dans fantastic (baronul se înclină adânc spre Voica Ilinca şi Voica Ilinca roşeşte amintindu-şi neruşinarea lui Louis care i-a sărutat genunchiul) sau totul n-a fost decât un vis.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baroane, un vis, spune Voica Ilinca. Să-l ascultăm pc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mărturisi regretul meu profund că n-am putut să vă apăr cu viaţa, senorita. Din pricina acestor doi egoişti, Madonna, ce minunat prilej de a-mi dovedi devotamentul am pierdut. Spada mea vă aparţine,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padă, senorita îl mai are de studiat pe Platon, scumpe hidalgo, spune acru doctorul Me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a, spune solemn Abu Raihan Osman ibn-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a, spune Abihu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spu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ot al plictiselii împotriva reginei noastre, declară baronul. Eu unul vă jur pe brava mea spadă Eleonora că vă voi desăvârşi în arta scrim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râde cavalerul Jean de Mi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dona Isabela. la ord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Charlemagne, spune cavalerul Pierre de Mirande,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o apariţie inedita schimbă pe neaşteptate destinaţia pe care bravele voastre spade a avut-o iniţial, spune morocănos, nevoind să fie morocănos, căpitanul Păcurar. Domnilor, la bordul Libertăţii nu există nici un secret. Jupâniţă Voica Bârlădeanu s-a travestit pentru ca prezenţa ei la bord să nu fie semnalată piraţilor de iscoadele lor, primejduind astfel misiunea navei şi aşa destul de periculoasă. L-a urmărit pe Ioanidis din curiozitate şi prudenţă. Eu am plecat deghizat spre a-l întâlni pe El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ace explozie îh salonul elegant al navei. Cavalerii vor să-l revadă pe fostul lor tovarăş de suferinţă. Pe cinstitul şi bravul El Mer. Căpitanul Păcurar le domoleşte entuziasmul. Se lămureşte misterul Ioanidis-Theodorakis. Ioanidis este tainicul mamei, cu poruncă să vegheze asupra fiicei zvânturatice (cuvântul nu s-a spus, dar a fost subînţeles). Acelaşi Ioanidis îl bănuia pe cârmaci de infidelitate, fără s-o poată dovedi. O întârziere a navei Delfinul, datorită unei deviaţii exagerate a busolei, o încercare de a eşua nava în Dardanele, pe ceaţă, faptul că navele Casei Salvaresso plecau cu cel puţin o zi înaintea navelor Casei Bârlădeanu, cu toate că pregătirile se ţineau în cea mai mare taină ca şi data plecării, apoi noaptea de pomină, când Salvaresso a făcut diversiunea de la grădina-locantă a Loredanei Brocca, atacând în acelaşi timp şantierul şi când Theodorakis a cerut iertarea vinovaţilor, garantându-i cu capul. Atunci, cei condamnaţi şi salvaţi de Theodorakis au îngenuncheat după tradiţie, sărutându-i mâna şi numindu-l părinte. Şi tot atunci Ioanidis l-a văzut pe unul din cei salvaţi, strecurându-i ceea în palmă. I-a scotocit sacul şi a găsit ascuns într-o batista o rondelă de fildeş pe care era scrijelită o pisică de mare. Ioanidis a furat semnul şi, fără să avertizeze pe nimeni, jucând rolul aceluiaşi beţivan dubios, a dat de hanul „La Pisica de mare” după o logică simplă, logică care l-a condus la aflarea cursei care s-a pregătit navei Libertatea de către piraţii lui Ulus-maltezul. Căpitanul Păcurar pronunţă foarte rar numele piratului. Urmează a doua explozie a celor trei gasconi, care, vorbind toţi o dată, v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tă în jilţul armatorului, uşor nemulţumită că cei trei au uitat-o pentru Ulus-maltezul. Poartă o rochie verde, de mătase, cercei grei, mărgele din chihlimbar, şi-a fardat buzele şi îşi ia aerul fatal visător care i s-a părut cel mai tulburător din toate rolurile pe care şi le-a jucat în oglinda mare a Mărgăritei, după noaptea de la Loredana Brocca. Azi noapte, „El” s-a arătat pe cât de iscusit, pe atât de viclean. A aflat de la Ioanidis că ţapul Osman l-a vestit de sosirea fraţilor Panaiotis şi de cursa în care-i atrăsese Volia, ca şi de gelozia turbată a iui Achile Panaiotis, venit să se răzbune. „E1” le-a ieşit în cale, ameţindu-l pe acel Achile mustăcios numai cu adevărul. Achile şi fraţii lui au jurat să nu mişte de la tulpina viţelor înflorite până când „El”, căpitanul Păcurar, nu le va da semn, trimiţându-le vestitor. Panaioţii au văzut cum akingiii beyului de Lesbos se strecoară prin vii şi prin livezile cu măslini. Au auzit strigătul: „Prindeţi-l viu pe Achile Panaiotis”, câteva detunături de pistol şi mai apoi oştenii beyului ducând la mijloc mateloţii de pe Rechinul albastru. Întâlnirea cu acel Achile pletos, mirosind a zer şi a capră a avut loc sub măslini. Volia a sărit la el, l-a zgâriat, l-a buşit zdravăn, arătându-i „iubitul” travestit în femeie, l-a blestemat şi s-a jurat că ea îl otrăveşte, dacă, măcar în treacăt, îşi aruncă privirea în grădina Mariei-pescăriţa. Bravul Achile a fornăit pe nări, avea brâul plin de hangere, putea a ţap nu mai puţin decât Osman, Volia i-a sărit ei de gât, a sărutat-o cu neruşinare pe buze, au venit cavalerii, puţintel cam jumuliţi şi târgoveţii au cerut cu glas mare să îngroape ei înşişi hoiturile celor doi mişei. Soldaţii beyului parcă nici nu-i văzuseră pe morţi. Totul i s-a părut un joc naiv jucat pentru proşti, îşi ţine bărbia în palmă şi caută să prindă privirile căpitanului. Se simte odihnită, după întoarcerea la bord dormind neîntoarsă. Totul a fost o joacă. În joaca asta unii şi-au pierdut viaţa. Ciudat. Gândul nu are în ea nici un ecou. „El” îi ocoleşte privirea. Voica Ilinca îşi spune că abia acum, în rochia despicată la piept, simţindu-se femeie până-n vârful unghiilor, este ea însăşi, stăpână pe lot ce trebuie să fie stăpână o femeie. Razele soarelui trecut de prânzişor se reflectă pe luciul mării şi acel luciu se vede licărind ca-n vis pe tavan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scopul acestei întâlniri, spune căpitanul Păcurar, prinzând privirea şi zâmbetul galeş pe care împieliţata le adresează fără ruşine cavalerului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la meridian. Vântul bate din pupa şi Barba Gore face larmă cât zece, conducând manevra de întoarcerea navei cu prova în vânt. Căpitanul Radu Nanu Păcurar supraveghează manevra de pe dunetă. La puţină vreme după ce a comunicat pasagerilor şi cavalerilor situaţia în care se află Libertatea, încolţită între navele lui Ulus-maltezul în strâmtoarea Mitilini, Paparnarkos l-a vestit de întoarcerea la bord a echipajului galionului Rechinul albastru. Echipajul a coborât la cheu venind dinspre fortăreaţă, având în faţă doi cimpoieri şi în urmă cete de copii gălăgioşi. În vreme ce oamenii se ambarcă într-un fel de mahună, pe duneta înaltă lucrată în ciubucărie vopsită albastru, s-a arătat Zarfa reis îmbrăcat într-un beniş albastru. Zarfa l-a privit prin lunetă. Nu l-a băgat în seamă, urmărind jocul vântului venit din Anatolia a cărei coastă înaltă tiveşte zarea ca o brumă albăstrie. Încă înaintea zorilor a fost la Iskenderun, hotărând manevra cu Hidayet Riza Han, pentru că, iată, întâmplarea îl sileşte să nu-şi poată lua zborul singur. Hidayet i-a repezit olăcar lui El Mer în golful Geras. spunând că tainicii lui l-au vestit de umbletele lui Zarfa. Că beyul este robit afionului, ieşind rar şi atunci numai în faţa ceauşilor împărăteşti, că a început să-i tremure mâinile şi capul, că îşi petrece vremea în harem şi că de fapt, toate treburile insulei sunt duse de omul lui de încredere, un grec renegat, Ibrahim, cel căruia Zarfa îi trimite lunar un butoiaş cu vin, butoiaşul are fundul dublu şi în acel fund se află haşişul. Ascultându-l pe Hidayet, căpitanul s-a întrebat dacă nu cumva toţi aceşti renegaţi luptă în felul lor împotriva împărăţiei pe care, neputând-o învinge altfel, încearcă s-o doboare prin corupţie, vânzare şi nesfârşită scribăleală, ucigătoarea oricărei idei vii ş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te simplu. Va ridica velele clacă vântul va da şi, punând prova spre sud, pe capul Foca de pe continent, va lua drumul Izmirului. Dacă vântul va bate din sud, ceea ce este de necrezut în acest anotimp, va lua drumul spre nord, va dubla Lesbos, ca să iasă la mare liberă şi, ajungând în sudul insulei, să facă drum la Izmir în apropierea capului Karaburun, altfel încât galiota lui Ulus, ascunsă în apele mici ale insulei Mardalâc, să fie nevoită să iasă la larg, atunci când nava din baia Makris Gialos o va vesti prin porumbei, ori poate prin oglinzi de la cap Maleas. Iskenderun va urma la vedere Rechinul albastru, dacă Rechinul albastru va urma Libertatea. În amândouă ipotezele Ayşe va sta la ancoră sau va pescui în vederea capului Valvi, din sudul insulei. Reperând Libertatea venind din nord, va lăsa să se scurgă navele care o vor urmări, ţinându-se pe linia orizontului. Dacă Libertatea va fi silită să se îndrepte spre coasta anatoliană navigând prin strâmtoarea Mitilini, atunci o va urma pe Iskenderun. Barca de la Ayşe va pescui în mijlocul strâmtorii, între cap Maleas şi coasta anatoliană, în aşa fel încât să nu-i scape din vedere nici o navă care ar încrucişa în strâmtoare. Au hotărât, vântul fiind favorabil încă de atunci, ca Libertatea să ridice velele la amiază, astfel încât cele 16 mile care despart Mitilini de insula Mardalâc să fie acoperite în patru ore, când soarele văzut în tribord, aproape la travers, va lumina coasta anatoliană descoperind observatorilor din gabie orice navă s-ar ţine la adăpostul ei. Toată dimineaţa, sub lenea înşelătoare care a domnit la bord, s-au pregătit muschetoanele. Încărcăturile cu pulbere au-fost scoase din cutiile smolite unde se păstrează împotriva umezelii, cele douăsprezece tunuri de sub punte au fost cercetate cu amănuntul de don Pedro Perez de Hispaniola-Figuera, care s-a declarat mulţumit de starea lor şi total nemulţumit de sistemul rudimentar de înălţare a ţevilor, protestând pe lângă el pentru faptul că abia acum i se arată artileria bordului. Au venit sacalele cu apă tocmite de Iskenderun, secundul acestuia n-a vrut sa le primească împărţind sacagiilor picioare în dos, strigând că apa este sălcie, că pute a sulf, sacagiii au venit să vândă apa la Libertatea. Barba Gore a luat-o la jumătate preţul cerut şi cu 10 piaştri mai mult decât se cuvenea, apoi au venit la bord neguţătorii (care aveau mărfuri pentru Izmir), au venit cârcaşii urcând acele mărfuri pe punte unde au fost amarate în jurul arborelui mare, totul făcându-se după tipicul care domneşte pe orice corabie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flaţi pe cheu molează parâmele de la pupa, în vreme ce lopătarii din barca de care este legată parâma prova trag cu nădejde ia rame, aducând nava cu bompresul în vânt. Se bate bandula, saula se descolăceşte în aer, cei de la cheu o trag împreună cu parâma, totul se face în tăcere, cu iuţeală şi în boscorodelile mereu nemulţumitului Barba Gore care din guvizi leşinaţi nu-i scoate pe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ândurat şi temător,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aplecat peste balustrada sprijinită pe picioare lucrate la strung, tresare. Ce diavol cu o mie de feţe sălăşluieşte fiinţa necunoscută care se sprijină de balustradă alături de el? Voica Ilinca poartă aceeaşi rochie verde, strânsă pe sâni şi pe talia subţire, largă şi creaţă de sub talie în jos; iar pe cap un voal diafan din mătase de Moşul trecut pe sub bărbie, ale cărui aripi flutură gingaş în vânt. Aceleaşi mărgele din chihlimbar în legătură din argint. Buzele carminate. El care n-o văzuse niciodată fardată, ochii daţi cu hene, o femeie necunoscuta acum, cum şi mai necunoscută i-a părut aseară în hanul „La Pisica de mare”, când a dansat neruşinat şi totuşi pudic, aşa cum puţine dansatoare de tavernă o ştiu face. Căpitanul Păcurar schiţează o reverenţă adâncă, prinzând în coada ochiului sclipirea lunetei lui Z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tor pentru tine, jupâniţă. Îngândura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mi ziceai Ilinca. Ori Voica. Ori jupâniţă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altădată, jupâniţă. Ai vreo dorinţă? Vre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porunceşte aic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ştii. M-ar bucura şi mai mult dacă a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şi joacă ochii verzi. Nu s-a pudrat şi i se văd pistruii d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easupusă. Zarfa se ui+ă la noi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ierde prea mult ca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câştiga,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răscumpărarea de la tata, dacă nu totul: Libertatea, moartea ta,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viaţa ta n-ar f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protecţia ta. Dumnezeule! Volia! Volia! Volia! strigă Voica Ilinca, îşi deznoadă vălul şi îl flutu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âriie căpitanul. Asta ne mai lipsea. Au să ştie că tu eşt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ucis un om. L-ai rănit pe M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entru cit rău a făcut Zarf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ne totul cu a ti ta patimă şi mândrie, încât căpitanul se află, pentru a câta oară în ultimile ceasuri, în faţa unei necunoscute. Se vede că paraponul beyului pentru potera de azi noapte, rămasă fără fraţii Panaiotis, s-a stins în haşiş, sau cine ştie dacă mustăţile fioroase ale lui Achile Panaiotis nu sunt de pe acum arvunite spahiilor care i-au jurat moartea. Seaude tropotul catârului gătit cu panglici multicolore, după care vine un fel de procesiune formată din târgoveţi şi pescari. Volia, hangiţa, tronează în şa, călărind femeieşte. Mateloţii ridicaseră barca de la apă. Barba Gore porunceşte ridicarea schele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Barba Gore, porunceşte căpitanul. Jupâniţă primeşt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flă cei patru cavaleri. Baronul şi cavalerul Jean de Mirande trec schela la cheu. O ajută pe hangiţă să descalece şi-i fac reverenţe, ca unei principese. Volia are îmbrăcămintea purtată aseară. Se opreşte la debarcader, vede corabia Rechinul albastru şi strigă cu palmele făcute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 voi de-acolo! Fac diseară praznic împărătesc, şi pomenirea morţilor. Se cuvine să aduceţi coliva pentru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bord, ţinându-şi cu graţie poala fustei. Când Voica Ilinca o întâmpină la piciorul dunetei, Volia. se repede la ea, o îmbrăţişează şi izbucneşte în plâns. Abia şopteşt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inimioară, hainii mi-au jura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ridică privirea la zenit, numără în gând până la douăzeci şi unu, îşi face cruce cu limba în gură şi se roagă Domnului să-i dea răbdare îngerească şi blândeţe duhovniceasca. La cheu este un ramat de strigăte, de bocete, de cântări şi îmbărbătări, catârca Voliei, pentru că patrupedul este o catârcă (rea şi afurisită şi încăpăţânată), bate din copite şi muşcă pe oricine încearcă să-i ia din circă cele două cufăraşe, apărată cu vitejie de ţapul Osman ivit ca un diavol la galop, behăind când întărâtat, când trist, luând în coarne târgoveţi şi copii, aşa că plecarea de la schelă întârzie, vântul s-a întărit, marea este plină de berbeci înspumaţi, vreme de aur spre a pune la încercare calităţile navei şi iscusinţa echipajului pentru o plecare spectaculoasă de la cheu. Voica l-a rugat copilăreşte s-o ia pe Volia la Izmir, unde are un unchi, tot hangiu. De azi-noapte până astăzi la amiază Volia a vândut hanul, şi-a strâns hainele şi acum se azvârle în necunoscut de frica morţii. Este o taină care ţine de han; la dracu taina. Barba Gore stă lângă schelă şi-i strigă pe ru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ia ta? Afurisita asta de muieruşcă vrea să-i luăm la bord şi catârca şi diavolul de ţap. Auzi-o cum plânge că acum o arunc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ran, se roagă Voic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că cele două animale au să murdărească puntea corăbiei, căpitanul simte că i se fac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scat se ridică corul târgoveţilor care cer milă pentru animalele credincioase. Căpitanul vede pregătirile de plecare la Rechinul albastru. Nava are punţile libere, mateloţii sunt care la cabestanul ancorei, care pe lângă şarturi, valurile mici îi ling flancurile, pe când aici, totul este ca pe o navă de cabotaj: centrul punţii plin de baloturi, două femei care strică orânduiala bordului cu umbletele lor, la uscat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lipite urcaţi animalele la bord şi legaţi-le la catarg.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Voica Ilinca îi cuprinde gâtul şi-l sărută pe colţul buzelor. Căpitanul rămâne încremenit. A fost un foc tainic şi necunoscut care rămâne în el, mistuindu-l. Diavoliţa coboară la puntea centru. Volia trece schela în fugă. Văzând-o, catârca scoate un nechezat răguşit, fornăie fericită, vârându-şi botul la subţioara femeii, în vreme ce ţapul Osman se învârte în jurul lor, cu bărbiţa trasă în piept, în aplauzele mulţimii. Ambarcarea se face fără nici o greutate. Folia trece puntea. Catârca îi adulmecă urmele, trece puntea nechezând uşor, coboară cu grijă cele patru trepte şi se lasă legată la catarg între baloţi, urmată de ţapul Osman care, văzând-o pe Voica Ilinca, dă semne vădite de prietenie. Catârca este despovărată de Carastan, care-i dă să îmbuce dintr-o turtă. Când Carastan Ochi Ager îi scoate şaua, Volia vine lângă e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te cunoapt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unoşti şi tu, răspunde Ochi Ager şi, fără s-o privească, trece la babord, se caţără pe copastie şi de acolo urcă agil în gabie. Se aude fluierul secundului, într-o clipă scările de pisică sunt pline de mateloţii care urcă în arboradă. Căpitanul Păcurar este la timonă. Îşi spune că este slab; că o fetişcană pistruiată face din el ce vrea şi ce n-a reuşit să facă una din cele mai puternice femei ale vremii: Loredana Brocca. Paparnarkos şi oamenii de la prova scot bompresul mult în afara lui Iskend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pup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arâmele dezlegate de la baba căzând plescăit în apă. Plesnetul vântului în vele. Este clipa când căpitanul Păcurar uită totul, începând cu calculul separat al longitudinii şi sfârşind cu sărutul neaşteptat al Voicăi Ilinca. Este clipa când redevine el însuşi, una cu nava, cu vântul, cu marea şi echipajul. Gabierii de luptă au ajuns la vârfurile vergilor. Şefii de gabie sunt la posturi. Fără nici un ordin, Barba Gore a braţat velele în evantai, cu trinchetul braţat în tribord, arborele mare şi artimonul braţate în babord. Libertatea descrie o curbă graţioasă spre largul strâmtorii Mitilini. Manevra este perfectă. De la uscat răsună strigate de „bravo” urări de drum bun şi vânt la pupa. Barba Gore fluieră semnalul pentru coborârea oamenilor din arboradă. Se schimbă bravarea artimonului şi arborelui centru. Libertatea se canariseşte uşor în tribord. Barba Gore controlează întinderea scotelor şi lungilor, după care urcă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ul albastru n-a ridicat încă ancora, domnia ta! Văd în pupa tribord o galeasă care abia acum ridica toate velele. Şi, pe Dumnezeul meu, ce ai de gând să faci din Libertatea, domnia ta, că numai catârca, ţapul şi hangiţa îi mai lipseau. Mă omori cu zile, acum când m-am văzut secund pe cea mai frumoasă navă din toate mă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ila lui, Barba Gore. Unde est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ată nava, hangiţei. A luat-o şi pe Az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zize, întreabă căpitanul cu glasul m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ro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seara, de când a dibăcit-o jupâniţă, acolo sus, în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juns una să ne trimită în fundul iadului, mormăie căpitanul fericit de a sta la timonă şi a simţi în tot trupul mişcările unduioas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interior se aude râsul vesel şi fără griji al jupâniţci. Cu o strângere de inimă grea, căpitanul trece timon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mijlocul strâmtorii, Barba Gore. Să vedem despre ce galeasă este vorba şi ce face Rechi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3 şi 30 de minute după culminaţia soarelui, Libertatea se află în largul capului Agrelios din sudul insulei Lesbos. Pe coasta asiatică învăluită într-o piclă albăstruie se vede vârful Karadag, bumb uriaş de chihlimbar vârstat de verdele roşietic al pinilor maritimi. La piciorul muntelui, marcând intrarea în golful Kandarlî, abia se conturează insula Mandarlâc. Căpitanul Păcurar stă lângă timonă şi ca deobicei vorbeşte cu sine însuşi nu atât de încet încât să nu-l aud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ă povestea cu galiota lui Ulus, atunci „ei” nu ne pot strâmtora decât hăituindu-ne spre stâncile din partea de nord, să ne vâre între stânci şi coastă, să ne închidă în canalul dintre insulă şi uscat, ca să ne încercuiască, să ne abordeze şi, scăpând de noi, să le rămână nava. Cu atât mai mult le-ar conveni, cu cât muntele maschează vântul, noi rămânem în derivă şi galiota, cu vâslaşi buni, ne poate manevr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Gore scoate din fundul gâtlejului un şir de mormăituri al căror înţeles scapă oricărui muritor, în afara căpitanului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 avea vânt, m-aş încumeta să-i trag după noi, chiar sub coastă. Apa e adâncă, Libertatea manevrează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şte pe secund cu coada ochiului. I s-au zbârlit mustăţile şi tace. Nu-i place planul. Are şi de ce să nu-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 la larg, stăpâni pe manevră. Se pare că n-am greşit prea mult. Galeasa ne taie pupa. Pe ochiul lui Saladin! Diavolii ăia îşi cunosc meseria. Au armat verfaforii şi ridică cel din urmă petec de cârpă care-l mai 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navă în tribordul galease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ş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i î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 pupa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şte prin lunetă. Vede berbecii înspumaţi, vede capul Agrelios. umbrit, vede faleza înaltă a insulei Lesbos, un caic cu două catarge, cu toate velele ridicate, rămânând la câteva leghe în pupa; dublat în viteză de o navă suplă, care pare a fi Rechinul albastru şi mult în pupa acestuia, vede velele portocalii ale lui Iskenderum. Bătrânul Hidayet n-a luat largul decât atunci când n-a mai avut nici o navă în pupa. Se întreabă, de data asta în gând, de ce este nevoie ca Ulus, ori Salvaresso şi Ulus să desfăşoare o asemenea flotilă pentru a captura Libertatea? Care este miza? Şi ce, dincolo de ce ştie el, ştie Salvaresso? Cum s-a ajuns aici, îi este limpede. Theodorakis a vândut până şi clipa plecării. Ce taină atât de cumplită pentru Casa Salvaresso ascunde steaua Alcor, încât Libertatea trebuie să sfârşească înainte de a ajunge la Iz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ne pregătim, Barba Gore. Ţine tot aşa,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ăm verfaforii, scăpăm de neghiobul ăsta, fără să tragem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de toţi şi fără să ridicăm nici un petec de vel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Gore scoate un fel de nechezat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omnia ta! Mai rău decât Arca lui Noe! La piciorul scării sunt aliniaţi cei patru cavaleri şi hirurgul navei, doctorul Me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onora dacă ne-aţi acorda câteva clipe, căpitane, spune baronul de Vic-Fézensac, schiţând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căutam, domnilor. Urcaţi pe dunetă. Hei! Paparnarkos. Pofteşte doamnele! Se pare că sunt în salon. Cheamă tot echipajul pe punte. Pofteşte sus pe Abu Ahmad şi pe Abihu Said. Poftiţi, nobil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ărirea te încân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ă este vorba de o urmărire,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m avut onoarea să lucrăm pe navele împăratului Cycl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galiota care iese acum de după insu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taie prova, spune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a căd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decât după miezul nopţii, când vom vedea lumina de la Iz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de autoritatea paş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aproape de autoritatea tunurilor lui don Pedro,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folosesc artileri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nevoie, am să vă rog s-o faceţi. O clipă, să primesc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urcă Voica Ilinca, Volia şi Azize. Adică o fiinţă în văluri, căreia nu i se văd decât ochii şi sprintenele. Ochi mari, negri, cu o melancolie, profundă şi sprâncene aproape drepte, trase cu tuş. Voica Ilinca a îmbrăcat o scurtă din piele moale, de viţel, tăbăcită de Kafer, tăbăca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văzuţi, îi şopteşte pe rumânie, când se înclină în faţa ei. Paparnarkos. Braţaţi în 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leargă desculţi la cavaliere. Niciodată n-au avut spectatori. Manevra se face cu o repeziciune demnă de o navă de război. Libertatea se canariseşte uşor în tribord. Se aude etrava spintecând hula uşoară de vânt. Pe dunetă urcă astronomul arab şi Abihu Said, omul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parte la o întrecere între corăbii, prea cinstiţi oaspeţi?! Vă ofer această plăcer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căpitanul Păcurar îmbrăţişează întregul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ecere cu vele şi la cântări marinăreşti. Paparnarkos. Liber de la manevră. Cine cântă în cinstea oasp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ern de viclenie, şopteşte baronul Louis de Vic-Fézensac la urechea cavalerului Jean de Mirande. Vrea să-i înnebunească pe cei de pe galeasă. Iată, galeasa a şi început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tea centru se ridică glasul unui cor bărbătesc acompaniat de sunetul chi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ă. Cere-i voie căpitanului să dansez pentru oamenii care mi-au scăpat viaţa, se roagă V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olia! Căpitanul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ste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râde Voica Ilinc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s-maltezul priveşte Libertatea prin lunetă. Este un bărbat scund, uscăţiv, cu barba blond-roşcată rotunjită proaspăt, cu unghiile tăiate scurt şi lăcuite. Poartă peste cămaşa din mătase albastră ilicul negru, fără mâneci, la modă cândva pe navele lui Saladin Chiorul. Doi bărbaţi desculţi, îmbrăcaţi în şalvari şi ilice, purtând legători de cap roşii, stau lângă timonier într-o linişte deplină. Ulus îşi dă seama că Pisica de mare, galeasa făcută pentru flota lui la Rhodos, nu are nici o şansă să dubleze Libertatea. Nici măcar s-o ajungă. Nici măcar să rămână aproape de ea. A văzut cum la o manevră simplă de orientarea velelor, corabia a prins aripi, fără să fi ridicat niciunul din focurile mari. Şansa lui nu este aici. Căpitanul Păcurar este demn de el. Iată-i, încolţit, sigur pe nava lui, dă o sindrofie oaspeţilor, ori echipajului, ori tuturora, ca şi când s-ar afla legat la cheul Casei sale, într-o zi de sărbătoare. La puntea centru o femeie dansează. Poate hangiţa. Volia. Mută luneta spre dunetă. Descifrează chipul fetei lui Dragoş Voinea Bârlădeanu. Un spasm dureros al inimii. A iubit-o încă din noaptea când au abordat Albertina, după ce l-a ucis pe Hidayet Riza Ali. A iubit-o nebuneşte în cele două zile de navigaţie pe Albertina. Apoi s-au prăbuşit peste ei cei ai împărăţiei Cycladelor”, uciderea lui Saladin şi destrămarea împărăţiei, pentru ca El Mer este un pirat pocăit şi bântuit de remuşcări, incapabil să guverneze un stat imaginar, aşa cum a fost statul lui Saladin, insulele nefiind altceva decât un refugiu temporar, definit în spaţiu, perfect localizat, deci putând fi oricând înconjurat de pe mare şi trecut prin sabie; pe când un imperiu compus dintr-o flotă nu poate fi niciodată definit şi localizat, atunci când amiralul are inteligenta să nu-şi ţină flota la un loc, spre a putea fi încercuită de o flotă mai numeroasă, sau de mai multe flote co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netei prinde chipul baronului Louis de Vic-Fézensac. Mâna Maltezului tremură uşor. Îşi stăpâneşte muşchii obrazului. Iată-l deci. Spionii lui din Lesbos şi reţeaua lui din Istanbul n-au greşit. Ah, Louis! In parte, eşti printre capii'răscoalei. Tu ai pierdut-o pe Francisca. Tu m-ai umilit până la sânge, până la mortificare, în faţa căpitanilor. Ah,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s-maltezul rămâne multă vreme cu luneta fixată pe chipul baronului care râde şi iată-l, diavolul se apropie de femeia de pe Albertina. Uşor Libertatea se depărtează şi el vede în lunetă din ce în ce mai neclar chipurile celor de pe dunetă. Fără nici o legătură îşi aduce aminte de noaptea când a ucis-o pe Francisca, apoi, nu se ştie de ce, de bătaia cu vergile suferită pe când era teolog la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ează cu oglinda. Toate navele să vină la cap Kanlâcaia. Acum şi aici am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Yunus paşa îi arata mereu poala caftanului din brocat auriu, aga de ieniceri de cetate îl împunge în coaste cu garda iataganului, este o rumoare ciudată care se ridică din Konak meydani – Piaţa conacului – plină de o mulţime pestriţă care intonează un fel de cântec de slavă, cântec în care revine mereu, ca un refren, numele lui Altîn Yunus paşa. Căpitanul Păcurar se face că nu înţelege nici gestul paşei, nici împunsăturile în coastă; adică „sărută poala caftanului în genunchi şi să trecem la punctul următor”, în spatele lui stau aliniaţi cei patru cavaleri apuseni. Povestea a început încă astăzi în 24 mai, la orele zece, când în portul Izmir s-au făcut strigările navelor intrate, de fapt numai Libertatea acostată după miezul nopţii şi când au venit la bord reprezentanţii Casei Bârlădeanu şi ai marilor neguţători greci şi turci care trebuiau să primească mărfurile. Voica Ilinca şi-a reluat înfăţişarea de mus murdar şi trenţăros, pentru a putea sta pe punte. Volia a dispărut în cabina echipajului spre a nu 1 se dezvălui tainele navei. Azize în travestiul obişnuit. Izmirul otoman, vechea Smirnă legată de civilizaţia greacă şi începuturile bisericii răsăritene, piaţă de robi cu tot Orientul, furnizor de carne vie al bordelurilor cairote, din Alep, Damasc şi Bagdad, nu este tocmai locul cel mai fericit pentru ca tinerele să se arate pe puntea unei corăbii aliate la voia stăpânirii. Cel dinţii care a urcat schela la bord a fost dumnealui jupanul Năstase Oalesparte, trimisul Casei Bârlădeanu, văr primar cu jupâneasa Olga Dragomira Bârlădeanu, calicit de mâna stângă într-o noapte cu ceaţă când a abordat pe Dunăre un caic pe care-l credea încărcat cu mirodenii, de fapt caicul fiind al Flotei, înţesat cu mateloţi înarmaţi. Jupanul Năstase Oalesparte i-a spus că nu poate intra în port cu harabalele, paşa sărbătorindu-şi visul ele azi-noapte, se zice fericii şi prealuminata digestie, care tot azi-noapte a fost bună, fără ca hirurgii să-l supună la clisme şi masaje dureroase. Vorbind dulce şi „rapide” într-o moldovenească levantinizată, plină de cuvinte turceşti, înalt, osos, vânos, purtând mustăţi de hânsar şi un fel de costum moldo-veneţian, jupanul i-a povestit cu sufletul la gură că la Smirna se petrec lucrurile cele mai năstruşnice, pornite din mintea lui Altîn Yunus paşa, care se pare, îşi bate joc de târgoveţi; ori mai rău, s-a smintit crezându-se una cu Aliah, dacă nu cumva mai presus de Allah. Oricum, portul este închis, prăvăliile închise. Bazarul închis, negoaţele oprite. Singurul loc unde viaţa îşi urmează cursul firesc este mahalaua de pe drumul Seidikoy; dar mahalaua este opusă portului, aşa că nu are cum să descarce „lâna, ceara şi ce-o mai fi acolo şi să încarce ce m-am făcut vrednic să agonisesc aici. „ A venit grecul Tulios, aproape smulgându-şi părul din cap. Sărbătorile paşei îl sărăcesc. Plăteşte cârcaşii pe degeaba, ăia se duc să-l ovaţioneze pe paşă, să piardă vremea la bilei, să mănânce baclavale, mărfurile zac în soare, nu are cine le căra în magazii, harabagiii îşi împodobesc harabalele cu chilimuri, cu frunze de palmieri şi se tocmesc să între în procesiunea care-i duce pe ienicerii de cetate îmbrăcaţi mai întii în ieniceri, apoi în chizilbaşi, apoi în robi armeni, păziţi de altă orta îmbrăcată ienicereşte, apoi în pescari, apoi în păstori, apoi în teologi creştini, ies din Konak meydani cu o înfăţişare, îşi schimbă straiele şi se reîntorc sub o altă înfăţişare în vreme ce ortaua dinainte intră în piaţă în noul ei travesti. Tot bâlciul se face pe spinarea meşteşugarilor şi a neguţătorilor. Fiecare poartă este silită să dea două rânduri de straie diferite. La început au dat straie cumpărate din Bazar. Defterdarii ienicerilor au prins do veste că este mai cu folos sa ia pânzeturi, stofuşoare şi mătăsării, strigând că afurisiţii de târgoveţi îşi bat joc de acele straie, cumpărându-le pe nimica din talcioc, că sunt pline de păduchi, nespălate şi poftind numai viguri neatinse de foarfecă. Este o spoliere nemaiîntâlnită. Finaragiii tipă că au nevoie de fânare pentru iluminaţiile colorate, sacagiii de apa să stropească piaţa şi uliţele, ce să mai vorbim de oamenii agiei care umblă acum după panglici şi steaguri şi chilimuri, acum după covoare, să le aştearnă sub picioarele sfinte. Oraşul s-a umplut de spionii agiei. Cafenelele, tavernele, bordelurile, portul sunt pline. Stau, ascultă, pârăsc. Dacă trei din ei dau pâră asupra unui neguţător, pârâtul este târât la fortăreaţă unde i se pierde urma şi averea lui se scoate la mezat. Cumpărătorii, este lesne de înţeles, sunt tot una cu pârii. Tulios, rotofei şi înflorilor când l-a văzut acum un an, slăbise, sub ochi îi atârnau pungi vineţii, era îmbrăcat ca vai de lume şi i-a spus că asociatul lui, turcul Sade, şi-a vândul părţile negociabile şi s-a dus cu toate ale lui la Iskenderun, să scape de acest iad. Că el însuşi îşi va vinde părţile negociabile şi va căuta Scăpare tot la Iskenderun, ori poate la. Alexandria. Altfel ori se ruinează, ori ajunge sub satirul gealaţilor, cu atât mai mult cu cât Suleyman bey, comandantul fortăreţei, a pus ochii pe Theodora, fiica lui, pe care a văzut-o în trei duminici mergând la biserică. Abia ieşise Tulios din cală unde se încântase la vederea mărfurilor, rupând cu unghiile învelişul din pânză de sac, când la cheu s-au auzit, tropote, trâmbiţe şi s-a arătat un fel de solie încălărată pe ca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Tulios, tremurând. Fă-mă nevăzut. Iată-l pe tir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aua înaltă cu ferecături din aur, având valtrap din blană de pardos, a descălecat măreţ un ofiţer purtând cuca ienicerilor, lucru neobişnuit la Istanbul. Omul încălţat cu cizmuliţe verzi din safian a trecut schela la bord, aducându-şi greu piciorul drept. Era însuşi Suleyman bey, însoţit de un soi de dieci, doi la număr, purtând călimările de alamă la brâu şi penele de gâscă după ureche, alte pene tot la brâu, într-un corn de vacă lustruit şi legat în cercuri de alamă. Il văzuse o dată, în trecere. S-a mirat că n-a venit capudan-bey, comandantul portului, să vămuiască. Pentru acela Barba Gore pregătise „darul beyului”, trei pielcele de jder, un burduf cu ceară parfumată, trei roate de caşcaval, un butoiaş mic cu sardele, unul cu icre de che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 spus lui Tu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fiecare acostare, echipajul stătea adunat la prora, spre a fi cercetat de agie. Darul buşbulucbaşului era acolo, la Paparnarkos. Cei patru cavaleri şi doctorul Medio stăteau în babord, având la mijloc pe Abu Raihan Osman ibn-Ahmad şi fiul său. Lângă el erau Barba Gore şi Abihu Said. Musul între oamenii din echipaj. Catârca simţind pământul, necheza. Ţapul Osman îi ţinea hangul, behăind. L-a poftit pe Suleyman bey în salon. Pe urma celor doi dieci, a urcat un fel de cocoşat spân purtând strai roşu de hakim – greco-armeanul Toruntzias, cunoscut pentru miile de chiţibuşuri prin care storcea căpitanilor daruri bogate, ca să declare că nava nu este purtătoare de ciumă sau holeră. Suleyman – trăsături turcomane – voinic, cu obrazul ciupit de vărsat, n-a vrut să între în salon cerând să i se aştearnă ceva pe dunetă. I s-au aşternut pernele ţinute pentru asemenea ceremonii. Scribii au desfăşurat sulurile pentru a scrie mărfurile. Suleyman l-a privit în ochi. A făcut un gest moale, ca şi când ar fi alungat o muscă supărătoare. Scribii şi-au adunat sulurile, ploconindu-se. Au coborât la punte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singuri, a şoptit. Au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lan basch kiezit mes! Capul plecat nu-l taie sabia, a spus Suleyman,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rgiak can damarde durmaz! Sângele care trebuie să curgă, nu poate rămâne în vin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dir tedbiri bozar. Soarta este mai tare decât toate scopurile omeneşti. Unde este femeia-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a ridicat mâna, nelăs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runci să se scoată fiecare scândură a ca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protecţia hatişerifului împărătesc. Plăteşti cu viaţ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emeia-flacără.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effend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un d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i se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orbesc printr-o catârca şi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târca, nici ţapul nu au 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ând ucigaşul unui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prietenul lui Ulus şi al lui Z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jura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ămuieşti sau să dezlegi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muiesc? Allah ţi-a luat minţile. Am venit să-ţi spun că eşti solul regelui Franciei, către luminăţia sa Altîn Yunus, paşa-astronomul astronomilor, preafericitul imam neîntrecutul stihuitor, ale cărui daruri strălucite l-au făcut cunoscut în toate părţile acestei lumi luminate de soare şi mângâi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este spusă destul de tare să fie auzită măcar pe jumătate di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a adus, i-a şoptit, aproape fără să mişte buzele. Joacă şi vei câştiga. Cercetează această lume şi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lescăitul uşor al unor vâsle. O galiota vopsită în verde cu un singur rând de vâsle a venit dinspre fortăreaţă, acostând nu departe de Libertatea, bord în bord cu cel mai apropiat caic de pescuit, din şirul lung al caicelor legate la cheul din piatră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ochii verzi ai beyului. N-a văzut decât taina. Galiota l-a ajuns din urmă. Când? Poate spre dimineaţă. Ce legătură are galiota cu Ulus şi acesta cu Suleyman bey, comandantul fortăreţei Izmir? Şi despre ce joc este vorba, dacă nu despre acest joc idiot de-a solul regelui Franciei, pe care i-l reaminteşte cu atâta osârdie garda iataganului care-i ciocane coastele. Singura lui spaimă este Voica Ilinca. Cum a fost vestită galiota? Poate prin Rechinul albastru. De ce n-au sosit Iskenderun şi Ayşe? Ce se întâmplă acolo, în pâcla uşoară, străvezie, care pluteşte diafan peste golful Izmir şi în ce nebunie a nebuniilor a căzut, nebunie care răstoarnă sensul acestei escale şi-l scoate din el însuşi, fără voia lui, înnebunindu-l, pentru că schiţează o reverenţă, sărută poala caftanului de mătase şi surprinde privirea ironică, tăioasă, a lui Altîn Yunus paşa, care-i spune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înalt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yman bey repetă salutul preastrălucirii sale şi Louis îi tălmăceşte în franceză acest salut, el făcându-se că n-a înţeles ceea ce înţelesese şi că înţelege ceea ce de fapt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Yunus paşa stă turceşte pe un vraf de perne sub baldachinul clin mătase brodată cu aur, baldachin ţinut de patru robi nubieni, alţi robi nubieni îi fac vânt cu evantaie din cozi întregi de păun, muştele bâzâie peste cofeturi şi zaharicale, în vase de cult, uriaşe, bătute în aramă, ard mirodenii, vântul de la uscat este sec şi miroase a răşină de pin, cerul luminos şi în piaţă a început defilarea carelor alegorice, adică a harabalelor gătite cu chilimuri, unde ieniceri adevăraţi se luptă cu un fel de ostaşi-preoţi în straie negre, ciocnindu-şi iataganele, un cor bărbătesc intonează un marş războinic şi Altîn Yunus p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uleyman, am să-ţi iau capul. Văd pentru a treia oară maimuţăreala asta prostească. Cine sunt soldaţii negri? Eu n-am luptat decât cu afurisiţii de chizilbaşi, aceia au bărbile roşii. Să le vopseşti bărbile în roşu şi acum sunt ostenit. Vreau să stau de vorbă cu cinstitul sol. Dacă mai văd o muscă, ţi-o dau s-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prosternează până la pământ. Spune eu glas smerit, atât de smerit încât căpitanul nu crede că poate ieşi din pieptul unui bărbat care şi-a condus odele de ieniceri cumpliţi prin pustiurile şi în munţii râpoşi ai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sunt la picioarele tale, o atoatevăz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nu Păcurar surprinde privirea deznădăjduită pe care i-o aruncă beyul şi-l aude pe baron spunându-i în limbaj „a la marinaio”: „scoate prova din va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bey temut, într-un fel ciudat prieten cu Ulus-maltezul, ori poate cu Zarfa reis, războinic care a luptat de la Izmir până la piramide în Egipt, în Armenia şi în Asia, pe Tigru şi Eufrat, neştiind cum să-şi înveselească stăpânul, o paşa de Izmir, atotputernică în vilaietul încredinţat spre propăşire, iată, a găsit cum să-şi scape capul încă o zi, închipuind acest joc prostesc de-a solul regelui Franciei, care trebuie să-şi umple gura de laude neruşinate la adresa micului tiran nebun din Izmir, laude caro prin gura „tălmaciului” Louis devin atât de sfruntate, încât roşesc până şi stâlpii de abanos ai baldachinului. La semnul lui Suleyman, un grup de ieniceri cornişti sună prelung în corni. Căpitanul Radu Nanu Păcurar urmăreşte cu atenţie tot ce se întâmplă în jur, nevenindu-i să-şi creadă ochilor. La escala de acum un an portul era plin de caice de cabotaj care veneau şi plecau, de bărci şi caice pescăreşti, cârcaşii se întreceau între ei, harabalele veneau zu-ruind din roţi, descărcau baloţii şi butoaiele, turmele de capre, pentru insule behăiau, alte harabale încărcau mărfurile aduse de corăbii, ori lemnul scump, african, venit de la Alexandria, caravanele de cămile se formau chiar aici, în Konak meidani, cămilele răgeau jalnic, cămilarii strigau, strigau neguţătorii, treceau ursari cu urşii ţinuţi de lanţ, era o forfotă şi un du-te vino necontenit, îi plăcea să stea pe dunetă şi să admire iscusinţa păstorilor caro ambarcau caprele îndărătnice, ori măgarii, iscusinţa catârgiilor în a-şi convinge patrupedele încăpăţânate să urce schelele la bordul caicelor, vântul foşnea în coamele înalte ale palmierilor, treceau femei de stradă, ori curtezane în litiere purtate de catâri gătiţi cu Ramuri roşii bătute în cuie de alamă, până şi cerşetorii erau prosperi şi la nevoie îşi uitau calicia punând umărul la descărcat sau la încărcat, acolo unde cârcaşii nu mai pridideau. Ceva se întâmplase în răstimpul acestui an, ca şi când o molimă, o ciumă crâncenă ar fi pustiit Izmirul. Zeul Mercur, cel care aduce bogăţia, se pitise undeva, în ruinele agorei. Tot bâlciul se sparge, ca şi când cornii ienicerilor ar avea puteri magice. Harabalele pleacă la galop. Odele de ieniceri se pun în marş. Piaţa este invadata de simigii, de bragagii, apar din pământ tarabele mărgelarilor, şelarilor, papugiilor, aba-giilor, neguţătorii îşi desfac coşurile uriaşe de nuiele aduse la galop de cotigi trase de măgari, apar şiruri de cămile conduse de arabi în burnuzuri albe, se strigă marfa, recheamă martor numele lui Allah şi Izmirul îşi leapădă masca de bâlci, redevenind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yman, ai un semn negru pe ziua de astăzi, oftează Altîn Yunus paşa. Ce mai veşti de la Istanb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e,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şi jură să-şi ţină firea. Ce joc între luciditate şi nebunie joacă Altîn Yunus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ruşinat în lingă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neruşinat decât neruşinarea de aici,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har, oftează paşa, plesnindu-l cu biciuşca pe nubianul care moţăie şi lasă să-i atârne evantaiul uriaş. Fără să deschidă ochii, nubianul reia mişcarea dreapta-stânga. Suleyman n-are har. Epumbener n-are har. Tu n-ai har. Dacă-l aveai, puteai juca rolul solului în aşa fel încât, crezându-te, să uit de clipă. Împăratul o poate face. Ce-mi poţi spune de alaiurile lui de cadâne, p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împăratului este că nu închide Bazarul şi alaiurile lui nu opresc descărcarea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Yunus paşa zâmbeşte. Un zâmbet pieziş, care se strecoară şerpeşte în cuge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lugă obraznică, omule. Pe Allah, effendi Louis. Mi-aţi lipsit vistieria de cincisprezece pungi, darul lui Saladin. Allah vede! Allah nu uită! Să-mi trimeţi un butoiaş cu icre de morun. Suleyman. Ia-i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Allah! Ce oameni fără har poposesc în vilaietul meu! Şi se mai laudă cu feluritele lor ştiinţe fără să-mi poată numi nici zece stele din cele o mie cinci su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nici un înţeles se aude în piaţă un nechezat de catâr întărâtat. Apoi un behăit. Apoi ţipete. O haraba de mărgelar zboară în aer, ca smulsă de furtună. Este vânzoleală. Un ţap negru fugăreşte doi ieniceri, care vor să-l taie cu iataganele. Căpitanul Radu Nanu Păcurar simte cum un frig de gheaţă îi sleieşte trupul. Suleyman bey se uită în cer. Patru ieniceri încearcă să tragă catârca Voliei. Ţapul Osman îi şarjează la galo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ăpânire de sine care-l ucide, căpitanul Păcurar face o temenea adâncă. Sărută poala caftanului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şopteşte Suleyman. Ai un ceas, ca să ridic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moţăie. Baldachinul este aşezat sub palmieri, pe o estradă înaltă, îmbrăcată în mătase albastră, vegheată de ieniceri în arme. Nu se ştie când, nu se ştie de unde, s-au ivit dieci. s-au adus măsuţe joase, saltele mici pentru dieci. Suleyman bate în gong şi un crainic vesteşte că luminăţia sa Altîn Yunus paşa, preaputernicul stăpân al vilaietului, judecă astăzi numai princinile cu vameşii, care pentru lăcomia lor neruşinată au fost aruncaţi în lanţuri. Tot astăzi se semnează învoielile pentru negoţul cu insulele. Când coboară de pe podium, căpitanul şi cavalerii intră într-o mulţime de târgoveţi de toate neamurile, aşteptând într-o linişte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şopteşte baronul. Mă tem straşnic şi nu-mi pierd bunăta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vede negru Străbate mulţimea crindu-şi loc cu coatele. Aude un răget jalnic şi un behăit tremurat, plin de durere. Când răzbate în piaţă vede catârca într-un lac de sânge şi cu capul culcat pe ea, îl vede pe bravul Osman dându-şi sufletul. Iese în Karsâyaka, uliţa plina de prăvălii şi magazii care mărgineşte cheul. Gardă de ieniceri la schelă. Urcă pe corabie. Barba Gore poartă pe obraz două urme însângerate de biciuşca. Are cămaşa făcuta ferfeniţă. Zdrenţele sunt amestecate cu sânge. Secundul pune un genunch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pe mâna lor, ca să nu afle taina corăbie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împing schela la bord. Taie parâmele cu iataganele. Libertatea n-a descărcat şi n-a încărcat. Vântul de la uscat împinge corabia spre larg. Galiota încarcă apă. Un bărbat înalt stă nemişcat la pupa lângă kioşkul vopsit în cărămiziu. Căpitanul Păcurar urcă pe dunetă. În aceeaşi clipă mateloţii, fără nici o poruncă. Se caţără în arboradă. Cel dinţii este sus în gabie Carastan Ochi Ager. În clipa când mortificat, pustiit, înţelegând toată mârşăvia în ţesătura ei cea mal tainică. Radu Nanu Păcurar ordonă braţa-rea în evantai ca nava să gireze pe cârmă, Carastan scoate un strigăt sălbatic, arătând spre uscat, porţiunea de drum din lungul coastei care leagă Izmirul de fortăreaţă. Se văd doi călăreţi gonind nebuneşte spre plajă, urmaţi de alţi şase. Unul din cei doi călăreţi poartă strai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ia, strigă Carastan. Avem apa, până aproap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porunceşte şi se întoarc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pe cei patru cavaleri, ajutaţi de doctor Medio, scoţând barca în afara bordului. Cavalerii îşi aruncă spadele pe punte. Îşi trag cizmele unii altora. Rămân desculţi. Îşi aruncă surtucele. Redevin mateloţi, într-o clipită. Plesnetul nebun al vântului în vele. Căpitanul face volta sub vânt. Aude catargele pârâind. Fluierul lui Barba Gore cheamă echipajul la manevra scotelor. Libertatea se pune paralel cu coasta. După ce „salută” balansându-se uşor în ambele borduri, se canariseşte în tribord şi uşor, abia simţit, prinde viteză. Căpitanul Păcurar vede acum linia înspumată care desparte apele verzui, puţin adânci de apele albastre, adânci. Un eşuaj i-ar duce pe toţi în robie. Altîn Yunus, ori este nebun, ori este un actor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a babord, strigă Carastan din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şor la babord. Cei doi călăreţi – desigur Voica Ilnca şi Volia – intră în mare la galop. Se văd jerbele de stropi. Se văd urmăritorii împingându-şi caii în apă. Ah, diavoliţele! Silesc caii să înoate. Gata. S-au aruncat în mare. Caii se Întorc. Li se văd capetele. Se vede fusta neagră a Voliei umflându-se pe creasta albă a berbecilor. Niciunul din călăreţi nu le urmăreşte. Se aud pocnetele slabe ale pistoalelor. Vede gogoloaiele de fum alb de la gura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ta! strigă Car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ta se desprinde de la schelă. Vâslele uriaşe bat apa în ritm îndrăcit. Este o jumătate de leghe până în port. Este mai puţin de o jumătate de leghe până unde se văd jucând pe valuri capetele celor două înotătoare. De la fortăreaţă pornesc trei bărci mari, soldăţeşti. Se aude bubuitul unui tun. Se văd clăbucii de salpetru ridicându-se deasupra donjonului central. Ghiuleaua înroşită cade prea departe de Libertatea, ca artileria fortăreţii să fie de temut. Căpitanul Păcurar ştie că viaţa tuturor este acum în dibăcia tuturor şi în fiecare mişcare pe care el o impune navei. In arboradă a rămas numai Carastan care strigă la răstimp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ta ta cinc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uta la patru bătă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ta la patru bătă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Păcurar vine în vânt. Lasă velele să fluture. Cavalerii coboară barca la apă. Se lasă să lunece pe parâme, ca dracii. Barca ţâşneşte sub bătaia ramelor trase de foştii galerieni ai lui Saladin. cel care plătea în aur greu complicitatea paşalelor din vilaietele maritime. Câte lucruri nu se explică acum, îşi spune căpitanul, ţinând corabia în vânt şi urmărind într-un fel de apatie neagră zborul bărcii vâslite de cavalerii goi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ta la patru bătăi Bărcile la patru bătăi şi jumătate. Cursa bărcii este pe viaţă şi pe moarte. Pocnete de muschetoane. Cea dintâi greşeală a urmăritorilor din bărci. Au oprit vâslitul, ca să trag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veşte la uscat! strigă Carastan din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uscat. Din târg iese o cavalcadă numeroasă: Se văd strălucind straiele şi armele. Cavalcada urmează linia joasă a coastei. Patru cai trag pe plajă la galop nebun, biciuiţi de călăreţi desculţi şi goi până la mijloc, o barcă mar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ltîn Yunus paşa, spune tare, îl vede pe Louis trăgând-o pe Voica Ilinca în barcă, o recunoaşte după straiele de mus, vede cum se scurge apa din acele straie, apoi Louis o trage în barcă pe Volia, barca se răsuceşte pe coama unui val printr-o manevră dibace ramele se ridică scurt şi Carast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ta la trei bătă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bătăi de muscheton. Jumătate din oameni sunt la şcote şi fungi. Barca ajutată de vânt şi val se apropie de Libertatea. Barba Gore filează două scări de pisică în babord. Tot restul se petrece într-o tăcere încordată, oamenii mişcându-se la bord fără nici o poruncă. Barca acostează în babord. Jean de Mirande o leagă scurt de barbetă cu o parâma. Ramele sunt trase înăuntru Voica şj Volia urcă pe scările de pisică, urmate de cavaleri în aceeaşi clipă el abate sub vânt, Velele pocnesc Libertatea pare că şovă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ta la trei bătăi şi jumătat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pe Voica Ilinca îmbrăţişând-o pe Volia. Cineva le înfăşoară în pături. Fluierul lui Barba Gore vesteşte „volta sub vânt”. Cerul este nespus de albastru şi de Ta uscat vine sunetul aspru al cornilor poruncind corăbiei să tragă la cheu. Căpitanul Radu Nanu Păcurar ştie că aceasta este cea dintâi poruncă a Puterii pe care o nesocoteşte şi că în clipa când Voica Ilinca a urcat la bord viaţa lui s-a schimbat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la galop de secretul acestui om, şopteşte Jean de Mirande când fluierul secundului cheamă toată lum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jul galiotei a fost magistral, spune baronul Louis de Vic-Féze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până peste cap, baroane, spune cavalerul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drăgostiţi, parează inteligent don Pedro Perez de Hispaniola-Figuera. De cer. De mare. De această corabie minunată. Domnilo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simte încă în tot trupul manevra pe care-a făcut-o Hupă ce Libertatea a schimbat murele. Galiota înălţase vela, încercâncd să-i taie calea spre larg. A manevrat în aşa fel încât a dublat-o la două braţe prin bordul din vânt luându-i vântul şi rupându-i toate vâslele din babord. A fost un pârâit de lemn spart, amestecat cu ţipete şi cu câteva pocnituri de muschetoane, galiota s-a dezechilibrat răsucindu-se de aproape 360 de grade, după care a pus prova pe fortăreaţă. Stă pe dunetă, vede vârful Karabelen Tepe luminat la soare, Izmirul a rămas doar un punct alb pe linia coastei şi, după ce pune prova corăbiei pe insula Hekim, îi predă timona lui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uros ca talpa iadului, domnia ta, mormăie secundul. Slavă Domnului, jupâniţă merită osana să-i cântăm şi la picioare să-i cădem şi ca pe un duh făcător de minuni s-o prea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ple de minciuni, că nu ţi se cade. Ai numai junghere în ochi. Echipajul o iubeşte. A luat-o sub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Gore cu urmele însângerate ale biciuştei pe obraz îl fură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uncit să chem echipajul. Uită-l. Plecăciune, domniţă. Fluierul meu nu este pentru domnia ta. Odihneşte-te, sufleţelule, că mă omori cu zile. Şi nu gândi l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Vremea să ne ridicăm cu toată puterea împotriva tiraniei, domniţă, spune căpitanul, făcând o reverenţă neobişnuită la el. Te rog plecat, povesteşte oamenilor răpirea, vicleşugul şi fuga. Asta le va deschide sufletul spre ce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tât de grav şi adânc în „el”, încât Voica Ilinca simte în tot trupul apropierea unui deznodământ încearcă să-şi regăsească echilibrul. Forţa ei de a se interioriza. Nu reuşeşte. Poartă straie albe de matelot. În buclele scurte ale părului îi străluceşte o pudră uşoar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ască Volia, spune. Căpita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tare, să nu scap o vorbuliţă, se roagă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eşte-te să cobor din gabie, domnia ta, strigă de sus Carastan. Sunt doar câteva bărci de pescuit pe lângă insul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tre oameni, bărbaţii hirsuţi, roşi de asprimea mării şi a vremurilor se descoperă. După ce Voica Ilinca îi şopteşte ceva Voliei, îmbrăcată în straie de matelot din lada jupâniţei, hangiţa se aşază turceşte pe punte. Toată lumea se aşază. Azize lângă Voica, strâhgându-i mijlocul cu sfială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lâns, inima mea! îi gângure la ureche. Eşti lumina noastră şi vese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are glas plăcut, uşor răguşit, de hangiţă învăţată să strunească slugile şi muşteriii. Povesteşte cum la bord au urcat zece ieniceri, conduşi de un bărbat înalt, cu ochiul stâng scos cu jungherul, pe care ea se jură că l-a văzut de nenumărate ori sporovăind cu Mihailos, catârgiul hanului, care spunea că-i este văr şi are un caic de pescuit bureţi. Acela le-a spus că la bord sunt două femei, ucişaşele din Mitilini, despre care l-a vestit pe Suleyman bey. Să scoată scândură cu scândură, să le găsească. Ştiu porunca. Ori femeile, ori capul. Auzind, văzând printr-un ochete cum este bătut cu biciuşca Barba Gore şi cum Voica Ilinca sare ca o tigroaică smulgând biciuşca din mâna başbulucbaşului de Ieniceri şi cum îl croieşte cu sete şi acela îi smulge bluza de pe sân, a sărit ea însăşi, luându-l în unghii pe nelegiuit. După care chiorul a poruncit să nu se atingă de ele nici cu un zâmbet, necum cu un cuvânt. Doi ieniceri le-au luat în şei. Erau călăreţi proşti, cum sunt ienicerii în cetate. Nu se ştie cine a dezlegat catârca şi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Carastan. Erau mai lesne de găsit decât două femei. Catârca a venit după ieniceri, la galop. I-a ajuns dincolo de Konak meydani. Ea a ţuţuit-o pe Mira, a strigat-o, l-a strigat şi pe Osman, şi-a bătut joc de ienicerul care o ţinea în şa cu grijă, ea îl aţâţa, i-a spus că-l va pârî c-a vrut s-o siluiască, că i-a spus să fugă cu el la Manisa, că iese din orta şi se face păstor de dragul ei, ienicerul l-a chemat în ajutor pe Allah, spunând că duce în şa pe satana însuşi, că se va ruga să i se dea lui porunca să-i taie capul. Când a aţâţat-o pe catârca şi catârca s-a pus cu copitele pe caii ienicerilor unul a căzut din şa, alţii au descălecat să prindă catârca. (Volia povesteşte şi lăcrimează.) Atunci i-a luat în coarne ţapul Osman. Călăreţii au plecat la galop să scape de animalele acelea blestemate. Când au văzut marea, ea Volia a simţit că trebuie s-o privească în ochi pe Voica, Voica i-a făcut un semn spre mare, adică mai bine ne înecăm; apoi a apucat-o un tremur ca de boala copiilor, a rostit versete din coran, ienicerul care o ducea a sărit din şa, boala copiilor este sfântă la ei, atunci Voica Ilinca a spus un cu vânt, ori poate o vrajă, calul a răsturnat ie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ns cu jungherul, spune Voica Ilinca. Voica Ilinca a repezit calul asupra mea, eu m-am culcat pe gâtul roibului, i-am dat un cot în bărbie voinicului, Voica l-a împuns în umăr, 'omul a căzut şi-am dat chiot. Caii s-au speriat. Voica l-a întors cu faţa spre mare. Atunc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m văzut corabia. Mi-era greu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oar vântul mângâind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uturor, spune Voica Ilinca. Nu este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dat adunarea. N-am descărcat. N-am încărcat. Duşmanii ne hăituiesc, Au vrut să ardă corabia care ne hrăneşte. Care ne este casă şi lumină, şi libertate. Să-l ascultăm pe căpitan, spune Papamar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eşte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baronul amintindu-şi cu duioşie zâmbetul sleit pe care i l-a adresat fata în clipa când a săltat-o în barcă. Răspândea un parfum ciudat de trup tânăr, alg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tin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porunceşte sec căpitanul Păcur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fotă mută. Oamenii din echipaj se fac nevăzuţi. Carastan aduce armele căpitanului. Cavalerii se întorc din cabină încingându-şi spadele. Echipajul se strânge în careu la puntea centru. Pescăruşi. Mulţi pescăruşi în cerul albastru alburiu, ţipând şi picând în valurile uşoare, plesc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ibertăţii celei adevărate, neîntinate şi sfinte, iau în stăpânire nava Libertatea pentru domnul şi stăpânul meu Io Mihail Voievod al Ţării Româneşti. Jur să port război duşmanilor lui, care duşmanii libertăţii noastre sunt şi să-i fiu aici, solda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sabia de abordaj. Oamenii îşi ţin ră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flamur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o priveşte în ochi neînduplecat, pe stăpână corăbiei. Voica Ilinca şi-a îndreptat trupul. Îi ţine privirea. S-a îmbujorat. Pieptul îi tresare sub bluză. Carastan coboară flamura de la pic. O aduce în faţa căpitanului. O aruncă pe punte. Căpitanul o apasă cu talpa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Voica Ilinca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faţă, răspunde foarte limpede Voica, necrezând că este „aici de faţă”, trăind ca într-o somnie grea cu sensuri care-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au ba să treci Libertatea pe sama viteazului care-i strigă numele la Dunăre, făcând să tresară-inimile tuturor asup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tie că nu poate spune nu! Mai ales acum nu poate spune nu! Şi ce frumos şi ce mândru este stând neînduplecat cu talpa pe flamura împărătească, privind-o dintr-o dată ca pe o femeie (aude liniştea, simte toate privirile aţintite asupra ei, ştie că răzvrătiţii niciodată nu cer de la stăpânii lor voie să se răzvrătească, ştie câţi căpitani au ridicat flamura nesupunerii, poveştile despre corsarii reginei Elisabeta a Angliei sunt de mult cunoscute la Istanbul, mai ales în cercurile greceşti şi genoveze), o priveşte ca pe o femeie diavolul, o priveşte ca pe o femeie a lui, diavolul afurisit, nu poate sta nemişcată în liniştea asta nefirească şi dintr-o dată spune cu un glas foarte limpede, pe care nu şi-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singură, nu de consecinţele acestor două cuvinte, ci de tunetul de urale, de zăngănitul armelor, de vacarmul făcut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 jucat, şopteşte Jean de Mirande, când căpitanul îşi deschide tunica uşoară, cu guler din piele moale, scoţând de la piept un săculeţ din mătase şi din săculeţ un pavilion roşu, sângeriu, pe care-l desfăşoară şi atunci se vede că acel pavilion este tivuit cu ciucuri de aur şi are brodat un vultur corb care ţine în cioc o cruce şi în gheare două săbi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armeriilor, spune Jean de Mirande, exaltându-se nu la vederea acvilei valahice, ci la ceremonia simplă a ridicării acelei flamuri de corsar domnesc la pic şi de faptul că domnişoara Voica Ilinca Bârlădeanu îngenunche şi, în cel mai pur stil oriental, sărută mâna sceleratului de căpitan. Jean de Mirande interpretează schima făcută de acesta ca pe o dezaprobare a gestului fără să ştie că domnişoara îngenuncheată cu smerenie feciorelnică îi muşcase acestuia mâna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După ce prazi avutul tatălui meu, care avutul meu este, mai îndrăzneşti? După ce te-a ocrotit, ca pe feciorul lui de inimă te-a ţinut, cu noi ai crescut, la masa noastră ai mâncat, lângă noi ţi-ai alinat suferinţele. Tâlhar neobrăzat ş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i cuviincios, diavoliţo, vezi tu pe dracu! Nu tu m-ai adus aici? Ce-ai căutat în hanul „La Pisi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Nu-mi porunc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a asta eu poruncesc. Eu ş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col echipajul, tir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ţă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m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ţi aduc eu aminte. Să ţii minte acum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curt căpitanul o prinde în braţe, o răsuceşte, o frânge pe genunchi şi-i trage la fund câteva scatoalce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diavoliţo. gâfiie (fata îl muşcă de mâna stângă, de pulpă, bate din picioare, este ca tiparul şi trebuie s-o ţină zdravăn, ar lua-o în braţe şi ar supune-o altfel, ştie că o iubeşte nebuneşte), gâfiie şi-i dă la fund pentru neascultarea de la lecţiile de scrimă, pentru neascultările de la bordul caicului de plimbare Zefirul, nu-i mai dă la fund, dar îi înşiră toate neascultările, fata s-a lăsat sa lunece pe podeaua salonului, lacrimile îi picură pe obrazul plin de pistrui şi el o dojeneşte că putea să-şi piardă viaţa în hanul „La Pisica de mare”; ori şi mai rău, să ajungă în haremul lui Altîn Yunus care, după ce se va fi săturat de ea, s-o vândă arabilor. Voica Ilinca oftează, Dumnezeule ce bine este să te dojenească „el” cu glasul tremurător, el care nu putea rămâne simbriaşul nimănui, rămânând, n-ar mai fi fost „el” şi ce poate fi mai minunat decât să trăieşti pe corabia unui corsar care luptă pentru un prinţ al libertăţii? Îl priveşte printre genele umede. A îngenuncheat lângă ea. Îi mângâie părul tâlharul, i-l mângâie cu palma care a bătut-o la fund ca pe un copil. Ah, diavole, ce-ai să-ţi muşti tu degetele alea! Ar vrea s-o ia în braţe şi s-o legene şi „el” prostul îi spune cum Casa nu va pierde, dimpotrivă, va câştiga, mai ales după ce Abihu Said va vesti la Istanbul răzvrătirea şi „tatăl nostru, domnia sa Dragoş Voinea. va şterge numele corăbiei de pe tabla Casei de la cheul Therapia tot ce va agonisi pentru Mihail Voievod trecând prin Casa Bârlădeanu,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lăteşti echipajul, şi pe mine şi pe Volia, spune Voica Ilinca foarte rece. Că nu putem trăi din strigăte de „bravos”. Şi după ce scap din robia ta, vreau să-mi cumpăr o corabie, să mă fac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ngheaţă. Îndată după ce a ridicat la pic pavilionul de corsar domnesc, echipajul a izbucnit în urale. S-a făcut jurământul, încrucişându-şi lamele săbiilor. S-a juruit credinţă căpitanului, navei, libertăţii, domnului Mihai, jupânului Dragoş Voinea, încât până la urmă s-a ştiut bine numai că s-au ridicat împotriva tiraniei sultanului, că vor purta armele la vedere şi că, la asfinţitul soarelui, când vor dubla insula Uzunada insula Strugurilor), se va face cel dintâi sfat de obşte. Cavalerii au spus că schimbarea de pavilion a pus puţină sare în scopul navigaţiei, ei nefiind neguţători, ci soldaţi. Doctor Medio a protestat, cerând să fie debarcat, pentru a ajunge la Istanbul şi a vesti părinţii de răpirea celor două bunuri capitale: fata şi corabia. A fost ascultat în tăcere. Voica Ilinca a spus că atât fata, cât şi corabia sunt în slujba binelui, citându-l pe Aristoteles şi anume Politica, cartea a VIII-a Despre revoluţii, în aşa fel încât toată lumea a înţeles că revolta la care i-a chemat căpitanul este singura modalitate de a-şi impune demnitatea lor de bărbaţi supuşi tuturor umilinţelor, de la cele religioase la cele naţionale. S-a strigat din nou „bravos* şi s-a aplaudat ca în agora, ei ştiau toate aceste lucruri, dar Voica Ilinca le explicase simplu, aproape copilăreşte şi doctor Medio a răspuns că respinge violenţa, iar dacă domniţa rămâne la bord, el, ca preceptor plătit s-o instruiască, nu are dreptul s-o părăsească. Cu atât mai mult nu poate părăsi nava, fiindu-i hirurg şi, după câte bagă el de seamă, echipajul caută cu tot dinadinsul să-şi găurească pielea. În acest caz nu are cine să le coasă pielea la loc în afară de doctor Medio magister în artibus et pelerinus universalis. Cum „musul” nu mai era „mus” pentru nimeni, trebuia legalizat locul unde dormea pe navă, până la debarcarea lui Abu Ahmad, debarcare care ar fi trebuit să aibă loc la Izmir. Singurul loc era salonul. Cu atât mai mult cu cât se putea ajunge uşor în cabina tainică. Aici au fost aduse două hamace şi Ioanidis a fixat cârligele de bronz în grinzile tavanului şi Volia încă înlăcrimată, bocindu-şi animalele prietene, catârca şi ţapul, şi-a adus boccelele şi cele două pungi cu taleri împărăteşti, cât luase pe han de la Danill Kirilianos, zaraful din Mitilini. El venise să i mulţumească fetei armatorului pentru dârzenia şi felul cum a primit vestea. Gândul de a trece pe faţă cu corabia de partea lui Michail l-a bântuit de cum a ajuns la şantier vestea biruinţei de la Călugăreni. Însuşi Dragoş Voinea Bârlădeanu a spus când se bătea puntea că, dacă ar fi mai tânăr, corsar s-ar face, tăind calea corăbiilor de război otomane spre Gurile Dunării. (La Izmir nu s-a întâmplat nimic în afara obişnuitului.) Liberul arbitru ai Puterii fără frâu în care grotescul stă alături de tragic, silnicia alături de mărinimie, ştiinţa lângă neştiinţă, totul mişcându-se slugarnic după cheful celui atotputernic, indiferent de rangul atotputerniciei: vameş ori ceauş al agiei, defterdar, ori bey, ori paşa, ori vizir, deci liberul arbitru era în firea stăpânirii silnice. Aproape că se obişnuise. Răzbunarea pentru ai lui rămăsese să mocnească undeva, în adânc. Răpirea jupâniţei prin acel vicleşug mizer a fost scânteia. Tot ce mocnea de-o viaţă a făcut explozie. S-a dus să-i mulţumească. A găsit-o singură, în jilţul armatorului, împietrită, privind în gol. A pus un genunchi pe covorul gros şi luându-i mâna zdrelită, cu unghiile tăiate în carne, unghii de „mus”, i-a sărutat-o şi i-a spus: „- Mulţumesc, domniţă! „ Ea l-a privit în ochi şi l-a făcut tâlhar. Acum vrea simbrie, vrea să-şi cumpere o corabie şi să fie căpitan. Dumnezeule! Cum arată o căsnicie cu un asemene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omanda Libertăţii. După lege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ur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a să studiezi astrele şi geometria sferică, nu să stai agăţată în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învăţ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a v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spună nici el nu ştie ce. Totul este anapoda şi în clipa când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a închin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eşte intens cu ochii verzi, dintr-o dată rotunzi şi fosforescenţi. În clipa aceea corabia se umple de tropotele picioarelor goale şi se aude fluierul lui Barba Gore dând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nat, şopteşte Voica Ilinca, închide ochii, este o aşteptare dureroasă, simte aşteptarea dureroasă în ea toată şi când deschide ochii îl vede ieşind în grabă şi-l aud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 fără să audă comentariul cavalerului Jean de Mirande care spune că pentru o corabie care a ridicat flamura corsară abia de două ceasuri, instrucţia de luptă a echipajului este suspect de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şopteşte Voica Ilinca şi o zbugheş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deschide ochii şi învaţă, spune căpitanul şi iarăşi Voica Ilinca nu înţelege cum poate „el” trece de la aproape gingăşie, la felul de a fi împietrit şi poruncitor, care-l face alt om necunoscut şi îndepărtat. Căpitanul îşi spune că este destul de sâcâitor să ai un ucenic căruia să-i dezvălui meşteşugul, sâcâiala asta are în ea ceva fermecător şi că este bine să te porţi ca şi când ucenicul nici n-ar exista, dacă vrei ca lucrurile să iasă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îi porunceşte lui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repetă porunca,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rsa s-a închis. Dintr-o privire îmbrăţişează tot cuprinsul golfului Izmir între insulele Hekim, Uzunada şi coasta joasă dintre Karşiaka şi vărsarea râului Gediz. Vântul bate din aria a patra de vânt, deci din est-nord-est, un cart dinapoia traversului, confirmându-i hotărârea de a rămâne în golful Izmir şi a nu trece sub vântul insulelor, între acestea şi coasta estică a peninsulei Karaburun, în golful Gülbahce, unde nici vânt n-ar fi avut, nici loc de manevrat. De după pintenul sudic al insulei Uzunada îşi face apariţia galeasa care i-a urmărit la plecarea din Mitilini. De după pintenul nordic al insulei iese încercând să strângă vântul, caicul Rechinul albastru. Aude glasul de stentor al cavalerului don Pedro Perez de Hispaniola – Figuera poruncind să se deschidă sabordurile şi să se pună tunurile în baterie. Căpitanul Păcurar înregistrează cu ochi sigur pregătirea navei pentru luptă. Ştie că este stăpân pe manevră, la acest ceas al zilei vântul Imbit întărindu-se, echipajul este format din aromâni care-au fost ambarcaţi pe navele piratereşti ale uskocilor, de multe ori în viaţa lor de mateloţi paşnici ai Casei Bârlădeanu fiind nevoiţi să se apere de piraţii mărunţi ai insulelor. Armamentul este din cel mai nou, făurit la Veneţia şi adus prin contrabandă. Ştia că în lupta cu Casa Salvaresso va bate şi un ceas când Libertatea va trebui să primească botezul focului. Nu l-a sperat atât de apropiat. Şi nici sub flamura voievodului iubit. Printr-un singur gest a sărit din starea de supus împărătesc în starea de răzvrătit. Are în pupa Izmirul lui Altîn Yunus paşa, care-i închide uscatul. Trupe de călărime ar putea, vestite prin porumbei de galeasă, sau de Rechinul albastru, să gonească până la cotul drumului Izmir-Urla şi de aici să urmeze malul peninsulei spre insula Hekim, fără nici o putere asupra navei dacă nu cumva, abordată de galeasă şi de Rechinul albastru, Libertatea n-ar putea fi invadată de la uscat, cu bărcile pescarilor. Tot de la Izmir, deci din pupa, ar putea sosi galiota, dacă şi-a înlocuit ramele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i de dat, căpitane? întreabă curtenitor baronul de Vic-Fézensac. În afara celui de a veghea ca „mademoiselle Voica” să nu mai facă vre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încredinţez împreună cu jupâniţă, dunet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se aşază astfel încât să poată supraveghea amândouă bordurile şi castelul pupa, duneta având astfel vizibilitate pe toate cele 360 de grade ale orizontului. Cavalerii sunt desculţi, şi-au încins săbiile scurte şi late de abordaj şi fiecare din ei poartă la brâu perechea de pistoale veneţiene cu cocoş, arme redutabile numai în cazul că ţinta s-ar afla sub 25 de paşi şi ar avea fantezia să stea nemişcată. Voica Ilinca şi-a încins doar sabia de abordaj. Ieşind din salon, a întlnit-o pe Volia. Hangiţa îşi împletise părul într-o coadă groasă, se legase cu o basma roşie şi purta o securic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i-a spus. Jură-mi că ai să fii cuminte! Dumnezeule, câţi diavoli te muncesc. N-o lăsa singurică pe Volia, care numai pe tine te mai ar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astan, i-a şoptit la ureche. Volia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Unde ţi s-a poruncit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irurg. Să-i fac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securea şi stai lângă 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ii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când va b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din Agiassos,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Volia aromea ciudat a mirodenii şi a vânt. Când a urcat pe dunetă, i-a văzut pe cavaleri fără pălării, cu părul legat în basmale, desculţi, baronul a ameninţat-o cu degetul şi căpitanul i-a porunc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îmi ape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prindă, fără să vatăme nava, spune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are laudă care i se poate aduce corăbie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osebit pe mare, îşi spune Voica Ilinca, pentru că galeasă este încă în pupa babord şi Rechinul albastru în prova babord, părându-i-se că Libertatea, urcând uşor în vânt, va scăpa de urmărire fără să tragă nici măcar un foc de pistol. Acelaşi lucru îl constată cu o oarecare mâhnire cavalerul Jean de Mirande care încearcă să înţeleagă gestul căpitanului, deloc spontan, pregătit de multă vreme din moment ce purta la gât săculeţul cu pavilionul lui „Il Valacho” – echipajul şi nava fiind oricând gata de luptă, cum se dovedeşte. Aude cunoscutul „o, la, la” al baronului şi simte cum nava abate brusc un cart sub vânt. Nu se ştie când diavolul de căpitan a ordonat slăbirea cârmei astfel încât bompresul girând uşor, trece în pupa caicului Rechinul albastru, schiţând viguros intenţia căpitanului de a trece între caic şi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 strigă baronul Louis de Vic-F6zensac, care din noaptea petrecută în hanul „La Pisica de mare”, rând a sărutat genunchiul dansatoarei mascate, greu de identificat cu „musul”, sau cu băieţoiul de pe dunetă, trăieşte un fel de reverie romanţioasă condimentată cu o gelozie acră, dându-şi seama că între el şi obiectul reveriei „mademoiselle Voica”, se interpune căpitanul, după toate aparenţele un fel de logodnic misterios şi uşor confuz; oricum, mai apropiat de musul-dansatoare prin felul de a gând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nave scade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gistral, strigă şi cavalerul Jean de Mirande, răsuflând uşurat. S-au ambarcat neavând altă alternativă, n-au cunoscut nici nava, nici căpitanul, drumul până la Izmir descoperindu-le o navă rapidă şi mane-vrieră şi un căpitan plin de mistere, manevrier abil şi cam atât. Iată că surprizele se ţin lanţ. Căpitanul îşi impune voinţa navei adverse, cu o graţie de maestru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ul tribord, gata de foc şi de abordaj, aude glasul sec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ul tribord gata de foc şi de abordaj, se repe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pitanul nu vrea să scape prin manevr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priveşte ţintă puntea caicului Rechinul albastru. O secundă. Două. Trei. Patru. Numără în gând. Ajunge la zece. Atât a putut fi stăpân pe sine Zarfa reis. Manevra îl conduce la o contramanevră pe care i-a impus-o. Zarfa reis a ales din toate manevrele posibile, pe cea care oferă Libertăţii toate şansele. Face volta sub vânt, spre a-i tăia prova. Când Rechinul albastru începe să-i arate babordul, îi porunceşte lui Barba Gore să strângă vântul. Mateloţii de la manevra scotelor tropăie pe punte. Echilajul caicului Rechinul albastru este la manevră. Atunci când vede vergile caicului braţând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puntea dunetei saltă, se aude. detunetul tunurilor din tribord, nava derivează uşor şi ghiulelele, spre surprinderea lui, îi&gt; loc să-şi păstreze fiecare distanţa imprimată de distanţa dintre tunuri, zboară grupat, aproape atingându-se, ca după câteva clipe să cadă toate la puntea centru a caicului. Una izbeşte catargul mare. Arborele se frânge ca retezat. Se aud strigăte. Vele. vergi şi parâme cad pe punte. Arde ceva. Barba Gore strânge vântul. Căpitanul Păcurar vede galeasă virând brusc spre larg. În clipa c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elele! Pregătiţi ghearele de pisică! de după insula Uzunada iese cu toate valele sus caicul Iskenderun, urmat în siaj de caicul Ayşe. De pe Iskenderun se semnalizează cu braţele: „Rămâi în derivă”. Cineva tălmăceşte semnalizarea cu glas tare. Mateloţii scot strigăte de protest. Căpitanul Păcurar ştie că, strângând vântul, ar putea urmări galeasă care vădit nu încearcă să se ducă la Izmir. Dimpotrivă. Cu toate velele desfăşurate, cu vânt de mare larg, caută scăpare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596. Inserare dulce, scăldată într-o lumină aurie, plină de nostalgie. Corăbiile Iskenderun şi Libertatea bord în bord, sub vântul insulei Uzunada, după pintenul stâncos din partea de nord. Străji ascunse printre stânci. La câteva cabluri de Iskenderun este ancorat caicul Rechinul albastru. De toate vergile rămase întregi atârnă mateloţi spânzuraţi din porunca paşii de Iskenderun. La arborele artimon este spânzurat Zarfa reis. Caicul Ayşe este undeva în larg, urmărind galeasă. Căpitanul Păcurar stă nemişcat pe covorul gros de Buhara din kioşkul lui Hidayet Riza Han, respectându-i tăcerea. După ce i s-a semnalizat de la Iskenderun să rămână în derivă, a pus nava în pană şi întregul echipaj a asistat la ceea ce s-a tntâmplat sub ochii lui. Ayşe a dublat Rechinul albastru trăgând o salvă de muschetoane, salvă care a rărit echipajul bulucit să stângă focul şi să strângă velele şi parâmele căzute pe punte. Iskenderun a ridicat la catarg flamura paşei de Iskenderun şi la pic pavilionul imperial. Abordajul s-a făcut după toate regulele, echipajul purtând uniforma flotei otomane. S-au apărat doar Zarfa şi Morunul. Au fost ucişi cu rocuri de pistol de către Hidayet Riza Han, rămas pe duneta lui Iskenderun. După ce echipajul Rechinului albastru a fost strâns între săbiile mateloţilor lui Hidayet, bătrânul a trecut la bordul învinsului. A întrebat a cui este galeasă. Cineva s-a prosternat la picioarele lui, cerşindu-i îndurare. Galeasă şi galiota sunt ale lui Ulus-maltezul. Pe galiota se află Felippi, pe galeasă însuşi Ulus. Hidayet Riza Han nu s-a jucat cu prerogativele puterii lui absolute. Mateloţii au fost munciţi cu fierul înroşit pe cărbuni. Un scrib a consemnat toate mărturisirile făcute sub tortură. Apoi s-a judecat echipajul pentru crime săvârşite în vilaietul de Iskenderun, uciderea a trei vameşi şi contrabandă cu haşiş. Sentinţa a proclamat-o Hidayet Riza Han. Moartea! Îndeplinirea sentinţei s-a făcut pe loc. Unde este limita care desparte puterea absolută de tiranie, se-ntreabă căpitanul Păcurar văzând cadavrele celor de pe Rechinul albastru legănându-se uşor sub vergi. Abu Raihan Osman ibn-Ahmad îşi prefiră mătăniile printre degetele lungi, cu unghiile lăcuite. Este omul despre care căpitanyl nu şti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ne arabul. Se cuvine să-i plăteşti lui Ulus, moartea fiului tău prea iubit. Gândesc să ajung în pustie prin oamenii mei din Iz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şi spune că atât astronomul, cât şi Abihu Said, care tot la Izmir trebuie să debarce, vor libera corabia de o prezenţă cel puţin stânjenitoare şi incertă. De când a proclamat revolta, Abihu Said nu s-a arătat pe punte, exprimându-şi astfel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ule? întreabă Hid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debarc la Izmir mărfurile Casei. Să încarc puţină marfă pentru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i de făcut la Iz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o, zahid. Nu este tot. Am să întâlnesc tainicii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lux puternic emanat de bătrânul stăpân al forţelor spirituale care trece prin el, limpe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depsesc pe cei doi ticăloşi, o, za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este nemărginita. Lângă Iskenderun va acosta după un ceas, caravela cu două catarge Imb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împlini datoria, drumurile noastre se despart. Sluji-vom fiecare gândului nostru, pe măsura put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l voi găsi pe Ulus,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dată de tine va fi uşurarea bătrân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când se schimb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imit copiii, Abu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Eşt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s înaintea miezului nopţii. Libertatea, care nu mai este Libertatea, se află la ancoră pe un fund de 10 picioare la mijlocul strâmtorii pe care-o face golful Gülbahce între insula Uzunada şi peninsula sălbatică Karaburun. Noapte cu luna în scădere. Sub supravegherea aspră a secundului, îndată după ce s-a schimbat locul, îndepăi tindu-se de Iskenderun până acesta a rămas mascat de conturul insulei, s-a trecut la scoaterea catargului trinchet, la dezarmarea vergilor şi arboretului, la aşezarea lor pe punte şi în cală, la scoaterea kioşkului-decor din cepuri şi la schimbarea numelui navei, bătându-se în cepuri numele Imbât scris cu litere arabe mari şi aurite. Echipajul a lucrat în draci. Ciocanele de lemn cu care s-au bătut dopurile şi cepurile au fost învelite în cârpe. Fiind şi constructorii navei, mateloţii au lucrat repede şi în tăcere. Peste catargul legat pe punte s-au clădit mărfuri din cală care trebuiau descărcate. Nava şi-a pierdut ceva din echilibru, ruliul este. mai amplu, centrul de greutate ridicându-se, dar nava, văzută din barcă, de la 10 braţe, este de nerecunoscut. Căpitanul Păcurar urcă scara de pisică după ce a ocolit nava cu barca. Găseşte echipajul adunat în cerc la punte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it sfatul de obşte al echipajului, domnia ta, spune Barba Gore care poartă şalvari, ilic şi o basma albastră lăsa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tinge feţele oamenilor. Le vede pe Voica şi Volia singure, vegheate de doctor Medio. Abihu Said a trecut pe Iskenderun împreună cu astronomul şi copiii lui. Înainte de a coborî în barcă, Abihu Said i-a dat semnul companiei Trianidos, săpat într-un medalion de jad. Cele două triunghiuri suprapuse, închipuind steaua lui David. „Depozitează totul la orfăurării, bancherii, neguţătorii şi Casele fiilor lui Izrael. Vei primi tracte şi Domnul tău aurul de care are nevoie, noi luând numai cinci la sută pentru depozit şi opt la sută pentru transfer. Tot ce ţine de armare, de reparaţii, de plinuri, se plăteşte oriunde, din depozitul tău de oriunde”. „Care este cota Casei Bârlădeanu? „ – „Încă 27 la sută. – „Este un comision regal. Şi Domnul în numele căruia te-ai ridicat. „ – Libertatea îi plăteşte lefurile pentru cinci sute de luptători morovlahi cu tot armamentul, echipamentul şi caii de luptă, pentru un an. – „Asta înseamnă aproape 50 la sută. Ai să rămâi sărac. Tu şi echipajul tău! „ „Este voia noastră a tuturor. „ – „Oi vai, câtă nechibzuinţă. Abihu Said a coborât în barcă plin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sia să vorbesc pentru echipaj, spune Paparn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pentru prietenii mei, galerienii, spune baronul de Vic-Féze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pentru mine, scutierul meu fra Angelico (căpitanul se întreabă cine naiba este fra Angelico, abia dacă l-a văzut de câteva ori) şi artileria bordului, spune măreţ don Pedro Perez de Hispaniola-Fig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entru noi, spune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ază pe punte în mijlocul cercului. Iată frăţietatea şi democraţia corsară, în plină domnie a puterii absolute. Unde şi cum frăţietatea şi democraţia vor vătăma puterea lui la bord? Şi de ce jupâniţă, dacă nu pentru că a înţeles adânc sensul schimbării, i-a dat rând la vorbă Voliei, abia adoptată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Ne supunem un an! După un an, cine vrea să se întoarcă acasă, să^ fie slobod s-o facă, primindu-şi tainul după le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nerarul navei Libertatea să atingă şi acum Narbonne, căpitane. Atât! spun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mulţumit de salv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umit ş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area scutierului meu fra Angelico şi, cu modestie, a mea însămi. Adică modificarea unghiului de tragere a fiecărei ţevi de tun, proporţional cu unghiul de tragere a tunului director. Modificarea s-a făcut meşteşugăreşte, prin baterea de căluşi şi pene din lemn. Cer şină de bronz şi piroane de bronz spre a face ca artileria noastră să rivalizeze cu cea a navelor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erez stă turceşte cu măreţie. Tiradei sale îi răspunde un mieunat drăgăstos. Motanul Platon apărut nu se ştie de unde (de la Militini, mai exact de la ambarcarea ţapului Osman, s-a făcut nevăzut, don Pedro susţinând că mirosul de ţap îi repugnă în aşa hal, încât motanul a făcut rău de mare) i se urcă pe umăr, îi dă cu coada pe la nas, apoi, mieunând bucuros, sare pe genunchii jupâniţei, de unde începe să toarcă cu o fericire mai mult decât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numite fiicele corăbiei şi surori. Să mă luaţi sub oblăduire, rămânând fără acoperiş, liberă să fiu să-mi aleg bărbat dintre voi şi, când îl voi alege, să mă cununaţi, lăsându-mă la uscat acolo unde voi vă aveţi femeile şi copiii. Până atunci să slujesc cu arma, ca voi toţi şi ca voi toţi să trăiesc pe această punte. Sora mea este ea şi eu îi sunt slujnică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eşt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runca, întreabă Barba Gore. Să rânduiesc veghea şi carturile şi să gătesc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Izmir să descărcăm avutul binefăcătorului nostru. Să-i încărcăm marfa pentru Rhod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lipă de tăcere în care se aude scârţâitul catargelor, plescăitul uşor al valurilor şi răsufle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epsim pe cei care ne-au batjocorit cu biciuşca, râsul şi fapta lor mârşavă. Salpetrul încărcăturilor de tun care izbesc pieptul oştirii Domnului nostru şi de aici ia calea Stambulului. Vă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şi pe moarte, căpitane, spune Paparnar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rânduie carturile. Carastan, urci în gabie. După miezul nopţii ai să vezi Iskenderun, trăgând Rechinul albastru navigând spre Izmir. Barba Gore, ridici velele cu cei din bordul babord şi uşurel, te ţii în siaj, până vezi Izmirul. Atunci coborî velele şi mă trezeşti. Paparnarkos, îl vesteşti pe jupân Năstase Oalesparte, amestecându-te în mulţime sub chip de cârcaş. Fereşte-te de Tulios. Poftesc la mine pe cele două surori şi pe domnia voastră, domnilor cavaleri. Îl rog pe doctor Medio să şteargă urmele biciuştii de pe obrazul celor biciui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şi-a reluat aspectul marţial şi solemn. Jupâniţă şi Volia au luat în stăpânire cabina din tribord ocupată până acum de astronomul arab şi copiii săi. Voica Ilinca s-ar vrea în rochia de hetaia verde, cu mesal, cu cercei şi voal de Alep trandafiriu, mai ales atunci când plini de curtenie căpitanul şi cavalerii au aşteptat să se aşeze în jilţul armatorului, Volia sub nici un chip nevoind să stea altundeva decât lângă „stăpână”, în picioare. Căpitanul desprinde felinarul din cârlig, punându-l pe mijlocul mesii. Fără nici o vorbă pleacă şi se întoarce de la el din cabină cu un pergament făcut sul, legat cu şnur dân mătase roşie. Desface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din Agiassos, şopteşte Volia, bătând din palme. Iz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a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la unchiul meu. Uite Konak meydani! Uite moscheia Şadirvan! Voico, surioară, uite bazarul şi 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scurca în Iz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asele şi grajdurile harabagiului Mavro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unchiului meu este peste drum de casa Mavro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unoa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acă nu m-o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arba Dani, baş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egăn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obiectul acestui interogatoriu. Fortăreaţa este şi pulberăria principală a vilaietului. Vilaietul este unul din furnizorii oştirii imperiale, nu numai cu pulbere, dar şi cu toate cele necesare oştirii începând de la pânza pentru corturi. Tot pe aici se scurg mărfurile aduse din Rusia pentru Eng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celent pregătit milităreşte, domnule căpitan, spune cu glas baritonal cavalerul Pierre de Mirande, până la acea oră aproape nebăgat în seamă la bord. Să ştiţi, una din specialităţile mele (surâde cu modestie) o constituie arhitectura fortificaţiilor şi pyrotehnia. Am spus una din specialităţi, prin care am avut onoarea să slujesc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ari aptitudini în a pătrunde în citadele, apreciate la vremea potrivită de regele nostru, spune cavalerul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plăcut să mă plimb în travesti! M-am bucurat de această plăcere chiar la Alger, în timpul celei dintâi evaziuni şi, dacă am fost prins, nu din pricina proastei mele deghizări s-a întâmplat. Dealtfel am apreciat acest talent pe care-l ai, căpitane, cu ochi critic, spune baronul Louis de Vic-Féze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preună cu aceste minunate domnişoare ar trebui să facem o plimbare romantică prin Izmir şi, dacă vom reuşi să transmitem prea onorabilului surugiu şef Barba Dani mesajul domniei tale şi la întoarcere să aducem un plan al fortăreţii, cu locul exact unde se află pulberăria, modalităţi de intrare şi eventual cum sunt păzite antrepozitele majestăţii sale britanice; am merita solda care ne-a fost plătită în avans cu a ti ta generozitate conchide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efiind departe de adevăr, este însă nevoie să ştiţi cu amănuntul nu numai acest plan, dar şi cele ce urmeaz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i trece printr-o privire scurtă. Nu se ştie dacă „el” a înţeles mulţumirea, orgoliul satisfăcut, mândria, bucuria şi încă ceva dincolo de toate acestea; dar cavalerul Jean de Mirande le-a înţeles pe deplin, făgăduindu-şi să facă imposibilul ca să-i fie pereche acestei teribile „mademoiselle Voica”: el ori fratele lui, scutindu-l pe baron de gafele posibile din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mai caravela Imbât este acostată în pupa caicului Iskenderun. Abia se uscase roua de pe punţi şi mateloţii întinseseră la zvântat pe mandare o sumedenie de rufe, vele de rezervă fuseseră întinse peste copastie, acoperind şi mai bine sabordurile. Într-un fel inedit şi pitoresc nava este un haos de baloţi, de mărfuri care se scot din magazii cu biga, de cârcaşi care strigă că n-au venit harabagiii şi că nici ei n-au ce căuta pe acest caic unde toată lumea a înnebunit, ducându-se să privească spânzuraţii de pe blestematul caic Rechinul albastru. Acolo se poate vedea chiar Zarfa reis. căruia pescăruşii i-au mâncat ochii. Tot cheul era plin de lume care se înghesuie să vadă spectacolul nemaivăzut. O odă de ieniceri încearcă să facă ordine. Se aruncă în ei cu banane şi lămâi putrede, cu cepe şi cu pietre. Ienicerii fac zid de scuturi. Undeva spre palatul paşei. răsună corni şi trâmbiţe. Cei trei cavaleri travestiţi în ţigani, coboară împreună cu un şir de cârcaşi. Unul din mateloţi le împinge la uscat pe cele două femei îmbrăcate ţigăneşte care vor să-i ghicească în palmă. Căpitanul Păcurar el însuşi travestit în cârcaş, coboară pe cheu cocoşat sub samar, Şi-a dat întâlnire cu jupan Năstase Oalesparte – prin Paparnarkos – chiar în faţa caicului Rechinul albastru. Aşa că îşi ia samarul de chingi şi, târându-şi greu piciorul drept, se trage spre poarta depozitului „Mustafa Filipidis”, păzit de doi gealaţi înarmaţi până-n dinţi. Se lasă cu voluptate cuprins de anonimatul mulţimii aţâţate care-l ocărăşte pe Zarfa reis aşa mort cum este. Miile de picioare stârnesc un colb auriu, mirosind iute a ud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mântuit pe tâlhar, spune un pescuitor de bureţi – omului îi curge puroi din urechile cu timpanele sparte – numai el.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m văzut când a abordat galiota Selim. Parcă noi suntem orbi, Miha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ordat-o sub nasul nebu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 două principese val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p a curs numai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a vorbit cu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ca i-a rupt braţul ienicerului Ne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vrut-o. Prea ne lua în bice pr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 spânzurat, a ridicat velele şi s-a dus spr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i de glasuri care-i bâzâie îndârjit în urechi. Din frânturile de fraze, din vorbele aruncate peste umăr, ori şoptite, ori strigate, se încheagă o poveste fabuloasă al cărei erou este nava Libertatea. Nu şi-a dat seama că mulţimea care-a urmărit comedia transformării lui în ambasador al regelui Franciei, zecile de oameni care-l cunosc de ani ca pe căpitanul Casei Bârlădeanu în Egee, cârcaşi şi harabagii, neguţători cu toptanul sau derădi-cata, care-au văzut samavolnicia de la bord, dar şi ceea ce a urmat după aceea, salvarea celor două răpite şi abordarea măiastră a galiotei Selim, mulţimea îşi oglindeşte în el propriile ei dorinţi şi propriile ei vise de libertate. Amestecat în această mulţime pestriţă, confundându-se într-un mod straniu cu gândurile pe care le mărturiseşte, căpitanul Păcurar are revelaţia propriului lui act de revoltă. Tot ce-a adunat în el de la imaginea cumplită a mamei sale, luptându-se cu akingiii lui Ibrahim Turgay, ucigându-i cu tuciul şi cu jungherul pe care mai apoi şi l-a înfipt în gât; ori de la imaginea surorii lui aruncându-se în prăpastie după semnul acela speriat adresat lor, celor trei gemeni, de la ţipătul sfâşietor care-i trezeşte noaptea din somn şi până la miile de alte imagini ale abuzului Puterii, se limpezeşte aici, în vălmăşagul de omenire de toată mâna care să vălătuceşte spre locul unde este legat la schelă Rechinul albastru. Gândul lui este gândul mulţimii. Adevărul lui se uneşte cu adevărul mulţimii. Visele lui de libertate au ieşit din sfera discursului fără auditoriu, sau a conspiraţiei ridicole, intrând în viaţă prin faptă. Adică întrupându-se. Adică trecând de la starea de fantome, la starea de fiinţe vii, capabile să-l determine, capabile să construiască, să lupte, să afirme. Adică să existe. Asta îi dă dintr-o dată o pofta sălbatecă de viaţă. Acum îşi înţelege până la fund, prietenul Pe Mihail, Domnul. Pe Mihail, care ani de zile şi-a urzit gândurile într-un păienjeniş de fapte vii, ţesând în ele rivalităţile din divan, dragostea sultanei valide pentru fratele său Petre Cercel, neputinţele administraţiei imperiale roasă de corupţie, conflictul dintre spahii şi ieniceri, conflictul dintre confreriile secrete şi Putere; dintre Puterea coruptă şi ascetismul războinic al fanatismului primordial, totul în legătură cu momentul european, eu rivalităţile dintre marile puteri, cu crahul Spanioi care a zguduit Casa de Austria şi iarăşi acest nou tot legat de starea Ţărilor Româneşti şi a Balcanilor: adică fapte, o mie de fapte pentru fiecare din ele jucându-şi capul. Iscoade, alianţe tainice, adunare de arme prin munţii Balcani, în cei ai Epirului şi ai Albaniei, planuri verificate prin fapte şi fapte care confirmă ştiinţa clipei, îşi dă seama că nu şi-a mai târât piciorul drept. Gata. Eşti liber ca pasărea. Moartea lui Zarfa reis era o necesitate. Dorinţa mulţimii a plutit în jurul lui Zarfa reis ca un duh al morţi, împlinindu-se în moarte. Ghiontit, împins, tras, smucit, iată-l vâslind greu să lasă din fluviul vălurit al uliţei-cheu la umbra palmierului din colţul antrepozitelor „Mustafa Filip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rcaş afurisit, nu mai vezi pe unde calci, diavole, spune un glas dogit într-o dulce vlahă levantinizată. Nu-mi lua vederea că fac moarte de om! Ah! Ah! Ce mai diavol a fost cel care mi i-a atârnat atât de frumos pe preacuvioşii lui Zarfa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ier, căţărat pe o cotigă nenorocită încărcată cu tot felul de zdrenţe stă dumnealui, jupanul Năstase Oalesparte, îmbrăcat ca un telal, purtând pe cap o basma soioasă şi câr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rumurilor spre Manisa şi Seidikoy, ceva mai sus de bazar, se văd acoperişurile din olane roşii, noi, ale conacului şi acareturilor lui Mavrogheni, harabagiul, rudă îndepărtată şi când va scăpătată a familiei fanariote Mavrogheni. Conacul şi acareturile sunt înconjurate de un zid înalt din piatră, porţile sunt masive, din stejar legat în şină de fier, totul este nou şi vădeşte o prosperitate făţişă, lucru care îndeobşte este ţinut în taină de nemusulmanii prosperi ai imperiului. Este o lege de fier, pentru a nu stârni lăcomia puternicilor care, oricând, printr-o pâră mincinoasă te pot târî în lanţuri, te pot arunca la galere, ori te pot trimite la strămoşi, robindu-ţi familia ori vânzând-o. Cei care-şi scot în priveală prosperitatea sunt nemusulmanii care lucrează făţiş sau în taină cu paşalele, cu agia, cu marii dregători, cu vizirii; ori, mai rar, însăşi protejaţii sultanului. Voica Ilinca a băgat de seamă la ce ipocrizie şi transformare de râs, ori poate de plâns, a dus această duplicitate la cunoştinţele şi puţinii prieteni din Istanbul. Vorba cu tâlc a mamei: „vorbeşte cum ţi-e vorba şi te poartă cum ţi-e portul” nu avea nici o cătare într-o lume care câştiga bani mulţi cu negoaţele de tot felul; dar prea arareori avea curajul să trăiască aşa cum avuţia le-ar fi îngăduit-o. Aproape în zdrenţe când se duceau la prăvăliile lor ori la zarafii, la slujbele pe care le storceau cu o închipuire niciodată sleită, cheltuind banii mai ales pe mâncare, obezi cei mai mulţi, netrăind cu adevărat nici măcar în spatele uşilor ferecate de acasă, acolo unde îşi purtau straiele scumpe şi aurăria, mereu cu spaima că li se va bate în poartă noaptea, oamenii aceia deveniseră ei înşişi după felul cum îşi croiseră viaţa: adică ascunşi şi duplicitari, niciodată ei, mereu jucând un rol, mereu văicărindu-se că timpurile sunt grele, că au ajuns la fundul sacului, că se sleiesc în munci care nu aduc nimic, că plătesc dări peste dări, că toţi cei de la agie îi spoliază, că defterdarii îi sărăcesc, că bacşişurile îi omoară. A fost muzica fiecărei întâlniri de familie. A fost imaginea dublă a aparenţei: tencuieli căzute pe din afară, văruieli vechi spălate de ploi, ici, colo găuri în acoperiş, oameni gârboviţi de griji, îmbrăcaţi în stofe ieftine şi, dincolo de porţi, marmoră, policandre aurite, mozaicuri de Iznik, văsărie de aur, rochii veneţiene, mesaluri bătute în diamante. O lume care, minţind lumea, se minţea pe ea însăşi până într-atât, încât minciuna îi devenise natură primă. Văzând olanele roşii, noi, auzind nechezatul cailor şi catârilor, răgetele cămilelor, Voica Ilinca îşi aduce aminte pe loc de acea întrebare pe care i-a pus-o tatălui ei, astă iarnă, după ce citise pe ascuns Politica lui Aristoteles, dată de principesa Mărgărita: „Cine sunt aceşti oameni cu adevărat? „ La care întrebare tatăl ei şi-a dărăcit barba cu un zâmbet bun şi viclean, răspunzându-i: „Nimeni”! Mavrogheni din Izmir este altceva şi altcineva decât „nimeni”, dacă şi-a pus olane noi, s-a înconjurat de ziduri stând în vederea tuturor drumeţilor care vin la Izmir de pe uscat. Se aude un răpăit de tobă. Volia îi strânge b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heamă surugiii La ciorba de bur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vezi? Voli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Uite-i hanul! Precum el! O cocină Voica Ilinca vede o clădire joasă, spoită proaspăt, cu aplecător, totul vârât sub crengile unui platan uriaş la umbra căruia sunt mese şi bănci alcătuite din pari bătuţi în pământ şi blăni lungi bătute pe acei pari. Doi băietani stropesc pământul din cofăele, totul este curat şi nu seamănă deloc cu o cocină. Louis duce pe braţ o căldăruşă de aramă. Jean un fel de cange, semănând a cârlig de u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n lanţ subţire, foarte lung, petrecut cruciş peste piept, cârligul puternic fiind agăţat la spate, într-o za. Cei trei poartă dăsagi. Ele două poartă traiste. Straiele şi lucrurile le-au fost date de Barba Gore dintr-un balot din cală, care s-a dovedit a fi un dulap cât o haraba, dulap tixit cu îmbrăcăminte de la cea popească la cea de cerşetor, totul rânduit cu străşnicie în chesoane, fiecare strai având şi anexele de trebuinţă: mărgele ieftine, bastoane, arme, pălării,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otul nu este decât un capriciu al căpitanului, a spus atunc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 gândit că tatăl ei nu este străin de acest dulap tainic. Gândul a şi neliniştit-o, a şi bucurat-o: ştiind ce va face Libertatea, de ce i-a dat voie să se a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zidurile astea n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gealaţii, spun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ţigani şi două ţigănci care şuşotesc lângă un trunchi de palmier. Se aude râmatul mulţimii de pe cheu. Trec grăbiţi neguţători şi meseriaşi călări pe crupa măgarilor care-şi clempăne urechile stârnind praful cu copitele mărunte. Trec în chiote hoarde de copii desculţi, nespălaţi. Toată mahalaua s-a pus în mişcare spre port. Cele mai cumplite zvonuri trec din gură-n gură. Dinlăuntrul curţilor lui Mavrogheni se aude bătaia unui clopot. Porţile se deschid lăsând să iasă trei harabale trase de câte trei perechi de catâri. Harabale uriaşe, cu roţi cercuite, cu coviltire din pânză de velă întinsă pe semicercuri din lemn, purtând la codârle sacii cu ovăz, în jurul cărora tropăie pe cai mărunţi câţiva arnăuţi înarmaţi până-n dinţi. Harabaâele iau şleahul care duce la Manisa. După harabale ies o seamă de grăjdari şi slugi, călcând în urmele unui bătrân cu picior din lemn, purtând înfiptă la chimirul din piele codirişca unui bici cu trei p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Dani, şopteşte Volia. Se duce la ciorba de burtă. Ghiceşte-i în palmă, după poruncă. Mai ţii mint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deşteaptă eşti! Eu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şi cercetează mâinile arse de soare. Reţeta stupă-seu de oaie-catran este minunată. Mâinile ei arată minunat. Se simte liberă, veselă, lacomă de fiecare clipă. Le trage cu ochiul cavalerilor, se răsuceşte cu voluptate pe călcâiele goale, îşi desface puţintel bluza ruptă hoţeşte pe-un umăr şi taie medeanul plin de praf, trăsnind în cap cu traista copiii care dau buz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Nu mi-aş fi închipuit niciodată că gascona poate fi vorbită de nişte amărâţi de ţigani anatolieni, spun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cu Volia. Noi doi o gardăm p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o gardez eu. mormăie de Vic-Féze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bărbile lui Allah, ce zici de acest miracol, de trei ori răspopitule? Nici măcar în spectacolele prietenului meu William Shakespeare nu se întâmplă o asemenea minune. Necum pe navele majestăţii sale, re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erez de Hispaniola-Figuera îşi ridică braţul stâng ciumpăvit, terminat cu cangea fixată pe măciuca de argint. Întrebarea este adresată lui fra Angelico, întrucât motanul Platon este căţărat în gabia de unde urmăreşte spectacolul cheului. Don Pedro a notat într-un breviar toate episoadele vieţii lui de la părăsirea Spaniei la chemarea lui Vicenzo Bombardier Mantovano de a-l sluji pe Il Valacho, hotărât să ceară când va lui don Luis de Gongora y Argote să i le prefaţeze, după ce le va rescrie şi le va ordona într-un vast roman al aventurilor lui răsăritene. De o sută de ori a vrut să-i mărturisească acestui căpitan meticulos, care i-a ghicit gândul şi i l-a satisfăcut într-un ceas, când marina suveranului său nu i-a dat atenţie cinci ani – a vrut să-i mărturisească secretul Galionului de aur şi al punctului numit Fossa del Tiburon – Groapa rechinului – la care, intrând în alizeul portughez la jumătatea lui octombrie, ar putea spera să ajungă spre finele lui noiembrie, după perioada uraganelor. Hoţul de bancher Abihu Said l-a scotocit pe toate feţele, fiind singurul de la bord care-a mirosit că de fapt este şi cel mai bogat om de pe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barca i-a dat un şir de adrese din toate porturile Mediteranei. Preia orice fel de valori din Lumea Nouă, la preţul greutăţii lor în aur. Poate căpitanul l-ar fi crezut nebun. De la treburile navei Libertatea în estul Mediteranei, la treburile lui don Pedro Perez de Hispaniola-Figuera în partea de vest a Oceanului Atlantic este o oarecare distanţă. Cei doi ţigani uriaşi stau îngenuncheaţi pe teugă încercând să înţeleagă ce le cere străinul cu mâna de argint. Barba Gore tălmăceşte în turcă. Străinul vrea paisprezece arce de cerc de 150 grade, conform cu schiţa tăiată dintr-o foaie de pergament, din bronz, având o grosime de trei degete şi 10 găuri practicate din 15 grade în 15 grade – tot după desen, în afara găurilor pentru fixarea lor prin piroane de bronz. Mai vrea paisprezece piroane care să se păsuiască în aceste găuri. Unul din ţigani, chior, cu figură frumoasă de ocnaş care şi-a ucis amanta, întreabă la ce servesc aceste lucruri la care Barba Gore face semnul obişnuit pentru nebunii care plătesc. De fapt don Pedro Perez de Hispaniola-Figuera cere să i se facă nişte cursoare, pe care să culiseze coada afetului la unghiul dorit faţă de unghiul tunului din centrul bordului, astfel încât, înţepenit prin piron, fiecare tun al unui bord să poată trage foarte aproape de punctul de impact al ghiulelei trasă de tunul director. Totul este o foarte simplă problemă de unghiuri având acelaşi centru, căpitanul Păcurar a înţeles-o înainte de a i-o demonstra; a aprobat-o fără întocmirea nici unui deviz, deviz care în marina regală spaniolă nu numai că a suferit la vremea potrivită zeci de modificări, fiecare conţopist adăugind sau scăzând câte ceva, dar mai ales a suportat zeci de conferinţe care au întrunit zeci de căpitani, de artilerişti, de matematicieni, unii glorificându-i ideea, alţii bătându-şi joc de ea, socotind-o nulă şi de nici un folos pentru marin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erez de Hispaniola-Figuera ascultă distrat tocmeala crâncenă dintre secund şi fierarii-arămari. Se cere preţul unui butoiaş de măsline. Se ajunge la preţul unei cofe de măsline, căreia i se adaugă trei linguri de icre şi pânză înflorată pentru două bluze femeieşti. Făcute din fier, lucrurile ar fi costa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abă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ciunea de seară, răspunse Barba Gore. Ţiganii se bleastămă. Se jură că nu se poate. Că le coate sufletul pentru nişte nenorocite de măsline. Dacă le-ar da şi un chiup cu vin, să-i întărească,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râmbiţe, tropote. Dinspre fortăreaţă se vede venind la trap mic o cavalcadă muiat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ierdem pe moş Ghindă, spune jupân Năstase Oalesparte. Dă-mi om pentru hulubărie. Om în care să ai mai multă încredere decât în tine însuţi. Uite-l pe Altîn. Uite-l pe Suleyman. Şi Sade. Cum des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mână. Vesteşte-l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stai în p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face bâlciul Al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lnic! Câteodată la câteva luni. Ajută-mă să împing afurisita asta de co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Năstase Oalesparte coboară din cotigă. Căpitanul Păcurar îşi aruncă samarul peste zdrenţe. Jupan Năstase intră între hulube. Căpitanul împinge de la spate. Mulţimea laudă în gura mare pe cel care l-a răpus pe Zarfa reis. Ca să iasă în Konak meydani trebuie s-o apuce pe o ulicioară întortocheată plină de gunoaie puturoase, înainte de a face colţul, căpitanul Păcurar vede mateloţii de pe Iskenderun stând la front în babord, sub arme, vede pavilionul otoman fâlfâind leneş la pupa şi la catarg flamura paşei de Iskenderun, brodată cu aur pe fond azuriu. Altîn Yunus paşa urcă sprinten schela la bord în vreme ce un matelot cornist de pe dunetă îl vesteşte pe într-o chemare aspră. Comptuarul Casei Bârlădeanu se compune din trei prăvălii care dau în şleahul mare spre Karsiaka, la două sute de paşi de intrarea în Bazar, înainte ca otomanii să cucerească Smyrna, Casa Bârlădeanu îşi avea antrepozitele la cheu. Pentru a putea vămui şi supraveghea încărcarea şi descărcarea corăbiilor, poate şi pentru a putea apăra antrepozitele de incursiunile piraţilor, otomanii au silit neguţătorii şi casele de comerţ să se mute spre bazar şi în interiorul oraşului. Spre surprinderea căpitanului, jupan Năstase Oalesparte nu iese în Konak meydani. Apucă pe un „sokak”, o ulicioară prăfoasă şi mizeră, care şerpuie printre magazii şi grajduri, ieşind în spatele comptuarului Bârlădeanu, unde – se află atelierele de pielărie ale lui Kir Markides, fost căpitan de armatoli – haiduci – pe muntele Olimp în patria mamă. Prins şi schingiuit sălbatic, a fugit din temniţa în chiar noaptea execuţiei. L-a găsit strecurat pe Delfinul care descărcase şi încărcase mărfuri la Zagora. I-a cerut protecţia. L-a adus la Izmir, pentru că aici avea drum Delfinul. S-a însurat cu o văduvă armeanca, proprietara unui atelier de şelărie. Oalesparte strigă de departe: hep, heeep! Fără să se vadă ţipenie se deschide poarta curţii de lângă „Şaua fermecată”, firmă scrisă greceşte, armeneşte şi arăbeşte, având însemnul de breslă al şelarilor, şi afară, pusă pe o capră din lemn, o minunată şa arabă, cu arcada şi oblâncul ferecate în argint lucrat cu arabescuri aurite. Rareori se văd firme scrise la Izmir. De aceea Radu Nanu Păcurar este surprins, când peste drum de atelierele lui kir Markides vede o firmă mare din lemn. vopsită într-un albastru ceruliu, pictată cu puzderie de stele. Între acele stele, strălucesc stelele Carului Mare dispuse în aşa fel încât steaua Mizar să fie spre centrul firmei şi lângă ea, singura pictată cu auriu, steaua Alcor. În dreapta şi stânga firmei sunt tăiate în aramă soarele şi luna. Sub firmă scrie în arabă: „Konaku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mnia ta. Diego cunoaşte toţi căpitani din Egeea şi Mediterana. Poarta este închisă de un ucenic încins cu şorţ din piele, purtând palmare, care se face nevăzut în atelierul de la care vine miros plăcut de piei bine ar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căpitan de flotă în slujba Casei Ors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are şi-a îmbogăţit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părerea lui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g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de la Ah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Oalesparte descarcă conştiincios zdrenţele sale sub un şopron. Îşi fac de lucru amândoi pe lângă cotigă. Intră într-o magazie plină cu piei de viţel, de cămilă şi de oaie, tăbăcite proaspăt. Ies cu câte-o legătură de piei urmând un ucenic care părea că-i aşteaptă. Intră în altă magazie unde doi meşteri croiesc pieile şi de acolo, printr-o uşă scundă, ies între coteţele păsărilor, apoi într-o livadă de lămâi şi de acolo, între magaziile Casei Bâ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e ştii despre acest Diego, spune Radu Nanu Păcurar când jupan Năstase Oalesparte descuie uşa unei magazii lungi, zidită din piatră, având răsuflători zăbrelite şi când îl învăluie aromele ştiute de fistic şi susan şi pistil şi terebentină şi piei şi mirodenii, de cafea crudă şi măsline, de rodii şi de tot ce Orientul aduce aici să ia calea Istanbulului, ori, cu navele contrabandiştilor, calea Veneţiei. De cum a văzut fuma ciudată şi a recunoscut steaua Alcor, căpitanul Radu Nanu Păcurar a intrat într-un fel de nelinişte sâcâitoare, menită să-i dea peste cap toate planurile. Magazia are un fel de cabină din scândură, plină de şorţuri din piele, samare, unelte de grădinărit, o bancă din lemn, o masă şi pe masă un terfelog pentru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isteţ, iute de picior şi cu ţinere de minte? îl întreabă pe jupan Oal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mai mult cred în mine,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boară la casele lui Mavrogheni. Jupâniţă, cu sora ei şi cavalerii sunt acolo în chip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ţ, un cârlig de ursar, o căldăruşă de aramă. Ea are pistrui, părul roşcat sub o basma verde. Du-te la cel cu căldăruşă. Spune-i Libertatea. Cere-i să te urmeze împreună cu colo două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arba Dani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duc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coate-mă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nele astea de masalagiu., „ E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mbracă şalvarii, ilicul şi papucii de masalagiu. Se leagă cu basmaua după moda din insule. Jupan Năstase Oalesparte îi spune că până atunci vorbeşte cu Paul să ducă şi să aducă mărfurile ştiute. Căpitanul simte o nelinişte surdă stăpânindu-l aspru, o nelinişte amestecată cu o bucurie intensă, ameţitoare. Ce caută pe firma unui fost căpitan de fleută-navă cu două punţi – la fel de bine de comerţ ca şi de luptă – vene-ţian pe deasupra, al Casei Orseolo, adversă Casei Salvaresso, ce caută Steaua Alcor pe care numai iniţiaţii o pot recunoaşte acolo lângă Mizar din constelaţia Ursae Majoris? Mihnea Turcitul, duşmanul de moarte al voievodului, îşi are ibovnica de inimă pe Vişa, la Veneţia. Cu Vişa este fiul ei şi al Mihnei, Radu, care nu s-a turcit şi pe care fostul domn îl joacă acolo, împotriva lui Mihail, prin partida boierească ostilă acestuia, condusă de biv vel vistiernicul Dan ot Drăgoieşti, fugit în Polonia după încercarea nereuşită de trădare de la Călugăreni. Înainte de a lua scaunul ţării. Mihail a neguţat prin Casa Orseolo. Adică Mihail a fost cutezătorul care a condus caravanele Casei Bârlădeanu până la Gaziantep şi mai departe, până la Damasc, aducându-le la Iskenderun, unde mărfurile erau încărcate pe Delfinul. De la Iskenderun, el, căpitanul, naviga la Veneţia, ridicând la catarg flamura Casei Orseolo şi la pupa pavilionul otoman. Delfinul era prea bine cunoscut de piraţii uskoci, care semnalizau poziţia navelor otomane şi dogale. Cum a ajuns Vişa ori oamenii ei, ori ai Casei Salvaresso la acest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gu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Năstase Oalesparte îl conduce prin magazia arhicunoscută, la uşa care dă spre şoproanele harabale-lor spunându-i că-i va pregăti toate suretele după răvaşele cifrate ale hulubăriei. Căpitanul Radu Nanu Păcurar se gândeşte la moş Ghindă, umblătorul de Ţarigrad în slujba fraţilor Buzeşti, trecut în slujba bănişonilui de Mehedinţi, urmându-l în pribegie şi, prin lucrarea Iglisiei, de cinci ani, starostele konakului de la Beh, două ceasuri călare de la Izmir. Când iese în uliţa prăfoasă, căpitanul ştie că noua lui identitate de corsar al Măriei sale, voievodul Mihai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ste atotputernic, Allah vede că-mi doreşti pieirea în loc să-mi doreşti prietenia. Iată, de doi ani n-am mai băut o asemenea cafea la Izmir. Toate caravanele le opreşti tu, la Iskenderun, o, Hidayet, o, zahid, slăvită să-ţi f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comerţul! Ai deschis portul piraţilor, pe care-i oblăduieşti ca să-ţi dea zeciuială din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pot altfel trăi când măritul şi prealuminatul şi preastrălucitul stăpân al lumilor, luminoasă să-i fie faţa, ne cere cât nu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lătit pe Barton, capuchehaia Inglistanului, ca să schimbe drumul inului şi cânepii ruseşti, sărăcind vămile împărăteşti de vămuial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prit bumbacul de Gaziantep, slăvite Hidayet. Ţesătoriile de aici stau. Ţesătorii bat palatul meu cu pietre. Aruncă după mine cu lămâi putrede. Şi susanul l-ai oprit. Şi terebentina. Şi pistilul. Şi fisticul. Şi orezul de Antachya. Şi smochinele. Şi curmalele. Mă hărţuieşti fără milă. Sărăceşti vilaietul meu. Am să te pârăsc prea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e cinci ani, de câte patru ori pe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o, za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dai la mână pe Ulus-mal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s-maltezul! Pe Allah! Aud întâia dată acest nume. Cine este? Ce casă de comerţ are? Cu ce te-a supărat porcul de câine? Oare nu tu eşti învăţătorul? Oare nu spre vilaietul tău se îndreaptă toţi nemulţumiţii acestei împărăţii? Oare nu tu aperi legea veche? Legea aspră a războinicilor turcomani? Oare nu vilaietul tău se învecinează cu marile pustiuri bântuite de triburile nomazilor? Oare nu tu vrei întoarcerea la Kalifat? La credinţa dinţii? O, zahid, prea limpezi să-ţi fie ochii. Când eşti între lupi, trebuie să urli ca lupii. Când între oi te afli, behăi, să nu te creadă lup. Cum le poţi oare tunde şi mulge, dacă nu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întreci în cortegii şi bâlciuri şi pehli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ile să uite că sunt oi, o, preadreptule! Cu o mână le tund de patru ori, cu alta le dau să lingă drob de sare. Lingând şi mâna care le dă drobul, nu văd mâna care le ia lâna. Ce mai veşti de la Michaly bey, prietenul tău din vechime? Se pare că s-a ridicat nebunul împotriva preaputernicului, uitând că împărăţia nu are margini, încercând să opună ceea ce este cu margini, nemărginirii. Tu eşti un înţelept. Ce gândeşti despr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lipă de tăcere în kioşkul de pe Iskenderun, podeaua se leagănă uşor, miroase a mosc, lumina intră fluidă, albăstrie prin ocheţii de sticlă, ibricul mare din aramă aromeşte şi cei doi se privesc indiferent pe sub genele plecate. Altîn Yunus paşa are trăsături încă bărbăteşti, este viguros, nu s-a îngrăşat de şedere, ochii verzi au fulgere scurte, poartă mustaţă uriaşă, cicatricea care-i taie obrazul este unsă cu pudră de iris amestecată într-o cremă grasă, are unghiile lăcuite şi afectează un respect unsuros sub care se ghiceşte ura şi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yet i-a spus că a abordat caicul Rechinul albastru pedepsind echipajul pentru nelegiuirile făptuite în vilaietul lui. Că Izmirul s-a transformat în port de piraţi, tăind legăturile cu Rhodosul, cu Ciprul, cu toată coasta de est a împărăţiei, că, în loc să gospodărească vilaietul, paşa îl prăpădeşte cu luminăţiile şi serbările lui deşănţate. Altîn Yunus l-a ascultat cu un respect unsuros, bătându-se din când în când cu pumnii în piept şi scâncind numele lui Allah. Acum scoate colţii. Se află în vilaietul lui în care are puterea absolută pe care-o foloseşte să se îmbogăţească uneltind cu Ferhat paşa, comandantul ienicerimii, să ajungă la Istanbul. Este în partida acestuia împotriva lui Sinan paşa, fostul comandant al spahiilor. După bătălia de la Călugăreni Sinan a fost dizgraţiat şi exilat la Malgara, un sat nenorocit din Rumelia, nu departe de Istanbul, să poată fi supravegheat. Ferhat este duşmanul lui Mihail şi al sufiţilor. Altîn este unul din stâlpii lui cei mai puternici şi, lovindu-l în alianţa cu piraţii, îl loveşte în pârghia cea mai tare a puterii lui. Zarfa reis şi Rechinul albastru au spart de zeci de ori blocada pe care o instituise pe toată coasta vilaietului. Ştie că în câţiva ani Zarfa reis a făcut o avere uriaşă, că această avere în livezi de măslini şi portocali, în prăvălii la Izmir şi Istanbul. În depuneri la bănci genoveze şi în corăbii navigând sub flamura Casei Salvaresso, îi slujeşte lui Ferhat prin Altîn. I l-a adus aici pe Zarfa. Se bucură? Il plânge? Nu ştie. Ştie doar că Altîn a trecut la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şi arătase deopotrivă zâmbetul, dar şi ghearele clienţilor veniţi să mănânce cea mai bună ciorbă de burtă din Izmir la hanul lui Kir Korais. Pocnise între ochi un grăjdar mai îndrăzneţ, care-o ciupise de coapsă, îi zâmbise hangiului cu chip de tâlhar pocăit, deşirat, adus de spate, cu buza de jos despicată de cuţit, ca şi bărbia, cu ochi mici, iuţi, negri, de viezure şi fără nici o ceremonie se aşezase turceşte lângă piciorul de lemn al bătrânului venerabil care era Barba Dani. Aşezându-se zuruind din podoabele ieftine de cositor, şoptise parola: „Drenova”. Bătrânul nu dăduse nici un semn că ar fi auzit, sau că parola i-ar fi reamintit de ceva. Cu o tichiuţă de postav negru având ciucure roşu aşezată în creştetul capului peste pletele sure, retezate la ceafă, voinic, purtând barbă şi mustăţi patriarhale. Îmbrăcat într-o cămaşă albă strânsă la brâu în chimir din piele, Barba Dani îşi sorbise tihnit ciorba de burtă, muşcând lacom din ardeii iuţi, muraţi, aşezaţi pe un blid din lemn, fără să ia în seamă milog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ba Dani, să-ţi dau cu ghiocul! Hai să-ţi ghicească ţiganca în palmă! Să-ţi dea leac de bub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fiertură de gâlci, de guşă, de maţe, să-ţi dea cu bobii. Că să uită aia codată la tine şi intri la păcat, că ţi-a făcut vrăji, mi-a zis mie o tur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ii s-au cotit, s-au foit, unii şi-au vârât nasurile în străchini, alţii au bufnit în râs. Barba Dani a scos un fel de mârâit. Oamenii aceia mirosind greu a grajd, a catâri şi a cai s-au potolit. Barba Dani şi-a scăpat o clipă privirea spre ea. Ochi negri, vii, sub sprâncene sârmoase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a, ştii tu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âncaţi-aş inima, eu? Fiica mamii mele, vrăciţa de la Dr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a mormăit Barba Dani, dovedind că înainte de a fi surugiu, a fost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ii şi-au luat străchinile, ducându-se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mârâ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şchiop. Cum a auzit de muieri, cum a făcut urech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Dani s-a făcut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vrăc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i-a luat mâna. Deschizându-i palma, palmă voinică, mare, cu liniile vieţii tăiate adânc, a început să-şi joace rolul cu atâta patimă încât, pentru o clipă, s-a uitat pe sine. Tot arătându-i liniile din palmă, bătându-se peste şolduri, mirându-se cu palma la gură, râzând fără grijă, trăgându-i complice cu ochiul, i-a spus tot cei poruncise „el” să-i spună. Adică: „Sunt aici, ajută-i să ajungă la fortăreaţă, veştile dămi-le prin ghicitoare. Ocroteş-te-i! „ Când spune „ocroteşte-i”, simte un fluid puternic sălăşluind-o. Ridică ochii din palma lui Barba Dani, pe care-l asemuie la chip lui Homer. Homer nu putea avea alt chip decât acesta. La câteva mese mai departe stă în picioare o femeie voinică, oacheşă, cu un văl transparent acoperindu-i partea de jos a obrazului. Între văl şi basmaua roşie, strălucesc doi ochi negri, scăpărători. Ochii n-o privesc pe ea, ci pe masalagiul care-şi târşâie papucii cu o lenevie care-ţi trezeşte căscatul. Masalagiul este „el”. Voica Ilinca ştie că s-a întâmplat ceva care a schimbat planul, altfel „el” n-ar fi riscat să vină aici. Femeia cu văl şi ochi scăpărători purtând cu graţie pe braţ un coş de nuiele, se răsuceşte pe călcâie, intrând în 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îl întrebă pe Barba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cipriota, ţiitoarea lui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l priveşte atât de fix şi atât de încruntat pe căpitan, încât acesta înţelege. Se aşază la una din mese, împingând cu umărul un neguţător armean care-şi leorfăie ciorba înghiţind căţei de usturoi pe care-i scoate dintr-o traistă. În clipa când căpitanul se aşază, Volia tabără pe el. Se răsfaţă, îi zâmbeşte dulce, se pisiceşte şi Voica îşi spune că sora ei Volia desfăşoară mai mult zel decât cere acest joc plăcut. Oricum, Volia este deşteaptă. Legătura est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mine. Dacă poţi, ocărăşte-mă, spune Barba Dani şi cu o mişcare blândă, o mătur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coat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ule! Ah, ghiuj bătrân! Ah, ţap în călduri! (Doamne, dacă ar auzi-o ai ei! Şi nu ai ei. Olga Dragomira, mama, ohoho, când l-a tăiat la gât cu sabia pe Daud, ce limbă sprintenă avusese; dar fetele din Fanar şi domnişorii?) Crezi că-mi scapi! Dă-mi ce mi-ai făgăduit, că altfel îţi scot ochii. Te leg, de nu te mai dezleagă o mie de idol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Dani face un semn hangiului. Păşind voiniceşte cu piciorul de lemn se îndreaptă spre konakul Mavrogheni, de unde, de altfel, răsună clopotul care vesteşte terminarea răgazului rezervat ciorbei de burtă. Voica Ilinca se ţine după bătrân, oc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baronul.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finalul acestui prolog. Să vedem ce veşti ne aduce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Cine nu s-ar lăsa înşelat de rolul pe care-l joacă mademoiselle, şopteşt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mai multe lucruri în acelaşi timp. lucruri cu totul fireşti pentru acel ceas al zilei. Masalagiul se face nevăzut în primul val al mulţimii care se întoarce din pori Oamenii se strigă pe nume, îşi povestesc minunea nemaivăzută, adică un echipaj întreg spânzurat de vergi, faptul că paşa de Iskenderun a venit să-l certe pe stăpânul lor pentru neroziile lui, pentru risipa şi nechibzuinţa lui care-a stricat rânduielile negoţului, ca şi încercarea lui Altîn de a goni privitorii, încercare gata să stârnească o răzmeriţă, dacă Hidayet Riza Han nu s-ar fi arătat pe punte, crainicul lui urcat în gabie vestind că luminăţia sa vrea ca sfârşitul lui Zarfa să fie pildă tuturor celor care ar gâridi să-i urmeze faptele. Se zice că Hidayet Riza Han va trage Rechinul albastru la un sfert de leghe în larg şi-i va da foc la miezul nopţii. Oricum, după rugăciunea de seară, după închiderea prăvăliilor, tot Izmirul va fi la cheu. Zeci de bărbaţi rămân la ospătărie. vorbind tare. Andreea, cipriota, iese urmată de hangiul Ko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e lângă scorbură, şopteş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cât pe Selim, salepgiul, pe Ahmet, covrigarul, pe armean şi pe nu ştiu care târâi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este el. L-aş recunoaşte dintr-o mie! Volia se află în spatele lor. Au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lui kir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ais, cască ochii. Ai de la mine doi ţechini de aur, dacă-i da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ndreea, el a fugit încă de ieri de dimineaţă. Şi-a tăiat singur orice parâma care să-l mai lege la cheul Izmirului, atâta vreme cât stăpâneşte Altîn. Volia ascultă glasul hârâit al hangiului cu scârbă şi ură. Tatăl ei o încredinţase fratelui său s-o crească, Korais era văduv, fără copii, afacerile mergeau, fata era ferită de piraţi, de akingii, de primejdiile insulei. Avea paisprezece ani. La şaisprezece ani Korais voise s-o necinstească. L-a crestat cu jungherul, li pare rău că nu i l-a înfipt în gât. Îşi trage basmaua pe ochi şi se ia după femeia care duce în coş frumuseţe de rodii. Rodii aduse de la Torbali de furnizorii lui Korais. Le face semn cavalerilor s-o urmeze. Căpitanul i-a poruncit să-i conducă pe toţi la prăvăliile lui kir Markidis. Să-i spună lui kir Markidis un singur cuvânt „Libertatea*” şi să facă ce va spune acesta. Il cunoaşte pe kir Markidis? Cum să nu-l cunoască, dacă stă la patru sute de paşi de hanul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a poruncit căpitanul. Am o veste bună pentru tine. Femeia iese în faţa porţii caselor Mawogheni unde arnăuţii aşezaţi pe bancă rid sfios de Barba Dani pe care ţiganca tânăra când îl face zeu, când ţap şchiop şi satir bătrân, Volia se repede gaie asup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 i se cuvine, că-ţi leg gura pe vecie! Nici apă n-ai să poţi bea, catâr bătrân, strigă Volia. Ah, frumoaso! Ah, porumbiţo! Ah, inimioară! Hai să-ţi ghicească ţiganca în palmă. De dragoste!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îi face cu ochiul Voicăi, Barba Dani scoate din brăcinar o mahmudea, o aruncă în ţărână, Voica o culege râzând, arnăuţii îl firitisesc pe Barba Dani c-a scăpat viu din ghearele ţigăncii, cei trei cavaleri ies de sub umbra platanului, urmărind ţigăncile care o iau la mijloc pe femeia cu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cu bobii, zice Voica, venind foarte aproape de femeia cu ochi scăpărători, femeie înaltă, cu vălul mai mult scoţându-i în evidenţă frumuseţea, decât ascunzându-i-o. Îmbrăcată în şalvari stacojii, purtând papuci cusuţi cu fir de aur, o feregea violet, femeia este împlinită, are buzele carminate, un mers unduios şi leneş, aşa cum numai femeile Orientului îl au. Voica Ilinca îşi stăpâneşte gelozia acră şi duşmănia care-o simte pentru frumoasa acum încruntată 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 numită Andreea cipriota lipăie mărunt tocmai pe uliţa unde sunt prăvăliile lui kir Markidis, Volia îi dă târcoale ca şi când i-ar face farmece. Văzându-i pe cei trei ţigani la câţiva zeci de paşi în urmă, o atacă pe cipriotă acolo unde ştie ea că sunt slabe cipri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ţiganca unde şi-a făcut cuib porumbelul,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vede cum femeia îşi muşcă buzele. Nu scoate o vorbă. Grăbeş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ţiganca ce ştie Korais şi nu ştii tu! şopteşte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Volia. Femeia se albeşte.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glas frumos, plin. Voicăi i se pare încărcat de patimă. Ce legătură să fi fost când va între „el” şi femeia care-şi muşcă buzele până la sânge? Şi ce legătură între mesajul încredinţat ei de Barba Dani şi gândurile lui de astăzi şi de mâine? „Mavrogheni este împotrivă. Are o taină zidită în konakul unde locuieşte. Chervanele lui vin şi pleacă mereu spre Antalya, la Ak Deniz – Marea Mediterană. Am un prieten ia fortăreaţă. Aştept porunci. Sunt la prisacă, de cum sfinţ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răspunde V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ta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aina mea. Este taina ta. Preţuieşt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răciţă cum nu se mai află. Leagă şi dezleagă de dragoste. În genunchi ţi-1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ând taina lui Korais! Hai, surioară!: Hai să-i ghicim lui kir Markidis. Nu l-am mai văzut d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o ia de mână pe Voica. O trage după ea. Îşi scoate tamburina din traistă. O bate, o zuruie, face câţiva paşi de dans. Uliţa este plină de lume. Trei cotigi trase de măgăruşi clăpăugi. Copiii se joacă în praful fierbinte. Muşte mari, verzi, bâzâie îndârjite, zburând aţâţate spre locul de unde vine mirosul de sânge al scaunelor măcelarilor de lângă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heamă, nu te îngriji de mine, spune Volia. Intră cu ei la şelăria lui Markidis. Spune „Libertatea” şi lăsaţi-vă în voia lui. Dar are să mă cheme. O arde inima. O ard ficaţii. O ard ţâţişoarele. Ţi-o spun eu. Aide toată. De cum l-a văzut. Prostuţo. I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ot ochii cu hangerul! şopteşte Voic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Il voiai sfânt pe el, care nu este decâ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Pe Sfânta Fecioară, eşti cam neobrăzată. Mă laşi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la Andreea, cipriota. Atât Aşteptaţi-mă. Vin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sprintenă, mlădie, cu părul negru împletit într-o coadă groasă, se duce la Andreea cipriota, care-o aşteaptă în fata ospătăriei cu firmă albastră, înstelată. Voica Ilinca urmăreşte cum intră în curtea ospătăriei pe porţile larg deschise, urmând-o pe Andreea. Apoi, brusc, are revelaţia firmei. Recunoaşte constelaţia Ursae majoris, vede steaua Mizar şi, alături de ea, strălucind auriu pe cerul acela albastru, fără nor, recunoaşte poziţia stelei Alcor pentru că numai steaua Alcor poate fi, numele hanului-ospătărie „Konakul înţelepţilor” nefiind altceva decât o metaforă. Surpriza îi aduc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demoiselle, întreabă drăgăstos baronul Am început să ne plict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spune Voica şi zuruindu-şi la rândul ei tamburina, urcă cele câteva trepte de piatră care duc în şelăria lui kir Mark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uarul Casei Bârlădeanu din Izmir este plin de zgomotele pe care le fac baloţii descărcaţi în magazii, butoaiele rostogolite din harabale pe punţi din grinzi, de strigătele harabagiilor, ale cârcaşilor, ale slugilor, de nechezatul catârilor Porţile mari sunt deschise şi pe ele se vântură slugile. Din stradă se aud chemările neguţătorilor cu derădicata, veniţi să se intereseze de felul mărfurilor şi de preţuri. Este o sală-prânzitor, aşezată în unghiul interior al clădirii, la catul întâi. Pe un perete este fixată o scară cu trepte înguste de lemn. care duce într-un fel de hulubărie, pentru că se aude guruitul şi uguitul porumbeilor. Prânzitorul este îngust. Are două ferăstruici zăbrelite spre stradă şi alte două spre curţi. Pe pereţii din bârne atârnă talgere mari de aramă bătută la Alep şi Gaziantep, chilimuri şi covoare de rugăciune. Pe mijlocul mesei se află trei talgere cu fructe: portocale, smochine, rodii şi caise timpurii. Catul de sus ar părea pustiu, dacă de după uşile închise n-ar veni bătaia îndesată a unui război şi nu s-ar auzi din când în când ciripitul vesel al unor glasuri de femei. Este taina jupanului Năstase Oalesparte, pe care jupâneasa Olga Dragomira, verişoară, îl crede surghiunit întru singurătate şi pustnicie, taină mărturisită de dumnealui jupanul acum doi ani la o escală pe care el, căpitanul, a făcut-o la Izmir. Întor-cându-se cu un chervan cu marfă din interior, de la Afyon, a nimerit peste o ceată de nomazi care tocmai uciseseră pe cel din urmă om al unei caravane. În caravană erau şi trei fete tocmai din Haşap, aproape de vechea. graniţă cu Persia, aduse spre a fi vândute la Izmir. Jupan Năstase Oalesparte i-a prins pe tâlhari când, descălecaţi, tăbărâseră asupra caravanei de cămile, s-o întoarcă spre a lua calea munţilor sălbateci. De la cămilarii răniţi a aflat stăpânul caravanei, Ara Hussein din Manisa. I-a întors mărfurile, cămilele şi oamenii răniţi, primind o zecime din valoarea caravanei şi în dar. cele trei roabe ţesătoare. Fără să fie musulman, pizmuindu-i pe musulmani pentru înţelegerea arătată de Coran părţii bărbăteşti, mai întotdeauna cu aplecare spre poligamie, zicându-şi că nu poţi necinsti locul care te hrăneşte dispreţuindu-i obiceiurile, jupan Năstase Oalesparte şi-a luat de soţii pe cele trei. ţesătoare, păzind cu străşnicie ca ele să nu fie văzute de nici un bărbat străin. Căpitanul Păcurar – rămas în travestiul de masalagiu – ascultă mesajul lui Barba Dani, rostit de Voica Ilinca. Voica Ilinca îşi spune că prânzitorul acesta în care s-au adunat patru ţigani şi un masalagiu, sigur că la alte escale ale depravatului pe care-l fulgeră cu privirea, a adăpostit petreceri cu hetaire, aşa cum auzise pe şantierul Casei că se fac de către mateloţi după un drum norocos. După ce repetă: „Mavrogheni este împotrivă. Are o taină în konakul unde locuieşte. Chervanele lui vin şi pleacă mereu spre Antalya, la Ak Deniz. Am un prieten la fortăreaţă. Aştept porunci. Sunt la prisacă de cum sfinţeşte soarele”, Voica Ilinca spune cu o nepăsare juc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Volia a fost chemată să-i ghicească Andreei cipriota, stăpână de la „Konaku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trece prin privirea ei verde, pătrunzătoare şi tăioasă. Afurisitul! Ce stăpân este pe el! Nici măcar n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ne cavalerul Jean de Mirande. Fratele meu Pierre te întreabă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ascultându-vă, cavalere,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eci. După câte ştiu în antichitate au fost aic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ntinii, apoi romanii, apoi iarăşi bizantinii, apoi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ca şi bizantinii aveau bunul obicei să construiască apeducte şi cana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seidon, cavalere. Nu sunt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sar ar trebui să fie, spune cavalerul Pierre de Mirande. Uriaşul care nu se remarcase până atunci decât prin muţenia sa binevoitoare. Totdeauna aceste canale şi apeducte slujeau în ideea vechilor arhitecţi două umanităţi: aceea a fortăreţei şi aceea a plebei. Mi-ar place să văd oraşul de sus. Este în interesul misiunii ce ne-ai încredinţat-o,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şi înăbuşe greu ecoul dureros stârnit în el de vorbele jupâniţei, atât de bine travestită în ţigancă incit el însuşi nu că o recunoaşte greu, dar o cunoaşte sub o nouă înfăţişare, cu nimic mai puţin fermecătoare decât multele înfăţişări sub care a cunoscut-o până acum. Se gândeşte că deosebirea de vârstă dintre ei a făcut să treacă prin viaţa lui destule femei a căror amintire, oricât de ştearsă pentru el, să fie totuşi o veşnică stavilă între dragostea lui şi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mnia ta, spune jupan Năstase Oalesparte. Urcă-te în hulubărie şi priveşte Izmirul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hârtie, un cărbune şi fratele meu Jean, car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oboară în prăvălie să aducă cele cerute. Baronul de Vic-Fézensac îi şopteşte ceva la ureche ţigăncii şi ţiganca râde cu un râs cristalin, plin de fără grijă. Căpitanul Păcurar îşi spune că viaţa lui s-a îmbogăţit într-un fel neaşteptat din clipa când Voica Ilinca” a coborât la şantier să-i fie învăţăcel. Când intră în prânzitor, gazda este urmată de Carastan îmbrăcat de drum lung, ducându-şi sacul de matelo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spune Carastan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nu. Voi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Oalesparte pune pe masă un sul de hârtie de China şi un cărbune de scris. De asemenea o pungă din piele roşie pe care o răstoarnă în faţa căpitanului. Din pungă se rostogolesc câteva zeci de tuburi mici din alamă. Căpitanul Păcurar îi face semn lui Carastan Ochi Ager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şopteşte baronul la urechea trandafirie a ţigăncii, care privită mai atent nu are nimic din ceea ce aparţine unei ţigănci sadea, lipsindu-i mai ales funinginea care îmbibă porii celor autentice şi mirosul acru de fum şi de sudoare care le îmbibă îmbrăcămintea. Iată-ne, mademoiselle, în prezenţa unor noi secrete ale bravului nostru căpitan. Mesajele prin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face cel dintâi tub, care poartă agăţată cu aţă o bucăţică de carton pe care scrie cifra 1. Bileţelul este cifrat. Căpitanul vâră tuburile la loc, în punga din piele roşie, făcând semn celor doi fraţi de Mirand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ne gazda, arăt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şi eu, spune baronul, simţind că se va petrece ceva foarte intim între căpitan şi gabierul 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upâniţă, spune căpitanul Păcurar. Carastan şi eu te rugăm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ulubărie se aude un mare foşnet de aripi. Apoi nu se mai aude decât bătaia îndesată a războiului şi gângu-ritul glasurilo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m văzut steaua Alcor, spune Voic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 oglindă, întreabă Andreea, cipriota, stând întinsă leneş pe divanul jos, acoperit cu o cergă mare, flocoasă, din păr de capră vopsită în albastrul curat eg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este aşezat pe peretele din fund al bârfelniţei, un fel de loggia cu geamlâc, sprijinit pe grinzi, ieşit la catul întâi cu trei braţe deasupra uliţei, având vedere în tot lungul ei, ca şi în curtea ospătăriei acoperită în întregime de coroana seculară a unui cedru uriaş. Cipriota şi-a scos vălul şi feregeaua. Este o femeie la aproape 30 de ani, în plină frumuseţe. Desprins din ace, părul negru, vălurit uşor îi curge larg pe umeri, învăluind-o până la mijloc. Poartă o bluză străvezie de Moşul sub care Volia îi vede sânii cărnoşi, ascuţiţi. Are unghiile lungi, date cu lac roşu, braţul în care-şi sprijină capul este rotund şi alb, lăsând să se vadă vinele albăstrii sub pielea catifelată. Are gene lungi, rimelate şi Volia îşi spune că afurisitul de căpitan are să-i mănânce inimioara surorii ei, dacă în fiecare port va fi lăsat o asemenea ibovnică înfocată şi înverşunată. Volia suflă uşor deasupra oglinzii ovale, cu mâner şi ramă de fildeş, abu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şopteşte Volia, închide ochii nu fără să fi văzut cum cipriota îşi duce la piept mâna în care prefira un şirag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boscorodeşte un descântec de ciumă în greaca din insule, fără să lase să-i scape nici un cuvinţel care ar pute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ne-ţi răsuflarea! Nu-mi alunga duhul care mă iubeşte. Taaci! Ascultă! Cu inima! Cu trupul! Cu buricul. Cu umerii! Cu sfârcul! Cu buzele! Cu ce i-ai dat să te iubească! Să nu te uite! Să plece ca să se întoarcă! înnodat! Legat! Taci! Văd! Oacheş! Ochiul şoimului! Este el! A fost! Uite-l! Se-ntoarce! Miftlini! Un han! Ce caută Korais la han? Se luptă. Un leu dezlănţuit. Corabia. Altă corabie. Corabia lui varsă foc. Diavoli cu limbi de foc Este el diavolul. Pentru că judecă. Pentru că spânzură. Pentru că râde de moarte. Ah! Ce duh necurat bântuie casele tale? Ce duh necurat îmi tulbură oglinda? Vederea? întrupările din răsuflet? Din gând? D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auzise paşii uşor, furişi. Auzise scârţâitul unei trepte. Andreea este albă. Pierită. În arcada bârfelniţei se arată un bărbat îmbrăcat după moda veneţiană, pe jumătate neguţător, pe jumătate matelot. Voinic, cu plete roşcate, bărbierit proaspăt, cu nasul strivit, lucru care-i urâţeşte chipul frumos, smolit, aspru, pe care ochii albaştri îl fac aproap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nu bagi pe nimeni în casă, Andreea, spune omul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de. Se ridică uşor, cu mişcări prelinse, un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ţechin, fetiţo. Dacă-l vrei şi pe al doilea, vino diseară, când asfinţeşte soarele. Atunci don Diego petrece cu Altîn Yusuf paşa şi noi putem sta de vorbă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pune în italiană, fără să se întoarcă sp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ând ai să-ţi arunci în mare cu vin tul ăsta blestemat „poruncă” să-mi baţi la uşă. Ieş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 Andreea apucă talgerul de aramă de pe măsuţa de abanos încrustat cu fildeş aşezată la capul divanului şi îi aruncă spre bărbatul care prinde talgerul din zbor, fără măcar să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a noapte Hidayet Riza Han va da izmirenilor un spectacol cu artificii. Daca o vrei, vom merg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au, am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se fără să-i arunce ţigăncii măcar o privire. Andreea scoate dintr-un „cassone” o besactea şi din besactea un ţechi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intri aici cu ţiganii tăi, spune Andreea. Oricât ai fi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are, nu hoaţ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ipriota are un spasm dureros al buzelor. Vine lângă Volia. Îi vâră ţechinul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hul se va întoarce, da. Cum o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ându-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găsesc un pat und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Ca să-l chem trebuie să mă iubească pământul. Şi iarba. Şi vântul. Andreea îşi f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 pe Volia printr-o odaie mare, plină de divane şi perne, plutind într-o semiumbră moale şi catifelată. O uşă. O scară de lemn. Un coridor. Altă uşă care se deschide într-o livadă de migdali. Andreea urmează malul unui şanţ de irigaţie în care şopoteşte o apă limpede şi veselă. Zidul livezii este înalt. În zid o portiţă ferecată cu un mâner rotund din bronz, pe care este prins un ciocan tot din bronz. Nu departe de ciocan, un talger de aramă. Cipriota deschide portiţa cu o cheie mare, agăţată de uşă. Îi arată minerul care are o dublură pe partea dinspre uliţă a po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răsuceşti de trei ori,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minerul. Ciocanul loveşte talgerul care scoate un sunet plăcut de gong. Când iese în uliţă, Volia vede că se află în stânga prăvăliilor lui kir Markidis. Fie că este sau nu privită de Andreea, cel mai cuminte este s-o ia către Konak meydani şi să între la kir Markidis, trecând prin grădinile celor trei mărgelari turci, vecinii şelarului. Se apropie ora amiezii. Şi a căldurii. Uliţa s-a golit. Volia simte că este privită. Merge agale, aude cum cineva iese din curtea ospătăriei, trece leneş prin faţa celor trei dughene ale mărgelarilor care moţăie pe praguri, prăjinile cu mărgele sunt proptite între ramurile unui smochin, se opreşte, neguţătorul sare ca ars vânturându-şi bătătorul de muşte, Volia îi arata cotul şi, râzând, trece mai departe. Grădinile sunt de fapt nişte paragini pline de ciulini, smochini bătrâni, pe jumătate uscaţi, câteva straturi amărâte de bame şi de pătlăgele vinete. Volia îşi aşterne traista la rădăcina unui smochin. Îşi scoate ţechinul din sân. Se uită la el. Înainte de a se întinde la umbră, vede un băieţaş care se apără cu înverşunare de muşte. Băieţaşul ţupăie în praf. Vine pitiş până lângă gardul din mărăcini plin de spărturi prin care trecuse ea şi, după o clipă, o zbugheşte înapoi. În aceeaşi clipă Volia se ridică şi trece iute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torul comptuarului Casei Bârlădeanu pare o sală solemnă în care se ţine un consiliu de război. Cavalerul Jean de Mirande admiră capacitatea căpitanului său de a da unor acte de viaţă acea solemnitate care le conferă, dacă nu grandoare, măcar o oarecare măreţie, umanizându-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ate rapoartele. Mulţumesc, Volia. Am ascultat cu atenţie ipotezele voastre, cavalere Pierre de Mirande. Iată care sunt gândurile mele faţă de tot ce-am auzit aici. Faţă de câtimea de adevăr culeasă prin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lia, vrei să te măriţi cu Car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îşi duce mâinile la gură. Carastan rămâne nemişcat, al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Libertatea vă face dar de nuntă doi catâri, o haraba, zece capre şi 50 de ţechini, o casă, o livadă cu măslini de 10 prăj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ulubărie din partea mea, spune jupan Năstase Oal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se repede la Voica. Îngenunche. Îşi culcă obrazul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arţi de mare, căpitane? întreabă cu glas mort Car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godesc cu domnul şi stăpânul nostru al tuturor. Cândva trebuia să te de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scultă halucinată glasul sever al căpitanului desenând aspru destinele unor oameni care abia se cunosc, hărăzindu-le un viitor comun dintr-un trecut necunoscut. La trei ceasuri depărtare de aici este o casă a Voievodului, slujită de un binecredincios al său care trage să moară. Ei vor trebui să se înstăpâneaseă acolo ca nepoţii muribundului, Volia fiind soţia nepotului şi deschizând han. dacă le este voia, plugărind şi veghind să împlinească vo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spune Oalesparte. Carastan îşi plea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în ochii mei, spune Volia, se ridică, ocoleşte masa cu un mers plin de graţie şi se opreşte în faţa lui Car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Lesbos este obiceiul ca bărbaţii să-şi peţească iubitele. Ori să le fure. La voi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imte chemarea sălbatică pe care Carastan o trimite Mării. Aude valurile pe care le aude Carastan, aude vântul, aude scârţâitul catargelor, vede amurgurile şi răsăriturile, aşa cum le-a văzut Carastan legănat în gabie, apoi un flux puternic, plin de o dulce chemare se amestecă hi chemarea mării şi Voica Ilinca înţelege că este chemarea din ce în ce mai ademenitoare a femeii. Niciodată nu s-a gândit că femeia şi marea pot fi rivale. Are un spasm dureros al inimii. Urmăreşte cu ochii mari lupta care se dă în Carastan. O vede pe Volia întinzându-i mâna. Vede palma mare. arsă de soare a bărbatului mistuind mâna mică a femeii. Căpitanul se ridică în picioare. Fără nici o vorbă toţi cei aflaţi de faţă se orânduiesc într-o formaţie stranie. Atrasă de o forţă nevăzută, Voica Ilinca se duce lângă căpitan. Cavalerii se aşază în spatele lor. Jupanul Năstase Oalesparte ridică un covor de rugăciune în spatele căruia este vârâtă într-o firidă o icoană a Maicii Domnului cu Pruncul, ferecată în argint. Cei doi miri, atât de straniu miri, îngenunche. Căpitanul le dă binecuvântarea în virtutea dreptului atotputerniciei pe care o are la bord. Volia izbucneşte în plâns. Se ridică. O îmbrăţişează pe Voica. Se ascunde la pieptul ei. Îi zice soră şi naşă. Carastan este şi uluit, şi limed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fericirea, ochiul meu ager şi scutul meu credincios – spune căpitanul; dar ţi-o doresc împreună cu veghea şi neuitarea. Bucură-te de darurile Domnului nostru care fac dintr-un matelot pribeag, un soldat bogat. Bucură-te de harurile femeii tale şi ocroteşte-o. De rest, are grijă jup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unceşt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căpitanul îl îmbrăţişează pe Car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şorat fără tine, îi spune. Dar acolo vei sluji mai bine. Veghează. Eşti înconjurat de duşmani. Prietenii sunt puţini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a râde şi plânge, scăldând-o în lacrimi pe Voic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mea ai fost tu, surioară. Steaua, norocul şi viaţa. Fii binecuvântată. Apoi, dintr-o dată stăpână pe ea,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ndreea. Îl iubeşte cu patimă. Dezleagă-l. Îi strecoară în mână un tub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re puterea să adoarmă, fără să vatăme. Este arma mea cea mai de preţ. O picătură pentru somnie. Două pentru somn. Cinci pentru veşnici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bagă de seamă cum numai într-un răstimp scurt, Volia, Femeia, a şi trecut de la starea de nesiguranţă a pribegiei, la starea de stăpână. Mai întâi de stăpână a unui bărbat care i-a plăcut de cum l-a văzut. Fiecare mişcare, fiecare gest este o luare în stăpânire a bărbatului încă năuc de schimbarea neaşteptată despre care, se vede, nu-şi poate face încă nici o imagine. Volia da. Şoptindu-i la ureche cum să ajungă la Andreea, ce i-a spus ea cipriotei, ce nadă i-a aruncat, Volia vorbeşte despre căsuţa aceea necunoscută pe care o va face şi han, ştie ea cum se câştigă ţechinii, mai ales dacă are de unde cumpăra mărfurile cu derădicata. Ochii îi strălucesc, îşi scoate basmaua, îşi despleteşte coada scuturându-şi coama de abanos şi, când se aude huruitul unei harabale, înainte ca jupan Năstase Oalesparte să spună: „mergem”, se duce la căpitan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ce pe la corabie? întreabă Car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cu tine.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sacul şi iese pe urma soţiei lui necunoscute. În prânzitor se înstăpâneşte o liniş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e aplecarea romanilor spre arhitectură şi de ştiinţa lor în a fi edili, domnule cavaler Pierre de Mirande, întreabă căpitanul cu glas uşor răguşit, stăpânindu-se, ca şi când plecarea lui Carastan l-ar fi golit într-un fel neaştept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l ascultă cu luare aminte pe Pierre (nu se arătase până atunci a fi un erudit) cocoţată pe o grindă a hulubăriei, care de fapt nu este numai o hulubărie, este un pod ciudat, cu trei turnuri din lemn. Unul cu vedere spre mare. Altul cu vedere spre văile largi care duc la Manâsa şi la Seidikoy. Această zisă hulubărie este un turn împărţit în două caturi, cel de jos o hulubărie, plin de pene, de găinaţ şi de cuiburi în care piuie puii golaşi, cel de sus, la care se urcă pe o scară din fustei, un observator duşumit, având pusă pe un trepied din lemn o lunetă puternică. Porumbeii obişnuiţi se vede treaba cu umbletul oamenilor, sau al unui singur om, ies şi intră în hulubăria de la catul de jos al turnului, uguind, foindu-se şi înfoindu-se. Este acoperirea pentru cealaltă hulubărie, aflată în turnul cu vederea spre interiorul continentului^ aşezată tot în catul de jos al acestuia, una mult mai mtcă, a porumbeilor călători. Căpitanul Radu Nanu Păcurar ştie că a dat cea mai bună strajă releului de porumbei călători întemeiat cu atâta grijă de către Casa Salvaresso în favoarea ei şi a partidei constantinopolitane pe care o serveşte. Porumbeii pleacă de la Istanbul la Bursa, capitala veche şi sacră a imperiului. Aici este hulubăria lui Altan Akat, un neguţător de covoare care-şi are ţesătoriile nu departe de moscheea Ildârâm Bayazid, unul din puternicii partidei lui Sinan. Altan copiază mesajele în trei, legându-le la trei dintre curierii Bursa-Sindirgi, drum greu, plin de pericole din pricina şoimilor şi a păsărilor de pradă. Aici se află hulubăria lui Filipidis, giuvaergiul, rudă îndepărtată şi tăinuită cu Ferhat paşa. Curierul Sindirgi-Izmir n-ar mai trebui să facă nici o escală. Pentru a preveni o trădare sau o cădere a susţinătorilor Casei din Izmir, Giulio Salvaresso, patronul Casei, a fundat o escală-cheie la Beli, două ceasuri de mers călare la nord de Izmir. Dacă se întâmplă ceva în capitala vilaietului, hulubarul de la Beli, vestit printr-un porumbel negru, opreşte releul aici, aducând mesajele el însuşi la un derviş bătrân, Necmi, omul despre cane nu se poate şti nimic. Necmi are o casă de lut, undeva, spre livezile dinspre poalele munţilor, în mahala. Iglisia ştie că Necmi a fost ienicer şi că, trăind ca un sărac, este foarte bogat, având capital în toate Casele de comerţ, în ţesătorii, în râşniţe, în presele de ulei de migdale şi că, o dată pe an, face un pelerinaj la Bursa, la mormântul lui Bayazid, unde se întâlneşte cu alţi dervişi – foşti ieniceri – din Istanbul şi marile garnizoane de ieniceri di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l a fost descoperit de Mihail, înainte de a urca tn scaunul Ţării Româneşti prin sultana valide, fostă amantă a lui Petre Cercel. Iglisia a făcut restul. El i-a trimes acolo pe Carastan şi pe Volia. Jupanul Năstase Oalesparte se va duce la Beli peste două zile spre a-l învăţa pe Carastan meseria de hulubar. dacă cumva moş Ghindă nu o va putea face. De la Beli, moş Ghindă trimite doi porumbei-curieri; Unul învăţat la Izmir, din cei patru aduşi de un necunoscut. După trei ceasuri, un al doilea, crescut şi învăţat de jupan Năstase. Acesta aduce suretul-copia mesajului făcută de moş Ghindă. De trei ani Casa Salvaresso nu şi-a schimbat cheia cifrului. Înseamnă că stăpânii Casei sunt siguri de buna întocmire şi de păstrarea tainei. Pentru a nu păţi ce pate Casa Salvaresso, Casa Bârlădeanu nu şi-a temeinicit un releu de porumbei călători. Se mulţumeşte sa ştie prin jupan Năstase, care îi conduce afacerile după ce vrea, după ce poate şi după cum acţionează Casa Salvaresso. Acum lucrurile se complică. Politica a trecut înaint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carc memoria, căpitane, spune cavalerul Pierre de Mirande. Am studiat de aici – o perspectivă minunată asupra Izmirului – vă asigur, culoarea ierburilor şi a vegetaţiei din această parte a oraşului. Mi se pare că, deocamdată, vă interesează această parte de oraş. Ei bine, doamnelor şi domnilor. Dintr-o dată, tăcutul Pierre are un aer doctoral, care o face pe Voica Ilinca să pufnească în râs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igancă, domnilor ţigani şi domnule masalagiu, salvându-l de ridicol pe Pierre, care-i mulţumeşte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erre îi demonstrează „lui” cum konakul Mavrogheni este unit foarte de curând, poate nici de doi ani, cu grădinile din spatele clădirilor aflate peste drum de şelă-rie, printr-un şanţ subteran care dublează canalul de irigaţie, lucru vizibil după nuanţa mai palidă a ierburilor prea de curând înrădăcinate, sau care s-au prins într-un sol cu prea multă piatră. Voica Ilinca simte o mare uşurare din clipa plecării Voliei. N-ar putea spune că n-a gelozit-o puţin pentru felul ei liber de a se purta. Pentru felul cum îl privea în ochi pe căpitan, pentru agerimea şi iscusinţa ei. pentru felul cum îşi jucase rolul de pribeagă, de ţigancă şi de. vrăciţă. Nu că s-ar fi temut de Volia, dar ceva din Volia o umbrea pe Voica. Fiind două, privirile se împăr-ţeau. Domnia ei la bord era ştirbită. Pe urmă Volia o iscodise pe cipriotă, ea fusese doar un mesager între Barba Dani şi căpitan. Volia găsise o potecă, ea dusese nişte vorbe. Este cu mare băgare de seamă la ce spune Pierre, pentru că întrezăreşte, un fel de fortăreaţă care înconjoară în această parte comptuarul Casei Bârlădeanu, fortăreaţă având drept bastioane konakul Mavrogheni şi hanul-ospătărie. „Konakul înţelepţilor”. Dacă Pierre are dreptate, atunci ea trebuie diseară s-o vadă pe Andreea şi să-i smulg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 căpitanul care pe tot timpul cât Pierre vorbise, cercetase locurile prin luneta telescop aşezată în mijlocul turnului, astfel încât soarele să nu se reflecte pe lentile. Cred că singura soluţie aici este ca dintr-o singură mişcare să schimbăm conducerea vilaietului, anulând în acelaşi timp reţeaua „Sarazi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face baronul Louis de Vic-Fézensac! Iată, mademoiselle, un mod de a rezolva lucrurile cu totul vrednic de noua noastră identitate. Căpitane, abia de la acest gând, contează te rog mie la sută pe cel care sunt prea onoratul tă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a 12 şi ora 5 post meridian în ziua de 25 mai 1596 căpitanul Radu Nanu Păcurar îşi întocmise planul prin care voia, ca, dintr-o singură lovitură, să treacă vilaietul Izmir într-un fel de vasalitate faţă de vilaietul Iskenderun, deschizând astfel o bază sigură a răzmeritei tuturor nemulţumiţilor din Anatolia şi vilaietele Orientului Apropiat. Activi în spatele oştirii de Rumelia care se pregăteşte să invadeze Ţara Românească şi Transilvania, nemulţumiţii sub flamura vechii credinţe ridicată de Hidayet ar însemna o primejdie mortală pentru foarte tânărul sultan, silindu-l ori să-şi împartă oştirea în două şi să lupte pe două fronturi, ori să dea răgaz Ţării Româneşti şi Europei, până se va înfrunta cu vilaietele asiatice nesupuse. Voievodul i-a spus: „fiecare zi de răgaz pe care o câştig este un har de la Dumnezeu”. Jupan Năstase Oalesparte spusese: „Dăruieşte-i-l pe Altîn lui Hidayet, adăugându-l pe Suleyman, asta va da afacerii o culoare legală. Pârile, mărturiile, hotărârea cadiului vor ajunge la Istanbul după ce lui Altîn îi va fi căzut capul. Până să aleagă sultanul pe cineva, îl vom înstăpâni pe Epumbener. Epumbener este spahiu. Are timaruri bogate în interior. Va ţine drumurile de negoţ, va ţine Izmirul deschis navelor, îl va apăra de piraţi. Când vor veni trimişii sultanului să judece, mulţimea şi neguţătorii îl vor slăvi pe Epumbener, hulindu-l pe cel dispărut. „Morţii n-au câştig de cauză în fata divanului celor vii”. Baronul făcuse un drum Ia Iskenderun ca ţigan, întorcându-se la prăvălii prin mulţimea care se adunase din nou la cheu. Hidayet Riza Han este gata să împlinească partea ce-i revine din planul comunicat de baron. I-a răspuns prin baron că însuşi se gândise să-l atragă pe Altîn la navă; dar că oameni de credinţă l-au vestit că Altîn îşi ia toate măsurile să-l prindă pe Hidayet la uscat. Că pregăteşte o serbare la care-l va pofti pe Hidayet. Se pare că, ori vrea să-l otrăvească, ori vrea să-l ucidă prin sugrumătorii fortăreţei, aşa că, el, Hidayet, crede că planul căpitanului este mai bun decât al său. Cu un ceas înainte de răsăritul soarelui va fi cu Iskenderun la o bătaie de săgeată de fortăreaţă. Dacă va vedea semnul convenit, va trimite barca la cheul fortăreţii. Dacă nu, se va întoarce la locul de acostare. „Jocul de artificii” va avea loc la două ceasuri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Năstase Oalesparte îl vestise pe „Cel Drept” că „Delfinul” nu poate veni să i se închine. „Cel Drept” este omul de legătură cu Iglisia, aici, la Smirna, unde ştie că se află unul dintre Magi. Potrivindu-şi faptele pe măsura veacurilor, Iglisia s-ar putea să nu-i încuviinţeze planul. După ce-a coborât de la pic pavilionul sultanului, nu vede de ce-ar păstra acolo pavilionul unei puteri oculte, mai presus decât puterea lui. Razele aurii ale soarelui căzut în cel din urmă pătrar al zilei umple odaia cu o lumină străvezie, irizată. Căpitanul Păcurar îşi schimbă travestiul. Gazda i-a. adus un costum de bulucbaşă de ieniceri cu tot tacâmul: cucă, iatagan, brâu, hanger. Cei trei cavaleri dorm în odaia de oaspeţi a comptuarului. Voic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ingea iataganul când uşa se întredeschide şi intră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 jupâniţă. Pofteşte. Sunt gata. Leagă-mi rogu-te basmaua asta pest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i leagă basmaua. Are o clipă de pierdere când să-i facă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Te temi! Ai încă vreme să te întorci la corabie. Dacă noi vom pieri, poţi să te întorci la Istanbul. Barba Gore îţi va fi mai supus decât îmi este su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emură mâna? spune aproape în şoaptă, apucându-i încheieturile pe care Voica Ilinca şi le simte înlănţuite cu o forţă blândă şi în acelaşi timp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sunt Andreea. Când muşc, ot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în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ne cu un zâmbet rece. Andreea zici? Andreea cipriota, cred. Iată, jupâniţă, că abia te-ai ambarcat şi vrei să te faci stăpână pe t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şti de când îţi ştergeai nasul în poala fustei, ţi-aş zic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viperă.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imte sângele urcându-i în obraz. Nu pentru asta venise aici. Era în prânzitor. Aţipise cu capul pe masă. L-a auzit bodogănind. Scăpase ceva pe jos. Apoi spusese: Voică. Ori nu spusese. Dar ea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totul, cu de-amănuntul. Să-mi spui de unde o cunoşti pe Andreea. Unde ai văzut-o p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imte o gheară sfâşiindu-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o singur,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est fulgerător, „el” îi prinde umerii, ti apropie trupul de el. O spaimă dulce, o leşuială plină de farmec, o ură nebună amestecată cu frica de a nu-i da drumul o cop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De o mie de ori nebuno! Te pierzi, mă pierzi, ne pierzi pe to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orsar de tavernă şi harem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 arunc în lanţuri, spune şi o scutură zdravăn. Zărg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pufneşte în râs. 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u la hanul lui Korais. Am văzut-o cum te-a recunoscut. Am simţit-o că te-a recunoscut. Pe urmă Volia i-a ghic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Acolo unde te-ai uitat cu luneta şi n-ai văzut-o. Acolo unde zici că este bastionul cel mai puternic al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akul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asta schimbă totul, jupâniţă ţigăncuşă! Andreea acolo? Spune-mi totul, acest tot putând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îi povesteşte tot ce i-a povestit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n Diego al Casei Orseolo, care a dat dogi favorabili înaltei Porţi petrece cu Altîn. Oare numai petrece? Jupâniţă-ţigăncuşă, cred că într-un fel Andreea este însăşi providenţa. Iată ce te rog să îndeplineşt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ouis de Vic-Fézensac a mai făcut un drum la cheu, de data asta la nava Imbât, unde a găsit doi ţigani tocmindu-se aprig cu Barba Gore pentru nişte semicercuri de bronz şi nişte piroane din acelaşi material. Văzându-I, ţiganii au tăbărât asupra lui luându-l drept martor că sunt jefuiţi de tâlharul de secund. Baronul le-a făcut semn că este mut, i-a arătat căldăruşă lui Barba Gore, Barba Gore a intrat în joc împreună cu don Pedro Perez de Hispaniola-Figuera care, cântărind piesele în mână, iradia de fericire. Baronul trimis la bucătărie i-a transmis lui Paparnarkos ordinul căpitanului. La asfinţit să fie cu patru oameni îmbrăcaţi în straiele lor de mateloţi la prisaca lui Barba Dani. Săbiile de abordaj, laţurile, parâmele subţiri şi ghearele de pisică să fie aduse în traiste, ca şi pilele, micile lame de fierăstrău şi tot ce se cuvine pentru a forţa o uşă sau a face să sară un zăvor. În vreme ce pe punte ţiganii adevăraţi îşi beau vinul cedat de Barba Gore după o tocmeală cumplită, falsul ţigan trecut în cabina echipajului la prova şi-a schimbat travestiul pe propriul lui costum de matelot. Cheul vuia de mulţimea ieşită în priveală la Rechinul albastru, aşa că grupul de mateloţi şi ţiganii autentici coborând schela la uscat n-a atras atenţia celor două iscoade ale agiei portului care vegheau nava hribii. Paparnarkos s-a dovedit un bun cunoscător al Izmirului. Înainte de asfinţitul soarelui, după ce glasurile de stentor ale hogilor s-au topit în pulberea de aur greu care Învăluise oraşul, grupul de mateloţi a ajuns la o livadă de migdali, un petec mare de verdeaţă, undeva, în partea de jos a oraşului propriu-zis, nu departe de casele Mavragheni. Sub migdali sunt aşezaţi stupi din nuiele lipiţi cu pământ. Este o căsuţă mică, albă, cu olane roşii, prin faţa căreia trece un şanţ de irigaţie, un pâlc de yasmini de un verde bătând spre negru, un strat de lalele roşii şi, într-un fotoliu cuprinzător, împletit din răchită, picoteşte bătrânul pe care Voica Ilinca l-a asemuit lui Homer. Câteva albine întârziate se plimbă prin barba şi pletele bătrânului cu picior de lemn, pe obrajii şi pleoapele lui solzoase. Baronul Louis de Vic-Fézensac se întreabă dacă nu cumva a fi fericit înseamnă să moţăi într-un fotoliu din răchită, ascultând şoaptele apei, ale vântului, foşnetul migdalilor, să te cufunzi în aromele florilor şi să fii confidentul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ne bătrânul. Haide, Paparnarkos. Înhamă-l pe Bayazid la cotigă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stată că Bayazid este un măgar alb, ceea ce confirmă observaţii mai vechi referitoare la obiceiul celor cuceriţi de a boteza animalele cu numele ilustre ale cuceritorilor; că în cotigă sunt câteva unelte de grădinărie şi trei panere cu salate verzi, ceapă verde şi praz şi că, fără nici o vorbă, mateloţii înhamă măgarul, înhaţă uneltele, deschid porţile şi scot cotiga în uliţa prăfoasă şi pustie, dacă ici. colo nu s-ar vedea câteva babe stând turceşte pe ţoluri de cârpă şi vorbindu-ş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preafericitule, să-ţi arăţi adevărata fată. Ţi-ai ascuns-o cu agerime în lumea fabuloasă a serbărilor. Cei apropiaţi, supuşii, împăratul, te cred puţin nebun, puţin leneş, puţin astronom. Marele vizir nu vede în tine un rival. Nici ceilalţi dregători. Ai înţeles că singura putere reală este aurul. Că singura forţă care te 8usţine este a străinilor. A renegaţilor. Numai ei pot să strângă frâul până când vilaietul îşi aduce avuţiile în haznalele tale. Singura prietenie este interesul. Străinii au acelaşi interes cu tine. Aurul. Şi prin el, puterea. A bătut cel de al doilea ceas al pu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m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ildă. Într-o zi, tiranul din Corint i-a cerut tiranului din Milet sfaturi în legătură cu guvernământul. Se plimbau alene pe un drumeag care şerpuia printre lanuri aurii de grâu. Fără să spună un cuvânt, tiranul din Milet şi-a scos sabia, retezând cu o lovitură largă spicele de grâu care erau mai înalt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ici acele spice de grâu,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mbener, căpătenia spahiilor galbeni şi a timarioţilor mai întâ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Epumbener. Ce vină îi găseşti? Est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iteaz ca timarioţii să nu-i cânte isprăvile, umbrindu-ţi fapte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stea lui merită laţul de mătase. O scoate prea mult în vederea ceauşilor imperiali. O dovedeşte prea mult în divanul tău. Ca şi milostenia lui. Ca şi felul cum zeciuieşte. Ca şi simbriile pe care le plăteşte cărvănarilor lui. Ca şi medresele pe care le zideşte, ca şi învăţaţii pe care-i adună la Manisa, încercând să ridice oraşul deasupra Iz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r merita laude, decât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astea, care răsună în tot vilaietul, îţi sap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decât al tău! Epumbener ţine la legea veche. Asta îl face iubit de dervişi. Urăşte străinii, ştiind că două treimi din comerţ stă în mâinile noastre. El vrea ca timarioţii să neguţeze direct cu Casele şi Companiil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 Eu! Ulus! Casa Salvaresso, la care ai – aici la Izmir – cinci părţi negociabile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ilda cu cei doi tirani. Mai ales mi-a plăcut tiranul din Milet. Un adevărat înţelep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lestematul căpitan al Casei Bârlădeanu este cel care l-a răpus pe Zarfa. Zarfa îţi aducea un venit de cinci pungi de aur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ştii că este căpitanul şi nu Hid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oca lui Iskenderun. Este un caic vechi care nu poate naviga cu iuţeala Rechinului albastru. Răscumpără nava de la Hidayet. În zece zile fac din ea cea mai iute corabie din Eg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dayet vine la serbarea pe care-o dau în cinstea lui şi a prietenului său Epumbener bey, mâine seară, am să-l rog smerit să-mi primească răscumpărarea. Cât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rei mii de ţechini. Oferă-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porumbel a adus ştirea că El Mer i se ţine în siaj. Ulus îl atrage spre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lineşti dintr-o singură lovitură planul pe care-l teş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Pe Allah! Care plan, Diego, în afara planurilor pe care le ţes de o viaţă spre fericirea şi slujirea Domnului şi stăpânului meu, măritul şi preastrălucitul stăpân a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e planuri îţi vorbeam, stăpâne. Ai schimbat drumul de negoţ cu împărăţia Moscovei, aducându-l de Ia Trapezunt la Izmir. Uneşte vilaietul de Izmir cu cel de Iskenderun care opreşte caravanele venite de la Golful Persic şi din India, de la Qandahar. Kabul şi Bagdad, care stăpâneşte Tigrisul şi Eufratul şi vei fi cel mai puternic stăpân după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rietene, ca prealuminatul stăpân al lumilor să nu cunoască şi el pilda celor doi tirani din Corint şi Milet. Ca şi mine să nu-l iubească pe cel din Mile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opreşte ca, dovedind silnicia căpitanului Păcurar, să nu scoţi la mezat bunurile Casei Bârlădeanu, mai ales acum, când fostul ei acţionar Mihail s-a ridicat împotriva înaltei Porţi? Prin Mavrogheni, Altîn Yunus să cumpere ceea ce scoate la mezat paşa de Iz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mblânzit,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au fost d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ca strănepotul să reia istoria lor de acolo de unde a lăsat-o cel din urmă doge din Casa Ors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pitan al acestei Case. Nu sunt un Ors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 oftează paşa de Izmir, bătând leneş în gongul de aramă. Se înfăţişează un nubian care se prosternează în tăcere. Din observatorul astronomic al castelului se vede Izmirul scăldat în pulberea auriu-albăstruie a înserării. Spre continent se văd crestele verzi roşcate ale crestelor Karatepe, Manisa şi Karabelen Tepe. Dincolo, deasupra golfului Izmir se vede marea înspumată, cerul strălucitor al amurgului, boarea străvezie a pâclei de seară, stolurile lărmuitoare de pescăruşi cu aripile muiate în acel azur fosforescent, se aude foşnetul valurilor care se sparg de piciorul teraselor şi foarte departe, abia se conturează pânzele albe ale caicelor de pescuit care-au ieşi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ainice ale preceasului de seară se aştern pufoase şi catifelate sub platanul uriaş din curtea hanului-ospătărie „Konakul înţelepţilor”. Voica Ilinca Bârlădeanu, în acelaşi strai de ţigancă, purtând pe cap un şal verde, cu ciucuri negri, şal care-i acoperă umerii căzându-i până la mijloc, vede când patrula de ieniceri intră agale în grădina locantei aproape în acelaşi timp cu trei călăreţi, care duc după ci un catâr încărcat cu două coşuri mari, împletite din nuiele. Abia-l recunoaşte pe căpitan în bulucbaşul din fruntea patrulei, după cum greu recunoaşte în cei trei călăreţi pe mateloţii Ioanidis, straja hărăzită ei de jupâneasa Olga Dragomira, Grozav, pescarul de la Isaccea şi Meimărunt, ajutorul de cârmaci pentru gurile Dunării. Cei trei par veniţi de la drum lung, unul din cai şchioapătă, are sudoarea sleită pe grumaz (Voica nu ştie că sunt caii care-au cărat mărfurile de la antrepozite la navă), călăreţii poartă straiele obişnuite neguţătorilor creştini din împărăţie: cizme, coantăşe de stofuşoară neagră, tichiuţe de catifea, descăleca greoi, se îndreaptă dârî şale şi, după ce-şi leagă caii la belciuge, lăsându-i în grija lui Meimărunt, intră în curtea locantei după patrula de ieniceri în faţa căreia se ploconesc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ne cavalerul Jean de Mirande aflat în acelaşi travesti de ţigan. Nu suntem obişnuiţi să lăsăm 0 femeie să facă ceea ce îndeobşte este datoria bărbaţil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prietene. Când voi ridica lampa, intraţi. De-abia de atunci încolo, va fi nevoie de voi. Gata! Da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Mirande scapără amnarul cu multă neîndemânare. Se vede că n-a făcut-o nici la castelul părintesc, nici în robia lui Saladin. Cei trei au strâns un Braţ de vreascuri, acum îi dau foc cu iască îndesată sub un şomoiog de iarbă uscată şi, când flăcăruia se ridică veselă, când gentilomii ţigani se ciucesc pe lângă ea, Voica Ilinca trece uliţa şl răsuceşte de trei ori minerul de bronz. Se aude ciocanul izbind gongul. Geamurile bârfelniţei reflectă cele din urmă scânteieri ale soarelui. Voica Ilinca îşi stăpâneşte greu valul de mânie, ură, curiozitate şi nelinişte care-o bântuie cu furie. Veni-vă Andreea să deschidă? Nu era mai bine să nu se pună singură în faţa unui adevăr care i-ar putea ucide dragostea, dacă dragoste se va fi numind ceea ce o mână mereu spre căpitan, un ghem încâlcit de simţăminte, niciunul purtând un nume, niciunul limpede şi solar, aşa cum poate şi l-ar fi dorit atunci când, în amurg, se întorceau de la Bosfor, ori când, în nopţile înstelate, întârzia în cerdac privind luna oglindindu-se în apele de argint şi când mateloţii cântau acolo, la cheul Casei, cântecele lor tărăgănate şi triste?! Ascultă cu un fel de spaimă abia stăpânită ecoul celei din urmă lovituri care se stinge dincolo de zid. Se face o linişte adâncă, linişte din care se ridică zuruitul metalic al unei dairale. Apoi câteva viole trag pe strune începutul unui cântec anatolian, se amestecă răpăitul unei tobe, un corn care plânge, este o clipă în care taraful acela parcă îşi trage sufletul şi în clipa aceea portiţa se smuceşte deschizându-se şi Voica Ilinca se află în faţa Andreei care-o priveşt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ghicitoarea pe care-o aştept, şuieră glasul aţâţat al femeii aflată în obscuritatea portalului. Ăştia trei de ce-au făcut focul aici? Vor să-i azvârle agia Ia lanţuri? C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ndreea. Femeia fac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chem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îndrăzni să-ţi zic pe nume, dacă tu îndrăzneşti să-mi arăţi t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de est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plecat cu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ubit-o pământul. Nici iarba. Nic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tresare. Voica simte cum tresare. O simte cum se chirceşte în ea. Cum se înspăimântă. De ce? De tainele pe care crede că le stăpâneşte ea, ţiganca ghicitoare? De frica amintirilor? De grija celui plec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opteşte Andreea, cipr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nde braţul. Îi înfige unghiile în braţ. Voica Ilinca se gândeşte la flaconul cu băutura Voliei. „O picătură pentru somnie. Două pentru somn. Cinci pentru veşnicie şi uitare”. Aude când se răsuceşte cheia în broască. Aude susurul apei în. şanţul de irigaţie. Aude foşnetul brizei în frunzele migdalilor. Aromeşte straniu a portocale şi yasmin. Recunoaşte aidoma tot ce i-a spus Volia. Coridorul. Scara de lemn. Odaia plină cu divane şi perne luminate de un felinar de corabie cu geamuri albăstrii. Cipriota i-a încleştat mâna. Aproape o târăşte în bârfelniţa luminată tot de un felinar de corabie, cu geamuri verzui, aşezat pe măsuţa de abanos. Cipriota se lasă pe divanul scund. Voica Ilinca o gelozeşte pentru trupul ei împlinit, plin de nuri. Pentru gestul molatec, prelins, femeiesc cu care lunecă uşor pe divan. Pentru felul cum îşi sprijină capul în palmă, lăsându-şi părul să-i curgă în valuri pe umeri. Poartă o bluză din borangic străveziu sub care îşi dezvăluie farmecele, şalvari din borangic violet, şi-a aruncat condurii, are unghiile de la picioare vopsite roşu, la gât poartă trei salbe de aur, în urechi cercei rotunzi, tot din aur, o priveşte cu ochii negri, scăpărători şi fără o vorbă îi întinde oglinda ovală cu minerul şi rama de argint. De ce s-a bucurat „el” când a aflat de Andreea? Era firesc să-şi dezvăluie dragostele. De ce-a trimis-o la Andreea, dacă ar fi avut ceva de ascuns? Ce altceva o leagă pe femeia tolănită regeşte pe divan de „el”, decât dragostea? Voica Ilinca nu are nici o clipă sentimentul că, pătrunzând în tainele cipriotei, ar săvârşi un sacrilegiu. Dimpotrivă. Îşi făgăduieşte să fie de o mie de ori mai vicleană decât Andreea şi de o mie de ori mai ageră, astfel încât să nu rămână ascunziş în sufletul acesteia nescotocit şi nerăscolit. Împotriva rugăminţii „lui” de a i se dezvălui Andreei de la început ca fiind trimisa „lui”, arătându-i medalionul cu delfin pe care i l-a dat şi ea îl poartă la gât, pe sub şalul verde. Se pierde timp? Cât? Şi ce înseamnă această pierdere, faţă de viaţa ei? De anii care stau în prova navei Libertatea, care, ciudat, a devenit casa ei. lumea ei, întregul e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 să mă priveşti? Mă tem că eşti din Lesbos, ţigăncuşă, spune Andreea, arătându-i dinţii strălucitori într-un surâs ucigător plin de îmbiere, molatec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şi stăpâneşte dorinţa de a o sugruma pe tec, numai la gândul că „el” îi va fi răspuns la asemenea surâs cu sărutări pătimaşe şi îmbrăţişări în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şte oglinda, îi spune cu glasul uscat de gelozie. Îi întinde oglinda. Cu o mişcare neaşteptat de ageră pentru trupul ei voluptos, cipriota îi prinde încheietura, răsuceşte mâna uşor, puternic, îi ia oglinda din mână şi-i desface degetele. Voica înţelege fulgerător. Cipriota îi cercetează dosul palmei, cel de atâtea ori mânjit cu catran. Îi cercetează unghiile. Apoi îi răsuceşte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ghiceşti în palmă, frumoaso? Vei fi fiind şi tu din neamul lui Faraon, şuieră Voica. Dacă da, şti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răspunde. Îşi închide ochii. Apoi suflă deasupra oglinzii, abu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vrăciţo, abi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a prins mâna, Voica Ilinca a primit neliniştea dureroasă a femeii. Dar dacă vieţile lor şi viaţa navei depind de iuţeala şi agerimea ei; de intrarea în joc a Andreei?! De ce a stăruit atâta căpitanul ca ea sa dea semnalul în clipa când el va intra la,. Konakul înţelepţilor”? O sudoare rece îi broboneşte fruntea. Îşi desface şalul cu o mişcare frântă. Când vrea să-şi scoată medalionul din sân, aude un zgomot uşor, abia ca o părere. Un abur părelnic, abia o adiere uşoară, umedă, trece prin bârfelniţă. O vede pe cipriotă tresărind. Voica Ilinca ştie. Undeva, în odaia cu divane, a intrat cineva. Voica Ilinca se aşază turceşte lângă divan. Scoate medalionul, i-l arată Andreei şi spu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ne-ţi răsuflarea! Nu-mi alunga duhul care mă iubeşte! Ascultă! Cu inima! Cu trupul!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i sărută dosul palmei. Se înţeleg din ochi Cipriota se ridică uşor. Scoate de sub pernă un jungher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marea întinsă, văd o corabie pe mare. Cipriota se prelinge spre draperiile care închid arcada bârfelniţei. Voica Ilinca nu-şi poate stăpâni plăcerea de a vedea trupul molatec, voluptos, transformându-se într-un trup de fiară, gata de atac. În vreme ce îşi ţine litania, povestind că vede o corabie pustie, de vergile căreia atârnă mateloţii cărora pescăruşii le ciugulesc ochii şi iată, balaurul mării se ridică înfricoşat, jucându-şi cele nouăzeci şi nouă de capete – buum – Voica Ilinca ia tava de aramă şi o izbeşte de măsuţă. Cipriota a ajuns la draperii – bumm – balaurul a încolăcit corabia; un salt prelins al femeii, un strigăt ca de copil, mai mult un scâncet şi cipriota se întoarce târând după ea un băieţandru, galben de groază, tremurând,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icăloşiile? Spun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ezbrac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răciţo. Ghiceşte de ce-a venit Dimos? Volia i-a spus că s-a ţinut după ea un băieţandru, care a spionat-o până când a văzut-o culcându-se sub măslinii uscaţi. Voica Ilinca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spune. Te-ai ţinut după mine când am ieşit de la stăpână. Îl văd pe don Diego stând pe perne, aha, este cu Altîn Yunus paşa şi D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cânceşte flăcăiaşul. Indurare. Ştii că mă tem de moarte. Don Dieg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nu-şi sfârşeş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nenorocitule, se aude un glas bărbătesc. Andreea, ce este cu Dimos? Iarăşi ţiganca! Sapristi! Răbdarea mea are o margin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ionul, Diego! Şi dacă nu pleci într-o clipă, eşti mor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se face nevăzut. Cel numit Diego este înfăşurat într-o pelerină. Ţine în dreapta un fan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ins, Andreea. Cineva trebuie să vegheze asupra ţiganilor tăi. Vrei să dansezi pentru Al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prinde privirea cipriotei. Cipriot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âlci?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oaspeţi de seamă. Iţi dă o sută de ţechin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sc italieneşte. Voica Ilinca se uită în oglindă. Îşi aranjează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orabie, spune Diego, cercetând-o pe Voica Ilinca. Fata se aşteaptă ca bărbatul s-o încerce dacă înţelege. Andreea este o diavoliţă. Îi iscodeşte pe Diego, Nu va dansa decât dacă ştie care vor f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mâine. Noapte bună,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trimiţi pe Di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ge fără să spună un cuvânt. Cele două femei ascultă scârţâitul treptelor de lemn. Andreea se repede la Voica.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Repede! Ce vrea? Cum să-l văd?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u fim auzite! Al doilea, să-mi chem ţiganii. Al treilea să intrăm în castel. Al patrulea să ajungem la pulberărie. Al cincilea care le cuprinde pe toate, taina Stelei Al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in ceruri! A ridicat steagul ne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ndre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merg până la capă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ă, sigură pe ea, cipriota deschide un „cassone”, pe capacul şi pereţii căruia Voica Ilinca distinge pictate pe un fond azuriu, mari corăbii veneţiene la cheurile oraşului dogilor. Femeia scoate o pelerină cu capişon şi o pereche de cizmuliţe turceşti din safian verde fără tocuri pe care le încalţă pe piciorul gol. Îşi încinge un brâu din piele, de care agaţă jungherul. Se înfăşoară în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ştept un semn, şopteşte. Cheamă-ţi ţiganii, dac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a acel provocator „te temi”, Voica Ilinca ridică felinarul. Andreea i-l ia din mână. Il sting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şi astronomia te slujesc cu atât mai bine cu cât îţi impun să raţionezi la rece şi să acţionezi în logica „evenimentului”, îşi spune căpitanul Păcurar, intrând în curtea ospătăriei-han cu firma ciudată, pe care steaua Alcor este pictată cu aur lângă steaua Mizar din constelaţia Carului Mare. Face apel la raţiunea matematică şi la astronomie pentru că acolo, în hulubăria comptuarului, cavalerul Pierre de Mirande i-a descifrat câteva din tainele celor vechi, apelând deopotrivă la istorie, la matematici şi la astronomie. A fost vorba de templele cu porticul orientat spre răsărit, de anumite galerii subterane cu rol ritual la început, de adăpost mai târziu, săpate după o ştiinţă a „navigaţiei” subterane pierdută astăzi, precum şi de ştiinţa antică a canalizărilor şi a apeductelor pusă deopotrivă în slujba păcii şi a războiului. Această raţiune matematică i-a demonstrat că atât konacul Mavrogheni cât şi „Konakul înţelepţilor” fac parte dintr-o constelaţie ale cărei stele vizibile le ascund pe cele care nu trebuiesc să fie vizibile şi că cea mai sigură cale într-un oraş străvechi, scurmat de hitiţi ca să-şi facă temple şi fortăreţe, de romani ca să-l canalizeze, de primii creştini să se ascundă de persecuţiile imperatorilor, de bizantini să se apere de arabi şi de turci; deci, cea mai sigură cale de a face invizibile legăturile, avuţiile şi secretele, este ca toate acestea să fie îngropate sub pământ. Este sigur de existenţa galeriei care uneşte cetăţuia Mavrogheni, cu „Konacul înţelepţilor”. Paparnarkos are poruncă să ajungă aici, venind prin acea galerie, condus de Barba Dani. El intră „La steaua Alkor”, hotărât nu numai să-i afle taina, dar s-o şi folosească astfel, încât să câştige conştiinţa Izmirului dintr-o singură lovitură. Dacă Paparnarkos, Voica, Andreea şi cavalerii vor îndeplini întocmai planul fiecăruia dintre ei, planul lui se va împlini de la sine. Cei trei ieniceri care-l urmează sunt aromâni. Ştiu turceşte ca pe apă. Nici nu se uită la bărbatul care li se ploconeşte, un fel de hangiu ciudat, mustăcios, semănând a matelot, legat la cap cu o basma roşie, care tocmai ridicase în crengile platanului o saulă de care sunt legate câteva lampioane cu ţipla colorata. Căpitanul vede dintr-o privire tot ce este de văzut. Adică, în mijlocul curţii trunchiul străvechi al platanului, înconjurat de un ţarc din lemn, având despărţituri pentru mese şi bănci. Curtea este mărginită de han pe două din laturi. Hanul are un cerdac din lemn sub înălţimea crengilor groase ale coroanei platanului. Acolo se văd uşile odăilor. Celelalte două laturi sunt închise de zid. Pe zid sunt lipite kioşkuri lucrate în lemn, acoperite cu iederă. Ştie că acestea sunt pentru musulmani. Curtea este luminată de lampioanele ridicate sub crengile platanului. De la piciorul trunchiului porneşte o scară cu o balustradă din otgon de corabie care urcă în coroană, acolo unde se vede un prepeleac. Crengile platanului sunt prea îmbietoare şi prea aproape de cerdac. Hangiul bate temenele, se face vânăt, spune că acolo sus sunt nişte prieteni ai stăpânului – rânjeşte – şi-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în slujba prealuminatului, o, viteazule, dacă nu ştii că aici este stăpân chiar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ămilă bătrână. Tocmai pentru că este don Diego, vreau acolo sus. Când se întoarce (ridică mâna stângă cu un gest măreţ, arătând undeva la zenit), spune-i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viteazul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ner! Ghiaurul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er, ienicerul din spatele căpitanului, îşi scoate biciul di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iteazule! Iertare! Facă-se voia ta, câine de turc, mormăie omul în italiană slujind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în port, să vezi ce ochii tăi de broască râioasă n-au văzut încă, spune tare când ajunge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de pe Ioanidis şi Grozav care se apropie frânţi din şale şi bătând t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noi, amărâţii, spune Ioanidis într-o turcă amestecată cu greaca din insule. Am tot auzit de minunea care se va întâmplă în port Cheul e plin de lume cu făclii. Se strigă numele lui Hidayet paşa, faţa lui să fie luminată. Spune-ne, stăpâne, ce minu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nim de Ia Iznik, vom avea ce povesti când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eguţătorilor. Chiar veţi avea ce povesti. Blestematul de Hidayet, neagră să-i fie faţa, auzi, fecior de scroafă, vrea să dea foc corăbiei cu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alt şi-l înhaţă pe Grozav. Il gâ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iscoadă blestemată! Tu, fecior de şacal împerecheat cu o căţea râioasă! Eşti omul lui Hidayet,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gâtuie, se vaicără Grozav. Îmi lasă copii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armă. Zvonul trece din kioşk în kioşc. Mesenii strigă. Cer plata. Se pun întrebări. Se dau răspunsuri. Taraful coboară din harabaua-estradă şi o i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ste acolo jos, tună un glas învăţat să poruncească, venind din prepeleac. Cine nu ne lasă să petrecem, pe o mie de diavoli ş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căpitanul. Eu, Işik cel Negru! Eu Kara Işik! Coboară, câine, ca vântul să cureţe duhoarea pe care-ai lăs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tul de mandolă încetează. Din prepeleac coboară patru mateloţi. Cel care coboară întâi este căpitanul galiotei pe care-a abordat-o ieri de dimineaţă în apropierea coastei, când Libertatea le-a salvat pe cele două viteze. Omul are ochiul stâng scos cu jungherul, este înalt, poartă legătoare de cap albastră îi face o temenea abia schiţată şi-i spune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e, se vede că don Diego a scăzut în ochii lui Altîn Yunus paşa. Dă-ne un kioşk pe măs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urcă în prepeleac, urmat de cei doi mateloţi-ieniceri şi hangiul cu două slugi care stâng talgerele şi ca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bab şi anason,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prepeleac lumea de la „Konakul înţelepţilor” are poezie şi farmec. Lampioanele luminează palid curtea aşternută cu nisip plin de cochilii de scoici pisate, care o reflectă în scânteieri stinse. Se vad peste zidul de incintă luminile palide ale ferestrelor de la bârfelniţe, fanalele legănătoare ale trecătorilor, ori lumina vioaie a tortelor purtate de însoţitorii litierelor care se îndreaptă spre port. Se aude murmurul mulţimii. Căpitanul Păcurar face o inspecţie a prepeleacului. Grinzile de susţinere nu sunt prinse în scoabe, ci legate îndemânatic cu parâme prin noduri de şcondru, să nu se vatăme platanul. Două din crengile groase ale platanului secular duc până aproape de cerdac. Întrebarea pe care şi-o pune este dacă nu exista o a doua scară, în afara celei exterioare. După toate aparenţele, nu. Hangiul-matelot însoţeşte slugile care aduc kebabul mirosind ademenitor a ceapă prăjită, un munte de pilaf şi pâinea aburindă. Împotriva obiceiului practicat de ieniceri, căpitanul aruncă în sus trei mahmudele pe care omul le prind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răsplătit, o, viteazule şeic al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în tihnă, hangiule. Cine îmi vi tulbura tihna, îşi va pierde urechile! Mâncaţi şi vorbiţi, le şopteşte celor doi mateloţi-ieniceri, după ce acel Gaspare cobo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căpitanul Păcurar îşi desprinde iataganul din curele, şi-l vâră în brâu şi trece parmalâcul prepeleacului la înfurcătura de crengi aflată spre cerdac. Din câteva mişcări sprintene se caţără în crengile de deasupra, apoi mai sus spre o creangă groasă care trece peste acoperişul hanului, pierzându-se în întuneric. Oricum este mai uşor să te caţeri într-un platan, decât pe un catarg bătut de furtună. Străbate distanţa dintre trunchiul arborelui şi acoperişuri de olane călcând pe creangă ca pe o vergă şi ţinându-se eu mâinile de crengile care-l înconjoară şi-l ascund privirilor. Dincolo de coama acoperişului, creanga se rămureşte în trei. Una din ramuri coboară pe deasupra acoperişului, dincolo de coamă, în întunericul catifelat. Acolo unde el a văzut ochetele ferăstruicii podului. Se lasă uşor pe olane. Taie acoperişul mergând pieziş în patru labe. Ajunge la ferăstruica deschisă pentru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greşeală, don Diego, îşi spune şi se strecoră în pod. Rămâne o clipă nemişcat să-şi obişnuiască ochii cu întunericul. Reface orientarea casei şi a hanului văzute prin luneta din hulubărie. Se răsuceşte uşor spre stânga, adică spre locul unde este trunchiul platanului. Vede un fir părelnic de lumină, tăind întunericul pe verticală. Se îndreaptă spre el, pipăind cu vârful piciorului să ferească grinzile acoperişului. Dar dacă uşa podului este ferecată prin casă? Ajunge la uşă. O pipăie. Este din blană groasă, trasă la rindea, are o clanţă masivă din fier şi când o apasă aude un glas înăbuşit de femeie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ştept un semn. Cheamă-ţi ţiganii dacă te temi! Este un răstimp de linişte. Şi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a dintâi taină dezlegată”, îşi spune. Don Diego are olane de ascultare vârâte în pereţi. Să asculte de aici din pod? Tot ce se poate! A recunoscut glasul. Glasul Andreei. Cum a ajuns Andreea în casa lui don Diego? Apasă clanţa. Uşa se deschide. Se răsuceşte pe ţâţâni fără nici un zgomot Este o scară îngustă, acoperită cu ceva, pipăie cu degetele, parâma împletită în preşuri, se ridică şi coboară într-un coridor luminat palid de un ochete aşezat foarte sus. Sunt două uşi pe dreapta. La capătul coridorului se vede o arcadă dincolo de care bănuieşte casa scărilor. Taie coridorul cu paşi uşori. O lumină verzuie, venind de la piciorul scării. Vrea să coboare cea dintâi treaptă. Încremeneşte. Uşor, prelins, se lipeşte de zid. În obscuritatea verzuie, ca de fund mare, vede silueta neagră a unui bărbat învăluit într-o pelerină. Omul se lipeşte la rândul lui de zid, trăgând peste el faldul larg al draperiei care decorează arcada de jos a casei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pusese simplu şeful de echipaj când bătrânul şchiop ridicase chepengul peste care trona o putină plină cu unsoare de hamuri. Putina era pusă pe rotile. Rotilele se învârteau în lungul unui şanţ. Totul era ingenios în hambarul mare, luminos, plin cu hamuri aşezate pe umeraşele lor, cu şei, cu samare numerotate, cu frâie şi căpestre, frâie pentru atelaje de doi trăgători, de patru trăgători, mirosind a curelărie bine întreţinută, a năduşeală de cal, a drum lung şi galopade, mirosuri care baronului Louis de Vic-Fézensac i-au trezit pe loc nostalgia castelului natal, a grajdurilor, a vieţii tihnite, bucolice, cu vânători cu şoimii, cu escapadele amoroase, cu duelurile binecuvântate, cu antrenamentele de scrimă şi călărie, amintiri rămase într-o depărtare care abia considerată de aici, din această remiză ismireză, îl înspăimântă. Adică Barba Dani, bătrânul cu figură de aed şi picior de lemn, îi adusese printr-o poartă dosnică a konakului, strigase la ei, îi pusese să descarce coşurile cu trufandale şi uneltele de grădinărie. Îi plimbase prin grajdurile nesfârşite, unde grăjdarii moţăiau prin iesle. Strigase, li pusese să care bălegarul cu roabele. Dintr-un grajd îi dusese în ţarcul mânjilor, care de cum îl văzuseră, nechezaseră şi veniseră la el în galop, cu cozile vâlvoi. Din ţarc trecuseră în remiza harabalelor, toate aliniate ca la oştirea regală a Franţei, dacă nu cu mai multă străşnicie. De acolo îi adusese aici, deschizând lacătul uriaş din fier cu o cheie pe care o purta la gât, spânzurată de un lanţ din argint. Baronul recunoaşte că bravul Pierre are dreptate. Barba Dani le-a dat un felinar de haraba din şirul de felinare rânduite pe o poliţă, apoi a smuls felinarul din mâna lui Paparnarkos şi el a înţeles că cine umblă cu un felinar aprins într-o subterană, riscă să devină victimă înainte de vreme. Când a văzut subterana căscată sub chepeng, Paparnarkos a spus: „- poruncă”. Baronul a cercetat feţele mateloţilor. Nu se putea spune că exult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 spus bătrânul. Începe slujba. Ţineţi-o înainte, ascultând apa. Al treilea duce la fortăreaţă. Să vă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re să dea nici un ordin. Galeria subterană coboară în pantă uşoară, după părerea lui spre vest, adică exact acolo unde a bănuit-o Pierre. Aici este un complot uriaş împotriva stăpânilor, nu de foarte multă vreme stăpâni, ca supuşii să fi uitat gustul libertăţii. Este mai mult decât un complot. Este un mod de a exista. Altfel decât experienţa lui de rob la Alger, mai apoi de rob al lui Saladin. Oricum, noul lui căpitan i-a încredinţat cea dintâi misiune, punându-i în subordine câţiva din mateloţii lui şi pe şeful de echipaj. Baronul Louis de Vic-Fézensac constată câteva lucru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cărării este un gol negru şi în acel gol se aude şi se simte curgând un şuvoi de apă. Şuvoiul nu este fetid, deci nu este un canal colector de haznale, putând însă fi un apeduct, canalul de irigaţie fiind la suprafaţă. În stânga este peretele zidit din cărămizi şi pietre de râu după cum distinge cu buricele degetelor formele geometrice ale cărămizilor şi pe cele neregulate ale bolovanilor. În tunel domneşte un întuneric deplin, prin care trece un curent de aer umed, salin, venind din direcţia în care merg, deci, undeva, tunelul duce la mare. În porumbarul acela straniu, folosind ca observator, a făcut o măsurătoare aproximativă a distanţei dintre konakul Mavrogheni şi celălalt konak: poate cinci sute de paşi. Între acela şi palatul paşei, pe malul mării, poate opt sute de paşi, adică opt bătăi de muschetă, între palatul paşei şi fortăreaţă poate un sfert de leghe. Ce virtuţi de cârtiţe să aibă oamenii de aici?! întuneric beznă. Şopotul apei care acoperă paşii lor şi aşa tăcuţi şi grijulii. Dintr-o dată are senzaţia golului. Pipăie cu stânga. Peretele se întrerupe. Un pas. Doi. Peretele revine. Face doi paşi Înapoi. Se loveşte de Paparnarkos. Îi ia mâna şi i-o pune pe teaca săbiei de abordaj. Reia mersul subteran. Nu ştie cât. Un ceas? O veşnicie? O clipită? Se opreşte. Aude un murmur surd prelingându-se parcă din ziduri. Ceva ca o tângă. Ca o imploraţie. Undeva, în faţă, întunericul devine tremurător. O pată vagă de lumină fâlfâie nehotărât în smoala care i s-a lipit de ochi. Înaintează simţindu-i pe mateloţi în urma lui. Pata vagă de lumină iese parcă din zid. ca şi murmurul acela surd, acum mai limpede, mai distinct. Câţiva paşi. A doua întrerupere în zid. Baronul se lipeşte de perete. Lăsându-se pe genunchi priveşte scoţând capul numai cât este nevoie. Abia îşi stăpâneşte un o, la, la. Este acolo un fel de hrubă circulară din care pornesc trei alte tunele (le vede arcadele), în mijloc o masă de piatră, pe care ard trei luminări albe din ceară. Cu faţa spre el un om cu mască albă care spune într-o levantină sonoră, dar cu un accent care ar putea fi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ul şi Rhodosul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apăraţi atunci când le-aţi avut în stăpânire. Acum sunt în stăpânirea sultanului şi noi suntem supuşii lui, spune altă mască, verde, dintr-un grup de câteva măşti verzi aflat în stâng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măşti, surprinzător, măşti roşii, este aşezat în dreapta mesei. Baronul ciuleşte urechea. Acest grup nu intonează psalmi, nu osanale, nu cântece liturgice, nimic altceva decât marşul de luptă al piraţilor lui Saladin Chiorul, împăratul Cycladelor, compus de bardul acestuia, Koronios, grec trecut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ţi în blestemata voastră de insulă şi abordaţi pe viitor corăbiile noastre, avem să vă arde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formăm cetatea voastră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 să vă prăjim ca pe claponi, vorbesc măştile roşii. Măştile verzi murmură cev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umplem burţile cu apă sărată, o să vă arătaţi mai supuşi, spune masca albă. Am împuternicire să vă promit toate plăcerile spânzurătorilor la catarg şi vergi. Linişte! Sunt solul. Asta pentru voi, măşti roşii. Pentru măştile verzi am împuternicire să le spun: ori cu nai, o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un gest poruncitor cu mâna, arătând spre grupul măşt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universului, spune o mas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ăsluitori, spune masca albă. Când îmi daţi răspunsul? Vântul se ridic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repede de clopoţel care sună lugubru, stârnind ecouri repetate şi sonore. Clopoţelul este scuturat violent de o mască galbenă, apărută din tunelul aflat la mijloc. Tot atunci una din măştile verzi se desprinde din grup, face câţiva paşi mari, ajunge la arcada unde stă baronul şi spun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rco! De o mie de ori ţi-am poruncit să nu tragi cU urechea. Spune-mi repede ce-au făcut Andreea şi ţig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şte într-o italiană atât de limpede, încât baronul îşi spune că. decât să-i răspundă, mai bine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le vede pe cele două femei trecând ca nişte umbre prin fata draperiei după care este ascuns omul cu pelerină. Omul ascultă atent. Coboară în odaie. Ascultă din nou. Căpitanul coboară la rândul lui. Omul cu pelerină alunecă neauzit într-un coridor. Peste capul lui, căpitanul le vede pe cele două oprindu-se. Au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cu pelerină să înţeleagă, căpitanul se întoarce şi se ascunde după draperie. Omul cu pelerină s-a făcut nevăzut. Unde? Cele două trec spre partea opusă. Căpitanul aşteaptă. Ştie că Voica se duce să le dea drumul celor doi gentilomi, dacă nu cumva aceştia. Drace! Cine-şi îngăduie să râdă? Tartorul dracilor. Femeile reapar urmate de unul din ţigani. După statură pare Jean de Mirande. Deci, Pierre, cel mai voinic, a rămas de strajă. Andreea ţine în mână un felinar ca de corabie, care răspândeşte o pată de lumină albăstruie. Se îndreaptă spre Jocul de unde s-a întors. O mie de draci. N-a văzut nişa din care, iată, apare omul cu pelerina. Căpitanul şovăie între a-i spune lui Pierre să urce şi între a-l urmări pe urmăritor. Alege varianta ultimă. Omul ridică o măsuţă. O mută pe linia coridorului. Îngenunche în spatele ei. Se aude zgomotul unei chei. Omul scapă un: sapristi! şi în puţina lumină a odăii căpitanul îl vede tră-gându-şi de sub pelerină cete două stilete-spadă, atât de iubite de ucigaşii de profesie florentini. Se deschide o uşă care scârţâie uşor. Omul se ridică. Cei trei intră în odaia până atunci ferecată. Omul se ridică şi cu paşi lungi, neauziţi, se lipeşte de zid. Ascultă atât de încordat ceea ce se vorbeşte în odaie, încât nu-l aude când îi ia locul din spatele măsuţii. Să fie Diego? Ce iubit al Andreei poate li acela care o pândeşte cu câte un stilet în fiecare mână? Ce iubită poate fi Andreea, când dezvăluie tainele iubitului ei? Ce-a făcut Andreea în aceşti doi ani de când n-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cinci, al şaptelea de la dreapta, aude foarte limpede glasul Andreei. În aceeaşi clipă omul se repede cu amândouă mâinile ridicate deasupra capului. Ţâşneşte pe urmele lui. Aude o lovitură surdă. Zgomotul unui trup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Jean! spune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uşcă buza. A ajuns cu o frântură de secundă prea târziu. Când intră, două glasuri de femei scot două ţip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şopteşte Andreea şi se sprijină de raftul înţesat cu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şopteşt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Jean de Mirande lasă în jos mâna înarmată cu un buzduga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căpitane, spune cavalerul schiţând o reverenţă. Noroc că ţi-am recunoscut cuca de ienice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Vorbeşt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ouis de Vic-Fézensac tabără asupra umbrei abia întrezărită în întunericul tunelului. Lucrurile se petrec cu o repeziciune demnă de nişte mateloţi aflaţi în furtună. Omul este legat cu mâinile la spate. Gura astupată de palma baronului este acoperită cu legătoarea-căluş din rechizita purtată de Papamctrkos. Şeful de echipaj preia capătul saulei cu care este legat prizonierul. Baronul îi pune vârful stiletului în gât,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signiore, să mergi civilizat. Fără prot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uşor vârful stiletului. Omul se pare că-şi revine din năuceală. Baronul îşi spune că virtuţile militare ale surprinderii sunt inegalabile. Şi că este destul ca într-o mie de membri ai unei confrerii secrete să se strecoare un singur om al Puterii; ori o singură iscoadă a unei confrerii adverse; ori să existe un singur om predispus la trădare, din frică, ori din răzbunare, ori din lăcomie şi toate subteranele, toate măştile, toată urzeala ţesută ani în şir să nu mai facă nici o para. Mergând înaintea omului cu celălalt capăt al saulei la mână, baronul rememorează scena din hrubă. Tot misterul i se pare un joc copilăresc. Masca albă este desigur solul Cavalerilor de Malta. Rememorează datele somaţiilor măştii albe. Să fie măştile roşii reprezentanţii Sarazinilor roşii? Dar măştile verzi? Inutil să-şi complice existenţa. Misiunea lui este să ajungă la „Konakul înţelepţilor”. S-ar putea ca prizonierul să fie chiar Diego. Tonul, întrebările puse, îl indică pentru acest rol. Cu mâna stânga pipăind zidul, cufundat în gânduri nu atât de adânc încât să nu simtă în nări că aerul este din ce în ce mai umed şi că miroase a alge, baronul este smucit înapoi de saula care se întinde brusc chiar în clipa când mâna lui stângă întâlneşte golul celei de a treia galerii, galeria fortăreţii, după spusele lui Barba Dani. Baronul se apropie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epuraşule, îi spune la ureche. Vrei să te întorci la Malta? Ori la Ulus? Ar da o pungă de ţechini să-i vadă reacţia. Omul bolboro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narkos. Scoate-i căluşul şi pune-i stiletul în ceafă. La primul strigăt. Totul se ghiceşte, oameni, bolţi, ziduri, plutind în irealul unui întuneric opac ş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ând înainte ieşi la mare. Înainte de a ieşi la mare, tunelul este tăiat de un puţ adânc. Nu vreau să putrezesc acolo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uri pline de nobleţe, signior Diego! Baronul face o pauză. Nici o reacţie de l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bun duce la stânga, şopt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arul biseri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uce la fortăreaţa. Oricum, îţi dau prilejul să-ţi verifici teoria cu puţul. Leagă-l! După dumneavoastră,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 de Mirande leagă mâinile omului care se trezeşte, Andreea face câţiva paşi şovăielnici şi cu o mişcare plină de sfială, privindu-l în ochi ca halucinată, se apropie de căpitanul Păcurar. Voica Ilinca simte din nou gheara aceea rece şi nemiloasă care-i scurmă pieptul. Care i se înfige în beregată. Stă lipită cu spatele de raftul înalt plin cu registre legate în piele, lumina albăstruie a fanalului dă încăperii un aspect fantastic şi ceea ce o înspăimântă nu este expresia chinuită, aproape disperată care schimonoseşte trăsăturile frumoase ale Andreei, ci zâmbetul rece al căpitanului, zâmbetul lui perfid, plin de îngâmfare, zâmbet de fante de tavernă sătul de amoruri ieftine, sigur de puterea lui de seducţie, zâmbet de-şarpe care şi-a paralizat prada şi acum aşteaptă să-i pice în braţe. Voica Ilinca se pregăteşte să-i înfigă unghiile în obraz. Şi-a tăiat unghiile ca să aibă mână de mus. Ei bine. Are să-l sfârtece şi făr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dreea, spune căpitanul prietenos. Sun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cânceşte Andreea, îi cade la piept şi „el”, diavolul cu o mie de feţe o sărută cas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e sleieşte. O osteneală de moarte îi curge prin trup. Ochii împâcliţi caută adevărul şi adevărul îi scapă printre degete; ori mai rău, o înnebuneşte cum a înnebunit-o atunci seara, în locanta Loredanei Brocca când el a sărutat aproape cu evlavie mâna dansatoarei şi curtezanei plecându-se din şa, ca de îndată să pornească la galop şi după câteva clipe, când s-a căţărat pe iederă să privească în curtea locantei unde se dădea lupta, crezând că „El” a fugit ca un laş, să-l vadă în mijlocul luptătorilor, să-i audă glasul baritonal stăpânind hărmălaia cu acel: „N-am să uit, Lucio Salvaresso”, apoi, nici la un ceas după, ea însăşi să-l salveze poate de la moarte, acolo sus, în cabina navei aflată pe cală, când îl încolţiseră Lucio Salvaresso şi asasinii lui. Prin pâcla care-o învăluie, îl au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ndreea, peste puţin trebuie să dansaţi pentru Altîn. Voica Ilinca îşi spune că pentru a doua oară în viaţa ei nu înţelege nimic şi că singura explicaţie nu poate fi dată decât de secretul „Jurnalului” pe care i l-a descoperit şi de întâmplările acelea ciudate din Capitolul V care are titlul scris cu tuş roşu (vede aevea titlul): „Despre conciliuul de la Firenze, anul 1439 de la naşterea Domnului şi despre faptele căpitanului din garda împărătească Radu Nanu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eşte să afle secretul cu orice preţ. Ca şi când gândul acesta ar fi eliberat-o de toate poverile adevărate sau închipuite, răsuflă adânc; ca după o scufundare în care şi-ar fi ţinut respiraţia până la sufocare şi plină de prefăcătorie, aproape o smulge pe „surioara” Andreea de la pieptul ospitalier al „frăţiorului” ei, îi aruncă acestuia o privire piezişă, primeşte una batjocoritoar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pe căpitan, Andreea. Repede. Rândul cinci, al şaptelea de la dreapta. De jos în sus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e bucură de faptul că cipriota nu şi-a revenit, că ea este stăpână pe sine şi pe clipă, că-l umileşte astfel pe belzebuthul cu o mie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în jos, abia şopteşte Andreea. Este o tain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de veveriţă Voica Ilinca trage scara de bibliotecă lângă raftul burduşit. Urcă la al cincilea raft. Numără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numărului 7, strigă, se răsuceşte fulgerător şi prinde în ochi privirea aprinsă a căpitanului. Atât de aprinsă, de lacomă, de mistuitoare încât simte cum o dogoare răvăşitoare o arde ca pe rug. Smulge din raft registrul legat în piele roşie. Stă cocoţată acolo privind lacom coperta roşie pe care este desenată constelaţia Ursae Majoris, steaua Mizar şi nu departe de steaua Mizar, mare, aurie, se vede steaua Alcor. Deschide registrul vede scări de decriptare,. câteva hărţi, se uită pe sine şi atunci aude glasul calm al cavalerului Jean de Mirande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pare că suntem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răsuna nişte bubuituri ca şi când cineva ar lovi cu un baros într-o uşă încuiată şi foarte aproape un sunet dispera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ne Andreea. Este Gaspare. S-a întâmplat ceva la l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i dă registrul căpitanului, care, i se pare, s-a albit atunci când, deschizând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telei Al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ul lui sâcâitor, învăţat numai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scunde asta în traistă. Răspunz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dă registrul lui Jean de Mirande. Caută în rafturile de jos din spatele biroului veneţian, scoate un registru asemănător, i-l întinde şi Voica Ilinca îl aşează în locul numărului 7. A înţeles intenţia căpitanului. Aşază scara unde a fost. Din interiorul casei se aude un glas răstit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ine don Diego, ori, pe o mie de guvizi, aici se întâmplă ceva. După min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nalt, cu ochiul scos de jungher s-a ridicat de la masă strigând: „Gaspare, de ce nu vine don Diego după învoială”, cei doi ieniceri din prepeleac, care se pare, vorbiseră în şoaptă, au tăcut, pregătindu-şi laţurile. Când omul înalt a trecut pe sub prepeleac, Ioanidis şi Grozav, neguţătorii de la Izmk, păreau chercheliţi. Grozav i-a ieşit înainte cu un pocal cu vin de Chios, cerându-i chiorului să bea cu ei, ca un adevărat „Kaptan” ce este, pentru că, este sigur, l-a văzut cândva în insule, dacă nu cumva l-a şi tocmit pentru o sută de capete de oi, el, chiorul luându-i arvuna, fără să mai facă drumul în Lesbos c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lhar, a stăruit Grozav, dar îmi place să beau cu tâlharii. Chiorul i-a făcut vânt şi Grozav s-a dus de-a berbeleacul, risipind vinul şi spărgând pocalul de ars. A rămas jos oftând. Tovarăşul lui de neguţătorie a îngenuncheat şi i-a dat să bea din pocalul lui. Scena a fost urmărită de cei doi ieniceri din prepeleac şi de Meimărunt rămas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şoptit beţivanul hâcâind atunci când şi-a muiat buzele în pocal. A ridicat stângă. Văzând semnul, ienicerii au coborât la piciorul scării. Mateloţii râdeau, batjocorindu-l pe neguţătorul beţiv. Chiorul s-a oprit în pragul hanului, nu la bucătăriile de unde veneau mirosuri de carne friptă pe cărbuni, ci la uşa mare care dădea spre odăile de jos. A ieşit cel numit Gaspare, spunând că. dacă stăpânul n-a venit, înseamnă că are treabă, el nu ştie ce treabă au clienţii cu stăpânul, n-a primit nici o poruncă şi nu este bine să se facă atâta gălăgie, nu prea mai sunt clienţi, dar este un bulucbaşă sus. care vrea linişte. Chiorul s-a făcut că-l zvârle peste prag. Atunci au ieşit şi cei trei mateloţi din chioşc. Ienicerii nu i-au băgat în seamă, bătându-şi joc de cei doi beţivani care, gâlcevindu-se, urmăreau jocul Gaspare-Chiorul. Chiorul a intrat după Gaspare în han, strigând că are treabă cu stăpânul, Gaspare striga că stăpânul nu este. Cei trei mateloţi se opriseră în uşă, o dată cu unul din ieniceri care, fiind lângă ei, a auzit cum Chiorul i-a spus lui Ga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urci şi-a luat zborul. Să intrăm în casă,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e a încercat să între pe uşa care lega ospătăria de casa stăpânului. Drugii erau puşi pe dinăuntru, semn că stăpânul se întorsese acasă. Pentru liniştea lui, Gaspare a tras de cordonul clopoţelului. Poate iese dona Andreea. Poate. Cel Chior a ciocănit în uşă. Apoi a bătut cu pumnul. Ioanidis şi-a spus că se întâmplă ceva în afara poruncilor date de căpitan. Unul din mateloţi s-a întors spre prep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Kara Işik a adormit, a spus ienicerul rămas; Unde vrei să urci,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a rămas o clipă descumpănit. În clipa aceea ienicerul i-a zvârlit laţul, strângându-i mâini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strigat mat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Chiorului s-au repezit în curte. Au căzut în jungherul neguţătorilor, care le-au proptit vârfurile în beregăţi. Înainte de a-şi da seama ce se întâmpiă cu ei, au fost legaţi burduf. Ienicerii i-au scos afară din ogradă bucşindu-i cu ocări, ameninţându-i cu ştreangul şi cu aruncatul în cârlige. Muşteriii câţi rămăseseră şi-au suflat cuvântul de groază: „agia”, vârându-şi nasul în pocale. Ienicerii i-au silit pe cei trei să se caţere în lăzile samar. Fiecare era legat la gura de Meimărunt, apoi, o dată vârât în lada din nuiele, era legat peste picior. Doi într-o ladă unul cu capul la picioarele celuilalt, cel mai voinic în lada care ţinea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la agie! a şoptit destul de tare unul dintr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ea a tras zăvoarele, s-a trezit faţă-n faţă cu matelotul chior care strigase „după mine, băieţi! „ Văzând-o în semiumbra odăii, matelotul chior şi-a oprit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iccolo? De când baţi cu picioarele în uşa stăpânului? Gaspare. Dacă sunt beţivi, cheamă-l pe Yusuf. Ce vrei, Niccolo? De ce nu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vorbeşte tare. Aproape strigă. O aud cei din odaia de lucru a lui Diego. O aude cavalerul Pierre de Mirande care, spre stupoarea lui, vede ieşind din kioşkul livezii luminat palid de lumina firmamentului, o procesiune ciudată şi care ascultă cu voioşie un glas binecunoscu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căzut în nici o fântână, don Diego, şi pe o mie de spade ruginite, iată-ne pe moşi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urcul a zburat în cer, ori, cum Dumnezeu nu-i primeşte pe necredincioşi, turcul nu putea zbura decât pe acoperiş, spune omul chior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Pisica cu clopoţei nu prinde şoareci, Niccolo. Stăpânul lucrează. Haide. Dacă ai îndrăznit îndrăzneş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nchide uşa placată cu fier. Trag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Niccolo o urmează. Înainte de a intra în camera de lucr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Niccolo al tău ar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Niccolo face o mişcare bruscă spre înapoi. In faţa mesii de lucru stă cu mâinile încrucişate la piept bulucbaşul de ieniceri. Şi-a scos cuca, şi-a despletit părul ascuns sub cucă, are în stânga ţiganca pe care el, Niccolo, a răpit-o de la bordul navei Libertatea şi un ţigan îi înţeapă gâtul cu vârful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a de 31 mai spre 1 iunie 1596. Căpitanul Păcurar vede umbra mohorâtă a insulei Tâlos rămânând în pupa babord. Doar vârful Agios Ilias se proiectează pe cerul înstelat, plutind într-o luminiscenţă argintie care prefigurează vara din sudul Egeci. Stă lingă Voica Ilinca de cart la timonă şi ascultă neatent cicăleala lui Bk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ge timona să iasă zăr din ea, inimioară. Dacă o înţepeneşti aşa, cum să-ţi mai spună timona necazurile ei? Cum să simţi ce vrea vântul? Ce vrea valul? Ce vrea corabia? Aşa. sufleţelule! Mai uită-te la steaua pe care ţi-ai ales-o. că busola este ea bună, nu zic nimic, dar tot steaua e sfântă pentru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 nori? întreabă subţire Voica Ilinca. Barba Gore tuşeşte fără să răspundă. Barba Gore este un cârmaci desăvârşit al Egeei şi al strâmtorilor şi nu are încredere în nici un fel de instrument, nu acceptă că pământul şi marea pot fi reprezentate pe un sul de pergament, cât despre proiecţia lui Mercator nu numai că nu ştie nimic, dar ar afurisi-o dacă cineva ar îndrăzni să i-o explice. În schimb simte ca nimeni altul vântul, cunoaşte norii şi ce prevestesc, ghiceşte direcţia din care vine furtuna după zborul pescăruşilor, după seninele pe care le dau delfinii, ştie năravurile ciocanelor de vânt de pe fiecare versant al fiecărei insule şi pe deasupra este un dascăl atât de cicălitor încât ori te face matelot, ori iţi iei sacul şi cauţi altă corabie, ori altă meserie. Libertatea dezlegase otgoanele în după-amiaza zilei de 26 mai după aventura ismireză. Dacă nu l-ar despărţi de Izmir decât cinci zile de navigaţie fără întâmplări deosebite, căpitanul n-ar crede că a fost în centrul evenimentelor care au schimbat un paşă, au adus vilaietul de Izmir alături de vilaietul de Iskenderun şi au confirmat Libertatea ga pe nava luptei pentru dreptatea celor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lasă fascinat de frumuseţea nopţii în care se insinuiază cu o forţă stranie prezenţa fetei de la timonă. Diavol încăpăţânat şi tiranic, când de-o feminitate ameţitoare, răspândind în jur seducţia şi vraja; când băieţoasă, bântuind arborada, stând ore întregi în gabie ca să viseze, ori deopotrivă visând să zărească cea mai mică pânză care lunecă pe linia orizontului – fata rămâne ciudat în afara înţele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tât de aproape de el, dormind în cabina tainică la câţiva paşi de patul lui auster de matelot şi totuşi, a ti t de departe în clipa când el o priveşte cu ochiul lui Radu Nanu Păcurar, băiatul de suflet al armatorului său. A fost în noaptea de 25 spre 26 mai la Izmir un fel de bufonadă, care putea sfârşi sub satirul călăului. Bufonadă transformata de actorii ei într-un act ale cărui urmări pot îmbrăca tot spaţiul egeean pe un răstimp care ţine de istorie. Baronul Louis de Vic-Fézensac l-a adus pe don Diego la câteva minute după ce Andreea îl adusese pe Niccolo. Acel Niccolo, corcitură din Rhodos, a fost dat pe mâna lui Ioanidis ca să fie trimis la Imbât (prizonierii fiind legaţi la ochi să nu recunoască nava). Diego s-a dovedit negustor până în vârful unghiilor, de îndată ce a văzut că în raftul al cincilea de sus în jos registrul al şaptelea era la locul lui. El i-a propus lui Diego să-i conducă cu tot fastul la Altîn Yunus paşa. Să-i spună că oamenii lui Niccolo au găsit Libertatea eşuată la nici două leghe de fortăreaţă. Că a vestit postul de ieniceri de la fortul Küciuk Urla şi bulucbaşa Kara Işik a dat o luptă crâncenă cu echipajul unei bărci venită la uscat să cheme caicele pescăreşti în ajutor. În barcă se afla o femeie pe care Niccolo a recunoscut-o ca fiind dansatoarea râvnită de luminăţia sa paşa. A vrut s-o răscumpere de la acel Kara Işik. Bulucbaşul a spus că o va înfăţişa singur luminăţiei sale spre a nu se întâmplă nimic femeii, Niccolo a ambarcat-o împreună cu bulucbaşul şi doi ieniceri de cetate. Spre a-i face plăcere stăpânului, el, Diego, îi aduce pe lângă femeia râvnită şi proprii lui muzicanţi de la ospătărie. Diego va fi însoţit de un om de arme, matelot. Un singur semn, o singură vorbă, îl vor costa viaţa. „Konakul înţelepţilor” este minat. Dacă Diego îşi calcă jurământul, casa va sări în aer. Nu înainte ca toată arhiva şi mai ales toată vistieria aflată sub masa de lucru să fie transportate la bordul lui Iskenderun. Mai mult. În zori vor pleca două scrisori. Una, cu nava Imbât la Veneţia, la Casa Orseolo, dezvăluind legătura lui Diego cu Ulus-maltezul, faptul că Diego vesteşte piratului plecările şi drumurile navelor sub pavilion otoman navlosite de Casa Orseolo pentru comerţul clandestin cu mirodenii şi mătăsuri din Orient, încasând un comision de 35% din valoarea mărfurilor. prădate. Aici don Diego s-a făcut alb şi i-a aruncat Andreei o privire ucigaşă, în voind u-se pe ioc să joace rolul cerut, nefiind nevoie să se amănunţească şi conţinutul celei de a doua scrisori, destinată marelui defterdar care ar fi demonstrat cum cuplul Altîn-Diego lipseşte vistieria sultanului de aproape 55% din veniturile vilaietului. Pentru a nu trimite acele scrisori, căpitanul Păcurar a cerut un comision cFe 100. 000 ţechini, ori guldeni olandezi în trate plătibile neguţătorului Iszaac Aaron care să garanteze suma în oricare port al Mediteranei. Diego a făcut câteva socoteli în minte şi a acceptat, cu condiţia ca la Izmir, orice s-ar întâmplă lui Altîn Yunus, să i se dea un hatişerif de liberă practică pe mare şi pe uscat, cu obligaţiile de vamă obişnuite. Astfel a fost vândut şi cumpărat Altîn Yunus paşa. Totul a durat un sfert de ceas. Pentru dreptul de a nu fi concurat de Casa Bârlădeanu, Diego a mai plătit un supliment în natură: omul de legătură cu Suleyman, beyul fortăreţii, care o va conduce acolo pe Andreea în numele lui Diego spre a-i vesti că a venit de la Afyon caravana cu haşiş şi haşişul trebuie transbordat pe nava Imbât. Andreea va avea patru însoţitori şi spre a-şi dovedi prietenia, don Diego va desena pe loc planul fortăreţii, drumul care duce la pulberărie, plantând pe desen locu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ea este a ta, a spus don Diego,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răspun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e a luat un fanai orb şi la ordinul stăpânului a preluat conducerea echipei pyrotehnice compusă din Andreea, cei trei cavaleri: un matelot, baronul, doi ţigani, cei doi fraţi – Jean şi Pierre şi Paparnarkos. Voica Ilinca s-a gătit într-o rochie de catifea de Alep, din garderoba Andreei. S-a învăluit în şalul ţigănesc. I-au fost legate mâinile. Bulucbaşa şi-a strâns părul sub cucă, luând capătul trânghioarei de mătase şi meditând la puţina credinţă a neguţătorilor faţă de cei care-i înavuţesc. Aflaţi în inima puterii lor, neavând cum să se teamă de caicul lui Hidayet privegheat îndeaproape de oamenii agiei, nici Altîn, nici Suleyman nu şi-au dat seama că sunt vânduţi. Suleyman a primit vizita Andreei, care se învăluise într-o pelerină a lui Diego, ca pe un har a lui Allah. O văzuse o singură dată. voise s-o cumpere de la Diego dar pasiunea lui nu mersese atât de departe incit să-i strice afacerile. Presupunerile cavalerului Pierre de Mirande se adeveriseră, dacă nu întocmai, în cea mai mare parte. Sub Izmirul otoman trăia vechea Smirnă precreştină, cu toate catacombele, tunetele şi secretele ei care ţineau unele numai de spiritul edilitar roman, altele de necesitate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suspensie trei întrebări la raportul scurt făcut de baron: ce reprezintă fiecare culoare de masca din culorile văzute în catacombă, când sunt de faţă mascaţii şi ce influenţă au asupra Izmârului? Yunus paşa tocmai se plictisea cu favoritele haremului sau. Stătea culcat pe un divan din harem, la catul de sus al palatului, odaia pardosită cu plăci de faianţă albastră cu ornamente negre, cu tavanul scund, cu arcade sprijinite pe colonade din marmoră roşie, având capitelurile sculptate în arabescuri, ca şi tacurile ferestrelor înguste şi zăbrelite. Avea o deschidere largă spre o terasă plină de vase din piatră sculptata, din care se întindeau pe o pergola din abanos, tufe luxuriante de glicine şi caprifoi. Dincolo de terasă, marea. Marea şi cerul Diego şi-a scos caii din grajduri, împreună cu cei care făcuseră cărăuşia de la ospătărie la Imbât şi înapoi, purtând în samarele-cufere oamenii lui Niccolo şi pe Niccolo însuşi, au alcătuit o cavalcadă obişnuită: trei făclieri, smulgând întunericului umbre fantastice, ieniceri ducând la mijloc o sclavă, tropote de cojite, zăngănit de arme. Străjile sunaseră cu tocsinul ora Stingerii şi străzile ar fi trebuit să fie pustii. Împotriva legilor aspre, se vedeau umbrele celor ce se duceau în port, strecurându-se pe lângă garduri la trecerea cavalcadei. Ajunşi pe cheu, s-a văzut iluminaţia de lampioane de la Iskenderun. Făclierii ridicat făcliile, vestindu-l pe Hidayet Riza Han că partea întâia a planului a reuşit şi că începe să se înfăptuiască partea a doua şi cea mai periculoasă. Presupunerea lui nu s-a adeverit. Adică, cavalcada ajunsă la porţile palatului-cetăţuie, porţi din grilaj de fier, a aşteptat doar atâta vreme cât i-a trebuit ofiţerului de ieniceri să-l anunţe pe Altîn de sosirea lui don Diego cu prizoniera. Porţile s-au deschis. Grăjdarii şi robii lui Altîn au luat frâiele cailor. Toată echipa a fost condusă curtenitor pe scara de onoare, din marmoră, în sala de audienţe unde Altîn a venit fără nici un fel de ceremonie, înveşmântat într-un caftan uşor de mătase încins cu brâu ţesut în fir de aur. Era neînsoţit şi, înainte de a se aşeza pe divan, i-a făcut semn ofiţerului său să iasă. Purtătorii de „torţe au aplecat torţele spre faţa prizonierei. Bulucbaşul Kara Işik i-a smuls şalul care-i acoperea capul şi obrazul. Căpitanul îşi reaminteşte cu o strângere de inimă dureroasă clipa când a smuls şalul şi când a văzut chipul copilăresc al fetei luminat de torţe, dintr-o dată matur, înspăimântat, de o feminitate nebănuită, clipa când şi-a dat seama de toate consecinţele nefaste ale planului dacă Diego trădează, tot atât de uşor cât l-a trădat pe Altîn. Poate că străfulgerarea aceea de gând a hotărât soarta lui Altîn. Înainte ca impresia pe care vădit chipul „prizonierei” i-a făcut-o lui Altîn să se şteargă, el a făcut un salt şi i-a pus jungherul în beregată. Mateloţi şi ieniceri s-au risipit ocupând uşile cu pistoalel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iego, ce înseamnă caraghioslâcul ăsta? a spus foarte liniştit Altîn Yunus paşa. Oricum, este mai bine făcut decât jocul de ieri al lui Suleyman. Meriţi un cal arăbesc, dacă nu cumva, tu, blestemăţiile, nu eşti însuşi căpitanul Păcurar, Diego îşi joacă acum cu tine jocul lui ticălos şi cu sunt victima plictiselii mele. Haide, nu te onorează să mă înţepi în guşă, în faţa femeii flacără. Allah este mare şi vede. Femeie, dacă nu fugeai prosteşte, gata să te îneci, câştigai acest palat, pe stăpânul său, admiraţia lui pentru arta ta şi cine ştie, dacă nu libertatea care ar fi lărgit cu mult marginile libertăţii pe care astăzi o consideri fără de margini. Păcat. Şi acum spune-mi, căpitan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Yunus paşa se arătase nobil, neînfricat şi de un plictis atât de cumplit, încât lui toată înscenarea i s-a părut ridicolă, fără ca asta să-i ştirbească cu ceva străşnicia şi neînduplecarea de a o duce până la capăt. Altîn i-a cerut să jure de trei ori că nimeni nu se va atinge de viaţa lui, de cele trei favorite, de biblioteca şi caii lui. Că acestea toate vor fi ambarcate pe nava Iskenderun şi vor fi debarcate la Antalia, la konakul părinţilor săi de pe timarul strămoşesc, întărit neamului său de Soliman Magnificul pentru vărsarea de sânge în luptele pentru cucerirea Ciprului. Altîn nu i-a adresat lui Diego nici măcar cinstea unei ocări. I-a cerut, tot sub jurământ, să-şi ducă până la capăt jocul adică să-l lase pe el să alcătuiască cavalcada care să-l conducă la bordul caicului Iskende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feri de umilinţe, este mai bine ca Iskenderun să acosteze la cheul palatului, i-a răspuns. Porunceşte oamenilor tăi să-ţi strângă ceea ce crezi din agoniseala ta. Dă-i un semn slujnicului meu, pentru a pătrunde la Hid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a bătut în gong. S-a înfăţişat ofiţerul de slujbă, care apărea că n-a băgat de seamă nimic din nefirescul acelei audienţe. Altîn şi-a scos unul din inelele de pe deget, i l-a dat lui, căpitanului, era inelul sigiliu, apoi i l-a trecut ofiţerului poruncindu-i să-l însoţească în port pe matelotul lui don Diego şi ca într-un ceas toate terasele şi cheul palatului să fie iluminate pentru a primi cum se cuvine pe „trimisul măritului padişah, stăpânu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plecarea lui Altîn spre fast şi aparenţă. Restul n-a mai avut nici o importanţă. Jocul aparenţelor şi-a urmat cursul. Hidayet a scos nava Rechinul albastru în radă, făcând să ardă pe puntea ei butoaie cu stupă îmbibată în catran. Flăcările înalte luminau sinistru trupurile spânzuraţilor. Rechinul albastru a plutit în derivă poate zece minute, apoi o explozie-cumplită l-a rupt în două zvârlind spre cerul înstelat grinzi arzânde, vergi, mari bucăţi de vele aprinse scoţând un fum alb şi dens, trupuri, frânturi de catarge, apoi totul s-a prăbuşit în mare şi de pe cheul portului s-au auzit limpede glasurile vesele ale mulţimii. Altîn şi ei toţi, făcându-i garda, au privit spectacolul de pe terasa palatului. În clipa când ploaia de sfărâmături arzânde a căzut în mare, o detunătură năprasnică a făcut să se clatine aerul şi un curent fierbinte a trecut peste palat venind de la fortăreaţă. O pâlnie de foc a ţâşnit dincolo de zidurile sumbre, tivindu-le cu flăcări violete. În acea pâlnie de foc au zburat bolovani incandescenţi. Căpitanul a ştiut că jocul din palatul lui Altîn, care i se păruse uşor bufon, a căpătat proporţiile lui reale. Că, prin mâna echipajului navei Libertatea, duşmanul asupritor al popoarelor balcanice a primit cea dintâi lovitură puternică în spatele adânc al sistemului său militar, spate care nu fusese lovit decât de Tamerlan şi mongolii săi cu două veacuri în urmă. Că prin Libertatea, mâna răzbunătoare a lui Mihail Voievod a ajuns în noaptea aceasta până la Izmir. Că misiunea navei lui îndreptăţeşte din această clipă numele pe care şi l-a ales: Libertatea. Că din această clipă destinul lui însuşi s-a eliberat de povara supuşeniei, contopindu-se cu al tuturor bărbaţilor din Balcani înrolaţi sub steagurile voievodului de la Dunăre: Căpitanii Baba Novac şi Jivko Roşul ai sârbilor, căpitanul Marco Dubtownicki al dalmaţienilor, cătunarii Păcurari ai moro-vlahilor, poetul cavaler Stavrinos al grecilor, martologii bulgari ai mitropolitului Dionisie Rally Paleolog de Târnovo. Ştie că apartenenţa lui la ridicarea asupriţilor încetează din această clipă de a aparţine umbrei şi culiselor, devenind o realitate de care spaţiul egeean al imperiului va trebui să ţină cont, atât pe apă cât şi pe uscat. Bubuiturile care fac să se cutremure zidurile palatului paşei din Izmir înseamnă pentru căpitanul Racdu Nanu Păcurar întâlnire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a de 31 mai spre 1 iunie 1596. Umbra mohorâtă a insulei Tâlos rămâne în pupa babord. Doar vârfid Agios Ilias se proiectează pe cerul înstelat, plutind Într-o luminiscenţă argintie care prefigurează vara eg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ă, nu simţi că ai venit în vânt? şopteşte Barba Gore. Slăbeşte puţintel cârma să primeşti briza în obrăjorul drept, adică de la tribord. Atât! Drept aşa! Dacă te uiţi prin prova babord, aşa, ai sa vezi fanalele de pe bărcile pescarilor din Antitilos ieşiţi să prindă stav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coboară de pe dunetă în cabină. Dacă vântul ţine. Înainte de răsăritul soarelui Libertatea va fi în vederea capului Monolitos din jumătatea sudică a insulei Rhodos, acolo unde steaua Alcor indică a fi nu numai taina Casei Salvaresso, dar totodată taina Sarazin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 mii adânc în decriptarea Registrului XXXII cu seria M. O. (Mediteranae Orientalis) al Casei Salvaresso. folosind cifrul găsit la pagina 7 din Registrul „Steaua Alcor”, cu atât mai mult căpitanului Păcurar i se lărgeşte cuprinderea adevărurilor politice care se înlănţuie cu starea Ţărilor Româneşti, cu lupta crâncenă pentru domnie, cu sumele fabuloase cheltuite de pretendenţii la tron ca să obţină acest tron de la sultan, cu intrigile, ucigaşii de meserie, mazilirile, surghiunurile, decapitările, alaiurile fastuoase şi tot ceea ce ţine într-un fel de zodia Puterii. Registrul „Steaua Alcor” poartă pe cotor numărul 7 care corespunde însemnării făcută după mărturisirea lui Lucio Salvaresso aflat în stare de hipnoză: „Cheia este numă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ăpitanul nu s-a simţit atât de familiar în cabina navei sale prea noi să se fi obişnuit cu ea, ca în această noapte, la capătul lungului şir de ceasuri petrecut în descifrarea tainelor celor două registre complementare. Temeiul legăturii dintre Casa Salvaresso şi Diego îi scapă. Andreea a plecat la hulubăria lui Carastan şi a Voliei, Ia un ceas după ce pulberăria fortăreţii a sărit în aer, cu porunca lui scrisă să fie adăpostită până când va trece chervanul jupanului Năstase Oalesparte s-o ia la Canak-kale, unde se va ambarca pe galiota Austrul a Casei Bârlădeanu spre a ajunge la Istanbul. Nu vrea să se gândească acum la destinul ciudat al Andreei. la legătura cu fratele lui geamăn Voicu, la felul cum a ajuns din Cipru ia Izmir şi de la Izmir sub acoperişul lui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artea de suferinţă a Andreei şi a fratelui său. Îşi dezbumbă tunica din stofuşoară subţire de Veneţia. Pe masa lustruită este fixată fiarta insulei Rhodos. Deasupra hărţii, felinarul. Dezăvoreşte şi roteşte patul, fixându-l la pupa. Apasă resortul ascuns în ochiul delfinului, deschizând dulapul secret. Pe tăblia dulapului transformată în secretaire aşază cercul armilar şi efemeridele anului 1596. Deschide Registrul XXXII la pagina 30. Când să aplice pe coloanele de cifre scara de decriptare de la pagina 30 a Registrului „Steaua Alcor”, simte o adiere ameţitoare de paciulli şi mosc. Voica Ilinca este în cabină. „Când a ridicat chepengul? Când l-a lăsat? Când l-a acoperit cu covorul? Poartă rochia de catifea verde, are genele rimelate, unghiile vopsite, este fardată şi încălţată cu conduraşi din catifea roşie, ţesută c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un prag? îi spune. Am simţit-o! Căpitanul încearcă să fi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jupâniţă Voica Ilinca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i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râde copilăreşte. Râs care nu se potriveşte cu solemnitatea de jupâniţă şi fiică de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la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simţi căpitanul şi stăpânul. Cel care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regretat nici o clipă chelfăneala pe care i-a tras-o,. musului”, nu este şi n-a fost şi nu va fi vreodată un mus adevărat nechelfănit; dar Voica Ilinca este cu totul altceva decât un mus, de curajul şi inteligenţa ei a ţinut soarta echipajului (spune „echipajul” ca să nu spună „soarta mea”), se ruşinează într-un fel acru şi face a doua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voia să am această înfăţişare. Nu mă pofteşti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maci când iese din cart abia aşteaptă să se culce, mormăie şi-i răsuceşte scaunul fixat în podea, scaun care se învârteşte pe 36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maci da. Arăt cumva ca un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ea mai seducătoare femeie dintre femeile seducătoare pe care le-am văzut vreodată. Asta doreai să auz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pus aşa, ca din carte. Şi domnia-ta, căpitane, ai cunoscut multe asemenea femei seducătoare în pribegiile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unoscut”, domniţă. Am zis „văzut”, ceea ce, mi se pare, nu înseamnă acelaşi lucru. Despre acele femei seducătoare ţi-e vrerea să vorbim? O vom face, dar gândeşte-te că mai avem şase ceasuri până la ziuă, că în şase ceasuri suntem în vederea coastei şi că n-am decriptat încă secretul care ţine de azimutul stelei Alcor la miezul nopţii de 15 spre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să pui nava în pană, să petreci ziua de mâine pescuind şi după ce am decriptat ce a rămas de decriptat să ajungi la coastă noaptea?! Bate mai puţin la ochi. Întunericul îţ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îşi sprijină bărbia în palmă. Il priveşte galeş printre genele lungi, rimelate. Diavoliţa are dreptate şi acum, jucând rolul de femeie fatală,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am! Diego o dată liber se poate răzgândi. A descoperit că-i lipseşte registrul „Steaua Alcor”. Ar putea vesti con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navă mai iute dec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ave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re, oricum ajungem în urma lor. Căpitanul se înclină într-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tă un motiv mai mult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ţi-e teamă să rămâi aici singur cu mine! Haide, frăţioare. Nu tu m-ai numit „surioară” când mă învăţai să ţin scotele şi cârma Ze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ţâţător. Îşi curmă râsul. Strălucirea ochilor este cu totul alta decât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ărgărita este aici. şopteşte. În mine! O simt. După cum simt harul ei învăl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are senzaţia că în cabină s-a înstăpânit un aer eterat care-l face lucid şi prezent într-un mod deosebit. El este un om de cifră şi de spadă, nu poate tăgădui forţa spirituală pe care o stăpânesc unii din cei aleşi, acest fel neobişnuit de a fi tu însuţi şi în acelaşi timp de a comunica peste depărtări cu un fel de alter ego, dacă nu-l nelinişteşte, îl stânjeneşte şi, dacă n-ar fi fost foarte lucid, ar fi urmat să joace jocul plin de ispite început de Voica. Rămâne puţin stânjenit când Voica Ilinca se ridică plutind parcă, se duce la secreiaire şi, fără să se plece asupra Registrului M. O. XXX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Coloana întâia, lunile anului! Căpitanul îşi stăpâneşte mirarea. Voica Ilinca s-a uitat în fugă peste registre, spunându-i că nu simte nici o plăcere să le ronţăie filele ca un şoarece. În schimb, împreună cu cei patru cavaleri, gasconii şi spaniolul, au transformat puntea centru în sală de scrimă. Cum hula a fost mică, vântul constant şi cerul diafan, puntea-centru a răsunat de strigătele luptătorilor, de glasul ei înalt atunci când reuşea să străpungă apărarea dascălilor, de aplauzele echipajului. Asta în cea dintâi zi de navigaţie. Pentru că, în chiar seara acelei zile cei patru cavaleri conduşi de Voica s-au prezentat pe dunetă cerându-i fiecare câte un ceas de program cu echipajul. Don Pedro Perez de Hispaniola-Figuera, un ceas de instrucţie artileristică, baronul, un ceas de scrimă cu sabia de abordaj şi unul de luptă cu armele de abordaj: securi, căngi şi hangere; cavalerul Pierre de Mirande, un ceas de lucrări pyrotehnice, arătându-se îneântat de îndemânarea lui Paparnarkos în întinderea fitilelor; dar consternat de neştiinţa mateloţilor în frunte cu acelaşi Papamarkos în legătură cu calităţile detonante ale pulberilor, viteza de ardere a fitilelor, alcătuirea celei mai bune fultuieli, păstrarea şi mânuirea pulberilor; iar Jean de Mirande i-a cerut, spre mirarea tuturora, să alcătuiască o grupă de arcaşi, demonstrând că o săgeată bine trasă în tăcerea cea mai desăvârşită poate înlocui câteodată cu prisosinţă, o salvă de muschete de calitatea întâia trasă cu atâta zgomot, încât putea scula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a prins în jocul de război cu o ardoare nebănuită. El a înţeles toate binefacerile acestui program care-i instruia oamenii, care-i transforma din mateloţi, în mateloţi-luptători, aşa că încă de a doua zi corabia s-a transformat într-un bastiment de lupta, la bordul căruia instruirea se făcea pe „ateliere”, spre deplina fericire a musului primit la fiecare „atelier” cu cea mai mare voioşie şi bunăvoinţă. A înţeles pulsul echipajului. A coborât de pe dunetă, locul sacrosant al comenzii, doar în nădragi, desculţ şi, din „atelier” în „atelier”, s-a înscris în viaţa tuturora, supunându-se pe rând comenzilor lui don Pedro, mereu nemulţumit de iuţeala artileriştilor lui, luptând împotriva baronului, un diavol al spadei care cunoştea mai puţin lupta sarazină cu măciuca şi securea, a împletit fitile sub privegherea lui Pierre şi a tras cu arcul în ţintele lui Jean, mulţumind în gând piraţilor uskoci pentru neîndurarea cu care l-au învăţat să fie pirat. Este foarte limpede că după aventura izmireză echipajul este altul. Alta atmosfera la bord. În această atmosferă, prospeţimea o aduce Voica Ilinca. Faţă de Voi ca Ilinca nu pot fi decât două atitudini: să şi-o facă soţie, cu binecuvântarea echipajului sau, lăsând-o liberă, s-o cinstească, păstrând-o ca pe un talisman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întâia, lunile anului, repetă Voic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a şi când o forţă care-l sălăşluieşte în adâncuri, necunoscută şi necercetată, i se dezvăluie înstăpânindu-se în cugetul lui, căpitanul se desprinde din legăturile lui cu lucrurile familiare care-l înconjoară, mutându-se într-o lume stăpânită de o raţiune limpede, tăioasă, eterată. În această lume a raţiunii, cifrele scrise cu chinovar se scot pe grilele de decriptare şi se transportă în Tabelul 21 B de la sfârşitul Registrului 7 „Steaua Alcor” (aici a ajuns el cu dezlegarea tainei), unde se citesc nume de localităţi conţinute într-o fracţie având ca numărător numărul de litere care alcătuieşte numele localităţii şi la numitor numerele pe care fiecare literă a numelui îl are în alfabetul latin. Acestei operaţii pentru insula Rhodos (numărul 7 în coloana comptuarelor cifrate) i-a corespuns localitatea Monolitos. El nu cunoaşte Monolitos decât din auzite. Comptuaral Casei Bârlădeanu este chiar în portul-cetate Rhodos, anticul Ialysos; cu o sucursală la Lindos, în partea de sub vânt a insulei. A descifrat Monolitos şi atât, dându-şi seama că de câte ori aplică grilele de decriptare, face o eroare constantă pe care nu reuşeşte de trei zile s-o găsească. Ar fi ruşinos ca s-o găsească Voica Ilinca. Tot atât de neaşteptat cum se înstăpânise, fluxul eteric din cabină se risipeşte, eliberându-l. Aude zgomotul limpede al unei respiraţii adânci, de om care doarme având cugetul împăcat Femeia fatală, medium-ul sau poate alter-ego-ul principesei Mărgărita doarme în scaunul lui, cu tâmpla culcată pe Registrul M. O. XXXII, cu mâinile în jurul capului. Se apropie călcând neauzit. Fata are fruntea arămie umedă, cum umede sunt buclele roşcate de la tâmple, buzele carminate întredeschise şi, vai, mâinile mici. cu degete lungi, nervoase, au dosul palmelor plin de zgârieturi şi unghiile vopsite sunt tăiate în carne, neavând nimic din rafinamentul unor mâini de femeie fatală. Răsuceşte scaunul pe pivotul lui. O ia în braţe. Îi este frică să n-o trezească. Sta o clipă ţinând-o la piept, i se pare că dulcea lui povară nu mai răsuflă chiar atât de adânc şi de regulat, că i se zbat genele rimelate, pistruii auriţi de soare dau un aer hazliu nasului cârn, se hotărăşte şi, ducând-o la pat, o aşează lin, stăruind o clipă cu obrazul foarte aproape de obrazul ei. Fata scoate un suspin alintat, are tentaţia să-i sărute buzele răsfrânte, se opreşte la timp, trage pătura peste ea şi se întoarce la masa de lucru. Îi trebuieşte exact timpul cât se scurge nisipul din clepsidra care măsoară jumătăţile de oră pentru a-şi găsi greşeala şi a descifra taina Stelei Alcor legată de azimutul ei la miezul nopţii de 15 spre 16 iunie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7 conţine locurile de descărcare şi încărcare a mărfurilor de contrabandă, nevămuite, adică golfuri singuratice de pe coasta anatoliană, atât egeeană cât şi mediteraniană, cifrate destul de simplu, având câteva date legate de adâncimea şi natura fundului, vânturi locale, felul cum se poate ancora şi datele de sosire a caravanelor din interior. Pentru insula Rhodos sistemul de criptare este mult mai complicat. Plecând de la descifrarea numelui Monolitos: golf, cap şi localitate, trecând pe coloana lunilor anului cu numărul comptuarului, constată că n-a luat în numărătoare şi spaţiul alb dintre cifrele scrise cu tuş negru şi cele scrise cu chinovar. Reface şi cu o repeziemne neaşteptată descifrează întregul cod al Registrului 7 „Steaua Alcor”, care conţine în dreptul fiecărei luni codul de semnale al acelei luni, atât pentru semnalele de noapte, cât şi pentru cele de zi; codul după care se răspunde de la uscat la semnalele navei, parola pentru fiecare lună a anului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ercul azimutal cu centrul în localitatea Monolitos şi, ridicând azimutul Stelei Alcor pentru ora 24 a zilei de 15 iunie, obţine o dreaptă care taie spre vest râpele de la poalele vârfului Armenişti, trece peste monastârea aflată chiar în buza acestor râpe la malul înalt al falezei protejată acolo de un brâu de stânci pe care-l ştie, l-a văzut de pe mare tivit de spuma deferlanţilor şi având direcţia generală 280° în exteriorul insulei. Deci, trecând la sud de insula Khalkhia şi 100° în interiorul insulei, deci. stră-bătând-o pe la sud de Istrio, Profilio, Asklepio, direcţia de 100° iese la mare pe coasta estică a insulei. la cap Mermingas, care mărgineşte baia Lardos. pierzându-se apoi în Mediterana. Nu este posibilă nici o confuzie. Toate datele sunt pentru golfuleţul şi capul Monolitos. Golfuleţ şi cap Monolitos figurând singure pentru Rhodos în criptarea cu chinovar roşu, comptuarul Casei Salvaresso fiind cunoscut în portul-cetate Rhodos, tot atât de bine ca şi comptuarul Casei Bârlădeanu. Poate că între Monolitos şi Rhodos sunt drumuri de cotigi, ori de catâri. Puţin probabil ca între comptuarul Casei şi acest loc transportul să se facă pe uscat. Grija de a alcătui coduri de semnale şi parole pentru fiecare lună. faptul că un registru general se afla în arhiva Casei Salvaresso, la sediul din Istanbul, şi alt registru-cheie se afla în Izmir, la sucursala condusă de alt venetian, îl fac să creadă că se găseşte foarte aproape de scopul prim al călătoriei spre Est. Taina bogăţiei Casei Salvaresso, susţinătoarea partidei lui Mihnea Turcitul, duşmanul de moarte al voievodului Mihai. Strânge cu grijă registrele. Lasă doar harta de navigaţie. Este aproape de miezul nopţii. Închide dulapul secret. Micşorează fitilul lămpii. Dezăvorăşte patul în care Voica Ilinca doarme răsfăţată (i-a căzut un condur şi piciorul gol până la gleznă îi iese de sub pătură). Roteşte patul la locul lui, mascând dulapul. Peste un ceas are să-l schimbe pe Barba Gore, în această săptămână revenindu-i „cartul câinelui”. O priveşte pe Voica Ilinca fără să-şi dea seama că întârzie aplecat asupra ei mai mult decât se cuvine. Îngenunche. Îi sărută, abia o adiere, glezna arămie. Apoi, fără nici o reţinere, o împinge uşurel şi se culcă lângă ea, întorcându-i spatele. Vede printr-un abur străveziu cabina legănându-se lin, aude scârţiitul catargelor, clipocitul apei, scrâşnetul lanţurilor timonei; Barba Gore strânge vântul, îşi dă seama că atunci când a descifrat cuvântul Monolitos, a şi luat drum spre golf şi. dintr-o dată liber de orice grijă, se trage foarte aproape de marginea patului, să-i lase loc oaspetelui neaşteptat, gândindu-se că mâine va rămâne în derivă, vor pescui, se vor scălda şi vor ridica pânzele astfel ca pe la miezul nopţii de 1 spre 2 iunie să fundarisească ancora în golfuleţul Monolitos. Înainte de a adormi o simte pe Voica Ilinca răsucindu-se şi o palmă uşoară, caldă şi parfumată i se aşază peste obraz, fata scânceşte în somn şi spune foarte limpede în v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e pare că plânge. Îşi reţine respiraţia. Voica Ilinca gângure ceva. Pe urmă aude paşi. Şi glasul lui Barb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 fiecăruia dintre noi s-a întreit, domnia-ta, spune Barba Gore după ce echipajul isprăveşte ceremonia semnării în registrul lefurilor. Unii semnează cu litere latine, alţii cu litere greceşti, alţii cu litere arabe, prea puţini prin punere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socotelile câştigului dobândit după schimbarea paşei de Izmir. Hidayet se arătase deopotrivă generos cu cel deposedat de putere, lăsându-i jumătate din odoarele şi sculele de preţ, ca şi venitul lui de paşa pe trei luni. Un sfert din jumătatea rămasă o dăruise echipajului de pe Libertatea în semn de mulţămire. Vistieriei lui Mihai Voievod îi trimisese sub formă de tracta plătibilă de Casa Krüger-Ruggieri la Viena, 125 000 de ţechini aur ca semn al alianţei. Căpitanul Păcurar stă pe un colac de parâmă în mijlocul echipajului. Voica Ilinca este în gabie, încă din zori s-a iacul nevăzută. Cu toate că nava a rămas în derivă, că oamenii s-au scăldat cu voluptate sărind de pe punte în apele transparente, de un albastru siniliu pur şi irizat, că a fost program „la sac”, adică spălatul rufelor, cârpitul lor şi al velelor, cu toate că s-au întins mandarele şi pe mandare rufele spălate, totul arătând ca o uliţă istanbuleză în prag de primăvară, Voica Ilinca nu s-a arătat. Abia spre seară, când sifleea lui Barba Gore a dat pregătirea pentru marş şi s-a chemat echipajul să semneze în registrul lefurilor, Voica Ilinca s-a căţărat în gabie, schimbând gabierul de cart. Căpitanul Păcurar păstrează frânturii de noapte petrecută în intimitatea cabinei o amintire dulce-amăruie, răscolitoare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s, strigă prin porta-voce. Coboară. Te schimbă gabierul de luptă. Am nevoie de tine, aici. Ai semnat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face semn că nu. Apoi, imitând glasul ascuţit al ga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ice de pescuit în babord. Se duc spre insula-Trag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ul de cart urcă în arboradă. Se întăreşte briza de larg. Este o înserare zeiască. Soarele se lasă pe linia orizontului dând cu lapis-lazuli valurilor clipocitoare. Toată marea este de azurit lichid. În prova, scăldate în pulberi de aur, se întrezăresc piscurile insulei Rhodos, dominate de vârful Attagiaro ridicat în cerul de o infinită lumină străvezie. Stoluri de pescăruşi fac volte în jurul catargelor, ori se reped în valuri scoţând ţipetele binecunoscute. Când Voica Ilinca coboară din arboradă, Barba Gore dă semnalul „atenţiune, vorbeşte căpitanul”. Căpitanul constată câteva lucruri îmbucurătoare, cu atât mai îmbucurătoare cu cât ele par a emana chiar de la echipaj. Oamenii intră în careu pe formaţiile de luptă, având la flancul drept şefii aleşi de ei în mod tacit, fără să-i fi cerut părerea; lui rămânându-i doar să primească alegerea echipajului şi s-o facă în aşa fel încât să pară că el însuşi i-a desemnat pe aleşi. Legile nescrise ale navelor corsare se aplică aici mai repede decât ar fi aşteptat-o. Latura din bord a careului este formată din echipa de abordaj şi debarcare. Este cea mai numeroasă. Îl are în flancul drept pe baronul Louis de Vic-Fézensac secondat de Paparnarkos. Spre pupa careul este închis de artileriştii lui don Pedro Perez de Hispaniola-Figuera secondat de omul său de arme, spre prova sunt pyrotehnicienii, arcaşii şi cei patru scufundători de luptă, sub ordinele celor doi fraţi de Mirande, este Barba Gore cu dulgherul, bucătarul, velarul şef şi doi matelot mai vechi. Când Voica Ilinca a vrut să se strecoare în formaţia de arboraj a oprit-o lângă el, făcându-i o r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mea, jupâniţă, i-a spus pe tonul curtenitor care, înţeles cum trebui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ulţumită mea pentru Izmir. Vă dau mulţumită mea pentru sârguinţa în ale armelor. Mă bucură alegerea voastră, care alegerea mea este. La noapte ne apropiem de insulă. Aici sălăşluieşte puterea duşmanului Domnului nostru. O vom lovi fie prin vicleşug, fie cu puterea braţelor noastre. Aveţi a-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rturile de marş. Ridicăm velele la asfinţit. Să poftească la mine cei ale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salon. Frumuseţea miraculoasă a amurgului o umple de o lumină dulce, plină de melancolie. Cu aceleaşi gesturi curtenitoare care-l apără de Ispita de a o frânge în braţe pe diavoliţa îmbrăcată în costumul ei de matelot croit din cea mai bună pânză de Bergamo (travestiul de mus murdar stă pe fundul sacului de marinar), căpitanul o invită pe Voica Ilinca să se aşeze în jilţul armatorului, subliniind încă o dată că răzmeriţa lui este faţă de pavilionul împărătesc, nu faţă de binefăcătorul său. Cei patru cavaleri şi Paparnarkos se aşază. Paparnarkos pare stânjenit. Nu se aşază decât la al doilea semn al căpitanului şi numai după ce se aşază acesta. Voica Ilinca şi-a curăţat unghiile cu eter. Este într-o stare ciudată, care-i aduce lacrimile în ochi, care-o face să ofteze şi care-o umple de o mânie surdă şi o bântuie cu o mie de toane. Azi dimineaţă a stat închisă în cabina ei de taină. A zăcut întinsă pe pătucul de mus, retrăind întâmplările de azi-noapte într-o stare de leşuială lâncedă. Şi-a spus că este curios cum nu-şi reaminteşte niciuna din aventurile aţâţătoare prin care a trecut la Mitilini şi la Izmir. Că răpirea ei de la bord şi evadarea care putea s-o coste viaţa, abia mai înota, era sleită de moarte când a ajuns-o barca, nu i-au lăsat altă urmă decât a bucuriei că echipajul o ocroteşte, că ea face parte din echipaj ajutându-l pe măsura puterilor şi, dacă se gândeşte bine, atât la Mitilini cât şi la Izmir a fost într-un fel nodul lucrurilor. Atunci? Ce-i lipseşte ei din ceea ce are Loredana, ori Andreea; ori femeile de port? Ce-i lipseşte atât de vizibil încât „el” n-o priveşte decât ca pe o zgâtie; ori şi mai rău, ca pe o soră mai mică, pe care la nevoie o croieşti la fund – Dumnezeule, neruşinatul! – oh, Doamne, Doamne, cum poţi să-l îngenunchezi pe bărbatul care ţi-a tras câteva scatoalce la fund, făcându-te caraghioasă pentru totdeauna şi atunci de ce diavolul afurisit a ţinut-o în braţe, de ce a strâns-o la piept, de ce, cu atâta lacomă gingăşie, i-a sărutat glezna şi, Dumnezeule, ce copleşitoare bucurie şi ce adâncă linişte când i-a simţit spatele vânjos lângă ea, ca un zid tras între ea şi restul lumii?! Ce nu ştie ea şi ce ştie Loredana? Nu are oglindă să se vadă cum arată, dar s-a văzut în oglinda Mărgăritei, iubindu-se în imaginea aceea care aproape a ameţit-o. Ah, diavolul, are să-l fiarbă în cazanul satanei! Are să se mărite cu Louis. Louis este baron, are s-o ducă în castelul părinţilor lui, vor călăii, vor vâna, se vor duce la baluri strălucitoare, ea va fi misterioasa femeie venită din Răsărit, cavalerii îi vor omagia frumuseţea, asta nu este viaţă pentru ea, să se lase zgâlţâită zi şi noapte în cabina îngustă şi întunecată, să se spele în ghiordel, să-i cadă dinţii cum le cad mateloţilor bătrâni, să nu poată face baie în apă parfumată, să nu se scalde în bazin, să n-aibă cameriste şi roabe, să-şi spele singură zdrenţele, să umble îmbrăcată bărbăteşte când acasă are zeci de rochii strălucitoare. O nebună! Are să se mărite cu Louis. O iubeşte. A suferit. A fost rob. A vâslit pe galere. Să fie baroană! Viaţa trebuie să fie minunată pentru o baroană. Jean este cavaler. Un baron este mai mare decât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izbucnit în plâns când şi-a adus aminte cât de mângâietoare i-a fost respiraţia când s-a trezit o clipă din somnul acela fericit şi el îi răsufla în palma cu care-i acoperise buzele? De ce-a adormit plângând, mai sleită decât după o zi de exerciţii la bord şi de ce n-a visat un castel de baron; dar a visat că „el* a luat-o în braţe, a purtat-o uşor, se aflau într-o poiană înflorită, apoi sub platanul uriaş de la Bebek, se auzea râuleţul şuvoind vesel, se auzea ciripitul păsărilor şi „el”, Dumnezeule,. elki se aplecase şi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ipoteze, spune „el” cu glasul acela tăios, plecându-se deasupra hărţii insulei Rhodos. Ca Diego să fi vestit prin porumbei că ştiu toate tainele Casei Salvaresso şi aici să ni se întindă o cursă. A doua ipoteză, ca Diego să tacă. Fie că nu are legătură prin porumbei, fie că, nedezvăluind stăpânilor faptul că le ştim tainele, să câştige timp, bani o dată cu timpul şi un loc unde să-şi piardă urmele şi să se bucure de agoniseală. Iată semnele de recunoaştere pentru luna iunie: – nava ridică noaptea la măr un felinar alb, îl ţine până se numără la zece, îl lasă în jos până la jumătatea catargului şi de îndată îl ridică la post, unde rămâne până în zori. Ziua, nava ridică două pavilioane albe pe straiul focului. Răspunsul de la uscat este dat de două felinare albe care se apropie unul de altul, stau alături până se numără la zece şi se depărtează, după care dispar; ziua, o flamură roşie ridicată deasupra clopotniţei pentru că, se pare, locul de taină este o sfântă mănăstire. Parola lunii iunie este Skarpanto, numele vechi, folosit de localnici pentru insula Karpathos. Răspunsul este Saros, insula apropiată de Karp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veghe de zi şi de noapte, spun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u porumbeii începe să fie plictisitoare, spune cavalerul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Columb, nu văd ce-aş face aici cu artileria? se miră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Platon nu pare de aceeaşi părere cu stăpânul său. Sare pe masă şi de pe masă în poala jupâ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şopteşte don Pedro Figu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udenţa este cu vântul care deschide acest sfat de război, spune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domnilor. Căpitanul cunoaşte insula. Noi n-am văzut-o decât prin ochetele ramei de galerian. Căpitanul cunoaşte oamenii locului, modul lor de a gândi şi a acţiona. Felul cum a conceput operaţiunea Izmir este grăitor. Propun să adoptăm planul căpitanului nostru. Dumneata, Papam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oia căpitanului, spune Papamar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pe jupâniţa Voica, baroane, spu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re ultimul cuvânt. Cuvânt pentru care sunt gata să-i pun la picioar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irecta şi simplă a baronului Louis de Vic-Fozensac o face pe Voica Ilinca să roşească de plăcere, pe căpitan să pălească şi să-şi muşte buzele, iar pe ceilalţi cavaler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claraţie care impune să nu alcătuiţi nici o echipă, căpitane, în care prietenul nostru să fie prea aproape de Mademoiselle. Ar fi în stare, ca să-şi ţină cuvântul, să între în iataganul celui dintâi ie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Căpitanul, căruia baronul i-a răsucit un jungher înroşit în piept, îşi spune că aceşti bravi cavaleri nu i-au dat până acum decât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norat de încredere. Odihniţi-vă. La miezul nopţii vă aştept pe punte să vă comunic planul meu. Jupâniţă, binevoieşte a rămâne. Am nevoie de ajutorul domniei-tale. „Ah, diavolul! Acum când îmi este atât de uşor să fiu baroană?! Şi nu l-am mângâiat pe bietul Louis nici măcar cu o privire”, îşi spune Voica Ilinca, mângâind căpăţână neagră a motanului Platon tolănit regal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Louis (încearcă să spună numele cu toată duioşia şi să-şi dea ochii peste cap ceea ce nu este sigură că-i reuşeşte pe deplin: dar, se pare, asta-l ustură pe căpitan care prinde o rafală de vânt pe vele şi o imită maimuţ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Louis! Mă aşteaptă Louis! Poftim! Suntem. Râde. Voica Ilinca ştie că „el” se stăpâneşte, că are puterea şi harul de a se stăpâni şi dintr-o dată înţelege totul. Mahmureala lui, Încă de atunci de când o cicălea pentru felul cum îl cârmea şi stăpânea pe Zefir, gingăşia cu care-i apuca mâna în care ea ţinea sabia de abordaj. Felul în care lungea fie exerciţiile de scrimă, fie plimbările cu caicul, povestindu-i despre mare şi nave, despre piraţi şi fete răpite să fie vândute haremurilor. Grija de a-i arăta viaţa aşa cum este, nu aşa cum o vedea ea din grădina casei părinteşti, plină de toate bunătă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scopul călătoriei noastre spre el. Acest scop este legat atât de Casa Bârlădeanu, pe care o reprezinţi, cât şi de interesele Domnului pe care-l slujesc. O clipă. Baronul poate să mai aştep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este tăios şi ferm. Voica Ilinca îl priveşte hoţeşte printre gene. Revede toate gesturile lui de azi-noapte cu o limpezime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trunde, aşa sper, în inima tainei Casei Salvaresso. Această inimă, de aur cred, va fi păzită cu străşnicie. Îţi cer, în numele tatălui nostru (o spune cu tărie), să rămâi la bord, în siguranţă. Dacă voi cădea, Barba Gore vă va duce la Istanbul pe domnia-t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r fi vrut ca el să spună: „Tot ce am eu mai scump pe lume, pe tine, dragostea mea, şi Libertatea, cealaltă dragoste a mea, pe care tu n-o gelozeşti ca pe Loredana şi Andreea, sau pe cele o mic de femei necunoscute pe care le gelozeşti ca o copilă”; dar el nu spune aşa, se pleacă o clipă asupra hărţii, ea îşi opreşte răsuflarea pentru că el este dintr-o dată altul când ridică fruntea, un bărbat sălbatic cu ochii strălucitori, cu trăsăturile bântuite de patimă, este asupra ei din doi paşi, aproape un salt asupra prăzii, o înlănţuie de mijloc, o smulge din jilţul armatorului, motanul sare speriat pe masă şi, Dumnezeule, frângând-o, asuprind-o, înăbuşind-o, o sărută pe1 gură, pe gât, pe ochi, pe frunte, îi sângeră buzele, o ameţeşte, o târăşte într-o prăpastie adâncă în care se pierde pe sine înecată în viitoarea propriului e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alunecă în acel întuneric luminos din adâncul ei, strânsoarea ameţitoare care a frânt-o o eliberează şi ea se regăseşte în jilţ, înainte de a fi vrut-o, motanul o priveşte şiret cu ochii lui verzi, culorile din cabina-salon trec spre roşu crepuscular şi de afară se aude glasul iubitului ei, glasul lui aspru ş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posturile pentru manevra 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potele tălpilor goale. Apoi sifleea lui Barba Gore. Apoi, lin, legănat, ca într-o dulce şi ameţitoare plutire plină de foşnetele mătăsoase ale apei, cabina-salon se roteşte în jurul ei înseşi şi Voica Ilinca se întreabă până unde ţine visul şi de unde încep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aintea miezului nopţii de 1 spre 2 iunie 1596. Cerul, uriaşă hlamidă bătută în aşchii de diamant, agăţată de Steaua Polară. Marea, mereu unduitoare, cu valuri clipocitoare tivite de dantele argintii, fosforescente. În prova, faleza înaltă, obscură, umbrită a insulei Rhodos. Proiectate pe cerul luminiscent, vârfurile dealurilor şi, într-un spaţiu nedefinit, undeva în prova babord, vârful Attagiaro reflectând luminozitatea cerului. Aleşii echipajului sunt pe dunetă. Barba Gore ţine sub pelerină felinarul alb de semnalizare cerut de codul lunii iunie. Briza de la uscat aduce arome stranii: de răşină, de păduri de pin, de vii şi de tutun verde. Voica Ilinca ascultă poruncile date de iubitul ei (ce ciudat cuvânt şi ce lipsit de temei şi ce ameţitor cuvânt) fără să înţeleagă mare lucru. Priveşte cerul luminos, marea fosforescentă, i se pare că se conţine în noaptea feerică, în vânt, în murmurul valurilor, că întregul cosmos îşi răsfrânge în ea prea plinul şi grandoarea, nici măcar nu caută cu privirea chipul bărbatului care i s-a destăinuit atât de năvalnic, priveşte cerul şi se sim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nord de capul Monolitos, după cum vedeţi. Dincolo de acest cap stâncos, se află golful Monolitos. Vântul bate de la uscat. Lăsăm la apă două bărci. Una sub comanda domniei-tale, baroane, cu zece din luptători, având tot ce trebuie pentru asaltul unor ziduri: gheare de pisică şi parâme cu noduri pentru căţărat. Veţi urca printr-un singur loc, în partea opusă celor care vor umbla pe zid cu felinarele. Eu, scufundătorii şi cei doi cavaleri de Mirande vom dubla capul Monolitos şi ne vom afla la picioarele falezei atunci când nava va ieşi în vederea străjilor şi va da semnul de recunoaştere. Am socotit că din această clipă avem nevoie de două ceasuri să ajungem la locurile noastre. Vom cuceri adăpostul tainic al Casei Salvaresso, dacă se poate, fără vărsare de sânge. Ne vom întâlni acolo şi vom hotărî pe loc ceea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cu totul neobişnuit de a o lua înaintea inamicului. Mordieux, sunt onorat de misiune, căpitane, spune baronul Louis de Vic-Fézensac. Voi fi, viu sau mort, în chilia stareţului de piraţi, atunci când vei intr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baroane. Te implor, rămâi viu să-mi poţi împărtăşi impresiile. Onorate comandant al artileriei! Nava rămâne sub paza tunurilor domniei-tale şi a manevrei făcută de Barba Gore. Dacă veţi fi atacaţi de pe mare, ieşiţi la larg să puteţi manevra. După ce veţi scufunda pe cei care v-au atacat, reveniţi mâine noapte. Ne veţi găsi dincolo de cap Furni. Barba Gore îl cunoaşte – la o leghe mai jos de cap Monolitos. Aprindeţi două felinare la bompres. Vom răspunde printr-un foc de musch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abă Voica Ilinca. M-ai uitat prea curând, căpitane! Mul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te-am uitat. Jupâniţă, domnia ta rămâi să-l ajuţi pe Barba Gore şi la nevoie să ape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ste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este pe navă, nu ia uscat, jupâniţă. Fă-mi cinstea şi întâmpin-o aic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îi şopteşte Voica în v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ă în costumul de mus, încinsă, poartă la brâu două junghere, sabia de abordaj, şi-a pus căciuliţă de matelot şi-a suflecat pantalonii şi în picioare poartă botinele de gabier cu talpa împletită din saulă scămoasă, având calitatea să nu alunece. Intuieşte că nava îi face ceea ce sunt, că fără navă nu mai sunt nimic sau cel mult nişte paria, dar dincolo de raţiune se naşte o nebunie dulce şi ameţitoare care-o face să se strecoare de pe dunetă şi să coboare în bordul de sub vânt unde sunt bărcile, să vadă fesul roşu al lui Papamarkos în una din bărci şi într-o clipă să-şi dea drumul pe parâma care spânzură deasupra celeilalte bărci unde este prinsă în braţe de Ioanidis, unul dintre scufundători şi straj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cânceşte om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nde-mă,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de la rame se foiesc, o laudă, spun că Sfânta Fecioară îi va veghea dacă domniţa este cu ei şi, sprijinind-o să ajungă la prova, o aşază pe saula ancorei. Voica Ilinca vede flancul navei ridicându-se sumbru deasupra ei. Aude plescăitul valurilor izbind coca. Ce palat este nava pe lingă barca scundă, legănătoare, umedă (valurile care o lovesc o împroaşcă cu stropi), apoi se aud paşi pe punte, mateloţii ţin barca departe de cocă şi pe acele trei parâme coboară cavalerii (le vede tălpile, tecile săbiilor de abordaj) şi „el”, lunecând agil. Se tupilează în faţa vâslaşului di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is, spune încet „el”. Treci în prova şi veghează. V-am spus să nu vă luaţi pelerinele. Ce naiba le-aţi grămăd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chicoteşte în palmă. Ramele se afundă în apă fără zgomot. Barca începe să lunece spre faleza văzută de aici groaznic de înaltă, de neagră, şi urâcioasă. Căpitanul Păcurar stă la eche neguros. Barca baronului îi urmează în siaj, se lopătează fără nici un zgomot, aude şi simte cu tot corpul manevrele de plecare făcute la bordul navei şi se mustră aspru nu pentru lipsa lui de stăpânire faţă de Voica Ilinca (păstrează în tot trupul amintirea sărutului ei neştiutor, aroma buzelor, a părului, a obrazului, a spaimei plină de bucurie, a surprizei) cât pentru faptul că n-a stăruit s-o găsească înainte de a coborî în barca şi s-o roage să se ferească de primejdie, acum, nava rămânând singura nădejde, singura scăpare, dacă ceilalţi vor fi mai tari, sau vor fi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mai mult de faleza înaltă, ameninţătoare, tivită de stânci în care valurile lovesc cu putere vuind surd şi aruncând în aer jerbe de spumă, cu atât căpitanul Păcurar îşi dă seama că ştie prea puţin despre această parte din insula care acum câţiva ani, când a cunoscut-o pe Loredana Brocca, l-a fascinat. Cunoaşte mai bine partea răsăriteană, câmpia roditoare care tiveşte coasta, plantaţiile de tutun, viile din poalele dealurilor roşietice, cunoaşte Lindosul şi împrejurimile lui fermecătoare, a hoinărit călare pe catâr să vadă fortăreţele şi turnurile de pază ridicate de ospitalierii Sfântului Ion din Ierusalim, cavalerii Ioaniţi care au cucerit insula în 1309 şi au stăpânit-o până la începutul veacului – în 1522 – când au părăsit-o în mâinile lui Soliman Magnificul, care a încorporat-o în sistemul lui defensiv din Mediterana orientală. Vai, cucernicia lui nu l-a împins să cerceteze multele-i monastiri şi iată că, tocmai într-una din aceste monastiri, pare a sta puterea Casei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aduce bine aminte, dublând insula foarte aproape în drum spre El Iskandarâya-Alexandria în Egipt cu mărfurile Casei, a văzut chiar în capul peninsulei Monolitos, gura unui pârâu şi un petec de câmpie, loc bun pentru ca echipajul baronului să poată debarca şi să pornească pe jos, acolo unde el va porni pe apă, Faleza. Duce barca în spatele stâncilor. Memoria lui de matelot învăţat să-şi tipărească pe retină fiecare amănunt nu l-a înşelat. Iată viroaga adâncă săpată de pârâu. Ioanidis îl conduce prin semne. Fundul este adânc, se vede după cum cade faleza în apă, aproape de verticală. Barca baronului poate fi trasă la uscat şi ascunsă undeva pe malul pârâului. Papamarkos o conduce dibaci acolo unde el îasuşi ar fi condus-o. Aşteaptă să debarce toţi oamenii. Aşteaptă până când trag barca în susul pârâului. Îl vede limpede pe baron flututrându-şi boneta. Vede oamenii urcând repede panta abruptă a pârâului. Atun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şi cârmeşte barca astfel încât să dubleze falez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tă ghemuită pe colacul de saulă. Noaptea i se pare înfricoşătoare. Pereţii înalţi de stâncă, golurile negre dintre stânci, aulitul vântului în trâmbiţe nevăzute, vuietul valurilor, ruliul puternic al bărcii, scli-petele scurte ţâşnind din fundul negru al mării alcătuiesc o lume de fantasme faţă de care se simte neputincioasă. Niciodată n-a încercat simţământul neputinţei. Ar vrea să nu mai vadă şi să nu mai audă nimic. Închide ochii. O înclinare neaşteptată este gata s-o arunce peste bord. Încleştează copastia. Cum se poate ca, iubind-o, „el” să n-o simtă atât de aproape? S-ar vrea lângă „el”, ascunsă la pieptul lui, aşa cum, ca prin vis, a simţit-o în noapt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m în om, şopteşte căpitanul la urechea cavalerului Jean de Mirande, aflat pe banca cea mai apropiată, care vâsleşte ritmic şi puternic, aşa cum numai galerienii o ştiu face. Jupâniţă să nu se mai mişte. La debarcare să mă aştepte. Pedeapsa pentru neascultare o va primi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crezuse că este o grămadă de pelerine ieşiseră două mâini, ca două aripi speriate care prinseseră copastia, explicându-i misterul dispariţiei de la bord a jupâniţei. Har Domnului că n-a avut fantezia să coboare în barca baronului, pentru a-i pedepsi îndrăzneala. Este aici. Ce dulce nebunie! Ce nebună de fată! Ce nebună dragoste! Ce nebunie a nebuniilor! Dumnezeule, m-ai pedepsit cum mi se cuvine, pentru toate păcatele mele! îşi spune nu fără plăcere, nu fără un fel de ipocrizie plină de o smerenie păgână şi lacomă. Cine este omuleţul ghemuit la prova, spre care se pleacă vâslaşul din babord şi-i spune ceea ce i s-a transmis de la pupa, cine este omuleţul care ridică o mână, o flutură speriat ca s-o încleşteze iarăşi de copastie, de ce riscă iarăşi, de ce-şi primejduieşte viaţa cu atâta uşurinţă? Numai de drag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la Voica Ilinca, femeia în rochia de catifea verde, adormită răsfăţat în patul lui auster de matelot, care nu are nimic comun cu omuleţul ghemuit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omnia-ta, spune Meimărunt, vâslaşul cel mai apropiat d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banchetă. Libertatea, doar cu vela mare ridicată, iese uşor de după capul Monolitos. Aici să se fi cioplit uriaşul din piatră care străjuia odinioară intrarea portului Ialysos, considerat una din cele şapte minuni ale lumii vechi? Libertatea alunecă fantomatic spre mijlocul golfului. Faleza este înaltă şi de jos, de sub poala ei, nu poate fi văzut şi nu vede nimic la uscat. Iată un amănunt care i-a scăpat. Unde să debarce dacă cei de la monastire n-au nici un debarcader? Şi unde ar putea avea un debarcader în labirintul de stânci ciclopice, care garniseşt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ută un răspuns. Ramele bat apa ritmic. Libertatea face o jumătate de voltă în vânt. Căpitanul încearcă să unească prova navei cu faleza. Aprecierea poate da erori grave. Atâta muncă irosită în decriptarea codului Salvaresso; atâtea pregătiri amănunţi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şa între doi versanţi. Un izvor. În jurul izvorului sunt trei palmieri bătrâni. Vântul venit de la creastă foşneşte dulce în frunzele uriaşe. Baronul Louis de Vic-Fézensac este încercat de o bucurie intensă. Iată, prima lui misiune războinică după lupta galerienilor cu Saladin Chiorul şi piraţii rămaşi credincioşi. Poate prima misiune prin care se recâştigă pe sine. Curios. Şi lui şi oamenilor le este sete. Deci, beau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m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mult decât mine. Scoate-ne la monastire astfel încât să nu ieşim la zidurile dinspre mare. Dacă vor fi santinele, nu vor fi atente la interior. Toţi ochii sunt îndreptaţi spr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la creast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ând cucernic. Gata, băieţi. La creastă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lmieri se ridică povârnişul plin de arbuşti şi, ca pretutindeni în insule, plin de poteci de capre. Urcuşul este abrupt şi scurt. Abia ajunge sus şi baronul se trânteşte la pământ, vârându-se sub primul arbust Foarte aproape, are senzaţia că poate s-o atingă cu mâna, se vede strălucind o cruce grecească suflată cu argint. Sub cruce se vede o jumătate dintr-o cupolă, parcă metalică. După ce îşi obişnuieşte ochii cu întunericul lăptos de sub creastă, baronul Louis de Vic-Fézensac constată că se află pe cocoaşa unei cline, foarte abruptă dincolo de creastă; că are marea în dreapta şi că vede vârfurile catargelor navei pe care a îndrăgit-o, dublând capul numit Monolitos de către căpitan; că în stânga creasta se evazează ca b rochie pusă pe vertugadin şi un pliu al acestei rochii imense, aromind înnebunitor a pământ dospit în soare, a ierburi necunoscute, a copilărie şi adolescenţă (baronul îşi stăpâneşte lacrimile şi dorul de locurile natale care-l sfâşie), un pliu coboară într-un fel de poiană închisă de ziduri înalte, văruite în alb, ziduri care sunt flancate de două turnuri de pază, au cursive pentru apărători, au crenele şi ocheţi de tragere; că de fapt monastirea este un fel de chateau fort, din care el nu vede decât o parte din curtină, foarte bine un tour flanquante şi o parte din chemin de rond, restul fiind în unghiul mort de vedere. Turnurile sunt ocupate. Se vede o umbră în cel mai apropiat. Pliul care coboară spre monastirea-cetate este un drumeag mărginit de tamarişti. Oricum, nu va putea veni pe acel drumeag. Libertatea dublează capul Monolitos. Este vremea să ia hotărârea-cheie a misiunii ce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dublează, o stâncă uriaşă, semănând eu un cavaler împlătoşat, purtând coif. În clipa când lasă stânca în pupa bărcii şopteşte: „încetaţi. Ramele în barcă, „ Surpriza îl ameţeşte. În prova bărcii se deschide un golf în formă de sac. În tribord la câteva braţe, nu mai multe decât lăţimea unei corăbii mari, gura golfului este închisă de o stâncă aidoma celei pe care a dublat-o. Un fel de monolit – poate jura că este sculptat de mâna omului, reprezentând alt cavaler împlătoşat şi încoifat, totul în linii drepte, răspândind o lumină palidă, verzuie, ca şi când porozităţile stâncii ar fi fost umplute cu fosfor. Tot în tribord, chiar pe creasta falezei abrupte, zidul de incintă al monastirii flancat de două turnuri de pază şi dominat la mijloc de o clopotniţă înaltă, sumbră, probabil clădită din piatră. Din prova spre babord se ridică din mare un fel de dig alcătuit din stânci, iarăşi poate jura că sunt lucrate de mâna omului. Un curent destul de puternic derivează barca spre stâncile acelui dig, curent cu atât mai inexplicabil cu cit după toate regulile curenţilor marini, sensul lui ar fi trebuit să fie de la larg spre fundul golfului şi din fundul golfului, deviat de faleză, curentul să revină la larg în lungul falezei, care în tribord înaintează în mare printr-un pinten de stânci haotice. Curentul face un fel de anafor lin care prinde barca şi o răsuceşte cu pupa spre pseudo-dig astfel încât căpitanul Păcurar vede acum pe stânga monastirea şi pe dreapta gura golfuleţului şi nava Libertatea pe un aliniament care ar uni trei puncte: clopotniţa, vârful coifului cavalerului de piatră şi probabil bompresul navei. Nu-şi termină bine consideraţiile când iată, Libertatea dă semnalul ştiut. Un felinar alb, un punct strălucitor se ridică în noapte spre cer. Rămâne suspendat între stele şi mare, proiectat pe faldul de catifea neagră argintie a nopţii, până numără la zece. Coboară repede, filat de o mină măiastră. Barba Gore nu se joacă cu poruncile, după care se ridică din nou, rămânând fixat la catarg. Ca într-o piesă de teatru, pe zidul monastirii apare lângă fiecare turn câte-o lumină albă. Luminile albe se mişcă una spre alta în lungul crenelelor, deci acolo este o punte de rond, sau mai curând o strapontină pentru trăgători pentru că, acum, vede clar umbrele celor doi purtători de fanale abia depăşind crenelele – oamenii ţin felinarele ridicate deasupra capului – şi ritualul prevăzut în Registrul 7 „Steaua Alcor” se împlineşte aidoma. Felinarele se apropie lent. Se lipesc unul de altul aruncând pe ziduri pete de lumină tremurătoare. Căpitanul Păcurar numără până la zece. Felinarele se depărtează spre extremităţile zidului. Când ajung lângă turnurile de pază coboară şi dispar în spatele zidului. Căpitanul Păcurar are senzaţia golului de informatic în care se prăbuşeşte. Nava şi-a semnalat prezenţa, cerând cale liberă. Golful care nu se vede din larg, este cunoscut de căpitanii Casei Salvaresso, sau numai de cei aleşi, sau numai de Lucio Salvaresso. De la uscat s-a dat liber pentru manevră. Este o ipoteză. A doua ar fi ca de la uscat, identificându-se nava, o barcă să iasă la larg spre a remorca nava în golf, cu atât mai mult cu cit briza de la uscat nu este favorabilă manevrei cu vele. Căpitanul derulează fulgerător raţiuni-imagini. „Vede” clar cea mai nouă navă a Casei Salvaresso, galiota Mehmed, care se întorsese la Istanbul la 7 mai (ce curios, din nou îi apare pe retină cifra 7) venind din Rhodos. Crezuse că Lucio Salvaresso şi-a construit o galiota spre a urca Dardanelele singur, fără ajutorul hairactarelor – navele remorcher vâslite de vâslaşi plătiţi – chiar dacă Casa Salvaresso îşi are hairacterele ei atât pentru Dardanele cât şi pentru Bosfor. Iată de ce are nevoie Lucio Salvaresso de o galiota. Indiferent de vânt şi de starea mării, poate intra cu ramele în acest golf al tainelor. De la monastire izbucneşte brusc dangătul subţire al unui clopot. Apoi o toacă mărunţeşte des liniştea nopţii, tulburată doar de vuietul surd al deferlanţilor, plutind ca un alter-ego sonor al insulei, undeva în noapte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opteşte Jean de Mirande.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un hairactar, şopteşte Mei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imultah două lucruri dintre care unul i se pare căpitanului ca aparţinând miracolului. De sub faleză, chiar de la verticala monastirii, ţâşneşte în golf un fel de mahună vâslită puternic, scoţând mustăţi de spumă de sub etravă. Una din ipotezele lui se confirmă. Cum va reacţiona Barba Gore care cunoaşte parola şi răspunsul, cum va manevra în golf, cum se va lega la cheu, dacă există un cheu, nu se nelinişteşte. Până când va ajunge hairactarul la navă, până se vor da parâmele de remorcaj, până convoiul va intra în golf, va trece aproape un ceas. Faptul care ţine de miraculos se întâmplă, îl trăieşte, îl înspăimântă. Atât cât î1 poate înspăimânta ilogicul. Curentul îl apropie din ce în ce mai repede de una din stâncile digului. Digul este discontinuu. Locurile goale dintre stâncile cioplite (se încăpăţânează să le considere cioplite) nu sunt mai mari decât un braţ. Încearcă să guverneze după legile mersului cu pupa înainte. Cârma nu răspunde. Se răsuceşte fulgerător şi vrea să preîntâmpine ciocnirea cu stânca. Se apleacă mult peste bord. Împinge puternic. Are senzaţia de necrezut că stânca cedează presiunii şi reculează. Desigur o senzaţie falsă, barca a reculat împinsă puternic. Dumnezeule mare! Sub ce unghi a Văzut ei golurile dintre stânci? Pentru că golul în care-l antrenează curentul este atât de larg încât barca trece foarte iute printre stânci, parcă ar fi aspirată de un anafor puternic – o clipă îi revin în minte poveştile cumplite ale mateloţilor cu balaurul mărilor, povestea chitului înghiţitor de corăbii, poveştile marilor anafoare tropicale, care aspiră corăbiile fie în fundul mărilor, fie în nori – se crispează pe cârma absolut inutilă şi vede din nou cum stâncile se apropie ca şi când ar luneca pe rotile nevăzute, spunându-şi că este o iluzie optică datorată modificării unghiului sub care vede deschizătura. Barca se află într-o baie circulară de la care porneşte drept spre faleză un şenal rectilinia, mărginit pe stânga de stânci monolitice de aceleaşi dimensiuni şi pe dreapta de digul amintit. Dincolo de dig se aude plescăitul ritmic al ramelor, scârţâitul strapazanelor şi un glas dogit care spune într-o levantină italie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trimis un pânzar. O să ne cocoşăm trăgând la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ouis de Vic-Fézensac îşi execută planul din clipa în care vede semnalul dat de la Libertatea. Lumina albă ridicată la catarg pare să aibă puteri magice asupra monastirii cufundată în cea mai deplină linişte. Un clopot bate mai curând alarma, decât o chemare preacuvioasă, secondat de răpăitul milităresc al toacei. Este momentul ales ca, împreună cu tot detaşamentul, baronul să coboare malul priporos chiar sub zidurile înalte ale monastirii, clădirea făcând corp comun, pe latura dinspre deal, cu zidul de incintă. Ajuns la piciorul de piatră al zidului, intrat în umbra lui, baronul constată că nu se află departe de colţul fortificaţiei, dincolo de care se vede marea. Se prelinge pe lângă zid în partea opusă, cu atât mai grăbit cu cât în curtea monastirii se aud glasuri, paşi, bocănituri, un ansamblu de scârţâituri, tusete, târşâieli; oricum, zgomote necuvioase şi lipsite de pioşenie. Când ajunge la colţul zidului de incintă dincolo de care se vede un fel de glacis – o padină orizontală perfectă pentru a se trage focuri încrucişate împotriva unui atacator venit din interior în formaţie de asalt – se opreşte alarmat de ţăcănitul îndârjit al unor potcoave izbind caldarâmul, ţăcănit însoţit de un nechezat gros şi încăpăţânat de catâr şi Milledieux, de un glas care proferă cele mai scârbavnice înjurături într-un amestec curios de provensală, dar cu accentul inimitabil din Roussillon, mai exact din acel loc fermecător care se numeşte Perpignan. Frapat de acest mister lingvistic şi existenţial, un provensal, poate chiar, un marsiliez şi un perpignanez în acelaşi timp, înjurând de mama focului un catâr într-o monastire din Rhodos – baronul îşi dă seama în ultima clipă, cu ochiul lucid al militarului de profesie, că imediat după colţ, la numai câţiva paşi, se găseşte poarta ce-tăţuii pentru că acolo conduce drumeagul venit dintre clinele dealurilor, că în dreapta şi stânga drumeagului cresc în voie boschete de tamarişti şi buxuşi, de hybiscus şi de palmieri ornamentali, ceea ce înseamnă că uscatul nu pune cetăţuii eclesiastice prea multe probleme de apărare, că poarta se va deschide pentru a lăsa să iasă pe compatriotul lui necunoscut şi obiectul injuriilor lui pline de piper, după care, firesc, se va închide cu zăvoarele şi că acel compatriot este un curier care trebuie să vestească, undeva în interior, sosirea navei. Fulgerător, baronul se prelinge după colţ, trece între tamarişti şi zid, depăşeşte poarta mergând aplecat să nu fie văzut cumva printr-un ochete deschis şi în câteva secunde, oamenii lui sunt aşezaţi pe două buchete de ambele părţi ale porţii din scândură placată cu bucăţi din tablă de fier. Întrezăreşte sau intuieşte că unii din luptătorii Iui îşi pregătesc saulele şi căluşele. Papamarkos a rămas în stânga porţii. Aude zăvoarele. În poarta principală pentru harabale se deschide o portiţă. Pe acea portiţă iese de-a-ndăratelea un ins care poartă un fel de îmbrăcăminte ienicero-călugărească şi pe cap un potcap pe jumătate monahal, pe jumătate soldăţesc, de o culoare atât de ţipător portocalie încât pe baron îl pufneşte râsul. Insul trage cu disperare de nişte frâie de frânghie şi blesteamă în continuare gloaba netrebnică, bună numai să-şi dea pielea cizmarului împieliţat care-l slujeşte pe Satana; plămadă a iadului, patruped de o mie de ori blestemat. Când insul spune „de o mie de ori blestemat”, baronul îi face semn lui Papamarkos care ţâşneşte cu echipa lui pe portiţa deschisă şi baronul pune stiletul în ceafa curierului furios, şoptindu-i în pipărata lui limbă maternă, ori poat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închide-ţi pliscul! Haide, băiete! Curaj! Arată-i tatălui tău cum te-ai instalat în acest lăcaş al domnului, renegându-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re senzaţia că principesa Mărgărita este foarte aproape, la capătul canalului mărginit de stânci. Un fluid eterat o învăluie eliberând-o de spaimă. Se întoarce într-o lume familiară, nu-şi dă seama în ce fel fa miliară, dar ştie că a mai fost aici, poate în vreo călătorie a tatălui ei pe când era copilă. Tot ceea ce i s-a părut înspăimântător, stâncile uriaşe, faleza râpoasă, marea şi noaptea reintră în firesc. Urmăreşte atentă rotirea bărcii, care până atunci plutise cu pupa înainte, făcând-o să vadă cum cele două rânduri de stânci printre care lunecau repede, duşi de curent, păreau că se apropie unul de altul, închizând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stranie, şopteşte cavalerul Jean de Mirande la urechea fratelui său Pierre de Mirande. Dacă n-ar fi liniştea asta absolută, aş crede că o mulţime de explozii prăbuşesc stâncil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difică unghiul sub care vedem stâncile, răspunde în acelaşi fel cavalerul Pierre de Mirande. Oricum, căpitanul cunoaşte locurile perfect. Manevra de a scăpa de mahună a fost magi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urmăreşte atent rondoul de 360° pe care-l execută barca într-un fel de bazin rotund, ca şi când o forţă magnetică de mare intensitate ar fi determinat rondoul spre a-i fixa prova pe un nou curs. Direcţia şi sensul curentului nu se pot explica altfel decât printr-o lucrare ingenioasă a anticilor, poate atunci când Rhodosul a făcut parte din Liga ioniană, arhipelagurile şi coasta egeeană a Asiei Minor devenind un centru al matematicienilor, filosofilor şi artiştilor. La urma urmei, minţile care au conceput şi executat în Rhodos una din cele şapte minuni ale lumii vechi, de ce n-ar fi conceput şi executat un sistem de drenare într-un canal, care să conducă la un loc secret de acostare, cu atât mai necesar cu cât în aceste ape s-au rezolvat cu armele marile conflicte ale acelor timpuri. Oare nu aici s-au înfruntat flotele persane, sub comanda lui Conon atenianul, cu flota spartană şi dacă bătălia decisivă s-a dat mai la nord, n-a servit Rhodosul drept pivot al acelei bătălii de la Cnidus? Şi numai asta? Constată că firea lui raţională, obişnuinţa cifrei, îl obligă să privească întâmplarea într-un lanţ cauzal, într-o conexiune care spre mirarea lui devine istorică. Adică se detaşează de clipă, se detaşează de el însuşi, sau mai curând de unul din cei care-l sălăşluiesc, mai precis de cel care stă la eche, spre a se aşeza nu undeva în spaţiu – asta-l contrariată, este un om al spaţiului, al dimensiunilor spaţiale – ci undeva în timp şi din nou este contrariat, pentru că şi acest timp nu este timpul lui obişnuit, cel al succesiunii, ci un alt fel de timp care, foarte curios, integrează spaţiul după o formulă matematică necunoscută – un fel de timp-spaţiu sau spa-ţiu-timp în care toate evenimentele coexistă, el însuşi fiind părtaş la evenimente. Înainte ca acel care se detaşase de cârmaciul bărcii să se explice, viteza curentului creşte vertiginos, dincolo de explicaţia logică dată de faptul că pereţii canalului se strâmtorează. Aude strigătul slab al fetei de la prova. Barca este proiectată într-un perete stâncos care se ridică perpendicular pe firul canalului. Vrea să strige: „Săriţi în apă”. Înainte de a deschide gura, barca este absorbită într-o grotă a cărei arcadă se deschide brusc deasupra apei, arcadă pe care probabil n-a văzut-o din pricina vâslaşilor. Este o trecere de la întunericul difuz al nopţii la o lumină difuză, fosforescentă, ca aceea emanată de stâncile-războinici pe care le dublase la intrarea în golf. Un contracurent anulează curentul principal. Bolta grotei are amploarea bolţilor de la catedrala Sfânta Sofia. Barca se răsuceşte uşor, conform aceluiaşi principiu necunoscut şi într-o derivă lină se lipeşte de un debarcader. Căpitanul Păcurar pipăie materialul elastic al debarcaderului şi el răspândind o fosforescenţă stranie. Nici lemn, nici metal. Mateloţii sar pe debarcader. Amarează barca la un fel de babale de o form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căpitane, şopteşte cavalerul Jean de Mirande. Ce ordin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are senzaţia că grota uriaşă este umplută cu stupă care absoarbe orice sunet. Grota nu are nici un fel de acustică. Cuvintele cavalerului^ nu au nici măcar rezonanţa firească pe care o au în aer liber. Mai mult. Nu numai că nu au nici un fel de remanenţă. Par că nici măcar nu au fost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căpitanul Păcurar avusese senzaţia dedublării. A existenţei lui simultane în planul unui prezent imediat şi al unui prezent absolut care însuma prezentul imediat şi trecutul, pentru că, în clipa când s-a gândit la bătălia navală de la Cnidus, nu numai că a văzut flotele spartana şi persană manevrând în largul insulei Nisyros – între aceasta, peninsula Reşadiye şi insula, Kos – într-o fracţiune de secundă a văzut valurile mici stârnite de briză, a auzit scârţâitul lopeţilor, ritmul rapid bătut pe tobe de şefii de echipaj, a cuprins întregul flotelor venind la pintenare şi abordaj, dar s-a văzut pe el însuşi în turnul de luptă din prova navei spartane, care, curios, purta numele ghicitorului Mopsus, el însuşi în sensul total al cu vântului, adică nu un spartan, ci un Păcurar din munţii natali ai Vlahiei Mici. Nu ştie când a intervenit clipa ACEEA. Ştie doar ca grota avea, corect ar fi să spună „are”, două deschideri. Că una din deschideri în penumora căreia a văzut primele trepte săpate în stânca indicând o scară în spirală se deschidea în partea opusă debarcaderului şi ca a doua deschidere, semănând cu o gură de horn, se alinia cu ţărmul subteran al grotei. Că a răspuns întrebării cavalerului Jean de Mirande, poruncindu-le să-l aştepte din recunoaşterea pe care o va face, până atunci luând un repaus de arme, să studieze grota şi lumina e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e afla lângă el. Lăsase pelerina la barcă şi în lumina verzuie părea un matelot tânăr, subţire şi înalt, care împrumutase ceva din fosforescenţa grotei, iradiind un fel de aură opalescentă care-i tivea conturul trupului. Ştie că a urcat paisprezece scări în spirală, scări din acelaşi material necunoscut ca şi cel din care era construit debarcaderul. Scara spirala într-un tub lucios ca de metal poleit. La capătul scării a ieşit pe o platformă circulară, având pereţii din piatră şi diametrul de câţiva paşi. În mijlocul platformei un altar din piatră, sau numai o vatră. Aceeaşi luminozitate, ca şi când stânca ar fi devenit poroasă şi o sursă de lumină exterioară ar fi străpuns-o, pătrunzând în grotă. De jur împrejur, de la înălţimea genunchilor şi până la înălţimea capului, grota este pictată. Sunt acolo într-o libertate deplină cerbi şi lei, unii pasc, alţii dorm, este o leoaică înconjurată de pui, este un elefant monstruos, acoperit de o blană lungă, având colţii uriaşi întorşi, sunt girafe şi urşi, urşi având căpăţâni mari, sunt urşi vânaţi de oameni purtând ghioage şi suliţe, sunt oameni care aprind focul, care pescuiesc cu harponul, care vânează cu arcul, care despică un arbore sunt femei cu copii pe genunchi, totul în culori vii şi proaspete ca şi când pictorii care realizaseră aceste freşti uriaşe abia şi-ar fi strâns culorile. Voica Ilinca îl ţinea de mână. Din clipa când Voica Ilinca i-a luat mâna, căpitanul a simţit prezenţa unui fluid eterizat. Şi poate atunci a fost clipa ACEEA în care el a fost conştient de o sumă de lucruri, de fapte, de stări interioare, de mutaţii, coexistând, înlănţuindu-se, determinându-se, născându-se unele din altele într-o simultaneitate anulând din nou succesiunea, simultaneitate conducând la un altfel de timp, un timp-spaţiu ameţitor, întrunind în el Trecutul, Prezen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lipa când Voica Ilinca i-a luat mâna, stabilind legătura cu noul univers înconjurător, s-au întâmplat şi se întâmplă succesiunile, simultaneităţile şi condiţionările generatoare de noul univers ale Timpului absolut. Adică altarul sau masa rituală sau vatra aceea cioplită rudimentar se deschide de la sine, transformându-se în două fotolii adânci, tapisate în piele roşie. Fotoliile sunt spate în spate, cu speteze înalte şi rezemătoare de cap. Ei se aşază în fotolii, stând spate în spate. În clipa când se aşază, comunică. Este o interferenţă de sugestii-gând, ca şi când Voica Ilinca s-ar fi resorbit în el şi el în fiinţa naţională a Voicăi-Ilinca. Sugestiile-gând se îmbogăţesc jie loc cu cuvinte dintr-o limbă cu aceleaşi rădăcini ca franca; dar o limbă curioasă, mai curând un şir de semnale codificate şi decodificate instantaneu, aparţinând viitorului. Pereţii circulari ai grotei mici, căreia sugestia-gând îi spune „Cupola temporală A x B” devin translucizi, ca şi când foi subţiri de sticlă verzuie de Murano s-ar fi lipit unele de altele sub efectul unei temperaturi şi presiuni uriaşe, înlăturând iluzia unidimensională şi creând realitatea unui univers pluridimensional. Acest univers pluridimensional este populat de Calea Lactee văzută dintr-o perspectivă cosmică, ca şi când un observator plasat într-un vehicol spaţial ar gravita pe o orbită galactică. Spaţiul sonor, până atunci gol de orice sunet, sugestiile-gând schimbându-se într-o tăcere desăvârşită care la început i-a dat senzaţia de gol absolut, se populează de o muzică aleatorie, ca şi când atât vehicolul spaţial, cât şi miriadele de stele în mişcarea lor prin spaţiu ar produce acea muzică celestă, de o armonie perfectă. Apar semne pe care nu le decriptează cu toate că împreună cu Dragoş Voinea Bârlădeanu a studiat amănunţit Libri paleographiae a lui Tritheme, apărută la Oppenheim în 1518: De furtivis litterarum a lui I. B. Porta, apărută la Napoli în 1560, Cryptomeniticis et cryptographiae libri, a celebrului Selenus, pseudonimul „astronomic” al ducelui de Brunschwig şi Trăite de chiffres publicată acum zece ani. Ceea ce nu decriptează, adică gama de semne şi semnale policolore care străbat spaţiul cosmic multidimensional ţâşnind din abis ca să-i explodeze pe retină, se organizează la primul lui gând exprimat în cuvintele valahe într-o serie de imagini din ce în ce mai limpezi. Adică pe fondul galaxiei pe care acum o investighează din perspectiva lui obişnuită, duneta navei, apare o nebuloasă albăstrie ca un fel de placentă plutind în apa străvezie a mării. Când gândeşte „Dragoş Voinea Bârlădeanu”, simte cum fluxul eteric care-l legase de Voica Ilinca se rupe. O altă emanaţie, poate un biocurent având drept sursă propriul lui eu se dirijează spre marele ecran fluorescent şi, atingând nebuloasa străvezie, mai corect penetrând-o cu impulsuri roşietice, o transformă în imagini de o claritate perfectă. Dragoş Voinea Bârlădeanu stă la masa lui de lucru, globul terestru reprodus după cel al lui Martin Behaim din Nürenberg se roteşte uşor în jurul axei polilor, lada-sofa cassapanco din lemn de nuc, jilţurile de Voroneţ, macaturile, armele din odaia de lucru sunt atât de fidele, atât de bine materializate sau re-materializate încât se văd zgârieturile, locul unde lemnul a fost frecat la transport, se văd trandafirii roşii de pe macatul negru, se vede negul de pe obrazul armatorului, el însuşi este acolo în acel tablou care nici pe departe nu este static, aglomerând o suită de imagini dinamice nu se ştie cum şi de ce selectate de propria lui emanaţie, probabil emanaţia memoriei sau a unor gânduri nedesluşite: Mihai la audienţa solemnă din palatul Top-Kapî când i s-a conferit kaftanul, şesberul şi cuca de „hospodar”, Elena spălându-se cu mama în zori, din burduful de capră, el dând nutreţ măgarilor, akingiii – îi aude urlând – o pată verzuie, un fel de mâzgă ca o lintiţă strică imaginea, după care îl vede pe Barba Gore aruneând parâma de remorcaj celor din hairactarul venit de pe insulă. Tot atunci fotoliul începe să se răsucească uşor. Căpitanul Radu Nanu Păcurar îl vede pe baron sărind în circa fostului galerian Caraco Pieior-de-lemn şi-l aude foarte limpede şoptind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închide-ţi pliscul! Haide, băiete! Curaj! Arată-i tatălui tău cum te-ai instalat în acest lăcaş al domnului, renegându-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şopteşte la ureche cavalerul Jean de Mirande. Glasul vine din acest horn. Ziceai că dincolo, scările se înfundă într-o sur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Nanu Păcurar o caută din ochi pe Voica Ilinca. Este lângă el, albă, buzele îi tremură într-un spasm şi un văl aproape material îi opacizeaz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ubterană este din ce în ce mai întunecoasă. Pereţii din stâncă îşi pierd porozitatea luminoasă. Căpitanul Păcurar are senzaţia că se învârteşte în cerc. Pereţii galeriei se îngustează. Îi simte foarte aproape de el după cum simte foarte aproape bolta tunelului. Pipăie pereţii. Stânca cioplită primitiv. Pipăie tavanul. Aceeaşi stânca. Nu se mai vede nimic. Întunericul i se lipeşte de retină, încearcă să-şi stăpânească furtuna interioară. Haosul care-l bântuie. Şopteşte: „Sunt în începutul tuturor văzutelor şi nevăzutelor”. Simte nevoia să-şi certifice existenţa. Şi logica. Şi stăpânirea de sine. Nu poate fi produsul întâmplării, întâmplarea îl poate ajuta sau îl poate înfrunta; oricum, nu-l poate determina. Este sigur că tot ce-a văzut, ce-a auzit, întreaga aventură în spaţiu şi timp prin care-a trecut în,. Cupola-temporală A x B” aparţine unei experienţe reale. Că el însuşi a trăit într-un timp necunoscut, căruia i-a împrumutat tot ceea ce ţine de realitatea înconjurătoare, începând cu numirea unor obiecte necunoscute, la limbă şi modalitatea de a gândi. Aude clipocitul valurilor lingând o plajă. Iese exact în grota din care-a plecat. Întunericul este mai subţire. Se vede luciul apei. Se vede debarcaderul. Un debarcader la care se duce cu paşi întinşi şi-l pipăie lacom. Debarcaderul este construit din grinzi neted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e, spune de undeva din întuneric cavalerul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urcă în spirală strânsă este săpată în piatră. Se simte din ce în ce mai persistent miros de tămâie şi ceară. Două firişoare de lumină străbat prin peretele de stâncă. Pipăie. Nu mai este stânca. Este un perete din lemn. Apropie ochii de crăpăturile prin care pătrunde lumina aceea subţire. Constată că peretele este bombat în exterior, ca un mulaj de mască mortuară. Îşi vâră obrazul în acel mulaj. Crăpăturile sunt două vizete. Vede un sfeşnic cu lumânări arse la jumătate, un interior pe paraclis, un călugăr cu barba albă până la brâu care moţăie într-o strană, o parte dintr-o catapeteasmă şi pipăind de jur împrejur, ca şi deasupra capului, constată că scara sfârşeşte aici. Ar fi logic să existe un mecanism care să dezăvorască o intrare în paraclis. Pipăie peretele de scândură. Un clentuş cu un mâner rotund. Răsuceşte, împinge uşor. Peretele se răsuceşte spre exterior. Căpitanul intră în paraclis. După el Voica Ilinca şi întreaga echipă. Călugărul moţăie sau poate este orb. Spune greceşte, cu glas puternic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ardă domnul Savaot în flăcările iadului, nesătuilor. Închideţi tainiţa că vine curent şi stinge luminările, păgâni netrebnic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nchide tainiţa, adică răsuceşte pe ţâţâni icoana arhanghelului Gavril, pictată pe lemn în mărime naturală. În paraclis intră un alt călugăr foarte bătrân, abia târându-şi târlicii împletiţi din lâ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culcare, frate Pahomie, spune cel nou intrat. Păgânii fac în noaptea asta pe pofta lui Satan. Joacă prin sfânta monastire şi iarăşi o pângăresc, blestemat fie trupul şi sufletul şi numele lor,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in, cântă basul, ridicându-se greoi clin strană. Al doilea călugăr nici nu-î învredniceşte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târşâindu-şi târlicii la călugărul cu barbă, îl apucă de braţ şi sprijinindu-se unul pe altul ies din paraclis. De afară se aude glasul lui Papamarkos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hilie cu chilie, domnia ta. Şi trapeza ci turnurile. Toţi sunt cu hairactarul, după cum o spune prinsul, în afara celor doi călugă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n dialectul provensalo-perpign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raco Picior-de-lemn, n-ai minţit, spre bucuria epidermei tale care rămâne ne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ăieţi, să vedem ce s-a întâmplat cu căpit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ici, spune căpitanul, gândindu-se la faptul că el a ştiut cum îl cheamă pe prizonierul baronului, înainte ca însuşi baronul s-o ştie. Cum – se întreabă şi iese în curtea interioară a monastirii-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Carului Mare (constelaţia nu i-a adus noroc Casei Salvaresso), căpitanul Păcurar îşi spune că este ceasul două după miezul nopţii. Unul din mateloţi este în clopotniţă, spre a vesti clipa când hairactarul, având-o pe Libertatea la remorcă, vor intra în golf. Dacă cei din hairactar ar fi avut vreo bănuială, s-ar fi întors până acum. Caraco Picior-de-lemn văzându-se nu numai între conaţionali, dar chiar între concetăţeni, ba mai mult, cunoscând cu de-amănuntul povestea celor trei gentilomi, şi-a dezlegat limba dovedindu-se isteţ şi la obiect. Trebuia să-l vestească pe „stareţ”, adică pe căpitanul Piovene, fost comandant de galeră în flota de Rhodos a lui Saladin Chiorul, care a avut nenorocul să fie rănit la dreapta de un glonţ tras de pe o galeră malteză. I s-a tăiat mâna, şi-a pierdut dinţii şi atunci a fost pus stareţ aici de către urmaşul lui Saladin, Ulus-maltezul. Stă la o jumătate de ceas de mers călare în interior, unde are un konak în mijlocul viilor pe care le lucrează cu sclavi, în mijlocul livezilor şi al haremului, pentru că „stareţul” a trecut la islamism şi este prieten bun cu paşa din Rhodos. Atunci când soseşte o corabie pe care o recunoaşte Kirilianis, „economul” monastirii, fostul şef de echipaj al „stareţului”, el, Caraco, fost galerian, apoi cârmaci în flota de Rhodos a lui Saladin, încalecă pe catârul numit Cristobald, după numele unui matelot genovez cu mult mai încăpăţânat decât catârul, şi se duce să-l vestească pe „stareţ”. În general, corăbiile descarcă noaptea mărfuri de contrabandă, sclavi, mai ales roabe albe, europene, pentru haremuri şi casele de tolerantă şi încarcă tutun, vinuri, fistic, mătăsuri orientale şi roabe sirience ori libaneze, pentru Istanbul. Monastirea este doar un depozit. A fost cumpărată de Lucio Salvaresso, care o hrăneşte şi care i-a făcut un venit, cu condiţia să fie bolniţă şi azil pentru mateloţii lui bătrâni, bolnavi sau răniţi. De fapt este azil şi refugiu pentru piraţii lui Ulus-maltezul, bărbaţi care nu mai pot naviga din pricina infirmităţilor. Unii, mai puţin ciumpăviţi, s-au însurat prin satele din jur. Alţii, care nu şi-au găsit femei, au rămas. Sunt plătiţi lunar, au casă şi masă, lucrează în via monastirii, îngrijesc o turmă de capre, sunt sub protecţia paşei şi a autorităţi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 de obicei o navă în golful vostru, îl întreabă căpitanul Păcurar pe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navă a lui Ulus, descarcă, încarcă, face plinul cu apă sau îşi repară spărturile dacă le are. Avem atelier de dulgherie. Avem marangozi. Pleacă ziua sau noaptea, de îndată ce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nave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le stăpânului şi patronului. Astea descarcă, încarcă şi. după ce încarcă, au o regulă sfântă. Petrec o noapte la ancoră, echipajul se odihneşte şi nu ridică ancora decât la ceasurile 12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easuri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m voie să pun şi eu o întrebare, după ce-am răspuns corect la multele întrebări puse de t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u sun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ţi să. hm. prădaţi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dacă aveţi un hamac la bord şi pentru Caraco zis Picior-de-lemn. Slujesc cu credinţă până când mă veţi debarca undeva spre vest. Vreau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în slujba mea şi pe răspunderea mea, căpitane, spune baronul Louis de Vic-Fézensac. Îmi este aproap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aroane. Ei, Caraco, ce ne sfătuieşti? Să-l invităm aici sau să nu-l invităm pe sfinţia sa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acă nu aveţi vreo răfuială? Cunosc monastir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dus Ulu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lave, căpitane. Cele mai frumoas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opotniţă se aude glasul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pâne Caraco. Condu-ne la debarcader şi ascunde-ne astfel încât să le putem spune bun sosit camarazilor tăi, fără să fim văzuţi. Îmi plac foarte mult asemen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ăpita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Am văzut. Am trăit. Îmi este destul.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nu răspunde. Stau amândoi pe dunetă, rezemaţi de copastie. Cerul prefigurează zorii. O aripă de lumină trandafirie pluteşte în cer, deasupra insulei. Corabia abia se leagănă. Se vede gabierul proiectat pe cer şi silueta vardiei de la prova. Se aştepta să curgă sânge. Într-un fel s-a repetat bufonada de la Izmir, ci venind nu din afara zidurilor, ci din interiorul lor, dovedindu-se încă o dată că pierzania este cu atât mai aproape cu cât duşmanul se află ori în noi, ori printre noi. Vâslaşii hairactarului, frânţi de trasul la rame, s-au dat prinşi de cum au acostat la debarcaderul monastirii clădit pe o îngrămădire de stânci, la care se ajungea pe scări pieptişe săpate în piatra falezei. Au fost închişi într-o chilie şi puşi sub pază. Baronul i-a cerut să rămână la uscat şi să vegheze. Caraco Picior-de-lemn nu ştia nimic de icoana arhanghelului Gavril. Mărturisise că nici ei, nici „stareţul” nu intrau în paraclis să tulbure liniştea şi rugăciunile celor doi călugări bătrâni, singurii păstraţi la monastire de către patronul Lucio Salvaresso. Căpitanul trăieşte o stare de luciditate ciudată. Aventura din grotă este atât de vie, încât i se pare că se află încă acolo, că există în cele trei planuri temporale sau în acel timp absolut care anulează sucesiunea. Că existenţa lui acolo umbreşte existenţa lui de aici, estompându-i senzaţiile directe. Iată. Voica Ilinca stă aproape lipită de el, este neobişnuit de blândă, aproape duioasă, cerul preceasului de ziuă este fastuos, de la uscat vin miresme ameţitoare şi toate aceste senzaţii vii, aţâţătoare, fermecătoare rămân în afara lui, trec pe lingă el fără să-l atingă, de parcă s-ar afla în grota aceea în care mureau sunetele. Se aude un fel de tuset venit de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pare că nici noi, nici voi n-aveţi somn.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grotei aceleia, căpitane, spune Pierre de Mirande. Se refuză logicei. Şi nu cunosc nici un fenomen pe lumea asta – în afară de purtarea oamenilor – care să se refuze log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orbim, ar fi mai bine să luăm barca şi să regăsim grota, unii venind de pe apă, ceilalţi coborând prin paraclis, spune foarte limpede Voic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rin paraclis este sigur, spune Pierre de Mirande. Plin de surprize este drumul cu barca. Mademoiselle are dreptate. Şi aşa nu putem dormi. Să luăm barca. Vom vâs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n curent straniu şi o anume simetrie a stâncilor, spune cavalerul Jean de Mirande. Totul părea că se supune unei voinţe care dirija atât curentul cât şi poziţia stâncilor. Dacă nu mi-ar fi teamă că voi fi socotit nebun, aş zice că stâncile acelea se mişcau în mod ciudat, ghid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ă, domnilor, spune căpitanul Păcurar, fluierând vardia şi dându-i ordin să patruleze de la prova la pupa pe ambele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stă la prova. Cavalerii vâslesc. Căpitanul guvernează conducând barca în lungul şirului de stânci spre ieşirea din golf străjuită de războinicul săpat în stâncă. Universul se umple uşor de 1umină fragedă a zorilor. La zenit cerul are culoarea translucidă a smaragdului. Tot ceea ce se vede capătă contur şi volum. Voica Ilinca închide ochii încercând să-şi refacă viaţa petrecută în viitor. Nu are nici o îndoială că şi-a trăit acolo o câtime din viaţa ei viitoare într-o insulă însorită cu doi copii care aveau obiceiul năstruşnic să se caţere în spinarea tatălui lor; la bordul corabiei; apoi într-un palat unde dănţuia cu „el” la un bal, iată că nu era nevoie să fie baroneasă pentru asta, apoi la o herghelie, la un konak lângă o apă, băieţii veniseră de pe mare, apoi apăruse astronava şi ea luase un vehicol să ajungă repede la cheul ismirez pe Karşâkaya unde „el” pleca în larg cu iahtul după ce descoperiseră taina insulei profesorului Kadâr Altinören. Mai ales asupra acestui subiect întârzie, pentru că o fascinează, cu toate că acum nu ştie exact ce s-a îhtâmpâat pe insula profesorului Kadâr Altinoren, care le vorbise despre strămoşul lui, învingătorul de la Îligadarz, numit Kazâm Ali Altinörenl mâna dreaptă a lui Cogea Sinan Paşa pe care ea îl văzuse la Istanbul când Sinan îi organizase triumful, numai cu câţiva ani înainte de dizgraţia şi exilul marelui vizir la Malgara. Începuse să se familiarizeze cu ideogramele de pe ecranul fluorescent, să se simtă bine în viitorul acela foarte tehnic în care Claire şi Nézie, fiziciana, se îndrăgostiseră de „el”, neştiind că n-aveau nici o şansă, timpul lucrând pentru „el” şi pentru „ea”, chiar acolo pe insula unde se vorbise de „Ţara Făgăduinţei” şi unde trăiseră aventura lor pre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veşte sub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recunoaşte glasul baritonal al foarte logicului cavaler Pierre de Mirande. Prezentul, cu pretenţia lui absurdă de a supun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Pierre de Mirand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veşte sub barcă”, căpitanul Păcurar tocmai îşi nota mental aliniamentul stâncilor dincolo de care ar fi trebuit să se afle canalul care-i condusese la grotă. Stâncile sunt aproape identice nefăcând parte dintr-un masiv de piatră, mai curând individualizându-se în blocuri lipite unul de altul, fără ca între ele să se întrezărească spaţii libere. Ori, azi-noapte, curentul acela inexplicabil, inexistent acum, îi antrenase tocmai între două asemenea blocuri stâncoase, ducându-i prin canal până la debarcaderul construit dintr-un material necunoscut. Oricât ar fi fost de neobişnuit cu locurile, oricât ar fi fost întunericul de opac, nu putea confunda un canal cu golful şi, dacă el avusese halucinaţii în legătură cu tot ce se întâmplase de la intrarea în golf până la găsirea scării care urcă în paraclis, atunci ce se întâmplase Voicăi şi celor do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reuşise să creeze o halucinaţie colectivă? Aliniamentul stâncilor nu este paralel cu faleza. Asta se va putea stabili din clopotniţă cu ajutorul cercului azimutal. Canalul secret să fie tocmai în unghiul pe care-l face faleza cu stâncile? Se va vedea. Constată că soarele se ridică peste clopotniţă şi că razele lui ating suprafaţa mării. Priveşte sub barcă, în babord, acolo unde privesc şi ceilalţi. Razele soarelui făcând cu suprafaţa mării un unghi mai mic decât 45°, deci ricoşând de pe luciu fără să-l străpungă la mare adâncime, izbesc totuşi sub oglinda luciului o altă oglindă, mai curând o mare placă de argint încastrată în piciorul submers al stâncii, reiflectându-se din nou sub un unghi de 45°, astfel încât luminează arcada unei galerii submarine, aflată la nici un braţ şi jumătate sub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înseamnă stânca. Deasupra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ă, Voica Ilinca scrijili stânca cu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ne Pierre de Mirande. Pe oglinda aceea nu s-a depus nici scoici, nici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orarul navelor Casei Salvaresso, spune Jean de Mirande. Hei, căpitane! Miracolul a luat sfârşit. Nu se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meşterii de aici au fost în acelaşi timp şi foarte buni astronomi, spune căpitanul, scoţându-şi tunica de lustri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abă Voic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urmăreşte cu o invidie acră felul cum cei trei bărbaţi se solidarizează, fără să-şi fi spus un cuvânt. Îşi trag unul altuia cizmele din piele moale, îşi depun armele pe fundul bărcii păstrându-şi jungherele, rămân doar în pantaloni, încinşi cu centurile şi „el” vine la prova unde cu un gest scurt taie saula ghearei de pisică pe care o leagă de banchetă. Capătul celălalt îl leagă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viaţa noastră stă în mâinile tale, îi spune. Dacă scutur saula o singură dată, este bine. Dacă o scutur repede şi de multe ori, trage-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cufu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căpitanul privind-o în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oica Ilinca rămâne în pantalonii de pânză şi în tricoul negru de bumbac. Căpitanul evită să privească trupul minunat al fecioarei ieşit din bluza largă de matelot. După cum, cu un fior necunoscut, fecioara evită apropierea torsului gol şi muşchiulos al bărbatului care aşază pe banchetă colacul de saulă. Vădind o bună cunoaştere a regulilor marinăreşti şi o discreţie cavalerească desăvârşită, cei doi fraţi de Mirande încalecă copastia bărcii în tribord şi-i ţin echilibrul până când Voica şi căpitanul îşi dau drumul în apă prin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lintii constatare a căpitanuiui este că apa golfului, călduţă, văzută chiar de la suprafaţa luciului are o transparenţă uimitoare. Are în cabină câteva perechi de ochelari de scufundare folosiţi de pescuitorii de bureţi din Creta şi din insul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recunoaştere, spune. Rămâneţi. Dacă nu găsesc trecerea, mă întorc. Dacă o găsesc, scutur saula. Urmaţi saula. Jupâniţ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e cufundă. Experienţa lui de cufundător de luptă este veche. După noaptea de nesomn şi emoţii, îmbrăţişarea unduitoare a mării i se pare un dar zeiesc. Se cufundă aproape de verticală după ce şi-a luat ca reper semnul scrijilat pe stâncă de Voica. O bucurie copilărească pune stăpânire pe el. Libertatea de mişcare în spaţiul tridimensional îi dă o senzaţie dumnezeiască. Apa este limpede, străbătută de licăre argintii. Un banc de stavrizi îl înconjoară. Peştii poleiţi înoată liniştiţi, privindu-l cu ochii lor rotunzi şi reci. Se răsuceşte pe spate. Vede apa străvezie, falduri catifelate şi tremurătoare, lumina verzui-albăstrie şi în această lumină magică, somptuoasă, vede trupul unduios al femeii pe care o iubeşte sălbatic, îi vede braţele arămii, acum parcă fosforescente, revine pe verticală, o înlănţuie strâns, o răsuceşte, o trage spre adânc, se desprinde şi cu câteva mişcări viguroase intră pe sub arcada de un albastru-oţeliu. Fundul nu este mai adânc de trei braţe. Vede algele unduind uşor, mişcate de un curent de adâncime care vine din grotă, vede masa compactă de arici de mare violet, câţiva sparoşi rotunzi şi turtiţi se frământă violent după obiceiul lor, dă drumul la o gură de aer şi, înotând pe spate, vede semiumbra care vesteşte că a trecut pragul submarin. Atinge nisipul cu omoplaţii. Se ridică în picioare, o dată cu Voica, Se află amândoi pe o plajă îngustă, subterană dacă se poate spune aşa. Grota este întrucâtva asemănătoare cu imaginile grotelor sau poate grotei văzută azi-noapte. De undeva din tavanul sumbru pătrunde lumina zilei. Subţire ca o lam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şopteşte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ucă saula şi o scutură. Este firească, în semiumbra pare o nimfă atunci ieşită din valuri, acum şi aici are o frumuseţe păcătoasă, poate ar fi răpus-o în nisipul mărunt daca cei doi fraţi nu s-ar fi ridicat în picioare din apă, răsufl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ieu, spune Pierre de Mirande. Încă o peşteră. Asta este prea mult pentru biata me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figuri de savanţi. Mademoiselle îmi scuză ţinuta, atât de puţin potrivită cu această întâmplare solemnă, spune cavalerul Jean de Mirande, făcând o reverenţă însoţită de un gest larg cu poala somptuoasă a pelerinei, arunc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 domnilor? Cum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isipitor de frumoasă, mademoiselle! Am toate motivele să-l asasinez pe căpitan. Să-l asasinez, să-i răpesc cele două comori şi, devenind cel mai bogat gentilom al Franţei, să fiu în acelaşi timp şi cel mai fericit bărbat al Lumii Vechi şi al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ţând asasinatul în cauză, n-ai mai fi gentilom, Jean, şi, după câte îmi închipui, în dragoste, totuşi, trebuie să fi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spune Pierre de Mirande şi glasul lui se rostogoleşte vuind prin grota cu acustică de catedrală. Cheamă-l la ordine pe afurisitul ăsta de cavaler, care face tot ce este posibil s-o farmece pe mademoiselle, cu pelerina lui de imperator. Jean, aici! Lada asta este prea grea pentru un singur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drapată într-un kaftan bogat, tivit cu samur, îl ameninţă cu degetul pe Jean şi fuge acolo unde căpitanul ciocane peretele de piatră al grotei mânuind un baros cu coada scurtă. Ca toţi ceilalţi poartă şi el un kaftan bogat care-i ţin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tâi recunoaştere grota şi-a dezvăluit tainele. Căpitanul nu ştie dacă toate tainele, dar cele pentru tare făcuse drumul la Rhodos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ste circulară. Are săpate în stânca patru nişe adânci în care sunt depozitate patru cassone din stejar, legate în plăci de aramă, rezistente la acţiunea aerului sărat din grotă. Cassonele au fost aduse probabil pe sub apă, lestate şi închise, desigur cusute în burdufele unse cu seu de oaie şi clădite în altă nişă. Capacele nu au lacăte. Deschise pe rând şi cercetate de cei patru, ar ti putut declanşa o nebunie furioasă şi ucigaşă, nebunie furioasă şi ucigaşă obişnuită la echipajele care întâmplător sau neîn-tâmplător descopereau comori a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sone este despărţit prin doi pereţi de lemn în trei compartimente. Fiecare compartiment conţine un singur fel de avuţie. Monezi de aur cel din stânga, bijuterii cel din mijloc, pietre preţioase cel din dreapta. Mai există un cassone, ridicat pe bucali de stâncă, având câteva găuri în pereţi, plin cu haine de preţ, foarte noi, nemirosind a zăcut, uşor jilave, haine de preţ din care şi-au ales kaftanele care-i încălzesc. Peştera este aerată într-un mod ingenios. Adică plaja de nisip se ridică brusc spre o platformă înaltă din lespezi. Pe lingă pereţi există un şanţ adânc, sub nivelul platformei, care conduce la mare. Crăpătura prin care pătrunde lumina foloseşte drept spirai. Circuitul de aer proaspăt se face între acea crăpătură şi fisurile invizibile de la baza pereţilor, fisuri prin care se simte pătrunzând aerul, aflate doar pe un foarte scurt arc de cerc pe unul din pereţi. La una din marginile platformei sunt clădite în ordine şase butoiaşe, miniaturi ale butoaielor pentru ridicat carena navei peste un prag de nisip, adică având mânere prin care să se fixeze sub carenă. Doagele sunt puţin umede. Căpitanul Păcurar descifrează cu lăcomie taina care face puterea Casei Salvaresso. „Vede”, aşa cum a văzut azi-noapte în grota aceea miraculoasă, „vede” cum funcţionează înţelegerea Salvaresso-Ulus, sau cum a funcţionat înţelegerea Salvaresso-Saladin. Procentul, probabil 30% din pradă, transbordat undeva în insule, la bordul navelor Casei. Acestui procent i se adaugă câştigul Casei realizat din contrabandă, din răscumpărări de robi, din negoţ cinstit, din traficul de haşiş, din propriile acţiuni piratereşti. Nava de Rhodos ancorează în golful Monolitos. Cum a descoperit Lucio Salvaresso intrarea submarină? Taină. Poate din întâmplare, cum au descoperit-o ei. Poate stă cuprinsă în secretul Stelei Alcor pe care el nu l-a descifrat până la sfârşit. Secret care se leagă deopotrivă de oglinda submersă, asupra căreia algele şi depunerile nu au nici un efect. Secret care se leagă de celelalte, sau de cealaltă grotă numită „Cupola temporală A x B. Deci stăpân pe secretul grotei clin acest golf străjuit de o biată monasttre ocupată de piraţi reformaţi, cunoscând foarte bine legile lui Arhimede, având scufundători buni, ori fiind el însuşi propriul lui scufundător, Lucio Salvaresso, având câştigul închis în butoiaşele îngreunate atât cât să poată pluti între două ape, le remorcă aici în noaptea de odihnă totală a echipajului. Poate că la cina care precede noaptea, Lucio Salvaresso îşi hrăneşte bine echipajul, drogându-l. Preocupat de logica strânsă a raţionamentului său, căpitanul Păcurar n-a dat atenţie nici uneia din manifestările celor doi fraţi de Mirande care văzând-o pe mademoiselle lângă căpitan, ascultând atentă ecoul făcut de barosul acestuia în stâncă şi-au apropiat capetele să poată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edat, spune Jean de Mirande. Nici măcar nu s-a ostenit să evalueze bogăţia ast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dat de finalitatea serviciilor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rea libertăţii şi a principelui care-a ridicat flamur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Am fost preocupat mereu de jignirile aduse propriei mele libertăţi, Pierre. Să fie posibil un asemenea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ăsărit, orice este posibil, Jean. De aici au pornit profeţii, magii şi iluminaţii, fără să-i socotim pe arhitecţii, filosofii şi matematicieni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ea asta aş cumpăra u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aparţine, da. N-am găsit nimic din ceea ce azi-noapte m-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ierre. Simt pentru acest cuplu o duioşie aproape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ordinea misterioasă a întâmplărilor, le-a fost dat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i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înţeleg devotamentul şi loialitat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irande îşi înfundă amândouă mâinile în despărţit ura cu monezi de aur, ţechini veneţieni se pare. Prefiră aurul care cade în ladă cu un zurui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ele pentru o mie de călăreţi împlătoşaţi şi o companie de archebuzieri styrieni pe o jumătate de an, în afară de ceea ce ne revine nouă şi armatorului nostru, domnilor, se aude glasul căpitanului. Cavalere, cred ca dincolo de această firidă se află un gol în stâncă. Vre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 iunie 1596. Ora 11. De pe duneta navei Libertatea căpitanul Păcurar încearcă să măsoare înălţimea la soare cu astrolabul. Încercarea rămâne zadarnică. Zdrenţe din ce în ce mai compacte de nori cenuşii, venind dinspre răsărit coboară tot mai jos deasupra insulei. Vârful Attagiaros a dispărut în scamele purtate de vântul care şuieră ascuţit între stâncile falezei. Potrivit legii matematice cunoscută de toţi navigatorii din Egeea – conform căreia pentru o coastă înaltă de 40 de braţe viteza vântului scade la jumătate până la o leghe marină în larg, în golful Monolitos, chiar la adăpostul falezei, apa este liniştită şi, dacă nu s-ar auzi ţiuitul vântului în vârful arboradei, mi s-ar băga de seamă că furtuna se apropie la galop. Căpitanul renunţă la încercarea de a surprinde soarele în drumul lui spre meridian. Punţile corăbiei sunt pline de oameni ca şi arboradă. Gabierii întăresc strângătorii velelor. De pe puntea de tragere se aude glasul răstit al comandorului Calatravei, don Pedro Perez de Hispaniola-Figuera care-şi muştruluieşte tunarii. Voica Ilinca doarme. Căpitanul îi simte lipsa aproape dureros. Şi-a îmbrăcat tunica de lustrin de culoarea mării, s-a bărbierit la sânge, şi-a spălat sarea din păr, dându-şi-l cu ulei aromat, poartă pantaloni uşori din piele de cerb, cizmele înalte, roşii, moi, mulate pe pulpă, şi-a încins eşarfa de care atârnă sabia de abordaj, ţinându-se de rău pentru faptul că prea adesea s-a uitat pe sine. O echipă de mateloţi spală teuga, mânuind periile în cadenţa unui cântec. Se apropie de bastinpaiul dinspre prova. La puntea-centru stăpâneşte Barba Gore cu doi din reprezentanţii echipajului şi baronul Louis de Vic-Fézensac, chemat de la monastire după ce explorarea tainiţei din schit n-a dus la nici un rezultat. Adică el cu Voica Ilinca au ieşit din grotă înotând prin trecerea submarină, lăsmdu-i acolo pe cei coi fraţi de Mirande. Au înotat la corabie, lăsând barca amarată cu saula-ghid. S-au schimbat şi cu altă barcă au fost duşi la debarcader. Ajunşi în curtea monastirii, au asistat la un fel de lecţie de catehism marinăresc ţinută prizonierilor de baron. Baronul îi adunase pe cei doisprezece piraţi ciungi, ologi, chiori şi nevolnici, descriindu-le starea mizeră în care se găsesc, departe de locurile natale, în slujba unor stăpâni care nu le aruncă nici măcar resturile mesei lor, ci resturile acelor resturi rămase de la hrana câinilor. A intrat cu Voica Ilinca tocmai când un uriaş chior, cu falca de jos parcă despicată, spunea cu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câine scopit! Mai bine roagă-te ca sufletul tău scârnav să scape de vâslitul veşnic. Ştiu cine eşti! Am fost şi eu acolo! Ai să plăteşti pentru moartea împăratului nostru. Pe tine, Picior-de-lemn, pe sufletul împăratului, am să te tai în felii, ducă ce ai să tii fitile aprinse între degete, vânzător mârşav. Iar tu, popă fără har, dă-mi o armă şi să vedem dacă mai ai curajul să mai ţii predicile ta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i ronduri cu flori, o fântână cu roată sub o streaşină de lemn, alei mărginite de chiparoşi aşternute cu nisip şi o platformă pardosită cu piatră unde stăteau piraţii, Papamarkos şi trei mateloţi înarmaţi. În clopotniţă şi în turnul dinspre insulă, cele două străji. Se auzeau uguind porumbeii şi turturelele. Pe uşa deschisă a paraclisului ieşea un murmur surd de cântare bisericească. Baronul stătea cu spatele. A înţeles că încercase să afle adevărul despre schit şi să dizolve ceata lui Ulus-Salvaresso, poate aducându-şi aminte de sfârşitul mizerabil care-i aştepta pe aceşti oameni după plecarea lor şi întoarcerea lui 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hrănit, a spus foarte calm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e, ca un adevărat şef de echipaj, a spus Caraco, Picior-de-lemn. Grădina, via, atelierul, livada sunt ale lui. Pentru el ne spetim, nu pentru noi. Are chilia lui. Are femeile lui. Are catârii lui. Îl jumuleşte pe Ulus, îl jumuleşte pe blestematul de Piovene, iar pe noi ne jupoaie de vii. Hei, ce tăceţi, porumbeilor? Kamiros. Luigi. Kostis.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ârâi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 suspinat uriaşul. Deci voi eraţi. Kamiros, mieluşelul. Luigi, Broscarul. Kostis cântăreţul. Şi tu, Bauer, cu căpăţâna t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markos. Dă-i sabia ta acestui lăudăros. Voica Ilinca i-a încleştat braţul. „- Dumnezeule, ce fiară, a şoptit. De ce-l laşi pe Louis? – „Este cea mai dreaptă dintre rezolvări”. „- Cum cea mai dreaptă? „ „- Altfel eram silit să-l spânzur pe acest ticălos”. Lupta n-a durat decât o jumătate de minut. Uriaşul a primit arma cu un rânjet sălbatic. Fără s-o cântărească, fără să se uite la ea, a făcut un salt năprasnic, crezând că-l va prinde nepregătit pe cel care-l umilise, legându-l la ieslea catârilor. A fost o paradă fulgerătoare a baronului, o şi mai fulgerătoare ripostă care a prins beregata uriaşului pe tăiş, lângă gardă. Omul s-a prăbuşit,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cimitir, a spus foarte calm baronul. Caraco, băiatule, ai grijă să se spele lesp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ii şi ologii, piraţii aceia aruncaţi la marginea vieţii lor aventuroase, transformaţi în slugi, după ce fuseseră demoni, au strigat un de trei ori „vivat” pentru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ul, a spus Papamarkos, care-i văzuse de cum intraseră; dar care prin tăcerea lui a vrut să-i arate că, oricum, baronul trebuie să descurce încurcătura în care intrase singur. Prin Baier, un neamţ voinic, blond, cu barba sălbatică, ciung de stânga, foştii piraţi i-au cerut să le încredinţeze hairactarul, cu care să ajungă pe continent. Altfel soarta lor va fi crâncenă. Începuse să bată vântul. Straja din clopotniţ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ave, în veder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lopotniţă lăsând-o pe Voica Ilinca să-l măgulească pe baron. La orizont se vedeau două pete albe. Velele. Cu vântul din prova, admiţând că erau navele lui Ulus, ori ale lui Salvaresso, vor fi aici numai după-amiază. Dar tot atât de bine putea fi un convoi de corăbii comerciale, ori navele cavalerilor de Malta, ori ale sultanului navigând spre Rhodos. Vederea petelor albe la orizont l-a hotărât să se grăbească. Împreună cu Voica, baronul şi Papamarkos au intrat în schit, lăsându-l pe Caraco să conducă înmormântarea fostului său şef de echipaj, lucru pentru care provensalul-perpignanez dovedea o chemare Înflăcărată. Cei doi călugări bătrâni se odihneau în strane,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ardă domnul Savaot în flăcările iadului, nesătuilor. Închideţi tainiţa că vine curent şi stinge luminările, păgâni netrebnici ce sunteţi! a repetat călugărul cu barbă. Glasul de bas a făcut ecou sub bolta parac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cara în spirală, luminându-şi drumul cu fanalele monastirii. Au intrat într-o grotă mică, închisă, mirosind a umezeală, cu un fel de altar primitiv cioplit în piatră la mijloc, cu câteva icoane agăţate de piroane bătute în fisurile stâncii, cu o poliţă săpată în piatră având un potir din aur, o cruce din aur, o cădelniţă, o candelă şi un sfeşnic, toate din aur bătute în pietre scumpe, diamante, safire şi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rele, a şoptit Voic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bătut pereţii cu ciocanul adus de la navă. De jur împrejur, după codul stabilit cu cei doi cavaleri. După cel dintâi grup de semnale s-a auzit răspunsul cavalerilor. Abia simţit şi numai când îşi lipeau urechile de stânca afumată. Cândva, aici se oficia. Toate colţurile de stâncă erau pline de ceară solidificată. Pereţii erau intacţi. Nici o deschidere, necum o galer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se pleacă peste bastingaj. La puntea centru se întâmplă două lucruri total deosebite. O echipă de mateloţi sub supravegherea lui Papamarkos întinde mandarele şi peste mandare plasa împletită din parâma, care să protejeze oamenii de căderea sfărâmăturilor de vergi sau catarge, dacă va fi o luptă după cum bănuieşte după felul cum cele două corăbii se străduiesc să urce în vânt spre golful Monolitos. Având furtuna în pupa, ori de la travers, i-ar fi foarte uşor ori să dubleze insula pe la sud, ori să pună prova pe insula Tâlos şi de acolo, strecurându-se printre insule, să-şi facă drum spre nord, pentru a se întoarce la Istanbul şi a preda armatorului partea ce i se cuvenea, ca şi partea ce i se cuvine voievodului. Ar putea-o face în marile porturi italiene, prin mijlocirea unei case de comerţ. I se pare primejdios. Suma este prea mare, chiar pentru cinstea unei case de comerţ. Pe urmă Voica Ilinca. Ştie acum de ce s-a ambarcat, tot atât de puţin cât a ştiut în cea dintâi zi de când o are la bord. Dacă pe o corabie a „Casei Bârlădeanu şi Fiii” era oarecum în siguranţă, pe corabia unui răzvrătit aflat în slujba voievodului răzvrătit al Ţării Româneşti, siguranţa ei este o iluzie, încearcă s-o judece stăpânindu-şi nerăbdarea de a şi-o simţi aproape. Este nestăpânită. Caută primejdia. Il ascultă după toane. Echipajul o divinizează. Cavalerii au primit-o în confreria lor, privind-o ca pe un camarad răzgâiat, chiar atunci când se întrec în galanterii. Mai ales galanteriile astea. Es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una sută, doi. spune tare Barba Gore subliniind cel de al doilea lucru care se întâmplă la puntea centru. Adică pe o velă pătrată întinsă pe punte strălucesc trei grămezi distincte în care se răsfrânge lumina încenuşită a zilei. Barba Gore stă pe unul din cele patru butoiaşe sosite pe sub apă din grotă, cu condica pe genunchi şi călimările la brâu. Butoiaşele sunt încărcate în peşteră de echipa de scufundători şi cei doi fraţi de Mirande. Oamenii le bat fundurile, le vâra în burdufele unse cu seu apoi leagă totul în plase, scutură parâma de remorcaj, o echipă de la bord trage voiniceşte la parâma în vreme ce strigă puternic, în ritm: vi-ra, vi-ra! Butoiaşele vin la corabie între două ape, urmărite de cufundătorii care poartă ochelarii de pescuit bureţi. Plasele sunt prinse în cârligele bigilor, urcate Ia bord, unde li se scot fundurile, sunt deşertate pe pânza de velă, fiecare conţiaând un singur sort din avuţia Casei Salvaresso. Barba Gore înscrie talerii, guldenii, ţechinii, diademele, inelele, pietrele preţioase în rubricile lor. Pe punte s-au adus lăzile care vor purta numerele de ordine şi inventarele. Treaba se face temeinic şi gospo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ţi? întrebă căpitanul, când scufundătorul care însoţeşte butoaiele goale dar lestate, coboară scar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drumur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asfire se aude clopotul bătând pe dunga. Deci, navele au ajuns la doua legh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narkos. Cheamă-i la mine pe don Pedro şi pe doctorul Medio, porunceşte şi intră în cabina-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cu nisip roşu măsurând jumătăţile de oră arată că mai sunt 15 minute până la culminaţia soarelui. Ce legătură este între trecerea soarelui la meridian şi plecarea navelor Salvaresso? Cum au putut dispare grotele prin care ei toţi cei din barcă, duşi inexorabil de un curent printr-un canal rămas nevăzut şi neidentificat au ajuns în paraclis; dar din paraclis n-au mai ajuns decât în tainiţa monastirii, tainiţă rămasă neprădată de odoare şi acum în siguranţă, foştii piraţi pregătind în dulgherie. sub supravegherea oamenilor lui, un catarg şi greementul pentru hairactarul făgăduit lor, dacă manevra pe care le-o va cere va fi executată întocmai. În plus le-a făgăduit ci te douăzeci de ţechini de aur. Neamţul Bauer i-a cer fit să-l înroleze în echipaj, ca tunar. Are o poveste. I-o va spune. Caraco garantează pentru Bauer. Unde este „Cupola temporală A x B? Ce semnificaţie au culorile măştilor văzute de baron în catacombele Izmirului? Ce este cu „Confreria Sarazinilor roşiic” şi întrucât această confrerie poate ajuta sau împiedica politica paşalei de Iskenderun, aceea de a crea, din punctul de vedere al voievodului său, o diversiune în spatele oştiră otomane spre a o împiedeca de la un efort la Dunăre cu toate forţele? Vederea avuţiei imense care se adună la bord îi dă o senzaţie neplăcută, ca şi când un şarpe uriaş i-ar încolăci trupul gol cu inelele lui băloase. Numai gândul la Voica Ilinca, la un viitor imediat încă obscur, plin de incertitudini, il face să-şi accepte partea cuvenită după legile corsarilor. Voica Ilinca?! Care este viitorul lui în ecuaţia Voica Ilinca? Armator în vreun port european? El pe mări, ea în închisoarea îmbelşugată de la Bebek? Un proscris, urmărit de toate navele sub pavilionul padişahului? Ce diavol a adus-o la bord? Mavinarului îi este hărăzită singurătatea şi disperarea dragos-telor de escală, la fel de trist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jilţul de căpitan voievodal, urmărind absent scurgerea nisipului din clepsidră. Orice ar fi, Izmirul şi Rhodosul îl cheamă în Răsărit cu multele, prea multele şi nedezlegatele lor întrebări. Ce rost a avut scoaterea lui din prezentul pe care-l locuise cu multă plăcere şi dăruire, spre a fi aruncat într-un timp fără timp, într-o altă conştiinţă de sine, atoatecuprinzătoare şi ce finalitate a hărăzit destinul acestei smulgeri din firesc, pentru că, pe această lume, ce există în afara unei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en sanctissima, capitano, spune don Pedro Perez de Hispaniola-Figuera, intrând. Nu ştiu decât într-un singur loc ele pe acest pământ, un tezaur capabil să-l tripleze pe cel descoperit aici. Hombre! Ai o încredere deplină în oamenii dumitale. Asta te onorează. Afurisitul de Platon a dispărut de două ceasuri. Cărui fapt datorez onoarea aceste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tăinuitorii de comori îşi ţin secretele ferecate cu şapt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general! Există şi excepţii când se întâlnesc oamen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i comandantul artileriei domniei tale, sosi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a pregătirea plan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erez de Hispaniola-Figuera are impresia că-l vede pentru întâia oară pe căpitan. Sau mai exact că-l vede aşa pentru întâia oară. Tunica de lustrin îi cade turnată pe umerii atletici, strângându-i talia încinsă cu centura lată din piele în care poartă înfipte două pistoale argintate cu paturile din fildeş. Gulerul veneţian din dantelă îi scoate în evidenţă obrazul măsliniu, prelung, bărbia aproape pătrată, buzele senzuale; dar ceea ce îi reţine atenţia este partea superioară a acestui cap bărbătesc, fruntea semeaţă, sprâncenele stufoase, negre şi ochii de un căprui închis, emanând un fluid căruia don Pedro îi spune voinţă. Iată-l pe acest diavol al travestiurilor obscure, pe care l-a crezut sortit unor aventuri mărunte, mai degrabă intrigi decât aventuri, al căror debut a fost o straşnică încăierare de tavernă, făcând prizonier un paşă otoman în chiar palatul său şi acuma, Virgen sanciissima, scoţând din pântecele mării şi al pământului un tezaur demn de vremea glorioasă de dinaintea falimentului Spaniei, vreme în hronicul căreia el însuşi a scris măcar un vers, dacă nu un poem. Şi iată-l într-un nou travesti, probabil cel cotidian, arătând ca un mare senior ori ca un mare amiral care-şi convoacă ofiţerii înaintea unei bătălii hotărâtoare, perfect stăpân pe sine, demn, răspândind încredere şi siguranţă. Hârşâit cu toată fauna de pe navele majestăţii sale catolice, de la cea mai bestială până la florile rare ale marii nobleţi castiliene, pline de romantism, de cruzime şi de bigotism, don Pedro nu regretă clipa de entuziasm în care într-un fel şi-a desconspirat taina. Un căpitan care lasă echipajul să contabilizeze un tezaur fabulos, fără teama de a fi furat în grotă sau la bord, este înainte de toate un bărbat care cere măcar loialitatea pe care el o arată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ându-mă, căpitane, presupun că în lupta pe care o aştepţi, contaţi în mod deosebit p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n Pedro. Iată despre ce este voba. Cu o agilitate pe care nu i-a văzut-o decât la timonă, căpitanul întinde pe masă un sul de hârtie de Genova pe care-l fixează la colţuri cu patru ramuri de mărgean. Scoate dintr-un sertar un creion cu cărbune şi cu aceeaşi iuţeală dovedită până acum trasează pe hârtia de Genova săgeata Nordului, desenează golful, faleza, indică direcţia vântului, desenează conturul navei lor şi nu departe de gura golfului, alte două conture de corabie aşezate în linie, flancând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e două corăbii sunt ale lui 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or fi acolo unde le-aţ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obligaţia de a-şi semnala prezenţa şi a primi răspunsul de la uscat, le vor sili să fie aici. Adică să stea cu prova în vânt chiar dacă sunt galiote şi au rame. Vor străbate cele două leghe într-un ceas de aici înainte. Adică vremea de care avem nevoie să coborâm tezaurul în cală şi să vir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semnalul de recunoaştere. Au două soluţii. Dacă sunt galiote, se vor aşeza în şir ca să între în golf cu ajutorul ramelor. Hairactarul poate ieşi în întâmpinare dacă este nevoie. A doua soluţie decurge din prudenţă. Vor vedea catargele noastre. S-ar putea ca una din nave să între în golf pentru recunoaştere, cealaltă rămânând de strajă la ieşire, în mare liberă. S-ar putea să rămână amândouă în mare liberă, trimiţând o barcă în recunoaştere. S-ar putea să ordone ieşirea hairac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vă faceţi proba invenţiei. Adică a tirului concentrat într-un singur punct, cu toate gurile de foc ale fiecărui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 al navei inamice vă convine să fie lovit de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centru. Atât puntea cât şi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upeţi nav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cot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Constat că evitaţi ab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pierd un singur om. Încărcătura navelor lui Ulus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navele Casei Salva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atunci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cereţi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ture punţile. Să evite loviturile în bordaj spre a cruţa vieţile nenorociţilor de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nenorociţi sunt înlănţuiţi şi pe galiotele lui Ulus. După cum o ştiţi, majoritatea sunt creştini cumpăraţi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îşi împreună palmele. Don Pedro îi vede degetele albindu-i-se din pricina puterii cu care şi le presează. Nici un muşchi nu tresare pe obrazul măsliniu al acestui corsa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 Pedro! Ai bunăvoinţa şi în cazul lui Ulus de a mătura punţile. Păstrează încărcate tunurile din prova. Trage cu ele numai I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sili, abor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 aici pe comandanţii grupelor de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hema singu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on Pedro! Ah! O rugăminte. Primiţi-l şi încercaţi-l pe noul dumneavoastră artilerist. Se numeşte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supravegh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încerca pricepe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n Pedro se ridică făcându-şi reverenţa, intră doctorul Medio, magister în artibus pelerinns universalis, trăgându-şi piciorul drept. Mustăţile lungi, înţepenite cu sacâz, sunt cam pleoştite, datorită aerului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acelsus, căpitane! Iată întâia dată când mă chemi, de când m-am ambarcat pe corabia dumitale. Protestez vehement faţă de modalitatea în care înţelegi să te ocupi de educaţia domniţei! Nu behăi, don Pedro! Iadul este locul cel mai nimerit pentru un sceler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doctore! Mă duc să-mi pregătesc ghiu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hiulelele! După ce o ţineţi numai între arme, îndepărtând-o de adevăratul sens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cama, bolus armenicus şi purificaţi-vă instrumentele, dragă doctore, spune căpitanul căruia figura satanaelică şi halucinată a doctorului, sprâncenele lui sârmoase, bărbiţa de ţap şi tunica roşie îi aduc mereu aminte de vechile poveşti medievale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din ce în ce îţi joci mai bine rolul de corsar, căpitane. Pot să întreb ce ai de gând să faci de astă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une echipajului un plan. Deocamdată, doctore, îţi urez să ai cât mai puţin de lucru. Dacă-ţi este în puteri, ţine-o lângă dumneata pe jupâniţă. Mâna unei femei aduce întotdeauna alinare celor răniţi. Ai prilejul să ţi-o faci u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După ce de o săptămână nu face altceva decât mânuie armele? Tu eşti căpitanul. Ordonă-i! Este silită să ţ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scumpul meu doctor Medio? spune Voica Ilinca, intrând. Este îmbrăcată în costum de matelot peste care poartă un pieptar din piele şi pe cap şi-a împletit un turban cochet roşu-albastru la care şi-a prins o agrafă de argint. Este încălţată cu cizme galbene. Încinsă cu centura şi la centură îi a liniă sabia de abordaj. Cele din urmă fire de nisip roşu se scurg repede din clepsidră. Este ziua de 3 iunie 1596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Nori negri, turme negre de bivoli sălbatici se rostogolesc deasupra catargelor. Bigile ridică la bord ultimile două butoaie şi barca folosită în recunoaşte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u es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dreptul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meninţ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meninţ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oruncă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i, sunt alături de tine. Învinşi, nu mă vor avea decât moar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sc la gândul că te vor răni. Ori că ţi-aş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sunt într-o singurăta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hărăzită. Din totdeauna. Iată, comandanţii aşteaptă poruncile. Îţi voi apăra spatele. Fii tu. Aşa cum din totdeauna te-am iubit. Stăpâneşte marea şi furtuna, şi norii,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ştie că revine la cea dintâi experienţă de viaţă, aceea de pirat pe ceaika uskocilor, un pirat care n-a ucis decât în luptă, devorat de ură, de setea de răzbunare, ca şi când ura şi setea de răzbunare s-ar fi putut substitui universului său interior, ca şi când l-ar fi putut tămădui de rănile lui sufleteşti mortale, ca şi când drumul spre el însuşi ar fi trecut prin ură şi prin răzbunare, reducându-l la a nu-şi fi decât unealta propriilor lui limite. Au trecut ani. Astronomia, navigaţia, matematicile l-au eliberat de lanţurile urii şi ale răzbunării, deschizându-i înţelegerea istoriei. Aici i-a întâlnit pe Mihail, reprezentantul ideii de libertate balcanică şi pe Nikifor Paiasios, reprezentantul elenismului. În ce raport stau înţelegerile lui de astăzi cu înţelegerile lu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ăcere stânjenitoare în care baronul Louis de Vic-Fézensac cercetează cu minuţie perechea aflată pe dunetă aproape umăr la umăr. Vede o amazoană de un alt tip de frumuseţe cunoscut de el la curtea Navarrei şi Franţei, nu ştie dacă mai feminin decât acela, nu crede că da, în afara episodului din hanul „La Pisica de mare” când Mademoiselle a dansat, dezvăluindu-şi nu numai feminitatea, dar întregul ei temperament, torid; deci o feminitate stăpânită şi, dacă nu stăpânită, cenzurată, iar în cazul lor transformată într-o camaraderie sinceră, fără nici o cochetărie, fără a o travesti pe Cotiş în paj sau în scutier. Este lucrul cel mai dezamăgitor pentru un francez. Acela de a opune galanteriei, francheţea şi camaraderia, care cer şi impun francheţea, excluzând confuzia nebuloasă a cochetăriei jucate savant. Zveltă în tunica ei albă de matelot, cizmele accentuându-i înălţimea, cu obrazul copilăresc şi hazliu stropit cu câţiva pistrui, aer ştrengăresc anulat de profunzimea ochilor verzi, de genele catifelate şi gura senzuală, purtând turbanul ca o încoronare a feminităţii disimulată în ţinuta de luptător, Mademoiselle este conştientă de ce înseamnă lângă bărbatul pe care-l secondează cu o siguranţă de sine pe care n-o dă decât posesia lu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a desăvârşit dragostea lor este în afara puterii lu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 căpitanul. Pregătiţi-vă de luptă! Doresc să ştiu dacă echipajul vrea sau nu, în cazul că vom avea de a face cu galiotele lui Ulus, să le abordăm şi să eliberăm robii. Vă rog, aveţi în vedere atât lupta numai cu artileria, cât şi abordajul. Barba Gore. Ai o jumătate de ceas ca să cobori lăzile în cală şi să le faci să dispară. La posturile de luptă, domnilor. Până la începerea luptei nu se admite nici un semnal dat cu fluierul sau cu trompeta.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ne tine din surpriză în surpriză, spune cavalerul Jean de Mirande, coborând scar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Credieu! De mult tânjeam să aud un ordin dat ca lumea, din gura lui atât de discretă! mormăie Pierre de Mirande. Haideţi, domnilor, să-i dovedim cam ce-am învăţat la curtea regelui nostru bearnez şi deopotrivă, la curtea împăratului Cycl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 iunie 1596. Două ceasuri după trecerea soarelui la meridian. Căpitanul Păcurar priveşte de pe dunetă faleza înaltă a golfului Monolitos, cenuşie sub lumina cenuşie a zilei torturată de vânt. Atunci când cele două nave străine s-au apropiat de golf sub o jumătate de leghe, a fost vestit de pândarul aflat în clopotniţă. S-a urcat în gabie. Presupunerile lui s-au adeverit. Comandantul formaţiei de două nave se dovedeşte mediocru. Soluţia lui tactică este soluţia unui raţionament îngust, limitat de rutină. Navele s-au separat, stând cu prova în vânt în flancurile ieşirii din golf astfel încât fiecare din ele să poată deschide foc cu artileria unui bord, dacă cumva nava aflată la ancoră ar fi inamică. Distanţa dintre ele şi coastă s-a micşorat până la bătaia eficace a tunurilor din prova, astfel încât să interzică orice încercare de fugă prin prova lor. Navele sunt galiote. Privite prin ochean, şi-au dezvăluit identitatea. Cea din sudul ieşirii este galeasă care a urmărit Libertatea la plecarea din Mitilini şi care a fugit după lupta cu Rechinul albastru. Are sabordurile deschise. Lopătarii bat apa, ţinând-o cu prova în vânt. În partea de nord a ieşirii i s-a părut că este galiota lui Niccolo. A văzut-o de-aproape atunci când i-a rupt lopeţile. Nu are la bord decât patru culevrine. Cu atât mai mult, trebuia ţinută sub protecţia galeasei. Cu cit a privit mai atent galiota care lopăta pe loc, cu atât mai mult l-a mirat raţionamentul tactic al comandantului formaţiei. A urmărit atent schimbul semnalelor de recunoaştere între nave şi schit. Tocmai voise sa coboare din gabie când Voica Ilinca s-a urc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imărunt cu luntrea. Spune că din foişorul dinspre insulă se vede dincolo de pinten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dincolo de pinten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cele trei catarge ale unei corăbii ascunse chiar lâng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e dunetă. L-a trimis pe Meimărunt să urce dealul care domină monastirea spre nord. Să cerceteze dacă nu cumva este ascunsă o navă şi la nord de ieşire. Raţionamentul tactic al celuilalt, poate Ulus, nu i se mai pare atât de primitiv. Dimpotrivă. Cursa în care era să cadă este dibace. Oricare căpitan ar fi forţat ieşirea, lovind nava cea mai slabă: gal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i strigă lui Caraco Picior-de-lemn, care se află la echea hairac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Papamarkos, aflat la prova, îi răspunde prin acelaşi semn. Mateloţii de la cabestanul ancorei se proptesc cu piepturile în cavile. Cabestanul se roteşte scârţâind. Hairactarul trece în prova Libertăţii. Papamarkos bate bandula de saula căreia este legată parâma de remorcaj. Meimărunt se întoarce de la schit Cu barca de pescuit. Nu este nimic la nord. Barca de pescuit este lăsată în derivă. Contrar aşteptării, în loc să se ducă spre largul golfului, în direcţia vântului, este luată de un curent slab şi dusă uşor spre intrarea submarină. O priv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aparnar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răspunde de la hai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Barba Gore trecând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cercetează nava de la bompres la pupa cu privirea căreia nu-i scapă nici un amănunt. Vede grupa de prinzători pregătindu-şi căngile şi ghearele de pisică legate cu lanţuri. Vede trei arcaşi din grupa cavalerului Jean de Mirande vârându-şi vârfurile săgeţilor incendiare în ghiordelul cu păcură şi doi oameni din grupa pyrotehniştilor lui Pierre de Mirande, moşmondind la ceva ce de pe dunetă seamănă a fitile. Grosul grupei de luptă stă culcat pe punte la adăpostul parapetului teugii. La trinchet şi arborele mare se află gabierii şi puţinii mateloţi rămaşi pentru manevra velelor. De la hairactar a urcat la bord un singur pirat, Bauer, artileristul ciung. Caraco i-a strigat că galeasa este Pisica de mare, nava-amiral a lui 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lui Papamarkos. Papamarkos se pleacă peste copastie. Îi transmite semnul lui Caraco. Libertatea, care şi-a recâştigat identitatea şi numirea în drumul de la Izmir la Rodhos, şovăie o clipă. Hairactarul vâslit puternic o ia la remorcă, îndreptând-o spre partea de nord a ieşirii din golf. În clipa când vârful catargelor se balansează uşor, căpitanul Păcurar ştie că Ulus-maltezul nu mai are nici o îndoială asupra navei din care nu vede decât cele trei catarge lunecând lin pe deasupr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s-mallezul priveşte cele trei vârfuri de catarg defilând pe deasupra promontoriului care închide golful Monolitos. Vede prin lunetă omul din gabie, căruia vântul îi ridică în cap poala bluzei. Dacă Diego are dreptate, atunci drumul căpitanului Păcurar n-a fost prea lung. Direcţia pe care o ţine nava din golf se pare că-i confirmă cursa. Nava se îndreaptă spre partea de nord a ieşirii, alegându-şi drept ţintă gal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Să vâslească numai vâslaşii din tribord! Babordul să fie gata de foc! Vântui îi smulge vorbele de pe buze. Îi răsfiră barba blond-roşcată. Şi-a îmbrăcat bluza de vânt fiartă în ulei de în peste care şi-a prins platoşa din piele de rinocer, bătută în ţinte de aramă. Îşi ţine sub braţ coiful oriental cu nazal şi apărătoarele de ceafă. Galeasă tanghează pe valurile scurte, căzând cu prova între valuri. Jerbe de stropi sar de sub etravă. Vântu1 le pulverizează udând teuga. Diego şi-a plătit poetul de căpitan în flota lui cu douăzeci de mii de ţechini. Fără Diego ar fi stat şi astăzi la ancoră la Ayios-Kirikos, pândindu-l pe El Mer căruia i-a făcut o foarte frumoasă gaura în bordaj şi căruia i-au venit în ajutor două din corăbiile lui cele mai puternice. Pentru veştile aduse de la Izmir, Diego merită el o răsplată de douăzeci de mii de ţechini. În sfârşit lucrurile din Egeea şi Mediterana de est s-au lămurit. Stăpânirea ipotetică a sultanului se dispută între el. Ulus şi duşmanii lui de moarte: El Mer, paşa de Iskenderun, acest proaspăt corsar Radu Nanu Păcurar şi poate, cavalerii de Malta. Poate, pentru că aceştia sunt prea legaţi de Mediterana occidentală, de interesele veneţiene, genoveze, papale, ale francezilor şi spaniolilor pentru a mai năzui la o cruciadă navală în est. Dacă Diego are dreptate, înseamnă că Lucio Salvaresso i-a dezvăluit numai o parte din tainele comptuarelor lui din Rhodos. Păcurar l-a făcut să piardă una din bazele cele mai sigure şi unul din comptuarele cele mai bogate: Izmirul. La bordul navei lui se află femeia pe care şi-o doreşte. Femeia de pe Albertina. Poate niciodată ideea în numele căreia trăieşte, un imperiu alcătuit dintr-o flotă, nu este mai aproape de a se înfăptui decât acum. Hidayet Riza Han este prins de complicaţia izmireză. El Mer este scos din luptă pentru cel puţin zece zile. Navele Sarazinilor roşii vor sosi la noapte din Cipru şi Creta. Scufundând Libertatea, scufundă nava-amiral a Casei Bârlădeanu şi, o dată cu ea, concurenţa acestei Case în est. Scufundând Libertatea şi luându-i robi pe căpitan şi pe cei trei francezi, răzbună în faţa echipajelor moartea lui Saladin. Scufundând Libertatea, sau mai curând – asta este dorinţa lui cea mai fierbinte – capturând-o, făcându-şi-o navă-amiral, va fi stăpânul celei mai rapide nave din Egeea. Cu flota lui de galease şi galere alcătuind forţa de izbire, cu fosta Libertatea, cu navă-cercetaş şi navă-trezorier, imperiul lui plutitor capătă formă, forţă şi sens. Ulus-maltezul urmăreşte atent scurgerea lină a catargelor în lungul pintenului stâncos. Cei doi bărbaţi care-i apără flancurile şi spatele, desculţi, cu legăturile roşii de cap udate de stropi, stau tăcuţi lângă timonier. Babordul încetează să vâslească. Se aude ciocanul şefului de lopătari bătând rar ritmul pentru cei di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Semnalizează-i lui Diego să ridice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stă în gabia caicului-caravelă Amathus, numit după localitatea Amathus de lângă Limassol, în Cipru, acolo unde a descoperit-o pe Andreea. A doua zi după ce caicul Imbât s-a dezlegat de la cheul din Izmir a înţeles foarte firesc o mulţime de lucruri care şi până atunci i s-au părut la fel de fireşti. Adică a înţeles că noul paşă&gt; Epumbener, primit de izmirezi cu flori şi osanale, va căuta să cunoască mai îndeaproape foştii prieteni şi servi ai fostului paşă, cu atât mai mult cu cât el, Diego, la adăpostul firmei Salvaresso, a căutat să-i ruineze negoţul pe mare folosind toate mijloacele pe care autoritatea lui Altîn Yunus i le punea la îndemână, dintre care atacurile caravanelor şi chervanelor în defileele munţilor au fost cele mai eficace. Epumbener bănuia. În câteva zile va şti sigur. Casa Bârlădeanu, în ciuda asigurărilor date, va căuta să-l ruineze. Toţi duşmanii lui vor căuta să-l ruineze. Dacă pe duşmani şi-i ştia, ştia de asemenea că cel mai înfocat dintre ei va deveni cel mai nou: Lucio Salvaresso. Lucio îl prevenise asupra Andreei. Lucio îi încredinţase o parte din tainele comptuarelor lui, ale afacerilor lui, îl legase de Ulus, îi făcuse o cotă-parte de invidiat, îl făcuse cunoscut partidei proveneţiene de la Istanbul, îl legase de Confreria Sarazinilor roşii. În cinci ani temeinicise la Izmir o putere. Puterea lui Don Diego. Puterea „Stelei Alcor”. Nu ştia ce semnificaţie dă Lucio Salvaresso, Stelei Alcor. El i-a dat semnificaţia care i-a convenit. Aceea legată de destinul Casei Orseolo, scăpătat cândva şi acum din nou urcând spre zenit. A trebuit să năvălească peste el acel blestemat căpitan al Casei Bârlădeanu cu toată liota lui de ţigani, ţigănci şi aventurieri, ca tot ceea ce a construit pentru sine şi neamul sau să se prăbuşească într-o noapte. Raţionând şi analizându-şi argumentele, şi-a transferat bunurile unei firme neutre. A îndopat tainiţele din pivniţă şi gura galeriei din kioşk cu praf de puşcă. În seara când Epumbener şi-a adus timarioţii la Izmir. „Konakul înţelepţilor” a sărit în aer. Niccolo, răscumpărat de la Hidayet Riza Han împreună cu oamenii lui, a furat galiota în clipa când tot Izmirul, alarmat de explozie, fugea să stingă vâlvătăile. Galiota l-a dus la Emporio în Chios, portul de baza al lui Amathus. Yortan i-a spus unde va fi Ulus în zece zile care vor urma. Ulus a acceptat varianta Rhodos-Monolitos ca fiind singura aleasă de Păcurar, Rhodosul însemnând comptuarul principal al Casei Bârlădeanu în est. Don Diego îl urăşte pe acest Păcurar care i-a spulberat strădania, care l-a doborât în pulbere de pe culmea vieţii lui de expatriat, care l-a silit să-şi părăsească ciladela aurită, izgonindu-l din nou pe mare, care i-a arătat eşecul vieţii alături ele Andreea, omul care, de fapt, l-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gabie vârfurile celor trei catarge care lunecă lin spre ieşir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pitano, strigă cineva de pe dunetă. Pisica de mare semnalizează să virăm ancora şi să ridicăm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priveşte o clipă turmele negre şi bezmetice ale norilor rostogoliţi pe deasupra catargelor. Simte ura sleindu-l. Coboară din gabie cu o figură pustiit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dieu! Simt cum îmi creşte o barba savantă, spune baronul Louis de Vic-Fézensac. În loc să aud goarnele sunând atacul, îl văd pe căpitan măsurând unghiuri. Ar mai urma să ne ţină un curs despre utilitatea acestor măsurători, ca barba mea să revendice dreptul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ici n-ar fi prea rău, dată fiind situaţia, spune cavalerul Pierre de Mirande. De fapt, căpitanul îşi măsoară distanţa până la inamic şi, se pare, îşi caută unghiul de tragere cel mai potrivit. Atenţie, domnilor! Înfundaţi-vă urechile sau binevoiţi a vă deschide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actarul dublează capul de nord al golfului. Se vede marea învolburată. Se aude ţiuitul vântului. De la hairactar se mulează parâma de remorcaj şi remorcherul, vâslit cu putere, trece în pupa corăbiei. Voica Ilinca urmăreşte agilitatea cu care Caraco Picior-de-lemn prinde parâma de la pupa şi ia volta la babana de remorcaj. Nu înţelege nimic. Credea că vor pintena galiota, sărind apoi pe p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c! spune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c! repetă Papamar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scutură corabia. Clăbuci de fum se ridică de pe puntea de tragere. Totul pare un joc de copii, îşi spune Voica Ilinca, urmărind ghiulelele înroşite pe traiectoria lor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este un maestru, spune căpitanul Păcurar, fără să se adreseze cuiva anume. A calculat bine deriv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le care dădeau impresia că vor cădea mult înaintea ţintei, zboară grupate, derivând uşor spre galeasă Pisi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tribordul, strigă Ulus-maltezul, punându-şi coiful. Cârma band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tribordul. Cârma band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să abate pe direcţia din care sosesc ghiu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s vrea să le ofere o ţintă câ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strigă şi se aruncă sp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le rup vergile. Două explodează la puntea centru. Două trec vâjâind peste dunetă. Le aude căzând în mare. De, la puntea centru se aud înjurături, răcnete de durere, cineva strigă să se arunce apă peste flăcări. Fumul dens îl face să vadă vag conturul navei blestemate, în schimb nu-l împiedică să audă bubuitul salvei trasă cu celălalt bord şi înjurăturile de la prova. Vântul puternic duce fumul spre larg, tocmai la timp ca să vadă galiota lui Niccolo cu catargul rupt, vâslind nebuneşte spre faleză, cu pupa din ce în ce mai afundată. Sapristi! înjură din nou. şi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c! cu toate că, fulgerător, îşi dă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trecută de patul vântului este rotită cu repeziciune, repeziciune accentuată de lopătarii din tribord care bat apa disperat cu lovit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priveşte mirat cum Pisica de mare descrie un rondou de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 spune baronu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scumpule! Matematica! spuse filosofic cavalerul Pierre de Mirande. Slavă Domnului. Louis! Auzi şi goarna mult aşteptată. Apoi, cu glasul puternic. Toată lumea la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asimilează cu repeziciune datele situaţiei create de cele două salve trase exemplar de artileriştii lui don Pedro. Galiota (este fără îndoială galiota pe care a abordat-o în vederea Izmirului) se duce la fund cu pupa înfiptă în valuri. Ştie că vâslaşii sunt ai echipajului. Două bărci sunt lăsate la apă. Oamenii lui Niccolo (cum a ajuns aici Niccolo cu oamenii lui când el i-a predat lui Hidayet) parte sar în mare, parte coboară în bărci pe parâme. Caraco a urcat la bord. Hairactarul cu vela ridicată fuge cu vântul din pupa spre Tâlos. Galeasa lui Ulus încearcă să vină în poziţie de tragere cu babordul. De după pintenul de stânca al ieşirii golfului se arată bompresul unei nave şi focurile ei portocalii. Atunci strigă prin porta-voce comanda căreia echipajul îi răspunde cu o salvă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rândunicile şi 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ăpat peste faleză umflă velele din vârful catar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gabierii şi vela mare! Amândouă bordurile gata de foc! Pregătiţi-vă pentru abordaj. Căpitanul cătr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e un semnal ascuţit de fluier venit de pe punte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galeasă cu babordul. Trageţi cu tribordul în caic, asupra echipajului. Pregătiţi abordajul cu tunurile di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de semnalul dat cu fluierul: unul lung şi două scurte, adi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îl întreabă Voica Ilinca, faţa arămită de soare este uşor palidă, glasul i s-a subţiat şi căpitanul Păcurar îşi dă seama că abia acum, în clipa asta care precede adevărata luptă, înţelege până în străfunduri sufletul zbuciumat al soţiei sale, pentru că ce poate fi altceva mai sacru alături de datoria pe care şi-a asumat-o singur în numele libertăţii, decât să-i hărăzească corăbiei care-i poartă flamura, stăpâna pe care şi-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i spatele, îi porunceşte pajului-scutier, zâmbindu-i, după care o uită pe Voica Ilinca, urmărind manevra celor două nav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easă îi oferă babordul, strigă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ul gat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o sută de braţe în larg. Vântul îi cade pe vele de l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vântul, îi ordonă lui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vântul, repetă timonierul, nu fără să holbeze ochii la stâncile ieşite din mare chiar în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nebuniilor, spuse baronul Louis de Vic-Fézensac văzând prova năpustindu-se asupra lanţului de stânci lins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şopteşte Jean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c! răsună ordinul de pe dunetă. Slăbeşte cârma. Mai mult. Mai mul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Ilinca aude salva. Vede fumul ieşit prin saborduri spulberându-se în vânt. Vede din nou ghiulelele, mingi de foc, descriindu-şi traiectoriile curbe în cerul încenuşit. Iarăşi explozii pe galeasa Pisica de mare. Aude vântul, apa sfâşiată de etravă, vede norii negri, balauri uriaşi încolăcindu-se în mii de inele spăimoase, vede monastirea sumbră căţărată pe faleză, dealurile verzi-roşcate ale insulei, siluetele negre-verzui ale cipreşilor, totul i se pare fantastic, un peisaj de apocalips în care singurul punct de sprijin este reprezentat de umerii şi spatele bărbatului ei (spune şi repetă în şoaptă: al meu, al meu, al meu), omul stăpân pe tot ce i se pare vrăjmaş, de temut, iraţional. Tresare când îi aude glasul metalic răsunând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ul! Fo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caravelă Amathus – căpitanul Păcurar citeşte numele scris cu litere aurite la prova care se arată plutind maiestuos – îşi oferă tribordul între arborele mare şi bompres, adică întreaga lui jumătate din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ul! încărcaţi. Trageţi în galeasă de foarte aproape. Domnilo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e cu sunete vesele, cristaline, cornul baronului Louis de Vic-Fézensac. Pentru Voica Ilinca totul se precipită dincolo de înţelegerea ei. Ghiulelele explodează pe puntea caicului pe care i se pare că se foiesc şi strigă sute şi sute de oameni. Vede ţevile albăstrii ale unor muschetoane, vede fulgerele salvei, aude plumbii zumzăind, vede bompresul Libertăţii acoperind teuga celeilalte corăbii, bulbucii de fum alb-cenuşiu care ţâşnesc din gura tunurilor aflate în prova, prova Libertăţii lunecă în lungul bordajului celeilalte corăbii şi dintr-o dată, din locuri neprevăzute, zboară spre inamic căngi şi gheare de pisică. Doi mateloţi lasă în tribord saci de acostare. Alţi patru aruncă gheare de pisică. Un şoc. Corăbiile s-au lipit bord î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Gore! Rămâi cu Paparnarkos şi cei de la manevra valelor. Pe toţi dracii, întoarce-o cu bordul -liber spre larg.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curtenitor. Nu-l aude. Pâriie o salvă de muschetă. Un vacarm de strigăte, de înjurături, de blesteme, trosnete de vergi care se rup, şarturi smulse din port şarturi, zăngănit de arme şi în tot acest infern zâmbetul lui batjocoritor şi din nou glasul tăios care i se înfifp în beregată ca o ghear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rupa de prinzători să arunce căngile şi ghiarele de pisică, baronul de Vic-Fézensac îi spune cavalerului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 Pierre! Chiar ai de gând să-ţi încerci blestematele tale găluşti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cum! strigă în loc de răspuns cavalerul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trasă de cele două tunuri din prova culcă grupa de muşchetari inamici. Jean de Mirande se ridică pe teugă împreună cu cei doi arcaşi. Săgeţile sunt înfăşurate lângă vârf într-o stupă fosforescentă. Când bompresul Libertăţii girează, Jean de Mirande trage. Săgeata se înfige în copastia punţii centru, urmată de alte două. Pe loc izbucneşte o flamă înaltă, portocalie. In aceeaşi clipă atleticul Pierre de Mirande aruncă pe puntea adversă trei ghemotoace de stupă, în urma cărora se încolăceşte fitilul aprins în chip de şarpe de foc. Se aud strigăte. Izbucneşte o pălălaie subţire, cu o mie de limb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baronul de Vic-Féze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lui trag peste capul prinzătorilor care virează lanţurile căngilor. Echipajul advers, grupat lângă copastie, se trânteşte pe punte. Este clipa când grupele de abordaj de pe Libertatea se caţără pe copastie, când cei dintâi asaltatori sar pe puntea caicului-caravelă şi când baronul Louis de Vic-Fézensac prinde o scotă de la inamic care bălăngăne deasupra copastiei şi, făcându-şi vânt, trece în zbor la puntea centru, lăsându-se să cadă în spinarea unui uriaş care tocmai deşartă un ghiordel cu apă pe blestematul de foc aprins de găluştile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îşi pune morionul, coiful spaniol lucrat în cizelură fină la Sevilla. Înşfacă sabia de abordaj şi, scoţând un răcnet sălbatic, se repede de pe dunetă la puntea-centru, acolo unde i se pare că totul arde şi de unde se ridică nori negri de fum împinşi de vânt spre prova lui Amathus, mascându-i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ici, strigă Pierre de Mirande, inventatorul armelor acelora incendiar-fu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ţelege rostul excelent al locului indicat de Pierre care-şi conduce oamenii în babordul navei as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rămădeşte fumul spre prova ei. În acel fum se văd orbecăind grupele de luptă şi cele de stingerea incendiilor, într-o învălmăşeal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bie, domnii mei, ordonă baronul. Caraco, apără-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cior de lemn trecuse puntea de abordaj sprinten de parcă ar fi avut patru picioare, nu unul. Baronul aprecias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ne foarte calm căpitanul Păcurar. Am înţeles, numai pe jumătate lecţia lui Pierr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lancat de Voica Ilinca şi cavalerul Jean de Mirande, apărut nu se ştie cum din iadul de fum, răsturnând oamen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ghiordele! Ce staţi cu gura căscată neghiobilor! Ardem ca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se strigătele cu lovituri de picior şi cu latul săbiei. Arată ca un diavol, negru, cu faţa mânjită de o funingine grasă şi groasă din care se vede numai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Jean, spune Voica Ilinca. Parcă ai fi însuş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facem o vizită pe duneta caicului, cavalere. A naibii fumăraie. Mi-aţi încurca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sare înapoi pe duneta Libertăţii urmat de Voica Ilinca, de cavaler şi cei patru mateloţi cu săbiile de abordaj la mină. Aici fumul este mai slab, dar îl împiedică să vadă ce se întâmplă pe Amathus. Socotise să ocupe teuga inamicului, rămânând aproape de duneta Libertăţii ca la nevoie să-i preia comanda pentru a face faţă galeasei. Fumăraia scoasă de găluştele lui Pierre întrece orice aşteptări şi-i răstoarnă planul. Pe o mie de diavoli. Din câţiva paşi este în babord. Galeasă se precipita spre Libertatea. Cele două rânduri de rame bat apa în cadenţă nebună. Aude dincolo de vacarmul lupiei, bubuitul repede al ciocanelor şefului de echipaj de la Pisic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en sanctissima, strigă don Pedro din capul scărilor care urcă pe dunetă. Credeam că-mi pot trage sufletul! Hei, Bauer! Bauer, diavole! Bauer, Îngeraşule! Trage-i te rog o ghiulea aşa cum ştii tu, Bauer! Mi-ai adus un geniu, căpitane. Al doilea geniu al artileriei! spune vesel don Pedro,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de apărare. Faceţi front la babord,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un, trasă de la pupa Libertăţii pleacă înainte de a fi sperat. I se pare că ghiuleaua este neobişnuită, sau că de fapt sunt două ghiulele gemene. Căpitanul urmăreşte traiectoria şi ea neobişnuită, mai curbă decât celelalte. Ghiuleaua izbeşte parapetul teugii care se frânge spre interior. După câteva clipe izbucneşte o explozie puternică, cu vâlvătăi înalte. Flăcările duse de vânt aţâţate şi de faptul că galeasă vine împotriva vântului, învăluie puntea centru. Încă câteva clipite. Brusc, rândul de rame din tribord ramează invers. Ramele din babord trag disperat. Galeasă virează pe loc. Flăcările fug spre bom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căpitane, spune Jean de Mirande, folosindu-i cu o uşoară ironie cuvântul pe care el îl foloseşte. Ghiuleaua lui Pierre arde zece minute, dacă între timp n-a găsit prin preajmă ceva dispus să ar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curar ştie că este clipa hotărâtoare a luptei. Coboară la puntea centru, inventariază din priviri stricăciunile făcute de abordaj, verga gabierului mare ruptă, copastia la cuplul maistru făcută ţăndări. Urcă pe teugă, sunt doi morţi care zac în sânge, unul este Meimărunt, celălalt are capul crăpat fiind de nerecunoscut. Face semn, grupa de prinzători aruncă ghearele de pisică şi apropie duneta lui Amathus de teuga Libertăţii. Vede că vântul şi-a făcut datoria împingând navele înlănţuite spre larg. Sare pe dunetă în clipa când trei mateloţi tupilaţi lângă copastie îl asaltează. Aude strigătul de luptă scos de Voica Ilinca. Un „o, he”, care s-ar fi vrut gros şi bărbătesc şi înspăimântător. Lupta este scurtă. Omul care-l asaltează foloseşte o cange de luptă. O aruncă de la doi paşi. Mortal, dacă n-ar izbi-o din zbor. Cangea trece vâjâind. Se înfige în punte. Omul îşi scoate hangerul. Îl străpunge înainte de a face a doua mişcare. Jean de Mirande îl prinde tot atunci în lamă pe atacatorul care-l încolţeşte cu o secure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strigă Voica Ilinca, văzându-l că pică în flancul omului ei. O spune atât de crâncen, atât de pătimaş, încât îi face semn lui Jean să vegheze şi se duce lângă timonierul care stă turceşte pe punte, numărându-şi mătăniile. Omul este neînarmat. Îi întinde porta-vocea cu un gest precipitat, făcându-i semne disperate care s-ar putea interpreta ca o imploraţie de a opri lupta. N-o slăbeşte pe Voi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urlă părosul chior cu legătoare de cap neagră, cu braţele goale, desculţ, făcând greşeala să schimbe garda, neavând cunoştinţă de lecţiile savante de luptă cu sabia ţinute la bordul Libertăţii. Un salt. Strigătul „o, he”. Lovitură scurtă la carotidă. Un val de sânge care-o stropeşte pe fată. Voica Ilinca rămâne nemişcată. Are vreme să vadă cum spaima, scârba, mila, durerea şi alte o mie de sentimente înrudite cu acestea se întipăresc pe obrazul jupâniţei. Are vreme s-o vadă clătinându-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ripostă, Mademoiselle! Dată în singura clipă favorabilă! Se pare că vă este rău. Să trecem pe Libertatea. Oricum, nu este tocmai spectacolul cel mai potriv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e restul. Se apropie de bastingajul dunetei. Vede echipajul lui, feţe negre de diavoli, strângând lângă dunetă, strivind de peretele dunetei, echipajul de pe Amathus. Ceea ce a mai rămas din echipaj. Fumul se subţiază văzând cu ochii. Poate distinge siluetele celor căzuţi pe punţi. Poate distinge răniţii târându-se spre copastii. Duce porta-voc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hus. Eşti învins! Poruncesc, în numele Domnului meu, măria sa Mihai Voievod al Ţării Româneşti, să lepădaţi armele! Dacă este viu, îl poftesc la mine pe căpitanul lui Ama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o mie de ori blestemat, câine! strigă unul din diavolii negri şi flenduriţi de jos, ridicând spre el gura neagră a unei ţevi de pistol. Răsună sec o împuşcătură. Gura neagră a ţevii de pistol sare din mâna care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ieu, căpitane, strigă de jos baronul Louis de Vic-Fézensac, suflând fumul de la gura ţevii propriului său pistol. Imprudenţele astea te pot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cu nisip de la timonă arată ora 4 post meridian, ora schimbării cartului. Acelaşi vânt bezmetic de la insulă. Acelaşi tăvălug jos de nori cenuşii. Foarte departe, pe linia orizontului, abia se mai desenează conturul catargelor şi pata albă a unei vele. Pisica de mare a părăsit lupta înainte ca sorţii ei să fie deplin de partea Libertăţii. Căpitanul Păcurar îşi spune, privind-o prin ochean, că Ulus-maltezul este mai periculos pentru aliaţii lui decât pentru duşmani. Insula Rhodos se vede ca o masă compactă şi sumbră, la două leghe în vântul care împinge spre Tâlos cele două corăbii ţinute bord în bord de căngi şi ghearele de pisică. Pe teuga Libertăţii sunt aliniaţi mateloţii ucişi în luptă. Papamarkos îi coase în pânză de velă, legându-i fiecăruia de picioare câte o ghiulea. De pe Amathus se aude glasul lui don Pedro bruftuind echipajul învins, silit să scoată două din tunuri, don Pedro spusese: „adevărate opere de arsenal artileristic” şi să le transbordeze la Libertatea. Barba Gore supraveghează transbordarea tezaurului închis în trei butoiaşe şi în două lăzi, a mărfurilor aflate în cală, totul după propriile registre ale căpitanului Diego, care, cu rana din antebraţ curăţată de doctor Medio şi cu braţul agăţat de gât într-o eşarfă, este obligat să participe la „plata pagubelor făcute de caicul Amathus, navei Măriei sale Voievodului Mihai al Ţării Româneşti”, după cum specificase în registrul lui don Diego căpitanul Păcurar, care trage cu urechea la şoaptele celor trei cavaleri francezi, şoapte evident rostite dincolo de şoapta pentru urech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eu! Să fiu în locul căpitanului nostru, pe legea mea, aş încredinţa această corabie bravului baron care sunt – şi tot pe legea meaiată că aş pune bazele unui început de flotă, oricum mai de folos voievodului decât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spune Jean de Mirande. O idee care-mi place, însă nu într-atât, încât să-ţi devin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demoiselle ţi-a conferit cinstea să-i fii paj,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obligaţia să-i veghem, Louis. N-o putem face de pe puntea unei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mi pun în practică talentele pyrotehnice. Se pare că Libertatea are nevoie de aceste talent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orbesc în levantina „a la marin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le spune căpitanul. Baroane, o clipă am gândit şi eu s-o înrolez pe Amathus. Doar o clipă. Două corăbii se aprovizionează mai greu decât una singură. Se pot pierde zile şi nopţi sa se regăsească dacă furtuna, ceaţa sau întunericul le despart. Adaugă la acestea toate nesiguranţa unui echipaj necunoscut. Faptul că viteza lor de drum este mult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gumen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iţează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egh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irand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yrotehnie, Pierre de Mirande. Dealtfel, domnilor, mulţumirile acestea, la care mă obligă inima şi onoarea, vor fi subliniate în contul domniilor voastre. Gentilomii sunt desculţi, cu pantalonii suflecaţi până sub genunchi, în plastroane şi pe cap poartă legăturile colorate atât de folosite în Egeea şi Mediterana, comode, sigure, fără pericolul de a fi lu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mulţumiri care onorează atât gentilomii, cât şi soldaţii, căpitane. Ce ordine a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don Pedro să-şi instaleze tunurile, cavalerul Pierre de Mirande să mineze Amathus, echipajul acestuia să coboare în bărci, echipajul meu să smulgă căngile şi ghearele de pisică. Jean de Mirande. Dacă starea lui Mademoiselle permite, invit-o te rog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este un ceremonios. Prea bine. Ordinele vor fi îndeplinite întocmai, răspunde baronul Louis de Vic-Féze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şi 30 de minute post meridian. Valuri scurte izbesc prova Libertăţii. Echipajul matisează sarturile rupte. Dulgherii bocăne la copastia făcută ţăndări. De pe puntea de tragere se ridică glasul măreţ al lui don Pedro de Hispaniola-Figuera. Amathus joacă pe valuri ţinut cu parâme la două braţe depărtare de bordul Liber-taţii. Echipajul lui stă la puntea centru, privegheat de muşchetarii baronului. Pe tambuchiul calei apare cavalerul Pierre de Mirande, care ridic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Gore, să se sune încetar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leea şefului de echipaj. Oamenii se adună la piciorul arborelui mare. Spre mirarea lui, căpitanul o vede acolo pe Voica Ilinca îmbrăcată în costumul ei răpănos de mus, desculţă, ca şi când cu tot dinadinsul ar vrea să-şi piardă identitatea, să se bucure de anonimatul pe care i-l oferă cei câţiva zeci de bărbaţi purtând încă în ţinută şi pe obraz semnele luptei. De ce o face? Nu ştie. Apucă porta-voce cu un gest dur. O îndreaptă spre Ama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Ţi-ai călcat legământul faţă de mine. Îţi cruţ viaţa. Ţie şi oamenilor tăi. Coborâţi bărcile la apă. În zori puteţi debarca în Tâ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lui Amathus se ridică un vae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oastră este minată. Coborâţi bărcile. Urmăreşte felul în care sunt lăsate bărcile la apă. Oamenii lui Diego au cam lânc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bărci. Vâsliţi cu putere. Ridicaţi catargele şi velele. Glasul metalizat, dur, stăpâneşte chiotul bezmetic al vântului, plesnetele valurilor izbind coca, scârţâitul arbo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mai întâlnim, căpitane Păcurar, strigă don Diego înainte de a încăleca copastia, legat de oamenii lui cu o saul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 treia întâlnire, don Diego! Nu-ţi por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veneţianulul sunt sfâşiate de vânt. Ieşite de sub adăpostul insulei, navele rulează şi tanghează puternic. Mateloţii de pe Libertatea filează parâmele de câte ori bordurile celor două nave se apropie periculos. Bărcile cu echipajul lui Amathus se depărtează jucând periculos pe crestele valurilor. Se bat bandule de saula cărora sunt legate scote şi parâme de abordaj. Muşchetarii se caţără pe copastie. Îşi dau drumul agăţaţi de scote şi parâmele de abordaj, traversând în zbor spaţiul dintre cele două corăbii. Cel din urmă trece cavalerul Pierre de Mi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manevra velelor, ordonă în porta-voce. Urmăreşte atent manevra executată de Barba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abierii şi contragabierii. Se braţează în sart la babord. Nava răspunde şi el simte în toată fiinţa acest răspuns al navei, această participare a navei la viaţa lui, această identificare a vieţii lui cu inteligenta vie şi afectuoasă a navei. A uitat de Voica-Ilinca? Poate în clipa când Libertatea execută graţios şi cu viteză manev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puneţi nava în pană. Cei liberi de la manevră, adunarea p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inde vântul de la travers. Se depărtează în prova lui Amathus, care împins de vânt derivează spre însu1a Tâlos. Deodată un ramat lugubru se ridică din arboradă şi de p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veşte! strigă baronul de Vic-Fézensac. Căpitanul Păcurar priveşte. Vede una din bărci apropiindu-se greu de Amathus. Îl desluşeşte la eche pe don Diego. Îl desluşeşte şi, cu un fel de compătimire dureroasă, îl înţelege. Poate în locul lui ar fi încercat imposibilul, aşa cum îl încearcă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strigă de la puntea centru Pierre de Mi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bordează corabia Ama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89, 90, 91, 92, 93 se aude de la puntea centru glasul baritonal al cavalerului pyrotehnician numărând secundele de viaţă ale navei lui don Diego. Se văd siluetele mateloţilor sărind pest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 95, 96, 97. 98, 99, 100. Ei, drăcie! Fitilul meu a fost calculat pentru. O clipă, căpitanul Păcurar se simte bântuit de o speranţ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don Diego merită cinstită”, îşi spunea Dumnezeul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e deschide în pântecele caicului-caravelă Amathus. O jerbă de flăcări galbene ţâşneşte de sub piciorul arborelui mare smulgându-l din sarturi, In pălălaia aceea galbenă-portocalie se văd trupurile îndrăzneţilor înţepenite o frântură de secundă, aşa cum le-a prins explozia. Catargul se rupe în fărâme arzânde. O bubuitură cumplita sparge ţiuitul vântului. Grinzi arzânde şi vele în flăcări ţâşnesc de la suprafaţa mării spre norii cenuşii, luminându-le burţile. Amathus se rupe în două. O clipă bompresul şi duneta etajată se ridică spre cer. Arzând, prova şi pupa se cufundă în mare, aproape pe verticală. Ţâşnesc valuri înalte, înspumate. Din nori plouă cu scânduri care ard. Bucăţi de velă în flăcări se tălăzuiesc în văzduh,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ul tău, dragă Pierre, a ars perfect, spune rece, cu glas puternic, baronul de Vic-Féze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ara de 7 iunie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luteşte spre vest eu toate velele pline, în tribord se vede coasta înaltă, roşcată, a peninsulei Karaburun, vârful Agios Ilias din nordul insulei Khios poleit de soare şi în babord, ca o imensă spinare albastră, insula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spune cu glasul lui aspru-duio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sc, repetă Voica Ilinca, aflată de car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ved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se ved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mai putea spune altceva, se-ntreabă căpitanul Radu Nanu Păcurar. Ce i-ar mai putea spune după toate cele trăite la bord în răstimpul de nici o lună de când destinele lor s-au răsturnat înscriindu-se dramatic în tumultul sfârşitului de veac? Ce i-ar mai putea spune acestei Mademoiselle necunoscută? Ce iluzie deşartă atunci când şi-a mărturisit că o înţelege pe Voica Ilinea Bârlădeanu. Ce deşartă slăbiciune bărbătească să creadă că numai dragostea faţă de el a adus-o la bord. Briza poartă cu ea aromele verii care stăpâneşte insulele. Cerul este senin şi transparent. Marea este albastră, plină de fascinaţia înserării. Lumina cerului se spală în lumina adâncurilor. Apele sunt irizate şi forforescente. Voica Ilinca a fost mus atunci când el a spus rugăciunea morţilor şi când, rând pe rând, mateloţii căzuţi în luptă au luat calea adâncurilor, singurul mormânt vrednic de ei. Voica Ilinca a fost contabil atunci când s-au calculat beneficiile armatorului-tatăl ei – ca şi tezaurul pus la dispoziţia vistieriei voievodului. Voica Ilinca a fost politician atunci când, singură la consiliul navei, a spus veto planului de a reveni la Istanbul. Veto cu argumente. Mai devreme sau mai târziu se vor afla isprăvile navei Libertatea. O întoarcere la Istanbul ar compromite Casa Bârlădeanu, spulberând-o. Intrigile Casei Salvaresso de data asta i-ar fi fatale. Tezaurul poate fi predat la Izmir lui Abihu Said. S-ar afla astfel ce s-a întâmplat cu Carastan şi surioara ei, Volia. Ea ar cere îngăduinţa să debarce la Izmir. Unchiul ei, jupanul Năstase Oalesparte va găsi mijloacele s-o trimeată la Istanbul în siguranţă. Era logică. Hotărâtă. Îşi ferea privirile. Era îmbrăcată în jupâniţă, gătită cu o perucă roşie, numai zulufi şi bucle, îşi dăduse cu pudră de iris peste pistrui, îşi vopsise unghiile şi îşi carminase buzele, îşi trăsese conturul ochilor cu cărbune, îşi rimelase genele, părea stăpână absolută a navei şi argumentele ei nu puteau fi răsturnate. După „consiliul militar” a găsit-o cocoţată în patul lui. Ciupea visătoare coardele chitarei. Lucrurile lui erau îngrămădite în mijloc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mi place mai mult aici decât în hru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părţim cabin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itim şi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tot atât de ilegitim şi compromiţător să mă scoţi din propria me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levantin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t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arbă. Unde era palul lui? Unde fecioara-femeie, oglindă a propriilor lui gânduri? Ah, Dumnezeule! Pe deasupra a apărut şi motanul Platon, trezit de glasul lui, trântorul, motanul Platon care, după ce a căscat arătându-şi colţii albi şi limba, l-a privit provocator cu ochii lui tot atât de verzi ca şi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t, căpita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e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upâniţă? i-a spus pe ru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au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o reverenţă. S-a mutat în salon. A doua zi a ieşit pe punte îmbrăcată în matelot. Nu l-a băgat în seamă toată ziua. A stat la taifas cu cavalerii. A studiat cu doctor Medio. A ajutat dulgherii. A matisit parâme. Seara (luase obiceiul ca să se servească cina în salon cu cavalerii şi doctorul Medio) a venit îmbrăcată ca o împărătiţă. După aceea n-a mai ieşit din cabină două zile şi două nopţi. Barba Gore îi ducea de mâncare acolo. A doua zi seara Barba Go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fipt mân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icălosul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 mârâit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omanzi o corabie de corsari cu un diavol la bord? Spune-mi, stavrid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arba! E fala mea! Îţi răspund la întrebare. Dacă eşti bărbat şi nu numai porta-voce, fă din diavol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să-l arunce pe Barba Gore peste bord. De dimineaţă a auzit râcâituri în cabină, ca şi când cineva ar fi încercat să scoată tăbliile pereţilor din nituri. A intrat val vârtej. Diavoliţa umpluse cabina eu rochii, peruci, conduri, eşarfe, arme şi nu se ştie dacă le punea în cele două cufere sau le scosese din cele două cufere târâte în mijloc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diavole! i-a spus şi, spre ruşinea lui, înainte de a face ceea ce nici nu se gândise să facă, Voica Ilinca i-a înfipt unghiile în obraz şi motanul Platon i-a sărit în cârcă, poziţie în care i-a surprins baronul venit să ceară nu se ştie ce ordine. Baronul, care mai târziu le-a comunicat celorlalţi că, se pare, Mademoiselle şi căpitanul au avut o discuţie amabilă în legătură cu limita dintre drepturile, armatorului şi drepturile căpi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i poate explica atitudinea jupâniţei. Şi, spre disperarea lui, ea însăşi, mai puţin decât oricine. O disperare amară îi strică toată bucuria libertăţii pe care, vai, crezuse că şi-o dobândise pentru sine şi visele lui de oştean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sul 10 al zilei de 8 iunie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l Kârşâkaia din Izmir geme de harabale, de cotigi, se aud răgetele cămilelor silite să îngenunche pentru a li se desface chingile samarelor, caii nechează, ţigani ursari trec prin mulţime, caicele descarcă peşte argintiu în coşuri mari de papură, zarzavagiii îşi încarcă lăptucile, roşiile, mormanele de ceapă verde în mahunele care pleacă în insule. Un nor de praf auriu pluteşte deasupra cheului. Barba Gore stă la piciorul scării de pe dunetă flancat de doi oameni pentru a lua sipetele jupâniţei. Se face că nu aude ceea ce aude foarte, bine. Îi trage cu ochiul baronului Louis de Vic-Fézensac, plantat lângă schelă alături de cavaleri şi doctorul Medio. Debarcarea tezaurului vârât în baloţi, butoiaşe şi lăzi, minus cota navei şi a echipajului a avut loc sub supravegherea gălăgioasă a jupanului Năstase Oalesparte care părea fericit de noua zodie a afacerilor izmircze. S-a făcut plinul de apă. De carne afumată. De legume proaspete şi fructe. Echipajul aştepta la piciorul teugii să se despartă de jupâniţă. Umblaseră vorbe. Jupaniţa este steaua lor norocoasă. Căpitanul se poartă cu ea prea aspru. Doar şi un orb vede că jupâniţă se uită la el ca la un cireş copt. Căpitanului îi stă mintea la Loredana Brocca. Ori la sarazina aceea din Limassol, o ştiu ei. Poate la sirianca din Iskenderun. Din cabină se aude un mieunat sălbatec. Toată lumea ciuleşte Urechea. Apoi un glas pe care cei de la teugă îl recunosc, fără să înţeleagă cuvintele pe care le soarbe Barb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Loredana Brocca! Asta pentru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e Barba Gor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ne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nimioară, dă-i, să-l saturi! comentează Barba Gore. Dă-i şi pe sufletul meu, debarc cu tine, odorule. Viteazo! Porumb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 Se pare că-şi iau un rămas bun prelungit, spune baronul, pe care discreţia şi onoarea îl împiedică să se apropie şi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eg la catarg, vipero, aude toată lumea glasul căpitanului. Şi până la urmă ai să înţelegi tu cine comandă p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amus Dominum, spune pe nas don Pedro Perez de Hispaniola-Figuera. Bietul meu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cer mâna lui de argint terminată cu cârlig. În aceeaşi clipă uşa cabinei este aproape smulsă din ţâţâni. Se arată căpitanul. Are cămaşa sfâşiată la piept. Pe obrazul stâng urmele vizibile ale unei zgârieturi, nimeni nu ştie de cine făcută, motanul Platon fiind un alibi redutabil. Căpitanul trânteşte uşa cabinei. O încuie. Încui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plecare, strigă. Barba Gore! încuie tambuchiul! Domnilor, Mademoiselle s-a răzgândit. Nu mai doreşte să debarce. Mi-a comunicat, amabil, că nu se poate despărţi de navă şi de echipajul ei. Dealtfel m-a însărcinat să vă invit la masă. Hei! Auziţi? Astăzi prânzim cu toţii la puntea-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de urale acoperă bubuitul mărunt şi răpăitor din uşă, pe care-l aude numai căpitanul Radu Nanu Păcurar şi tot numai el aude glasul ei plin de ciudă, ciudă care lui i se pare semănând a şoap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e! Pirat afurisit! Tâlhar! Tâlharule! Tâlhar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76" w:before="0" w:after="200"/>
      <w:ind w:hanging="0"/>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4:00Z</dcterms:created>
  <dc:creator>Corsarul 10</dc:creator>
  <dc:description/>
  <cp:keywords/>
  <dc:language>en-US</dc:language>
  <cp:lastModifiedBy>User John</cp:lastModifiedBy>
  <dcterms:modified xsi:type="dcterms:W3CDTF">2013-09-09T10:34:00Z</dcterms:modified>
  <cp:revision>2</cp:revision>
  <dc:subject/>
  <dc:title>Radu Theodoru</dc:title>
</cp:coreProperties>
</file>