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POPAS ÎN MADAGAS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ianuarie 196… „Pescăruşul albastru” amerizează în largul lui Cap d’Ambre, vechiul Massoampapuriki, pe o mare de cobalt în care musonul încrustează linii unduitoare de faianţă albă. Rămăseseră undeva în urmă arhi-pelagurile poetice, cocotierii abia zugrăviţi pe orizont, recifele madreporice – popas pentru fregate şi pescăruşi. Vestitele şi însângeratele islas de la especeria, ţinta atâtor aventurados, apăruseră din ocean şi se topiseră în ocean, înregistrate la bord de glasul indiferent al navigatorilor: Amirantele, Providence, Farquhar, Goelette, Cosmoledo, Glori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idicându-şi conurile vulcanice chiar sub coca şi aripile aeronavei, altele, abia penelate pe fundalul de mătase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indea odinioară puterea maritimă a rajahilor indieni, a faraonilor Egiptului şi a şeicilor arabi. De aici şi din îndepărtatele arhipelaguri ale paradisului se porneau corăbiile cu mirodenii să atingă porturile arabice. De acolo, pe spinarea cămilelor, sub luciul constelaţiilor şi nemărginirea nisipurilor, încărcăturile preţioase luau calea Europei. Circuitul comercial al Oceanului Indian, cu pânzele umflate de muson, hrănea deopotrivă vechile şi fabuloasele civilizaţii ale popoarelor riverane, ca şi marile religii ale Orientului. Dincolo de neştiinţa istoricilor, s-au ţesut schimburile de populaţii şi de idei, care au fecundat popoarele de la gura lui Zambezi, învolburatul fluviu african, pe cele din jungla şi pădurile Ceylonului, din delta Gangelui sau a bătrânului Me-Kong. Aici şi pretutindeni unde musonul a putut împinge un prao1, o joncă2 sau un dahabie3 s-au încrucişat bijuteriile şi mătăsurile indiene cu sculpturile în fildeş ale Siamului; săbiile călite de meşteri arabi, cu papirusul şi grâul egip-tean; cafeaua etiopiană, cu vasele rapide ale piraţilor malaezi. Pe urma mărfurilor au pătruns religi-ile. Budha şi Mahomed, Brahma şi Isus au înfiorat şi înfioară sufletele la ceasurile de rugăciune, când apele grele de lene suspină şi când din aştrii, mai luminoşi decât oriunde, încep să fulguie raz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a toate şi la încă multe altele se gândeşte Emil Voicu, ascultând vuietul brizanţilor loviţi de ţărmul stâncos şi abrupt, deasupra căruia se ridică în trepte imensele păduri virgine ale Madagascarului nordic. Pe orizontul de safir translucid se contu-rează, în tente opace, spinările munţilor. De undeva, din negura străvechilor migraţii, s-au desprins de ţărmurile Polineziei hovaşii, popor atletic de navigatori şi vânători. Musonul i-a adus la Cap d’Ambre sau poate mai jos, dincolo de Diego-Suarez, pe coasta cu nume sonore, purtând în ele înţelesurile de la începutul lumilor: Andovoranto, Mahanoro, Manakara. S-a-ntâmplat atunci ce s-a-ntâmplat pretutindeni acolo unde năvălitorii au dat peste populaţii de păstori şi agricultori paşnici. Malgaşii autohtoni au devenit sclavii hovaşilor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aşii au creat un stat de feude, de la ţărmul insulei, până-n străfundurile copleşi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au urmat veacurilor. Chinezii au descoperit busola şi triburile mongole şi-au împins turmele spre ţărmurile Pacificului. Asia de mijloc a intrat astfel în circuitul Oceanului Indian. Navigând la busolă, joncile chinezeşti, sub presiunea călăreţilor pustiului, şi-au început migraţia spre sudul luminos şi îmbelşugat. Aşa au descoperit chinezii, pentru a doua oară în istorie, sălbaticul Madagascar. Sub cupola Galaxiei, veacul al şaisprezecelea s-a vestit prin clopotele catolice, austere şi iezuite, ale Portu-galiei şi Spaniei. Când în catedrala de la Lisabona viceregele Indiei, amiralul Francisco d’Almeida, primeşte flamura de damasc alb cu crucea lui Hristos brodată în aur, Europa face un pas gigantic spre barbaria inevitabilă a colon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şii şi veşnic flămânzii hidalgos de cota de armes, simplii grumentes şi îngâmfaţii capitanos del Rey vor aduce veacului noile descoperiri geografice, îl vor da pe Magellan şi, o dată cu el, conştiinţa de sine a planetei. Dar tot ei vor zgâria filele Cărţii Albe cu vârfurile însângerate ale spadelor şi vor înscrie capitolul odios al sclav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lbastru” se apropie de ţărm, navigând cu motoarele reduse. Ciufu, chircit la provă, supraveghează marea şi coasta, cu nările fremătând. Brizanţii se sparg în faţa unei bare submarine, într-o clăbuceală sonoră de spumă albă şi valuri albăstrii. Inginerul călăuzeşte hidroul printr-un canal îngust, abia marcat de culoarea închisă a apelor, într-un estuar sinuos, străjuit de pereţi verticali din granit. Prin portierele deschise dau năvală valuri de aer îmbălsămat. Atmosfera umedă e suprasaturată de miros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gascar, patria vaniliei, spune Emil Voicu, ieş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gascar, îi răspunde Ciufu, sărind sprin-ten pe o stâncă în formă de platformă şi amarând4 hid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olteşte deasupra estuarului un cer de emai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udia endemismul faunei, nu e nevoie să trecem paralela de 15°, spune el. Coasta estică, după cum vedeţi, e acoperită de păduri luxuriante. Acolo vom găsi formele frugivore arboricole. În podiş şi-n munţi vom căuta depozitele de fosile. Problema nu e chiar aşa de simplă, cum apare la o prezentare superficială. Dacă suprafaţa unui atol a putut fi uşor supravegheată, nu acelaşi lucru se poate face cu Madagascarul, care se întinde între 14° de latitudine şi 6° de longitudine, acoperind mai bine de 589 mii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bilim un itinerar precis, inter-vine pilotul. În aşa fel, încât să ne rămână destulă benzină pentru drumul l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îşi opreşte vârful creionului în dreptul portului Diego-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m putea aproviziona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avut o bază maritimă puternică. Vom coborî în lungul coastei până la revărsarea râului Lokoho în Ocean. De acolo putem urca fără greutate, ţinând firul apei, până la Peşte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scultaţi!… Hidroul a fost interceptat,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tmosfera de plumb, se distinge zgomotul estompat al unui motor de avion. Zgomotul motorului de avion se apropie, umplând estuarul stâncos de eco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astei îşi face apariţia un hidro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eperat, spune calm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ceţi la posturi… Are cine ne însoţi până la Diego-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ăruşul albastru” trece dincolo de bară, hidroul amerizează în apropierea lui. Mitraliorul răsuceşte ameninţător turela prevăzută cu mitrali-ere quadruple, jum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email grec încep să se ţeasă perdele opace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zbor supravegheat îndeaproape de hidroul militar malgaş „Pescăruşul albastru” atinge Diego-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bot cheamă pilotina, şuier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de vamă şi controlul aparatului sunt îndeplinite sumar şi galant de doi ofiţeri tineri. In-vitat la comandamentul terestru, pentru a obţine autorizaţiile de survol, Ştefan Bogdan părăseşte hidroul cu sufletul uşor. În câteva minute şalupa atinge debarcaderul. Apa portului, mânjită de pete liliachii de petrol, e acoperită cu coji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presate sub coca5 hidroului, au ex-plodat, scoţând din neant o lume străină, pe care o descifreaz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a comandantului. Uşi cu perdele de rafie. Ventilatorul uriaş agăţat de tavan încearcă, inutil, să răcorească aerul înăbuşitor. Sunt câţiva ofiţeri ai republicii, care se agită. Vorbesc o franceză dulce, ciripită. Vor amănuntele tehnice ale hidroului. Un doctor militar, francez probabil, se oferă să le arate colecţia de Lemurie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masiv. Un general transpirat, uşor iritat, de-o amabilitate acidă. Aprobă survolul6 „Pescăruşului albastru”. Atrage atenţia că în interior lucrurile sunt puţintel complicate. Acolo s-a rămas la nişte forme tradiţionale, la un fel de opoziţie armată faţă de albi, urmare a dominaţiei colonialiste şi, ceea ce complică mai rău situaţia destul de „instabilă” – generalul pronunţă cuvântul cu buzele ţuguiate – este prezenţa unei bande de traficanţi, cunoscuţi numai după indicativul radio, care beneficiază de un vas pirat şi două elicoptere, şi pe care el, cu mij-loacele actuale ale republicii, nu reuşeşte s-o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Mda! Se ocupă cu răpirea ti-nerelor hovaşe, slujitoare în Templul Lunei, dansatoare vestite în toată lumea afro-asiatică, cu obţi-nerea stupefiantelor, şi dracu ştie cu ce nu se ocupă… Aur, pietre scumpe, dar mai ales tinerele slujitoare al templului. Desigur, în curând se va face ordine în interior, cu atât mai mult cu cât s-a obţinut colaborarea nobilului Ral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ste membru al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rupt un studiu asupra dialectelor triburilor din munţi în trei volume. O, desigur! Avem triburi, şi încă puternice. Succes! De o mie de ori succes şi, de altă mie de ori, prudenţă. Republica e interesată nespus ca expediţia „Pescăruşul albastru” să-şi atingă obiectivele ştiinţifice. Încă o dat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ceptează din întâmplare, absolut din întâmplare, orice fel de elicopter, îl roagă să transmită iniţialele aparatului pe această lungime de undă. Este o rugăminte expresă ş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rizontul acoperit de nori veştezi. Trece o litieră purtată de patru bărbaţi pe jumătat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însoţeşte spune că se numeşte filanzană şi că omul din ea, îmbrăcat în rochie multicoloră, pe cap cu o pălărie de pai, cu faţa bu-hăită, umbrelă şi evantai, este unul din nobilii hovaşi ostil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ego-Suarez, aşezat pe coasta estică a Madagascarului, până la Saliambava sunt 225 de kilometri. „Pescăruşul albastru” urmează linia de spumă a ţărmului, lunecând peste oceanul pictat în aquamarin. În tribord, terase largi, acoperite cu păduri ecuatoriale, încremenite în nesfârşite valuri de verdeaţă, urcă spre platourile aride, care-şi pierd consistenţa în estompa vătoasă a depărtărilor. Încă 45 de kilometri spre sud, lăsând portul Saliambava în urmă, apoi hidroul, zburând la rasul pădurii, părăseşte oceanul, avântându-se pe firul râului Lokoho, între versanţii domoli ai podişului. Se văd culturi de trestie de zahăr, terenuri rectangulare, defrişate în lungul malurilor plantate cu arbuşti de cafea, sate miniaturale, semănate în poienile asal-tat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mi se pare pământul, după ce mi-am obişnuit ochii cu peisajul marin, spuse Emil Voicu pe inter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ebizar, dar unde o să aterizăm? bodogăne Ciufu. Mi-ai indicat poziţia Peşterii Reginei… S-ar părea că acolo sfârşesc pădurile şi încep zonele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zile, să punem la punct studiile asupra faunei arbo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 îşi lipeşte fruntea de plexiglasul carlingei, explor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aluri nesfârşite de verdeaţă, rar străpunse de coroana vreunui arbore gigant, aceleaşi figuri geometrice de plantaţii, aceleaşi sate cu colibe mizere se scurg rapid pe sub planuri. După o ju-mătate de oră de zbor, versanţii domoli se gâtuie, apropiindu-şi spinările; în prova se arată povârnişuri abrupte. Latul râului se îngustează, prăvălindu-şi apele peste repezişuri stâncoase. Nu se mai văd nici sate, nici culturi. Sălbatică, pădurea ecuatorială stăpâneşte pretutindeni. Ştefan Bogdan pilotează, strecurându-se între două şiruri de munţi împăduriţi. O arcuitură largă, un pinten de stâncă suspendat parcă în vid, râul frângându-se într-o cascadă clocotitoare, un lac presărat cu insule îm-pădurite, în spatele căruia se ridică creste gigantice, de forme stranii, apoi ploaia diluviu, închizând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ace un viraj în cuţit p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cu coca stâncile granitice. Găseşte un canal îngust între două insule stâncoase, în care apa întunecată trădează adâncul. Amerizează cu precizie, rămânând, prudent, departe de maluri. Atunci când taie motoarele, în carlingă pătrunde vuietul bubuit al cascadei. Ploaia răpăie pe fuselaj, ţesând perdele fumurii între ei şi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restele liliachii se ghicesc culorile vi-olente ale înserării. Echipajul iese pe cocă. Aerul umed, încărcat de aburi, de mirosul iute al florilor încă necunoscute, începe să se primenească sub adierea unui vântişor coborât din munte. Ştefan Bogdan amarează prova, petrecând parâma pe după trunchiul unui b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explorăm lacul şi împrejurimile înainte de a se lăsa întunericul, spune. Cineva rămâne la hidro, unul dintre noi calcă insula, restul face înconjurul malurilor cu pneu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rămân la hidro, se oferă naturalistul. Vreau să-mi aranjez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cu pneumatica. Am să filmez apusul la Peştera Reginei, din vârful stânc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se-nroşeşte până-n rădăcina părului. Faptul că în vremea din urmă Ciufu şi Fosila caută fel de fel de pretexte s-o lase singură cu pilotul, o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e pneumatică, spu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ri ai să poţi filma în fiecare seară de acum încolo… Fără să mai aştepte răspunsul inginerului, sare pe ţărm, dispărând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ela! Stela, fetiţo! strigă Ciufu… N-am vrut s-o supăr, comandante. Îşi scarpină clădăraia rebelă cu figură spăsită. Numai să n-o înhaţe vreo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oide7 nimic primejdios în Madagascar, îl linişteşte Fo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estul şi atât…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las-o să decidă singură, curmă discuţia Ştefan Bogdan. Haidem! Ne apu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ază pneumatica, ocolind un mic stăvilar alcătuit din trunchiuri de arbori prăvăliţi în apă, printre care se-mpletiseră liane şi plant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e o culoare verde albăstrie, ciudată. Vâslesc amândoi, cercetând atenţi cele două insule aşezate perpendicular pe direcţi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enţa vegetală a ecuatorului le transmite un sentiment agasant de nimicnicie. Alcătuirea de stânci granitice, rămăşiţe ale unei terase vulcanice vechi, erodate de apele râului, sunt năpădite de arbori giganţi, sub coroanele cărora desişul de nepătruns al subarboretului năzuieşte spre lumină. Deasupra canalului din ce în ce mai îngust, se boltesc crengile verticale ale palmierilor. Din desiş se ridică concertul de seară al păsărilor. Zeci de papagali afoni, pictaţi cu penelul unui pictor iubitor de stridenţe, concer-tează, se ceartă, turuie, râd răguşit, într-o cacofonie indecentă şi asurzitoare. Verzi, roşii, smălţaţi, cu guşile portocalii, papagalii vădesc o curiozitate aproape omenească, ţinându-se scai de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nten stâncos, ieşit până-n mijlocul canalului, permite palmierilor de pe cele două maluri să-şi unească crengile. Barca trece prin tunelul vegetal, într-o lumină verzui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e spionează cineva, şopteşte Ciufu… Uite pe malul drept, între crengile alea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râd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e spionează… După mutră, par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Uite alta… Şi alta… Un trib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totuşi nu sunt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murească Fo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ovituri de padelă, pneumatica iese în larg, deschizând vâslaşilor perspectiva întregul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şi Ciufu rămân nemişcaţi. Peisajul sălbatic şi primitiv le opreşte respiraţia. În dreapta, lacul acoperit cu o puzderie de insuliţe împădurite spală picioarele unei stânci gigantice, poroase, pe care se văd zugrăvite cu roşu figuri totemic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e în razele piezişe ale soarelui trecut spre asfinţit, figurile totemice absorb lumina, reflectând-o într-o strălucire platinată. Una dintre stânci, proe-minent detaşată de rest, poartă o mantie de purpură, cu faldurile scobite în piatră şi un cap enorm de femeie, cu buzele vopsite în carmin. Faţa, roasă de ploi în mii de zbârcituri, păstrează urmele unei frumuseţi stranii şi ale unui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Reginei, îngână Ciufu, vădit impresionat… şi, aplecându-se spre Ştefan Bogdan: De data asta, comandante, am văzut un om. Hei! Dar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sle! Cu toată puterea, înapoi! strig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picturile totemice, nu băgaseră de seamă curentul puternic care se-mbina aici, unind cele două braţe ale râului Lok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atica se răsuceşte de câteva ori în jurul centrului de greutate, se apleacă într-un bord, se stabileşte cu pupa înainte, mărindu-şi viteza cu fiecare metru parcurs, apoi, târâtă dincolo de orice împotrivire, se repede spre marginea sudică a lacului, presărată cu puzderie de stânci izolate. Deasupra stâncilor pluteşte un voal aerian de picături în suspensie, colorat în roz palid. Zgomotul căderii de apă creşte din clipă-n clipă, multiplicându-se la infinit. Bazinul stâncos se transformă într-o sală de concert uriaşă, cu acustică de catedrală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curăţat! răcneşte Ciufu la urech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de Ştefan Bogdan, lăsând padela. Cu mişcări precipitate, derulează saula făcută ghem la picioarele catargului telescopic, legându-şi-o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zboară spre stâncile cenuşii. Curentul se-ngustează şuvoind între lespezi granitice, abia ieşite de sub apă. Din clipă-n clipă, un colţ poate sfâşia coca. Ştefan Bogdan apucă pade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bunit!” gândeşte Ciufu, văzându-l cum se străduieşte să împingă pneumatica spre lespezile gran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lotul ţâşneşte în picioare, face doi paşi săltaţi pe bordaj şi se avântă în gol, cu mâinile întinse înainte. Ciufu mânuie padela cu sălbătici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pe care-o întrevăzuse şi Ştefan Bogdan de când fuseseră smulşi de curent. Nu-şi putea ierta uşurinţa cu care procedase. Se lăsase furat ca un neghiob, când existenţa şuvoiului se impune şi celui mai puţin experimentat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ha-Mohora, încercatul navigator al râurilor africane, să moară ca un prostănac, la întâia întâlnire cu apele continentale? Ciufu nu-i văzuse zâmbetul schimonosit, nici expresia dură care i se întipărise pe figură, înainte de a sări în gol. Ochii pilotului descoperiseră spinările cenuşii ale stâncilor submarine, din ce în ce mai ascuţite, la câţiva metri în tribord. Acolo trebuia să ajungă cu orice preţ. Înotând pieziş pe direcţia curentului, a fost depăşit de barcă în câteva secunde. Acum totul nu mai atârna decât de un fir de pai. Dacă va atinge stâncile şi va reuşi să fixeze saula înainte de a se desfăşura în întregime, atunci erau salva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puternică îl răstoa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tinsă la refuz începe să-l târască în urma pneumaticii. Răsucit, rostogolit, fără posibilitate să-şi găsească echilibrul, înghite apă. Încearcă să-şi păstreze sângele rece, făcând o voltă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e destinde, redându-i libertate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şuvoiul îi dă o senzaţie dumnezeiască. Se afundă mai mult, cu plămânii gata să-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u mâinile luciul unei pietre. Se izbeşte cu umerii de alta. Pipăie cu degetele răşchirate, ca nişte braţe de ancoră. Palmele-i fug pe spinarea ne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ăpătură în care să-şi înfigă unghiile. Deschide ochii mari, gata să-i sară din orbite. Atunci când simte că se sufocă, când umerii zdreliţi de iz-bituri îi amorţesc, când braţele îi răspund din ce în ce mai greu, întrezăreşte umbra întunecată a unei stânci verticale. Adunându-şi puterile, electrizându-şi trupul sleit, se avântă dincolo de ea, înconjurând-o cu s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frânge ca retezată. Cu câteva lovituri de picioare, iese la suprafaţă. Inegalabila senzaţie a aerului proaspăt năvălindu-ţi în plămâni. Pneumatica se smuceşte în mijlocul canalului, pivotând pe saulă. Zgomotul cascadei devin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ă câteva clipe de odihnă, solid an-corat de stânca colţuroasă, Ştefan Bogdan se trage pe saulă, până când atinge fundul. Fizionomia lacului este aşa cum o bănuise. De la platforma pe care se căţărase, până la malul împădurit, apa nu avea mai mult decât un metru, acoperind şiruri nesfârşite de spinări granitice. Se propteşte cu picioarele în stâncă, înfăşurând saula între doi colţi mai proemi-nenţi. Orice s-ar întâmpla, de acolo nu mai pot fi smulşi. După o muncă îndărătnică, nesfârşită, reuşeşte să tragă barca în afara curentului şi s-o împingă spre mal. Soarele incendiază Peşte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urile rânjesc deasupra lacului. Buzele de carmin ale femeii cioplite în piatră prind viaţă. Se aude din nou concertul cacofonic al papagalilor. Pe una din stânci meditează o pasăre ciudată, cu picioare lungi şi cio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i! răcneşte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de Ştefan Bogdan, căţărându-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lul năpădit de vegetaţie se desprind trei siluete lunguieţe, care se-ndreaptă spre ei cu repeziciune. Vâslesc în tăcere. Crocodilii îşi scot capetele enorme din apă, privindu-i cu ochi de gheaţă. Ciufu, neîndemânatic la vorbă, nu ştie ce să spună. Rămâne cu privirea ţintuită pe umerii pilotului, admirându-i mişcările armonice. Prin cămaşa udă, lipită de corp, i se ghicesc muşchii puternici… Urmează ţărmul, escortaţi de cei trei crocodili. Cerul împurpurat se oglindeşte în apele lacului. Întunericul ca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ascadei descreşte. Papagalii tac. Miresmele vegetale se condensează sub cerul înstelat, îmbibându-le porii. Se aud padelele izbind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iu. Un golf ascuns în spatele unor perdele de liane. Glasul precipitat a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cu toată viteza!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metici, câteva piroge se smulg din întunecimea complice a ţărmului, abordând pneumatica. Lupta este scurtă şi inegală. Izbiţi în cap cu măciuca, pilotul şi inginerul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înăbuşite. Pirogile trase pe uscat. Acoperite cu frunze. Prizonierii legaţi fedeleş. O creangă pe-trecută pe sub glezne şi încheieturile mâinilor. Trupa de umbre necunoscute se pune în mişcare, pierzându-se sub bolta umedă a păduri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tela!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cu trăsăturile descompuse, îl priveşt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ei… Cascada,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Ştefan Bogdan! Cred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trage portiera, aşezându-se pe banche-tă. Lampa de la masa naturalistului desenează un cerc de lumină tandră peste fişele aranjat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red nestrămutat în el… E omul tuturor posibilităţilor. N-avem nici un motiv să fim îngrijoraţi. Lacul are o periferie mare, şi ei se mişcă cu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şopteşte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răspunde ca un ecou Emil Voicu. Părul alb îi înnobilează figura. Licărul verzui al aparatelor de bord îi joacă pe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turalistul nu distinge decât vuietul înăbuşit al cascadei. Mai târziu desluşeşte o melodie stranie, tărăgănata, nesfârşit de tristă, care se infil-trează în carlingă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rânte, Stela îşi încinge centur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Nu pot fi decât oameni. I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tranie prinde consistenţă, amplificată între pereţii granitici. Răsare luna. O lună-gigant, plutind într-o pulbere de sânge. Umbrele arborilor se-ntind până-n mijloc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cneşte Stela, întinzând mâna în direcţia insule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oate din mister Peştera Reginei, poleind granitul cu aur străvechi. Deodată, pe crestele stâncilor se aprind sumedenie de torţe. Alte zeci de torţe pornesc în procesiune în lungul unor poteci necunoscute. Torţe nenumărate, torţe fumegânde urcă încet, izvorăsc din stânci, se-ncrucişează, se răsfiră, se adună iar într-un dans ritual, păgân şi sălbatic, acompaniat de melodia aceea stranie, tărăgănată şi nesfârşit de tristă. Miresmele aţâţătoare se revarsă tulburător din preaplinul sevelor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de vânt înfioară frunzişurile. Se aude un ţipă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simian 1 înhăţat de boa, şopteşte Emi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transformă într-o imploraţie cântată cu voci bărbăteşti profunde. Torţele încremenesc, decorând stâncile cu salbe de mărgele pâlpâinde. Din vârful cel mai înalt izbucneşte spre cer o flacără verzuie, prelungă, cu mlădieri moi, feline. Imploraţia atinge apogeul. Flacăra se colorează în purpură, apoi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valo, regină însângerată, murmură Emil Voicu, livid… Te credeam uitată, Rana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şopteşte Stela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 avut loc un sacrific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i înfige unghiile în braţ. Pupilele, mărite peste măsură, reflectă violetul flăcării care se stinge uşor, o dată cu murmurul surd al impl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torţelor reîncepe. Şirurile se mistuie în stâncă, unele în urma altora. Nu se mai aude decât 1 Prosimian – (înainte de maimuţe) ordin al clasei mamiferelor foarte bine reprezentat în Madagascar. vaietul surd al cascadei… Luna însângerată, imensă, impasibilă, călătoreşte printre constelaţii. Apele lacului scânteiază. Noaptea atârnă grea, îmbibată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se trezeşte de cum încep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tr-o poziţie incomodă, bălăbănindu-se în ritmul mersului. Lianele cu care e legat de creangă îi intră în carne. Trebuie să facă eforturi grele să-şi poată ţine capul ridicat. Purtătorii se schimbă destul de des, fără nici o vorbă, menţinând ritmul rapid al marşului. Încep să urce. La intervale rare, de sub picioarele trupei se desprind pietre, care se rostogolesc, trezind ecoul văilor. Aerul e mai puţin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iatră încinsă. Iată şi stelele. Pilotul caută să se orienteze. Poteca urcă acum abrupt, şerpuind în serpentine dese. Când purtătorii sunt mai mici de statură, îl izbesc cu spinarea de stânci. Poteca iese dintre doi pereţi verticali, căţărându-se pe versantul abrupt al lacului. În stânga, la câţiva centimetri numai, se ridică zidul granitic, zgâriind cerul. În dreapta, la câteva sute de metri sub el, apele şuvoiesc printre stânci. Vede spinarea lată, brobonită de sudoare, şi părul creţ al omului din faţă. Crucea Su-dului străluceşte fascinant între două despicături canionice. Peisajul se sălbăticeşte. Creste pustii, zugrăvite pe cer, prăpăstii, terase acoperite cu ar-buşti, iarăşi creste, iarăşi pereţi verticali prăbuşiţi în gol şi poteca şerpuindă – panglică îngustă zvârlită peste toată această geolog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buza unei prăpăstii. Pieptul stâncos e secţionat lateral, ca şi când ar fi fost despicat de trăsnet. Undeva la adâncimi insondabile pentru el, se aude clocotul unei ape. Ştefan Bogdan ştie că înainte de toate trebuie să-şi întipărească în memorie amănuntele drumului. Se prea poate să fi fost atacaţi de unul dintre triburile de munteni, care i-a confundat cu echipajul unui aparat al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crurile au să se lămurească. Urechile îi vâjâie şi poziţia a devenit cu totul incomodă. Cineva din escortă scoate un ţipăt de pasăre. De dincolo i se răspunde cu un ţipăt asemănător. Pilotul îşi încordează muşchii, ridicându-şi capul tocmai în clipa când o frânghie aruncată cu dibăcie îşi dezdoaie co-lacii peste prăpastie. Îndemânarea cu care uriaşii aceştia negri se mişcă printre stânci îi dă certitudi-nea că au căzut în mâna unui trib de munteni. E îngrijorat, gândindu-se la cei rămaşi pe hidro. Ce au să facă dacă lucrurile n-au să se rezolve totuşi atât de repede cum o speră? Stela pilotează mediocru şi el n-a mai antrenat-o de câteva luni. Emi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rind capătul frânghiei, trecându-l altora patru. În linişte, cu mişcări precise, încep să tragă o dată cu frânghia un pod împletit din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trupă poartă arme automate şi un fel de tunici încheiate până sub bărbie. Alţii, pe jumătate goi, cu spinarea tatuată şi pieptul vopsit în dungi albe, sunt înarmaţi c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andante!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uternic al inginerului străpunge liniştea fantomatică a nopţii, multiplicându-se în zeci de reeditări sonore. Înainte de a-i putea răspunde, două mâini îndemânatice îi trec o basma peste faţă, acoperindu-i gura şi ochii. Ştefan Bogdan simte balansul podului suspendat, intuieşte trecerea la pământ solid, intrarea într-o peşteră cu aerul îmbibat de mirodenii arse în amfore, aude vuietul unei mari mulţimi, apoi totul se stinge în depărtare şi el e aruncat pe nişte pietre,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coate creanga şi legătura. Se află culcat pe spate, într-o grotă scundă, prin ieşirea căreia se zăresc licărind câteva stele, iar în prim plan se zu-grăveşte, masivă, silueta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 se pare – produce senzaţie. Câţiva bărbaţi ghemuiţi în lungul zidulu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De unde drac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şte într-o franceză gâfâită, pe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nici un dracu, răspunde Ştefan Bogdan. Facem parte dintr-o expedi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e… Peste o clipă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îl vede rostogolindu-s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şopteşte Ciufu, gâfâind… Să ştii că rezistenţa lianelor ăstora se manifestă numai la tracţiune. Dacă ai putea scoa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Ridică-te în capul oasel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t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şuşotelile celor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mbrii expediţiei româneşti „Pescăruşul albastru”, lansată cu ocazia anului geofizic internaţional, continuă Ştefan Bogdan cu glas tare, în vreme ce trage, cu amândouă mâinile legate, cuţit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niscai scule, râde înăbuşit Ciufu. O şurubelniţă, un patent, câteva chei. Vezi în buzunarul din spate. E o bobină de sârmă… În celălalt am izolier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şertase conţinutul buzunarelor, ascunzând totul sub o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le ni le-au luat, şuşoteşte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retrase spre fundul grotei se apropie de ei, mergând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le, să nu-mi zici mie Cotoiul, dacă nu te satură Rabezavana de ştii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spune cineva din fundul peşterii… Voi ăia, savanţii, dacă sunteţi savanţi, ştiţi ce-nseamnă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e, ai uitat că nu sunt la paraşutiştii ăia pe care-i comandai? Vorba! Aici eu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te cheme Rabezavana la apel, irlan-d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ascultă atent discuţia purtată în argoul folosit prin porturile Mediteranei. Franceză amestecată cu italiană, cu cuvinte greceşti şi en-glezeşti, un amestec pestriţ de trivialităţi şi obsce-nităţi, care-i configurează rapid pe interlocutorii necunoscuţi. Poate au ajuns, mai curând decât ar fi dorit-o, să „intercepteze” banda d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spune cineva într-o franceză curată, v-aţi curăţat. Permiteţi. Sunt ser-gentul Rondier din al patrulea de paraşutişti. Mai precis, fostul sergent Rondier. Pe Rabezavana ăsta îl cunosc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şte. Bâlbâie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se văică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maltezule! Una contra o sută, că te cheamă Rabezavana să te-ntâlneşti cu strămoşii ăia care erau piraţ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grotei se alinie zeci de torţe. Lumina lor pâlpâită aprinde străluciri oţelii în fierul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judecă rapid raportul misiunii cu situaţia creată. Hotărârea e imedia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fule, trebuie să înceteze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afară. Spuneţi-i nobilului Rabezavana că noii prizonieri vor să-i vorbească… Nu suntem de p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ârâie un glas d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m un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pee psalmodiată într-o limbă sonoră şi aspră pătrunde în grotă, dobândind o putere de su-gest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ibă grijă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lăbit balamalele, paraşut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âţiva bărbaţi atletici, drapaţi în mant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megândă a făcliilor tremură pe lespezile poroase, lungindu-le umbrele. Ştefan Bogdan desluşeşte chipurile celorlalţi prizonieri. Patru figuri de ocnaşi înrăiţi. Al cincilea poartă un veston militar – paraşutistul –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hovaşi, bâlbâie paraşutistul… Îi cunosc… Ăia tatuaţi de la intrare, mal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 cu gesturi rituale, războinicii hovaşi le ta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Rondier, mârâie cel numit Yorik, un vlăjgan cu părul blond, încâlcit, neras de multă vreme, cu tricoul de marinar făcut ferfeniţă. La în-demnul războinicilor, Ştefan Bogdan iese afară. În poala cerului stropit din belşug cu stele, se arată creştetul rotund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încorsetată între doi pereţi verticali de lavă împietrită, urcă în pantă uşoară, până în pragul unor scări săpate în piatră. Tălpile de cauciuc ale pilotului pipăie urmele roase de veacuri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i şuşoteşte Ciufu… Profesorul nu ne-a pomenit nimic de regina asta antropofagă. O fi frumoasă, măcar?… Crezi că ne va lăsa liberi, după ce i-om arăta buletin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rde de râs! Nu i-ai văzut pe clienţii ăştia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i-a pus să vină aici?… Cu toate astea, n-am de loc chef să asist la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solemne ale hovaşilor nu prevestesc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discut cu Rabezavana, spune pilotul şi se sim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răsucesc în cochilie de melc, intrând sub nişte bolţi cioplite grosolan. Galeria se menţine la orizontală, străjuită din interval în interval de malgaşi tatuaţi şi vopsiţi în culorile de război. Paşii prizonierilor răsună spart sub bolţi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s într-un amfiteatru imens, săpat în terase suprapuse, înţesate de oameni purtători de torţe, Ştefan Bogdan are intuiţia că se găseşte în spatele stâncii care reprezintă statuia reginei. Pe cea mai înaltă terasă aşezată sub creastă, dominând întregul peisaj, stau oameni drapaţi în alb, ca cei din escortă. Sunt aliniaţi în stânga şi dreapta unui altar rectangular, deasupra căruia se ridică bustul gol al unei femei, cioplit cu multă măiestrie. Focul scăzut care pâlpâie pe altar lasă în umbră cap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rizonierilor, mulţimea adunată în amfiteatru scoate un strigăt cântat,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Mi se zbârleşte carnea pe mine, spune Ciufu. Oamenii ăştia au rămas î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platformă lunguiaţă, suspendată deasupra amfiteatrului. Garda hovaş se înşiră pe marginea platformei, plecându-şi suliţele. Ştefan Bogdan îşi dă seama de ce sunt prizonierii apatici şi blazaţi. Întregul masiv stâncos pare năpădi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ări laterale continuă să vină purtătorii de torţe, în ritm de procesiune sacră. Melopeea, cu implicaţii sălbatice, se ridică între blocurile granitice, spre cerul cu constelaţii surâzătoare. Dintr-o nişă ţâşnesc, cu paşi moi, câteva dansatoare. Poartă brăţări de aur la încheieturile mâinilor şi ale picioa-relor, au pieptul gol, iar în jurul şoldurilor pline, o centură de rafie cu franjuri lung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onjoară prizonierii într-o fugă ritmată, unduindu-şi braţele şi umerii, trec în faţa lor, mimând un dans fără nici u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dragostei, Ciu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Păc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ul hovaşilor, mai ales cel din regiunile sălbatice, e plin de mistică, dar şi de un realism profund. Îmi pare rău că nu-i Fosila cu noi… Ar fi făcut studii strălucite de psihologie, cu deosebire aplicate la evoluţi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dogăne inginerul, surprins de entu-ziasmul comandantului şi jignit în acelaşi timp de comentar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ele costă pe puţin 500 de dolari la circul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lire la ceainăriile din Kordofan, Yorik,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dansatoare rămân nemişcate, cu capetele plecate, cu mâinile strânse la subţioară, într-o atitudine de aşteptare supusă. Melopeea stranie încetează şi ea. Tot poporul acela de umbre ridică torţele ca la un semnal. Se aud sunete stridente de fluier. Răpăit mărunt de tobe. Instrumente de coarde, îngâ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mfiteatru vuieşte. Războinicii îşi agită armele. Dansatoarele ies din nemişcare. Se cutremură din umeri până-n tălpi. Zvârlindu-şi braţele deasupra capului, încep un dans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ar, sub bustul de piatră al statuii, apare un bărbat uriaş, învelit într-o manti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 cheamă încă o dată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valo! răspunde cu voce de bas bărbatul, prosternându-se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ne materii inflamabile pe altar. În clipa când Rabezavana se ridică, ţâşneşte un mănunchi de flăcări violete, scoţând din umbră chipul reginei de piatră. Ştefan Bogdan recunoaşte copia fidelă a ce-leilalte regine. Cu aceleaşi buze de carmin, cu acelaşi zâmbet enigmatic. Escorta îi împinge la picioarele altarului. Dansatoarele, aţâţate de bătaia măruntă a tobelor şi de aromele pătrunzătoare ale mirodeniilor arse în amfore uriaşe de lut, se mişc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stelor granitice se iv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tau faţă în faţă cu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Ştefan Bogdan înlătură gândul de a-i vorbi. Trebuie găsită altă soluţie… Omul acesta uriaş, cu trăsături nobile şi semeţe, are o privire necruţătoare. Găsise calea spre inima tribului său, chemând în ajutor tradiţia lui de luptă, credinţele lui, zeii lui. Îi satisfăcea setea de răzbunare. Îi aţâţase până la paroxism, ieri, ura împotriva colonialiştilor, astăzi, împotriva traficanţilor. Din punctul lui de vedere, Rabezavana are dreptate. Ar fi fost nebun să renunţe la magia ritului multisecular, de dragul anului geofizic internaţional. Izolat de lume în munţii lui sălbatici, se apăra de traficanţi cu mijloace energice şi de ne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lotului fac un tur de orizont, cercetând cu luare-aminte fiecare amănunt al altarului şi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şi marile şiretlicuri cu care conducătorii de popoare, în complicitatea preoţilor, au impresionat şi sugestionat masele, îşi au originea în originea religiilor. Pe aici, prin preajma altarului, trebuie să fie vreo intrare secretă, prin care apare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 galben, face eforturi vizibile să se stăpânească. Se aud vorbele scuipate printre dinţi de Yorik, cel cu clădăra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ier, paraşutistule, te-ai flecit de tot, vi-teazule. Apoi tare: Hei, Rabezavana! Isprăveşte cu comicăriile astea. Care-i la rând în abatorul tău murdar? Ne ai la mână. Sfârşeşte până nu-mi ie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ui cuvânt asudă rece frica şi laşitatea”, îşi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nu-l învredniceşte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lgiu de mătase roşie, aruncat nu se ştie de unde, cade pe umerii celui numit Cotoiul. Omul se face livid. Din amfiteatru se ridică un detunet de glasuri pline de satisfacţie. Doi hovaşi îl apucă pe condamnat de umeri, aruncându-l pe treapta din faţa altarului. Ciufu se cutremură, lipindu-şi umărul de umăr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mă vezi sărind,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are timp nici să se mire, nici să răspundă. De după colţul din stânga al altarului îşi face apariţia un bărbat aproape gol, pe pieptul căruia e zugrăvită cu ocru o lună plină. Trupul sculptural, uns cu uleiuri, străluceşte ca o statui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rtă pe palme un kriss uriaş, învelit într-o bucată de mătase, identică celei din care este cusut giulgiul condamnatului. Cu paşi solemni, trece în faţa lui Rabezavana, ridicând krissul până la înălţimea frunţii. Melopeea tărăgănată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se cufundă într-o linişte profundă. Se aude numai respiraţia gâfâită a prizonierilor, pârâitul torţelor şi vaierul îndepărtat al cascadei. Un fir de vânt strecurat printre stânci culcă limbile de flăcări de pe altar. Cotoiul priveşte halucinat în gol. Când bărbatul dezveleşte krissul cu mişcări sacerdotale, Ştefan Bogdan face un salt prelung, izbindu-l cu pumnul în tâmplă. Înainte ca Rabezavana să-şi vină în fire, pilotul – care smulsese arma celui doborât fără un scâncet – îi propteşte vârful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patele altarului! ordonă surd Ştefan Bogdan. Ciufu, prevenit, şi Yorik, cu reflexele bine puse la punct, ţâşnesc de sub nasul santinelelor încremenite, antrenând restul prizonierilor. Cotoiul, înviat subit, îi face o figură de jiu-jitsu hovaşului din dreapta sa, aruncându-l peste cap. Când Rabezavana şi santinelele îşi vin în fire, prizonierii dispăruseră prin uşa scundă, săpată în piedestalul statuii. Cel din urmă, intră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prevederile i se îm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sau înfrângerea rămân şi pe mai departe spânzurate de un fir de păr. Detunetul de răcnete care sfâşie noaptea îi încordează voinţa, încărcându-i nervii cu electricitate. Banda de traficanţi trebuie predată autorităţilor, ca să-şi dezvăluie toate arti-culaţiile şi ramificaţiile. Dar ei?… Piatra care acoperă intrarea se roteşte în jurul unor ţâţâni de fier, bătute în stâncă. O torţă, înfiptă într-o crăpătură, luminează tremurat o încăpere semicirculară, din care se deschid mai multe galerii. Ştefan Bogdan, ajutat de Ciufu, împinge piatra, astupâ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grosolan şi masiv, fixat cu o pană tot din fier, serveşte de încuietoare. Îl prind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găurile astea de guzgan o apucăm? întrebă gâtuit Yorik, smulgând torţa din crăpătură şi indicând pe rând deschizăturile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 cea care duce în corpul statuii… Ne-am tăia singuri orice retragere. Să încercăm în jos. După câte ştiu eu… Fără să-şi isprăvească vorba, Ştefan Bogdan ia torţa, precipitându-se pe scările care se afundă în măruntai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gimnastic, personajelor! aude din urmă glasul tăios al lui Ciufu, şi se bucură că inginerul expediţiei s-a constituit într-un fel de escortă al acestui convoi pestriţ ş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e care o alesese coboară aproape pe verticală. După cele dintâi trepte, pilotul îşi dă seama că se află în interiorul unei construcţii vulcanice. Sărind treptele câte trei odată, ajunge într-o nouă în-căpere subterană, de data asta înscriind un cerc perfect. Ştefan Bogdan ridică torţa. Flacăra tremurată linge mase compacte de lavă. Nici o galerie. Nici o spărtură. Nici măcar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comandante! îi şopteşte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ntoarcem, până nu smulg hovaşii lanţul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dulmec totuşi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cu toţii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ucidă în torturi groaznice, bolboroseşte fostul sergent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de plimbându-se cu torţa de jur împrejurul zidurilor… Ah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ână atunci calmă începe să oscileze violent. Pe feţele prizonierilor, chinuite de spaimă primitivă, se iveşte o rază de speranţă hulpavă. Când pilotul ridică torţa, descoperind o grotă săpată la înălţimea unui om, măruntaiele muntelui se umplu de râs. Un râs sec, tăios, ameninţător, amplificat în galerii, strivit de pereţi, reflectat şi comprimat în încăperile subterane, cu inflexiuni de nebunie şi supraomenesc, necruţător c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golaş, cu versanţii abrupţi ş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sub platou, nesfârşitul pădurii virgine. Spre nord, dincolo de firul unei văi pe fundul căreia curge un torent, se vede silueta gigantică a muntelui Tsaratanana. La intervale scurte, mate-matice, luna ridicată spre zenit poleieşte elicea unui elicopter, desprins din întunericul văii. Aparatul se ridică pe verticală, depăşeşte înălţimea platoului, înregistrează semnalele luminoase ale unei lanterne, apoi aterizează ca o umbră, în ronrăitul domol al motorului. Unul după altul au ieşit din lungul văii şi au poleit elicele, aterizând pe locul indicat de lanternă, trei aparate. Se taie motoarele. Se aud ordine date cu glas scăzut. Portierele se deschid şi se închid. Câteva siluete se îndreaptă spre elicopterul aterizat în centrul platoului. Un bărbat atletic, cu automatul între genunchi, urmăreşte atent comunicările pe care i le face radiotelegrafistul. Pilotul elicopterului priveşte undeva pe cer. Elicopterul adăposteşte cinci inşi ieşiţi parcă dintr-un film cu piraţi. Între ei un arab cu burnuz şi un negru îm-brăcat într-un fel de jiletcă albastră, cu nasturi de alamă, aşa cum poartă lift-boy-ii marilor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ul 52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ul 101; F; Y; repetă bărbatul atletic, căruia cineva îi spune în germană „Herr Haup-tmann”. Ia vezi, Rechinul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2 kilometri Nord de Peştera Regin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chinule… Nu crezi cumva că malgaşul ăla afurisit ne atrage în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răzbună pe Rabezavana… I-am dat înapoi nevasta. Aşteaptă de la tin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de dracu ne indică locul de aterizare? După câte ştiu eu, la nord de Peştera Reginei e numai creastă, prăpastie şi pădure virgină… Also, mein Herr! Ved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tierei aşteaptă doi bărbaţi în scurte de piele. „Căpitanul” se pleacă în scaun, scoţându-şi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după mine, ordonă el. Razia spre centru, după metoda ştiută. Nu cruţ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ăsta trebuie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Yorik şi ai l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şi, Karl!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apucat de braţ. Îşi trage capul în carling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cepţionez un mesaj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lbastru” S. O. S… „Pescăruşul albastru” S. O. S. Per bacco! A-ntrerupt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arpină la ceafă, plimbându-şi unghia de la carourile înconjurate cu creion roşu, până la pata albastră care fixează lac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 a comis o greşeală de tact, mormăie el înciudat, care o să ne aducă pe cap toate forţele republicii. Dă-i drumul, Alber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ateuri, motorul elicopterului începe să duduie înfundat. Celelalte două aparate îşi pornesc motoarele. Platoul se umple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militare ale Republicii Malgaşe nu deţin informaţii precise şi ample asupra naturii, scopurilor, mijloacelor şi intenţiilor echipajelor de pe elicoptere, lansate de vasul „Jamaica”, staţionat într-un golf adânc, discret şi adăpostit la sud de Mainti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de către organele Poliţiei Internaţionale, „Jamaica” navighează sub pavilion pana-mez. Este suspectată de trafic de stupefiante, radio reclamă ilegală, făcută în favoarea unor firme du-bioase, transport clandestin de arme şi condamnaţi politici sau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chipajul elicopterelor semnalate mai sus, ca şi în echipa de comandă a vasului, există ofiţeri de paraşutişti ai unor state europene, care, din anu-mite motive, după cel de al doilea război mondial, războiul din Indochina şi cel din Algeria, au preferat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sunt fracţionate pe nişte grupe de „Comandos”, în alcătuirea cărora, pe lângă câţiva rataţi şi diverşi escroci, intră ca „mână tare”, cam doi de grupă, criminali evadaţi din coloniile penitenciare ale Marii Britanii, Franţei ş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Ştiinţifică „Pescăruşul albastru” nu posedă nici o zecime din informaţiile pe care le au despre „Jamaica” susnumitel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lipse de informaţii va crea câteva echivocuri, dintre care, unele, în sfera f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răsăritul lunei din noaptea indicată, nu se precizaseră intenţiile grupului de elicoptere şi nici misiunea lor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apucă mâna Stelei, întrerupându-i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ici un mo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lăsăm în ghearele fanaticilor? De drag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zeceşte frumuseţea şi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apasă pe butonul contactului, scoţând aparatul de radio din circuit. Stela se lasă în scaun,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dragă, dă-mi cuvântul tău că n-ai să în-treprinzi nimic până mâine la amiază. Că n-ai săchemi în ajutor autorităţile. Gândeşte-te, Stela, la misiunea noastră, ca la un mesaj al păcii! Un mesaj al omeniei… Al chemării oamenilor de toate culorile spre conştiinţa lor umană. Nu ne e îngăduit să vărsăm sânge. Nu ne e îngăduită forţa. Stela, dragă Stela! Să fim noi mesagerii marilor idei de umanitate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îşi ridică fruntea, privind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mari, pline de conţinut, pe care le-am demonetizat, le-am golit de esenţă, strigându-le la toate colţurile. Uite, aici, în insula asta îndepărtată, să le redăm valoarea prin ceea ce făptuim. Totdeauna ai fost o entuziastă,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la hidro, până mâine la prânz. Dacă nu-ţi dăm niciunul semne de via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âteodată stupidă, poate să ne curme drumul. Unul, din patru, tot va ajunge să ducă în ţară rezultatele cercetărilor. Asta e esenţi-alul. Restul n-are decât o importanţă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ajungi cumva până la malul nordic. Nu ştiu unde ar fi mai bine să staţionez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 cadranul ceas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mai sunt decât patru ore d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de grijă!… Mă întorc aici. Să stabilim un cod de semnale. Ia-ţi pistol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trei stele roşii: pericol şi mână liberă. Albă cu trei stel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se aşeză la postul de pilotaj, cu senzaţia unei responsabilităţ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aprinde proiectorul. Dezleagă parâma, sărind caraghios şi asimetric pe bord. Stela porneşte motoarele. Mâinile crispate pe coarnele manşei îi transpiră abundent. „Pescăruşul albastru” răspunde ascultător şi sensibil la comenzi. Malul insulei se îndepărtează cu repeziciune. Proiectorul taie o pârtie de argint în vagul nopţi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rgent de paraşutişti Rondier, unul din cei „cu greutăţi” după puch-ul din Alger, ascultă ecourile stârnite în galeriile muntelui, cu faţa crispată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ăpare! bâlbâie. Buzele îi sunt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galbenă şi abundentă îi acope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iat morţii de la Vohemar,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aţi-i… Vin!… Şi i-am împuşcat numai în ceafă, aşa cum aţi ordonat. Numai în ceafă, Dumnezeule! Au să-mi vadă sângele de pe mâini… Ascundeţi-mă, domnule căpitan. Vă implor, ascun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convingere, privind undev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hirceşte, ridicându-şi mâinile cu degetele crispate, până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ule! Ridică-l şi împinge-l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spus că e o cârpă. Maltezule, ţine umerii, să pot ajung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k se caţără pe urmele lui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urmat de pilot ţine câtăva vreme orizon-tala. În stânga şi dreapta se deschid firide înguste ca nişte carcere. Izbeşte cu piciorul ceva metalic care se rostogoleşte zăngănind.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mandante? întreabă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Grozav ce-i simt lips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ridică o puşcă plină de mucegai şi rugină. Baioneta, frântă la mijloc, răstoarnă câteva oase mucede. Pilotul vâră torţa în firida din dreapta, plină cu schelete omeneşti, lanţuri, paftale de centură şi catarămi de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iedică nouă? se aude din spate glasul lui Y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l patrulea, bâlbâie Rondier. Doamne, Dumnezeule, aic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ge o înjur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 se dovedeşte tradiţionalist, spune maltezul… Am să-i scot măruntaiele, dac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îi trece puşca lui Ciufu. Oricum, este o armă. După o cotitură, galeria se sfârşeşte brusc în gura pătrată a unui puţ. Ştefan Bogdan îngenunche din nou, luminând interior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bănuia, pereţii opuşi sunt ciopliţi din loc în loc, şi cu puţină îndemânare se poa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ia făclia în dinţi, trecându-şi picioarele peste marginile sco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face fără nici un incident. Ajung într-o grotă uriaşă, în care paşii se multiplică la infinit. Lumina torţei abia descifrează câţiva metri pătraţi de lavă stratificată în valuri. Sus, la o înălţime pe care n-o pot aprecia, tavanul grotei se adunăântr-un horn vulcanic, al cărui crater poartă o vagă dâră de lumină lunară. Acolo licăresc îndepărtat câteva stele. După câţiva paşi, Ştefan Bogdan îşi dă seama că se află pe o terasă destul de îngustă, că dincolo de terasă e prăpastia şi că fundul prăpastiei e acoper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dună aici! Nu mişcă nimeni până nu cercetez loc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ici… Cercetez… Se adună… hăuleşte grota, zvârlind cuvintele dintr-un perete în altul, încurcându-le, amplificându-le, răstălmăcindu-le, înţesându-le cu o forţă sonoră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âlnise o grotă asemănătoare în Munţii Lunii, Ştefan Bogdan se-nfioră. Feţele descompuse ale prizonierilor, bărboase şi supte, trădează pentru întâia oară o mare încord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 în schimb, îşi vâră nasul în cronometrul brăţară, cronometrând durata e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stică… stică… ăăă… pomenit… răspunde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iorul se umple iarăşi de râsul care-i urmăreşte ca un blestem. Infinit mai puternic, infinit mai ironic şi mai sălbatic. Un râs izvorât deopotrivă din fundul prăpastiei, din pereţi, din bruma de cer care se întrezăreşte deasupra capului lor. Râd mi-neral straturile ancestrale de lavă, râd sonor legile acusticii, râde găunos timpul, râde ecoul. Deodată, din zeci de galerii neştiute şi nebănuite, apar şiruri de oameni purtând torţe şi arme. Nimeni nu le-ar fi bănuit existenţa, dincolo de întuneric. Grota se taie în felii fâlfâinde de lumină. Atunci fugarii pot să vadă de jur împrejur, o terasă lată de câţiva metri. La mijloc, prăpastia. Dincolo, Rabezavana, înconjurat de oameni în alb. La un semn, oamenii în alb îşi zvârlu torţele în prăpastie. Mici sâmburi de lumină, comete microscopice cufundându-s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pardosit cu lespedea umedă a unui lac subteran. Şi malurile lacului înţesate cu crocodili miniaturali, treziţi de zgomot şi de lumină, frecându-şi solzii şi mişc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rţi! Sunt morţi pentru totdeauna! răcneşte neomeneşte fostul sergent Rondier, smulgându-se din mâinile Cotoiului. Morţi!… Eu i-am împuşca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utea opri cineva, îşi face vânt în prăpastie. Grota se umple de răcnetul lu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corpului izbind apa se adaugă ecoului, şi mai târziu solzii crocodililor frecându-se unii de alţii, în învălmăşeala primitivă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lbastru” trage uşor la ţărmul nordic al lacului. Emil Voicu sare pe stânci, căutându-şi echilibrul. În deschizătura carlingei, Stela, cu trupul pe jumătate scos afară, îi face un semn de îmbăr-bătare. După o clipă, motoarele îşi îndeasă huruitul, şi hidroul, cu aripile poleite de lună, încreţeşte faţa lacului, virând elegant spre insulele care-l adăpos-t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drum, Emil Voicu! Dar unde, la drum? Există o beţie a folositorului. Emil Voicu se ştie folositor. Emil Voicu trăieşte beţia dăruirii. Vrea să se dăruiască. Nimic incert. Nimic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nvestigaţie, la razele puternice ale bateriei. De undeva, din munte, chiar din măruntaiele muntelui, peste zgomotul cascadei şi motoarelor hidroului, distinge o melodie stranie. Face câţiva paşi până sub masivul granitic. Un braţ mort al lacului pătrunde în stâncă, printr-o hrubă acoperită de vegetaţie luxuriantă. Zgomote. Plescăituri. Se ascunde în spatele unui bolovan. Lianele care acoperă hruba se mişcă violent. Oroare. Iese la suprafaţă un crocodil imens, ducând în gură piciorul însângerat al unui om alb. După o clipă ies alţi crocodili, căutând să-i smulgă prada. Se încinge o luptă neîndemânatică, cu pândiri şi mişcări nebănuit de repezi. Emil Voicu îşi şterge fruntea cu mâneca. Se strecoară din dosul bolovanului, plimbându-şi fascicolul de lumină pe liziera întunecată a subarboretului grămădit la poalele muntelui. O spărtură. Intră. O potecă. Începe să urce. Serpentina. Liane. Tufişuri. Urcă. E ud. Urcă mereu. De când? Miros ameţitor de vanilie şi orhidee. Adieri dulci de balsamodendroni şi cu deosebire de mirt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espiră în noapte prin toţi porii. Umezeala stăruie sub bolţile vegetale, aproape de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dagascarului, aici, sub musonul indian, are virulenţa celei africane. Păstrează imaginea ei aeriană. Nesfârşită. Imensă. În Madagascar nu trăiesc ungulate8, în afara lui Potamochoerus larvatus, un porc de apă local, neîndestulător să ţină pe seama lui carnivorele mari. În Madagascar n-are să se teamă de fiare, în afara şarpelui boa, şi, vede bine… a crocodililor. Piciorul omenesc însângerat, cu carnea sfârtecată, îl obsedează… Al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eşte să se gândească la echipaj. Urcă mereu, rostogolind pietre, fără nici o precauţie… Stop! În mijlocul potecii năpădită de vegetaţie se opreşte un tanrec9 obişnuit, Centetes ecaudatus. Iată-l pe cel mai mare dintre insectivor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lung, semănând leit cu un arici, tanrecul priveşte mirat la lumina care-l paralizează. L-ar recolta pentru colecţie. Centetidele sunt printre cele mai primitive mamifere placentar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în lianele împletite peste potecă, un trup negru-roşcat de pisică, prevăzut cu o coadă în dungi transversale, descriind un salt sub razele bateriei, chiţăitul gâtuit al bietului tanrec – şi poteca e din nou liberă. Vari, Lemur Varius10 din familia lemuridelor11 aparţinând prosimienilor, endemici pentru insulă… La dracu. N-are vreme de ştiinţe naturale. Se aude bolboroseala din ce în ce mai ac-centuată a unui şuvoi. Totuşi, poteca continuă să urce. Panta se accentuează. Merge pe o creastă prăbuşită vertical în stânga, uşor ondulată în dreapta. Vegetaţie de platou, prin care răzba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tronconică, pe buza căreia se sfârşeşte poteca. Dincolo, cu câţiva zeci de paşi mai jos, o terasă acoperită cu semănături. Secţiunea largă de cinci-şase metri n-are nici un fel de pod. Stinge lumina şi se ascunde în tufişurile care năpădesc creasta. La capătul semănăturilor se ivesc patru siluete. Se apropie. Ajung la marginea cealaltă a prăpastiei. Dezleagă o frânghie groasă, pe care el a crezut-o o liană crescută anarhic. Unul dintre ei se agaţă de ea şi-şi dă drumul în gol. Execută un arc de cerc cu bucla scurtă, apoi aterizează uşor, la câţiva paşi de locul unde s-a ascuns. Zvârle frânghia înapoi, şi operaţia se repetă până când tot grupul trece din-coace. Oamenii vorbesc cu glas scăzut, într-o limbă guturală. Sunt pe jumătate goi. Desfac tufişurile în partea opusă celei din care veniseră şi se pierd în pădure. Naturalistul răsuflă uşurat. Frânghia rămăsese aici, legată de trunchiul unui arbust. Îi trebuiesc câteva clipe s-o dezlege. Se agaţă cu toată puterea, dându-şi drumul în gol. Pendulul simplu închipuit, de frânghie, cu unul din capete legat zdravăn în crengile unui tamarisc uriaş, îl izbeşte cu genunchii de marginea terasei opuse. Nu calculase bine înălţimea. Cu toată durerea îşi dă drumul, înfigându-şi unghiile în creţurile lespezilor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unt din nou în faţa regin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gaţi fedeleş şi priponiţi de belciugele înfipte în stâncă. Ştefan Bogdan, legat la picioarele altarului. Câteva santinele hovaşi, înarmate cu automate, se aşează turceşte prin preajmă. Închinătorii lui Ranavalo se strâng la sfat, în amfiteatru. Luna trece spre asfinţit. Lângă Rabezavana îşi face apariţia un bătrân cocârjat, cu părul alb, crescut în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ovaşi se agită în jurul conducătorului, ameninţând prizonieri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orovăiesc cu marele preot, spune Y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vrea să ne sacrifice, marele preot îl sfătuieşte să aştepte până mâine noapte. Am mai văzut figura, acum două nopţi. Luna a trecut pe deasupra reginei, şi jertfa nu va mai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onstată Ştefan Bogdan apatia aproape tembelă a traficanţilor. Aşteaptă cu interes, dincolo de dramatismul clipei, un semn care să-i um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care să le dea alt conţinut, decât vulga-ritatea şi stupidul. Nimic. Impasibilitate şi înjurături ucise între dinţi. Îi atrage atenţia Ciufu. Îl inundă un sentiment cald, copleşitor. Inginerul lucrează ceva, cu discre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3 bis, îşi spune Ciufu, am încă lama de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ntinelele par foarte interesate în ceea ce se discută cu atâta risipă de gesturi în amfiteatru, el are să se ostenească în această experienţă unică: ce poate face o lamă de bomfaier contra unor liane d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mişca mâinile, decât câţiva centimetri lateral şi alţi câţiva centimetri pe verticală. E prea puţin. Încearcă să se atârne în legături. Mda! Se adaugă alţi câţiva centimetri de joc pe verticală. Încet, abia perceptibil, ajunge cu vârful degetelor la clapa buzunarului 3 bis, cusută pe şoldul stâng. În clipa când simte lama sub degete, două femei năvălesc în amfiteatru, prăbuşindu-se la picioarele lui Rabezavana. Vorbesc amândouă deodată, arătând spre acelaşi punct, undeva la picioarele zidului de stâncă. Rabezavana le ascultă puţină vreme, apoi, aruncându-şi poalele mantiei peste umăr, coboară treptele, dispărând prin una din galerii. Mulţimea se împrăştie ca su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spuneau sclavele lui Rabezavana, mormăie Yorik. Haide, Cotoiule! Te-ai pleoştit de tot. Viaţa e pretutindeni grea. În „Iadul verde” nu era mai bine ca aici. Cel puţin pe „Jamaica” am văzut jumătate din lume, lucru care, dacă mă gândesc bine, nu l-ai fi putut face ca inginer. Ei! Atenţie, savanţilor! Ne viziteaz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ine, Emil Voicu străbate semănăturile identificând orezul de munte madagascarian, varietate care se ridică până la altitudinea platourilor alpine şi n-are nevoie decât de apa ploilor. De acolo intră între nişte ţarcuri, în care sunt închise câteva zeci de oi şi capre. Tablou familiar şi mirosuri ca-racteristice satelor româneşti de munte. În pieptul de lavă al platoului se deschid, unele lângă altele, o sumedenie de grote. În faţa unora din ele ard, mocnit şi fumegat,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îl simt şi încep să se mişte neliniştite. De undeva, de aproape, se aud hohote înăbuşite de plâns, susţinute de melopeea jalnică a unui fel de bocet. Sunt glasuri de femei. Apoi, un strigăt neomenesc, de om înjunghiat. Nu poate veni decât din grota acoperită cu câteva piei de capră, scobită în spatele ultimului ţarc. Ridică cu mâna, tremurând, pieile de capră. O hrubă plină de fum. Pe pereţii zgrunţuroşi, câteva blăni de oaie. Două torţe înfipte în nişte braţe de fier. Pe un culcuş de rafie se zvârcoleşte, aproape goală, o femeie tânără. Are ochii ieşiţi din orbite şi faţa cu trăsăturile descompuse, lac de sudoare. La căpătâiul din blăni, se schimonoseşte o băbătie hidoasă, îmbrăcată într-un costum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băbătia poartă un colan alcătuit din capete de iguane. Un vas de aramă, aşezat pe vatra de bolovani, scoale aburi iuţi şi înăbuşitori. La picioarele suferindei se tânguie sufocant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interiorului se manifestă ostentativ, prin numărul mare al blănilor de oaie. Acolo, în fund, naturalistul întrezăreşte un mic altar, străjuit de patru amfore. Chirăitul speriat al vrăjitoarei întrerupe melopeea celor de faţă. Emil Voicu intră în grotă, făcându-şi loc lângă aşternutul de rafie. Tânăra nu poate naşte. Nu trebuie să fii medic, ca să vezi asta. Îl priveşte halucinată, ca pe-o vedenie înspăimântătoare. Printr-un efort supraomenesc, mama se trage, dârdâind, lângă zidul de piatră, apărându-şi pântecul. Băbătia pune mâna pe o ţepuşe de lemn. Celelalte femei se înarmează cu tot felul de unelte casnice. Emil Voicu îşi scoate ochelarii, şi-i şterge tacticos, apoi îngenunche lângă suferindă, vorbindu-i blând în româneşte, în vreme ce-i aran-jează cu dibăcie blănile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a mea! Nimeni n-o să-ţi facă nimic. O s-o chemăm pe Stela, şi totul se va aranja cum e mai bine… „E cazul să compui nişte semne hieratice, amice, altfel vrăjitoarea te priponeşte cu ţăp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cu mâinile volute complicate deasupra pântecului umflat peste măsură, apoi ţese bolnava cu arabescuri din tălpi până în creştet. Se gândeşte că numai o poezie ar completa armistiţiul. Fir-ar să fie, că niciodată n-a învăţat versurile pe de rost! Cu tot regretul, nu poate fi paşnic până la capăt. Cum vrăjitoarea nu ştie ce să facă, zgâindu-se cu ochi mici şi veninoşi din dosul unor pleoape scurte, fără gene, naturalistul se ridică brusc, îi smulge ţăpoiul din mâini şi începe s-o croiască peste şale. Chirăind înspăimântată, băbătia o rupe la fugă, fluturându-şi zdrenţele. Celelalte femei îi ţin urmele, în afara unei nubile, parcă sculptată, care i se prăbuşeşte la picioare, îmbrăţişându-i-le, cu ochii în lacrimi. Emil Voicu o ridică cu blândeţe, făcându-i semn să dea în lături pieile de capră de la intrare şi să scoată vasul cu buruieni. De afară se aud glasuri din ce în ce mai multe şi mai întărâtate. Printre cele muiereşti, se amestecă câteva, guturale, de bărbaţi. Aerul curat al nopţii se târăşte în vizuină, înfiorând aşternutul de rafie şi flăcările mocnite ale focului. Găseşte un ulcior cu apă. Îşi înmoaie batista. O petrece peste fruntea asudată a mamei. Deodată, glasurile de afară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a intrării se înrămează trupul uriaş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Apropie-te! spune Emil Voicu, de data asta în franţuzeşte… După câte se pare, eşti soţul… Până una, alta, ia pistolul ăsta cu rachete trimite pe cineva să tragă de pe una din stâncile care domină lacul. Doi oameni iuţi de picior să coboare jos şi să ducă biletul doctoriţei de la hidro… Dă-te la o parte, că nu văd. Treci dincolo… N-ai zărit cumva pe aici, prin preajmă, doi savanţi români veniţi într-o misiune ştiinţifică?… Mi-e teamă că s-au rătăcit… Uite, biletul e gata. L-am scris în franţuzeşte, să-l poţi citi tu, sau altcineva care cunoa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enim, până-n două ceasur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Rabezavana se strâng convulsiv. Îl priveşte aiurit, ia biletul şi pistolul, iese afară şi împarte câteva ordine, apoi se întoarce, lăsând per-delele din piei peste intrare. Îngenunche, frânt, lângă femeie, şi-i mângâie cu duioşie tâmplele umede. Fe-meia încearcă să-i zâmbească. Rabezavana îşi întoarce privirea spre Emi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şeli, că te ard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felul acesta neghiob de a pune problem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abezavana! Căpetenia hovaşilor din Antankara, răspunde uriaş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scuteşte de politeţea elementară… Sssst!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abezavana începe să se tâng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un plâns înăbuşit, mai apoi cu sughiţuri, cu scrâşnete şi vai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Ai trimi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face un salt până afară. Un soldat, căţărat pe una din stânci, tocmai trăgea racheta cu trei stele albe. În faţa grotelor, tribul lui Ranavalo aşteaptă chircit pe vine. Spre nord, dincolo de amfiteatru, se ridică din profunzimea întunecată a văii cel dintâi elicopter pirat. Rabezavana îl priveşte întunecat. Îşi smuceşte cuţitul de la brâu şi se-ntoarce în hrubă, cu un răcnet de fiar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bomfaier se dovedeşte superioară lianelor de Madagascar. Cu grijă infinită, scoţând-o din buzunarul de câţiva centimetri numai, Ciufu taie legăturile care îi imobilizează mâinile. Ca s-o tragă în întregime afară şi să opereze dibaci asupra restului legăturilor este un simplu exerciţiu de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se strânseseră la picioarele lui Ştefan Bogdan şi discutau însufleţite. Uriaşul Yorik pare că doarme de-a-npicioarelea. Istovit, Cotoiul, legat în apropierea lui, îşi plecase capul în piept. Ceilalţi traficanţi povestesc ceva cu glas scăzut. Amfiteatrul, intrat sub nivelul lunii, se umple de umbre. Razele piezişe ale astrului pudrează cu aur vechi obrazul zâmbitor al statuii. Liber, Ciufu se străduie să nu scape capetele tăiate ale lianelor. Ca să evadeze singur n-are nici un haz. Pe Ştefan Bogdan trebuie neapărat şi imediat să-l eliber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e gândurile, holbându-se uimit la elicopterul care, după ce trece creasta amfiteatrului, coboară pe verticală, în incinta de lavă, măturând pereţii cu fascicolul puternic al unui reflector. Du-duitul discret al motorului, redus aproape la ra-lanti 1, flăcăruile albăstrii de la eşapamente, apoi rafalele scurte de pistoale automate, trase prin vi-zetele speciale, rup cadenţa monoton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ntinelele să-şi revină din uimire, Ciufu îşi leapădă legăturile şi, din câţiva paşi, este lângă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andante, că sunt bune la ceva şi bu-zunarele suplimentare, gâfâie el, lucrând concentrat cu lama de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 camarazi!… Aici!… La min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înviaţi subit, strigă cu toţii, imitându-l pe Y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inge fundul amfiteatrului. Una din santinelele hovaşe se prăbuşeşte sub focul tras din aparat. Acum proiectorul rămâne fixat asupra prizonierilor. Ceilalţi hovaşi răspund cu o rafală trasă la întâmplare, apoi se năpustesc spre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 isprăvise de tăiat legăturile. Înainte ca hovaşii să urce pe platforma altarului, le sare în faţă, 1 – foarte încet; maximum de încetineală. croindu-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Allez, diavolilor! că pun ăştia mâna pe voi şi vă fac ferfeniţă, fără să mai aştept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sularii cunosc limba română, pentru că se lasă păgubaşi, rupând-o la fugă în spatele statuii. Tot atunci debarcă rapid întâia grupă de traficanţi. Pe deasupra amfiteatrului trec alte două elicoptere. Unul din ele coboară până aproape de creasta sudică, lăsând 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osanilor! strigă Yorik. Priviţi cum execută cei de pe „Jamaica” o elico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un glonţ tras din dosul statuii. Cel dintâi traficant care-şi dăduse drumul pe scară bate aerul cu mâinile şi, frângându-se pe spate, descrie o curbă prin aer, prăbuşindu-se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Hei, voi de-acolo! Aici Yorik, ir-landezul. Foc, gentlemani! Foc asupr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barcată se trânteşte la pământ, înaintând în salturi scurte, sub protecţia rafalelor trase din elicopterul aterizat. Gloanţele încep să ricoşeze, bâzâind pe deasupra prizonierilor. Rafalele se înteţesc. Grupa de traficanţi intră în unghiul mort de tragere pentru cei ascunşi în preajma statuii. Se ridică în picioare, luând cu asalt treptele superioare ale amfiteatrului, după toate regulile unei instrucţii militare severe. Doi traficanţi se răzleţesc, tăind înfriguraţi legăturile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aduce hidroul între cele două insule. Băgă de seamă că aici apa leneveşte, aşa că nu ancorează. Îşi ţine pistolul la îndemână. De zeci de ori vrea să dea drumul aparatului de radio şi să cheme în ajutor autorităţile. De zeci de ori se opreşte, mustrându-se. Orice intervenţie brutală ar fi putut aduce ireparabilul. Mângâie plăcile de aluminiu cu un gest inconştient de duioşie. Luna, trecută spre asfinţit, aruncă umbra hidroului până-n malul răsăritean al insulei. Vuietul cascadei se asimilează peisajului. Nu-i este frică, nu simte singurătatea, nu-i este nicicum. Viaţa, sunetele, ima-ginile rămân undeva în afara ei. Dispariţia lui Ştefan Bogdan şi posibilitatea de a fi murit pe un altar de sacrificiu, sau târât în cascadă, înseamnă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easurile se scurg într-o apăs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racheta cu trei stele albe desfăşurându-şi trena deasupra lacului, nu-i vine să creadă. Sunt deci acolo! Trăiesc!… Îşi dă drumul în carlingă, apăsând tremurat pe butonul dema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proape de malul nordic, rămânând, prudentă, la câţiva zeci de metr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bezavana se repede urlând în grotă, ameninţându-l cu cuţitul, Emil Voicu îl croieşte cu ţepoaia peste mână. Uriaşul scapă arma. Naturalistul îi propteşte pisto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ice, îi spune calm… Dacă ţii la viaţa ta şi a tribului, şterge-o până când mai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avem noi grijă.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hovaş îl fixează cu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o clipă. Dă să se repeadă la bolnavă, dar naturalistul îi taie calea. Atunci răsună înăbuşit rafale repezi de arme automate. Scoţând un muget deznădăjduit, Rabezavana se-ntoarce, strecurându-se afară. Emil Voicu îl urmează. Grotele din preajmă se-nsufleţesc. Femeile, ţinându-şi copiii treziţi din somn în braţe, se-ndreaptă grăbite spre una din galeriile care pătrund în munte, sub pri-vegherea câtorva bărbaţi. Totul se petrece în cea mai mare linişte. Plânsul sugacilor este înăbuşit cu palma. Pe crestele împrejmuitoare urcă, furişându-se, grupe de malgaşi pe jumătate goi, conduse de câte-un hovaş înarmat cu arm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şi caprele sunt transformate la repezeală în animale de povară, azvârlindu-li-se în spinare desagi împletiţi din fibră şi rafie. Bătute zdravăn cu nişte prăjini lungi, sunt îndrumate spre versan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migrează în plină noapte, trădat de behăitul oilor şi al caprelor. Rabezavana, cu mantia roşie fluturându-i pe umeri, se caţără pe creasta care duce spre amfiteatru. Rafalele încep să se-nd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idurilor de lavă ascunde mişcarea celor ce se retrag, şi Emil Voicu speră ca tribul să se mistuie în adâncurile muntelui, înainte de apariţia invada-torilor necunoscuţi. Iată un elicopter. Planează în lungul versantului. Îl mătură cu gloanţe. Malgaşii, seceraţi unul după altul, se rostogolesc, zdrobindu-şi oasele de stânci. Cei din elicopter aprind reflectorul, plimbându-l pe fund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falele mătură coloana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al doilea aparat, rămânând la nivelul crestelor, în vreme ce primul sosit se lasă în jos, împroşcând cu foc coloana şi intrările grotelor. În câteva minute locul se acoperă de cadavre. Emil Voicu priveşte prostit. Ochiul de ciclop nesătul al reflectorului îl fixează, orbindu-l. Instinctiv, se trânteşte la pământ, cu o frântură de secundă înainte ca rafala să ciuruie pieile de capră spânzurat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capota, Stela aude împuşcăturile, ecoul împuşcăturilor, şi aici, aproape, zgomotul caracteristic unui înotător. Aprinde proiectorul. În fâşia de lumină apare capul unui bărbat. Ridică o mână în care distinge vag hârtia unui bilet. Înotătorul atinge coca hidroului. Cu un salt agil,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l de rafie poartă un kriss uriaş. Atletic, face o reverenţă demnă, şi aşa, şiroind de apă, îşi încrucişează braţele la piept, spunând grav, într-o franc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be bun om… Morombe bun om. Tu, Ranavalo… Arată cu degetul părul doctoriţei. Revine la poziţi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citeşte înfrigurată biletul naturalistului. O clipă de echivoc. Cui lasă „Pescăru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idrou se leagă sensul unic al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noaptea sfâşiată de împuşcături, o femeie străină şi indiferentă trage să moară din pricina unei naşte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Coboară la postul de pilotaj. Îi face semn lui Morombe să se ţină de margine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hidroul la ţărm. Ia trusa, închide capota, şi când stinge reflectorul distinge în întunericul păstos doar dantura optimistă a bărbatului acesta pe ju-mătate sălbatic, care, fără o vorbă, amarează hidroul, în timp ce din desişul pe care-l simte aproape îşi fac apariţia alţi doi băştinaşi care murmură aceleaşi cuvint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homme! Bonn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Morombe le spune să rămână de veghe, şi se avântă, plină de incertitudini, pe poteca şerpuit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Bogdan toate raporturile cu reali-tatea se răstoarnă o dată cu cea dintâi rafală trasă din elicopterul pirat. Toate aceste aparate moderne, mânuite de traficanţi, îi sunt odioase. În loc să-l bu-cure libertatea dobândită brusc şi neaşteptat, îl apasă greu crima stupidă care se-nmulţeşt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m, comandante, spune Ciuf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onibi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nu se poate construi un plan. Întocmai ca la Port Said şi-n Marea Roşie, întocmai ca-n Seişe, neprevăzutul se intercalează brutal între misiunea lor şi lumea aceasta turmentată de con-tradicţii, terorizată de jaf, arbitrară, la dispoziţia forţei organizate ilegal. Planul se va naşte 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să-i fixeze aici pe aceşti traficanţi criminali, şi între două rele să izoleze răul cel mai vi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zidurilor de lavă, elicopterele par animale preistoric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omenzi la picioarele stâncilor. Din câteva salturi, urmat de Ciufu, atinge umbra densă a te-raselor suprapuse. De aici, prelins pe lângă stânci, se apropie până sub fuselajul celui dintâ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u strângere de inimă, un aparat de cea mai recentă fabricaţie, de tipul elicopterului „poli-valent”, „Alouette III”, cel care a stabilit două re-corduri mondiale cu aterizare pe Mont Blanc şi ce-lebra aterizare pe vârful Deo Tibaa din Himalaia, performanţă cunoscută în toate avia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mandante! Elice, anti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tă cu turbin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ă cu un apaş din ăştia, pe care-i prefer în braţele reginei Ranavalo, decât teferi şi-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imbă un proiector aşezat pe carlinga elicopterului. Cei doi membrii ai expediţiei se culcă printre stânci, la câţiva metri de stabilizatorul elicopterului, care prin raritatea lui, la acest gen de aparate, atrage în mod deosebit atenţi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reface, cu eforturi susţinute, drumul parcurs de Emil Voicu. Spre Peştera Reginei vacarmul împuşcăturilor scade. Hovaşul Morombe o conduce exact, încordat şi din ce în ce mai integrat nopţii acesteia de iad. Undeva, deasupra crestelor parcă, se simte o mişcare de umbre, un fel de migraţie spre zonele mate ale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dului de lavă, Morombe îi apasă umărul şi dispare, în timp ce prin fâşia de lumină albă a proiectorului trec, la pas alergător, câţiva bărbaţi înarmaţi cu automate. Se văd cadavrele băştinaşilor şi gurile fumegânde ale peşterilor-locuinţe. Are o clipă de părăsire de sine. Caută un punct de sprijin, fără să-şi poată desprinde privirea de pe trupurile ciuruite de gloanţe. Aude vag glasul naturalistului, neverosimi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 râs Europa, pe o mie de ani,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ăspuns brutal, într-o franceză germ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hinăm zeului forţei „Mein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 Ocnaşi!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o vede în conul reflectorului, palidă, bâjbâind. Se repede la ea. O împing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Salveaz-o, Stela! Pentru noaptea asta de iad, copilul şi mama au valoare neîntrecută. Te implor, Stela!… Salv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ştie cât lucrează la lumina lanternei, ţinută de naturalist. O ajută copila care-o priveşte în extaz. Mama sângeră din belşug. Aşternutul de rafie se năclăieşte. N-are decât un ulcior de apă. Focul începe să fumege. Trăieşte în plin coşmar. Aude de afară gemetele muribunzilor. Copilul iese la viaţă în atmosfera aceea de groază şi inumanitate. Peste tot, clipa aceasta a naşterii, miracolul etern al vieţii se celebrează grav sau exuberant, ritual sau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Ţine în palme trupul durduliu, de abanos, şi plânge nestăpânit. Băiatul voinic, care-şi sfârtecase mama, îşi ţuguie buzele, căutându-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ăpita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ciuruite de la intrare sunt smulse cu bruta-litate. Îşi face apariţia cel numit „căpitan”, conducătorul expediţiei. Într-o ţinută semimilitară, kaki, aducând exact cu uniforma adoptată în Africa de corpul expediţionar al lui Rommel. Rece, tăios, ochi duri,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ârlogul lui Rabezavana! Asta nu mai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automatul spre leh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şează copilul la pieptul mamei. Se ridică,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rută! spune naturalistul. Glasul are profunzimi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că malaeză cu pî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ab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 cu pînze specific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amara – a fixa obiecte aflate pe o navă, sau nav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selaj; înveliş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borul pe deasupra unui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ide – familie de reptile din ordinul Ofidieni (Iphidia sau Serpentes). Boa constrictor, boa madagasca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male cu unghii în formă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mifer carnivor di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pecie de mamifere asemănătoare maimuţelor, cu blana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ordin al mamiferelor, asemănătoare cu maimu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5:00Z</dcterms:created>
  <dc:creator>Popas in Madagascar V1 1.0 09</dc:creator>
  <dc:description/>
  <cp:keywords/>
  <dc:language>en-US</dc:language>
  <cp:lastModifiedBy>User John</cp:lastModifiedBy>
  <dcterms:modified xsi:type="dcterms:W3CDTF">2013-09-09T10:35:00Z</dcterms:modified>
  <cp:revision>2</cp:revision>
  <dc:subject/>
  <dc:title>RADU THEODORU</dc:title>
</cp:coreProperties>
</file>