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THEODORU</w:t>
      </w:r>
    </w:p>
    <w:p>
      <w:pPr>
        <w:pStyle w:val="Heading1"/>
        <w:ind w:hanging="0"/>
        <w:rPr>
          <w:i/>
          <w:i/>
          <w:sz w:val="40"/>
        </w:rPr>
      </w:pPr>
      <w:r>
        <w:rPr>
          <w:i/>
          <w:sz w:val="40"/>
        </w:rPr>
        <w:t>POPAS ÎN MADAGASC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rotei, traficanţii au aprins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are circuitul electric defect, căpitane, spune cineva din întuneric. Şi mă mi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n proie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nişte cuvinte netransmisibile, în argoul porturilor levantine. Se aude un hârşâit metalic, şi Yorik, irlandezul salvat, mârâie, spunând c-ar vrea să se vadă o dată pe bord. „Căpitanul” aruncă din când în când pe foc câte-o creangă de balsamoden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lăcările se colorează în verde şi aerul se umple de miresm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e penele astea, spune „căpitanul”. Până le dăm de capăt, consideraţi-vă oaspe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anţii răspândiţi dincolo de foc, unii de veghe, râd. Doctoriţa inventariază câteva figuri deosebite, unele dintre ele trădând urme de jenă. Lehuza doarme sleită, în căminul ei primitiv. I-a făcut o injecţie cu morfină. „Căpitanul” i-a ordonat unuia dintre bandiţi să aducă apă. S-a oferit s-o facă un tip uscăţiv, cu ochelari şi mişcări timide. A asistat-o până când l-a îmbăiat pe noul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istră companie, spune natur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mavolnică. De altfel era de aşteptat, taie Ştefan Bogdan pe care „razia” traficanţilor l-a surprins nu departe de elicoptere, obligându-l să se predea împreună cu Ciu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ţi krissul lui Rabezavana? Cu toate că Yorik vă laudă curajul, „mein Herr”, sper să apreciezi intervenţia noastră la justa ei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poziţia prizonierului? Probabil ai ajuns de mult pe ultima treaptă a decăderii umane, spune Ştefan Bogdan. Şi mai mult decât sigur că ai scăpat de plutonul de execuţie, imediat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ăpitanul” are un rictus care-i desfigurează obrazul – acum, în lumina farului, brăzdat d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eritul nostru, şopteşte omul care i-a adus apă doctoriţei. Într-un fel sau altul, toţi am scăpat de plutonul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oamenilor e o arhivă groaznică. vă descifrez trecutul şi vă văd foarte limped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vostru, da! Uite ce se-ntâmplă, „căpitane”. Probabil veţi ajunge mai curând decât speraţi în mân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erit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vag. suntem o expediţie ştiinţifică, sub protecţia legilor internaţionale, şi te somez să ne laş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sumi toate riscurile şi toat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i moar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a! taie glasul lui Yorik. E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contra viaţ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înseamnă teroare, şopteşte omul cu ochelari, spre mirarea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constată că s-au grupat toţi umăr la umăr, că Ciufu trage cu urechea spre locul de unde se aud bodogănelile celor care lucrează la elicoptere, în lumina lanternelor, şi că Ştefan Bogdan ascunde, sub calmul aparent – este sigură de asta – tot ceea ce se va declanşa în viitorul apropiat, pentru resta-bilirea situaţiei. Ştefan Bogdan contează pe Rabezavana şi oamenii lui, cu atât mai mult cu cât măsurile de pază ale „căpitanului” sunt concl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are-n faţă pe unul din foştii ofiţeri SS, cu conştiinţa prea încărcată pentru a spera la o revenire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celui cu ochelari se transformă într-un monolog care pune stăpânire pe liniştea penibilă din jur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are un conţinut discutabil şi ne-statornic, domnii mei. Trăim după legile junglei, într-o singurătat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os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um douăzeci de ani am tras unul în altul, Karl! În Indochina ai luptat sub ordinele me-le. Astăzi lucrez sub ale tale, în compania aleasă a Cot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nt, lieut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onorabilului Yorik, ca să-i enumăr numai pe cei cu muncă silnică pe viaţă. Asta este, stimaţi savanţi. Nu ne puteţi înţelege, noi nu vă-nţelegem, nu ne putem înţelege semenul, şi peste tot universul pluteşte obsesia lui Raymond Schwob: „Surl’ univers pese l’ interdiction de communiqu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un râs dem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ţeleg pe hovaşi. Hovaşii nu m-au înţeles când eram aici, pe vremea aceea. Cotoiule. Cum era atunci?! Hovaşii au venit peste malgaşi, noi am venit peste ei, acum se agită problema colonială, am plecat ca forţă organizată şi m-am întors cu o altă forţă de mii de ori mai puternică, mai necruţătoare şi ma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se uita năucă la omul subţiratic, palid, cu figură intelectualizată, care amestecă acum citate din Kant cu altele din Oswald Spengler şi Stege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află cu stupoare că rasele inferioare – aici e cazul hovaşilor – încarcă inutil economia planetei, că statele occidentale, sleite de obezitatea politicienilor, nu pot renaşte decât printr-un război purificator, în care, desigur, se vor dezintegra, rămânând să alcătuiască comunităţi cartelate pe specialităţi mondiale: petrol, chimie, afaceri – conduse de „inteligenţă”. Teoreticianul exilat din nu se ştie ce motive în lumea hidoasă a ocnaşilor evadaţi, păstrând încă în trup reculul automatului cu care-a ucis dincolo şi în afara oricărei raţiuni, ajunge la Mortimen Adler. Citează copios din „How to think about war and peace”2… Spune că ei sunt hotărâţi să lupte împotriva suveranităţii statelor, mostră ante-diluviană, cu atât mai mult cu cât sunt popoare care n-au dat nimic omenirii, în afară de vanilie, în cazul hov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oarele ciuruite! Stabilizatoarele dere-glate, „căpitane”, întrerup coşmarul cei de la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pe mâine, ordonă „căpitanul”. După cum vedeţi, doamnelor şi domnilor, orice acţiune se poate argumenta şi teoretiza. De Rossier este cel mai mare ideolog din lume, la ora asta. Domnişoară sau doamnă, vă demonstrez că ştiu până unde să-mpingem lucrurile. Vă dăruiesc lehuza. Şi, o dată cu ea, vă îngădui să vă-ntoarceţi la hidrou. Nu garantez pentru ce se poate întâmpla aici. Domnii rămân oaspeţii mei. Hei, Yorik! Treişpe-Degete! Napoleon! Escortă şi gardă la hidrou. Luaţi cu voi T. F. S.-ul. Orice mişcare suspectă, radi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şte intens pe Ştefan Bogdan. Privire rece, oţelie. Se răz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comanda! Domnişoară, treceţi în pa-latul lui Rabezavana. E singura concesie pe care-o pot face „salvatoarei” acestei mame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e ridică de lângă foc (traficanţii căraseră între timp cadavrele insularilor, cu foile de cort, şi le zvârliseră în prăpastie), doctoriţa are senzaţia că abia acum şi aici îl cunoaşte integral pe Ştefan Bogdan. Pilotul o pliveşte intens. Lumina focului îi joacă pe obrazul pietrificat – poate de oboseală şi emoţie. Amestec de duioşie şi asprime, de omenie profundă şi altceva, tonic, un flux de energie şi vigoare care-i reface încrederea, care-o scoate din apatie şi disperare. Sesizează cât e el de obosit, de frământat, cât de mult se inhibă, câtă forţă de stăpânire are. Cât de grăitoare îi sunt cearcănele şi cum, la fel de grăitoare, îi este pânza fină de riduri ţesută la colţ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unică, când îl vede cu povara misiunii materializată pe umerii viguroşi, cu tristeţea nepu-tinţei faţă de crimele săvârşite, în clipa asta o inundă un sentiment cald şi înfiorat, tainic, îmbibat de ameţeală amăruie, tulburător, cu puteri nebănuite în întreaga fiinţă. Constată nobleţea forţei lui. Are conştiinţa limpede că ceea ce se va întâmpla de aici încolo va aparţine echipajului prin hotărâre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fioară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ge în peşteră, cu un sentiment de elibera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osala! Maosala! şopteşte nubila cu trup statuar, punându-şi mâna pe piept. O arată pe tânăra mamă şi spune cu acelaşi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o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răspunde politeţei, prezentându-se în aceeaşi manieră. Descifrează sentimentul de soli-daritate care se leagă între ele trei – femei aparţinând, atât de evident, altor lumi. Descifrează uşurinţa cu care se reacomodează interiorului simplu, gesturile fireşti care izvorăsc dintr-un străfund obişnuit cu tot ceea ce o-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entaţia spre speculaţie, se impune personalitatea fermecătoare a nubilei Mao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ne focul. Acoperă mama. Are gesturi cântate, melodioase, pline de graţie şi maiestate. Îi zâmbeşte. Asculta atentă, cu urechea lipită de peretele de lavă. Afară se aud paşi grei, subliniaţi de zgomotul metalic al armelor. Glasuri dogite de alcool şi tutun, cariate de toate viciile ocnelor şi-ale ta-vernelor. Preopinenţii: Cotoiul, Treişpe-Degete şi Napoleon, santinelele trimise de „căpitan” fac soco-teala raziei. Spun că până acum au fiecare câte trei fete de 14 ani, pe care „şeful” le va da pe puţin câte-o sută de dolari, fiind tocmai ceea ce caută impresarul arab Ibrahim, pentru ansamblul lui. Treişpe-Degete e de părere că n-ar strica să-şi arunce ochii în peşteră. Răspunde Cotoiul ferm, amintindu-i că dacă vrea neapărat să se trezească cu burta găurită, s-o facă. El unul, Cotoiul, îi datorează viaţa „domnului savant”, şi cine se-atinge de vreunul din membrii expediţiei se-atinge de Co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sala, nemişcată, ascultă cu o expresie de spaimă halu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o trage la piept. Îi mângâie părul gros, cu miros sălbatic de ierbu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sala se desprinde. Alege dintr-un colţ al peşterii un braţ de lujere uscate. Lumina albăstruie, fâlfâită, a focului, creează o atmosferă ireală. Stela urmăreşte greu mutaţiile de conştiinţă spre epoca străveche, în care-o transportă paşii prelinşi ai Maos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vag, îndepărtat, ieşit parcă din lava fo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zgomot, cu ecouri stranii de molecule pietrificate, frecate de paşi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ezavana, şopteşte Mao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ază lujerele deasupra vetrei de tăciuni pâlpâitori. Lujerele dobândesc virtuţi magice. Se purifică prin foc, răsucindu-se în volute delicate. Din vatră se nasc multitudini de flăcări violete, flăcări cu consistenţă materială, dură. Maosala ridică un colţ al pieilor care acoperă intrarea. Dirijează fumul violet cu gesturi rituale. Şi fumul, ascultând de legi pe care Stela le bănuieşte perfect logice, se grăbeşte să urmeze traseul indicat de Maosala. În peşteră aerul devine dintr-o dată eterat. Doctoriţa constată că e de o luciditate maximă. În clipa când e stăpână pe fiecare atom al conştiinţei, din peretele de lavă se desprinde un bărbat atletic, învelit într-o mantie de mătase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ub Crucea sudului, semnele luminii,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ogdan se trezeşte brusc. Alături doarme Ciufu. Lipit de spatele lui, naturalistul. Focul abia pâlpâie. Santinelele sunt în umbră. „Căpitanul” şi „ideologul” dorm într-unul din elicopterele a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scurt şi adânc l-a refăcut. Deschide pleoapele prudent, fără să se mişte. Respiră în acelaşi ritm, dintr-o veche şi lăudabilă experienţă. Statuia reginei Ranavalo. Tresare. Abia îşi stăpâneşte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s-a trezit. E sigur că are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reginei sângeroase se-nvăluie într-o boare de fum violet, şi din fumul acela – când străveziu, când dens se-ntrupează Stela. Îi face semn cu mâna, che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ne cineva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octoriţei se destramă în ceaţa străvezie, lăptoasă, care se ridică de undeva de jos, de la poalele stâncilor. Şoapte tim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semn să vin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acru, ucis în pumn. Cei doi pălăvrăgesc în surdină. Cotoiul i-a raportat căpitanului despre drumul făcut prin interiorul muntelui. De Rossier a spus că la paraşutişti, când erau ei aici, se ştia de ascunzătorile lui Rabezavana. Acolo erau ţinuţi prizonierii înainte de sacrificiu. Ba exista chiar un plan la batalion, făcut de un căpitan, Susbielle, care evadase şi care spunea că a găsit în peştera aceea blestemată resturi de uniforme de-ale tiraliorilor lui Lyau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ogdan raţionează înfrigurat. Singura posibilitate este. un ghiont în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gata,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l pe natur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z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mnul meu, direct spre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ţi-v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ulul de fum violet şi imaginea doctoriţei, materială, cu braţele deschise spre ei, iar în stânga şi dreapta, zâmbitoare, cele două femei salvate de la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e vaită santinela dinspre amfiteatru. În aceeaşi clipă o săgeată despică spaţiul de deasupra amfiteatrului şi se-nfige în pieptul trafi-cantului, care se prăbuşeşte cu un strigăt de dez-nădejde, ne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 Ştefan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esc de lângă foc în clipa când lumina reflec-toarelor de pe elicoptere se conjugă într-o pârtie albă, în care se văd, căzând străpunşi de săgeţi, toţi cei patru traficanţi puşi de veghe în jurul taberei im-pro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l mitralierei îmbracă spaţiul din jurul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şetele zboară în toate părţile, o dată cu aşchiile de piatră. De sub fuselajul elicopterului coechipier îşi porneşte cadenţa a doua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constată sec Ştefan Bogdan. Tipul îşi cunoaşte meseria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toţi trei culcaţi pe postamentul uriaş al statuii reginei Ranavalo. Protejaţi de tragerea celor două mitraliere, patru traficanţi se apropie în salturi dibace. Se maschează fulgerător în spatele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Dispar. Ceaţa premergătoare luminii inundă amfiteatrul cu valuri gelatinoase, o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ogdan caută intrarea mascată în spatele altarului de sacrificiu. N-o găseşte. Zgomotul pe care-l face motorul celui de al treilea elicopter, ate-rizat pe creasta oare domină amfiteatrul, îl secătu-ieşte. În câteva minute elicopterul poate găsi şi scufunda „Pescăruşul albastru”. N-are nici măcar un cuţit. Ciufu se fereşte de rafala care-l urmăreşte câineşte. Naturalistul constată că ceaţa are o con-stituţie cvasigranuloasă, necunoscută, şi observaţia asta îi produce pilotului un râs nervos, de care se ruşinează. Elicopterul decolează. Ceaţa umedă năvăleşte în amfiteatru, în valuri tăcute, enorme. În liniştea vătoasă, iradiată din valurile de ceaţă, senzaţia singurătăţilor duşmănoase care-i înconjoară se ampl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stâncile, şopteşte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i lui Rabez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nţeleg secretul fumului violet,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ogdan îşi dă seama că la adăpostul valurilor de ceaţă se întâmplă o acţiune rapidă, care-i depăşeşte. Zgomotul elicopterului se depărtează spre pădurea virgină, revine şi iarăşi se depărtează, punctat de rafale scurte, fără ecou, ţâşnite din toţ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i false, spune natur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toţi trei în masele de ceaţă umedă, paralizaţi şi inutili. În clipa când Ştefan Bogdan vrea să-l în-trebe pe Ciufu dacă el a pricinuit avaria la rezervoarele elicopterelor, din ceaţă izbucneşte o explozie puternică, urmată la interval de microsecundă de o a doua explozie. Straturile de ceaţă asimilează explo-ziile într-o clătinare oarbă, gelatinoasă. Din lava spongioasă de care stau lipiţi, răzbate clar un glas bărbătesc, într-o francez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Pescăruşul albastru” este invitat la consili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stăţile lui Tartarin, asta e prea de tot,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 discret. În spatele inginerului se deschide o intrare scundă, din care ţâşneşte sonor un val de aer glacial. Trepte în spirală strânsă, luminate difuz prin porozităţile pereţilor. Platformă îngustă de piatră. Orificii fumegânde la capătul unor hornuri ieşite din măruntaiele muntelui. Deasupra, un singur orificiu care conduce într-un horn spiralat. Un sistem de plăci metalice lustruite, aşezate unele faţă de altele la diferite unghiuri de înclinaţie. Echipajul urcă cele din urmă trepte. O cupolă cu pereţii acoperiţi de scriere cvasi-cuneiformă, cvasi-hierogl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latformei semănând cu un fel de hartăcerească – un bărbat atletic, căruia lumina, infiltrată circular prin orificii mascate abil, îi pune în valoare chipul inteligent, cu trăsături accentuat mala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ezavana! nu se poate stăpâni Ciu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 meu. Rabezavana în a doua lui ipostază. Consideraţi-mă amicul expediţiei. Doamna doctor, salvatoarea soţiei mele (aici se-nclină cere-monios, şi echipajul nu ştie dacă e un omagiu adus Stelei Boldur sau soţiei lui), doamna doctor mi-a povestit pe larg scopul misiunii „Pescăruş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rvenţia domnului naturalis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ţi minte ce primire mi-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o! V-am confundat, în teroarea aceea, cu unul dintre bandiţii lui Karl Blauwolff. Scuze tuturor. Explicaţiile pe mai târziu. Domnule comandant, v-am admirat curajul şi sângele rece, încă d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mişcare laterală. Descoperă un fel de viz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ăsim în interiorul craniului reginei Ranavalo. Aici sunt ochii reginei. Priviţi, domnule comandant, şi sfătuiţi-mă. Cunosc perfect moşte-nirea strămoşilor mei, sunt licenţiat în arheologie, dar la art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i masivi. Ştefan Bogdan se grăbeşte spre vizetele inge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hidroului, atâta vreme cât ne ajută Belozeiţa ceaţă, nici o grijă. Am acolo zece oameni de încreder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ţine ceaţa? întreabă sec Ştefan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aveţ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hovaşi cu zece arme de foc. Aproape o sută de malgaşi înarmaţi cu armel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cincizeci de bărbaţi în cele trei razii ale bandiţilor lui Karl Blauwol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ogdan este martorul unui moment filmic de originalitate unică. Văzută prin ochiul reginei Ranavalo, plapuma de ceaţă care-a acoperit amfiteatrul are ceva dintr-un peisaj lunar. Pe deasupra valurilor, acum colorate în trandafiriu irizat, se apropie, în zbor razant, elicopterul rămas teafăr. Ici, colo, ceaţa e perforată de vârfurile stâncilor. Straturile ei superioare ating bustul de piatră al reginei, învăluindu-l într-un fel de peplum strălucitor. Elicopterul se opreşte la verticala uneia din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ează o scară de frânghie, terminată printr-o ancoră, gheară de pisică. Scara dispare în ceaţă. Din vălătucii coloraţi în roşu violent (efectul răsăritului) apare capul lui Yorik. Ocnaşul duce în spate un camarad rănit. Îi urmează alţi patru oameni, care urcă în elicopter prin trapa inferioară. Ultimul escamotează scara de frânghie. Elicopterul zboară la orizontală, până deasupra pădurii virgine, unde dispare sub umărul unei creste de 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 scurte de mitralieră grea piaptănă vălătucii de ceaţă, care se resorb cu viteză prin denivelările amfiteatrului într-un reflux agitat, lăsând libere ni-velele superioare ale arhitecturii lavinice de la picioarele reginei Ranav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bez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nta pe ajutorul nostru neprecup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 sobră, maies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imped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utem admite ideea sacr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pus-o. Despre incompatibilita-tea studiilor superioare cu ceea ce faceţi de aproape 20 de ani, vom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pturarea bandei ac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Blauwol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rea ei autorităţilor de drep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dâncă, aproape minerală. Obrazul nobi-lului hovaş suferă mutaţii dureroase. Îşi ridică fruntea cu un gest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lui Rabezavana. Prizonierii vii, – subliniază vii – vă aparţin. Banda asta ne-a adus astăzi tot atâta nenorocire câtă nenorocire ne-au adus trupele colonialiste de paraşutişti în timpul „războiului sfân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multiplică sonor zgomotul elicopterului care se-ntoarce deasupra amfiteatrului. O dată cu el se-ndeseşte tragerea mitralierei. Ştefan Bogdan îl cheamă pe Rabezavana la vizorul construit ingenios în ochiul de piatră a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de spirit şi observaţie precisă, Rabezavana ăsta, şopteşte Ciu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nu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azi-noapt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te-a confundat cu singurul personaj posibil, din n la n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Voicu nu pricepe. Îşi şterge ochelarii. Tresare. Rămân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 un mic bandit de Ocean Indian, pirat înrăit, traficant de carne vie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Voicu nu savurează gluma inginerului. Se pleacă asupra plăcilor de metal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 toată magia cu fumul, spune Ciufu. Haide, ghic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arele preot are voie s-o practice, spune politicos Rabezavana. Vă ascult,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căpitanului” e simplu, ingenios şi singurul posibil. A făcut să explodeze cele două elicoptere a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oarele nu le-am ciuruit eu, intervine Ciu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cu mână largă, după 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ama vânzării femeilor din tribul m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idică ultima grupă de traficanţi aflată în încercuirea tribului. O transportă la câţiva kilometri de aici, probabil peste câteva obstacole impractica-bile. De acolo, prin transporturi succesive, va mări distanţa care ne separă, până va fi în siguranţă absolută. Ca să-şi ducă echipa pe bordul vasului, cu care probabil este în legătură radio, nu mai este decât o problem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comandante. Este împotriva oricărei drep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foarte bine. Uitaţi-vă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reginei Ranavalo, lacomă de sacrificii umane, se vede elicopterul primind în fuselaj cel din urmă traficant, în vreme ce prin două vizete laterale ţâşnesc şiruri de trasoare, căutând băştinaşii mascaţi printre stâncile amfi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foarte bine, şopteşte Rabez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exista „Pescăruş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Ştefan Bogdan este confirmată în unanimitate de cei doi membri ai echipajului. Raţionamentul care se face este simplu şi inat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de traficanţi, dotată cu mijloace tehnice de ultimă cucerire, calcă în picioare orice noţiune de omenie. Sfidează drepturile suverane ale popoarelor eliberate recent, săvârşind, la nivelul ei, un şir neîntrerupt de crime împotriva umanităţii. Smulge fiinţe omeneşti din condiţiile de viaţă tradiţionale, le strămută, le vinde şi le cumpără peste voinţa lor, şi, ceea ce este mai grav, emite teorii stranii despre drepturile unor organisme suprastatale, despre superioritatea unor membri ai comunităţilor de popoare privilegiate, asupra comunităţilor celorlalte popoare. Violenţei i se răspunde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ezavana ascultă atent deliberarea care, din curtoazie pentru el, se ţine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las pe inginerul Mihai Crişan să ţină le-gătura radio cu „Pescăruşul albastru”, spune comandantul. Doctoriţa rămâne să îngrijească leh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ostateci, comandante. Faptele echipajului sunt concludent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la bord un foarte bun cunoscător al regiunii. Transmit prin radio locul de tabără al traficanţilor. Încerc să lichidez elicopterul. Mărşăluiţi în aşa fel, încât să înconjuraţi tabăr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ărsare de sânge să-i facem prizonieri p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Rabez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stă expediţie, am să vă mai ce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stă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s în care să-nţelegeţi cultul lui Ranav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Voicu se entuziasmează. Vorbeşte de evoluţia eului, de valoarea simbolică a dansului, se reculege şi-i propune lui Rabezavana titlu unei lucrări ştiinţific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hovaş surâde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m ridica populaţiile muntelui la nivelul curentului electric, cu plăcere,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 de pierdut! Ciufule, îţi trimit staţia portativă. Şi acum, pe hidrou! Chemaţi-vă oamenii, domnule Rabezavana. Să folosească scutul pădurii împotriva observaţiei din elicopter. Să aibă hrană pe cel puţi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spune Rabezavana. Cu atenţie la fiecare pas. Strămoşii mei, şi înaintea lor lava, au umplut muntele cu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ogdan îşi aminteşte filmul de groază al nopţii. În adevăr, muntele reginei Ranavalo închide-n el toate capcanele şi miturile unor populaţii fan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hidrou are-n el ceva halucinant. La toate explicaţiile riguros ştiinţifice ale lui Emil Voicu, Rabezavana păstrează acelaşi zâmbet enigmatic, care circumscrie zone ale cunoaşterii scăpate investigaţiilor spiritului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în adâncul din ce în ce mai sonor, pe scări, spiralând după date necontrolabile. O puzderie de galerii se deschid radiar, formând un al doilea labirint, mai fantastic decât cel mitic, prin aspectul lui sumbru. Bolţi poroase, prin care lumina se re-soarbe, rămânând doar iluzia ei. Bolţi uriaşe, iradiind sunetele paşilor, amplificându-le după legi necunoscute ale acusticii; vuietul unui şuvoi, carapacele crocodililor frecându-se între ele, foşnetul vegetal al pădurii virgine, ecourile cascadei, muzicalitatea fluidă a moleculelor – totul în lumina abisală, ra-refiată, de peisaj lunar, de lume astrală – şi, la in-tervale, glasul lui Rabezavana multiplicat de ecou, fixând locuri cu numiri stranii, ori tragice, amintindu-i deopotrivă pilotului dramele cumplite ale cuceritorilor francezi, ca şi pe cele ale băşti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tea sângelui; Galeria morţilor; Peştera foamei; Trecătoarea reginei; Groapa crocod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ri de echipament militar. Cranii. Lilieci uriaşi. Un bocanc mucegăit, de fabricaţie recentă, amintind bocancii trupelor de paraşutişti. Din ce în ce mai jos, în lumina acum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ogdan constată, cu un început de panică interioară, că nu mai are sentimen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necunoscuţi acţionează asupra conştiinţei lui. Are certitudinea că există aici din vremea glaciaţiunilor, şi-nainte de ea. Când iese la lumină, brusc, după o urcare acută şi scurtă, încearcă o senzaţie de lumină verde, groasă şi opulentă a zilei. „Pescăruşul albastru” pluteşte pe luciul lacului, ancorat cu grijă şi vegheat de câţiva hovaş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0,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ul albastru” decolează cu echipajul in-complet. Ştefan Bogdan îşi verifică senzaţia de singurătate în clipa când apasă butonul intercomunicaţiei. Din cabina-laborator nu răsp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stul, aşezat pe scaunul copilotului, îşi şterge ochelarii, cu eternul lui gest neîndemânatic. Pe banchetă, se simte bine şi râde cuceritor Mor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trăieşte sentimente contradictorii. Bucurie intensă când restabileşte circuitul viu, palpabil şi reconfortant cu hidroul. Grija faţă de Stela, rămasă în mijlocul tribului de munteni condus de acest Rabezavana enigmatic. Circumspecţie pentru ceea ce se va-ntâmpla în pădurea virgină cu Ciufu, pornit în urmărirea bandei de trafic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ează în urcare. Aripile argintii ale hidroului vibrează în aerul strălucitor, dens, plin până la sa-turaţie de lumină. Bustul reginei Ranavalo, ochii migdalaţi, fruntea feminină, întreaga stâncă sculp-tată cu migală şi artă, defilează prin parbriz, scăl-date în aerul pur, ele înşile pure în împietrirea lor, poate d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valo, spune Morombe. Schiţează un fel de plecăciune plin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nu era de fel paşnică şi impasibilă această maiestate lacom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ezavana pune în slujba apărării tribului toate miturile strămoşilor,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carabina cu l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Vo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coţi prin vizetă şi tragi când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ptă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m elicopterul până la aterizare. Sau îl silim să at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stul îl fixează prin lentilele bombate, în-rămate grav în bachelită neagră. Ştefan Bogdan se înscrise într-un nou viraj de 360° în urcare. Aparatele de bord indică, familiar şi cald, buna funcţionare a motorului şi sistemului de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be scoate exclamaţii de uimire. Se apleacă peste umărul lui. Arată în lungul planurilor. Sub cocă. Spune nume sonore şi muzicale. Există în limba acestui trib o armonie a vocalelor amintind valurile oceanului spălând, albastre, atolii de coral, ori cântecul musonului în coroanele foşnitoare ale palmierilor. Ranavalo rămâne jos, sub coca hidroului, proiectată pe limpezimea de faianţa a lacului. Motoarele trag plin şi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i când se află în aer, spune hotărât. Nu ucidem. Acţionăm în sensul justiţiei,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Pescăruşul”. Allo, „Pescăr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nginerului răsună în căşti proaspăt şi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ăruşul”. T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pe direcţia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ogdan înclină hidroul pe stânga. Undeva, din interiorul virajului, spre masa verde a pădurii virgine, se vede soarele răsfrângându-se în carlinga de plexi 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ează în acelaş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s în marş pe direcţia 275. Potecă de munte mascat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ă aduci la verticală şi semnalizezi cu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iorul muntelui, cu Maosala!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ez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mine. Vă ureaz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Mă lansez p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ârâit în căşti. Linişte. Şi imediat o serie de semnale Morse. Trece pe pilotul automat. Scrie rapid în blocno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 F. A N F. 204. 209.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să transcrie. „Pescăruşul albastru” se află la 2 400 de metri deasupra masivului muntos, acoperit cu pădurea virgină fabuloasă din centrul Madagascarului, şi pică uşor pe direcţia de 275°, care, prelungită în lungul versanţilor vestici, atinge coasta canalului Mozambic la nord de Anana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be, de fel timorat în ipostaza de observator, indică un loc pe sol, spunând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arata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0,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ogdan virează în cuţit deasupra vârfului Tsaratanana. Linge piscul de granit cu coca. Alti-metrul indică 2 400, înălţimea notată pe hartă. Pe-reţi verticali de stâncă cenuşie. Torenţi. Jos, gulerul pădurii de un verde opac, plin de s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l pe Morombe. Leagă-l, spune pe intercomunicaţie. Morombe se lasă legat în chingi, soco-tind probabil treaba asta ca pe un amuzament în plus. În secunda când virează deasupra vârfului spălat de azuriul imaculat al cerului, pilotul încadrează în parbriz silueta elicopterului de pe „Jamaica”. Execută o jumătate de ranversare. Pică în lungul peretelui abrupt, reducând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faţa palidă a naturalistului. Îi vede bro-boanele de sudoare ivite pe frunte. Picajul imprimă fuselajului vibraţii profunde. „Numai pentru luptă aeriană n-a fost conceput”,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briz se încadrează exact toată tactica lui Karl Blauwolff, fost SS-ist, de mult fără sentimente umane, aventurier, care riscă totul pe-o singură carte. O platformă inaccesibilă prin escaladare, si-tuată cu câteva sute de metri mai jos decât vârful Tsaratanana. Pe platformă un cort verde, abia vizibil. La una din extremităţi, vegetaţie de genul jnepeniştilor carpatine, sub care, probabil, s-au mascat traficanţii. Dincolo de platformă, un torent, prelungind alb versantul nordic, se prăbuşeşte aproape de verticală. Elicopterul, în legătură radio cu solul, execută o coborâre vertiginoasă, căutând adăpostul pereţilor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ografie fantastică! şopteşte Emil Vo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e cuvinte nearticulate. Se sufocă!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La dracu toate carabine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rraaa! Comandante, în numele ştiinţe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esează! Acolo! Acolo! Repede! Red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un punct minuscul care trece vertiginos pe lângă carlingă. Inundă cabina cu injurii la adresa traficanţilor, a comandanţilor de expediţii ştiinţifice cu instincte răzb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ntul, comandante! Pe barba tuturor academicienilor din lume, Dr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pe intercomunicaţie că pentru acest Dront, pentru acest apter1 Didus ineptus, printre altele, cheltuieşte Academia valută forte, şi nu pentru stârpirea bandelor de traficanţi, care mai la urma urmelor este treaba poliţiilor, nu a sav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redresează scurt. Atât de scurt, încât naturalistul se turteşte în scaun, nu fără să treacă pe emisie şi să strige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fule! Stela! Doctore Stela Boldur! Drontul! Didus ineptus în carne şi oase! Drontul există! Vivat Didus ineptus! Didus ineptus redivi-v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rbriz se scurg fulgerător versanţii acum orizontali, petice de vegetaţie, frânturi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orientez de loc,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Fii atent! Armează aparatul de filmare 1 – fără aripi. din consola babord. Fi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Morombe râde fericit, cu toată dantura lu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are s-ar fi bucurat la fel dacă azi-noapte mă vedea sacrificat, îşi spune pilotul şi redresează hidroul pe linia ferăstruită a unei c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Academia aşteaptă de la expediţie altceva decât acţiuni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oară. Abia se mişcă! Aşa scrie în relatările portughezilor din secolul al XVII-lea. E cât un curcan. Ori cât o barză. El e! Aici trebuie să fie. Simt că trebuie să fie aici. Nu simţi,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turbez, onorabile. Aia simt. Unde vrei să te aterizez aici?! Şi dacă blestematul de Karl Blauwolff ne atacă din aer şi ne ciuruie „Pescăruşul”, fără să respecte pasiunea noastră nobilă pentru D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omanda pentru dezasigurarea consolelor etanşe ale trenului tri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ord se desfăşoară geologia fantastică a aceluiaşi continent astral, întâlnit în interiorul muntelui de la Peştera Reginei. Stânci traumatizate, amintind giganţii din Insula Paştelui, ori sculpturile moderniştilor ridicate la puterea fanteziei unui sol tropical, hărăzit să creeze la super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liscuri ciudate, de-o singurătate funerară, împlântate în aerul cu vibraţii palpabile. Dedesubt, la adâncimi abisale, pădurea virgină. Viraj în cuţit de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ăşte. „Pescăruşul” nu poate rămâne imobilizat aici, la discreţia traficanţilor din elicopter, desigur anunţaţi prin radio de toate manevrele pe care le face. În acelaşi timp nu trebuie scăpat nici Drontul. Poate să fie cea mai teribilă redescoperire a anului geofizic, din moment ce toată literatura de specialitate îl declară dispărut încă de acum trei secole. Surâde rece atunci când la capătul virajului întâlneşte fâşia de creastă, un fel de gol alpin larg de cel mult doi metri, în flancurile şi sub nivelul căruia se desfăşoară stâncăria amintită. Reduce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hează3 flapsurile4 la maximum şi, o dată cu ele, voleţii de curbură cu dublă fantă. Trece elicele pe pas negativ. Transformat într-un avion D. A. S. (de-colare-aterizare-scurtă), „Pescăruşul” ia contact cu solul la viteză redusă şi, după cincizeci de metri, bine ţinut din frâne, se opreşte la câţiva paşi de sfârşitul pistei prov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paratele de filmat! Carabina dă-i-o lui Mor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şi aparatul emisie-recepţi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auţi Dr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ărbile academicienilor. Fii atent! Bandiţii sunt pe platforma de acolo. Ţinem legătura radio. Idem cu Ciufu şi Rabez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stul se metamorfozează într-un fel de recrut plin de sârguinţă. Îşi ia casca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ă aparatul de filmat cu arma. Scapă cutiile de filme. Vâră muniţia prin buzunare. Face tot ce este omeneşte posibil să devină ridicol, incomod, să lungească timpul debarcării şi să ridice tensiunea pilotului foarte sigur că elicopterul, pus în curent cu situaţia, va avea trei posibilităţ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şi ridică oamenii şi dispare. (Nu se ştie dacă a făcut vreun drum până la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ncearcă să-l atace acum, drept pentru care conectează sistemul de radiolocaţie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upă ce va decola, va încerca să-l captu-reze pe savant, ca să-l aibă ostatic şi, avându-l, să-şi impună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naturalistul ajunge la sol. Ştefan Bogdan îi trece peste bord două legături cu hrană concentrată, cortul, aparatul de radiorecepţie-emisie şi consideră că, astfel echipat, poate rezista cel puţin trei zile în această solitudine grandioasă. Înainte de a-i putea atrage atenţia asupra situaţiei particulare în care-l lasă, prinde, în căştile conectate la sistemul de ascultare, zgomotul accelerat al unui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ge în carlingă. O etanşează. Măreşte pasul negativ al elicelor. Rulează câţiva zeci de metri înapoi. Schimbă pasul. Decolează cu motoarele în plin, servit exemplar de sistemul de hipersustentaţie cu volet Fowler, în sistemul îmbunătăţit al lui Ciu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razant peste dantura strălucitoare a lui Morombe. O dată în aer, escamotează trenul, reglează voleţii şi, cu motoarele turate, execută un picaj uşor, urmat de un viraj peste umăr, capabil să bage-n răcori pe oricare pilot d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la bord, în carlinga familiară a „Pescăruşului albastru”, revine printr-o resorbţie în timp la habitudinile şi atitudinile căpitanului aviator Ştefan Bogdan. unul din aşii aviaţiei româneşti de vânătoare în războiul anti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cţiunilor simultane ale tuturor celor angajaţi în aceste întâmplări este pronunţat fil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ntaj panoramic, ele se desfăşoară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ştera Reginei. Un fel de „loggia”, suspendată deasupra lacului, scobită între buzele reginei Ranavalo, mascată abil printr-o pânză de culoarea carminului. Pe jos, ramuri aromate de balsamodendron. Peste ele, blăni de oaie. Maosala, frumoasa nubilă, Maotra şi doctoriţa Stela Boldur, refăcută după toate ororile nopţii, printr-un somn odihnitor. Într-un paner expus soarelui, Rabezavana junior, profitând de harul desăvârşit al inocenţei, doarme fără griji, sugându-şi degetul, cu candoarea tuturor copiilo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 edenic. Perspectivă largă peste codrii tro-picali, exaltând viaţa. Colorit violent, cu insinuări voluptoase, carnale. Papagalii multicolori, gâlcevitori, prosimienii, sevele muzicale ale nesfârşirii vegetale şi senzaţia care revine obsesiv, situând totul undeva în miturile biblice, sau în poveştile fabuloase despre viaţa arhipelagurilor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otra, lehuza, se dovedeşte a fi in-struită într-un institut francez de la Tananarive, pentru fiicele nobililor hovaşi. Stă degajată pe blănile de oaie şi-i spune Stelei că sacrificiile pe altarul reginei Ranavalo sunt practicate aici din timpuri imemorabile. De altfel, „prietena mea albă” va vedea, nu mai departe decât mâine seară, lucruri care o vor surprinde şi la care ea, Maotra, e sigură că nici cea mai fecundă imaginaţie europeană nu s-a gând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sala, cu trupul de o perfecţiune jignitoare, aproape gol, îngână o melopee perfect integrată me-diului, acompaniindu-se cu un fel de havaiană, ea însăşi sursă de armonii tângu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 Boldur, în secret perfect conştientă de ori-ginalitatea carnaţiei ei de ivoriu, de efectul părului arămiu, cu reflexe metalice, trece în peisaj şi atmosferă, fără un gând, difuzându-se cu voluptate în momentul acela edenic, ne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a tropicală, la circa 30 de kilometri de vârful Tsaratanana. Potecă şerpuitoare sub bolţile închegate în ogive şi cupole uriaşe. Lumina filtrată prin aceste vitralii vegetale – verde păstoasă, verde irizat, verde marin, verde ecuatorial, dens şi opulent, aromat până la frenezie – lumina aceasta cade sonor, în straturi pline de zgomotele infinite ale unei vieţi care-l încântă p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angardă, malgaşi înarmaţi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lţi. Aproape goi. Pe o litieră dusă cu schimbul de alţi malgaşi, făcându-i-se vânt cu un evantai, nobilul şi savantul arheolog hovaş Rabezavana, care i-a spus când l-a văzut mi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urc în litieră, domnule inginer, îmi pierd prestigiul. şi mai la urma urmei, pe lângă faptul că e foarte plăcut, e şi odihnitor. Îmi menajez forţele pentru luptă. Te sfătuiesc să-ncerc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 refuzat. Îi este penibil să se lase purtat ca un trântor, de patru semeni care asudă abundent. Asta nu-l împiedică să-l invidieze pe Rabezavana şi să-l complimenteze făcându-l „vam-pir”. Admiră tăcerea perfectă în care se execută marşul. Singura concesie pe care o face, la insistenţele lui Rabezavana, este să admită ca unul din hovaşii uriaşi să ia în spate carcasa postului de ra-dioemisie-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la capul coloanei. Ajunge la o falie care despică pădurea virgină. Doi pereţi verticali de gresie lucie, la picioarele cărora curge un tumult de spumă şi vaier. Peste prăpastie, agăţat graţios de trunchi-urile tamariscilor, un pod suspendat, împletit din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zgomotul asurzitor al torentului, prinde în căşti semnalul de atenţie al „Pescăruşulu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Ciu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la atac asupra elicopterului. Cum ieşi pe o înălţime, pune staţia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în bătaie. Dau punctul traficanţilor. Dau indicativul comandamentului de la Diego-Suarez şi lungimea de undă. Precipitat, îşi caută creionul şi blocnotesul. Scrie rapid punctul traficanţilor: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22” longitudine est; 15° 45’ 35” latitudin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de control şi schimbare cap compas, vârful Tsarata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 lungimea de undă a comandamentului Republicii Malgaşe de la Diego-S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Voicu pe urmele Drontului. Elicopterul se maschează. Traficanţii întăriţi în tabără, Cheamă peste zece minute.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şi scoate căştile. Peisajul este cel puţin uluitor. Soarele tropical, de lavă albă, luminează până la durere versanţii f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ezavana se dă jos din litieră. Se angajează pe podul de liane. Ciufu apreciază că până acolo unde torentul se convulsionează sunt cel puţin cinci sute de metri, apoi se gândeşte la spectacolul ciudat pe oare-l dau în clipa asta elicopterul traficanţilor şi „Pescăruşul albastru”, hidroul cu întrebuinţări multiple, construit pentru expediţii ştiinţifice, nu pentru luptă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e semn lui Rabezavana să se grăbească, arătându-i un vârf de stâncă înfipt cutezător deasupra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ul hidroului „Pescăruşul albastru” se filmează secvenţa cea mai dinamică şi neobişnuită, care beneficiază de o vedere panoramică, larg cu-prinzătoare a peisajului acestei latitudini. Pilotul Ştefan Bogdan îşi verifică una din cele trei ipoteze, şi anume: ipoteza a doua, care spune că Karl Blauwolff are să-l atace, cu intenţia de a lichida orice posibilitate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monorotor cu elice anticuplu se dovedeşte „polivalent”. Când „Pescăruşul” se află în urcare, cu amândouă motoarele în plin (pilotul cal-culează puterea motoarelor care se-nfruntă, şi ajunge la concluzia că are un surplus de putere de cel puţin 550 de H. P. faţă de elicopter), elicopterul ţâşneşte pe verticală de sub unul din pereţii stâncoşi, unde a fost călăuzit prin radio. Ştefan Bogdan vede perfect interiorul elicopterului prin carlinga de ple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la posturi. La încastrarea fuselajului cu carlinga, printr-o vizetă gen turelă, iese ţeava unei mitraliere. Constată rece că bandiţii sunt pregătiţi pentru toate posibilităţile, chiar şi pentru aceea de a fi urmăriţi din aer. El posedă la bord carabina se-miautomată cu lunetă, armă bună de junglă, şi la vizeta postului de pilotaj, coaxială5 cu axul longitudinal, automatul cu cartuşe luminiscente pentru semnalizare în junglă şi în pădurea ecua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în armament al bandiţilor este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ează cab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mâne decât să domine prin manevră. Şi pentru asta îi trebuie înălţime. Cu atât mai mult cu cât văile haotice, crestele golaşe, abisurile lunare de sub planuri manifestă curenţi descendenţi, puter-nici, şi locuri de subţiune maximă. Se va angaja Karl Blauwolff la înălţime? Da! Palele uriaşe ale aparatului strălucesc în soarele orbitor. „Soarele! „ zâmbeşte pilotul, redresează şi urcă direct spre el, punându-şi ochelarii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execută o alunecare pronunţată, într-un bord. A doua alunecare, în bord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ogdan admiră manevra în „frunză moartă”, dificilă cu un asemenea aparat, neştiind cum s-o interpr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e bucură. Pe emisie: Straşnic, Fosilo! Allo, Fosila. Trage! Goneşte-l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fumul subţire al împuşcăturii pornită dintre stânci şi recepţionează în aceeaşi clipă glasul întărâtat al natur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comandante! I-am spart un geam. Morombe i-a găurit cauciucul. Mi-am făcut datoria. T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Bogdan execută o ranversare scurtă. Elicopterul fuge glisând spre vârf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ăstoarnă în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geologia crestelor se-nfige în plan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xecută o rotire sufocată pe botul carlin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şa vibrează. Are durităţi pe care nu i le cunoaşte. Vibrează coca. Vibrează, nemulţumite, planurile. Exploziv, îl incendiază beţia luptei, uitată în muşchi; în timp. Fixează automatul în vi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aparat de ochire. Răsuceşte hidroul până când prinde elicopterul în geamul carlingii.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Blauwolff caută stâncile. Acolo poate fi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se năpusteşte în retină. Elicopterul pare dez-orientat. Glisează stânga. Glisează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vreme, amice, îl mustră pe mitraliorul improvizat, care deschide focul. Şirul de trasoare taie aerul la câţiva metri deasupra carlingii. Accentuează picajul. Aparatul răspunde greoi. Intră în unghiul mort de tragere al mitraliorului. Zâmbeşte când îl vede pe acesta foindu-se. Se apropie vertiginos de ţinta care are sub ea masivul stâncos şi nici o posibilitate de manevră. Se menţine pe direcţie, spre disperarea mitraliorului, până când elicopterul ia proporţii gigantice. Apreciază că-l despart de ţintă o sută de metri. Trage. Trasoarele au toate culorile posibile. Asta-l inhibă vădit pe mitral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jează uşor, într-un viraj tras în aşa fel, încât să rămână în urma şi deasupra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e salvatoare. De undeva, de jos, o rafală lungă percutează aerul sub hidrou. Glisează.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Blauwolff vrea să-l aducă la verticala platformei alpine, înţesată de bandiţi. Îi vede acum mişunând prin vegetaţia aceea densă. Picaj. Elicopterul caută vizibil o verticală pe car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ul albastru” neglijează norul uriaş ca-re-ntunecă orizontul la nord. Execută o apropiere din coada elicopterului. Deschide focul de foarte aproape. Îşi reglează tragerea. Echipajul elicopterului înregistrează răpăitul gloanţelor în carlingă, o dată cu explozia surdă a turbinei. Karl Blauwolff decuplează rotorul. În spate, mitraliorul se vai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i-a rupt antebraţul. Ştefan Bogdan continuă picajul. Redresează în cabraj, o dată cu cea dintâi aversă a diluviului tropical de prânz. Vede elicopterul aterizând forţat pe marginea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i traficanţi ieşind dintre tufe şi fugind în direcţia aparatului avariat. Cum ploaia se transformă în potop, virează lejer şi pune cap compas pe lacul de la Peştera Reginei, unde speră să poată ameriza. Comută aparatul de radio pe lungimea de undă a comandamentului militar de la Diego-Suarez şi interceptează următoarea convorbire, într-o franceză aproximativă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allo, expediţia ştiinţifică „Pescăruşul albastru” către comandantul militar Diego-S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Expediţia. (un bubuit cumplit în căşti). albastru. (alt bubuit, şi pe marginea carlingii scurgeri electrice cu flamă violacee, rece, im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arez! Prea bine. Repetă pu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radioul. Trăsnetele încarcă hidroul cu suprasarcini electrice care i se scurg din manşe în tot trupul. Ploaia răpăie pe aripi. Pe carlingă. Ciuruie fuselajul cu rafale sonore. Tot aerul s-a transformat într-o perdea imensă de fum cenuşiu, brăzdată de fulgere albe, cu miezul orbitor. Îşi spune că singura lui sarcină, acum, este să amerizeze intact pe lacul care, poate a doua oară, îi oferă posibilitatea irever-sibil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ersantul sudic al platformei alpine, unde naturalistului i s-a părut că distinge silueta Drontului, imediat după ce „Pescăruşul albastru” se dovedeşte mai maneabil decât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be, cu aproape tot echipamentul în spate, scoate sunete ciudate. Se agită, trădând o mare nelinişte interioară. Îi face semn să se apropie. Naturalistul duce aparatul de filmat şi, dintr-o dată, printr-un circuit electric nevăzut, stabilit cu Morombe, asimilează neliniş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potecă răsucită pe-o helicoidală abruptă depăşeşte o aglomeraţie de stânci, urmând prin interior craterul unui fost vulcan. De sus n-a observat nici craterul, nici lacul de un albastru intens de pe fundul acestuia, nici gulerul de vegetaţie fabuloasă care-l înconjoară. Totul: crater, lac, brâu de vegetaţie – par o reproducere în miniatură a caracteristi-cilor dominante de floră şi sol din Madagascar. Cu fiecare pas care coboară pe lespezi străvechi, puse parcă de mâna omului, îşi explică miracolul acestui rai uitat aici de oameni şi natură. Se orientează scurt. Soarele, ridicat la zenit, cade vertical în lac, anihilând umbrele. Aerul, ventilat printr-o mulţime de grote laterale, are prospeţimea zonelor ozonate, cărora li se adaugă, subtile şi insinuante, toate mi-resmele şi aromele vegetale distilate în coroanele copacilor străvechi, crescuţi foarte aproape de gura superioară a cra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be, în genunchi, bâlbâie o litanie din care se rostogoleşte sonor, pe treptele fosil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v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stul descifrează greu chipul statuii în grămada de stânci şlefuite de veacuri, cu porozităţile îmbibate de licheni. O dată cu conturul reginei (privirea îi fuge pe linia perfectă a trupului, căruia timpul nu i-a putut ucide zvelteţea) descoperă un popor întreg de statui, toate reprezentând femei dispuse într-un cortegiu solemn unele – altele în poziţii pline de veneraţie. Înconjurat de acest popor din piatră cioplită, mineralizat, cu trupurile acoperite de eczeme vegetale şi răni profunde, coboară în vreme, poate spre rădăcinile matriarh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ează o anumită simetrie a tributului de piatră. Morombe tremură. Îşi acoperă ochii cu pal-ma. Naturalistul leagă atitudinile hovaşului de ve-chile legende ale tribului şi are intuiţia că, aici, a descoperit epicentrul mişcării de radiaţie a acestor triburi de munteni. Poate amintit doar în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ază din toate unghiurile posibile. Când întoarce aparatul spre brâul de pădure, dominat de şase statui gigant – înfăţişând de data asta şase bărbaţi absolut goi, sculptaţi cu măiestrie desăvârşită şi cu o la fel de perfectă cunoaştere a anatomiei, şase băr-baţi purtând pe feţele lor, în care diluviile cotidiene au săpat şanţuri adânci, o expresie unică de linişte şi echilibru, de măreţie şi conştiinţă de sine lucidă – în acel moment se petrec simultan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tamarisc cu trunchiul năpădit de paraziţi vegetali, el însuşi arătând ca o pădure, se desprinde un boa madagascarensis, care până atunci, atârnat de coadă, se confundase cu li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ila, bine sprijinită de una din crengi, încolăceşte fulgerător un mistreţ de apă, specie endemică, Potamochoerus larvatus. Mistreţul grohăie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ază scena aceasta frustă a vieţii pădurii virgine, în vreme ce, de undeva din marginea verticală a craterului, se aude un strigăt cvasiomenesc, exprimând până la cutremur oroarea şi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be îngenunche din nou. Realitatea simplă (aude cum trosnesc oasele mistreţului, gâfâitul lui de moarte şi deasupra larma unor câini zburăt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eropus) suferă transmutaţii sensibile. Încearcă aceeaşi senzaţie stranie de întoarcere în vreme, pe care au încercat-o pe rând toţi membrii expediţiei veniţi în contact cu zone diverse ale realităţilor întâl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zile ies dintre femeile mineralizate, toate întoarse acum spre peretele vertical, prosternate în atitudini de veneraţie. Boa madagascarensis transformă trupul mistreţului într-o masă de carne ingurgitabilă. E ocărât de un popor întreg de prosimieni: Ai-ai cu mutre sferice, indri, acel idris brevicaudatus cu figură miloagă şi curioasă; catta cu guler alb, cochet, execută salturi acrobatice, se balansează pe liane şi-mproaşcă reptila uriaşă cu tot felul de impre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Voicu urcă febril. Ţine aparatul de filmat ca pe-o armă. Strigătul acela dureros, ieşit din uitarea timpului, îl electrizează. Nu poate conta pe Morombe, care pare terorizat de acest contact c-o lume, pentru el, de unde vii,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unei gr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şi dreapta, două basoreliefuri. Un bărbat abia desprins din stâncă, hieratic, cu mâinile împreunate pentru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Voicu apreciază influenţa directă a meşte-rilor egipteni din perioada construcţiilor de la Theba, în atitudinea de sfinx. Trăsăturile obrazului sunt malaieze, după cum redarea formelor aparţine sculpturii dezvoltate în tot bazinul Oceanului Indian. O femeie cu ochii întredeschişi, purtând peste milenii un surâs enigmatic, plin de provocare şi candoare. Lespezi uriaşe, aliniate de la intrarea grotei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as. Încă unul.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olta grotei, între lespezi, un schelet acoperit cu o crustă groasă, aproape metalică. Emil Voicu are certitudinea că stă în faţa unui hipopotam şi că întâmplarea l-a pus faţă-n faţă cu unul din rarele depozite pleistocene6 din Madagascar. Rămâne ne-mişcat, înregistrând până la durere fiecare bătai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olţile aerate ale grotei răsună multiplicat de ecou acelaşi strigăt de oroare şi tristeţ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a se subţiază brusc. Trece printre lespezile semănând cu cele ale unui cimitir pentru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la capătul grotei. Lumina se împuţinează până la penumbră. Aici i se pare că stânca este cioplită într-un desen ritual. Găseşte o tăietură verticală, nu mai lată decât nişte umeri vânjoşi. Îşi ia inima în dinţi. Se avântă. Un tunel la capătul căruia străluceşte, vie, lumina soarelui. În perspectivă, albastrul pur, emailat, viu, al lacului. Sub talpă, nisip moale, pufos. Are certitudinea că e la capăt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Ca o chemare de ajutor. Ca o imprecaţie. Un pas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umbră. Tunelul se lărgeşte brusc într-o grotă largă, deschisă spre lac, pădure şi cer. În mijlocul grotei, pe un postament de blocuri, vie şi fremătând de viaţă, pură, lacomă şi candidă, tăiată în forme palpitânde, zâmbind, cu toate enigmele mitului pe buze şi-n pleoapele întredeschise – Ranav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ei u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altarului, de jur împrejur, prin toată grota, schelete uriaşe, schelete acoperite cu o carapace de un verzui metalic, schelete nesemănând cu niciunul din cele cunoscute, care au asupra lui efectul unei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Strânge întunericul între pleoape. Î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altar apare o fiinţă bizară. Se mişcă greoi. Legănat. Rămâne pe verticală, cu capul plecat înainte, bate din aripi scurte, geme şi vine spre el, încet, pătrunsă parcă de ideea sacrificiulu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ntul, bâlbâie naturalistul. Dr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ază. Filmează halucinat. Pasărea, cât un curcan, cu plisc puternic şi plastron alb, emite sunete triste, sfâşietoare. Îi intră în obiectiv. Îi simte mirosul. Nu pare nici speriată, nici agresivă. Vine pur şi simplu la el, 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stul trăieşte momente de mar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se găseşte într-un cimitir al păsărilor gigantice în stare semifosilă Aepyornis. Ştie că a descoperit schelete semifosile ale speciei uriaşe Aepyornis hildebrandti şi că, aici, în faţa lui, cerând parcă glonţul, sau mai curând vârful de silex stă Didus ineptus, al cărui ultim strămoş a fost semnalat în insula Sf. Mauriciu în secolul al XVII-lea. Iată Drontul, iată ipoteza lui verificată şi, dincolo de ea, iată tristeţea infinită, a inadaptabilului uitat de veacuri în acest microcosmos madagasc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ntul îi spune ceva, plecând spre el un cap grav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ltar se ridică o siluetă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Dront”, îşi spune, constatând că substan-tivul este epicen. Drontul îi întoarce spatele. Trece grav pe o potecă bătătorită, desigur, de toţi străbunii săi. Ocoleşte scheletele. Se opreşte o clipă în dreapta grotei, unde naturalistul care-l filmează prinde pe peliculă, în lumina scânteietoare, un cimitir de schelete aşezate cu grijă unul lângă altul, alcătuind din interior spre exterior o cronologie maca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schelete de Dront şi îşi imaginează ce-remonia morţii păsărilor acestora înţelepte, care probabil, când îşi simt sfârşitul, se aşează singure pe locul rămas liber la marginea şirului de predec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ntul îi ignor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meditează pe tema singurătăţii lui abso-lute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calm trist, iese la marginea grotei in-vadată de aer, arome şi soare. Se aşează pe o piatră, îşi aranjează penele. Rămâne nemişcat, picotind. Din când în când îl priveşte cu un ochi fosil, cu urme de maliţie piet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ază femela care cloceşte un singur ou (a ridicat-o de pe cuibar, primind stoic protestele ei, constatând cu stiloul şi blocnotesul compoziţia cui-barului, mărimea şi culoarea oului), filmează grota, depozitele de schelete, şi se gândeşte, cu un fel de bucurie răutăcioasă, că, până nu-şi va consulta profesorul, el singur va fi cel ce va proteja izolarea desăvârşită a acestei familii uni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la bordul hidroului, ancorat sub Peştera Reginei, comandantul notează laconic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încetarea ploii, apar la verticala lacului şase elicoptere ale Republicii Malgaşe. Din elicopterul comandant se lansează o scară de frânghie. Pilotul urcă scara. Elicopterul are un de-sant de opt soldaţi. Pilotul şef îi cere relaţii. Călău-zeşte aparatele în zona şt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ţiunea de izolare şi dezarmare a bandei de traficanţi, spectaculoasă în sine, se consumă rapid, fără să mai intervină oamenii lui Rabezavana, care se-ntorc la Peşteră în aceeaşi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ventarul făcut prizonierilor, se constată lipsa „căpitanului”. Toate sondele întreprinse de două aparate nu dau nici un rezultat. Prizonierii, în cătuşe, sunt urcaţi într-un elicopter care-şi ia zborul spre Diego-Suarez, în vreme ce restul escadrilei pleacă spre coasta estică a insulei, în căutarea vasului corsar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comandant îl culege pe naturalist şi însoţitorul său, pe care-i aduce la bordul „Pescăruşului”. La întrebarea comandantului, un maior tânăr şi energic, dacă echipajul a avut de suferit de pe urma lui Rabezavana, Ştefan Bogdan nu răspunde. Ofiţerul nu stăruie. Le cere scuze pentru neplăcerile avute pe teritoriul Republicii Mal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stul Emil Voicu notează cu exactitate matematică şi cu memorie enciclopedică tot ceea ce formează revelaţia expediţiei, comentând favorabil existenţa bandei de traficanţi care, după el, are meritul principal al „descoperirii tragice”, cum o transcrie în jurnalul ştiinţific a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Mihai Crişan verifică motoarele, susţinând un solilocviu din care reiese că naturalistul este un adept mumifiat al utilitarismului celui mai suficient, din moment ce, descoperindu-şi acel infam Didus ineptus, socoteşte încheiată vizita în acest rai, populat cu zeiţe de talia preafrumoasei Maosala. Şi că, la urma urmei, după ce era să fie prăjit de Rabezavana şi poate devorat la un ospăţ nocturn, merită o zi de odihnă în care Maosala să-i arate flora şi fauna insulei, care-l interesează în gradul cel mai înalt. Din pricina patosului în ple-doaria pentru floră şi faună se mânjeşte cu ulei pe ciuf, obraz şi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Stela Boldur, întinsă în hamac, recon-stituie cu minuţie farmecul întâlnirii cu pilotul, după noaptea de iad care-o secătuise. Constată că pilotul îşi îndeasă pipa cu tutunul scos dintr-o pungă de piele veche şi hotărăşte ca, la cea dintâi escală, să-i dăruiască o pungă nouă, din mătase, cu iniţialele brodate d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echipajul de pe hidroul „Pescăruşul albastru” este surprins de căderea bruscă a întune-ricului şi, o dată cu întuneric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peea stranie, profund dureroasă, sălbatică pe care naturalistul o legase de ideea sacrificiilor umane. Echipajul se recu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unte! spun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mal, abia ghicit în întuneric, se umple de lumina fâlfâită a torţelor. Melopeea unduie lin pe deasupra apelor, acum de antracit. Poartă în ea sufletul unei lumi necunoscute, rămasă în afara posibilităţilor de asimilare a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e. Zeci de piroge în procesiunea lacustră, iluminată cu torţe. Lumina roşiatică se răsfrânge tremurat în oglinzile tulburate şi în stropii sonori, prelinşi de pe padele. Pirogile înconjoară hidroul. sunt pline de mantii albe şi trupuri lucii de ab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fu dispare în carlingă, de unde apare grăbit, îmbrăcat în hainele tropicale, ima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rică. mârâi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pirogi poartă pe după gât coroane enorme de flori albe, puternic mirositoare. S-ar părea că şi torţele ard cu flacără îmbălsămată. Din şirul pirogilor se desprinde una de proporţii deosebite, ea însăşi ornată cu ghirlande. Duce la remorcă pneumatica hidroului. Se aude hârâitul aparatului de filmat, mânuit de Ciufu. La prova pirogii, un bărbat uriaş, înfăşurat în mantie purpurie. Lângă el, demnă, statuie a maternităţii, cu copilul în braţe, Mao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şirul pirogilor, salba de făclii de pe mal, când înmiresmată, când dominatoare. Abia şoptită – melopeea care-ncepe să-i obsedeze. Piroga acostează elegant. Maotra, ţinându-şi copilul la sân, dreaptă, cu o ţinută coborâtă din istorie, fără nimic din maniera pensionului pentru fiicele de nobili hovaşi, statuetă lucrată de un artist desăvârşit, trece pe hidrou. Îşi lipeşte fruntea, gest plin de candoare, de umărul doctoriţei. Graţioasă, cu graţie plină de maiestate, se-ntoarce aerian, călcând puntea cu picioarele goale. Braţe vânjoase o trec în pir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răpăitul mărunt al dair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ezavana urcă la bord cu gesturi hie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onstată că şi-a pierdut fizionomia de licenţiat în arheologie şi că, în ochi, poartă amintiri pe care şi le înţelege singur. Îl însoţesc bărbaţi atletici (naturalistul i-a văzut eternizaţi în piatră), purtând panele împletite în 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re luna. Melopeea se stinge într-un susur vag. Se curmă. Nu se mai aude decât clocotul cas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ezavana se-nclină în faţa echipajului. Încă o dată, adânc, în faţa naturalistului. Îi petrece pe după gât un colan de flori sângerii, cu miros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ile strâng provele în jurul hid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ă, însângerată, luna se ridică deasupra pădurii vi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l Reginei Ranavalo, Cultul lunei. Al morţilor. Şi, desigur, ceva din magia neagră, şopteşte naturalistul aşezat solemn pe un soclu, între sânii de piatră ai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apat în ghirlande de flori. Se pare că Rabezavana l-a făcut personajul numărul unu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ică străveche pe care se brodează motive folclorice contemporane, continuă el. Aş da jumătate din viaţă să putem fi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ped să-nhaţ aparatul, şopteşte Ciu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i vedea, Budha cu ochelari ce eşti. Numai să-ţi filmez mutra,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Exaltarea asta ne poate aduc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liniştiţi, spune aspru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soclului, echipajul. La gât, ghirlande de mirt împletit cu flori de vanilie. Pe umeri, mantii albe, puse cu gesturi rituale de Rabezavana, acum aşezat într-un fel de lojă clădită în blocuri stân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amfore fumegă în întreg amfiteatrul, ridicând între pereţi un strat subţire de ceaţă albăstruie, îmbibată cu parfumuri dulci până la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stul, lucid, îşi spune că s-au adunat acolo câteva triburi de munteni să-şi celebreze morţii şi săceară harul unor zeităţi necunoscute. Războinicii dansează un dans al morţii şi al victoriei, cu o forţă de sugestie ireală. Toate triburile acelea cântă şi se leagănă la infinit, metronoame de abanos, în vreme ce o orchestră sălbatică, din instrumente cu coarde, dairale, tobe uriaşe şi fluiere, intonează în ritm precipitat de jaz una şi aceeaşi melodie izvorâtă din străfundul altei grote, unde Drontul, sărman inadaptabil, aşteaptă pieirea speciei, păzind depozitele pleisto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stul face câteva asociaţii între microcos-mosul descoperit de el şi cinstea pe care i-o acordă Rabezavana, care i-a spus instalându-l pe s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sc în tine pe cel ce ne-a redat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evine persistentă. Atât de insinuantă şi evocatoare, încât echipajul este conştient de procesul perfid de despersonalizare la care este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personalizăm. Ne topim în mediul un-duitor. Adorăm luna. Aici gândurile naturalistului se scurtcircuitează. Constată doar că adoră luna. Că uită de unde-a plecat şi pentru ce-a plecat. Că se-ntoarce – (a câta oară senzaţia asta) – la o viaţă abia bănuită, trăind în ritm şi-n mişcare. Se uită la doctoriţă. O vede pătrunsă de fiorul mişcării. De beţia rit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aproape goale aruncă fructe de vanilie în amfore. Luna, joasă, de aramă veche, trece dincolo de centura crestelor. Pilotul retrăieşte tensiunea nopţii precedente, perfect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de sincope şi melopei contrapunctate salută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femei goale, doar cu o vagă centură de rafie în jurul şoldurilor, surprinzător de tinere şi de multe, împânzesc amfiteatrul, ducând cu graţie antică potire pantagruelice, scobite în dovleci lungu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le beau din licoarea cu gust de miere uşor a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sala, urmată de alte trei fecioare, prezintă potirele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ijă, şopteşte Ştefan Bogdan: Amforele înceţoşează amfiteatrul, ţesându-l cu valuri opace. Ritmurile se frâng. Se-ncheagă din nou într-o melodie şerpuitoare, cu rezonanţ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 femeile. Dans trist, în care braţele în-chipuie stoluri migratoare, copleşit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rotunzi, cu reflexe de catifea, poartă poveri neînchipuit de grele. Şoldurile şi pulpele statuare urcă trupul pe o Golgotă a dur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fund, prin mijlocul mulţimii prosternate, războinici. Pe lănci, trupul mutilat al unui hovaş. Îl întind pe un altar clădit din crengi de balsamoden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îşi îndeseşte ritmul. Dansatoarele se animă uşor, înviorate de o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rup de războinici poartă pe lănc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Blauwolff, spun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ă la tâmplă. Răni în piept. Războinicii se apropie de altar. Luna, galbenă, îşi fulguie lumina sepulcrală pe chipul pietrificat a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neagră. spune naturalistul,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depun povara lângă trupul hov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pilotul şi Ciufu îl recunosc, înfiorându-se), cu luna zugrăvită pe piept, împreună mâinile celor două trupuri neînsufleţite. Şiruri de fecioare, aproape copile, fac semne rituale. Stropesc altarul cu uleiuri par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ar ţâşneşte, exploziv, o trâmbă de fum. În-văluie cele două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oază, tresare doctoriţa. Groază până la panică. Mâna severă a pilotului îi încleştează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Blauwolff învie. Învie vânăt albăstrui, cu ochii căscaţi, cu falca de jos atârnând, gata să strige de dincolo de moarte. Se răsuceşte între flăcările care devorează altarul. Cu un efort suprem, îmbrăţişează trupul însângerat şi plin de plăgi al războinicului ho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ar nu mai rămâne decât un muşuroi de cenuşă. Marele preot îl adună într-o amforă. Dansatoarele mimează dragostea şi fecunditatea. Doctoriţa aude disertaţia asupra evoluţiei eu-lui, pe care-o ţine, precipitat, naturalistul. Înţelege tot ceea ce spune, fără ca acest fapt s-o îndepărteze de semenele ei, insularele. E conştientă că trăieşte un sentiment acut, de dedublare. Nu numai că înţelege, dar simte cu toată fiinţa adevărul celor spuse de natur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vocat divinitatea prin dans, adică prin mişcări rituale. Au invocat pacea şi unirea dintre albi şi popoarele de culoare, prin mişcări d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însufleţirea corpurilor. N-au nevoie de cuvânt, care să-i despartă de atitudinea corpurilor. Găsesc aici confirmarea cea mai strălucită a teoriei despre evoluţia eu-lui. Conştiinţa de sine a plecat de la conştiinţa mişcării. Înainte de a gândi logic, ne-am mişcat instinctual. Mişcarea stă, limpede, la ori-ginea tuturor fenomenelor. Devenirea, adică viaţa, adică infinitul, înseamn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fiteatru, sub perdeaua de fum îmbibat de miresme aţâţătoare, începuse cultul reginei Ranavalo, simbolul fecun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bord, comandantul ordonă zece minute de gimnastică şi un duş cu apă rece, di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silim eul să evolueze rapid până la personalitate, adică să-l aducem în structura normală a experienţei sociale. îşi încheie disertaţia natur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 Diafani. Transparenţi. I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rogă. Rabezavana, în haine de dril, co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pa, dantura strălucitoare a lui Mor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turalist, ţi-am adus o fosă vie, cu pui, spune Rabezavana, cu cel mai pur accent pari-zian. Piesă rarisimă. Sărut mâna, doamn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echipajul „Pescăruşul albastru”. Vă stau la dispoziţie toată ziua. Ştiu un loc unde fauna arbo-ricolă este reprezentată maximal. Apropo! Domnule inginer, Maosala te roagă să primeşti acest papagal, în semn de preţuire. Rabezavana, nobilul hovaş, astăzi, când banda de traficanţi a fost lichidată, poate să treacă în amintire. Vă rog, uitaţi-l. Şi consideraţi c-a reînviat toate riturile ancestrale ale muntenilor, numai să poată uni triburile – ieri în lupta împotriva colonialilor, astăzi împotriva trafic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10 decolăm pentru Mozambic, domnule Rabezavana, spun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eşte privirea doctoriţei. Şi zâmbetul. Fără amintirea nopţii. Proaspăt, limpede, în văzduhul strălucitor. Din apele lacului străvezii şi pure se ridică aburi uşori, imateriali. Culorile de ivoriu, re-flectate candid de Peştera Reginei. Pe orizontul sini-liu, nesfârşit şi ademenitor, deschis dincolo de te-rasele împădurite ale Madagascarului, chemarea puternică a orizonturilor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10 decolam pentru Mozam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cad sonor în lac. Se multiplică din ele însele, în cercuri concentrice, desenându-le amintirea pe glazura de email albastru,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 iunie-iulie 196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upra universului apasă interdicţia de a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gîndeşti despre război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dreaptă, schimbă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ipioare la bordul de fugă al aripilor unui avion, care măresc portanţ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ax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ră geolog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35:00Z</dcterms:created>
  <dc:creator>Popas in Madagascar V2 1.0 09</dc:creator>
  <dc:description/>
  <cp:keywords/>
  <dc:language>en-US</dc:language>
  <cp:lastModifiedBy>User John</cp:lastModifiedBy>
  <dcterms:modified xsi:type="dcterms:W3CDTF">2013-09-09T10:35:00Z</dcterms:modified>
  <cp:revision>2</cp:revision>
  <dc:subject/>
  <dc:title>RADU THEODORU</dc:title>
</cp:coreProperties>
</file>