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HEODORU</w:t>
      </w:r>
    </w:p>
    <w:p>
      <w:pPr>
        <w:pStyle w:val="Heading1"/>
        <w:ind w:hanging="0"/>
        <w:rPr/>
      </w:pPr>
      <w:r>
        <w:rPr>
          <w:i/>
          <w:sz w:val="40"/>
        </w:rPr>
        <w:t>STRĂMOŞ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SISTĂM LA TEMEIUL DIN CARE S-A NĂSCUT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imetru 10 000. Zori de octombrie luminoşi. Jos, caligrafia strălucitoare a apelor din nordul Transilvaniei. Misiunea: acoperirea zonei Cluj – Oradea – Satu Mare – Cluj, cu două patrule. Răsare soarele. La zece mii, cerul se umple de sângeriu gros, p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âng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istoricului. Stătuse câţiva ani prin arhivele muzeelor europene. Sub noi, mult sub noi, patru siluete oţelii, cu cap compas Cluj. Şi-n căştile de radio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 Achtung! Die vorbereitung fur das Ang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torn pe aripă. Reticulul luminos al colimatorului taie cerul. Orizontul. Peisajul terestru. Pic. Patrula a doua din escadrila a doua a Corpului Aerian Român a intrat în f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undeva, s-a retras Menumorut spre cetatea Biharea, spun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rdin special să tacă. Nu tace niciodată. Pentru el, fiecare careu al hărţii 1/500 000, careu minuscul, colorat cu verdele pastel al câmpiilor sau cu maroul munţilor, trăieşte dincolo de vreme, o viaţă în care evenimentele concentrate în afară de lentoarea veacurilor au o densitate dramatică. Mă pregătesc de atac. Manşa vibrează uşor. Vârfurile planurilor vibrează. Pe şoseaua Cluj-Oradea trec trupele noastre. Patrula nemţeasca nu le-a văzut. Capul executa o ranversare. Soarele îi poleieşte fuzelajul. Menumorut, stăpân pe turme şi plaiuri. Strămoşii păstoreau sub noi, când Arpad</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De undeva din cer, ne pica în spate două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i ordon orientalistului, comandantul celulei a doua. Îl văd virând strâns în urcare. Atac cu istoricul cad cu 950 pe vitezometru din văzduhul în care-şi vor fi descifrat gândurile toţi cei de la Menumoru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51, într-o sală de lectură a muzeului Brukenthal din Sibiu. Pilotul de vânătoare, în civil, descurca dintr-o istorie bizantină faptele puţin verosimile ale unui Radu Voinea, pirat bârlădean, vândut sclav de un trib cuman la Bulgar pe Volga, ajuns la Horezm, cultivat aici în astronomie, poezie şi matematică, că mai târziu, prin Bizanţ să se-ntoarcă în Dobrogea cnezatelor de-nceput, după o viaţă care-l aşeză pe aceeaşi treaptă de aventură şi cutezanţa cu navigatorii normanzi, cunoscuţi istoriei sub numele de vik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studia legăturile lui Iancu de Hunedoara cu Ţara Românească, istoricul. Şi desigur, ca-n toate întâmplările din viaţă şi din cărţi, orientalistul venise cu o conferinţă despre Hoardă de Aur. Purta în servietă şi în buzunare fise scrise mărunt, în care adunase un material imens despre Timur cel Şchiop şi viaţa mongolilor. Intrase în muzeu să cerceteze colecţia de stampe. Bineînţeles că şi-au adus aminte de război, de luptele pentru eliberarea Transilvaniei, Ungariei şi Cehoslovaciei, că şi-au comentat vieţile şi aspiraţiile şi că, încercând să contureze sensuri mai largi prezentului, credeau că o pot face eficace şi cu perspectiva judecându-l din aria cuprinzătoare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fostul pilot de vânătoare, care între timp cotrobăise prin câteva sute de volume prăfuite să-şi găsească nişte gânduri rătăcite prin alte veacuri, a primit într-o singură zi două scrisori aproape identice î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Cred că pentru tine, singura istorie interesantă este istoria trăită. În peregrinările mele, am dat peste lucruri care fac bogăţia oricărui colecţionar de documente vii. Îţi cedez câteva, cu dorinţa expresă de a le integra într-un context mai larg, lucru care mie îmi este imposibil. Şi până la urmă, neinteresant. Îţi atrag atenţia asupra volumului cu însemnările scutierului bearnez, cavalerul Jean d'Ossau, găsit de mine în lăzile unui venerabil notar gascon din Orthez. Bearnezul a fost martorul ocular al unor bătălii date de Iancu de Hunedoara şi Vlad Dracu. Se pare că afurisind de gascon l-a plăcut atât de mult pe „Vlad le Diable” încât l-a părăsit fără remuşcare pe acel teribil „Chevalier blanc de la Valachie” Iancu de Hunedoara şi s-a înrolat sub steagul lui Vlad şi mai târziu sub al lui Vlad Ţepeş. Dacă poţi să aşezi povestirea gasconului alături de fapte care să ne înfierbânte inima cu amintirea gloriei străbune, născută dintr-o dorinţă de libertate care ne-a umplut de demnitate şi ne-a ridicat printre cei mai destoinici oşteni ai acelor timpuri, te salut ca pe un om de ispravă. Se cheamă, atunci, că ai înţeles până la capăt sensul misiunilor noastre de luptă. Se mai cheamă că încăpăţânarea ta cazona va întâlni un inamic, cu care va avea mult de furcă. Schimbă amice avionul de vânătoare, pe o pană onorabilă. Tunul de 20 m/m înlocuieşte-l cu stiloul. În locul rafalelor scurte şi bine ochite ale mitralierelor de 13,2 m/m (vezi că n-am uitat nimic din ce pretindeai bieţilor rezervişti) foloseşte efectul exploziv al cuvintelor bine simţite, care să cadă în sufletele celor tineri, făcându-i părtaşi la aceste fapte, moştenitori ai acestei glorii şi chezaşi pentru mâine a ceea ce noi, cu jertfă de sânge am împlinit pe frontul antihit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crisorii nu mai are decât o importanţă strict personală. Ş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ericitule rezer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salutările mele parfumate cu ambră. Alah să-ţi înmulţească anii şi-nţelepciunea. Întrucât slava ta de arme, o, războinicule, s-a stins odată cu intrarea în serviciu a reactoarelor supersonice, de la care fost-ai alungat de crâncenii paznici savanţi ai barocamerelor, cărora li s-au adăugat fără ruşine necuviincioasele-ţi boale precum podagra, reumatismele vechi şi scârţiitoare, şi altele asemenea, pogoară-ţi ochii pe aceste foi de Eghipet, scrise de unul dintre vitejii trăitori în corturi de pâslă, mingan-u noion Mangu, unul din urmaşii direcţi ai lui Sub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edniceşte-te să le cureţi de colbul veacurilor şi să le dai strălucirea acelor zile în care strămoşii noştri ridicaţi în scări despicau istoria întru gloria ostăşeasca a acestor meleaguri. Mingan-u noion Mangu a gustat cu durere din tăişul sabiei moşilor noştri şi ca un înţelept ce se afla şi-a mărturisit sieşi şi altora, printre care se număra Ghirei-han de la Crâm şi cuviinciosul Al-Zahir Rukn-Baibars – sfetnic la Bagdad şi om de litere – şi-a mărturisit, ziceam, gândurile lui despre acei luptători crânceni de la Kara-Iflak şi Bogdan Ilî, spunând că vitejia lor semeaţa se trage din nişte rădăcini pe care le-ar avea în glie şi-n vreme; ca mulţi, nenumăraţi fii ai lui Alah au îngrăşat acea glie şi că unor asemenea viteji, mai curând ar fi înţelept din partea mai marilor Hoardei să li se cinstească hotarele şi să li se lase primăverile cu muncile câmpului şi verile cu strânsul holdelor, pentru că oricât i-ar încerca măritul han cu ceambururile lui, ei se ridică precum ierburile stepelor după furtună, n-au nici început nici sfârşit şi una sunt cu hotarele lor, cu glia mănoasă, cu negurişul codrilor şi ţintirimurile în care le albes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vrednic de stimă Mangu, comandant de mie, cu ailurile risipite prin stepele de peste Nistru poate să-ţi spună cum erau organizaţi tătarii şi din cele spuse de el poţi să scoţi în lumina câteva din faptele noastre de arme, o, războinicule, consider că n-ai măcinat zadarnic cerurile cu elicea tripala şi pas variabil; ci ca un vrednic şi cinstit oştean, ţi-ai împlinit slujbele până la capăt, dând cu tifla paznicilor savanţi ai barocamerelor şi că ţi-ai topit nostalgiile apropo de supersonice, în nişte gânduri dacă nu filozoficeşti, măcar înţelepte. Drept pentru care aştept să citesc, iarnă, lângă căldura molcomă a caloriferului, povestirile pe care cuviinţă îţi cere să te apuci a le scrie, cu fruntea în zărea sângerie a istoriei şi sufletul cutremurat de toată dania de sânge pe care-am făcut-o din veac în veac, să ajungem aici, în ariile mănoase ale omului şi omeniei</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REGELE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dreapta în care ţine dacă, sabia scurtă din fier lustruit. Balaur trage în frâu. Îl aude rozându-şi zăbala, după cum aude ţocăitul repede al unei ciocănitori. Din valea pinului peste care se împreună crengile molizilor, ţâşneşte la galop coloana călăreţilor appuli, îl vede pe Ziraxis cu coiful lui pătrat din fier, călărind gheboşat, rotindu-şi dacă şi chiuind atât de sălbatec încât se înfioară. Ziraxis îi duce pe appuli în inima taberei lui Critasir. Sau cel puţin acolo i-a poruncit să-i ducă. Vede păşunea întinsă, presărată cu stejari, vede şanţul de apărare al taberei, valul de pământ neterminat şi palisadă abia începută Vede de aici până şi grămezile de aşchii albe sărite de sub topoarele celţilor şi ale sclavilor care-au cioplit parii palisadei. Aude cornii străjilor sunând cu deznădejde şi vede războinicii celţi de la intrarea în tabăra sărind pe cai în clipa când Ziraxis năvăleşte între ei. Appulii răstoarnă cai şi călăreţi. Steagul lor, „lupul roşu”, cap de lup din bronz, trup de balaur din piele vopsită roşu, purtat în goană, scoate vaierul binecunoscut şi Ziraxis despica cel dintâi celt care-i iese în cale dincolo de intrarea în tabără. Măgura pe care stă este acoperită cu alunişte. În stânga, spre lunca fluviului sfânt Donaris, sunt călăreţii dacilor mari, carpilor şi costobocilor, care n-au isprăvit încă ceremonia băutului din apa sfântă. Purtătorii de burdufe trec în lungul coloanelor de călăreţi, turnându-le apa în căuşele din lemn. Ceremonia a început după miezul nopţii, când zeiţa Bendis s-a oglindit în apele fluviului. Cornii din tabăra lui Critasir dau semnale pe care nu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şi biruinţa lui Ziraxis,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biruinţa aceluia care o merită, Dura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semnul soarelui şi arată-l lui Pieporus! Duras ridică oglinda de argint cu şapte raze, prinsă într-o coadă scurtă din stejar, întorcând-o spre intrândul de pădure în capătul căruia se văd cei zece fii ai lui Pieporus, călări pe cai negri, acoperiţi cu platoşe, purtând scuturi rotunde şi că nici un luptător dac, suliţe, după obiceiul celţilor şi al romanilor. Un sunet prelung de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ă de călăreţi din miazănoapte se smulge din pâclele subţiri şi diafane care se înfuioreaza din fânurile umezite de rouă. Regele îl vede pe Pieporus, coif suflat cu argint, soare de argint prins pe platoşa, scut rotund cu poleiala de argint, care trece pe sub măgura şi strigă numele lui Zamolxis. În dreapta călăreşte stegarul costobocilor, ducând „lupul albastru” care vuieşte sălbatec Trupul de balaur unduieşte în văzduh. Rândurile călăreţilor sunt drepte. Oamenii călăresc pulpa în pulpa. Străluciţii poarta coifuri de fier, ori de bronz. Câmpia se umple de tropote, de nechezat de cai, de glasuri aspre care-l strigă pe Zamolxis. Pieporus năvăleşte între tabăra şi Donaris, acolo unde iscoadele au văzut şanţul de apărare abi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kistaii cu apa sfântă,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ăgurii sunt cetele de călăreţi ai acestor pământuri apusene şi de miazănoapte, dacii racatae şi racatriae, aşezate într-o singură coloana de câte zece călăreţi pe rând, cetele gărzii din Sarmisegetuza cu stegarul lor Ziper, purtând „lupul de aur”, dacii de rând la oştire dintre biephi şi cei ai cetăţilor din munţi, învăţaţi să străbată călări peste culmile înalte, dar bucuroşi să lupte pe jos, arcaşi mai ales, care şi-au clătit gura cu apa sfântă încă de la miezul nopţii. Burebista îl întoarce pe Balaur în loc, atingându-l uşor cu pintenul de fier. Cetele stau nemişcate. Oamenii îşi ridică frunţile spre soarele car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pinci, cioareci de aba, cămăşi albe strânse eu cingători de piele în care au iasca, amnarul, căuşul de băut apa – dolamele au rămas la căruţe, în tabăra mare – scuturile rotunde la stânga, dacă din fier la mână; cei chemaţi la rând sunt înarmaţi cu coase, ori cu ghioage, ori cu securi din fier; acum primesc răsăritul pe frunţi şi Seiciper, anahoretul, îi întinde căuşul cu apa sfântă luată din Donaris, în care plutesc boabe mici şi parfumate de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regele dacilor, bea apă încet, ţinându-ş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cu tine, rege, spune Seiciper şi îşi trage dacă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cu tine, Burebista! Strigă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cu voi,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ară măgura la pas, cetele gărzii sunt în dreapta şi stânga lui, Duras călăreşte cu un cap de cal în urmă şi se aud cimpoaiele dacilor racatriae pe care nu i-a putut dezb0ăra de obiceiul acesta, de a pleca la luptă cântând din cimpoaie. Ridică dacă şi cimpoaiele tac. Este un stejar bătrân drept în faţa lui, pe sub ramurile căruia vede călăreţii lui Ziraxis ţâşnind din tabăra boiilor lui Critasir şi gonind spre Marus cu o trâmbă de călăreţi celţi pe urme. Sunt călăreţi de rând, nu poartă coarne de taur la coifuri şi au asupra călăreţilor daci avantajul suliţei, dacă Ziraxis se lăsă prins la luptă călare. Când iese de sub stejar în poiana luminată de soarele ridicat în văzduh, vede călăreţii lui Pieporus lovindu-se de o trâmbă de celţi călări pe cai albi. Tot atunci vede în mijlocul taberei femeile care înhamă la căruţe şi un călăreţ uriaş, cu coarne de zimbru la coiful poleit, ţâşnind pe deasupra unei oişti, urmat de un pâlc de războinici rotindu-şi pe deasupra capetelor săbiile lungi şi drepte din fier, acele săbii care ţin la depărtare săbiile scurte ale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asir, rege, strigă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apasă pintenii şi slăbeşte frâul. Balaur pleacă la galop. Burebista se lăsă o clipă furat de vraja goanei. Vântul îi şuieră la urechi, îi despică barbă, îl simte intrându-i pe sub obrăzare, apoi ştie că nu-l poate învinge pe Critasir, regele boiilor, decât silindu-l să descalece. Vede în stânga lui Critasir un războinic foarte tânăr, dar înainte de a-şi da seama că este o femeie, parează scurt lovitura de sabie dată la cap de celtul uriaş, îl struneşte pe Balaur dar celtul este mai bun călăreţ, ori calul lui este mai învăţat, pentru că răsucit din goană, îl ajunge pieziş şi din urmă. Primeşte pe scut lovitura care-i zdruncina măruntaie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Quintus Martialis Severus l-a ironizat după obiceiul lui de sibarit atunci când a plecat la războiul cu Critasir, spunând că asta este treaba lui Ziraxis, nu a regelui. Acum ar râde în hohote, văzându-l înghesuit de uriaşul chior, care duhneşte a blănuri, care-i toaca scutul cu spada lui înfricoşătoare; dar Severus nu înţelege, sau se face că nu înţelege, său nu-i convine să înţeleagă de ce regele dacilor trebuie să-l ucidă cu mâna lui pe Critasir, să oprească aici, pe Marus, drumul celţilor şi tot aici să fie de faţă când se bat stâlpii de hotar şi se ard cu semnul din ce în ce mai cunoscut de seminţiile acestei părţi de lume: capul de lup cu trup de balaur. Îşi duce armăsarul din pulpe, se apăra cu scutul şi cu vârful de cosor al sabiei, retează vinele de la gâtul calului care nechează, se poticneşte şi este gata să se prăbuşească. Sare de pe tohoarca prinsă cu chinga de beţe în clipa când Critasir atinge pământul. Aude buciumele arcaşilor ascunşi în lunca lui Marus. Înseamnă că Ziraxis i-a târât pe celţi în săgeţile acelora. Boii şi tauriscii nu trebuiesc înfrânţi. Trebuiesc nimiciţi. Este gândul care l-a călăuzit înainte de luptă. Este gândul cu care urmăreşte felul În care Critasir îşi pleacă coiful cu coarne de zimbru şi îşi ridică spadă, lăsându-şi descoperit gâtul. Celtul poartă o barbă care-i ajunge la jumătatea pieptului. Burebista aude ţipătul unei femei, aude galopadele din jur, simte ostenii din garda apărându-i spatele şi mai ales aude strigătele de biruinţa ale appulilor care-l cheamă martor pe Gebelei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asi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coate un muget şi loveşte năprasnic. Este lovitura celtă, menită să despice şi să înspăimânte, care pune în valoare spada grea de fier, lovitură care, ne lovind duşmanul, îl descumpăneşte pe celt, lăsându-i gâtul liber. Burebista loveşte scurt cu dacă. Sângele lui Critasir îi stropeşte coiful, scutul şi obrazul. Uriaşul cade într-un genunchi. Horcăie. Încearcă să se ridice şi atunci Burebista îl ucide. Critasir este întins în iarbă amestecată cu aşchii de molid mirosind a răşină. Arde ceva în tabăra celţilor, se aud ţipete de femei, muget de vite, behăit de oi şi spre Donaris strigăte învrăjbite de luptă. Regele îngenunche, sălta pe umăr trupul lui Critasir şi, urmat de Balaur care nechează, intra în tabăra celţilor. Tabăra ard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is, zeiţă a lunii, a pădurilor întunecoase, zeiţa şi prietena mea, auzi-mă! Taina din taină, numărul 7 al înţelepciunii, între mine şi tine magul Berossos, constelaţia Berbecului adăposteşte echinocţiul de primăvară, iată luna fecioară este în cel dintâi pătrar şi Jupi Ier este favorabil stăpânului meu. Apameea, cine cânta şi-mi batjocoreşt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so, stăpână, fiul lui Cotiso, regele 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i sunt daci şi dacii au un singur rege, Burebista! Unde este Med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ântecul lui Cotiso, stăpâna! Este tânără şi poruncile stăpânului sunt prea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nu înseamnă destrăbălar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cii au băut până acum atât cât să le ajungă pe o mie de ani şi tu vorbeşti mai mult decât se cuvine, Apameea. Luaţi de la capăt imploraţia lui Bendis, zeiţa lunii şi a pădurilor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luna a trecut peste Cogaion. Umbra bradului sacru cade peste templul lui Zamolxis. Bendis nu te mai aude. Văd ieşind din peşterile lor pe skistai, anahoreţii marelui preot. În cetate se petrece. Bendis nu te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scultă cântecul de harfe care se depărtează spre palat. Presară răşină pe altar şi se lăsă înconjurată de fumul albăstrui, aproape cu voluptate. Este ceasul ei de reculegere. Îi place aici între cele 37 de colonade din lemn de stejar ridicate sub cerul înstelat, unde ca o cheamă pe Bendis şi zeiţă vine la chemare înălţându-se albă peste vârfurile negre ale brazilor. Îi place să se lase scăldată în lumina străvezie, să urmărească rotirea constelaţiilor pe cerul de catifea, să privească cetatea regală cu turnurile ei din piatră, cu zidurile spălate de rouă, să vadă crestele munţilor protectori înconjurând Sarmisegetuza, să asculte liniştea măreaţă a nopţii. Bărbatul şi fiul ei sunt departe, la războiul cu celţii; iar în Sarmisegetuza, Cotiso chefuieşte sfidând legea. Să fie un semn? Bendis, zeiţa al cărei nume îl poartă, veghează. Presară din nou răşină pe altar şi murmură imploraţia către zeiţ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mă zeiţă! Din murmur de ape în murmur de ape! Din freamăt de frunză în freamăt de frunză! Din sunetul luminii tale căzând pe poteci de cerbi, auzi-mă! Înduplecă-l pe Zamolxis să-l călăuzească la mine pe regele şi stăpânul meu. Să mi-l aducă viu şi nevătămat pe Duras, fiul me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des, regina, nu chiar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ăsuceşte spre locul de unde se aud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tău, regin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clavul tău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anatorule! Ce cauţi în templul lui Be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regin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ti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şti gata să înfigi blestematul acela de cuţitoi în biata mea inimă sudică, plină de fiorii dragoste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noaptea asta nu-ţi voi vorbi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us Martialis Severu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Niciodată numele meu nu mi s-a părut atât de sonor, de frumos şi de roman ca acum, rostit cu atâta ură de buzele tal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mbut, viclean că şarpele şi nu ştiu de ce regele ţi-a acordat protecţia lui sacr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e mari ş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rcat templul cu intrigile tale josnice. Cu făptura ta plină de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în cetate şi-n oraşele voastre de la Arcobadava la Ziridava, ca Deceneu s-a retras în pustie din clipa când nu l-ai vrut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eu a ascultat chemarea lui Zamolxis încă din prunci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ai tu sacru pe acest pământ,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eceneu. Marele preot iese din tainiţa care se leagă cu templ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Iată-l pe marele pustnic părăsindu-şi grotă şi venind incognito în templul lui Bendis, unde regina slujeşte singura zeiţei ei protectoare. O poveste pe care regele ar asculta-o cu multă plăcere, v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trage cuţitul de la brâu şi se repede spre locul unde stă romanul. Deceneu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are dreptate, regina! Tot atâta dreptate câtă am eu, când spun că ceasul lui n-a fost încă hotărî) de ze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neai reginei</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lieze eu min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lui Bendis nu este tocmai potrivit pentru o mărturisire,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a făcut frig! Severus,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o socoteşti ceea ce orgoliul tău poate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eu intra în nişa care face un unghi drept, apoi alt unghi drept, după modelul cum sunt construite zidurile de incinta ale cetăţilor dace, de aici coboară trepte abrupte de piatră şi romanul are senzaţia că pătrunde în labirintul subteran, unde Deceneu făureşte religia dacilor, labirint despre care se vorbeşte mult şi ciudat în lumea Pontului. Nările lui suprasaturate de mirosul de zer şi brânză de oaie care predomina până şi în casele patricienilor daci acei tarabostes încă barbari, sorb cu nesaţ aromele de ambră şi uleiuri egiptene emanate de trupul plin al reginei. La cei aproape 30 de ani, Bendis este, încă, una din frumuseţile Răsăritului. Un tunel căptuşit cu piatră, prin care trece un curent de aer proaspăt, dovedind că dacii sunt mult mai buni constructori decât se bănuieşte la Roma, apoi o peşteră rotundă în care ard 7 opaiţe şi 7 torţe. Regina a rămas sus, ori poate s-a întors la curte. O masă rotundă cioplită în piatră, 7 scaune tot din piatră, de fapt 7 jilţuri şi atât, Deci nu este peştera lui Deceneu şi până la urmă poate că nu este nici peşteră, după felul în care au coborât, pare să fie un loc ieşit de sub semnul sacru al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scetic pentru un mare preot care aspiră Ia titlul de vicerege al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a regelui şi pe Pompeius prim consul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prea vie amintirea tribunilor. Dreptul lor la veto. Legea agrară. Decemvirii. Legea libertăţii mariajului. Plebiscitul. Adică toată lupta şi recuzita plebeienilor pentru drepturi civice. Roma poarta încă în carne numele lui Spartacus şi al răscoalei gladiatorilor. Republica este încă puternică, Deceneu, şi asta ar trebui să te, îngrijorez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ntru ti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este puternică prin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este un uzurpat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ste puternică prin instituţii, Deceneu! Prin conştiinţa! Dar mai ales prin noii magistraţi, care, atenţie, Deceneu, nu au caracter sacru; Prin patres, mare preot. Iată că la Roma plebeii s-au lepădat de preoţi, Deceneu, şi preoţii au rămas ai patricienil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la Roma, Severus! Aici suntem în Dacia lui Burebista</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poate jura, că aşa va f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riovist, regele mării uniuni de triburi germanic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teme-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ub protecţia sacră a regelui, Dec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discutarea instituţiilor Rome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ideea ta ca regele să-l ajute pe Pompeius. Sunt treburile fireşti ale unui fuga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ri ale unui spio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politica, Severu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Politic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treaba marelui e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Zamolxis! A timpu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regelui şi a istoriei, Severu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tă, Comosicus te va călăuzi! Severu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otecţia regală nu împiedica stâncile şi întâmplarea să se întâlnească deasupra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Deceneu! Am să-mi veghez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everus! Şi uită povestea neghioabă cu un Deceneu anahoret din pricina unei femei, chiar dacă femeia aceea est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ază la viitor, o, mare preot, şi vezi dacă augurii nu-ţi şoptesc ca o Dacie imperială poate rămâne imperială, doar lângă o Romă imperială prin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eu rămâne în meditaţie, apoi pune smirna pe o tipsie, ia foc cu o feştilă, aprinde smirna şi cu gesturi rituale goneşte spiritul lui Severus. Vestitorii lui Burebista au ajuns abia la munţii de apus, preoţii triburilor au aprins focurile încă de azi noapte şi din foc aprins pe culme în foc aprins pe culme, ştirea a ajuns încă noaptea trecută la Sarmisegetuza. Culoarea focurilor a fost roşie, deci regele a învins. Dar Roma? Se împlinesc cinci ani de la ultima jertfă. La solstiţiul de vară se aşteaptă înainte umblătorii cu veşti din Egipt, Roma, cetăţile Pontului, de la sarmaţi şi germani, de la Efes şi Pergam, de la Milet şi din insule. El este ochiul şi urechea regelui. Să fie Burebista numai braţul înarmat? De unde începe opera regelui şi de unde a marelui preot? Unde ele se contopesc şi unde nu? Îl cheamă în ajutor pe Zamolxis şi plimbă din nou tipsia cu smirna peste masa rotundă din piatră, spre a alunga spiritul cinic al romanulu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dacii ucişi în lupta cu celţii lui Critasir sunt aşezaţi pe ruguri, regele îmbracă straiul sacerdotal pentru imploraţia către Zamolxis. Tabăra celta a fost dată focului şi celţii morţi, după ce au fost despuiaţi de arme, platoşe şi podoabe, au fost îngropaţi, să nu spurce păşunile. Este o noapte limpede, străvezie şi Burebista ascultă miile de zgomote care i-au intrat în sânge încă din copilărie, nechezatul cailor duşi la păşune, behăitul oilor, mugetul blând al vitelor, apoi zgomotele săbiilor celte încărcate în căruţe, chemările căpiteniilor şi vaierele femeilor pornite spre Singone, spre a fi vândute. Ştie acum că o parte din triburile lui Critasir, mai ales taurisci, au rămas dincolo de Marus. A repezit iscoade pe urmele acelora; iar Bardesa, fiica regelui suebilor, răpită de Critasir, femeia care luptă alături de el, dezarmată de Duras, spune c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 foşnet în faţa cortului de pâslă. Un strigăt de femeie, iat-o! Mai mult goală decât îmbrăcată, învăluită în părul auriu care-i ajunge până la călcâie, cu dinţi strălucitori şi sprâncenele făcute cu cărbu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ardesa. Bardesa cu ochi limpezi, albaştri, cu buze roşii, plină şi înaltă, făcută să desfete războinicul, femeie pentru care grecii din Histria ar plăti o sută de talanţi de argint şi trei amfore cu vin. Sunt strigăte şi intră Duras, numai în cămaşă, desculţ, cu părul răvăşit. Seiciper, skistaiul, umblătorul prin nouri cum îi spun războinicii, ştiutor al limbii celţilor, care-l pregăteşte pe rege pentru ceremonia arderii morţilor, îşi trage dac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zboinici daci, vă temeţi de Bardes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vede pe Duras ş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ri Bardesa, Duras! Aleg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femeia râde. Are carnea albă şi cortul se umple de un fluid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de soţ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lavă lui Crita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o spală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ta poartă alt nume. Luăm de la celţi ştiinţa fierului, nu deşucheatele. Ţi-a făcut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ele ei se numesc spaima, dragoste de viaţă, dorinţa de a fi mama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o cercetează pe Bardesa şi femeia îi râde altfel decât una care se vrea mama şi soţie. Când a avut vreme să-l ucidă pe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chiul, urechea şi la nevoie cupă cu otrava, ori cuţitul celţilor în cetatea regelui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stă sub puterea gândului. Femeia a trecut prin paturile a trei regi. Dacă vreau, mi se va supun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o şi o voi ucide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mn de rege. Nedemn de ti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ce-a fugit din cor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i-a găsit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cei veşnic vii care-au plecat la Zamolxi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icipe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fie ţinută la carul me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te,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iese cu râsul femeii alergându-i în trup. Seiciper este unul din skistaii pătrunşi de har, abstinent din convingere, nu că acei falşi anahoreţi retraşi în peşteri, care aleargă după ciobăniţe şi iau în deşert numele lui Zamolxis. Bardesa este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urerează slăbiciunea lui Duras. Cu atât mai mult cu cât, ştie, opera lui cere continuitate. A început sub tatăl lui, Burebista, el Burebista o va desăvârşi, lui Duras rămânându-i povară grea de a o împlini în spirit şi în viaţa de fiecare zi a dacilor în aşa fel încât, atunci când Roma va fi la fruntariile Daciei, Dacia să fie una, deopotrivă cu Roma. Iată, Duras este înfrânt de cea dintâi curtezana care-i iese în cale. Oare el, regele să nu aibă nici o parte de vină în căderea lui Duras? Oare faptul, că i-a silit pe daci să-şi alunge concubinele şi cele cincisprezece neveste la care ajunseseră cei înstăriţi, să-şi smulgă viile din rădăcini, punând capăt beţiilor care începeau toamna şi nu se mai sfârşeau decât primăvara, când secau amforele, a stârpit viciul beţiei şi al dezmăţului, ori ele au rămas în daci şi vor trebui domniile câtorva regi austeri care să vegheze cu asprime asupra obiceiurilor, chemând în ajutor pe Zamolxis şi religia lui, pentru că viciile să fie stârpit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acă albă cămaşa de cult, cu gesturi solemne şi, de ce n-ar recunoaşte-o, obosite. Nu lupta cu Critasir l-a obosit. Trupul lui este dedat din pruncie cu viaţa aspră şi obositoare a războinicului, iar la Sarmisegetuza îşi face exerciţiile de luptă în fiecare zi. Trupul lui este viguros. Hrănit cu miere, cu lapte de capră, cu fructe şi sucuri din plante, cu carne numai atât cât cere legea, este sănătos şi demn de rege. Sunt skistai care trăiesc în pustietăţile codrilor, vechi cât vremea. Unii, i-a spus-o Deceneu, deţin ştiinţa respiraţiei şi au trăit pe vremea lui Dromichaites. De la ei ştie marele preot harurile plantelor, felul cum acestea trebuiesc pregătite pentru hrană şi leac. Deci, nu lupta l-a obosit. A fost scurtă, Cristasir nu şi-a trimis iscoade şi cercetaşi în munţi, crezându-i de nepătruns, fără să se gândească nici ca dacii sunt oamenii munţilor, nici ca ei cunosc fiecare potecă de cerb, aceste ţinuturi fiind ale lor. L-a aşteptat pe malul lui Donaris, trezind că va veni prin câmpie. Iscoadele lui au fost văzute la Singone. A poruncit mai marilor cetăţii şi oraşului să se facă prosti, ba chiar aceia au vorbit în piaţa despre mulţimea oştirii lui Burebista, despre mulţimea cailor care au nevoie de apă şi iscoadele s-au întors la Critasir fără să vadă cum, într-o singură noapte, oştirea s-a înfundat în codri, în câmpie rămânând doar carele, turmele, păzitorii acestora, mulţimea femeilor şi a copiilor din triburile alungate de celţi. Îl oboseşte şi-l apăsă greu propria lui fapta. Propriul lui gând, căruia şi-a închinai viaţa. Credinţa lui mistuitoare în destinul Daciei, de el făurita cu sabia împotriva tuturor adversităţilor şi rivalităţilor dintre triburi, dar mai ales dintre regii acestora, ori dintre tarabostes. Sunt zece ani de când stă călare, alergând de la Donaris la Tibisis, de la Tibisis la Samus şi de aici la |poalele. Pădurii Hercinice. A venit pe urma înainte-umblătorilor care împreună cu pustnicii şi skistaii au chemat triburile la locurile de jertfă, vorbindu-le de voinţa lui Zamolxis de a-i uni sub regele lor. Le-a trimes meşteri olari, dintre olarii curţii, care să-i înveţe meşteşugul roţii, le-a trimes topitori de fier şi fierari, drumurile au fost însemnate cu stâlpi să fie găsite mai uşor de caravanele negustorilor greci venite de la Olbia, Histria, Tomis.şi celelalte cetăţi greceşti, anahoreţii acelor triburi vin şi se instruiesc pe muntele sacru Cogaion, iar acolo unde n-a fost primit sărbătoreşte, s-a făcut ascultat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cuvântul lui Zamolxis în destinul acesta şi cât este raţiunea limpede a regelui? A regelui dac care şi-a impus întâi sieşi şi alor lui toate asprimile impuse triburilor dace, nu de dragul ascetismului, ci pentru a elibera ideea unităţii dacilor, din pâcla grea a lăcomiei de avuţii şi plăceri, de putere măruntă şi glorie măruntă, pentru că, iată, o, Zamolxis, romanii au doborât puterea lui Mithridate, regele Pontului şi Bosphorului şi o bună parte din puterea cetăţilor greceşti, astfel că pot ocoli Pontul Euxin prin câmpiile sarmaţilor, înconjurând Dacia pe la răsărit: Se afla la câteva zile de mers călare dincolo de Haemus şi în Macedonia cea atât de mult temuta odinioară, stăpâna a lumii sub Alexandru, fiul lui Filip. Roma la miazăzi şi apus. Şi Dacia? Iată, regele dacilor poarta opinci, când ar putea purta încălţări greceşti poleite cu aur. De c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aude murmurul skistailor care stropesc rugurile cu balsam din răşină. Se înfăţişează Seiciper. Căpeteniile, oştirea şi skistaii îl aşteaptă pe rege. Seiciper este alb, îi tremura buzele şi mâinile cu care apucă torţa şi sub ochiul drept are o rană adâncă, sângerândă, pe care nu i-au făcut-o celţii. Ar putea curma aici jocul Bardesei. Dar Duras trebuie încercat până la capăt. Cum să poată duce pe umeri povara unui regat, când nu-şi poate duce povara propriei lui dem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lin cortul de pâslă în poiana dintre molizi peste care a căzut rouă. Bendis, zeiţa, se afla deasupra codrilor negri şi el, regele se află aici, în Moravia, acolo unde Morava se varsă în Dunăre, pentru a bate stâlpii hotarului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cu tin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în rânduri. Caii ţinuţi de frâie. În dreapta, corturile, în stânga carele încărcate cu armele, podoabele şi avuţiile celţilor. La mijloc cele şapte gropi aşternute cu ramuri de molid, peste ramuri grătare făcute din trunchiuri de molid despicate, pe grătare întinşi războinicii daci, cu răni cumplite la gât, ori la piept, cu căuşele de băut apa la piept, cu armele şi străchinelele lor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sânge închegat, de răşină, de blăni de oaie, caii sunt acoperiţi cu blăni de oaie strânse cu chingi din beţe, stegarii pe marginea gropilor şi skistaii în cor melop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rege ieşind după sfatul cu zeii să-şi spună cuvântul şi celor mai buni dintre noi să încredinţeze ruga lui către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se opreşte în fata gropilor. Aceştia se duc la Zamolxis. Viaţa lor veşnică a început în clipa când spiritul-lumina a părăsit învelişul lui de carne, sediu al viciului şi al lăcomiei, al micimii şi al îngustimii. Liberi sunt aceştia în spaţiile nemărginite, departe de neîmplinire şi dorinţă, în lumina strălucitoare a spiritului veşnic. Din ce timpuri îndepărtate simte el urcând din rădăcinile codrului şi ale ierbii duhul care-l însufleţeşte şi-l umple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umin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ste lumina, o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staii descoperă vatră de foc şi trec câte şapte, aprinzându-şi aşchiile de molid îmbibate cu răşină. Torţele ard viu şi umbrele sunt alungate dincolo de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îmi face ştiut, prin albele duhuri solare ca aceştia de noi nenumiţi, de el sunt primiţ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primeşte-i la tine, murmură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eni-vom la tine, când sorţii, ori lupta vor cere! Cântă în cor skist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ciper îi înmânează torţa. Regele o aruncă în primul mormânt. Trece prin faţa fiecărui mormânt şi aruncă torta dată de Seiciper. Apar sute de torţe pe care războinicii le aruncă între crengile de molid. Izbucnesc flăcările. Trupurile războinicilor aşternuţi pe grătarele de molid îşi încep mişcările prin care se despart de această lume. Vâlvătăile şi trâmbele de fum se ridică spre cerul străveziu. Zamolxis primeşte jertfă cu inimă deschisă. Cerul este limpede. Oştirea nu trebuie să alunge norii, săge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Duras vine la cortul regelui. Burebista, sta culcat pe blănile de oaie, învelit cu o tohoarcă. Îi spune regelui că Bardesa a ucis strajă, a venit la cortul lui şi i-a spus că, dacă-i da viaţa şi-o ia sclava, îi va arăta drumul care duce la aşezarea tauriscilor, acolo unde este îngropat, fără ca aceştia s-o ştie, tezaurul lui Critasir. Cum a ucis strajă, întrea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nu ştie cum o femeie a putut ucide strajă, dar Bardesa pare să fie amazoana. Regele meditează la adâncimea perfidiei şi la slabă cunoaştere a oamenilor de care dă dovadă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Sarmisegetuza, regele îşi opreşte armăsarul de luptă şi garda rămâne nemişcată pe caii înspumaţi. Dimineaţa de august este strălucitoare, munţii stau măreţi în cerul străveziu şi diafan, se vede Surianul într-o limpezime zeiască, se bănuiesc cetăţile cu zidurile lor albe, satele risipite în poalele munţilor, turmele de oi pe la căsoaie, capitele cu fân şi se aud buciumele vestind întoarcerea oştirii şi 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torii de la turnuri au aprins focurile de vestire şi fumurile se înălţa în aerul dens, în care vibrează lumina. Vede un şir de boii trăgând după ei trunchiuri groase de fag pe râpă spre pintenul de piatră care veghează drumul, acolo unde a poruncit să se ridice o cetăţuie şi cetăţuia este ridicată până la jumătate, se aud ciocanele şi dălţile cioplitorilor de piatră, dar 1 Deceneu nu şi-a dat seama că cetăţuia lăsată singură nu înseamnă prea mare lucru, în schimb dacă va fi legată cu încă una zidita pe ponor, să se poată ajuta una pe alta, măcar prin tragerile arcaşil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linişte serena îi cuprinde făptură. L-a ucis pe Critasir regele boiilor în luptă, boii şi tauriscii au fost alungaţi peste Marus, stâlpii de hotar au fost bătuţi, oraşul Singone l-a primit cu arcuri de triumf, s-a întors pe la Napoca, a hotărât cine să dea seama de minele de aur, cine să socotească veniturile regale pe seama turmelor, a griului, a mierii şi a sării, a coborât prin aşezările appulilor, lăsând la vetre cetele de luptători şi acum iată-l la Sarmisegetuza. Călăreşte în susul Grădistei, apa limpede este săgetata de păstrăvi, pe fundul văii este răcoare plăcută şi el se gândeşte cu câtă înţelepciune şi cunoaştere a locurilor a găsit tatăl său cuibul de vultur al Sarmisegetuzei, în inima munţilor şi a Daciei, legat cu toate triburile pe văile apelor, prin trecătorile şi potecile de peste munţi, aparat din toate părţile de codri, de munţi şi de ape. Se pare că Deceneu împinge lucrurile spre zeific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un războinic căruia nu-i plac serbările în care este zeificat, dar iată Sarmisegetuza. Ostenii la ziduri. Porţile deschise. Pe drumul de piatră care urcă la cetate mulţime de femei înconjurate de copii, bătrânii cu pletele albe, înarmaţi şi bărbaţii care trebuiau lăsaţi la muncile câmpului, ori în făurarii, în straie albe, înarmaţi şi ei, dela turn la turn ghirlande de cetina, sub porţi skistaii şi deasupra cerul limpede, cerul strălucitor al copilăriei. Balaur urcă în buiestru. Este un ramat în mulţimile care-i aşteaptă pe războinici, femeile aruncă flori, îşi strigă bărbaţii pe nume, bătrânii şi bărbaţii tac, iată un bătrân iese din mulţime, îl apucă pe Balaur de frâu şi urcă sprinten drumul de piatră spre cetate. Regele se întreabă dacă nu a uitat formulele sacre. Trece pe sub arcul de piatră al porţii. Anahoreţii în mantii albe din cânepa strigă de trei ori numele lui Zamolxis. Garda şi cetele de războinici răspund, strigând de trei ori numele lui Burebista. Îi place intrarea în cetate, sugrumată de două ziduri, în unghi drept, îngustă, alt unghi drept între ziduri, apoi a doua poartă vegheata de străji, cornii şi buciumele sună fără încetare, apoi drumul se deschide larg, aşternut cu piatră, urcând spre palat şi sanctuare, având în stânga şi dreapta pripoarele pe care sunt ridicate casele din lemn ale străluciţilor, ale căpeteniilor de oaste, oştenilor şi târgoveţilor, meşterilor şi negustorilor, case din bârne, cu acoperişuri din şindrila, înconjurate de flori, ori aşezate sub brazi. Drumul sfârşeşte pe o terasă pietruită. Descălecă; Vin oamenii de la grajduri şi-l iau pe Balaur. Seiciper îi aduce scutul şi coiful. Descălecă gardă, descalecă ostenii. Palatul ridicat din bârne pe temelie înalta din piatră, are scări largi şi în capul lor o recunoaşte pe Bendis, aşteptându-l după datina îl vede pe Deceneu înconjurat de cei şapte înainte-umblători. Deci s-au întors. La picioarele scărilor Cotiso înconjurat de tineri şi tinere. Lângă Cotiso, Severus. În dreapta lui Bendis, cu o scară mai jos, bătrânii. Din neamul mamei lui, din neamul lui Bendis, cei ai triburilor din aceşti munţi. Cine este în dreapta lui Deceneu? Simte cum femeile războinicilor intra în rândurile cetelor. Este o linişte adâncă în care se aud tălăngile oilor care pasc cine ştie unde. Duras vine lângă el. Urcă cea dintâi treaptă. Deceneu ridică braţele. Anahoreţ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is! Zamolxis!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mpietreşte. Alunecă într-o altă fiinţă, într-o altă ipostaza, pe care nu şi-o doreşte, dar care mai puternică decât voinţa lui îl cuprinde în vraja ei şi-l ameţeşte. Aude glasul puternic al marelui preot rostind formula sac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zeu al pământului şi al cerului, al celor văzute şi al celor nevăzute, spirit-lumină şi spirit-germinaţie. Anahoreţii repetă şi dublează în cor jos imploraţia lui Deceneu şi cerul se umple de glasurile lor cântate şi fiinţa lui se umple de ceva sacru, un spirit-lumină care-l înălţa şi-l desprinde de sine, spirit de sine stătător, soarele 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Zamolxis, soare al sorilor! Psalmodiază anaho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cu raza ta fruntea regelui nostru Burebista,; are, slujind Dacia, pe tine te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Deceneu a avut nevoie de războiul cu celţii, pentru a urca încă o treaptă în zeificarea regelui. Burebista se rupe de vraja incantatorie şi priveşte în jur cu och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strigă anaho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ebista, strigă trupele şi mulţimea. Regele atinge treaptă pe care stă Dec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are ţie, mare preot, păstrător al tainelor şi urmaş al lui Zamolxis pe acest pământ. Închinare ţie, regina. Iată, fiul tău îşi merita numele şi mama care l-a zămi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ulţimea adunată la piciorul treptelor, pe brâul larg pietruit care mărgineşte priporul, vede femeile în straie albe, lângă osteni şi strigă, cu glas bub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are vouă, bătrâni ai noştri, închinare vouă, femei, închinare vouă, războinici de mâine. Iată, v-am adus feciorii, bărbaţii şi taţii. Meritaţi-i, după cum ei va merita, întorcându-se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ţie, rege! Strigă mulţimile. Regele duc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Quintus Martialis Severus, şopteş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că văd bine Cotiso, fiul lui Cotiso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să te pot urma la războ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se face că nu aud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a primit la el bărbaţii daci căzuţi sub săbiile celţilor. Au trecut plini de bucuria adâncă a vieţii veşnice, Regina mă aşteaptă. Tarabostes, voi străluciţii şi voi luptătorii de rând. Vă aşteaptă femeile şi copiii voştri. Mâine vom sărbători biruinţa asupra lui Critasir şi vom împărţi, după merit, bogăţiile învinşil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dihniţi-v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blojiţi-vă răni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oruncă femeile reginei aduc ulcioare cu apă. Regele întinde scutul, pe care îl ia regina şi îl trece uneia din femei. Acelaşi lucru se întâmplă la trupe. Tarabostes şi soldaţi îşi dau scuturile femeilor, părinţilor, ori băie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mă de lovitura mişelnica, cum mă apăra acest scut! Spune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de sabia. Jocu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a cădea din mână, ridic-o în numele meu. Pentru mine şi celui de după mine, rodit din pântecul tău şi din stânc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imita pe rege într-o tăcere absolută. Burebista îşi scoate co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mnul războinicu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locul lui voi lua uneltele mele, cu care voi munci pământul, dăruindu-i sămânţ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a un ulcior. Îi toarnă regelui. Regele o bea din pumni, cu reculegere. Apoi se spala pe obraz. Regina îi dă un ştergar cu care regele se şterge şi-i şopteşte reginei, ameţit uşor de aromele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pe Med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in dragos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ce nu porunceşti să-i dau apă lui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ştii gărzii sună din corni. Garda urcă treptele şi se îndreaptă spre corpul de gardă, cu stegarul mărşăluind în frunte. Piaţa este plină de războinici fără arme, de femei, copii şi bătrâni purtând armele acestora. Regele intra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neu rămâne în capul scărilor. Ridică braţele. Stă măreţ în straiul lui alb pe pieptul căruia este cusut un soare din au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cu noi! Zeii sunt cu noi! Duceţi-vă şi vă dăruiţi vouă şi a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Strig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oreţii îl înconjoară pe marele preot,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zeiţa fecioară a nopţii tăcut strabate-va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ele duhuri din ape învălui-vor lin Cogaio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ospeţe a palatului. Tavanul sălii este scund, făcut din grinzi pârlite la foc, susţinut pe stâlpi din lemn de stejar lustruiţi şi ornamentaţi cu migală. Ornamentele reprezintă crenguţe de brad, capete de ritoni de zimbri, de lupi şi păsări. Pe unii din stâlpi sunt agăţate armele, scuturile şi coifurile celor doborâţi în lupta de rege, de fapt o istorie a unificării Daciei. Pe duşumeaua de brad luat Ia cuţitoaie sunt blănile de lupi, de urşi şi de mistreţi vânaţi de rege şi Bendis. Sunt trofee de cerbi agăţate pe pereţi şi câteva blăni de râs. O sclavă aduce o mantie de purpură. Regele îşi trece palma peste faldurile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ă pentru un rege sărac, Bendis Regina tace. Face un semn şi sclava revine cu o mantie din păr de capră pe care regele o ia pe umeri. Altădată lucrurile erau mai fireşti, ca şi întoarcerile din lupte, dar sunt prea mulţi ochi care văd fiecare amănunt şi de pe drumul sacralizării, nu mai încape întoarcerea. În sinea lui iubeşte vechile obiceiuri, când regele poruncea doar în luptă, redevenind asemeni obştei şi reintrând în sânul obştei de cum descalecă de pe calul de război, reluându-şi uneltele de muncă. I se pare că până şi între el şi Bendis s-a strecurat acest ceva nefiresc care-l îndepărtează de clipă, silindu-l să gândească mereu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lui Bendis, cu creţuri subţiri la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pu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şi îngrijoreaz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 nu şi-a merita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mte durerea ascunsă şi spaimă din glas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d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pă aceea nu! Unde este Medopa? De ce nu m-a întâmpinat după d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repezi. Medopa eu părul ei de culoarea grâului în pârgă vine cu paşi mărunţi. Poarta sandale greceşti în loc de opinci, are părul strâns în agrafe de aur şi rochia îi este prinsă la gât cu o fibulă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ege! Zamolxis cu tine! Fii binevenit sub acoperişul casei tale! Uneltele te aşteaptă. Vitele şi caii tăi, caprele şi bile se vor bucura, auzindu-ţi glasul. Pământul se va bucura simţindu-ţi sudoarea cu care-l vei uda. Pântecul lui roditor aşteaptă sămânţa. Femeia te aşteaptă asemenea pământului. Copiii tăi se bucura simţind mâna ta aspră şi ocrotitoare, călăuzind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întâmpini tatăl lângă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pa îi sare în braţe şi regele ar arunca-o în sus, cum făcea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cuvine, mama? Sunt atâtea lucruri care nu se cuvin, încât încep să le încurc</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ras! Frăţioare! Mamă, lui Duras i-a crescut barbă. Ce bărbuţă de ţap</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 auzit că femeile celte sunt mai frumoase decât cele ale yazi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foame, Medopa, spune tatăl</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sl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bate din palme şi rămâne în picioare lângă rege. Medopa lângă Duras. Sclavele aduc fundurile mari din lemn cu bucate. Regina şi Medopa le iau şi îi slujesc pe cei doi bărbaţi. Toţi patru simt că ceva nefiresc şi apăsător, străin şi ostil întunecă 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trecut. Este datoria sacră a bărbaţilor să-l facă. I-aţi învins pe celţi. Tu l-ai ucis în lupta pe Critasir. Te-ai întors la viaţa de fiecare zi. Zâmbeşte… Avem nevoie de zâmbetul tău ca de soare! De ce taci? Şi cum nu ne-a meritat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ănânc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numele buruienilor de leac. Am învăţat să le culeg în nopţile sorocite de zei. Să le fierb după ştiinţa skistailor. Am învăţat să cânt la harfa. Să scriu cu litere greceşti şi romane. Ştiu trei cânturi din Homer. Mi-am spus: se vor întoarce din război, inima mea va fi ca albă porumbiţa, voi cânta şi dansa pentru ai mei, vor fi ospeţe şi va f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tunecat ca o a doua fata a lui Gebeleizis. Buzele tale n-au rostit decât porunca. Ori fraz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mei libere, nu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rim iubite, spune Bendis,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ciul vostru cel mai ră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şti de altă părere,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eri decât în ceea ce priveşte fierul unui tăiş, tragerea cu arcul şi îmblânzitul cailor,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i fi tata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vrea să se ridice. Regele îi pune mâna lată, rădăcinoasă, pe umăr. N-am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întoarcere acasă şi ciudat triumf îşi pregăteşte regele dacilor. Haide, frăţioare, spune-ne de ce sacrilegiu te faci vinovat, în această lume în care regele a smuls dacilor plecarea lor spre desfrâu, înlocuind desfătarea cu cumpătarea, vinul cu laptele de capră, mătasea cu pănura, dansul cu procesiunea şi sunetul harfelor cu corul anaho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de la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rte de la el, tata. Este un bărbat frumos, cânta minunat ş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şte împotriva regelui, pierzând-o pe fiica acestui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ra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şi Medopa afla cum Duras a iubit-o pe Bardesa. Care erau farmecele ei, cum ştia să danseze şi să bată tamburina, cum putea ucide cu un ac lung de prins părul şi cum a ucis un slujnic de la carul regelui, un sclav iazig lăsat liber de rege şi rămas la curte, cum le-a descoperit lui şi regelui, locul unde Critasir şi-a îngropat tezaurul, cum a vrut să-l farmece pe rege cu o oglindă care avea puterea să afle gândurile oamenilor, cum, prin nu se ştie cine primea veşti de la, taurisci şi trimetea veşti la taurisci, cum a călărit în fruntea oştirii, călăuzind-o spre taberele tauriscilor şi a înfundat ceea ce credea ea că este oştirea dacilor între nişte tancuri de piatră şi cum i-a pus regelui oglinda sub och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ţi gândurile, Burebista şi teme-te, ucigaşule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năvălit tauriscii, prăvălind peste daci bolovani şi trunchiuri, fără să ştie că Pieporus şi Dicomes cu dacii mari şi costobocii sunt pe flancurile gărzii. Bardesa a sunat din corn şi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 ucide-ţi regele! Drumul pe care vi l-am arătat este o capcană! Ucide-l şi-ţi dăruiesc viaţa! Ucide-l şi vei fi regele dacilor şi regele celţil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povesteşte cum regele şi-a încrucişat mâinile pe piept, îşi duceau caii de frâu, cum Bardesa s-a repezit asupra lui cu pumnalul şi cum el, Duras, a ucis-o cu dacă, retezându-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ovăit o clipă, Duras? Întreabă Bendis,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ospăţ de bun sosit, spune Med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Regele es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bate din palme. Sclavele strâng masa. Bendis se aşază la picioarele lui şi bărbatul se înfioară când femeia îi înlănţu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oţie dintre toate fiicele regilor. Ţi-am fost credincioasă păstrându-ţi cinstea pe care duşmanii ar fi pângărit-o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loc să-ţi dezvălui farmecele, după care atât am t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stingă în ochii tăi spaimele care te bântuie… Bendis, femeia mea, primeşte-mă lângă tine ca odinioară</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spuneai „rou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foarte tineri şi nu purtam pe umeri povara un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nostru îl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tuturora, prea mul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şti temut, zeificat, dar n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mbătrânit, „rou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putere, în loc să preamărim dragoste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iveşte şi spune-mi dacă am îmbătrân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se ridică şi îşi desface fibula care-i ţine prins corsaj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ala de ospeţe a palatului, unde sunt aşezate trei mese. La cea care închide laturile sta Burebista avându-i în stânga şi dreapta pe Ziraxis, Pieporus şi Dicomes. Lângă Dicomes este aşezat Severus. La masa războinicilor tineri sunt printre stegari Duras şi Cotiso. La masa bătrânilor sunt părinţii războinicilor, şefii triburilor din munţi şi de pe valea Mureşului. Singurul străin este Severus. Războinicii sunt slujiţi de sclavii rămaşi la curte, după ce-au fost lăsa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Lucreţiu ar putea cânta aspră cumpătare a regelui, decât eruditul Catul şi ai săi poetae docţi, spune Severus care poartă un fel de toga adaptată climei aspre şi care se simte excelent printre daci, scăpat pe rând de pumnalele adepţilor lui Pompeius şi Crasus, pe care i-a slujit şi i-a trădat pe rând şi pe amândoi lui Caesar şi pe Caesar lui Burebist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gele i-a dăruit trei sclave şi afacerile lui cu negustorii greci prosperă, fără ca de fapt el să aibă un domeniu, a avut dar a fost confiscat, fără să aibă mori, ori brutării, ori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nysos, ori Bachus al vostru este un biet exilat, Quintus Martialis Severus. Să fiu în locul tău, aş preamări virtuţile dacilor şi ale regelui, în aşa fel încât Roma s-ar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mbă lungă, Cotiso, spune Di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ste mai departe de locul luptelor, eu atât bărbăţia lui îi face limba mai subţire, spune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războinici n-am deschis gura, cu toate că mai purtăm în braţe şi în trupuri oboseala luptelor şi a drumurilor, spune Di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so nu poartă oare în trup oboseala pocalelor şi a femeilor? Spune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mai şi trăiască aici. Vreţi să se spună aiurea ca dacii au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amat în sala de ospeţe la această replică a lui Cotiso, bărbat înalt, cu ochi albaştri, barba blondă ruginie încreţită, tunsă cu îngrijire şi dată cu ulei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ace, spune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Iată şi laptele de capră, strigă Cotiso</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speţele regelui sunt vrednice de skistaii cei umblători prin no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Iartă-mă, rege, dar nu beau lapte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aie ficatul, spune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zeşte mintea, spune Di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 În cetate se vorb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Nici e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verus! Un imn în hexametri, laptelui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 Burebista îl priveşte curios pe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ac are caprele lui. Şi le paşte fără să-i fie frică de navala şarmatului. Ori a celtului. Ori a iazigului. Şi le mulge fără să-i fie frică de celălalt dac care se cheamă costoboc, apull ori carp. Casele noastre nu sunt trecute prin flăcări. Şi tu, Cotiso, nu mai poţi culca la pământ grâul vecinilor când te îmbeţi, Nu le mai poţi răpi fiicele, ori femeile să le vinzi grecilor. Poţi spune cel mult că, venind la războiul regelui cu două mii de călăreţi, când sucii îmi datorează trei mii, ai căzut de pe un cal sălbatec şi ţi-ai rupt piciorul, rămânând în cetate să ţi-l vindeci. Legiuitorii s-au făcut că te cred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ar două sute de călăreţi cu el, rege, strigă Zi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ace. Apoi, cu gla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însumi că te cred pe cuvânt… Iată câteva din gândurile care mă fac să beau lapte de capră. Vracii îl socotesc dătător de sănătate şi eu îi cred pe vrac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rege, cuvântarea ta m-ar umple de fericire. Auzindu-te slăvind virtuţile laptelui de capră, m-au podidit lacrimi de recunoştinţă. Zeii s-au îndurat de mine, hărăzind să mă nasc din neam de rege şi tot zeii m-au binecuvântat să trăiesc sub domnia ta plină de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bea sau nu lapte de capră şi taci, spune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biruinţii încă n-a începu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că ai bântuit străzile, tulburând liniştea femeilor noastre cu neruşinarea ta fără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iraxis? S-au tulburat porumbiţele sfioase? Dacă aveaţi zece femei, după legile vechi, bune şi înţelepte, nu vă nelinişteaţi atâta. Le vindeaţi pe cele tulburate şi din sclavele celte vă alegeaţi numai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mănâncă friptura de berbec, muşcând din hartanul zemos. Chipul lui Severus este împietrit. Nimeni nu poate lua acestor tarabostes obiceiul de a se împunge la ospeţe, ori de a-l înfrunta pe rege. De la masa tinerilor, Cot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sunt de la Zamolxis, născute o dată cu noi, nu le putem schimba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te văd, Cot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chi decât pentru Ziraxis şi Dicomes, rege. Dealtfel veghez dincolo de Donaris, înspre greci şi sunt prea departe de Sarmisegetuza ca să fiu văzut ş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t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vreau să spun că mi-am împlinit anul de stat în arme şi-mi vine rândul la plug,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lege? Cea veche, ori cea nouă, Cot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una singur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ţi-a dat dreptul, rege, să-l ucizi pe Cotiso, regele sucilor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uitat,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cel puţin ai meditat şi ai tras învăţătura care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 l-ai uita pe ucigaşul tatălui tău? Întreabă Cot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regelui, ori al tatălui? După câte ştiu, regele dacilor l-a ucis pe nesupusul Cotiso, vândut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storia pe care o înveţi la curtea tatălui tău, ori la aceea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Nici eu, Dura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l preamărim pe rege! Virtutea s-o preamărim! Dreptatea, legea şi cumpătarea să fie prea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jocori cele sfinte, spune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mpotriva virtuţii nu este bine… Când eşti pentru virtute nu este bi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tunci unde este adevărul? Întreabă Cot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ând Ziraxis spune virtute, virtutea este slăvita şi buzele lui spun adevărul, Când Cotiso spune virtute, el batjocoreşte. Buzele lui sunt mincinoase. Cotiso trebuie arătat cu degetul şi biciuit în piaţă, că sclavii. Totul depinde de felul în care cel care spune virtute săruta mâna regelui, Cot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se practică. Cotiso. Lasă filosofii să vorbeasc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ge! Mi-ai acordat cel mai râvnit titlu! Filosof! Cotiso, filosoful lui Burebista, regele dacil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bem!</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g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 corn cu vin negru pentru filosoful regelui,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îi face semn lui Ziraxis şi acesta cere sclavilor să se aducă un corn cu vin negru. În sala de ospeţe se face o linişte sumbră. Regele îşi dă seama că Cotiso a zgândărit răni încă nevindecate. Că dincolo de aparenţele supunerii sunt vii dorinţele străluciţilor de a fi fiecare la tribul sau, ceea ce este ei la Sarmisegetuza. Un sclav aduce cornul de bou lustruit şi ferecat cu argint, plin de vin. Cotiso îl ridică deasupra capului. Îl închina spre el. Bea şi se aşază pe banca acoperită cu blană de lup. Este vremea să se treacă la cele ştiute. Se pare că Deceneu are din ce în ce mai multă dreptate. Pe măsură ce regatul se întăreşte, pe măsură ce în cetăţi se înstăpânesc oamenii regelui şi de la Sarmisegetuza pornesc firele care leagă triburile între ele şi pe toate cu Sarmisegetuza, nevoia de a fi mereu între străluciţi, de a-i ţine pe lângă el, ori de a-i duce la război, ori de a-i chema la sărbătorile lui Zamolxis creşte, ca şi nevoia de a se arăta în toată măreţia puterii regale şi de mare preot. Totul se dezvolta din sine însuşi şi Deceneu n-a greşit cerându-i să găsească un loc nou în munţi, unde să fie locul de adunare al iniţiaţilor tuturor triburilor şi al întregulu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raxis! Te ascult, spune. Ziraxis este cel mai aprig dintre tarabostes. Luptător neînfricat, omul care ascultă şi împlineşte poruncile, mereu lacom de a sta în preajma regelui şi a-i fi supus! Să fie numai un linguşitor? Ziraxis se ridică şi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este legea şi voinţa regelui, spun spre ştiinţa voastră, tarabostes, stegari, comandanţi de mie, de pedestrime şi călărime, de cetăţi: iată, regele a sunat în cornul de zimbru, s-au aprins focurile sacre pe vârfurile munţilor, călăreţii au dus vestea războiului la toţi dacii şi însuşi regele a scos din cetate steagul-lup, ducând treizeci de mii dintre cei sub arme, împotriva celţilor taurisci şi boii, care-au călcat hotarele noastre de miazănoapte, trecând apa Marus, spre oraşul nostru Singone. Regele s-a luptat călăreţ împotriva călăreţ cu regele boiilor Critasir, pe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ebista, strigă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intre daci au avut fericirea sa se ducă la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amolxis, iată-i la tine pe bărbaţii 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u trecut la tine, râzând, spun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amolxis, primeşte-i pe cei ce râzând au primit viaţa veşnică! Psalmodiază răzb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rile celţilor au fost arse şi rămăşiţele lor aruncate spre izvoarele lui Donaris, îşi continuă Ziraxis istoria, pentru că ea să fie repetată triburilor şi cunoscută în toată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dacilor au luat cinci mii de sclavi, dintre care o mie trei sute de femei tinere ş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ptat bărbăteş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ge, răsplăt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meditează. Nu la formula rituală, nici la răsplata, ci la Cotiso. Poate nu era rău să-l fi ucis împreună cu tatăl lui, despre care n-ar jura că a fost vinovat întru totul, după cum nimeni n-a putut dovedi că ar fi trădat pe rege, romanilor. Aude liniştea din sala de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mes! Îţi poruncesc să împarţi caii şi vitele celţilor, văduvelor celor chemaţi la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ne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ărui războinic rănit doi sclavi, să-i lucr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patru sclavi buni de lucru şi patru sclave. Vestindu-se ca dacii au fost la război, vor veni negustori greci după obiceiul lor. Voia mea este să nu vindeţi femeile sub o sută de dinari. Cine le va vinde pe vin din insule, va fi lipsit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trigă răzb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rege? Mi-am rupt piciorul alergând sub steagurile ta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are mie nu mi se cuvin cel puţin două sclave să-mi oblojească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so!</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otul pe acest pământ are o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neobrăzarea lui Cotiso, rege! Spune Ziraxis. Străluciţii, bătrânii şi războinic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am cerut nimic!</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g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 sfat, pentru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şi neguţează daruri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de filosof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pe cel de măscărici, spune Ziraxis. Toată lumea murmură. Se aud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so fiu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ceară zece mii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fie stega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şi comande călăreţii 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iclenie, rege! Să-ţi stea în preajmă, spune Di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fle tainele şi să le vândă romanilor, ca tatăl lui! Strigă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tiso sare peste masă, se vedea că nu are nimic Ia picior, îşi scoate dacă şi îl atacă pe Ziraxis care se apăra cu dibăcie. Burebista îi priveşte fără să schiţeze nici un gest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e-ai spus, Ziraxis! Gâfâie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ca un dine,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porunceşte rege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s-ar putea spune, Cotiso, că nu ştii mânui dacă</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facă împotriva celţilor, s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ţi dă titlul de filosof al curţii, cu toate că nu ştiu dacă alţi regi o fac</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l poţi însoţi pe rege, oriunde. Poţi sta la sfaturile lui de război, la sărbătorile cetăţii, al cincilea din rân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regelui s-a sfârşit, strigă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şi iese. Ziraxis scuipă la picioarele lui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ăbate odăile, se retrage până înainte de gura tunelului acoperită cu o uşă din lemn peste care sunt prinse blăni şi scuturi, se purifica spălându-se cu apă, pentru că, aici veghează Seiciper, care primeneşte apa din ulcioare de trei ori pe zi şi, urmat de acesta, pătrunde în tunelul foarte slab luminat prin ocheţi ascunşi în zidărie. Se spune că ştiinţa construirii acestor tunele vine de la Pergam, acolo unde Asclepios şi-a construit thermele lui miraculoase. Ospăţul a fost ceea ce se aştepta să fie, demonstrându-i că este mai uşor să faci război colţilor, decât să stăpâneşti paşnic într-o Dacie care încă nu are conştiinţa de sine. Se duce la Deceneu, tot în virtutea ceremonialului secret şi sacral pe care mai mult el şi Deceneu l-au instituit, pentru că la ospeţe se mai poate păstra ceva din vechile obiceiuri ale democraţiei militare; dar la ceremoniile sacrale, acolo regele este zeu, sau urmaşul zeilor pe pământ şi atunci Cotiso rămâne la o depărtare astronomică de reg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a vrut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ui Deceneu este mai mult o grotă săpată şi adâncită de un şir străvechi de skistai. Răcoroasă, cu răsunători pentru fumul celor trei altare, cu un pat scobit într-un perete, acoperit cu blăni de oaie, cu masa rituală, rotundă, din piatră, cu un tortar din fier şi cu lumină venită prin răsuf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rege biruitor! Zamolxis a primit jertfă dacilor. Focurile şi-au înălţat fumul, fără ca vântul să tulbure esenţă a ceea ce s-a purificat prin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la tine şi în tine, Deceneu, mare preot. Nu mi-ai cinstit ospăţul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editaţie, rege, dar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ază între Cele trei altare, pe scaunul cioplit în piatră şi acoperit cu tohoarca. Deceneu se aşază pe un scaun din lemn. Burebista îi cercetează trăsăturile mineralizate. Deceneu este de aceeaşi vârstă, a fost la Memphis, ori poate este de o vârstă necunoscută, nu l-a iniţiat în toate tainele skistailor pentru că, oricât l-ar sluji pe rege, skistaii şi-au păstrat întotdeauna un avantaj faţă de acesta, închizându-şi ştiinţele oculte în peşterile şi-n lumea lor, făcându-i cunoscute numai acele practici care ţin de cult şi astronomie şi foarte puţin din ştiinţa vindecării bolilor. Fără grijă femeii şi a copiilor, liber de îndatoriri obşteşti, el însuşi zeificat, Deceneu are avantajul timpului pentru meditaţie şi al imparţialităţii absolute. Pe Cotiso, regele sucilor, l-a ucis Burebista, nu Deceneu. Ura lui Cotiso cel tânăr se îndreaptă spre Burebista. Spre Deceneu se îndreaptă veneraţia, cu toate că iscoadele lui Deceneu au adus vestea trădării lui Cotiso-tatal. Se pare că este mult mai avantajos să fii reprezentantul lui Zamolxis în cele spirituale, decât în cele ale obştii, acolo unde te izbeşti de patimile oamenilor, de interesele lor, de legăturile de neam şi trib, de gând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am hotărât pentru Dacia, am ridicat stâlpii regali la hotarul de miazănoapte şi apus. O parte din gândul şi lucrarea mea s-au zidit acolo, pe Marus, cu sânge… Este lucrarea mea intru Zamolxi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veşti îmi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ainte-umblători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Au şi trecut cinci an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în care-ai zidit Dacia, rege, fără să osteneşti şi fără să te gândeşt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audă, ori o mustrare,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udă dacă privirea cuprinde doar mărimea operei tal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legile melc n-au lucrat în adâncime, Deceneu? N-am dat dacilor îndreptările care, apropiindu-i de înţelegerea lui Zamolxis, să-i apropie în acelaşi timp de înţelegerea destinului lor comun aici la Donaris şi în Carpaţi? N-am luminat destul de bine ideea că numai noi suntem astăzi celălalt talger al balanţei care poate ţine Roma în echilibru şi că, dacă nu vrem să pierim, trebuie să fim asemenea Rome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gele spune că dacii stau încă sub semnul unui destin dezbinat, în care partea nu s-a simţit a întregului şi întregul n-a avut conştiinţa de sine. Străluciţii triburilor stau în ascultare pentru că le este frică. Găsesc adăpost sub ocrotirea regală şi se tem de el, de Burebista, nu de regalitate, pentru că triburile au avut regi şi este suficient să-l ucidă pe el, pe Burebista, că ideea regalităţii Sarmisegetuzei să se prăbuşească. El, regele se teme de faptul că numai o mână de iniţiaţi ştiu că aici, în munţii Daciei şi-au dat întâlnire pithagoreicii cu reprezentanţii spirituali ai marelui rege ind Kyruna Kayan; că aici solii profeţiei a doua memphitice au întâlnit pe cei ai ştiinţei lui Thales şi Euclid; ca pe Cogaionon s-au întâlnit reprezentanţi ai budhismului, astronomi şi astrologi ai Persiei, înţelepţi ai Indiei, medici egipteni şi tainici ai reginei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înţelege mulţimile din această lucrare în spirit pe care Răsăritul o ridică împotriva Romei, reg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Nimic. Lasă-le să-şi lucreze ogoarele lor, să bată fierul şi să modeleze 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mea este că toată această lucrare în spirit este ocultă şi se păstrează de iniţiaţi, Deceneu. Am o armată mai puternică decât a Romei. Două sute de mii de războinici aleargă sub steagurile mele când sună buciumele şi se aprind focurile de vestire. Am întocmai Romei meşteşugari, am ocne şi mine, am meşteri de cetăţi şi meşteri de arm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ei îl au pe Catul, Lucretius şi Cicero; iar grecii de la Homerus până la noi au scris atâta, încât s-ar putea ridica un Cogaionon din perga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i au inventat democraţia, batjocorind regalitatea, pe regi şi pe preoţi. Ca şi romanii care nu mai cred în nimic, ieşind în piaţă şi zvârlind cu pietre în mai marii cetăţii. Între tine şi Zamolxis nu mai este nimeni, rege, Zamolxis sălăşluieşte în tine, inspir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u nu o crezi, acesta este adevărul tău, în faţa poporului tău. Lăsă în seama mea să slujesc legătura ta cu Zamolxis şi s-o fac cunoscută! Cât despre ştiinţa scrierii şi despre dezvoltarea tainelor noastre prin scris, nu te grăbi, rege. Să ştie scrie negustorii şi tarabostes, pentru socotelile lor. Tainele skistailor şi ştiinţa Răsăritului vor rămâne ale iniţiaţilor, curgând de la unii la alţii şi numai sub jurământ sacru. Este voinţa şi porunca lui Zamolxis. Iată, am să-ţi înfăţişez urmaşul pe care l-am ales dintre anahoreţ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omos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stată că acest Comosicus a ascultat toată convorbirea lui cu Deceneu, aşezat într-o firidă şi că la înfăţişare prezintă aceleaşi trăsături ca ale preoţimii alese pentru pustnicia absolută: craniu rotund şi puternic, fruntea foarte lată şi cu o aură luminoasă, privire opacă dincolo de care nu se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sunt Comosicus, urmaşul lui Deceneu, spune tânărul îmbrăcat într-o cămaşă albă, strânsă la mijloc cu un curmei de tei, purtând iţari şi umblând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ob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oba focului, flăcările purificându-mi spiritul, fără să-mi ardă trup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ştie, spune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ras! Dar Duras</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ul lui a şovă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ine-ţi va fi u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les încă, Dec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 în luptă, ori ucis mişeleşte, se vor mânca precum câinii pentru moşt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urmaşul. Legile tale sunt prea noi ca să poată fi înţelese. Dă-le timp şi un urmaş care să le ducă în timp. Lasă scrierea doar anahoreţilor, negustorilor şi străluciţilor. Ştiinţa cerului, phisica, medicina sunt ale marilor preoţi şi ale regelui. Dacă le-am da tuturor, toţi s-ar crede asemenea preoţilor şi regelui. Întreabă-l pe Severus, dacă greşesc Legile n-ar mai avea putere divină. Nici sfatul regelui cu zeii n-ar mai avea putere divină. Acest adevăr îl slujesc neabătut, invocându-l pe Zamolxis să-l vegheze cu aspră lui mânie pedepsitoare. Pentru tine. Pentru regalitate. Pentru viit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ntru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omos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l mai ascuns sens,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peştera ta de meditaţie să aflu ce s-a întâmplat în lipsa mea. Curierii mei au alergat de la Setidava, Susudava şi Olpia în Răsărit, până în Haemus şi dincolo de el, la iliri şi dalmaţ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stau lucrurile din Ciucaş? Şi uneltitorii? Şi minele, argintarii şi aurarii, tributurile; vistier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caş s-au cioplit simbolul Marelui Războinic, glorificându-te pe tine, al Sfinxului, al Elefantului, şi se ciopleşte Cămilă şi Leul. Cioplitorii din Egipt sapă în piatră semnele noastre sacre, apoi acolo se freacă piatră cu lut şi se împlântă muşchi de piatră. Eşti în câştig cu peste zece mii de tetradrahm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i-ai îngăduit lui Cotiso să bea vin negru la ospă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mărturisesc, însumi aş fi băut un corn cu vin negru, Deceneu. Recunoaşte că un rege care bea mereu lapte de capră, se acreşte într-atât, încât nu-l mai poate suferi nimen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asemeni zeil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emu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ru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oruncit să fie scoase viile şi alungate concubinele, ce dragoste aşteptai de la dac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emănarea regelui cu a zeilor, este în defavoarea austerităţii, Deceneu. Gândeşte-te la zeii grecilor. La incesturile, la bacanalele lor fără sfârşit, la infidelităţile lor</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ge. Nu suntem grec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Zamolxis</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este neînduplecat, mare preot; iar regele dacilor cel dintâi slujitor al neînduplecării lui pe acest pământ. Oricum, este greu să fii rege, Dec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greu cât este să fii mare preot şi ajutorul lui Burebista. Să slujeşti unei idei sacre şi mântuitoare, uitând trupul tău, desprinzându-te de el şi perfecţionându-ţi prin abstinenţă, exerciţii şi voinţa, spiritul cel divin şi deopotrivă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al oamenilor şi al timpului său, Deceneu. Marele preot este al zeilor. Fiecare cu risc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i protejezi pe Severus şi ţi l-ai făcut filosof pe Cotiso, ţi-ai sporit haz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dacă nu cumva slujind cu neînduplecare legea, nu mi l-am pierdut cu totul, Deceneu. Deci,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unelteşte şi vrea s-o seducă pe regină. Asta ca să-ţi răsplătească protecţia şi să se plătească pentru cursurile de retorică şi cultura romană pe care ţi le ţine. Am înconjurat Ciucaşul cu cei rămaşi la ogoare din appuli. Mâncarea meşterilor cioplitori este adusă de skistai. Am înălţat altare de jertfă pentru fiecare comunitate de pietrari. Va trebui să petreci acolo trei nopţi, iniţiindu-te. Apoi te-aş sfătui să gândeşti la ura dintre Pompeius, Caesar şi Ariovist, regele germanilor, acum când Mithridate nu mai este. I-ai salvat viaţa lui Severus! De ce nu ţi-ar da-o în schimb pe-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imă calea care să împace Dacia cu Roma, Dec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lea prin care Dacia câştiga timp,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ţi-a fost inspirat de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mi-a fost inspira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este un războinic neîntrecut, Decene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nu mâinile lui Burebista se vor mânji de sângele lui, altfel decât în război, dacă împotriva gladius</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aesar nu va pregeta să-şi trimită otrăvitorii lui, dacă cumva unul dintre ei nu se numeşte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mă! Şi acum să trecem la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începe cu triumful tău rege, în amiaza acestei zile. Iată, raza de soare ne spune că trebuie să te îmbraci strălucitor, pentru a te lăsa glorificat şi vei vedea că anahoreţii n-au învăţat zadarnic în peş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iaţa cetăţii, mai exact în faţa palatului regal, sub streşinile de şindrila ale căruia se gureşesc rândunelele, cum fac ele înaintea plecării. Este august în anii 60 i.e.n. şi la coama zidului de incinta al cetăţii sunt aşezaţi soldaţi daci de rând la cetate, cornişti şi buciumaşi, în fata scărilor monumentele din piatră, trei trâmbe de soldaţi aşezate radiar ca trei raze de soare. Între aceste trâmbe femei, copii şi bătrâni. Pe cea dintâi treaptă sta stegarul regal, cu steagul lup-balaur şi garda. Gărzi pe fiecare treaptă. Se sună din buciume când soarele este la meridian. Din stânga şi dreapta ieşirii pe terasa apar anahoreţi purtând întruchipări simbolice ale soarelui, adică mari talgere de bronz. Sunt câte şase în dreapta şi stânga. Apoi alt şir de anahoreţi care aduc următoarele simboluri: trei pe stânga: Leul, Elefantul, Zimbrul. Trei pe dreapta: Cămilă, Sfinxul, Piramida. Apoi alţi şase, cu şase ipostaze diferite ale Vulturului pleşuv. Rândurile de anahoreţi se întrepătrund simbolizând închiderea cercului-soare. Împreună cu anahoreţii ies din mulţime şi urcă treptele, căpeteniile războinicilor şi războinicii daci care vor fi distinşi de rege. Poarta opinci, cioareci, cămăşi scurte strânse cu brâu şi sunt descoperiţi şi neînarmaţi. Tot în stânga şi dreapta sunt grămezi de arme şi trofeele de război luate de la celţi, care stârnesc murmure de admiraţie în mulţime. Anahoreţii, incant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ne face ştiut prin albele duhuri solare ca învingător Burebista îşi încununa a lui frunte, cu verdele laur</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Burebista stând pe un tron aurit, purtat de şase războinici celţi, cu coifuri şi zale, fără arme, legaţi cu lanţuri de gât. Sunt păziţi de şase soldaţi daci. De acum în colo asistăm la o scenă de teatru antic, dac. Adică, corul anahoreţilor cânta tot ce se întâmplă pe scenă, regia aparţinându-i lui Deceneu, care urmează lectica-tron împreună cu regina. Corniştii şi buciumaşii sună semnalul: Atenţie, regele! Regele este hieratic, face mişcări simbolice, care contrastează cu atitudinea lui cotidiană. Peste munţii Sarmisegetuzei se bolteşte un cer diafan, plin de lumină. Miroase a cetina şi a oi. Corul anahoreţilor îşi urmează l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arta mantie numai în aur brodată, Marginea de purpură având, cu întreit tiv de perle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o, Zamolxis, în diamante străluceşte pe pie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celţi depun tronul într-o linişte sacră. Corul anaho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xis şi Dicomes, războinici vestiţi în războiul cu celţii, Sunt răsplătiţi regest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dintâi i se-nmâneaza două ligheane din aur şi trei cupe de-argint cu chipuri de celţi frumos în afară i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comes, neînfricat pedestraş şi iscusitul arcaş, I se dau din albele mâini ale reginei sabia celtului Folo, nebiruitul călăreţ, de el să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lui Folo şi-mpodobită cu argint, o secure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da regească Duras, un cal strălucit în ar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bobostres, de dacă mânuitor neîntrecut, cu celte săgeţi încărcată o tolbă de amazoana, ţinută cu lată centura din aur şi cu-o pafta dintr-o piatră de preţ măiestrit şlefuită. Nimeni din voi, luptătorii, n-o pleca fără dar de la reg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pe marele preot. Zamolxis ne face ştiut prin albele duhuri solare ca marelui preot i-a dezvăluit o tai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trigă: Zamolxis! Deceneu spune: Burebista. Mulţimea: Burebista. Deceneu;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face semne magice spre Burebista. Ridică braţul. Este îmbrăcat într-o sutană albă, pe care este cusut un soare de aur. La semnul lui Deceneu apar doi câte doi, sclavi celţi, ducând zaua, coiful, spada şi scutul lui Critasir. Pe măsură ce corul anahoreţilor numeşte obiectul respectiv, sclavii, atinşi pe umeri de Deceneu cu un toiag aurit, depun cele numite la picioar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ua-mpletită cu netede ochiuri şi fire-ntreite, Numai din aur, pe care-o smulse Burebista el însuşi, Lui Critasir, regele celţilor, în bărbătească luptă pe malul împădurit a lui Marus, năvalnică apa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din aur cu zmalţuri albastre ornat având drept semn regesc, ale taurului coarne de fier şi inscripţii tainice, chemând al zeilor celţ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spada cu lama din fier aurit, ce pe mulţi dintre noi la Zamolxes înainte de vreme-i trimise, de rege-i fu smuls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ul lui Critasir celtul, duşmanul nostru de moarte, îmbogăţit cu frunze de codru-aurite de a meşterilor neîntrecuta sârg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molxis, pe rege-l slăvim în cuvin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andeaz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Pe rege-l slăvim în cuvin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eu se aşază în faţa regelui, cu spatele la mulţime, în dreptul tronului-litieră se aşază pe rând câte un skistai care ridică simbolul invocat de Deceneu, în şoaptă. Doi anahoreţi aduc două amfore de cult în care arde t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tămâiei de Saba, Sfântul locaş Cogaio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cămilă.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eia melo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ne face ştiut prin albele duhuri solare ca învingător Burebista îşi încununa a lui frunte cu verdel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e psalmodiată pe care Deceneu îşi oficiază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tămâiei de Saba, Zamolxis în spirit; Sfinxul-tăcere!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tămâiei de Saba Zamolxis în tine: Piramida-veşnicia temeinicita în piatră, arătând cerul cu vârful… Cu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tămâiei de Saba, Leul regesc. Netemătoare forţa şi demnitate. Elefantul puterea-nţeleaptă Zamolxis spirit ger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ecunda şi dacii cu Zimbr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getă, rege, şi treci în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oreţii şi mulţimile cheamă de trei ori numele lui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kistaii triburilor care-au fost chemaţi la Sarmisegetuza încalecă şi pleacă spre triburile lor, unde vor cânta războiul cu celţii şi vor improviza pe marginea celor văzute la Sarmisegetuza, zeificându-l pe Burebista. Doi ani mai târziu, în anul când Caesar îi zdrobeşte pe helveţii coborâţi din munţii lor în câmpiile fertile ale Galliei, sunt gata fortificaţiile din jurul Sarmisegetuzei şi zidurile care le leagă de bastioanele înaintate. Zidul dac intra ca un element constitutiv în tactica de apărare şi în construcţia. de fortificaţii. El se compune dintr-un zid exterior din blocuri de piatră în care se scobesc găuri în „coada de rândunica”, din al doilea zid în care se scobesc aceleaşi găuri în coada de rândunica, blocurile din exterior se leagă cu cele din interior prin grinzi din lemn încastrate prin cozi de rândunica cioplite la ambele capete şi între aceste două ziduri se tasează umplutură, blocuri de stâncă, totul prins într-un mortar din pământ ud bătut cu ma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muncesc la cetăţi cu rândul. Regele trece de la o cetate la alta, unde judeca pricinele privind pământul, arenzile munţilor şi crimele. Duras şi-a terminat anul de stat peste Donaris, la dacii din vecinătatea grecilor. Medopa are 16 ani şi regele se gândeşte ca o va mărita cu unul din fiii lui Pieporus, ca să n-o mărite cu unicul fiu al lui Ziraxis, aceasta putând pricinui certuri pentru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opa aranjează odaia de sfat a regelui. Un obicei nou la curte, care-o distrează. Le grăbeşte pe cele două sclave, Demo şi Darda. A învăţat să fluiere ca scatiii şi fluieră ca scatiii, când intră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ilosoful regelui. Dat cu pomezi şi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ieri la cetate, o caravană de negustori sirien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Nu sunt regina şi negustorii tăi sirieni nu su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e ţine din scurt, Med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monedă de aur, dar cheltuie monedă pentru cetăţi şi arme. Tezaurul public nu este şi tezau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al fiicei rege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sta voia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i văzut pe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ciunul din voi. Regele este prea blând cu tine, Cotiso. Petrecerile tale desantate l-au corupt pe Duras. Am auzit că de trei ori ai fost cu el la Histria şi aţi chefuit la curte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tie totul. Pe cine cauţi?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 tine te caut, Med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Cotiso! O cauţi pe Medopa? Tu?! Tu care cumperi sclavele soldaţilor? Care risipeşti avuţia tatălui tău, îţi joci caii la zaruri şi-ţi pierzi turmele de oi în pariuri netrebnice? Cotiso, din fiu de rege ai ajuns un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atăl tău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ţi-a deschis calea bărbăţiei. La triumful lui, trebuia să fie strigat şi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lungit prea mult, soarele meu. Şi aşa mi s-a părut că a ţinut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cumplită de tine, Cotiso!</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mele tău va ajunge să fie dat câinilor şi sclavilor. Mamele îşi vor ocărî copiii strigându-i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Ce soarta tristă îmi prezic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e-a sărutat cin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ras. Medopa îşi trage pumnalul şcât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pune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turizat, are pungi vineţii sub ochi încercănaţi, barba lungă, potrivită cu foarf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aduci la petrec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ermele plătit de Roma să rozi trupul lui Burebista, spune Med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eşte că l-a iubit pe Cotiso de cum l-a văzut intrând în cetate călare, urmat de sucii lui sălbatici şi că-l urăşte acum până la moarte, pentru că i-a ucis visele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mă, zei, şi milostiviţi-vă de urechile mele, pline de vorbe atât de mari încât nu ştiu cum de mai încap în ele, strigă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ucat un drum greşi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un moralist în regat. N-am nevoie de do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ate porunci decât tata, sau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ată care calca legea, Dura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cră lege dac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edopa, prin neascultarea ta, calci legile tatălui tă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scultă aici de beţivi şi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 sunt uimit şi îngrozi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hemat Ziraxis la sfatul regelui, priete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verus, s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artă o togă groasă, are un început de calviţie, se bărbiereşte zilnic, este înalt, voinic şi în fiecare dimineaţă lupta cu regele, fiind învins în fiecare dimineaţă, îşi ia revanşa la mese, când scandează hexametri şi când face politică, umilindu-şi ascultătorii care nu cunosc termele şi nu au şcoli de retorică, n-au arene, regele nu da spectacole cu gladiatori, ori lupte cu fiarele şi Burebista îi răspunde că dacii sunt prea „barbari” pentru a privi cum se ucid oamenii în arenă, ori cum se luptă în arenă cu fiarele, când o pot face în munţi, unde ursul este slobod să aleagă luptă,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zeiţă! Spune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care-i batjocoresc pe Cabyiri. Mă apuca plânsul. Ori mai curând, râsul. Medopa iese urmărită de Cotiso, care de fapt iscodeşte odai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înfăptuit până când nu soseşte solia lui Ariovist, şopteşte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ia lui mă ucide, spun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ia lui ucide Dacia, spune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răsăritul lunii, la tine, Cotiso</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fie zarva multă. Femei multe. Cântăreţi. Chitarişti şi harfişti. Ce-a zis Cot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apullilor, întreabă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u-i aflu nici numele, nici înfăţişarea. Am jurat pe zei şi pentru voi, spune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jurat pe mulţii tăi zei, sunt liber de jurământ, Severu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ud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o se retrage. Intră Ziraxis împreună cu Di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repezit curieri spre răsărit, Dicomes.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bastarnii au coborât în câmpia getic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ite-l pe filosoful rege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tu,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vezi,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uras. Stătea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au un înţeles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cu conştiinţa pătată caută mereu înţelesuri ascunse în vorbele bărbaţilor,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 a luptat bărbăteşte împotriva celţilor, Di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luptat bărbăteşte, fără să fim fii de regi. Sau tocmai pentru că suntem fii de regi,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 nu are nevoie de un apărător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bărbaţi daci, spune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ax romana”, Severus! Răspunde Di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rege! Apoi, şoptit, lui Cotiso. Vine cu Decene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este îmbrăcat în costumul de tarabostes cu opinci, cioareci, cămaşă albă strânsă cu brâu lat din piele, pe pieptul căreia este cusut un soare, cu o mantie uşoară şi căciuliţa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ârfeşti,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aci se aşază la masa sfatului, o masă grea din stejar, înconjurată de jilţuri acoperite cu blăni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mes. Câte care de piatră aţi tras la cetăţile din juruI Sarmiseget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şi încă zec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so! Nu mi-ai înfăţişat negustorii 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runcit-o. Au numai ţesături scumpe, uleiuri parfumate, fibule şi cercei de aur, adică tot ce stârneşte mânia ta şi a celor apropiaţi ţie,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a-şi păzi aceste avuţii au venit însoţiţi de patru sute de războinici. I-ai cerut lui Dicomes să le dea drumul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sutaşul Rubobostes. El mi-a cerut-o din partea lui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su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obostes este sutaşul meu la călărimea apullilor. Am să-l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obostes a fost găsit la intrarea templului mic, al lui Bendis, cu un pumnal înfipt în inimă, spune Dec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lor care l-au ucis! O jur pe Zamolxi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otiso, trei armăsari din prăsilă veche, dacă ghiceşti cine l-a ucis pe Rubobos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hicitor,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şi Deceneu tac şi-i ascultă pe cei doi. Nu este nici o taină ca Ziraxis şi Cotiso se urăsc de moarte şi că adevărul sutaşului ucis nu poate fi departe de adev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la sfatul de obşte şi de război, spune rege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ate din palme, se deschide o uşă şi gărzile aduc trei bărbaţi daci fără căciulite, din aceia pe care romanii îi vor numi comatus, din pricina pletelor lor libere şi sălbatice. Deceneu îl fixează pe Cotiso. Lui Severus i se pare că uşa aceea n-a fost niciodată acolo şi că s-a schimbat ceva în arhitectura simplă şi pe ici, pe colo grosolană a acestui palat regal, departe ca lux până şi de vilele patricienilor. Cei trei salută, plecându-şi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la regele vostru, spune Burebista. Iată-l aici pe Natoporus, săpunul, care a stat zece ani la Roma, lucrând la atelierele pentru balis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verus! Pari mirat. N-ai şti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ştiut că Natoporus a fost decurion în legiunea XII-a tracic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verus! Mă dezamăgeşt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ucapor a studiat arta construcţiilor în piatr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la Roma, Severus! La greci! N-aveai de unde s-o ştii. De trei ani conduce şcoala mea de constructo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erzame! Geograful şi astronom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otiso, poţi să-i fi ucenic, fără să roşeşti. A stat şase ani printre geografii şi astronomii regelui Ptolemeu al IV-le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vrei, Severus? Ce nu ştim, trebuie să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şi spiritul tău prevăzător mă copleşesc. Severus ştie că Deceneu trimite an de an iscoade la Roma şi în cetăţile greceşti, după cum Roma şi cetăţile greceşti, neliniştite de puterea dacilor, trimit iscoade mascate în negustori la Sarmisegetuza şi triburi; dar până în clipa asta n-a ştiut că Burebista a mers atât de departe, încât să-şi formeze inginerii şi geografii în chiar şcolile romane ş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fi şi eu unul din cei trimeşi să vadă lumea, rege! Cu nimic mai puţin dăruit decât aceşti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cenicul meu în treburile războiului, Duras. Şi al marelui preot pentru c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o vezi dincolo de vârful săbie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Ziraxis,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nţa ta faţă de Cotiso a făcut ca mulţi din cei tineri să-i calce pe urme. Ar trebui să înăspreşti legea, reg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ăreţia ta a stat în asprime. Porunceşte-mi să-l caut pe ucigaşul sutaşului Rubobo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imea care naşte respectul, Ziraxis, nu ura, spune Deceneu. Ascultaţi-l pe rege. Înainte de a muri, Rubobostes a mărturisit numele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amestecă marele preot, lucrurile se complică, îşi spune Severus. După cum în general s-au complicat după victoria împotriva celţilor, când Burebista a profitat să apuce mai strâns frâiele triburilor şi să le înhame pe acestea la carul lui regal. De ce-ar face Burebista la Sarmisegetuza, altceva decât vrea să facă Caesar, la Roma? Totdeauna victoriile militare ori calamităţile au favorizat puterea, făcând-o mai tiranica sub pretextul darului ei de a salva mulţimile. Ziraxis este un fanatic al puterii regale şi va rămâne un fanatic, atâta vreme cât această putere îi va aduc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Cotelas? Ştie cineva de ce nu este Cotelas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las este de rând la cetate, rege! Spune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rea să fie de faţă când hotărăşti pacea sau războiul, Burebista, spune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ascultă şi meditează la modalitatea în care Burebista s-a făcut şi se face stăpân absolut al Daciei. Chestiunea cu zeii este veche şi încă merge la dacii plugari, pastori de turme şi războinici. Neavând poezia şi artele, cetatea şi şcolile de retori, viaţa lor spirituală sta la zei. Nevăzându-i pe aceştia, este uşor să fie conduşi la zeificarea regelui, în vreme ce regele le trimete oamenii lui care le crestează pe răboj numărul vitelor, al galeţilor de grâu şi mei, de vin şi al sloiurilor de miere şi ceară, punându-i să dea partea regelui şi partea lor, şi el, Severus ştie prea bine istoria Romei să nu vadă limpede cum Burebista devine raţiunea ultimă a Daciei. Este atent pentru că rege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şi alţii. Aulupor, Cotre şi Petoporus nu vor să asculte poruncile mele şi gândul meu şi voinţa mea,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eşnicie am fost învăţaţi să nu avem alt stăpân decât pe noi înşin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stăpân decât lăcomiile, urile şi interesele voastre, Cotiso, spune Dec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mare preot în fata raţiunii tale divine, dar libertatea fiecăruia din noi rămâne libertatea după care tânjeam… Oare Ziraxis al cărui unchi a fost regele apullilor de răsărit şi a cărui soţie este fiica regelui scordiscilor, nu tânjeşte după cetatea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atorule! Tună glasul lui Ziraxis. Aveam eu putere şi bani să ridic cetăţi în piatră?! Nu cădeam oare sub loviturile nătărăului aceluia îngâmfat, iartă-mă, Severus, care se numeşte Antonius Hybrida. Guvernatorul Macedoniei? Ascultarea faţă de rege îmi dă scutul lui şi puterea lui şi strălu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ai să-i spui regelui că ai vândut romanilor trei mii de iepe cu armăsarii lor de prăsilă, să-i plăteşti ce i se cuvine pentru tezaur şi să te gândeşti că, încălecate de călăreţi romani, iepele scurtează cu şase zile drumul lui Caesar – să zicem de la Apollonium la Do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mnie, rege! Pe Gebeleizis! Vei pieri sub fierul meu, fecior de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raxis, păstrează-ţi cumpătul, spune regele. Cotiso, vei fi pus să juri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ul de ascultare şi toţi cei de fata îşi pleacă frunţile. Burebista se ridică şi se aşază în jilţul regal, ceilalţi rămân în picioare. Deceneu vine lâng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tristeţe că nu gândul unei Dacii puternice şi veşnice prin unirea triburilor va macină, tarabostes. Văd cu tristeţe că nu acest strigat tainic al timpului dac va scurma conştiinţa. Că nu intre Roma şi Dacia merg întrebările voastre; ci între voi şi regele dacilor duc ele. Pe zei! Vi-o jur! Am rămas acelaşi! Gata să retez orice nesupunere. Cine-şi ia asupra-şi pieirea Daciei, fărâmiţând puterea ei! Tu, Cotiso? Tu, Ziraxis? Şi-o ia Cotelas? Viitorul nu se ţese în patul concubinelor şi nu se naşte din amforele cu vi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aci, Cotiso!</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învăţăm de la romani. Severus o ştie mai bine decât o ştiu eu. Ei spun: Salus populi supremă lex esto!</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la plug pe cei care-au fost sub arme împotriva celţilor. Aprinde focurile de vestire pe vârfurile munţilor. Curierii mei să gonească zi şi noapte în toate aşezările Daciei. Şaizeci de mii de bărbaţi să fie în cea dintâi noapte cu lună nouă la Piroboridava, peste munţi, cu merinde pentru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zeu al pământului şi al cerului, al celor văzute şi al celor nevăzute, spirit-lumină şi spirit-germinaţie întruchipat în natură cea cu o mie de fete şi tu Gebeleizis, zeu al fulgerului; daţi regelui fulgerul mâniei cereşti cu care să-i trăsnească pe duşmanii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rituală a lui Deceneu îl cutremură pe Severus. Aceşti doi bărbaţi au conştiinţă limpede a forţei pe care înşişi au constituit-o, organizat-o şi condus-o. Deci, încă un război dincolo de Istru. Ori pe malurile P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zame! Cunoşti drumurile, întrea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semnat cu trunchiuri. Călăuzii mei le-au străbătut de trei ori în codri, au însemnat după astre cele patru puncte cardinale, pe trunchiurile stejarilor cunoscuţi mie şi călău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războiului cu voi! Tăcerea voastră să fie că a gresie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o mie de călăreţ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uă mii la Donaris! Oricum, dacă romanii vor să te ia pe la spate, nu pot veni decâ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orunci celor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hotărât de tin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că primul pas de la bună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o!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 în cea dintâi noapte cu lu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gloria armelor.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ge? Întreabă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llii, spune Deceneu. Zamolxis o vrea. Şi const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cu tine, spune Duras şi iese grăbit, ca şi când hotărârea zeilor şi a marelui preot l-ar fi jign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nchid toate uşile şi ies aşezându-se în faţa lor. Prin galeria care duce la odăile regelui intra Comos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cele trei mii de iepe vândute romanilor,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a lui Cotiso, să-l murdărească pe Ziraxis,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îşi face ple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cornion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lu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caravana sirienilor. Este travestit în negustor. Abia de dimineaţă, la deschiderea porţilor a intrat în cetate, aducând un coş cu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kistaiul care aduce t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sicus se întoarce pe coridor şi aduce un anahoret venerabil care se închină adânc. Înainte de a închide uşa, Comosicus îl vede pe Duras trecând spre odă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oretul cu barbă albă depune la picioarele regelui o traistă din piele plină cu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u tin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u tine, Acornion. Ridică-te, prietene al tatălui meu. Ridică-te şi spune-mi ce te-a tulburat până într-atâta, încât ai părăsit însoritul Dionysopolis şi Pontul cel plin de lumină pentru mu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are dintre regi, Burebista. Biruinţa la asupra cerţilor te-a acoperit de lauri. Cetăţile Pontului sunt pline de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onysopol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ii cetăţii cred că în virtutea prieteniei arătată nouă de tatăl tău, tu însuţi vei cinsti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numai zvonurile cele care te-au îndemnat la acest dru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dar mai ales Pompeiu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re preot, pot jura că în caravana sirienilor sunt cel puţin trei romani travestiţi. Vorbesc limba hispanilor; dar după cum se îmbracă, după cum ascultă de cel numit de ei Marius, par centurioni</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car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ia Minor,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mosicus, şi vezi, spune Dec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rege, ca cetăţile Pontului se tem de tine, tot atât cât se tem de Caesar. Ca la Sarmisegetuza este cineva care te vinde. La Tomis şi Histria se ştie că tu ai aflat de târgul făcut cu romanii, prin care cetăţile Pontului vor trece la alianţa cu Roma. Că cei din Odessos şi cei din Callatis au plătit iscoade şi ucigaşi care să pândească paşii lui Pompeius, dacă ar veni la Dionysopolis şi să-l ucidă, câştigându-l astfel pe Caesar. Că dacă tu ai veni la noi fără o armată puternică, viaţa ţi-ar f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tive puternice să-ţi dovedeşti prietenia faţă de rege, Acornion, spune Dec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celui mai mare dintre regii dacilor mă onorează în cetatea mea, în fata sfatului orăşenesc şi a adunării poporului,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prieten, Acornion, dar, înainte de a-mi fi prieten, eşt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litate îmi place algebră, rege. Algebra şi astronomia, dacă pot fac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îl ascultă pe venerabilul Acornion vechi sfetnic de tinereţe al tatălui său şi, de ce n-ar recunoaşte-o, şi al lui. Sfaturile lui Acornion şi lungile lui drumuri în slujba Daciei, i-au adus o avere pe care nici algebră, nici astronomia, luate în parte sau împreună, nu i-ar fi adus-o. Acornion vrea să-şi scape cetatea atât de daci, cât şi de romani, sau mai curând aşteaptă să vadă cine va fi învingătorul, pentru a şti cui să zâmbească. Pompeius este mai cunoscut în Răsărit, Caesar mai cunoscut în Apus. Un Burebista aliat cu Pompeius şi Pompeius puternic la Roma, iată visul de aur al venerabilului Acornion. Regele cunoaşte istoria cetăţilor greceşti de la Pontul Stâng şi ştie de negocierile lor cu romanii, înainte-umblătorii i-au adus veşti despre aşezarea lui Caesar în Gallia. Dacă nu s-ar teme de ceea ce se urzeşte în Dacia, ar putea lovi Roma până la hotarele ei dalm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ebista şi Pompeius împreună înseamnă a atâta până la nebunie partidă dacă de la Sarmisegetuza, rege. Pe aceia care, înrăiţi împotriva ta, te-ar defăima spunând că vinzi Dacia, Romei, prin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a Sarmisegetuza o asemenea partidă, Deceneu? Întrea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pierd, vor să recâştige, rege! Spune Acornio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 ajutorul zeilor, al romanilor, al celţilor, al grecilor, al otrăvii; ori al cuţitului. Veştile din Gallia nu ţi-o spun? Sequanii se lupta cu heduii, cei dintâi îi cheamă în ajutor pe germani, heduii pe romani, adică tot ce-a aşteptat Caesar după ce i-a bătut pe helveţi. Să nu fi fost la mijloc chiar mâna lui Caesar? Să nu fie mâna lui la Sarmiseget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geb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gebra care ţine de politik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a mea. Gallia este mare, se întinde până la Okeanos şi poate gallii vor înţelege cum au înţeles dacii, am zis dacii, nu străluciţii dacilor, că pot rămâne liberi, doar unindu-se. Pompeius poate să mai aştepte. După câte ştiu senatul i-a dat armata din Hispania. Cicero este în exil. Legea agrară a fost votată peste capul senatului şi fiecare cetăţean tata de trei copii şi-a primit pământul Roma are treburile ci. Dacia pe ale ei. Să nu grăbim mi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iovist îl va învinge p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vist are călărimea în faţa căreia legiunile tremur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ornion! Cinstesc venerabila ta fiinţă. Grijă ce mi-o porţi şi prin mine grijă ce-o porţi cetăţii tale. Spune-le deci bărbaţilor din sfat să-şi vadă mai departe de negoţ. Să nu deschidă porţile cetăţii pentru cei din Callatis şi Odessos. De vor vedea cerul în flăcări, să ştie că flăcările acelea nu vor arde decât la trei miliare de Dionysopolis. Este răspunsul meu la ştirile care mi le-ai adus. Slujindu-mă, slujeşti istoria cetăţilor greceşti de la Pont, a geţilor, a macedonenilor, a ilirilor şi tracilor şi deopotrivă destinul lor, Acornion, pentru că întotdeauna libertatea poartă un nume, după cum tirania poartă un nume, care aici se numeşte: Roma. Te vei întoarce însoţit de ostenii mei, sau în chip de anah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iul de anahoret mă apară mai bine decât dac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ei avea doi slujnici şi cei mai buni cai ai s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nion, să mergem! Spune Deceneu. Eşti obosi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i-ar fi plăcut să te însoţească fiul regelui. Zeii cu tine, reg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ascultă paşii celor doi. Ce ştie Deceneu şi din ce ştie, cât îi spune regelui şi cât tine pentru sine? Acornion a venit să ceară protecţie pentru Dionys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trădat planurile regelui. Cetăţile greceşti ştiu că războiul cu bastarnii este doar pretextul de a-şi duce oştirea la Răsărit, dincolo de Tyras în câmpia sarmată. Cine vinde planurile regelui? Şi de ce? Acum, când lupta dintre Pompeius şi Caesar nu se dă pe faţă, cât legiunile sunt în Gallia, ori împreună cu Crassus pornite împotriva părţilor acum este el liber să aducă la Dacia, triburile de dincolo de Tyras şi Donaris, până la Haemus. Acum este timpul ca atelierele să lucreze ziua şi noaptea pentru a făuri arme, acum este timpul ca monetăria regală să bată aurul şi argintul cu care să ridice cetăţile, negoţul să îmbogăţească vămile rege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ude paşii uşori ai reginei. Regina a ascultat totul din firidă făcută în perete şi acoperită cu bl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rouă de munte? Bendis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ragostea şi încrederea t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vrea Deceneu de la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depărteze de deşertăciunea vieţii pe care o 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ii lui eram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viaţa lui. Crezi în Pomp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Acornion. În nevoia lui Pompeius de ajutor. În dorinţa de libertate a macedonenilor. Cere sfatul zeiţei tale. Pompeius este bogat, viteaz şi nobil. Nu-şi ştie conduce oştirea. Onorurile militare şi le-a cumpărat. Orgoliul lui este să i se spună Pompeius cel Mare. A trecut de partea plebei, nu s-a dus el în Hispania împotriva lui Sortorius, a colindat Mediterana cu cinci sute de galere stârpind piraţii, a cules laurii lui Lucullus câştigaţi împotriva lui Mithridate. Ce va face la Roma, în lipsa lui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ne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unelti aici, când voi pleca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zeiţa de viitorul lui Pompeius şi Caesa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i-ar place să ajungă la război şi războiul dintre ei să fie lung şi sângeros. Cu cât va fi mai lung şi mai sângeros, cu atât Burebista va câştiga timp şi Dacia lui se va încununa cu cetăţi de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Bendis,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opa are inim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sfr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prea uşor cuvinte defăimătoare, rou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so vorbeşte cu tâlc. Vorbele şi gândurile lui mă oglindesc mai adevărat decât linguşirile lui Ziraxis, sau oarbă ascultare a lui Dicomes. Îl voi încerca în război. Dacă merită, i-o dau pe Med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are te înfrunta fără ruşin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pună şi adevărul, Bendis. Altfel am muri fără să-l vedem din pricina norilor groşi ai fumului de tămâie…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grăbiţi. Garda deschide uşa. Intră Dicomes sub arme. Regelui i se pare că l-a văzut p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la Donaris, Dico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Ariovist însuşi, cu trei sute de călăreţi germani, au ajuns la Germinară. Poarta trofee romane, vin călări, fără căruţe, cu căi de schimb şi mâine vor fi la Sarmisegetuza. Au călăuzi de la cei de pe Marus,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simte vântul rece al munţilor îngheţând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 Ariovist nu avea de ce să-şi trimeată fiul tocmai la celălalt capăt al Europei. Deci, lupta cu Caesar a avut loc. Îl ascultă pe Dicomes care-l vesteşte precipitat ca la Ramidava a ajuns o solie a Pontului, venită pe cai nemaivăzut de frumoşi, gătiţi cu piei de animale şi pe cămile gătite cu panglici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cineva complotează, spune Dic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prindă şi să te vândă lui Caesar. Altfel ce-ar căuta la Sarmisegetuz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judecată cinstită, Bendi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te, Dicomes. Întârzie-l pe fiul lui Ariovist, până la sosirea soliei Pontului. Pregăteşte primirea. Cheamă obştile din preajma Sarmisegetuzei. Curierii care ţi-au adus ştirea, să n-o răspândească sub pedeapsa. Au vorb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Germisara i-a spus-o lui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ă şi Ziraxis! Mai ales Severus să nu afle nimic</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zici Bendis de această întâmpl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âmplarea îţi vine în ajutor. Redă-mi copiii şi pot spune că viaţa mea este plină şi strălucitoare. Mă duc să dau poruncile pentru ospăţul so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îşi spune că Bendis a rămas mai mult mama decât regina şi mai mult femeie decât preoteasa a lui Bendis zeiţă. Când învinşii vin să ceară ajutor, nu este acelaşi lucru ca atunci când se întemeiază o alianţă înainte de război şi este una să-l ajuţi pe cel mai slab, în nădejdea de a-l putea conduce şi a-i obţine recunoştinţa şi alta de a te alia cu cel puternic, aşteptând mila lui. Şi cel puternic, astăzi, este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Cotiso se petrece. Cotiso are 26 de ani. La 13. Ani a fost trimes de tatăl lui la Tomis, unde prietenul acestuia, marele negustor Xanthias l-a iniţiat în tainele comerţului. A călătorit în Asia Minor, în Pelopones şi a fost de două ori la Roma. A asistat la adunările, din Acropole, s-a iniţiat în ale artelor, apoi s-a întors la Donaris, conducând cetele de călăreţi în expediţii de pradă, când fluviul sfânt îngheţă. Burebista i-a dat loc de casă în incinta cetăţii şi el şi-a construit o casă din buşteni lipiţi cu tencuiala de pământ, pe temelie din piatră, având două odăi mari cu tavan din grinzi cioplite cu cuţitoaia. Din primăvara până toamna sta acasă, între suci. Toamna vine la Sarmisegetuza. Asista cu oarecare nelinişte şi puţin cinism la felul în care Burebista schimba vechile obiceiuri ale dacilor, încercând să-i lege de cetăţi şi oraşe, înzestrându-l pe acestea cu meşteşugari şi negustori. O Dacie formată din triburi de pastori şi plugari este greu de unit. O Dacie de pastori şi plugari adunaţi în jurul cetăţilor regale, ori tribale, este cu totul altceva. Vechile ceremonii sunt coborâtoare dintr-o viaţă simplă. Regele are nevoie de fast şi atunci îl învăţa de la Acornion, ori de la el, de la Cotiso; ori de la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astul. Dar şi conducerea regatului. Apoi Deceneu. Cât a stat Deceneu în Asia Minor? Cât la Memphis? Cine o poate şti? Cele patru sclave celte, cumpărate de la soldaţi, îi slujesc oaspeţii. Deocamdată pe Duras, fiul regelui şi pe Cotelas. Una din ele cânta, acompaniindu-se cu harfa. Vinul se bea din corn de zimbru fe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re sens, Duras, atunci când fiecare clipă este plin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gânduri, de voluptate, de beţi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scusit la vorba, Cotiso, ca să fii bun soldat, bun rege, său adevărat iubitor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vine Severus, întreabă Cot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a vulgar pentru naşul lui sibarit, spune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eeaşi vârstă, Cotelas!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 Nu fac pe skistaiul anahoret, dar mâine mă întorc la ai mei, dincolo de Donaris şi voi să ştiu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nimic. Tu, Duras, vrei ceva de la Cot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m!</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oi să ştiu dacă dincolo de Donaris este cinstită legea vinului şi leg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regele,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Cot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pentru noi toţi,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fâşia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lui nu te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lui mă îmbo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outate, spune Cotiso aşezat pe pat, căruia una din sclavele celte îi piaptănă pletele cu un piaptăn grecesc din os incr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 vin grecilor din Histria şi Tomis şi Callatis. Ei îl amesteca cu vinul de Samos şi-l vând sciţilor, ori dincolo de Pont; ori chiar la Pireu. Câştigăm mai mult decât prădând până la Haemu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ras, vrei să fi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hii şi urechile regelui, Cotelas! De ce n-ai fost la sfa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la război, atunci când mă va chem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Rubobostes, întreabă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l-am cunoscut”? Cetaşul lui Ziraxis este fratele me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bostes este mort, Cote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Ucis cu un pumnal pe trep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ucigaş,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so, petrecerea ta mi se pare searbăda şi făr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ras? Sunt femei frumoase, vinul este din belşug, iată şi cei mai, fragezi berbeci din turmele mele. Simţurile şi spiritul se pot desfăta în voie, Duras. Dacă vrei, îţi recit din Hom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eam bărbat pe Cotelas. Mă mâhneşte Cotiso când îi văd pe cei mai de seamă tarabostes şi fii de regi, indurând tirania cu laşitate şi slug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glasuri. Un războinic suc deschide uşa. Intră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tutur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zei! Cine sunt aceste blonde fiice ale Pădurii Hercinice care-mi desfat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 n-am să uit ce mi-ai spu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otiso, îţi mulţumesc pentru această seară. Vreau să mă odihnesc. Mâine, înainte că zeul soaie să-şi arate fruntea deasupra Cogaiononului, plec la drum spre Don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moare un poet, Cote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a naşte niciodată un trădător, Severus! Cotiso apucă mâna lui Duras încleştată p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u tine, Cotela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şt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o îşi conduce oaspetele până în prag. Cerul este spuzit de stele, rece şi catifelat. Unde stau oare iscoadele lui Deceneu? Acolo sub crengile celor trei molizi? Dincolo de stâncă rămasă pe pajişte, care ar trebui cioplită astfel încât să se simtă mina harnica şi măiastra 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ucis pe loc. De ce mi-ai ţinut braţul, Cotiso? N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 trădat,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Mănânci pâinea Rome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a mare nu arata încă miezul nopţii, Duras. Cotiso, pe lari şi mani, vinul acesta este vrednic de un poem. Ca şi sânul harpistei cu păr de aur. Cotiso, dacă n-ai fi dac, ai merita să fi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şi consul, Severus.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ţi ţii făgăduiala, Severus! Vreau să văd împuternicirile tale. Timpul trece şi mâine totul va fi prea târziu. Unde este cel trimis de apulli? Cotiso! De ce alung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să rămânem singuri,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sclavelor să bea. Porunceşte-le să cânte, spune Severus</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ste nevoie să li se dea de băut. Cele patru tinere sunt ameţite. Se agaţă de gâtul lui Cotiso care le duce în a doua odaie. Apoi stinge candelabrul din bronz cu trei braţe, agăţat în tavan. Rămâne aprins un opaiţ dac din lut ars. De dincolo se aude un cântec trist, ale cărui cuvinte n-au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fârşitul exilului meu la Sarmisegetuza, spune Severu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sa răsună câteva ciocănituri repezi. Apoi altele mai rare. Severus deschide uşa. Intră trei bărbaţi care poartă pelerine dacice cu glugă. Doi rămân în stânga şi dreapta uşii. Cel de al treilea vine la masă cu Severus, fără să-i bage în seamă pe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everus! M-am înfăţişat aici, riscându-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Marius! O faci din ordinul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este dat ordinul lui, nu acestor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rbari care vă neliniştesc atât, Marius, sunt sfetnicii şi prietenii mei! Cotiso ştie foarte bine latină vulgar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âna dacă, folosită pentru că mâna Romei să rămână curat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rius, îl ajutăm pe Severus, dar vrem să ştim care est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bertate, spune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prijinul legiunilor din Macedoni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rem alt guvernator acolo, spune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 la intrare, acolo unde Cotiso are ascunşi în tufele de liliac doi războinici suci. Uşa se deschide şi intră un anahoret cu glugă trasă pe cap. Gluga are două tăieturi prin care se văd vag ochii anaho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a mare a trecut de zenit.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ai adus aici duhurile celor morţi, întreabă Cotiso care-şi spune că zeii nu i-au hărăzit darul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glas fără înfăţişare, întreabă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apullilor, castobocilor, dacilor mari, al carpilor şi al cobrizilor, spune Severus. V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nu te-ai ostenit în aceşti cinci ani, Severus, spune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ce vrei de la mine, întreabă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noi de la Caesar, spune anahoretul, care-i stârneşte lui Cotiso cele mai stranii îndoieli în legătură cu viaţă de fiecare zi a Sarmiseget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întreabă nimeni, spune acru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tânăr. Ascultă şi învaţă! Severus! Ascultă-mă! Oştirea dacă nu-l va ajuta pe Pompeius. În schimb Caesar nu se va apropia mai mult decât la cinci zile de Donaris. Treburile dacilor rămân ale dacilor. Nu vom prăda în Macedonia, ca de obicei. Roma ne va lăsa Pontul, spune anaho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îl vrea pe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o ştie că anahoretul nu este dintre ai lui Deceneu. Dacă ar fi fost, n-ar fi spus: „Oştirea dacă nu-l va ajuta pe Pompeius”. Deci, dintre tarabostes. Nu-i recunoaşte glasul înăbuşit de glugă, nici statura gheboşata sub dolamă. Că n-are dar de conspirator o dovedeşte prezenţa aici a acestui împuternicit al triburilor. Ori al străluciţilor, triburile văzându-şi de plugărit şi de turme. Cine este omul de sub glugă, care vorbeşte cu atâta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verus, dovedesc prietenia mea acestui trimis roman! Spune-i că nimeni nu o ştie, dar mâine va fi la Sarmisegetuza fiul lui Ariovist, regele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şi Mars, spune Marius, ascultând traducerea lui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Jupiter l-a adus, ca Orcus să se bucure primindu-l pe Burebista de mâna cu acest fiu de Ario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face un pas, până când nu primim solia lui Caesar, spune cel de sub g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ostatecul tău! Viaţa mea îţi aparţine! Mâine însă! Mâine acest centurion trebuie să vadă cu ochii lui, clamează.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âi solia şi tratatele! Se încăpăţânează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cest centurion o va vedea, geme Duras, negru dintr-odată de ură cumplită pe care Cotiso n-o bănuia zăcând în fiul şovăitor al regelui, al cărui cap se vinde şi cumpăra acum,. După cum, astăzi, acum</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se îndreaptă spre omul cu glugă. Cu o mişcare repede, Cotiso smulge g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amolxi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Zirax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raxis, tu? Bâlbâie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viaţa tatălui tău, la ce preţ,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ând, Ziraxis! Viaţa lui este a mea, din clipa când am ucis-o pe Bardesa. Sunt fiul lui Burebista şi cel dintâi cuvânt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raxis este împuternicitul atâtor triburi, Duras, spune Severus, înspăimântat de întorsătura pe care-o i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 este împuternicitul lui Zamolxi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ţi poruncesc, Ziraxis, să ai grijă ca centurionul şi ai lui să îmbrace straie de osteni din gardă. Vor sta lângă mine, apă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âine, vine poimâine, Duras. Te dai lui Caesar cu totul? Spune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da pe rege, după ce vom semna tratatele şi vom jura pe zei, Duras, spune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pare ieşit din siguranţa lui marţială. Spun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Cere-i lui Caesar încă un an. Poporul ne va lapida,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nu-l aude pe Severus. Este cuprins de un acces de fanatism orb. Psalmo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îmi face ştiut prin albele duhuri solare, Ca învingător, Duras îşi încununa fruntea cu verdele l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linişti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Cu voi, ori fără voi, trăsnetul lui Gebeleizis va cădea mâin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l poată opri, iese prin odaia a doua. Când deschide uşa, năvălesc de acolo odori de trupuri de femei tinere şi de mirodeni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prea mult, spune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rica totul, spune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sar va cunoaşte neîndemânarea ta,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Marius, spune Severus filosofic… Drumul prin Dacia este lung ş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la raţiu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otiso!</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ăm,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 rege! El ne-a sărăcit de puterea noastră. El ne umileşte, silindu-ne să ascultăm orbeşte de legile făcute pentru cei mulţ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de aici până a ne vinde Romei lui Caesar este drum lung Severus, spune Ziraxis. Ai nevoie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este centurionul lui Caesar! A luptat în Gallia. Vrea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de et impera, Severus, spune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numai al dacilor, spune Ziraxis. Du-te alături, Severus, şi odihneşte-i pe romani cu sunetul harfelor. Vă voi chema la timpul potrivit să aflaţi hotărârea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se retrage cu romanii. Cei doi daci se aşa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i de parcă ai fi regele,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acum între noi,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ţie! Nu-mi place să vadă romanii, cât de lacomi de sângele regelui sunt sfetnicii lui credincioşi. Şi fiul regelu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Burebista este hotărâtă de cei care-au domnit. De aceia pe care Burebista i-a sărăcit, luându-le cetăţile şi casele lor întărite, în folosul lui. Te întreb dacă i-o dăm mâine, când vine solia lui Ario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lie este sfânta! Ucigându-l pe fiul lui Ariovist împreună cu regele, ne dăm legaţi în mâinile lui Caesar, scăpându-l de cei mai puternici duşmani. Nu este bine pentru Dacia, Ziraxi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Ziraxi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Cine-ar f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edespărţita a rege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rele lui crainic şi sfetnic</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omandantul lui de zece mii de călăreţi dintre tarabostes. Ziraxi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Tristă soarta aşteaptă Dacia,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inezi pe ti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e vei întoarce rege la suci. Vei trăi după bunul tău plac pe malul râului sfânt, Donaris, la gurile lui Alutus, netulburat în frăţia regilor daci! Ce-ţi poţi dori mai mult, Cotiso?</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gele, tatăl tău, va fi răzbunat. Nu este asta îndatorirea sacră 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iitorul tulbure şi aproape, Ziraxi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abia-şi poate înfrânge răscoalele şi nemulţumiţii ei, Cotiso</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are vreme pentru răscoalele altor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ci mâine, altădată şi cum?</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e ascult, filosof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glasul tău poruncitor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i în întregime, Cotiso!</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e vreau la suci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la apulli şi uita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l vom ucide mâine. Nu în faţa poporului. Un rege nu poate fi ucis în faţa mulţimilor. Pot să prindă gust. Soldaţii ne vor ucide, aţiţaţi de Deceneu. Germanii ne vor dispreţul. Cerându-le ajutorul cândva, ne vor răstigni sol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 otrava nu se poate. Sclavii lui gusta din fiecare mâncare şi din fiecare corn de băutură, chiar dacă bea numai apă sau lapte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romani! Până mâine seară suntem prieteni, Zira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Cheamă-i p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âine seară? Râde Zi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xis îi cheamă p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aci a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Mâine când regele este îmbrăcat pentru primirea solilor, vino cu Duras la el. Voi fi acolo, cu Ziraxis! Exilul tău intr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arbari se va sfârşi. Dar mai ales ideea ta, ori a stăpânului tău va triumfa, Severus. Dacă va fi mâna care va ucide, albe şi imaculate vor rămâne mâinile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vrea duşman,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şmanilor mei,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axis râde şi îşi trage gluga. Cotiso nu ştie că are în Sarmisegetuza două sute de credincioşi dintre apulli şi că încă patru sute vin cu solia lui Ariovist, cinstind-o şi făcându-i cortegiul. Severus îi şopteşte lui Cotiso,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ege! Salve! Să cânte sclavele tale. Vom cânta şi noi, îmbrobodind iscoadele lui Deceneu, care-mi adulmecă fiecare urmă a paşil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Cotiso se petrece! Salve,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argintie, rece, peste vârful munţilor pluteşte Bendis, zeiţ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o îşi cheamă străjile, apoi dă poruncă să se aerisească odăile, se întinde pe patul acoperit cu blănuri de urs şi îşi strigă sclavele, care se aşază pe jos. S-au pieptănat, şi-au dat obrazul şi braţele cu uleiuri greceşti, parfumate şi s-au învăţat să ghicească dorinţele acestui stăpân ciudat, care le preţuieşte farmecele, nu le pune la munci grele şi nici nu le ameninţă că le va vinde sarmaţilor, ori grecilor. Cotiso se gândeşte la domnia şi opera politică a regelui. Sclavele murmură un cântec trist care-i aminteşte litania auzită în copilărie într-un templu al lui Sabazius, ridicat în munţii Lotrului, unde se oficiau misterele skistailor, fără ca mulţimea să înţeleagă că de fapt acolo erau scene simbolice ale morţii şi învierii naturii, că se celebra venirea primăverii şi apoi a iernii dincolo de care întotdeauna aştepta o primăvară şi că viaţa este fără sfârşit, sufletul fiind o pasăre în colivia lui de carne, liberă după moarte. Acolo se încifra taina numărului şapte şi abia foarte târziu, când s-a întors de la Tomis, după ce l-a citit pe Homerus şi a văzut jucându-se comediile lui Aristofan şi tragediile lui Eschil, după ce a înţeles cum sunt conduse cetăţile, a înţeles opera lui Burebista. A fost un timp adeptul vechiului cult al lui Zamolxis, celebrat în simplitate, precum celţii. Deceneu l-a complicat, nu în esenţa lui, ci în manifestare, făcându-l un cult regal şi fastuos. Deceneu a ucenicit în Răsărit şi l-a înţeles pe Burebist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rmăreşte ceremonia cu care îi sunt înfăţişate zaua poleită cu aur, coiful din aur şi armele. Medopa le desprinde din cuiele din lemn bătute în stâlpii sălii sfatului; le trece lui Bendis, aceasta lui Deceneu care face asupra lor semne magice, ajutându-l să le îmbrace. Regele poarta opinci din piele de mistreţ nerăzuită de păr, obiele din lână albă, cioarec, cămaşă albă cu râuri negre, este aproape uriaş, are barbă roşcată, pletele unse şi, îmbrăcându-se, îşi reaminteşte drumul făcut de la Burebista, regele apullilor din miazăzi, până la Burebista, regele dacilor. Întâi au fost topitoriile de fier de pe valea Streiului şi de la Ponor, aurarii de la Baia de Cris şi Brad, argintarii şi atelierele unde fierul s-a făcut sabie şi fier de plug. Burebista regele înconjurase Sarmisegetuza cu cetăţi, avea scoabe din fier să lege grinzile şi regii triburilor veneau ei înşişi la Sarmisegetuza să cumpere fierul, aurul şi argintul. Burebista tatăl era cinstit de toţi dacii şi temut de toţi regii lor. Apoi a fost Dapix, regele burilor, aşezaţi peste munţi în pădurile, pe văile şi dealurile însorite, din miazăzi. Unchi după mamă, prea bătrân să mai poată încăleca, împotriva căruia s-a răsculat Reciper, tarabostes stăpân de munţi şi turme pe valea Buzăului. Îi place să-şi aducă aminte de noaptea aceea când era foarte tânăr şi dormea la căsoaie în fin cu Iova, macedoneanca, luată de el într-o iarnă când îşi urmase tatăl peste Donaris. Aude şi acum ropotul copitelor, aude strigătele străjilor de jos, din cetate, scârţâitul porţilor, glasurile aspre ale verilor lui buri, apoi cornul tatălui său chemându-l la cetate. Iova era caldă, trupul îi mirosea a floare de fin, căzuse rouă, cerul era spuzit de stele şi peste templele rotunde ale Cogaionului cădea albă, lumina lunii. La cină, regele îi povestise fapta regelui Oroles, care pentru o înfrângere îşi pedepsise soldaţii să fie servitorii femeilor lor şi să doarmă cu picioarele în locul capului, lucru care-i ruşinase şi înăcrise pe războinici într-atât, încât îi strigau lui Oroles să-i ducă la război spre a se mântui. De atunci Oroles n-a mai fost decât biruitor. Burebista regele îl ţinea la sfaturile de obşte, unde străluciţii se plângeau de răutatea apullilor de răsărit care tulbură pe cei care cern aurul şi prada carele cu fierul topit, au pus vămi la ieşirea lui Marisia (Muresul) dintre munţi, jefuind negustorii, iar regele lor se lăuda că va fi stăpân. la Sarmisegetuza. În noaptea aceea el a lăsat-o pe Iova cu oile, s-a întors la cetate, regele i-a dat semnul regesc, capul de lup cizelat în argint şi l-a trimes să-şi strângă călăreţii de rând la oaste, cu poruncă să coboare în valea lui Alutus (Oltul), să-l supună pe Reciper şi să se întoarcă la Sarmisegetuza pe la Argedava, cetatea regelui burilor. El a făcut aşa, a căzut în zori peste Reciper, când oamenii acestuia deschiseseră porţile palăncii să scoată vitele mari la păşune, îl ucisese în curte, arătându-i semnul regesc, Ramidava lui Reciper era bogată, târgul curat, palanca cu stâlpi noi din stejar, pârliţi să nu putrezească şi atunci a înţeles el cât sunt de primejdioşi pentru rege acei tarabostes aflaţi departe de cetatea regală, bogaţi şi ascultaţi, ori întăriţi de rege cu peceţi, pentru a veghea la hotare. De la Ramidava a coborât la Argedava, pe Argeş, la curţile lui Dapix. Dapix bolea. Nu avea băieţi. La curţile lui strălucea Bendis, nepoata regelui, căreia roxolanii îi uciseseră părinţii, la Piroboridava pe Siret. Bendis l-a tulburat adânc. Mulţi dintre străluciţii burilor şi ai carpilor îşi făcuseră case la Argedava din pricina lui Bendis. El era tânăr, greu găsea cal care să-l ducă şi a ajuns la Argedava seara, înainte de închiderea porţilor. L-a găsit pe Dapix zăcând şi lângă patul lui pe tarabostes, certându-se. Unii îl voiau rege pe Reciper. Alţii pe Cotiso, regele surilor, pentru bărbăţia lui în războaie. Văzându-l, cei care l-au cunoscut pe Cogaionon, la sărbătorile lui Zamolxis, i-au cerut sfatul. Toţi cumpărau fier şi aur de la Sarmisegetuza. Le-a spus că regele lor n-a murit şi că el l-a ucis pe Reciper pentru neascultare, din porunca acelui rege încă viu. Dapix era departe de moarte. Zăcuse, ca să afle gândurile duşmanilor lui şi să-l vadă pe Burebista la Argedava. A fost implorat Zamolxis să aleagă pe urmaşul regelui. Urmarea a fost ca Dapix şi preotul burilor au făcut cunoscută voinţa lui Zamolxis, care s-a numit Burebista. A rămas la buri patru ani, făcându-şi-o regina pe Bendis, ajutând alegerea lui Zamolxis şi Dapix, cu sabia şi cu cei două mii de călăreţi apulli. Mai apoi cu fierul adus de la Sarmisegetuza şi bătut pe nicovalele meşterilor aduşi şi ei de la Sarmisegetuza, odată cu fierul. Plugarii buri, care se luptau cu codrii şi rădăcinile arborilor rămase în. Pământ, arând cu plugurile lor, nu toate cu cuţite din fier, umpleau cetatea în zilele de târg, venind să-şi cumpere seceri, brăzdare, furci şi cuţitoaie. Apoi au fost carpii, care l-au vrut rege pe soţul lui Bendis, apoi Burebista, regele, l-a chemat la Sarmisegetuza, simţind că moare. De atunci au trecut mai bine de şaptesprezece ani… Când? Deceneu î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nion a avut dreptate, rege! Cei trei sunt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ei tre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Acornion? Câţi ani să aibă Acornio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fi îmbătrânit într-atât regele, încât să-l farmece amintirile? De la regele burilor şi al carpilor, apoi la regele de drept al apullilor a fost un drum lung, împovărător, plin de toate primejdiile ascunse în sufletele celor deposedaşi de putere şi supuşi ascultării. Cine şi ce l-a minat pe acest drum? Şi ce vor cei trei romani travestiţi în negustori sirien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f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cu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u îmbrăcat în straie soldăţeşti şi aşteaptă deschidere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dat straiele? Să fie numai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lor vor spune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 venit Duras, spune Be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ce semn. Gărzile îl lasă pe Dura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cu ti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şti palid, Duras! Nu-ţi priesc nopţile nedormite. Porţi platoş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şti de rând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raxis mi-a tras sorţii, rege… Sunt de rând la porţ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se întâmplă? Toată lumea o ştie, numai fiul rege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rând la porţi. Fă-ţi datoria şi vei vedea atât cât se cuvine să vadă cel care este de rând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regelui, nu un soldat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 spune regina. Războinicul de la us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lve, Severu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tă-l cu platoşa lui roman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Ziraxis te-a tras şi pe tine la sorţ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este plină de şoapte, rege. Pe Mercur! Dacă se face negoţ între regi, nu pot lipsi, reprezentându-l pe Pomp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 între regi? Întreabă Dec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eot, uiţi mereu că am fost tribun. Şi ca un tribun roman, când vede câteva mii de soldaţi înşiruiţi pe drumul Sarmisegetuzei, ştie că pe acel drum nu poate veni decâ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Ziraxis, în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Strajă din turnul de la apus a văzut lucind coarnele de fier de pe coifurile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regelui, Cotiso, spun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tiso în platoşa, purtând sabia curbă, falx. Deceneu este neliniştit. Împinge dacă regelui spre acesta. Dacă este aşezată pe masă, pe o bucată de pâslă albă. Regele îşi spune că cei apropiaţi sunt înarmaţi pentru ceremonie, cu toate că nimeni nu le-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cu tine, rege! Mi-ai acordat titlul de filosof al regelui, fără să primeşti sfatul me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pare că aceasta a fost o parolă. Războinici daci purtând pici de lup pe umeri apar în sălile palatului, ucid sau imobilizează gărzile, pe care le târăsc afară. La usa regelui se aşază zece războinici, în faţa cărora sta Cotelas, în platoşa, cu dacă trasă din teacă. În odaie Duras ia coiful din aur şi-l ridică deasupra capului, râde şi se îndreaptă cu el 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sosit clipa să-mi dai sfatul tău acum,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uras îşi înălţă trupul. Ziraxis este lângă Deceneu. Cotiso lâng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lucind coarnele de pe coifurile germanilor? Bardesa, regele trădează morţii noşt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ebelei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oiful cu stânga şi fulgerător loveşte cu dacă la gâtul regelui. În aceeaşi clipă Cotiso parează lovitura lui Duras, lovind cu atâta putere încât face să sară arma din mâna lui Duras. Ziraxis se destinde într-un salt, lovindu-l pe regele dezarmat şi surprins. Cotiso lupta cu Ziraxis, apărându-l pe rege. Severus asista nemişcat. Ziraxi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pu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telas cu cei zece războinici suci. Văzându-i, Ziraxis urlă, îşi îndoieşte lovitur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tiso, </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câine mârşav! Rege! Dacă nu astăzi, mâine vei fi mor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viu! Îl vreau viu, strigă Deceneu, care-l ţine pe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rlă Ziraxis şi îşi taie vinele gâtului cu dacă. Coiful de aur al regelui căzut din mâna lui Duras este lângă obrazul lui Ziraxis, care moare horcăind şi chircindu-şi picioarele. Sângele lui se răspândeşte pe duşumeaua de brad geluita cu cuţitoaia şi îndreptată cu rin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îl ai pe Quintus Martialis Severus, tribun în legiunea patra a lui Caesar. Şi în mulţime pe Marius, centurion în garda lui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Cotiso! Trebuia să ştiu de la început, spune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everus! Regele te va trimite lui Caesa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oate te va povăţui să-i spui că Dacia rămâne ceea ce Burebista a făcut-o, scoţând-o din timp, pentru timp</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ge, iată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îl scuipă pe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nemernic, spune şi apoi tace, închizându-se într-o mândri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o îl ajută pe rege să-şi îmbrace armura. Medopa şi Bendis ies învăluindu-şi capul în şaluri. Trec pe lângă Duras, ţinut de osteni, plecându-şi capetele. Cotiso îi şopteşte lui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mea, rege, pentru moartea nedreaptă dată tatălui meu, îţi era prieten. Ţi-am dat viaţă şi odată cu ea, pe cel ce-ţi voia sângele… Rege, iată coif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o parte din călăreţii 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ornii şi buciumele, vestind soli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so!</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oartă-mi steagul, spune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 la porun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cu tine, Cotiso, spune Decene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Daciei, mare preot, spune Cotiso şi desprinde steagul regal, capul de lup cu trup de balaur având solzii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is ne face ştiut prin albele duhuri solare ca regele şi Sarmisegetuza-mpreuna cinstiţi sunt, cetate şi zeu, de-a lui Ariovist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aze de soare şi al zorilor cântec de păsări sub streşini dacii cei vajnici şi-au pus tunica pe trupuri apoi de şold şi de umăr şi-au prins cumplita lor dacă pe fiul lui Ariovist, să-l 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l fiu de rege intră-n cetat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ale din aur, pe stânga îi cade-a lui blană de lup. Paznici de trup, doi câini uriaşi ce înainte păşesc, Şi-l însoţesc credincioşi pe lunga lu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ă-n piatra copită-n al calului tr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ţii germani sub coifuri strălucitoare de-aramă cu lungi coarne de fier şlefuit stau în şei cu piei de jivine-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i Cornii de zimbru răsună din nou cu ochii urmând până-n zare, norul de praf îl vedem deasupra pădurii de negru molid ostăşime în purpura, sub unduitoare flamuri şi ştim ca la rege, măreţ se-nfăţişează-a Pontului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intre ostenii călări pe cămile cu panglici gătite, Sau pe iuţi căi ce zboară peste sarmaticul câmp înflorit! Prin cerul căruia soare aprins a răsfrânt luciul în joc peste toate din jur şi din cer, Ochii noştri zăresc uriaşul bărbat îmbrăcat în dulce matasă, Purtând al Pontului steag, ce -acum încet îşi îngenunch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is ne face ştiut prin albele duhuri solare ca regele şi Sarmisegetuza-mpreuna cinstiţi sunt, cetate şi zeu, De-a Apusului şi-a Răsăritului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se ridică regele din tronu-i şi ochii-nălţând către zorii cei proaspeţi, ai strălucitului Soare, Îşi ia după datini, în palme, apa din Donaris adusă de preoţi, Şi rosteşte spre cerur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Gebeleizis şi Bendis, sfinte izvoare de ape, Donarisule tată, cu şuvoiul tău sacru, soliile acestea feriţi-le de oric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miţi-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vină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i plină de freamăt voios, de strigări şi de jocuri. Cor de femei ce prin temple şi-acestea au toate altare lângă care Skistaii cei prin nori umblători înjunghie tinerii t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gaiononul, al dacilor sacru altar, în gemene flăcări tivitu-i, Zeii şi vântul şi cerul fiindu-i regelui prielni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ndu-i pe soli să strigăm al zeu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riovist, mustăţi lungi, blonde, plete împletite, urcă lângă Burebista, unde este aşezat pe un jilţ înalt. Solul Pontului pe alt jilţ. Trei războinici germani îmbrăcaţi în zale, peste care poartă blăni de râs şi urs, aduc un vraf de gladius, scuturi şi coifuri romane, pe care le aruncă la picioarele lui Burebista. Cei doi câini uriaşi, cu blană roşie, se tolănesc la picioarele fiului lui Ariovist. Războinicii germani poarta coifuri cu coarne de taur, cizme din blană, cei ai Pontului mantii colorate, sandale şi pulpare de metal. Deceneu conduce ceremonia, Burebista se supune ei, cu o indiferenţă aproape minerală. Ariovist vrea ca dacii să atace Roma şi să pătrundă în ţinuturile dalmaţilor, silindu-l pe Caesar să-şi retragă legiunile din Gallia, astfel încât germanii să-l poată hărţui cu cavaleria lor înspăimântătoare şi să-i spulbere armată. Dacă vrea, Burebista poate ajunge în Gallia prin ţara helveţilor, care, înfrânţi de Caesar, caută ajutor şi aliaţi. Solia Pontului vrea ca Burebista să treacă Bosforul şi, lovindu-i pe romani din spate, să uşureze renaşterea Pontului şi a Armeniei, rămânându-i regelui toate cetăţile pontice de apus şi ţinuturile de peste Haemus până la Marea Egee. Burebista va răspunde solilor după ce-l va consulta pe Zamolxis. Solii sunt omeniţi la palat, apoi căpeteniile sunt date la casele străluciţilor, gărzile lor îşi ridică corturile în afara zidurilor. Caii germanilor nu pot suferi mirosul cămilelor, aşa că acestea sunt urcate pe un tăpşan, să nu spurce apa Grădiştei. Apoi vine noaptea şi Burebista rămâne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sta în jilţul acoperit cu blană de urs, tras în fata vetrei din piatră în care ard câteva despicături de brad, răspândind în odaie miros pur şi răcoros de răşină. A pipăit scuturile, coifurile şi zalele duşmanilor pe care i-a înfrânt în luptă şi acum, privind în miezul de jar a! Focului, reface drumul de la Argedava la Sarmisegetuza regală. Îşi aduce aminte cum, la moartea lui Dapix, Gebeleizis a cutremurat pământul cu mânie cumplită, cum o parte din cetăţile carpilor s-au năruit şi cum într-un singur an ele au fost reconstruite, cum s-au întâlnit la Argedava Cotiso, regele surilor, cu el, Burebista, regele burilor şi al carpilor, hotărând să însemne drumurile, să bată o singură monedă şi atelierul să fie la Argedava, ca negustorii celor trei triburi să poată neguţa liberi şi banii lor să meargă la toate trei triburile şi la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tatăl l-a chemat apoi la apulli. S-a oprit la Cogaionon, să consulte zeii şi pe marele preot. Acolo l-a întâlnit pe Deceneu. Venise din lunga lui călătorie la Milet, Efes şi Memphis. Deceneu l-a omenit în peşt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trei zile şi trei nopţi la Deceneu. Au vorbit de zei şi au înţeles că zeii dacilor sunt mai puţini şi mai inteligenţi decât ai romanilor şi grecilor, chiar şi decât cei ai egiptenilor, pentru că nu au obiceiurile oamenilor şi veghează asupra vieţii, eternizând-o în spirit. Deceneu i-a vorbit de Tales din Milet, de harta lui Anaximandru, de lucrările lui Herodot din Halicarnas şi mai ales despre astronomul Eratostene din Alexandria şi sirianul Poseidonios, care măsoară prin calcul lungimea cercului mare al globului pământesc. Nu mai ştie astăzi ce a înţeles din calculele lui Deceneu, din ipoteza lui privind sfericitatea pământului şi a împărţirii acestuia în cinci zone necesare pentru observaţii astronomice; dar în a treia zi au vorbit despre daci şi egipteni, despre daci şi greci, despre daci şi romani. Aici s-au descurcat mult mai uşor. Deceneu a spus că din moment ce toţi dacii cred în Zamolxis, deci într-un singur zeu mare, care se ocupă de spiritul lor, nu vede de ce n-ar avea pe pământ un singur rege, care să se ocupe de treburile lor, să-i apere, să facă din ei un popor puternic, respectat, care să se asemuie egiptenilor, persanilor sau romanilor. I-a spus regelui burilor şi al carpilor ca Burebista, regele apullilor, a avut o săptămână de meditaţie pe Cogainon şi că Zamolxis l-a inspirat să întemeieze frăţia regilor daci. Deceneu se pricepea atunci la politica, la fel de bine cât se pricepe astăzi. Învăţase logica şi i-a arătat viciile statelor-cetăţi greceşti, ale uniunilor tribale, ca şi avantajele regatului unde nu sunt decât trei conducători: Zamolxis în cer, regele pe pământ şi marele preot în peşterile lui. Visa să-i înveţe pe skistai, în afară de cunoaşterea leacurilor, matematică, astronomia şi logică. Când a încălecat, i-a ţinut calul de frâu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ţi fiu mare preot, Burebista, rege al tuturor dacilor. Ziua de mâine est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îi spusese lui Deceneu că altfel ar curge bogăţiile triburilor de la unele la altele, altfel s-ar putea neguţa cu grecii, dacă regii n-ar pune o sută de vămi, nu s-ar război între ei ori şi-ar târî triburile în expediţii peste Donaris, când şi cum vor, unii dintre ei ca Berzame, regele apullilor de răsărit, călcând obiceiurile străvechi, care spun: primăvara seamănă, vara şi toamna culege rodul muncii tale, iarna este a războinicului. De fapt Deceneu a fost stropul de apă limpede în noianul de gânduri care-l ţineau treaz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iecare zi la Argedava, ştirile despre mişcările bastarnilor şi roxolanilor la răsărit, ştirile venite de la Roma, cu tulburări civice şi lupte între generali, prezenta Romei la câteva zile de marş de fluviul sfânt Donaris, lungile nopţi de dezbateri cu Acornion, sfetnicul tatălui său şi diplomatul acestuia în drum spre cetăţile greceşti, sau de la acestea la Sarmisegetuza, dezbateri despre vechile regate greceşti; ori despre cetăţi şi democraţia lor, cu vorbărie publică lungita până la nebunie şi cu poltroneria demagogă a oratorilor de pe Acropole, apoi gustul lui pentru comediile lui Aristofan citite cu har de Acornion, pentru că Aristofan a cunoscut bine viciile celor care se luptau public pentru putere şi personajele lui se găseau din belşug la Arged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rmisegetuza după moartea tatălui său. Fusese săgetat la scordisci, cu două ierni înainte de a muri, săgeata fusese otrăvită şi skistaii nu i-au găsit leacul. Iarăşi s-a întors la fier. A jucat fierul, aurul şi argintul astfel încât prea puţini tarabostes şi regi ai dacilor au rămas în afară drumurilor la Sarmisegetuza, ori a târgurilor din Haţeg. Fierul şi cetăţile începute de strămoşii lui, pe care el le-a legat între ele, cunoscând din copilărie fiecare potecă şi fiecare drum care ajungea la Sarmisegetuza. Şi acum. De ce tocmai Duras? Cu ce-a greşit faţă de zei că tocmai Duras să fie mina ucigaşă? Dacă s-ar fi ales sorţii să-l trimeată la Zamolxis, în suliţe. Ori să cadă bărbăteşte, în luptele cu celţii. De ce tocmai Dura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Şi Ziraxis?! Ce mişelie şi câtă ageră prefăcătorie la Ziraxi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endis îi sărută mâna. Stă culcată la picioarele lui şi nu plânge. O simte pustiita şi seacă. Garda spune de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so, stăpâne şi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so şi Severus! Ce păcătoasă-nfrăţire, şopteşte Bendis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argintul, fierul topit în topitorii, astronomia lui Deceneu şi geografia lui, s-au amestecat într-un tot căruia el, Burebista, i-a găsit un sens, raportându-l la Zamolxis. Bendis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Intră Severus îmbrăcat de drum, fără arme, însoţit de Cotiso. Regele este el însuşi.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 pe Marius şi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 spune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everus, la generalul tău, Caesar! Povesteşte-i cele aflate aici, vreme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cunoscut şi v-am cunoscut. Cinste ţie pentru acest exil voit intr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arbari”. Vorbeşte-i de duşmănia celor ce mă vor mort, după cum pe el îl vor mort duşmanii lui. Ştiu că Pompeius a fost nada ta şi a lui Caesar, să-l defăimaţi pe Pompeius şi să-mi aflaţ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o va cere, îl voi ajuta pe Pompeius. Te-am ţinut la sfatul meu cu solii lui Ariovist şi ai Pontului. Dacia este aici, Severus, ca să facă iubit numele libertăţii. Să-l facă iubit şi respecta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Burebist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instit cândva… N-am nevoie de vorbe ma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une-mi, l-aţi corupt voi pe Duras; ori Duras a venit la voi în neghiobia lui lacomă de puter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us îi priveşte îndelung pe Cotiso.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urî pe Cotiso pentru trădarea lui, aş spune că Duras este opera răzbunării lui Cotiso. M-aş răzbuna la rându-mi, silindu-te să-ţi ucizi fiul şi să te fereşti de toţi cei care te înconjoară. Să vezi în fiecare un conjurat. Apa pe care-o bei să ţi se pară otrava. Aerul pe care-l respiri să ţi se pară plin de miasme ucigătoare. Vorbele sfetnicilor şi ale ostaşilor tăi să ţi se pară cuţite gata să te înjunghie. Dacă l-aş urî pe Cotiso</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urăşti,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vă preţuiesc, Burebista! Stimându-vă, să mă tem de voi! Şi temându-mă, să doresc prăbuşirea Daciei. Este lucrul cel mai de preţ pe care trebuie să-l facă un cetăţean roman şi un tri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 Întreabă surd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 este un slab, rege. Nici măcar un cinic. Nu şi-a putut smulge din simţuri farmecele şi meşteşugurile curtezanei lui Critasir. O femeie iscusită, un cor de slavă şi gândul puterii i-au înarmat mâna împotriva tatălui şi a regelui. Nu-ţi seamănă. Este ruşinea ta, Burebista. Prea ai fi asemenea zeilor fără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de cei rămaşi la triburile lor: Petaporus şi Cotre. Arma ucigaşă aruncată din mina ucigaşilor de armă binecredincioasa o poate înfrânge pe această cu aurul, stăruinţa sau viclenia. Salve, Burebist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tine, regina, romanul te-a iubit, dincolo de c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îşi acoperă capul cu m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i lui Cotiso te vor trece peste Donaris şi te vor duce până la limes, Severus! Sa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i romanului depărtându-se. Burebista sta ţeapăn în jilţ. Lasă durerea şi ruşinea să-l scurme şi să-l pustiasca. Unde-a greşit el în creşterea lui Duras, că l-a crescut aidoma cum l-a crescut tatăl lui pe el, aşa cum cresc feciorii dacilor din cea mai mare vechime, adăugând învăţăturilor despre turme şi plugărit, cele ale războiului, apoi Duras a stat la skistai să înveţe şi Deceneu l-a iniţiat în tainele care aparţin regelui şi marelui preot! Îl vede pe Cotiso. Spune înăbuşit, stăpânindu-şi urletul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so!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rege! Severus n-a minţit. Aş fi vrut ca la petrecerile mele să nu se dedea desfrâului. Să strice legile regelui. Să mă silească la ascultarea lor cu dacă. Voiam să-mi răzbun tatăl, să te fac să suferi, să-ţi însângere inima, dar sângeram însumi văzând decădere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rdeaua care acoperă intrarea în coridorul de taină şi intră Deceneu. Regele a aflat prin Deceneu ca la suci, Cotiso tatăl ar unelti cu romanii, ca la târgurile lui vin tribuni romani travestiţi în negustori, el s-a pripit pentru că la Argedava Cotiso a vrut s-o fure pe Bendis, a coborât pe Rabon (Jiu) prin codri, l-a ucis pe Cotiso că peste câţiva ani Deceneu să-i mărturisească greşeală. Cotiso iscodea castrele cu oamenii lui care lucrau acolo în chip de meşteşugari. Cotiso fusese pârât pe nedrept de duşmanii lui, care-l urau pentru fidelitatea faţ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şi acum zvârcolindu-se în sânge şi întrebându-l cu horcăiala morţii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o, fiul, i-a plătit moartea tatălui, dându-i viaţa. Cotiso fiul face şi mai dureroasă fidelitatea tatălui. A înţeles-o şi Deceneu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urmaşul, rege! Zeii au hotărât! Va coborî în peştera lui Zamolxis pentru iniţiere. După datina, trebuie să i-o dai pe fiica t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e apăra Deceneu cu zeii şi cât de repede vin aceştia în ajutorul marelui preot şi prin marele preot în ajutorul regelui. Şi cât de repede poate regele să-şi spele greşelile, invocând voinţa sacră a zeilor! Se împietreşte în măreţia lui regală, lăsând clipă să curgă peste el ca o apă de gheaţă. Cineva necunoscut lui, ascuns în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legea, rege, şi tu eşt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ochii opaci ai marelui preot şi înţelege că Deceneu îi este prieten, oferindu-i scăparea. Nu de suferinţă. Aceea rămâne tatălui şi omului. Scăparea regelui şi a sacrei lui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paimă şi nici din părintească, durere îi chem pe zei,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amolxis mi-l smulge în moarte pe Duras. Nu în moartea cea fără de moarte a alesului; ori a războinicului; ci în ruşinoasă moarte a trădătorului. Cu ce am meritat nemărginit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asprimea şi neînduplecările tale, spune Cot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vei plăt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preţul adevărului, de ce m-aş tem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bista şovăie o clipă, şovăiala lui numindu-se cugetare.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edopa, spune şi întâlneşte privirea dură a lui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Bendis, cu părul răvăşit ca pentru b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dopa să vină, ci Bendis să vină! Regina să vină! Şi mama! Am auzit totul. Ce vreţi voi, ucigaşi de prunc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urtat-aţi voi în pântece rodul dragostei voastre? Aţi simţit voi mişcând fătul din tainică cerinţă a vieţ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ţi alăptat şi spălat; i-aţi vegheat nopţile cu fierbinţeli, i-aţi simţit pe buze răsuflarea plăpândă, l-aţi auzit gângurind şi spunând mama? Carne din carnea mea este şi sânge din sângele meu! Nu Zamolxis l-a cerut la sine, ci tu, Cotiso, făptura mârşavă dornică de puterea regală l-ai corupt, înarmându-i braţul împotriva tatălui şi rege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ceneu! Aici sfârşeşte puterea ta! Ca şi a ta,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chemaţi pe numele lor de oameni, despuiate de puterile depline pe care le conferă unuia coiful regal, celuilalt tainele marei preoţii, cei doi se privesc cu nelinişte. Durerea mamei nu trebuie lăsată să-i deposedeze de măreţie. Viitorul puterii sta în puterea de a trece pest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ă taci, spun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m-ai arunc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noastră stă veşnicia, Be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Burebist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tă crudă nebunia puterii tale.: Ucide-l pe Cotiso, ucigaşul lui Duras şi trimite-l pe Duras lui Zamolxis în suliţe, ca pe un fiu de rege, dacă eşti rege, Bureb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Bendis îi sfredelesc ţeasta. Vorbele lui Bendis aprind palatul, Sarmisegetuza, ard lucrările vieţii lui şi în acelaşi timp îl vrăjesc cu o putere ameţitoare. A simţit-o Dec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datina şi zeii sunt împotriv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Care lege, Dec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veci, pentru veşnicirea noastră, regina! Spune Burebista, se gândeşte că este rândul lui să-l ajute pe marele preot şi că a venit din nou vremea că alianţa lor să fie mai tare decât ceea ce poate vătăma putere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aci, am zis! Ucide-ţi durerea cu mândria, cum o ucid eu cu o mie de pumnale pe care mi le înfig în piep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umnale otrăvite, pline de (îşi ucide pe buze cuvintele, voise să spună spaime şi temeri, îndoială şi cumplita nelinişte, dar este rege) durere! Taci, am zis! Ucide-te de o mie de mii de ori, ca de o mie de mii de ori să renaşti în credinţa adevărat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heam-o pe Med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îl priveşte halucinata şi înţelege. Regele este regel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pe Zamolxis că mi-l dai pe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Viu cât viu a mai rămas în el, neucis de asprimile, războaiele şi legile tale, rege! Viu, cât viu a mai rămas în el, neucis de sacră ta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t supravieţui decât cei puternici şi drepţi, regina! Pentru aceştia eşti regina şi mama, Bendis! Al lor este laptele sinului tău! A lor şoaptă caldă a buzelor tale! A lor şi numai a lor, regina! Şi femeie! Ascultă şi cheam-o pe Med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pe Medopa pentru viaţă şi rod. Dă-mi-l pe Duras pentru moarte. Pentru tăcerea veşnică. Dacă m-ai iubit şi cinstit vreodată, dacă buzele tale au murmurat vorbe numai de noi ştiute, dacă patul tău nupţial a fost pur şi binecuvântat de zei, dă-mi-l pe Duras! Gâtul lui nu poate fi prins în laţul ucigaşului regelui! Buzele lui nu pot rosti blestemul cumplit, care să se stingă pe mâinile ucigaşului tă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ă-mi-l, rege, pe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inişte de moarte. Regele vede moartea intrând neagr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pe Medop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îngenunche, îi sărută mâna şi iese. Deceneu de piatră. Regele nemişcat. Nemişcat Cotiso. Se întoarce Bendis, ţinând-o de mână pe Medopa îmbrăcată într-o rochie albă. Bendis şi-a aruncat pe umeri o mantie ţesută cu fir de aur. Faţa ei este de piatră. O aduce pe Medopa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so! Spun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o trece lângă Medopa. Bendis lângă rege. Marele preot în spatele celor doi. Rege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zeu al pământului şi al cerului, al celor văzute şi al celor nevăzute, spirit-lumină şi spirit-germinaţie, uneşte acest bărbat Cotiso cu femeia pe care i-o dăruiesc Medopa, rodeşte pântecul ei cum rodeşti pântecul pământului şi du în veşnicie stirpea mea regală, adevăr cu o mie de fete al unui singur gând: D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rmur de ape, în murmur de ape din freamăt de frunză, în freamăt de frunză din sunetul luminii tale, Bendis zeiţa, căzând pe patul lor nupţial, Sporeşte-mă prin ei şi prin ei trece-mă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endis, neşovăitor. Apoi Dece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în şapte întruchipări ale gândului fapta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beleizis în fulger, Bendis în tainele astrelor uneşte pe-acest bărbat Cotiso, care-şi ia pe umeri moştenirea lui Burebista, cu femeia dată de rege, Med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eu face semnele rituale, îi spune lui Cotiso să coboare la Zamolxis. Medopei îi porunceşte să pregătească patul regelui sau. Cotiso depune armele. Se descalţă şi-l urmează pe Deceneu. Medopa cade în genunchi la picioar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Fiica noastră şi soţia lui Cotiso, ne mulţumeşte pentru viaţă care 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iica mea, spune, ori şopteşte Bendis. Burebista rămâne singur. Pipăie armele lui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acă din teacă. Pipăie urma loviturii dată de Duras. Adâncă. Opincile lui Cotiso vor rămâne lângă jilţul regal, până când Cotiso se va întoarce de la Zamolxis. Abia o aude pe Bendis care duce un opaiţ, trece prin spatele lui, deschide uşa sălii de taină şi aude gărzile ridicând grila de fier care acoperă gura beciului-temniţă. Ştie ce se întâmplă cu Cotiso. Ştie ce se întâmplă cu Duras. Închide pleoapele şi-l vede pe Cotiso aşezat în fata altarelor, după cum îl vede pe Duras legat de mijloc şi de gât cu lanţul de fier, prins în belciugul bătut în zidul din piatră. O, zei! Murmură şi aşteaptă să se întoarcă Be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is coboară treptele. Este miros de pământ, de aer zăcut şi de paie. De multă vreme nu s-au mai auzit din beciurile temniţă chemările şi blestemele duşmanilor regelui. O torţă arde într-un tortar şi acolo este de pază unul din binecredincioşii regelui, Ditylas, roxolanul. Văzând-o, uriaşul desface lanţul. Bendis intra în celula întunecoasă. Ridică opaiţul. Înlănţuit ca o fiară, Duras zace pe paie, înto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icome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vreau să mănânc! Adu-mi vin de Sa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iului îi sfâşie inima. O, Bendis, ce crudă eşti cu preoteasa ta. Cum s-ar repezi la Duras să-l ia în braţe şi să-l ocrotească, să-l alinte cu vorbe şoptite care să-i alunge spaimele, cum îl luă în braţe când Gebeleizis spinteca văzduhurile cu fulgerele lui şi Duras, mic fiind, se temea, pentru că regele îl silea să tragă cu arcul în nori ş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străin este bărbatul lăţos întins pe paie şi ce străin glasul acela care cere vin şi ce străină este ea însăşi de Be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vinul de Samos,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ăsuceşte pe paie fulgerător, ca şi când glasul l-ar fi înaripat. Se ridică şi lanţurile z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uras se rupe într-un rânj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a întunecat minţile cu nebuna nebunie a jertfei de sine? Şi ţie ţi-a întunecat minţile cu nebunia traiului de anahoret, cu stârpirea zâmbetului şi a râsului, a dragostei de a fi viu şi a simţi că eşti viu? Ce-nseamnă ast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uras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vede firele de paie din plete şi din barbă, privirea rătăcită, simte mirosul acru al temniţei şi se-nfioară. Duras vede mantia şi obrazul palid, luminat de opaiţ. Între ei temniţă şi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mamă, nu-mi mai eşti mama, carnea ta nu mai poartă în ea urmele fătului ei? Nu eşti decât un nume sterp? Regina! Regina sacră, chip de gresie fără inimă, fără trecut şi fără viitor, un oracol care nu rosteşte decât adevăruri sacr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mă, simt că zeii îmi iau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ru duh te-a făcut să ridici mâna înarmată asupra regelui ş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alini; ori să mă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dulcele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lcele meu copil dar ei însăşi glasul i se pare fals şi vorbele i se par do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mie de ori nu-mi spune aşa! Nu face să mi se clatine voinţa de a fi demn. Trebuia să-mi fie trimis ucigaşul cu frânghia lui de mătase împletită în şas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ri dacă era demn de legile pe care le impune altora, trebuia să-mi dea un pumnal, să mor bărbăteşte, ca Zi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acă în mână, D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tiso, fiu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nit cu Medop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a f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Ai putut face asta ştiindu-mă aici, în lanţu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tiindu-te mort, Duras, ar fi vrut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rut mort pe cel care ţi-a dăruit viaţa! Dacia singură în primejdie, văduva Bendis, regi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îşi astupa urechi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vorbe mari şi fapte mari, de zeii lui împietriţi, sunt sătul de ceremoniile care să-l glorifice, de numele lui rostit până ţi se usucă gura şi ţi se strepezesc dinţii. De ce-ai venit aici, femeie cu suflet de piatră? De îmi eşti mama cu adevărat, de ce-ai venit ş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dau dreptul la amintire,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pumnal de sub mantie. Duras îl priveşte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 fiu de rege!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ia pumnalul. Îşi trece palma peste lama şi ca un soldat priceput, buricul degetului mare peste tăiş. Înainte ca Bendis să înţeleagă, Duras îşi înfige pumnalul în gât, retezându-şi vinele. Un val de sânge o împroaşcă pe Bendis. Duras cade. Horcăie. Se zgârceşte. Înţepeneşte. Mama se aplecă asupra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e aude glasul dur al regelui. Ori al tatălui. Burebista desface lacătele. Scoate lanţurile.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Duras în braţe. Iese cu el şi aude că dintr-o – altă lume glasul lui Bendis, bo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mă, lună-zeiţă, a nopţii crăiasă, Din murmur de ape, în freamăt de frunză, Coboară-l pe Duras în noaptea genunii, Tărâm unde doar amintirea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7 ani de la moartea lui Duras, regele dacilor porunceşte să se aprindă focurile de război pe vârfurile munţilor. Focurile sunt aprinse de veghetori şi într-o singură noapte ele ajung să înconjoare Dacia pe cununa munţilor. Lui Cotiso i se dau zece mii de călăreţi adunaţi la Petrodava (mai târziu Piatra Neamţ), cu poruncă să-i alunge pe bastarni. Cotiso este tatăl a trei băieţi, lucru care-l nelinişteşte pe rege. În cei şapte ani trecuţi de la moartea lui Duras, s-au clădit şapte cetăţi şi turnuri de apărare pe munţii din jurul Sarmisegetuzei, unde regele l-a lăsat pe Deceneu şi Cotiso, el retrăgându-se la cetatea numită mai târziu Costeşti. De fapt Cotiso stătea la suci, la Donaris. În anul 55 Caesar i-a învins pe germanii lui Ariovist, trecând Rhinul. În 54 îi învinge pe bretoni. Regele consolidează cetatea de la Blidaru şi ridică bastionul care precede cetatea, apărându-i drumul urcat din vale. Atelierele regale făuresc baliste, scări de asalt şi turnuri de asalt, toate din lemn, cu piesele componente arse cu fierul şi însemnate, astfel că, desfăcute bucată cu bucată, pot fi îmbinate la loc, într-o zi. Meşterii regali şi cei din cetăţi ştiu turna candelabre din bronz şi cizelează aurul şi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spionii plătiţi la Roma, înainte-umblătorii şi neobositul Acornion aduc veşti din Apus şi Răsărit. Burebista aşteaptă o victorie a gallilor. În 53 se răscoală galii Induciomare şi Ambiorix. Neunindu-se, Caesar îi învinge. În 52 se răscoală Vercingetorix, despre care Caesar spune: „Nu s-a înarmat pentru interesul lui ci pentru libertatea tuturor”. Regele ştie în iarna sfârşitul lui Vercingetorix, dar mai ales primeşte amănunte asupra asediului de la Alesia, cu lucrările ciclopice înfăptuite de Caesar, care a înconjurat oraşul şi cetatea cu câteva stadii de săpături, atât împotriva asediatorilor, cât şi împotriva celor veniţi în ajutor. Călărimea temută a lui Ariovist luptase pentru romani. Cetăţile greceşti de la Pont vor alianţa cu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Pompeius unelteşte împotriva învingătorului din Gallia. Stând în munţi, nu înseamnă decât să aştepte sfârşitul. Puternic la Roma, Caesar promisese un „bellum get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apăra de Caesar şi de o învăluire, nu ca la Alesia de câteva stadii, de una a Daciei, Pontul trebuie să fie liber şi al regelui. Nopţi în şir au plecat din Sarmisegetuza şi Germidava carele înhămate cu două perechi de boi, încărcate cu armele de asediu, luând drumul spre pasul Oituzului, cum va fi numit cândva. Cu ele au plecat cetele de pedestrime. Curierii regali alergau înaintea convoaielor, sculând la arme triburile vestite prin focuri. Armata regală se adună la Piroboridava, când cad cele dintâi ninsori. Astronomii şi Deceneu priviseră luna zeiţa, urmăriseră jivinele munţilor şi prevestiseră o iarnă grea. Regele păstrează legea de fier a dacilor. Cei lăsaţi un an la plug oştesc un an sub steaguri. La Piroboridava (mai jos de Adjud şi pe celălalt mal al Siretului), regele ajunge călare, cu garda, în cea dintâi săptămână după căderea zăpezii. Găseşte numărătoarea oştilor făcută de Dicomes şi carele urcate pe tălpici de salcâm. Curieri de la Cotiso vestesc biruinţele acestuia împotriva bastarnilor. Când zăpada este până la brâu şi Tyrasul îngheaţă, regele porneşte spre Olbia, cetatea grecească de la gurile lui Hy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o bântuie câmpia sarmată, cu poruncă să taie Olbia de populaţiile de pe malurile lui Borysthene. Se trece Tyrasul pe gheaţă, noaptea. Regele călăreşte înfăşurat în tohoarca de oaie. Nu se fac focuri. Se mănâncă pesmeţi şi carne afumată. Burdufele cu apa sfântă de Donaris se ţin în sânii, sub paie şi blănuri, să nu îngheţe. Oştirea este călăuzită de capeteniile-dacilor de pe aceste meleaguri. Se fac etape la Setidava şi Susu-dava, târgurile cetăţi ale dacilor de peste Tyras în vreme ce Cotiso ajunge la Clepidava, în miazănoapte, unde îi intră sub steaguri oştirea adusă de Pieporus. Sunt date focului aşe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so întâlneşte ceea ce a mai rămas din călărimea bastarnilor într-o tabără sarmata aşezată pe Hypenis, acolo unde mult mai târziu va fi Vinnica. Atacă tabăra într-o noapte cu viscol, ocolind-o astfel încât să aibă crivatul în spate, iar duşmanii să-l primească în ochi. Ce scapă de sub săbiile scurte ale sucilor, burilor şi carpilor lui Cotiso, intra în săbiile dacilor mari ai lui Pieporus. Bătut de crivat, călărind prin nămeţi, Burebista gândeşte că, având Pontul liber, îl poale atrage pe Caesar aici, zdrobindu-l într-o asemenea iarnă, neobişnuită romanilor. Trecem peste manevra de învăluire executată de Cotiso, care atinge malul drept al lui Borysthene, dând focului aşezările, bătând cu maiul stâlpii de hotar cu cap de lup şi coborând la Pont, astfel încât străjile din Olbia văd stupefiate oştirea dacă venind din Răsărit, de acolo de unde aşteptau ajutoarele sarmaţilor. Burebista aşteptase sosirea lui Cotiso în denivelările câmpiei şi ale limanurilor marii intrate mult în uscat. Peisajul batalist este cumplit. Câmpia plină de călăreţi în tohoarce, care dau focului aşezările săteşti ale cetăţii, scurmând cu suliţele în zăpadă să găsească gropile cu grâne, pălălaiele înalte ale incendiilor înroşind zărea şi învâlvorând zăpezile, apoi liniile dense ale călăreţilor descalecaţi, transformaţi în pedestraşi. Marea îngheţată la mal, bântuită de furtună, cu valuri înfricoşătoare, este închisă pentru triremele trase pe uscat, cărora înverşunaţii daci le dau foc. Apoi apar săniile din care se descarcă balistele şi bârnele turnurilor de asalt, care spre groaza olbienilor sunt aşezate pe tălpici şi împinse până sub ziduri. Este zadarnică tragerea de arcaşi. Dacii din turnuri, apăraţi de lese împletite din răchită, răresc rândurile apărătorilor, fiecare săgeată găsindu-şi om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cările de asalt stau la adăpostul turnurilor. Rândurile de pedestrime se apăra cu scuturile. Olbia este replică pe care regele o da asediului şi cuceririi Alesiei. Caesar o va afla şi va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ălare, poarta coiful peste o căptuşeala din blană moale de veveriţă şi vede prin viscol cum ţişnesc purtătorii de scări din spatele turnurilor de asalt, cum cei de la ziduri se reped să împingă scările cu căngile, cum se îndeseşte tragerea arcaşilor lui şi cum apullii, meşteri de cetăţi, urca la ziduri, strigând numele lui Gebeleizis. Îşi spune că în iarna asta va ajunge la Callatis, cucerind toate cetăţile Pontului stâng. Îi rămân de cucerit ţinuturile până la Haemus. Abia când ostile lui vor prada în Macedonia şi Dalmaţia, Sarmisegetuza va fi în siguranţă. Iată, steagul lup-balaur este ridicat în turnul porţii de miazănoapte al cetăţii şi crivatul îl face să scoată sunete sălbatice şi înfricoşătoare. Cum grecii n-au ascultat nici solii, nici sfaturile lui, Olbia va fi dată focului. Când porţile cetăţii se deschid şi Dicomes cu dacă însângerată, stropit cu sânge pe pieptarul din piele de bivol îi face semn, regele îşi loveşte armăsarul cu pintenii din fier şi intră în buestru în cetatea borysthenitilor, unde luptele se dau acum în case şi pe străz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În anul 48 Caesar este dictator pe viaţă la Roma şi decretele lui au forţa de lege. Acornion a fost la Heracleea Lyncestis, unde l-a întâlnit pe Pompe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rmisegetuza, Burebista ştie că anul 48 va fi hotărâtor pentru politica Daciei. Pentru că în anul 48 Dacia visată de el este o realitate. De pe Marus în miazănoapte şi apus, la Olbia în răsărit, dincolo de Dunăre pe crestele munţilor Haemus, în câmpia scordiscilor, neam celtic şi în cea panonica, triburile dacilor ascultă de căpeteniile impuse de rege. Drumurile sunt însemnate ca şi vadurile, convoaiele negustorilor păzite, atelierele regale, ca şi cele ale meşteşugarilor sunt scutite de a da oameni la oaste şi la chemarea regelui Dacia ridică în arme peste două sute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nion i-a adus vestea despre planul urzit de Caesar, care vrea să-i nimicească pe părţi. Să ocolească Pontul prin Răsărit, să-i supună pe sarmaţi, pe el, pe Burebista şi, trecând peste triburile germanice ale lui Ariovist, să se întoarcă la Roma, prin Gallia. Caesar se vrea aidoma lui Alexandru, Macedoneanul. El l-a ajutat pe Pompeius, răsculându-i pe dalmaţi. A prădat în Macedonia. Ţine oştirea, cu Cotiso, la limes. Spre toamna trei curieri de la Cotiso aduc vestea că Caesar l-a zdrobit pe Pompeius la Phars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47 afla vestea uciderii lui Pompeius în clipa când a debarcat în Egipt. Caesar este în Egipt şi el pradă din nou în Macedonia şi ridică trei cetăţi pe cununa munţilor, în Haţeg şi în munţii Cibinului. Pompeienii sunt urmăriţi de Caesar în pustie şi înfrânţi la Thapsus în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trece la Caesar. Jumătate din Europa, din Africa şi Asia Minor este a romanilor. Află de la Cotiso ca Severus s-ar afla ia Argedava, unde unelteşte cu urmaşii lui Reciper. Îl uitase pe Reciper. În 45 vară, Severus este prins, nu la Argedava, ci la Arcidava (în Banat). Nu vrea să-l vadă. Severus este adus la Sarmisegetuza şi, supus la proba focului, moare, fără să spună o vorbă, fără un geamăt, fără un scâncet. Curieri de la Roma spun că Caesar pregăteşte Bellum geticum, după ce i-a urmărit pe pompeieni până în Spania, zdrobindu-i la Munda. Deceneu îi spune că acei tarabostes, de rege iertaţi pentru neascultare ori nesupunere, se mişcă. Berzame a fost cu turmele la Arcidava, cu o săptămână înainte ca Severus să fie prins. Iscoadele lui de la Roma aduc veşti neliniştitoare. Caesar este rege, fără să o spună. A umplut senatul cu prietenii lui aduşi din tot imperiul. A împărţit pământ plebei, scoţând-o din Roma. Nu se mai pot câştiga bunăvoinţe aici şi nici nu se mai poate scoate plebea în forum. Nu este răzbunător. Şi-a iertat toţi duşmanii, pe unii făcându-şi-i magistraţi. La idele lui Marte anul 44, Brutus l-a înjunghiat pe Caesar în senat. Caesar ordonase legiunilor să se adune în Moesia şi Burebista vestise ridicarea Daciei în arme. În toamna lui 44, când Burebista ştia că Caesar este mort şi că la Roma începuseră tulburările, că timpul şi istoria îi dădeau răgaz şi că Dacia putea zdrobi Roma, Berzame cu Reciper, cu Cotre şi alţi conjuraţi l-au ucis pe rege la Germisara, unde venise cu Bendis şi nepoţii, cu Cotiso şi Medopa, l-au ucis şi pe Cotiso, fără să poată ucide însă istoria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eul Soare se-nalţă pe al bolţii limpede cer, Cu al zorilor cântec de păsări sub streşini, Pulberi de aur cad moale pe codrii de negri molid şi Zamolxis ne face ştiut prin albele duhuri solare ca Sarmisegetuza-mpreuna cu sfinte izvoare de ape şi Donaris, tata şi mumă, Şi Cogaiononul, vatră străbună, Îl plâng amarnic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primeşte-l la tine aşază-l în sfatul de zei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cu tin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i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STRĂVECHI ÎN CARE DOI FRAŢI DE SÂNGE SE-NTÂLNESC LA TĂLMACIUŞI FAC POLITICĂÂNALTA ÎN VARA ANULUI 1239, CAŞI CELE CE URMEAZĂACEST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cărţi se arătau temeiurile ei. O întâmplare petrecută în vara anului 1964 în largul lacului Sinoe, între Histria, Grindul Lupilor şi Chituc, a adus acestor temeiuri completări din zona fabulosului. Urmărind viaţa pomenitului Radu Voinea, corsar bârlădean, în înfloritele istoriografii arabe şi persane, mai apoi în cea bizantina, un grup de arheologi submarini – amatori şi profesionişti – folosind scafandri autonomi de tip Cousteau – Gagnan şi o ambarcaţiune cu vele, au descoperit, după prospectări de două veri, pe fundul lacului, nava bizantină „Casia”, pe care Radu Voinea îşi salvase viaţa. În interiorul navei, construită din cedru de Liban, s-au descoperit adevărate comori. Astrolabe şi clepsidre, vase de cedru ceruite conţinând manuscrise caligrafiate de înţelepţii Bagdadului şi îndeosebi însemnările, rapoartele, gândurile acestui aventurier în fiinţă căruia se întâlneau deopotrivă corsarul şi cărturarul, îndrăzneţul şi meditativul, omul de acţiune şi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însemnări li se adăugă scrisorile şi manuscrisele orientalistului pomenit în al doilea capitol al temeiurilor, dintre care cele ale mingan-u noionului Mangu sunt cele ma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 la cap însemnările unuia cu însemnările celuilalt, documentele vremii şi alte înscrisuri, se pot povest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august. Anul 1239. Inserare. Acolo unde se varsă râul Sadului în Olt, mai aproape de Tălmaciu decât de Boita, doi călăreţi se pregătesc să înnopteze. Au gesturi măsurate şi într-un fel, aidoma, cu toate că n-au nimic comun în înfăţişare. Unul, Ion Voinea Bârlădeanu, la 40 de ani, uşor cărunt, brunet, nu se deosebeşte cu nimic de ofiţerii rafinaţi la curtea Bizanţului. Poate în vestimentaţie o accentuare a gustului oriental: mantia din mătase sângerie, harnaşamentul bogat al calului, cu şeaua înalta din catifea roşie, cu ferecături de aur – cizme moi dintr-o piele perfect tăbăcită. După căderea Bizanţului sub Balduin de Flandra şi sălbăticia cruciaţilor, tatăl său, Marin Voinea Bârlădeanu, s-a retras la Trapezunt unde şi-a deschis un antrepozit înfloritor. Ţinea pe Marea Neagră patru vase cu care făcea comerţ cu toate porturile, ba, o dată la trei ani, una din nave sub comanda lui atingea porturile greceşti din Eg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inea Bârlădeanu vădeşte tabieturi precise. Scoate şeaua şi frâul calului – un roib cuman – cu chişiţa subţire, calul nechează vesel, se duce la Olt şi se adapă. E o inserare dulce, aromitoare, care-i face plăcere. Învăţat cu marea care l-a legănat de tânăr, după un obicei statornicit din tată-n fiu, pare încă nedeprins cu uscatul, cu toate că bate Cumania, voivodatele de pe Olt şi domeniile regelui ungur, de aproape şase luni. Unul dintre Paleologi, Mihail, visează să apuce tronul Niceei, să ridice oştirea ţăranilor liberi din munţi şi să se încoroneze în Bizanţul eliberat de cruciaţi. În slujba acestui vis el şi-a pus averea, sabia şi la nevoie capul. Cu toate că firea îl atrage mai mult spre Platon, raţiunea îl îndreaptă spre Democrit şi Epicur. Dar, filosoful de căpetenie rămâne fără-ndoială Psellos, cu argumentele lui precise, care delimitează sfera de cunoaştere a filosofiei, de aceea a religiei. Pentru Ioan Italos, elevul lui Psellos, are un adevărat cult. Nu-i este străină „Alexiada” principesei Ana Comnena. Se pare că intriga politica suplineşte cu succes armele, în situaţia lui Mihail Paleolog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şi descheie pieptarul din piele, deasupra căruia poartă o singură podoabă, lanţul de aur masiv, un dar din tinereţe, primit pe meleagurile Gr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e pe blana de oaie pe care Ito i-o aşterne sub un arin. Priveşte printre gene jocul suav al norilor în cerul diafan, plin de amurg. Înainte de a se-nnopta, obişnuieşte să-şi rânduiască gândurile. Sunt multe şi, mai ales,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Ito, războinicul cuman, un uriaş cu pieptar din piele de viţel cu blană în afară, cu limba tăiată, scoate de la oblânc o halcă de came. L-a cumpărat de la un negustor tătar, după invazia lui Bătu din 1236 când a căzut Riazanul, au ars Moscova şi Vladimirul. Ito are tot ce-i trebuie unui slujitor: forţa, inteligenta, vitejie, cunoaşte tainele firii şi mai presus de orice n-are limba. E mulţumit de Ito. Cum e mulţumit de viaţ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 a făcut focul între doi bolovani aduşi de pe malul apei. Curând o să-i ademenească mirosurile frigărilor. Se-ntreabă, a câta oară, dacă a investit chibzuit averea agonisită de tatăl lui. Dacă visul lui Mihail Paleolog nu este doar un vis nebunesc şi-atât. I-ar place, ca niciodată, să-l aibă aici (şi să i se pună sub ascultare), pe Radu Voinea, moşul lui, de la car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ăsculat celnicii Petru şi Asan, taică-su a rămas în Bizanţ să-i poată ajuta. Drumurile pe Olt şi-n Cumania le ştie de la el. A fost solul acelor celnici, după ajutor, aici, la cei din stânga Dunării. Când cade ucis Asan, în 1196 şi la numai un an, Petru, taică-su îşi pune nădejdea în Ioniţă. Isac II Anghelos pustiise comerţul de oi şi vite. Marin Voinea trăia din comerţul cu oi şi vite. Între 1197 şi 1200, o dată cu urcarea pe tron a celui dorit, umbla din principat în principat, purtând sămânţa răscoalei, aţiţate de Ioniţă. Avea doi ani când taică-su a-mbrăcat zaua lucrată în forjeriile de la Galata şi cu, doisprezece slujitori s-a supus neastâmpăratului de la Târnovo… Poveştile de luptă le-a ascultat de la 10 ani. Asaltul cetăţii Constantă în Rodope. Varn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remonia, când cardinalul Leo, trimisul papii Inocenţiu III, îl unge pe arhiepiscopul Vasile ca primat al bulgarilor şi valahilor. O zi mai târziu încoronarea lui Ioniţă ca „rex Bulgarorum et Blachorum”. Furia regelui, care voise să fie încoronat tar. Intrigile lui Alexis, fiul împăratului detronat, pe lângă cruciaţii porniţi să atace Egiptul. Şi vai, la 12 aprilie 1204, asaltul Constantinopolului, avea 5 ani şi i-au rămas în minte, mai vii decât toate amintirile copilăriei, amintirile săptămânii aceleia de groază</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Priveşte în zărea tăiată de pieptul împădurit al munţilor. Acolo vede limpede, dureros de limpede, cum oamenii lui Bonifaciu Montferrat o târăsc cu urlete sălbatece pe mama, cum se năpustesc cu spadele asupra celor câteva statuete de marmoră, cum sfâşie draperiile şi ţesăturile, cum despoaie femeile casei, totul într-un vacarm neomenesc, peste care răzbat tropoţele cailor pe străzile pavate, mirosul acru de fum şi geamătul oraşului marti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trupul mamei acoperit cu un giulgiu alb, făcliile şi tata încremenit la picioarele ei, cu fruntea bandajată, cu hainele zdrenţuite, mai mult un cerşetor, decât bărbatul falnic care-l ridică în şa. Astăzi Bonifaciu Montferrat este rege al Salonicului şi Macedoniei. Toţi barbarii aceia occidentali, baroni inculţi, toate acele brute înzăuate care n-au gustat niciodată farmecul unui text din Aristotel sunt astăzi duci de Atena. Ei, devastatorii monastirilor. Din bronzul statuilor antice au bătut monede care să le satisfacă orgoliul şi desfrâul. Ei sunt prinţi de Moreea. Marchizi de Thesalia. Din castelele ridicate pe înălţimile unde cei vechi stăteau de vorbă cu zeii, sfidează pe stăpânii de odinioară şi-i mâna cu latul spadelor spre temniţele lor blestema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oniţă Asan, cealnic şi rege, l-a târât pe Balduin de Flandra, cu arcanul, până-n beciurile ferecate de la Târnovo. La Adrianopol, Ioniţă a distrus puterea militară a cruciaţilor. Constantinopolul a rămas mai departe al lor. Astăzi, nepotul lui Ioniţă stăpâneşte de la Dunăre, la Marea Neagră şi de aici la Marea Adriatică. Mihail Paleolog îşi căuta aliaţi la foştii duşmani ai Bizanţului. Ca să vadă şi să ducă mesajul stăpânului său, se afla el aici şi-ncearcă să-şi rânduiască toate câte le adunase de-o jumătate de a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 scoate sunete guturale. De la foc adie mireasma aţâţătoare de carne friptă. Ion Voinea se ridică ager. E înalt şi amurgul îi sângerează obrazul smead, cu nas vulturesc, bine râs, de o frumuseţe bărbăteasc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easta malului, acolo unde trece şleaul, se aud răgetele jalnice ale cămilelor. Ion Voinea îi face semn lui Ito. Cumanul lasă hartanul de berbec din care musca Aleargă la caii neliniştiţi. Oricât ar fi de obişnuiţi caii de stepa cu mirosul greu al cămilelor, trebuie stăpâniţi. O caravană. Ion Voinea încerca nostalgii vechi. I-au plăcut dintotdeauna caravanele legănate în pasul lent al cămilelor, pierzându-se fie în largul nesfârşit al Dest-I-Kâpciak-ului, fie de la Trapezunt spre munţii Gruziei. Acolo und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fteaz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ravana coboară la apă. În fata călăreşte un bărbat scund, cu calpac din blană de vulpe, sabie încovoiată, arc şi cucura de săgeţi, singur, adunat în şa după obiceiul tătarilor. Alţi câţiva călăreţi însoţesc caravana, tăcuţi. Cămilele se leagănă leneş. Poartă în spate coşuri mari din nuiele. Unele acoperite cu pături colorate, din lina miţoasă. Călăreţii sunt îmbrăcaţi în culori vii. Înarmaţi cu suliţe, săbii şi 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stepelor să fie cu tine, Ion Voinea, spune călăreţul şi se pleacă în şa, zâmbind, cu dreapt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inea se ridică mirat. Atât de mirat, încât călăreţul râde uşor. Îşi scoate calpacul. Sare agil din şa. E un bărbat scund, vânjos, cu trăsături mongolice pronunţate, ars de vânturi şi soare, îmbrăcat simplu, cu nimic din luxul conducătorilor mongol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gândurile să nu ţi le auzi, fra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nchină adânc. Ion Voinea îi răspund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mândoi greacă populară, împestriţată cu cuvinte orientale-arabe-cumane, ba şi tătăreşti, care circulă în tot bazinul Ma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acestui bărbat, cămilarii trag animalele în josul apei. Călăreţii se despart în două grupe. Alcătuiesc un fel de semicerc. Scotocesc malul acoperit de vegetaţie, însoţitorii coboară bagajele. Apar câteva corturi din pâslă, corturi simple, ostăşeşti. Ion Voinea cunoaşte corturile astea şi fără să vrea, se-nfioară. Ito le cunoaşte şi el. Îşi face de lucru la foc, cu o expresie de ură atât de evidentă pe faţa bărboasă, încât tătarul care-şi deschingase calul îşi aduce la-ndemână jungherul pe care Ion Voinea îl preţuieşte în aur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cinstea, o, călătorule, spune el şi odihneşte-te la focul meu sărac. Remarca precizia cu care tătarii din escorta ridică tabăra de noapte, faptul că aprind focurile departe de mâl şi mai ales subliniază că-şi împiedica caii şi leagă cămilele, iar câţiva dintre ei se topesc în întunericul care se lăsă străveziu, adus pe apele negr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şi Dumnezeul la care ştiu că te-nchini nu s-amesteca în treburile oamenilor, frate al meu de sânge. Treburile astea ale oamenilor rămân pe seama înţelepciunii lor</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mai curând pe seama sabiei şi a căilor, M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ează uşor tătar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oate să fie o-nţelepciune şi-n săbii şi-n ca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tfel n-aţi putea preţui pacea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totul e de-o simplitate austeră. O blană de oaie pentru dormit. Pe jos pâsla bătută în casa de roabe, un opaiţ din fier lucrat probabil la Samarkand, care-şi tremura lumina firavă pe feţele lor şi armele. Arme ostăşeşti, în afară jungherului. Mangu stăpân de ailuri – sfetnicul lui Batu-Han, fiul lui Djuci, domn peste Ulus Djuci Dest-I-Kâpciak-ul pe care i-l dăruise la moarte, stăpânul lumii, însângeratul Gingh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u, comandantul Kesigului – paza de zi – unităţi de elită, omul cultivat la Urghenci, el însuşi poet subtil, iubitor al covoarelor de Buhara şi al ştiinţelor scolastice, al orfevreriilor, smalturilor şi glazurilor de turcoaz, care fac mândria meşterilor din Samark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Mangu aici, în capul unei caravane de neguţători, care mai curând seamănă a osteni, la o depărtare de cel puţin două luni de ulusurile gin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tdeauna ghicesc gândurile fratelui meu, spune Mangu. Bate din palme. Intră unul din însoţitori. Aduce portocale, mere splendide, pârguite în livezile înmiresmate de pe malurile Zarafsanului şi smochine. Se retrage tăcut. Mangu se lungeşte pe blana de oaie. De afară se aud greierii şi apele şopotitoare ale Omului. Ion Voinea ştie că numai sinceritatea deplină va fi cheia care va deschide tainiţa lui Mangu; după cum ştie la fel de bine, ca Mangu nu-i va ascunde nimic, în afară treburilor legate de Ulus Djuci şi el are neapărat nevoie să cunoască tot ce cunoaşte Mang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hide ochii. Îl vede pe Mihail Paleolog complotând să apuce tronul Niceii şi dincolo de el, tronul Bizanţului, să refacă puterea acestuia, să reînvie comerţul şi artele; în vreme ce, undeva în stepele Asiei Centrale, conducătorii mongoli visează poate să-ntindă stăpânirea însângerată a lui Ginghis-han, până în Francia. Oftează. Mangu zâmbeşte. Descojeşte atent o portocală. I-o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eu, Mangu, atunci când ochii mei nu ţi-au putut desluş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u savurează miezul unei smochin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noaştem mersul stelelor, glasul vântului şi şoapta ierburilor,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inea înţelege că, după ce-şi va aduna gândurile, va trebu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Anul 1220. Iarnă, sub cetatea Făgăraşului. Viscol. Croncănit de corbi. Trei căi răsturnaţi în zăpadă, cu sângele abia-nchegat. Ucişi cu săgeţi înfipte toate în grumaz. Alături, aproape îngropat în troian, un om. L-a luat în sanie. Mang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nul 1225. Târgul de robi din Trapezunt. Al Raschid el Ghazal, cu şirul de robi şi roabe pentru Egipt.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u, în lanţuri, singurul în lanţuri, legat c-o funie de şaua unuia din escortă. Îl prinsese în stepa un trib de cumani. Mangu, ca-ntotdeauna, cu o caravană, spre Ri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Anul 1226. Karakorum. El legat la şaua lui Buri, în piaţa târgului de robi. Se-nfioară. Venea din Pesavar cu mirodenii. Cel dintâi drum spre ţara mirodeniilor. Lângă Nisapur, câţiva bandiţi mongoli. O luptă. Oamenii lui Buri. Omoară câţiva. Cinci luni, legat pe cal; Taşkent, Almatic, pustiul, munţii de piatră Nabai, Karakorum</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ece Kesigul în sunetul ţimbalelor. În frunte, îmbrăcat cu platoşe din piele de rinocer prinsă în ţinte de aur, cu coif suflat în argint, Ma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Se aşază lângă Mangu. Ar vrea să-i strângă umărul. Mangu deschide ochii. Îi apuca braţul. Îi ridică mâneca. Urma hangerului cu care s-au sângerat când şi-au sorbit sângele, acolo în pustiul Tacla-Macan, pentru că s-a-ntors cu Mangu până la Erzerum, urma tăieturii, albă, se ve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 sunt dornice să audă glasul tău, spune Mangu şi Ion Voinea sesizează de ce mongolul s-a uitat atât de lung la urma aceea de h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 s-a şters urma tăişului de pe braţul meu, aşa nu s-a şters prietenia din sufletul meu, Mangu. Tătarul zâmbeşte abia ghicit. Îşi adună picioarele sub el. Îşi subţiaz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1172 regele Bela III intra în cetatea Orşova, se gândea că săbiile cele agere au să vină numai de la miazăzi, şopteşte Mangu şi Ion Voinea Bârlădeanu pricepe că-ntr-o fulger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Rar de tot, răgetul jalnic al unei cămile. Ion Voinea a spus tot ce-a adunat în cele şase luni de umblete. Regele ungur a dat la 1222 o bulă de aur prin care intră-n lege contele Timişan. Asaneştii au zburat ca vulturii împotriva regatului şi regii unguri i-au lăsat pe valahi în vechile lor orânduiri ostăşeşti. Acum şase ani, regele a pus un ban de Severin să se apere de Ion Asan al II-lea. Până şi papa Grigore, speriat de privilegiile vlahilor din banatul de Severin, cere trecerea lor la catolicism</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ceva de războiul regelui cu tarul de la Târnovo, ori mintea lui nu se gândeşte decât la acest rege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eşte pe ce cale poate să-l aducă peste Dunăre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mai bine de ce bate olaturile astea, atât de îndepărtate de negoaţele şi firea lui. Vlahii stau în şei numai atunci când s-arată nori aproape de pământurile lor. Mai curând au să fie cu tarul de la Târnovo şi-mpotriva împăratului vostru, decât cu voi, împotriva 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tiu că Aldebaran, steaua înţelepciunii, luceşte deasupra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e-a dat cumanilor fugăriţi de voi, Mangu, olaturi pe Tisa, Timiş, Mureş şi Cr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hii s-au sculat împotriva saşilor. Ce crede fratele meu de saşi? De ce i-a adus regele aici, la porţ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parte, şopteşte Mang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olo unde răsare soarele, atât de departe, încât aproape c-am uitat mireasma stepelor şi strălucirea de aur a stelel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lahii au mers cu regele împotriva Haliciului. Au mers singuri, cu război, împotriva lui Boleslav, principele Mazoviei. Împotriva lui Daniil, principele Volhiniei. Vlahii de la Făgăraş oştesc cu putere, la cetate. Olatul Făgăraşului are muieri mândre, bărbaţi voinici. Aici, un Basarab-ban sta în scări, nu se uită nici la rege, nici la tar şi codrii ăştia l-ascund de ochii lui Mang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chii fratelui meu au văz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zănoapte, acolo unde e ţara Galiţiei şi Moraviei, vlahii stau în comitatul Arva, sub un voievod, slobod de reg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lujeşte cetatea H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e teme regele, că-i ţine pe vlahi cu atâta cinste, la trecerile munţilor, zâmbeşte Mangu. De ce-i ţine în cinste pe cei din ducatul Amlaşului şi Făgăraşului? N-are încredere în saşii cei roşii la obraz, închişi în cetăţile lor de piatră la Sibiu, la Bistriţa, la Rodna, la Seb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ile de la Deva şi Hunedoara tot cu vlahi, Mangu. Dincolo de munţi, sunt opt districte ostăşeşti ale vlahilor din Banat. Coroana îi ţine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pere de c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zanţ, de ţării de la Târnovo ş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voi, M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nezii Ion şi Fărcaş</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şi tu M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i ai aflat umbletele mele, Mangu! Am văzut pe cămilele tale blăni de urs şi de jder, de veveriţă şi de căprioară. Oamenii lui Fărcaş sunt vânători cunoscuţi. Munţii şi pădurile de-aici sunt pline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u nechează înveselit. Caută în coburul şeii aşezată căpătâi. Scoate un sul de hârtie învelit în mătase. Ion Voinea cunoaşte sulurile astea care-i amintesc anii de tinereţe, umbra palmierilor, şoapta vântului şi glasurile tinere ale învăţăceilor din curtea moscheii din Te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inea Bârlădeanu ştie hărţile vechi arabe, pe care sunt trecute drumurile caravanelor sau conturate coastele în lungul cărora aluneca dahabiehurile, cu pânzele umflate de vânturi cunoscute navigatorilor. Harta lui Mangu se desfăşoară pe pâsla cortului şi el recunoaşte aproape cu spaimă cursul lui Sir Daria şi al Tigrului, Erzerumul şi Trapezuntul, coastele Pontului, Volga şi Iaicul, Bulgarul, Riazanul, Colomna şi Vladimirul, sultanatul din Iconium. Toate cetăţile saşilor de-aici, ale vlahelor; iar spre apus, ape şi oraşe de care-a auzit prin porturi, de la neguţători franci şi genovezi. Cetăţile şi oraşele sunt pictate în cârmâz. Sunt acolo trecute drumuri şi vaduri, călăreţi deasupra cărora scrie o cifră araba, semne necunoscute de el pe care Mangu le priveşt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ulte fratele meu, spune monologul. Aici e adunată toată înţelepciunea fiilor pustiului. E adunată din tată-n fiu. Din noion în noion. E ştiinţă noionilor cu care ginta aleasă conduce poporul cel mult al araţilor, poporul necuvântător. O parte sta scrisă în Marea Iasă, a luminatului Ginghis-Han. Aici Mangu a adunat tot ce ştiu noionii din fruntea Hoardei. Tot ce vorbesc călăuzele la focurile de tabără. Tot ce ascund iscoadele şi în vi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optit cu ceva atât de straniu şi sălbatec în fiecare vorbă, încât Ion Voinea se-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al Asir a spus de războaiele noastre: „de la facerea lumii n-a existat o catastrofă mai cumplită pentru omenire şi nu va exista ceva asemănător până la sfârşitul veacurilor şi la judecata de apoi”. Ibn al Asir e un înţelept. La 1221, când a căzut Mervul, numărătoarea celor ucişi a ţinut 1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M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geţ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hara, ruină şi jale. Termez. Urghenci. Minunatul Urghenci, Mangu. Herat, Rei şi Ani. Unde sunt astăzi grădinile din Horasan?! Unde sunt canalele cu apă limpede în care se oglindeau piersicii înfloriţi şi chipul fecioarelor? Mangu, vo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rate. Noi suntem soarta, şi-atât. Soarta. Linişte. Din nou Ma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gii i-au adus pe secui. Au înfundat trecătorile cu secui. Aici (îşi plimbă vârful hangerului, lama de Damasc limpede şi ageră, pe munţii care înalbăstresc zărea afară din cort), i-au adus pe Teutoni. Teutonii şi-au ridicat cetăţi de piatră, s-au întins după obiceiul lor, regii s-au temut de ei şi i-au alungat acum zece ani. Regii gândesc, frate. I-au vârât pe secui şi pe saşi între vlahi, să rupă puterea vlahilor de care se tem mai rău decât de spatele vlahilor şi pe vlahi în spatele secuilor şi saşilor. Aici (coboară vârful hangerului pe Olt) stă Fărcaş. Aici, în codri, alţi Ioni. Alţi Fărcaşi. De ei se teme regele, frate. Pentru că nu le ştie puterea. Şi gândul. Aici (hangerul se mută tocmai în Francia după câte i se pare lui) regii Franciei vor să fie stăpâni, cum stăpâni sunt hănii noştri. Au şcoli înalte, în care-nfloreşte înţelepciunea. Batâi-Han ştie ce învăţa francii la şcolile lor înalte de la Paris, Toulouse şi Montpellier. Batâi-han, acolo la Sarai-Batâi ştie ce-nseamnă Trivium</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a, dialectica şi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Quadriv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aritmetică, geometria şi astronomia. Mangu râde. Mai mult n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i nu ştiu nimic de Hoardă, fra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ci stă toată înţelepciunea cailor şi a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Apele Omului. Undeva, un lătrat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o poveste de stepa, şopteşte Mang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poveste pe care-am trăit-o poate în vis, ori aievea, Mangu nu-şi mai aduce amin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OIONULUI M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s-au scuturat aici frunzele, au căzut zăpezile de patru ori, şi-au înflorit de patru ori pomii, de când a fost Curiltaiul de la Karakorum, frate. Acolo noionii au judecat plecaţi peste harta lui Mangu, dacă spre soare-apune sunt prielnice stelele şi drumurile. Djuci şi Curiltaiul l-au ascultat pe Mangu. Stelele şi drumurile sunt prielnice. L-au chemat pe Ratai, fiul lui Djuci. I l-au dat pe bătrânul şi înţeleptul Subutai. Pe verii lui, Guiuk şi Buri, oglani viteji şi proşti. Marele han Ogodai a poruncit scularea ostaşilor. Batâi cu Subutai şi Mangu au împărţit zilele de marş, tümenele, turmele şi maşinile de război. Batâi va cuceri Riazanul Subutai, Bulgarul. Ah, tümenele noaptea în stepa, călărind în trapul cailor, după mersul rotitor al stelelor. Chervanele scârţâind din roţi, sunetul dulce al dairalelor, întunericul şi ştiinţa noionilor bătrâni care găsesc vadul apelor şi ascultă târâitul greierilor, înţelepciunea lui Batâi a judecat pizma dintre cnejii de la Riazan, Vladimir şi Cernigov. Dacă ajutăm pizmă şi lăcomia dintre conducători, a spus Batâi, cu maşinile noastre de război, cu săgeţile şi călăreţii noştri, nici o cetate nu va sta în picioare. Iar ţie, o, mare han Ogodai, prin sabia mea, ţi se va închina tot apusul de aur. Am să-ţi aduc fecioare albe, crescute la adăpostul oraşelor de piatră, cai albi, cai suri, cai negri, meşteri iscusiţi şi-am să port faima ta până la mările de la celălalt capăt al hun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rele han Ogodai a băut cumis şi-a tăcut. Ştia că apusenii se-nchid în cetăţi şi-n zale, că se umfla de fală şi pizmă şi că dincolo de cetăţile lor nu văd decât lanurile de orz şi h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filit florile stepelor. Hoarda a urcat o dată cu ploile, dincolo de Iaic, spre Volga şi Cama. Am aşteptat zăpezile, în corturi. Atunci robii au cioplit tălpi pentru maşinile de război. Ne-am învelit în blănuri. Am regăsit stelele şi o dată cu el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inea Bârlădeanu vede aievea marşurile de noapte ale Hoardei, prin codirii înzăpeziţi. Iscoadele se ţes în cnezatele ruse. Aduc veşti în goana cailor scunzi de stepa. Mangu vorbeşte de ulakini repezi ca gândul, olăcari cunoscători ai potecilor tainice, vorbeşte de străşnicia care domneşte în armată; cum fiecare bărbat, unitate de zece oameni, are de la ac până la cort, târnăcop, săgeţi de rezervă şi trei căi de schimb pentru fiecare ostaş, tot ce-i trebuie în război, cum sunt pedepsiţi cei neascultători până la rangul de tümen-u noion – adică comandantul de zece mii, cum în război se aplică oştenilor porunca lui Ginghis-han, jumătate raţie, pentru că „câinele satul vâneaz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bakaulii, ofiţerii speciali care repartizează prada după rangul fiecărui oştean şi tine condici în care se trece fiecare oaie, fiecare blană prădată. Povestea lui Mangu reînvie o lume pe care a cunoscut-o fragmentar, ca un mozaic bizantin, o lume plină de culoare, sălbatică şi totuşi atât de organizată, încât i se pare că nicăieri n-a cunoscut alta mai bine întocmită. Îşi aduce aminte de luptele berbeceşti ale cavalerilor cruciaţi, de şarjele lor fără noimă, când se reped buluc, un front de lănci, scuturi şi cuirase, ca apoi fiecare cavaler să se bată la spada şi iar ascultă lacom glasul domol al mongolului, care-i aminteşte cum Ginghis-han şi-a adăpat caii în apele Chitailor, în Eufrat şi-n Nipru, cum a condus hoardele luni de zile peste toată Asia şi cum la 1223, pe râuşorul Kalka, Djebe şi Subutai, după ce-au pustiit Iranul şi Caucazul, Gruzia şi ţinuturile alanilor, îi zdrobesc pe Matislav cel îndrăzneţ şi prinţul de Kiev, cum ruşii sunt trecuţi prin sabie, iar prinţii, al căror sânge nu poate fi vărsat, sunt striviţi sub scânduri de armată care trec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ntoarce Mangu la iarnă de acum. Trei ani, când în decembrie hoardă înconjoară Riazanul. Hoardă! Ion Voinea se agaţă de tot ce spune Mangu. Cum sapa robii şanţuri în pământul îngheţat şi le acoperă cu scânduri şi împletituri de nuiele să nu-i săgeteze cei de la ziduri, cum aşază încărcături de foc chiţăi sub ziduri, cum aruncă păcură aprinsă şi bolovani pe care abia patru oameni îi pot ridica, cum macină porţile, cum behăie turmele de oi, mug bivolii de la chervane, îşi freacă mâinile neguţătorii de robi; cum după şase zile şi şase nopţi, călăreţii descalecaţi, ducând scări de asediu, năvălesc în Riazan şi-l dau focului şi prăzii, ca în aceeaşi noapte Batâi să se năpustească asupra Vladimirului, nu pe drumul cel mai scurt, ci printr-o mişcare ascunsă şi-nvăluitoare prin Colomna şi Moscova, ca să taie retragerea spre Moscova. Spulbera oastea Vladimirului la Colomna, râde Moscova de pe faţa pământului şi numai după o lună, ajunge la Vladimir. 3 februarie 1238. Se-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atunci un an şi el nu ştia aproape nimic. Ce ştie oare Mihail Paleolog? Şi ce foloase se pot trage de aici, pentru visele lor? Mangu povesteşte cum după patru zile cade Vladimirul şi Suzdalul, unde chiar el a dus tümenele la asalt. Cum la-nceputul lui martie, pe râul Sit, sunt spulberate ostile cneazului şi cade Torjokul. Batâi vrea să taie căile Novgorodului. Atunci s-au pornit revărsăril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pit zăpezile sub mângâierea vicleană, a soarelui, apele s-au adunat că-ntr-o mare şi Batâi a cugetat asupra norocului pe care soarta l-a aşezat pe zidurile Novg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u se pleacă deasupra hărţii. Cugetă legănându-se uş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iuleşte urechea. Tropote. Strigăte. Chemările guturale ale străjilor. Afară călăreţi cu făclii. Mulţi. Unii pe coasta malului. Alţii pe aproape. Făcliile îşi tremura lumină roşietică în apele lucii ale 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abă Ion Voinea, cu mâna pe straja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de un glas bolovănos şi un bărbat cu pieptar din piele îşi împinge calul printre suliţele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turi ies tăcuţi oamenii lui Mangu. Se topesc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fiecare la loc, spune bărbatul şi descalecă. Un uriaş smolit, bărbos, cu cizme, plete şi cuşma neagră, miţoasa, la care are prinse câteva pene de got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ntru deşegubină. Pa domnia ta te cunoscui la curţile cneazului Fărcaş, când aduseră ai noştri zeciuiala. Spune-i păgânului c-aşa-i porunca. Cneazul zicea că omul ăsta care-i fugi de la curte, după ce-l ucise pe Ursu, sameşu, era iscoada d-a pârgarului de la Turnu Roşu. Noi îl fugărim p-aici. Ba până-n cetate la Sibiu îl fug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molit vorbeşte pripit. Oamenii aceia cu făclii scotocesc tabăra, malul. Mangu se uită la stele. Ion Voinea îşi dă seama că cetaşul Ion, cum îi zicea uriaşului, nu caută nici un fugar. Altceva caută în tabăra lui Mangu. Tresare când cetaşul Ion îşi fluieră calul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ălătorule, osteneşte-te degrabă la curţile cneazului. Ai să afli cum stau zodiile şi cum ţi se descur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n şa. Oamenii lui ridică făcliil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porunceşte. Se pleacă-n obl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furtunile şi vânturile şi crivăţul vin de la răsărit, călătorule… Câteodată din senin. Sileşte la drum şi-ai să fi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e, calul cabrează, nechează pătrunzător şi cetaşul Ion se pierde-n întuneric la galop, înconjurat de umbre, făclii fumegoase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frate, şopteşte Mangu sau poate visează că şopteşte, pentru că, după ce-au băut cumâs şi altceva, dulce şi aromitor, cu mireasma de piersic în floare, îşi simte pleoapele grele şi i se pare că dintr-o depărtare fără seamăn adie spre el glasul tărăgănat al femeilor şi zuzuitul legănător al dairalelor. Nu ştie dacă e vis sau aievea, dar se vede cu Mangu la porţile Kievului. Mangu în fruntea tümenelor şi Kievul străluceşte cu turlele lui aurite, jos curge leneş Niprul, în depărtare înalbăstreşte stepa, cerul e limpede, se aud ţipetele pescăruşilor şi tümenele stau încălecate, cu suliţele la picior, lumina se frânge pe vârfurile suliţelor, pe scuturi, moare în tuiurile fâlfâinde, caii nechează, bat pământul cu copitele, ostenii aşteaptă poruncă şi poruncă nu vine pentru că Mangu, sub cămaşa lui de zale şi sub coiful suflat cu aur, meditează la frumuseţea Kievului, la veşnicia înţelepciunii şi la puţină osârdie a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Îi simte pe gene, umezi. Aude gâlgâitul Oltului, fluieratul unui grangur, bolboroseala lui Ito. Se ridică din blană de oaie. Se freacă la ochi. Malul pustiu. Doar trâmbele de raze scăpate peste coamele munţilor şi oglinzile apelor, tremurătoare. La picioarele lui, o săgeată înfiptă-n pământ. De săgeată agăţat un sul din piele de căprioară, legat cu fir roşu de mătase de care atârna pecetea lui Ma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CNEAZULUI FĂRCAŞ, CÂTEVAŞTIRI ADUSE DE OLĂCARI DIN RĂSĂRIT, O ÎNTÂLNIRE CU BASARAB-BAN CEL POMENIT DE CINSTITUL D'OHSSON ÎN „HISTOIRE DES MONGOLS”ŞI UN RAPORT CĂTRE MIHAIL PAL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varsă Luncavăţul în Olt, spre seară. Ion Voinea Bârlădeanu iese din grajdul lung, împletit în nuiele şi acoperit cu stuf. Ito, cumanul, rămâne la cai. O curte dreptunghiulară, înconjurată cu gard din butuci înalţi de trei staturi de om, ascuţiţi la vârf. În dreapta, Oltul. În stânga Luncavăţul. În faţă un sunt cu apă. Casa din bârne cu temelie înaltă, din piatră de râu. Tropoţele cailor aduşi de la păşune. Afară, în luncă, guiţatul turmelor de porci. Pe poarta intra trei harabale trase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bat cânepa la Luncavăţ. Se vede fumul de la casele oamenilor lui Fărcaş, cneazul. Ion Voinea obişnuit cu larma oraşelor şi-a porturilor, cu străzile înguste, pavate cu toate culorile, miresmele şi umbrele Trapezuntului, cu foşnetul valurilor la cheiurile de piatră, se împacă greu cu traiul oamenilor de-aici, a căror limbă n-a uitat-o. şi spre care-l împinge o chemare lăuntrică, nedesluş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e două zile la curţile cneazului, noaptea întocmeşte raportul pentru Mihail Paleolog şi cu fiecare zi caro trece e martorul unor fapte care n-au nimic deosebit, dacă nu s-ar întâmpla pe ţesătura deasă a unor călăreţi veniţi în zori, la faptul serii şi mai des spre mijlocul nopţii. Sunt turme de oi care urcă la munte, după ce oamenii cneazului Fărcaş le-nseamnă după cum înseamnă tamazlâcurile de boi, care şi ele iau calea necunoscută a co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rabalele cu mei şi orz trecute prin văd, dincolo de Luncavăţ, unde se deşartă în gropniţe cu pereţii arşi, peste care se aştern trunchiuri, peste trunchiuri pământ de lunca şi peste pământ brazde de iarbă grasă, mustoasa. Harabalele scârţâie, turmele de râmători pier şi ele în susul Luncavăţului, bărbaţi bărboşi, negri, aduc la galop caii pe jumătate sălbatici pe care-i închid în ţarcuri înalte, ridicate în grabă cu lemnul mustind şi frunzele verzi încă. La cele patru foişoare fac de strajă osteni în arme. S-ar părea că de undeva, din zărea aurie tremurată peste coama codrilor, fremătătoare, se naşte o spaimă nouă, încruntată, adusă la oblânc de acei călăreţi tainici şi neg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vezile grele de rod, peste care trec zuzuind albinele, se aude glasul cneazului Fă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ăla de pe vale n-aduse noatena aia, pentru pricină de i-o judecai. S-o aducă. Şi să ai grijă, Sfetcule, de robi, să nu simtă mă ceva. Şi-acu să rândui strajă şi să repezi vorba pe Topolog şi la aia din vale, până la Slatina, să vină aici cetaşii, dumineca pe la am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n curte cneazul Fărcaş, cam adus de spate, c-o mustaţa lungă, neagră, bărbos, c-o năframa peste un ochi, în cizme şi după obiceiul locului purtând cămaşă albă peste nădragii de aba, încinsă c-un brâu din piele şi pe umeri c-un cojoc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stite drumeţule, spune cneazul, iaca se-mplinesc soroacele de ţi le descântai ieri. Să urcăm şi s-aşteptam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iră simplitatea ospăţului; clapon cu migdale, poate aduse de Mangu, oaie, carne fragedă de căprioară, brânză de oaie; nici sprinteneala cnezinei Anca, ochioasa, vârtoasa, nici cele două roabe cumane care le toarnă vinul aspru,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a puţină limbuţie a cneazului care de două zile îl îmbrobodeşte cu poveşti şi-i tot spune să-şi desfunde urechile, după cum îl mira şi mai mult faptul că-i vede la masa pe cei veniţi astăzi călări şi pe alţii, după strai oameni de-ai cneazului, care se poartă cu cea mai firească libertate. Îşi spune că gazdă are ceva din vechii părinţi ai Canaanului, atât că-şi ştie socotelile pe dinafară. Îşi cercetează datornicii cu străşnicie, după cum a băgat de seamă astăzi şi cuvântul lui e într-un fel ascultat şi temut. Oamenii vorbesc pe rând. Scurt şi la obiect. Nimic din blestemata retorică bizantină, care-i molipsise pe ultimii sutaşi semănaţi în cetăţile imperiului. Din când în când cneazul îl trece prin privirea ageră a singurului ochi şi acela zimţat sub pleoapa de-o lovitură adâncă şi-i zâmbeşte îmbietor. Ia zâmbetul drept continuarea invitaţiei de a-şi desfunda urechile. Oamenii sunt puţin curtenitori. Simplitatea lor aspră e îns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ultam, s-ascultam” – îşi spune-n gând atunci când un bărbat scund aşezat pe-o laviţă din lemn cioplit cu barda, cu căciula pe genunch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eazul ăla Veniamin de pe Dâmboviţa, zicea că-i răspunse o iscoadă, cum că păgânii se mişcară spre Dunăre, că-i împinse alţi pagini, de dincolo, de la Bolohoven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in fl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unde mă dusei eu, tot aşa, cneazule. C-a umblat un e-al cu b de-al cu barbă roşie, venit de la cetate, de la Kiev, c-un chervan cu mătăsarii de le ducea – la Târnovo, la 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leşeasca, unde-am intrat noi cu tamazlâcul de boi, an. Acolo a bătut Batâi-han, cu toată Hoardă. Robi. Mii şi mii. Foc. Lacrimi, cneazule. N-a rămas piatra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Batâi în inima stepei. A lăsat acolo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când cad la porţi neguţători tătari, e bine să gândeşti cum răsare soarele mâine, spune cneaz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st-am auzit-o de la un alt neguţător, era tot păgân, de la Bulgar. Aşa că l-am ascultat şi m-am gândit până-n noaptea asta, călătorule. Şi-acu mi se pare c-avem oaspeţi şi că-i lipsa să-i cinstim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aud tropote, strigătele străjerilor, e noapte în odaia scundă, cu pereţii din bârne se vede jocul flăcărilor din vatră şi Ion Voinea Bârlădeanu se-nfioară amintindu-şi de glasul prelung al cornului, pierit o dată cu inserarea, care, poate dintr-un foişor de pază ascuns în codru, i-a anunţat pe călăreţii intraţi în curte la galop mic şi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trălucite Prinţ al meu, mărite Împărat şi Domn, de la supusul tău servito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m urmat chemarea bărbătească, am făcut-o la gânduri legate de triumful civilizaţiei şi-al culturii asupra barbariei cruciaţilor. Mi-am închipuit că sub spada unui Paleolog au să cadă nu numai invadatorii, dar deopotrivă pizmă şi corupţia, desfrâul şi luxul păgubitor al vechiului Bizanţ. De aceea, Domn al meu şi strălucite Prinţ, îţi aştern mai jos tot ceea ce am aflat despre imperiul lui Ginghis-han, pe care umilul tău servitor îl considera cea mai mare putere a lumii, e adevărat, putere însângerată, clădită pe ruine şi durere, dar care putere oare, nu are la temeiul e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ele Mariei tale în care-am slujit mărite al meu împărat şi Domn, trebuie să ştii că aici, la miazănoapte de Dunăre, lucrurile nu sunt folositoare Mariei tale. Vlahii stau sub cnejii lor, oameni înţelepţi care-şi văd mărirea şi puterea în paguba imperiului, mai curând plecaţi să-i întrajutoreze pe fraţii lor de peste Dunăre, cu care stau în prietenie strânsă, veghetori atât asupra regelui ungur, cât şi asupra celor întâmplătoare la Constantinopol. Aceşti vlahi, adunaţi pe văile apelor, la plaiurile munţilor, pastori îndeobşte, avuţi în turme, meşteri prisăcari, oştesc de sârg, călări şi pedestru, mai ales pe la palăncile cnezilor. Trăiesc întrajutorat cu cumanii, iar când aceştia nu-şi ţin păşunile, vlahii lesne vărsători de sânge scot sabia. Mai ales se tulbura vlahii transalpini, cei din Ţara Lotrului, al căror cneaz sforăie neliniştitor într-o odaie alăturată, cneaz pe care-l voi prezenta de-ndată Mariei Tale, ca şi vlahii ieşiţi din Silva Blacorum, cum spun saşii de la cetăţi, asupra cărora îşi vărsa mânia aceşti bărbaţi foarte sârguincioşi cu apărarea drepturilor lor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ăria ta gândea să lege prietenie cu acei cumani din stepa, adică la miazănoapte de cetăţile dobrogene, stau tot vlahi, acei îndrăzneţi corsari bârlădeni, vechea mea stirpe şi acei bolohoveni, ori brodnici, care cu o sută de ani înainte au pus în slujba principelui Jiaceslav al Kievului, oştire călare sub porunca ofiţerilor ridicaţi dintre ei. Regele Bela IV al ungurilor suferă de megalomanie, întrucât se crede suzeranul acestor cnezi, le trimite porunci; dar mai degrabă le cere ajutor, aşa cum s-a-ntâmplat acum doi ani când Ion Asan II, duşmanul ereditar al Mariei tale, a atacat regatul şi când vlahii din cele opt districte din ţară numită de ei Banat au slujit regelui, ei înşişi fiind consuetudinarii regelui şi nu vasali, cum consuetudinari sunt aproape toţi vlahii transalpini, până la cetatea Hust din Maramureş, unde aceştia sunt ţinuţi de rege la mare cinste, înnobilaţi şi dăruiţi cu moşii, nu că i-ar iubi regele, ci mai degrabă temându-se de mongolii asupra cărora mă voi opri, rugându-te pe Măria ta să judeci adânc asupra acestora, care, cine ştie cum, vor putea intra în planurile Ma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vlahii din Ţara Lotrului şi de la Plaiul Loviştei cum le place lor să-şi spună, care ţin trecătorile munţilor, pe unde foarte bine ar putea umbla spre apus chervanele Mariei tale, îndeosebi cele care ar aduce mirodeniile, plătite aici cu aur greu. Ei stau sub un Basarab-ban, om de statură herculeana, foarte aprins la sânge, pare mai degrabă maur decât vlah, care a putut înghiţi singur un clapon, un but de căprioară, o jumătate de purcel de lapte, în afară vinului pe care l-a băut fără teamă, preţ de o vadră împărătească! După apucături ar fi părut un sălbatec. Cu supunere vin la picioarele Mariei tale şi-ţi spun: acest Basarab-ban este omul de care Măria ta are trebuinţă aici. Îl cunoaşte pe veneratul Psellos, vorbeşte greacă precum anticii, iar slavona i se pare tot atât de familiară ca vlaha. A-nvăţat pe lângă seniorii cruciaţi arta fortificării. Ceea ce mă face să-l recomand diplomaţilor Mariei tale este privirea lui larg cuprinzătoare în viitor. Gândeşte să-şi aşeze curtea pe un râu căruia el îi zice Argeş şi prooroceşte o mare pustiire a acestor olaturi de către Batâi-hanul Hoardei din ulusul lui Djuci, fiul lui Ginghis. Ajuns aici, prea plecat îţi mărturisesc că am la mine un papirus pe care unul din fraţii mei mi-a lăsat următoarele semne: un soare răsărind, de la care pleacă spre soare apune trei săgeţi. Una din săgeţi taie un semn care vopsit în albastru şi plin cu peşti ar însemna Dunăre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dăugă ştiri despre arderea Kievului de acelaşi Batâi, în chiar vara asta. Vlahii încep să-şi ascundă avuţiile şi turmele. Iscoadele mongolilor s-au revărsat prin târguri şi cetăţi spre apus. Măria ta să-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e al meu Domn ş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că n-am adus destule slujbe visului Mariei tale şi că mă văd îndatorat încă a te sluji, cu atât mai mult cu cât acest Basarab-ban care sforăie cumplit pe tohoarca lui de berbec sălbatec, mi-a făcut o prea graţioasă învitare la a-l urma în cnezatul Lotrului, unde, spune el, vom pune temei la nişte fapte deosebite. Întrucât am şi negoaţe de-ale mele, pe toamna, când se vând boii graşi la cetatea Făgăraşului, acolo am să mă duc, să văd, s-ascult şi să viu la Măria ta, precum albină cea ha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i serv supus îi este îngăduita gândirea cea logica, atunci, Mărite al meu Domn şi Stăpân, în genunchi mă rog să meditezi asupra folosului pe care-l aduce imperiului şi Mariei tale aşezarea temeinică a stărilor, nu aşa cum au făcut-o în „Aşezămintele Ierusalimului”, cruciaţii de sub regele Ierusalimului, prea repede ridicat la sceptru, Godefroy de Bouillon, unde plugarii s-au şerbit cu toţii, iar baronii au pus zăbala regelui lor prin acele camere ale baronilor” fără care regele nu putea lua nici o hotărâre după gândul şi nevoile regat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ândească Măria ta la ce-nseamnă temeiul oştirii, pedestrimea, strigata sub steaguri din sate şi târguri, dacă acestei pedestrimi îi merg ale sale din plin, nici supusă unei administraţii nemiloase, nici batjocorita de nobili şi c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ândească Măria ta la ce-nseamnă neguţătorimea, cu avuţiile ei, meşteşugarii, aceia care cu mâini de aur au ridicat în marmură, argint şi nestemate, gloria cea fără pieire a Bizanţului. Iată că-mi aduc aminte de nişte scrise şi de altele nescrise, dar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Usama Ibn Munkrz în „Cartea poveştilor”: „Oricine înţelege bine luptele francilor, va vedea în franci numai animale care au meritul de a fi viteze în lupte şi nimic mai mult, deoarece şi animalele au vitejie şi curaj când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neostoitele lor jafuri şi tâlharii, care au sărăcit olaturile supase, mai aprig decât stăpânirea turcească. Ei înşişi, prin glasul cronicarilor spun despre cei pe care îi tâlh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mai răi nici nu există pentru poporul nostr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numai că îi ucideau pe-ai noştri când aceştia umblau pe drumuri fără paza, sau îi vindeau ca sclavi duşmanilor, dar refuzau să presteze munca câmpului”… Iată, Mărite Doamne, unde poate duce o stăpânire nechibzuită şi nu e de mirare că atunci când Saladin a chemat la „războiul sfânt”, împotriva cruciaţilor s-a ridicat toată suflarea ţărilor acelora. Şi cu cât a fost mai înţelept Saladin, turcul, care la cucerirea oraşelor nu i-a pus pe creştini sub sabie, ci a luat de la ei preţ bun de răscumpărare; 10 dinari aur pentru bărbat, 5 dinari aur pentru muiere şi 1 dinar aur pentru copil şi asta numai la o sută de ani după ce cruciaţii au stropşit Ierusalimul în sânge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 de împrejurările în care a pierit împăratul Isac II Anghelos, când neprietenii i-au scos ochii şi l-au zvârlit în temniţă, nici de blestematul doge al Veneţiei, inteligentul Enrico Dandolo, bătrân pizmaş pe gloria Bizanţului care a asmuţit acei baroni sălbatici asupra noastră. Nu fac decât să scriu aici spre luarea aminte a Mariei tale, ceea ce a scris cu litere de sânge Nicetos Akominatos, despre jefuirea Sfintei Sofii, de către duşmanii noştri însângeraţi, baronii cru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os tetrapoadele sfinte, ţesute cu pietre preţioase de o frumuseţe uimitoare şi-au fost tăiate în bucăţi şi împărţite între ostaşi, împreună cu alte lucruri de mare preţ. Atunci când au vrut să scoată din biserica vasele sfinte, obiecte neobişnuit de artistic lucrate şi extrem de rare, aurul şi argintul cu care erau îmbrăcate stranele, amvoanele şi porţile, ei au adus în pridvorul bisericii catâri şi cai înşăuaţ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mărite al meu Stăpân şi Domn închei zisele mele, gândurile şi ceea ce am crezut de cuviinţă să adun pentru Maria ia, rugându-te prea plecat să-l slobozi cu înscrisuri împărăteşti pe acest sclav al meu binecredincios Ito, care-ţi va aduce scrisoarea mea spre a se-ntoarce în Cumania, poate şi-i va găsi pe ai lui şi v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pusul Mariei tale, binecredincios şi de Dumnezeu temător, el se roagă ziua şi noaptea pentru visul tău de slavă şi prea plecat semnează acest înscris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inea Bârlădeanu, la picioarele tale împărăteşt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âmbiţat sonor de cocos. Altul. Şi altul. Ion Voinea presară nisip peste foaia pergamentoasă de hârtie. O usucă cu grijă. Îl dor och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câta lumânare îşi flutură lumina gălbuie peste gândurile lui aşternute migălos, caravane de gânduri, aici sub cerul acesta lăptos de zori care-nălbeşte dincolo de băşica de bou prinsă în loc de geam, la fereastra cneazului Fă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âriat în uşă. Intră Ito, în arme, gata de drum. Ion Voinea închide ochii. Sub pleoape, strălucitoare, vede valurile mării izbindu-se cu vuiet de digurile Trapezuntului. Aude susurul vântului în palmieri. Şi acolo, în curtea pavată cu mozaic albastru, lângă havuzul şopotitor, o vede pe a doua nevastă, gruzina Elena, înaltă, voinică, cu părul ei negru împletit în două coade care-i cad pe umeri şi-i ating călcâiul. Elena se uită la el ca dintr-o mare depărtare. Trăieşte intens apropierea asta nebănuita, atât de intens încât o simte lângă el, caldă şi fremătătoare. Un sunet de corn. Glasurile obişnuite ale zorilor. Strânge hârtia sul, o vira într-un toc de piele, şnuruieşte tocul şi Ito şi-l petrece pe după gât, sub pieptarul cu blan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NTÂMPLĂSĂFIM MARTORI LA ASEDIUL FĂGĂRAŞULUI, LA O LUPTĂA CELUI DINTÂI BASARAB POMENIT ÎN CRONICILE VECHIŞI LA O ÎNTÂLNIRE TRAGICĂÂNTRE DOI FR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Spune căpitanul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 mormânt la ziduri. Linişte de mormânt în turnurile cetăţii. Apele Oltului, clipocitoare, abia murmurate pe sub ziduri. Stelele tremurânde în unda neagră, lucie. Lumina firavă a lunii noi, pe zalele, platoşele şi coifurile străjerilor. De undeva din codrii de peste Olt, acolo unde-au trecut târgoveţii şi cei de prin sate, mugete de vite. Jos, în curtea cetăţii, un glas de muier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ăceţi, muieri, că n-o fi Batâi-han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las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aro,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aducem nuielele pentru foc. Şi să-i aşteptăm cu apă fiartă, să-i opărim,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 ta ce zici, întreabă căpitanul Dan, pârcălabul cetăţii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inea Bârlădeanu îşi ascultă gândurile, lacom. S-a ridicat abia de-o lună din pat. E anul de la Hristos 1240, el a bătut alte drumuri, la cetate la Huşi după boi maramureşeni pe care i-a vândut la Liow, de unde a cumpărat trei harabale cu blăni de samur, de jder, vidră şi hermelina, altă haraba cu chihlimbar atât de dorit de meşterii Trapezuntului, ba şi de cei din Tiflis, s-a-ntors prin Buda de unde a trimis negoaţele la Raguza. Acolo le-aşteaptă cel mai iubit vas al lui, „Pescăruşul” „, pe puntea căruia sta Alexandru Voinea Bârlădeanu, feciorul născut din dragostea cu kieviana Oxan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ntr-o dată toată viaţa lui i se pare îndepărtată, străină, o viaţă a altuia, necunoscut şi se simte gol şi singur aici pe podişca de lemn din spatele crenelurilor. Ar vrea să fie acest căpitan Dan, atletic în cuirasă de oţel lustruit, cu mustăţi aprige, sprijinit m paloşul uriaş, având în el ceva din măreţia nopţii ăsteia de vară, din liniştea desăvârşită a pământului care-şi trimite la ziduri răsufletul înmiresmat, primăvăratec şi de jur împrejur corul broaştelor şi foşnetele stufului crescut în şanţu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în rând urile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Roiuri de scântei. În sus pe Olt. Departe. Altele. Trâmbe roşii” trâmbe de flăcări groase, şerpuite în noapte, scântei spre stele şi flăcări repezi, tot mai aproape şi câte-un glas la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Tod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lme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ţele. Din noapte, smulse din tăcerea nopţii, dincoace de trombele de flăcări care cresc şi descresc, tropoţele, înmulţite din ele înşile, umplând toate zările nopţii. Clinchetul armelor. Nici un glas omenesc. Flăcări, fum, miros de ars, tropote şi clinchet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slobozi, prin armele şi virtutea noastră! Nu ne-o îngenunchiat ungurii, fără numa cu regele avem treabă. Aici în Ţara Făgăraşului cam greu pentru alţii. Stăm cu ochii spre Negoiu. Asta înseamnă că ţinem frunţile sus. Aşa-s făgărăşenii. Şi-aş minţi dacă n-aş spune, făgărăş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 din bundiţa de vulpe Oară, femeia căpitanului. La 30 de ani, înaltă, voinică, cu pieptul strâns în pieptar de să-i plesnească, albă la faţă, cu trăsături de matroană romana, femeia are-n ea o măreţie aspră şi totuşi du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e mai poţi duce, urmează căpitanul Dan. De asta te-am chemat. Te trece Oară peste Olt. De-acolo oamenii noştri, că şi-aşa aleargă la banul Basarab să-l ridice cu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e de cetate, scundă, deasupra porţii, cu zidul de bolovani. Vatră. Masa. Laviţe. Un pat ostăşesc. O torţă într-un suport de fier bătut cu ciocanul. Platoşa căpitanului rezemată de piciorul patului. Coiful la căpătâi. Oară aduce carne rece de viţel. Pâine. Un ulcior cu vin. Căpitanul îl pofteşte la masă. Prin ochetele turnului se văd focurile taberei mongole. Mii şi mii de focuri, pe toată lunca Oltului. Târgul a ars până acum, spre zori. I-a văzut pe tătari, câteva zeci de călăreţi, la galop, chiuind gutural, aruncând torţele pe acoperişurile de stuf. Au dispărut în noapte. Dincolo de târgul în flăcări, dogoarea purtată de vânt a-ncins zidurile cetăţii. S-au aprins focurile de tabără. Numai peste Olt pare că stau doar codrii, în singurătatea lor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ăpitan Dan, care la târgul de primăvară, înainte de a cădea el la pat, l-a dus la nişte juzi bogaţi, că erau bogaţi şi aşezaţi oamenii locului, de unde-a cumpărat 300 de boi cu coarne lungi, buni de carne, acest căpitan Dan are-n el o cuminţenie sfătoasa de plugar şi ceva din fatalismul unui oriental. De multă vreme, poate după întâlnirea cu Mangu, s-a schimbat ceva în el. S-a trezit o neştiută lăcomie a cunoaşterii. A cunoaşterii nu pe calea silogismelor, ci o altă cunoaştere, directă, o lăcomie de a înţelege oamenii şi faptele lor, gândurile şi viaţă de fiecare zi. Acest căpitan Dan, bărbat de seamă lui, foarte negru la plete şi obraz, cu nas vulturesc şi sprâncene stufoase, pare că e făcut dintr-o singură idee, împietrită în el şi tradusă în fiecare din zilele vieţii lui: aceea de a păstra cu străşnicie libertatea cetăţii, a Ţării Făgăraşului cu toate ale ei, începând de la judecăţile din zilele de târg, până la controlul rezervelor de săgeţi, reparării podului ridicător şi al zidurilor, acolo unde le ataca vremea. Se mai pare, că aici, spre deosebire de alte locuri, femeile au o mare influenţă asupra treburilor bărbaţilor, pentru că intră-n vorba, nu fără temei, sunt înţelepte şi mai ales dedate cu armele, lucru absolu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trece eu Oltul, de ce nu-l trecem cu toţii, căpitan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inea Bârlădeanu se duce la ochetele de supraveghere. Focurile mongolilor licăresc roşii, pe toată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aperi cetatea. Cât ai să-i ţii în loc?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zile dintr-o veşnicie de zile? Vin tocmai din marginile lumii. Se duc la alte margin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peră talente de elocinţa şi retorică, nebănuite. I se taie răsufletul de atâta elocinţă. Argumente. Caută înfrigurat argumente. Îşi dă seama, subit, ca toate argumentele lui ţişnesc din dragostea pentru aceşti oameni, o dragoste sălbatică, sfâşietoare, care-l torturează în chip nefericit, are un sentiment vag că toată viaţa vlahilor e viaţa lui şi mai presus de ea, ceva necunoscut îl face să-l conjure pe căpitanul Dan, să lase zidurile astea încinse, care nu înseamnă nimic de vreme ce ai lui, târgoveţii şi sătenii s-au pus la adăpost, în codrii cei neumb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ntinde-n pat. Oară aceea albă lângă el, cu o privire stran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o</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căz't Hustu. O căz't Rodna în zi'ntâi de Paşti. O căz't Deju sub păgânii care umblă prin miazănoapte. O căz't Tara Bârsii. O căz't Cetatea de Baltă. Unele cetăţi le-or ţinut ai noştri. Cnejii moroşen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tele săcuii. Altele saşii. S-or bătut, ca să ţie păgânu în loc până ştiricesc în toate vânturile. Arde toată lumea. Aici îi cinstea oşteanului. Şi îndreptările lui. Că altfel la ce-ar mai încinge paloşu? Şi ce-ar însemna paloşu, fără cinstea oşteanului? Şi fără firea lui cea bărbătoasă? Şi ce-ar crede muierile de mâinile astea? Şi ce-ar însemna pământurile fără bărbăţia plugarilor? Ba, io</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spre zori, din odaia căpitanului Dan, nişte zori fumegoşi, cu picle subţiri desprinse din apele Oltului şi duce cu el o nelinişte mai mult. Cine sunt aceşti Dani şi Fărcaşi şi Basarabi; semănaţi pe văile apelor, la plaiurile dezmierdate ale munţilor, de la care-şi trage stirpea şi pe care-i vede acum, parcă întâia dată, pentru c-a umblat printre ei un an de zile şi i s-au părut fireşti toate ale lor, adică nişte plugari slobozi; fără nobili de vită veche, deosebiţi prin cultură subţire, trăitori într-o lume astronomic departe de cei ai pământului; a umblat un an de zile şi abia acum îşi dă seama, dacă nu de altceva, măcar de dragostea lor sălbatică faţă de meleagurile pe care au crescut, lucru se pare, mai bine văzut şi-nţeles de Ma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clipa asta a zorilor, când se aude nechezatul cailor duşi la adăpat de tătari, ştie că ceva mai presus de el îl face să intre în chilia de-alături, unde-şi are sabia şi cămaşa subţire de zale, pe care o s-o-mbrace pe sub piep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fumegânde ale târgului. Bârne arse. Pereţi de chirpici afumaţi. Acolo unde era locul târgului, lângă fântână, câţiva călăreţi, unul din ei cu coif ascuţit şi lângă el, un călăreţ c-o blana de pardos pe umăr, care ţine la picior un tui. Herghelii de cai păscând, păzite de osteni călări. Caii înşeuaţi. La o bătaie de săgeată, oastea. Câte zece osteni, în şir, cu arce. În faţa lor alţi osteni aşază nişte împletituri de nuiele. Alţii, aduc cu câte şase căi, balistele. Soarele de aprilie, darnic, cade pe coifuri, pe blănile de vulpi, pe scuturile rotunde ale tătarilor. Se-aud ţimbalele. Din susul Oltului vin pe ţărm harabale din care mongolii descarcă scări lungi, de asalt. În faţa porţii, aşezată nu se ştie când, o balistă înaltă de. Două staturi şi mai bine. Se văd vârtejurile şi braţul puternic, din lemn proaspăt geluit. Lângă ea şase bolovani zdraveni, clădiţi cu grijă. În fata aceleaşi lese de răchită împletită, apărători înalţe cât omul, ridicate în picioare pe pari tăiaţi poate azi-noapte din lunca. E un ramat de oşti care intră în tocmeala de luptă, un zgomot surd, ameninţător, peste care se ridică glasul ţimbalelor, ascuţit şi ropotul des al unor pâlcuri de călăreţi care gonesc spre toate patru zările, pe şleaurile, care de-aici se văd şerpuind albe şi odihnitoare pe clinele domoale şi-nverzite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rnului, tre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margini cu coifuri, platoşe, scuturi rotunde din piele de bivol întărită cu bolduri de aramă, la mâner cu gurgui ascuţit din oţel. Suliţele la picior. Săbii încovoiate, şei din piei de viţel. Cel din mijloc cu calpac din blană de vulpe. Neînarmat. Pe un cal alb, care joacă-n loc, ciuleşte, nechează, bate cu copita şi-ar vrea să sară în apa şanţu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tâi-hanu, porunca. Să iasă mai marele cetăţii în pr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n, în arme, la foişorul crenelat al turnului de deasupr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 de porunca mea.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teagul şi sup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îl ridic. În adevăr, scoate lancea steagului (pe mătase verde, un braţ cu apărătoare care ţine ridicat un paloş) şi-l aşază la un crenel, într-un loc anum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ţi lasă viaţa, ţie şi alor tăi. Dacă dai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o!</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umblă de-acolo, că nu voi. Tătarul se ridică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Îţi întind maţele pe cetate. Neam d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taţi, strigă căpitanul Dan, şi scuipă de pe foişor în apă. Arcaşii de la crenele săgetează. Cei trei dau dosul. O singură săgeata atinge calul celui din dreapta, la crupa. Calul se târâie pe picioarele dinainte. Nechează atât de dureros, ca se-aude până la cetate. Din spatele apărătoarelor se ridică un nor de săgeţi. Alte săgeţi ţişnesc din papură deasă a malurilor. Oşteanul de lângă el, Petrea Lupului, horcăie cu ochii holbaţi. O săgeată i-a străpuns grumazul. Sângele i se varsă pe platoşe. Cade de pe punte, jos, unde forfotesc muierile şi ostenii bătrâni. Ion Voinea Bârlădeanu se trage de la crenel. Ostenii căpitanului au cucura cu săgeţi la picior. Câţiva aduc furcile cu braţul lung, de aruncat scările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ţi apă, Danule, întrebă de jos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aba şi nu mă descânta, spune căpitan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 să staţi gata la vârtejuri. Hai, Dumitre, şi tu, Voicule, cu chietroaiele alea, că parcă v-o prins somnu ă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mblă paginii ca lupii, pe malu ălalalt, sub codru şi-n l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e, că n-or fi proşti să ne lase ne înconjuraţi. Ce-i cu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staţi gata, ca acu ne pălesc ai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ăcere. Căpitanul zuruie din pintenii de fier pe podişc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ină şiru doi şi al de-al treilea şi-al patrălea. Şi să staţi străjerii la poartă. Şi tu, Grigore, ia să te uiţi pe Olt, să nu vină aia cu lunt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l pe părintele Serafim să bată clopotele şi să grăbească utrenia. Voi muieri, la utreni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săgeţilor. Muierile şi ostenii din curtea cetăţii fug sub podişti, în lungul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ăia s-or tupilat pin papură şi nu ne dă rând, spune un oştean cu barb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ţi-i, porunceşte căpitanul, îi face semn să vină cu el şi coboară scara de fustei, în curte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 jos, că sună trâmbiţaşi din cele patru turn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e părintele Serafim utrenia şi să aibă grijă de răniţi, strigă Da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omnia ta, dacă zici că eşti dedat cu apă, ţine sub porunca marginea dinspre 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pitane, c-or început, spune cineva de la ziduri. S-aude un vâjâit puternic. O bubuitură în podul care, ridicat, apără porţile cetăţii. Oamenii se miră de puţ? Rea loviturii. Căpitanul Dan se caţără pe crenele. El traversează curtea aproape pătrată, urcă în turnul din susul Oltului, oamenii îi fac loc şi nu-i vine să-şi creadă ochilor. De pe malul celălalt linii dese de arcaşi trag asupra zidurilor. Săgeţile împung apă acolo unde cad, cu plescăit sec. Altele ciocnesc zidul şi se frâng. Altele zboară pe deasupra. Cad în curte. Tătarii trag. Fie toţi odată, fie cu schimbul. Bolovanii aruncaţi de baliste răzbubuie surd în poartă. Unul sparge acoperişul de şindrila al turnului din stânga porţii. De după un cot al Oltului apar vâslite repede, bărci tătăreşti din coajă de mesteacăn. Arcaşii stau gata de tragere. Trag şi cei de la ziduri. Trag bine. Ion Voinea vede cârligele mari de fier pe care – le-nvârt mongolii din prova bărcilor. De sub lunca ies nişte plute înţesate cu osteni. Alţii vin pe lângă mal. Îşi dau drumul pe burdufe din piei de bivol. Tot Oltul e plin de bărci, plute şi burdufe. Ion Voinea ştie foarte bine „cum se face un abordaj în mare. Poate că l-a făcut şi el. Poate a uitat că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aţi să zvârle cârligele, strigă şi nu se mai cunoaşte pe sine. Tăiaţi când vă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de pe mal scot strigăte ascuţite. Lungesc tragerea. Mai mult. Trag în sus, cu un meşteşug desăvârşit. Săgeţile urca deasupra Oltului, Din ţării, cad cu vârfurile în jos pe crenele, foişoare şi-n curţi. Se-aud ţipete de durere. Cei din bărci şi plute. Scuipă, îi ameninţa cu pumnii şi strigă. Au făcut un zid de scuturi deasupra bordurilor. Alţii îşi ţin scuturile deasupra capetelor. Totul pare o viermuială repede de crocodili împlătoşaţi, aşa cum a văzut el crocodilii pe Nil. Bărcile ajung sub ziduri. Şi plutele. Se-arunca cârligele legate cu corzi puternice, pline de noduri. Făgărăşenii le desprind pe unele. Pe altele, prinse de crenele, trase cu putere în jos de cei care se caţără pe corzi, nu le pot. Ion Voinea e lacom de obrazul tătarului care se caţără agil, cu hangerul în dinţi şi ochii holbaţi, chiar sub el, la încheietura bastionului cu zidul de apărare. Îi vede albul holbat al ochilor îi aude răsufletul opintit. Miroase a sudoare, fum şi blana netăbăcită. Când iese la crenel să-l izbească cu sabia, două săgeţi îi vâjâie p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 domnia ta. Aude un glas gâtuit… Taie-l ca acu-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idice sabia, unul din ostenii de la ziduri se repede cu un furcoi, îl trece prin crenel şi-l izbeşte pe tătar la beregată. Omul, se apăra cu o mână. Atunci îl izbeşte el cu sabia, drept în gât. Tătarul, avea o bărbiţă roşie, cade. El taie de sârg coarda pe care se caţără toţi oamenii dintr-o barcă. Loveşte icnit. O săgeată îi atinge sabia. Alunecă în zid. Ciocane atât de puternic cu vârful de fier, că-i zvârle aşchii de piatră în ochi. Cei de pe coada se-ndeamnă cu strigăte aspre. Coarda tăiată pe jumătate se despleteşte repede. Tătarul cu strai roşu, sângeriu, o apucă deasupra tăieturii. Tot cel cu furcoiul, de data asta cu suliţa, i-o împlânta în piept şi-l împinge în jos. Omul cade şi cu el alţi doi, pe care-i târăşte cu sine. Oltul duce la vale hoiturile celor loviţi. În vreme ce apărătorii din şirul întâi lovesc cu furcoaiele şi săbiile, ceilalţi săgetează la bărci, la plute şi mai ales pe cei de pe burdufe, care ţinându-şi scuturile pe spate, ca nişte broaşte ţestoase, au început să-nnegrească Oltul cu mulţ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grele, scurse într-un vârtej ameţitor în care conducătorul oştirii mongole, cu chibzuinţă diavolească, bate cetatea când cu balistele, acum sunt zece şi fiecare bolovan izbit în ziduri, în poartă sau în foişoare, îi izbeşte în tâmple; când arunca asupra lor nori de săgeţi la adăpostul cărora tătarii mâna cu bicele şiruri de robi, ei recunosc de la ziduri după port şi oameni din partea locului, care aduc poveri grele, trunchiuri, coşuri cu pământ, crengi şi coşuri cu piatra; când nevoindu-se din partea Oltului îi asupreşte cu valuri de plute, unele din ele fumegând atât de gros, încât învăluie piciorul zidului într-o blană cenuşie, din care ţâşnesc fie cârligele cu corzi, fie detunătura îngrozitoare a focului chiţăi pe care-l aşază la temelii, mai mult ca să-i înspăimânte, ca focul chiţăi nu dovedeşte temeliile decât dacă e îngropat sub ele. Şi iarăşi ceasuri după ceasuri de săgetat în bieţii robi, care-au început să umple şanţul mai curând cu trupurile lor, decât cu încărcătură, strigătele acelora: – aveţi milă şi-ndurare, fraţilor, bicele tătarilor ascunşi sub scuturi, lupta cu sabia la cei ce trec şanţurile şi reazemă scările, căpitanul Dan, negru de fum şi de praf, ca un diavol unde-i lupta mai aţiţata, muierile la ziduri în locul oştenilor căzuţi, apă fiartă adusă în ceaune mari, cu vârtejurile, aruncată în capul duşmanilor, de-i opăreşte şi fug cu larma înfricoşătoare şi iarăşi ceasuri după ceasuri istovitoare, într-o duşmănie sleită şi cumplită; iar de jur împrejur ostile fără număr, pâlcuri de călăreţi întoarse din pradă, unele minând între cai, muieri şi copii, altele venind fără nimic, ţimbalele şi acum, noaptea care se ridică din codri spre crestele înzăpezite şi strălucitoare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âi cu ulcele de păcură aprinsă zburând cu cozi roşii peste ziduri, şerpi de flacăra acolo unde se sparg ulcelele, oamenii istoviţi, cu vedrele de apă asupra lor, săgeţi aprinse căutând acoperişurile de siti ale foişoarelor şi acoperişurile izbucnind în flăcări albastre pe cerul de april, catifelat. Toată lumea se cufundă într-un haos de foc, cu miros dulceag de sânge, de hoituri, pentru că cei căzuţi în apa şanţului au început să se umfle şi pe deasupra Oltului trec pieziş stoluri de corbi, croncănind a jale. Nu mai sunt nici gânduri, nici aduceri aminte, în afară de sleiala asta în toate mădularele, în afară de alergătura după oalele cu păcură aprinsă şi lupta orbească la crenele unde tătarii, ca jderii, ţişnesc din întunericul orb, după meşteşug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în dreptul zidurilor scări, le ţin drepte cu nişte funii, ostenii se caţără pe ele, apoi cei ce ţin funiile lasă să le lunece până când scările, cu ciorchini de osteni pe ele, ating zidurile. Tătarii sar la crenele ca tigrii cei înfricoşaţi şi-atunci luptă, se dă la sabie, lupta scurtă, istovitoare; iar el ştie ca-n vremea asta robii mânaţi cu harapnicele umplu şanţul, se aurie scârţâitul harabalelor, zgomotul pietrelor şi al trunchiurilor lăpădate în şanţ şi iarăşi de la capăt, apoi ca din senin sunete de trâmbiţe, strigăte sălbatice şi-o linişte de mormânt, nefirească. Tătarii înghiţiţi de întuneric, nişte făclii, departe, tot mai multe făclii, făcliile se sting şi toată noaptea se umple de tropote care se-ndepărtează, pier, se sting, iar ei rămân la zidurile năclăite de sânge, storşi, rezemaţi în paloşe şi-n săbii, cu armurile turtite, cu coifurile hărtănite, răniţi de fier, crunţi de sângele lor însuşi, neştiind ce să-nsemne această linişte care-i sfâşie însutit mai mult ca larm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iniştii, glasul căpitanu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ceţi făcliile la străji şi să staţi acolo, fără să cl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lte ceasuri în care-şi aduce aminte când de-un drum de-al lui cu „Pescăruşul” la Alexandria, pe o mare verde albastră; când de ceremonia de la curtea Niceei, cu solii de la Genova; când de târgul de aici, de liniştea satelor; de tihnă vieţii sub bolţile de struguri şi havuzul de-acasă, toate îmblânzite de litania popii Serafim, pentru morţii pe care-i îngroapă câţiva osteni, lângă paraclis. Sunt acolo şi moarte, muieri săgetate, tăiate şi i se pare că noaptea căzută spre zori, cu aburi reci trăgându-se pe Olt, se umple treptat de un foşnet abia simţit; poate al vântului. La fiecare foişor ars, c-au rămas doar zidurile descărnate, arde mocnit câte-o tipsie cu cărbuni. Aici, în cetate, totul a murit, afară de litania popii, că deodată să tune acelaşi glas care-i stăpâneşte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la ziduri. Făcliile din zdrenţe îmbâcsite cu păcură aleargă din crenel în crenel. Zvârlite jos, scot din negurişul pâclos al zorilor rândurile de pagini strecuraţi şerpeşte cu scări, cu prăjini de sprijinit şi gheare de aruncat corzile. Urlete cumplite, scări pline de osteni căzând din pâcla pe ziduri, fierul lovit pe fier, gemetele răniţilor, un vârf de suliţă, un tăiş de sabie, sprijin cu scutul, taie de sârg, taie că n-au ce căută din stepele lor nesfârşite, aici peste inserările sub polog de ciorchini şi de stele, taie, sprijină, taie, miros de blănuri netăbăcite şi iarăşi şi iarăşi</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Nu ştie nici câte zile, nici câte nopţ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sprezece, în frunte cu căpitanul Dan, a mişcat altarul de la paraclis, au intrat într-o bortă, pereţi umezi din ce în ce mai umezi, apă până la genunchi, apă până la brâu, rece, cleioasă, tot mai afund în pământ, unul după altul şi cinci muieri cu ei, poate a scăpat şi Oară aceea care a luptat la sabie; clefăit prin nămolul bortei (şi gruzinii au borte săpate-n stâncă, care duc la câteva mii de paşi, undeva în vreo desime) poate se afla chiar sub albia Oltului, că prea curge apa din pereţii de bolovani şi cărămidă, umbla poate de-o veşnicie fără nimic altceva decât nădejdea c-are să doarmă, umbla de-o veşnicie şi nu ştie când îl lovesc peste obraz crengi fragede, mustinde, simte iarbă, gustul pământului revenit de ploaie, aude şi ploaia răpăind vesel în frunzeturi şi-acelaşi glas aspru, care l-a stăpânit parcă di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aii, Voicule, şi la goana goanel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irosul de cal, miros iute, apoi nimic, decât o apă vâscoasă, care-l ajunge şi-l ia, şi-l duce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mai 1240 nu mult după răsăritul soarelui, pe câmpia de dincolo de Râul Sadului, nu departe de Tălmaci. Ion Voinea Bârlădeanu, în zale, cu calul de frâu, la adăpat. Din fânaţuri se ridică aburi subţiri, străvezii şi-odată cu aburii, ciocârliile. Parcă niciodată n-a văzut mai multe ciocârlii că aici. N-a trecut un an şi destinul l-a întors acolo unde l-a întâlnit pe Mangu, cel pribeag în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n l-a adus în goana goanelor, cu conace scurte, pe poteci ştiute de oamenii lui şi de fiarele pădurilor până-n poala munţilor, la vadul de la Boita, unde-au întâlnit oastea lui Basarab-ban, tăbăruită în mâlul Oltului, sub umărul dealului, cu străji la creşte şi caii slobozi la păşune. Revederea cu banul a fost sub semnul ironiei. Basarab l-a-ntrebat despre negoaţe şi dacă cumva i s-au adeverit proorocirile politiceşt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mărturisit că tătarii i-au stricat umbletele pe Argeş îi aştepta mai târziu, peste un an, sau poate doi. Să mai ştie că Batâi hanu a intrat în Lehia cu 150 000 săbii, din care aproape 50 000 săbii le-a învârtejit asupra Sileziei şi împăratului nemţesc, unde a şi căzut sub oştirea lui cetatea Bretlau; iar cu 100 000 de săbii el însuşi s-a năpustit asupra regelui unguresc. Ca să-l taie, să-l spârcuie şi să-l risipească, ca un cunoscător al dihoniilor dintre nemeşi şi al olaturilor şi aceste 100 000 săbii agere le-a împărţit în trei bulucuri de oaste. Cu 40 000 săbii a trecut el munţii prin pasul Verezko şi poate c-a şi dat piept cu oastea regelui Bela al IV-lea, dacă nu l-o fi spulberat până acum. Kadar şi Buri, oglani vestiţi, au năvălit pe la Vatră Domei şi-l apără de vreo mişcare venită de la cetăţile de-acolo: Bistriţa, Dej,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20 000 de săbii, împuţinate de cnejii de pe Siret şi Prut, de cei din pasul Oituzului, de saşii de la Cetatea Braşovului şi de acest veşnic căpitan, Dan al Făgăraşului, tătari pe care domnia ta i-ai văzut în vârful săbiei şi i-ai măsurat cu tăişul, au să fie aici, dacă nu la noapte, atunci mâine noapte. Iar alţii, tot de puterea a 20 800 săbii au se-ntâlnească poate pe Olt oameni cunoscuţi cum ar fi domnia sa cneazul Fărcaş, sub acoperişul căruia ai cunoscut pacea şi hodina. Are cap şi pentru alţii acest Batâi. Nu i-a lăsat să-şi împreune ostile şi fiecare oaste a lui e mai taie de cinci ori decât ostile lor, ale cnejilor. L-a-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acolo, la plaiuri şi-n Tara Lotrului? Tătarii nu bat codrii, banule</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Basarab nu i-a răspuns şi lui i-a fost ruşine de-ntrebare. Noaptea i-a scris un raport amănunţit lui Mihail Paleolog la scaunul său din Niceea, raport în care a zugrăvit luarea Făgăraşului, dându-i sfatul să caute a-şi grăbi trebile cunoscute, întrucât după aceasta pustiire a Hoardei, nici regele ungur, nici cei de la Târnovo nu vor avea ochi şi sabie pentru ce se va-ntâmpla la malurile Helespontului… Târziu, a privit stelele şi s-a-ntrebat de rosturile lui pe acest pământ. S-a-ntors în cort. Tabăra plutea în linişte. A scris următoarele, pe un pergament egiptian, preparat cu uleiuri de un meşter de la Urghenci. Aşezat de câţiva ani la cancelaria lui: „Nimic nu poate fi mai adevărat, mai nobil şi mai desăvârşit, decât bărbatul care-şi agoniseşte pâinea din truda braţelor şi-a minţii, între neamurile şi cumetriile lui, în baştină lui şi care la o nevoie le lasă pe cele paşnice şi se ridică în scări, cu sabia ageră, punându-şi sângele sau intru apărarea alor sale. Alături do toţi bărbaţii stirpei şi neamului. Şi nimic mai veşnic decât petrecerea şirurilor de bărbaţi sub brazda pe care au simţit-o sub tălpi, care i-a legănat cu umbra copacilor, cu mireasma fânaţurilor înflorite, care i-a desmierdat cu vânturile, cu muierile şi podoabele sale fără număr. Drept pentru care-ţi las ţie, Alexandre Voinea, întâiul meu născut, aceasta diată pe care te leg cu toată dragostea mea părinteasca: slujeşte-ţi cu credinţa ţie şi stăpânului căruia i te-nchini, apoi cu toate ale tale întoarce-te undeva pe malurile Pontului, ori şi mai sus, găseşte-ţi stirpea şi du-ţi zilele o dată cu soarta ei, pentru că nimic nu e mai jalnic pe acest pământ, decât să nu te-ntâlneşti cu tine. Pr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cetluit pergamentul într-un tub de bambus, iar tubul l-a dat popii Veniamin, care plecă în zori, cu scrisori de la banul Basarab pentru, un anume cavaler Fleur du Lys, în ţara Frân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apa cu copita în unda limpede a Sadului. Alături, ' banul Basarab încearcă chinga şeii înalte, cu scări late. Poartă mănuşi de zale, coif, botfori săseşti, cu pinteni de argint, coif oval cu nazal şi apărătoare de ceafă din zale subţiri de oţel lustruit. Peste platoşe, pelerina purpurie, scurtă, din catifea, prinsă cu o agrafă frumos cizelata, cu rubin, piatra minunat şlefuita, mare cât oul de porumbel, ea singură preţuind şase căi d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izbeşte Nauruţu, cu ai lui, spune banul, şi noi să ne grăbim, drumeţule. Zâmbeşte, încalecă pe armăsarul negru corb, cu părul scurt şi luciu, îşi trage spadă, O roteşte scurt şi fără vorbă, cei peste trei mii de călăreţi adunaţi pe pâlcuri, cât se vede malul, sar în şei, intra în tocmeala pe zece rânduri şi tropoţele cailor lăsaţi la trap uşor astupa cântecul firav al ciocâr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bin şi Râul Sadului, înainte de confluenţa lor, o câmpie din care se-nalţă spre stânga colinele dulci ale dealurilor urcătoare spre munţii Sibiului. Pâlcuri de codri, „stejăret, poieni şi pe dedesubt drumul vechi al Sibiului, cu o ramură venind de la Făgăraş, cu altă ramură urcând de la Câineni, din Ţara Lotrului şi mai de jos, din cnezatele de la Dunăre. Basarab-ban a aşezat ca la o mie de. Suliţe în formă de pinten, într-o vâlcica cu aluniş înflorit. Vâlcica îşi pogoară umerii spre acest drum al Sibiului. Câteva zeci de osteni cara tufe de alun pe care le-mplântă în fata călăreţilor cu caii la mână. Îl pofteşte să-l urmeze şi ceilalţi două mii de călăreţi ţin prin Cibin preţ de câteva sute de paşi, mai sus de gură acelei vâlcele. Fiecare oştean şi-a ascuns scutul, ba şi suliţă, în mlada de sălcie, fragedă. Stau în Cibin, cu faţa la drumul Sibiului, apa trece susurând pe sub burţile cailor şi Ion Voinea Bârlădeanu judeca aceasta oştire cu un fel de pizmă drăgăstoasă. Călăreţii au înlemnit în şei, acoperiţi de frunzar. Grangurii speriaţi acum câteva clipe şi-au reluat fluieratul. Grangurii şi mierle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ncolo de lunca se ridică pe cerul strălucitor coama ninsă a munţilor. Al treilea călăreţ în dreapta e căpitanul Dan. Al patrulea, femeia căpitanului, Oară, îmbrăcată bărbăteşte, cu platoşe de bivol, coif şi sabie. Călăreţii bărboşi sub coifuri.şi căciuli stau tăiaţi în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prelung de gra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ban îşi pleacă co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ceva în lunca. Prelins. O lunecare abia ghicită. Tropote pe şleaul Sibiului, multe, repezi, cu fuioare de praf deasupra. Altele, mai aproape, sub lunca. Un strigăt gâtuit. Abia auzit. O fulgerare scurtă. Alt strigat înecat în horcăit. Oşteni ieşiţi parcă din pământ aduc doi căi de stepa, scunzi, păroşi, înşeuaţi cu şei din blănuri. Doi tătari, unul cu gâtul aproape retezat şi altul care se zbate, vrea să muşte şi-şi holbează rău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ă pe drum, şopteşte Basarab</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stea-s Iscoadele de pe margini. Mai vi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adiere prin ramuri. Oltenii s-au lăsat parcă pe oblâncuri. Caii adulmecă cu nările răsfrânte. Tropote pe şleau. Tăcere în văzduhuri şi lumina veselă a dimineţii de mai curgând albastră peste luncă. I se pare că i-au crescut rădăcini adânci, aici în apele şuvoitoare ale Cibinului. Iată-i pe cei doi tătari despuiaţi. Doi osteni gătindu-se cu caftanele şi platoşele lor. Când vor să-ncalece caii aceia de stepa nu se lăsă. Nechează, muşcă, bat cu picioarele. Abia apucă oştenii să-şi încalece fugarii, când ropoteşte un galop scurt. Linişte. Un strigăt. O chemare aspră. Tătarul prins, ţinut peste gura c-un vârf de jungher în beregata, abia suflă. Alte umbre prelinse sub buza luncii. Cineva fluiera ca mierla. Altcineva îi răspunde ca grangurul. Galopul se-ndepărtează. Stă. Se-apropie. Din jos tropote multe, de armie călare la pas. Multe, încă îndepărtate, dar multe. Şi tot din mare depărtare chiote sălbatice. Ceva ca o vijelie stârnită din senin şi iarăşi linişte albastră, prin care trec pe deasupra undelor caii dracului, cu aripi de mătase chinezească. În clipa aceea de linişte, Ion Voinea Bârlădeanu îşi aude inima bătând nespus de prietenos sub platoş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pănă planurile banului Basarab. O seamă de hărţuitori care neliniştesc călărimile tătare le vântură marginile cu sabia şi aici un cleşte menit să le sfărâme. Planul e chibzuit, dus la îndeplinire cu o îndemânare vrednică de laudă, cu atât mai mult cu cât vede o altă ştiinţă a războiului, decât cea cunoscută, cu oştirea tocmită ia câmp deschis. Toate sunt alcătuite ca şi când banul n-ar şti că are-n faţă cel puţin cincisprezece mii de săbii; că.şi când sperând la o biruinţă, n-ar şti că trâmba care poate l-a amestecat pe cneazul Fărcaş cu ţarina ar putea urca pe Olt până aici, să-l scoată de barbă din Ţara Lotrului; ca şi când cealaltă trâmba, umblând prin miazănoapte, nu i-ar putea cădea în spate să-l spulbere de pe faţa pământului. Poate măreţia banului sta tocmai în faptul că le ştie pe toate şi că acum, văzându-le poate cu ochii minţii, se ridică uşor în scări şi ascultă cu urechea ciulită tropotele izbite-n pământ, des şi cutremurat. Ar vrea să-şi ducă gândurile până la capăt. Ar vrea să mediteze la destinul lui, în viitoarea atâtor fapte care-au cutremurat omenirea, începând cu invazia ţurcilor selciucizi, a mongolilor şi a cruciaţilor, pe tărâmurile unde odinioară înfloreau cetăţile celor vechi şi pluteau triremele argonauţilor. Un chiot năprasnic, pe deasupra tropotelor. Un freamăt în rândurile de călăreţi. Un pumnal lucind scurt, înfipt în pieptul tătarului. Îşi lasă apărătorul de nas. Banul îşi împinge calul cu pintenii. Şirurile de osteni se urnesc la pas. Urcă malul. Priveliştea îl plezneşte peste ochi. Trâmbă de călăreţi ascunsă în vâlcea, aşezată în formaţia cuneus, taie coloana tătara. Învălmăşeală. Strigăte de luptă. Fulgerul săbiilor. Nechezatul sălbatic al căilor. Aici ropotul copitelor repezite în goana goanelor. Are vreme să vadă şirul nesfârşit al tătarilor, arcuindu-se în seceră, la galop. Are vreme să vadă casca de oţel lustruit a căpeteniei, lucind sub tui. Are vreme să vadă vârful călărimii tătare întorcându-şi caii spre şirul de suliţe plecate pentru împuns. Din faţă îi vine un mongol pe-un cal roib, ţintat. Îşi trece scutul rotund în stânga umărului. După el o pădure de săbii încovoiate, albaştrii. Aude şuierul aerului la aripile coifului. În tăişul sabiei. Chiuitul sălbatic al mongolilor. Suliţele se-nfig în piepturi. Altele se frâng în scuturi şi-n platoşele de bivol. Taie. Fereşte. Ceva despica testele în stânga… Banul Basarab</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Gust de sudoare. De fierărie încinsă. De piei abia tăbăcite. Nu mai vede nimic, decât o fluturare nesfârşită de săbii, un amestec de coifuri, de calpace, de blăni, de capete de cai. Nu-şi dă seama când Basarab-ban e smuls din şa cu arcanul. Nu-l vede străpuns de două suliţe pe căpitanul Dan. Nici pe Oară tăiată la beregată. Lupta înverşunat, nici să se apere, nici să scape. Lupta pentru că trebuie să lupte. Dintr-o demnitate pe care nu şi-o cunoscuse. Strigăte. Călăreţii trec pe lângă el în goană. Amestec uluitor de săbii, crupe înspumate, scuturi şi calpace. Îl arde ceva fierbinte în pântec. Şi-ntre umeri. În coif un bubuit înfundat. Cerul se răstoarnă de câteva ori, un gust cleios de sânge. Cerul, picioarele şi pântecele cailor, un plop înalt, rătăcit în slavă, cu frunzele foşnind lin, cântare dulce şi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i zilei se pierde uşor, într-o ceaţă tremurândă. Ştie că moare. Nu doreşte decât să nu mai audă tropoţele care-i bat în trup cuie de foc. De undeva, de departe, de foarte departe, îl ajung gânduri subţiri, destrămate, parc-ar fi prova „Pescăruşului” tăind valurile, sau poate vântul în vergi, sau poate în palmieri şi iarăşi ciocnirile, îi e sete, cumplit de sete, arde tot de sete şi-i este odihnitoare moartea aici. Între nişte oameni cu care-a-mpărţit firesc pâinea şi odihna şi pe care i-a găsit într-o răscruce a vieţii, când se caută dincolo de ceea ce fusese până atunc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vede cum tătarii mâna între vârfurile suliţelor oastea sfărâmată a lui Basarab-ban. Cum prietenul lui, Mangu, sub tui, călare, iese înaintea prinşilor, în fruntea cărora, stropşit, plin de sânge, fără coif, cu pelerina sfârtecată, e împins însuşi Basarab-ban. N-aude cuvintele lui Mangu, spuse într-o elină subţire, prin care-i sloboade pe aceşti viteji să se-ntoarcă la vetrele lor. Să nu se mai sumeţească cu sabia asupra lui Batâi, stăpânul acestei părţi din lume, mâna dreaptă a Marelui Han Ogodai, împăratul lumii, ci, văzându-şi de-ale lor, să are, să semene, să culeagă roadă pământului şi din ea, atunci când se vor înfăţişa trimişii hanului, să umple harabalele cu zeciuiala din toate ale lor şi să le mine acolo unde-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cum tătarii despoaie morţii, cum aduna caii în tabunuri nechezătoare, cum se pornesc spre Sibiu în sunetele chimvalelor şi cum în urma lor rămâne, despuiata de arme, oastea dumicată a banului din Ţara Lotrului. Nu-i vede cum împletesc tărgi de răchită pentru cei hăcuiţi, cu viaţa rămasă-ntre gene. Nu-i aude cum umplu fânaţurile cu chemă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at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te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Gheor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 şi nu-i aude. Poate-i simte umblându-i prin preajmă şi nu ştie că la câţiva paşi de el Mangu, legănat în şa, se gândeşte ce olaturi o fi călcând fratele său de sânge şi cât de bine-i vor fi prins învăţămintele pe care i le-a dat. Abia dacă mai simte pe pleoape lumină tremurândă a zilei şi aceea atât de rară şi depărtată, încât i se pare intrat în finul aromitor, adânc, adânc până la rădăcina tânără a ier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DE LA LITOVOI VOIEVOD, NIŞTE CAVALERI IOANIŢIŞI CÂTEVAŞTIRI DESPRE FAPTEŞI-NTÂMPLĂRI PETRECUTE DUPĂPRISTĂVIREA DIN VIAŢĂA CINSTITULUI ION VOINEA BIRLĂ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2 iunie 1271 un scutier cu calul în spume strigă să se lase poarta castelului, aşezat pe înălţimile care veghează drumul tăiat pe malul Dunării, sub ruinele podului durat de împăratul Traian. Gărzile se foiesc în donjonul central. Scutierul poarta cuirasa, coif cu panaş sângeriu, lancea cu fanion la picior şi o spadă venerabilă, atârnată de centură din piele roşie. Apele Dunării curg cu măreţia lor obişnuită. La schelă se leagănă galera „L'Hirondelle” sub pavilionul Burgundiei. Câţiva servi aduc vitele de la păşune. Un sergent controlează harabalele cu peşte, venite de la iazurile şi bălţile dunărene. Strigă într-o franceză aspră la cărăuşii care-l privesc neguroşi, fără să-i răspundă. Unul din cărăuşi îi spune celui de la harabaua din capul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numeri mă, auzi? Podul de lanţuri se lăsă cu zgomot surd de fierărie. De la o cotitură a drumului apar la galop alţi patru călăreţi, probabil garda scutierului care se avânta pe pod fără să aştepte ridicarea grilei grele, din fier bătut cu bar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omandoriei cavalerilor Sfântului Ioan din Ierusalim, stabilită de regele prea catolic Bela IV în Banatul de Severin, cu aprobarea specială a papii, câţiva paji îşi fac lecţia de scrimă, în vreme ce schimbul de noapte iese din corpul de gardă şi se alinie în tăcere. Scutierul descalecă greoi. Pajii se reped să-i ia lancea, scutul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Fleur du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teaptă,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are se duce în sala de arme a castelului cavalerilor Ioaniţi, cel mai vechi ordin înfiinţat la Ierusalim în 1099, acei călugări soldaţi Hospitalieri, cavaleri sărăciţi, mai curând plecaţi să împartă lovituri de spada decât binecuvântări, are ceva dintr-o înfruntare teologică, susţinută de un cavaler în faţa unui ecleziast, având arbitru pe scutierul frânt de povara cuirasei şi-a unei zile de călărie. Protagonişti, monseniorul conte Fleur du Lys, mai marele comandoriei de Severin şi cavalerul Giuliano Fiorentino, un fel de duhovnic al ordinului şi probabil spionul direct al papei. Acest duhovnic pe jumătate în rasa, pe jumătate în cuirasă, pretinde, se pare, ca veniturile comandoriei să fie convertite în ducaţi şi din ele să se ajute misionarii trimişi în lumea schismatică a vlahilor, cumanilor şi bulgarilor. Se pare că monseniorul Fleur du Lys, bărbat la 45 de ani, atletic, cu un fel de aroganta cazonă statornicita în trăsături, nu e de acord cu pledoaria şerpuită a duh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el. Am venit aici la marginile lumii să ne refacem. De când Mihail Paleologul a luat Bizanţul, soarta statelor cruciate e pecetluită. Pierdem tot ce-am cucerit vreme de două sute de ani. Îmi ceri imposibilul,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cutierul aştepta momentul prielnic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nseniorul nu ordona alarma, vom pierde curând tot ce avem în aceste posesiun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legea mea, monseniore, niciodată nu v-am văzut călăreţii trântiţi din şa mai fără respect, decât i-am văzut căzând sub loviturile oamenilor acelui sălbatic, numit Lit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Poftim, cavalere. Şi dumneata îmi ceri ducaţi, îmi ceri să-mi transform soldaţii în misionari, să schimb spada cu cazuistica şi lancea cu binecuvântarea… Va să zică blestematul nu-şi vede de o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gongul atârnat deasupra căminului enorm, bate cu putere şi strigă ofiţerului de ordonanţă, apăru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pe vicontele du Lys, pe comandantul de pe „L'Hirondelle”, cum dracu îl cheamă pe burgundul ăsta căpăţânos şi pe căpitanul baron de Saint-Po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amănunte pentru care signor Giulliano Fiorentino ar plăti atu greu. Unele se referă la biografia monseniorului conte Fleur du Lys, altele la faptele vicontelui Fleur du Lys, unicul fiu al acestui soldat care-a slujit cu spada în toată lumea străbătută de cruciaţii epocii lui. Monseniorul Fleur du Lys se trage dintr-o familie nobilă care odinioară ocupa în Languedocul natal, pe cursul superior al Garonnei, un domeniu de primă mână. Avusese neşansa să aparţină unui tată mai puţin iubitor al armelor şi mai mult iubitor al cărţilor, jonglerilor şi îndeosebi iubitor al scrisului. Aşa se explică faptul că repeta adeseori cavalerilor însărcinaţi cu strângerea dijmelor cuvintele lui Jacques de Vitry, singurul popa inteligent, cum îi spunea în intimitate: „Feriţi-vă să stârniţi ura celor smeriţi. Ei vă pot pricinui atâtea rele, pe câte bunuri vă aduc. Disperarea este un sentiment periculos. Se întâmplă ca şerbii să-şi ucidă seniorii şi să dea foc castel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lul de comandor al Banatului de Severin, el însuşi n-a uitat să aplice spusele venerabilului Jacques de Vitry, după cum n-a uitat jocurile periculoase ale jonglerilor din castelul părintesc, jocuri în care se persiflă abil şi inteligent biserică, la aşa mod, încât nu o dată, în timpul invaziei cruciaţilor din nord, sub comanda lui Arnold, abatele mânăstirii Citeaux, tatăl său a fost acuzat de a simpatiza cu ereticii albigenzi şi era să-şi piardă viaţa, nu numai domeniile, pe care le-a pierdut vreme de aproape 20 de ani, cu toate apelurile la rege. Monseniorul conte Fleur du Lys nu mergea cu largheţea atât de departe, încât să-nţeleagă răscoală „pastorilor” ' şi predicile înflăcărate ale acelui „învăţător din Ungaria” Iacob, care predică liber în franceză, flamanda şi latină. Aflându-se la Tours în anul 1251, când răsculaţii luaseră oraşul, a aşteptat liniştit ca aceştia să-i căsăpească pe popi, apoi a-nşfăcat lancea şi spadă, punându-se la dispoziţia celui dintâi detaşament de cavale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prima şarjă 6-a rugat fierbinte ca Dumnezeu să-l primească direct în rai pe bietul „pastor” ivit în viziera, numai pentru faptul că dăduse o mână de ajutor la trecerea intru cele veşnice a „cavalerilor cerşetori” dominicanii şi franciscanii, cel mai bogaţi şi cei mai potlogari dintre cavalerii sfinţiei sale, Papa. Mai avea un păcat capital. Îl ştia şi-l ascundea cu preţul vieţii. Adeseori, mai des decât i-o îngăduia cuviinţă, îşi recita sieşi, ori vicontelui versurile lui Rutebeuf: „Roma trebuie să fie temelia sfântă dar acum, domneşte aici venalitatea,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dari sunt acei care trebuie să strălucească prin curăţenia lor: din această cauză, tuturor l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vea pricini îndreptăţite să gândească aşa, el mai marele comandoriei papale şi mai ales avea pricini temeinice să-l ţină departe pe signor Giuliano Florentino, foarte iscusitul spion al papei, nu străin de cele câteva lovituri de pumnal sau otrăviri, care-au curăţat ordinul Hospitalierilor de puţinele minţi luminate pe care le avea. Şi mai avea o meteahnă incurabilă. Citea. Nu i s-ar fi imputat niciodată dac-ar fi rumegat la nesfârşit dogmele catolice. Se pare că spusele aceluiaşi abate Arnold, când sub masca „cruciadei” cavalerilor din nord, sudul a fost supus tuturor ororilor şi jafului, l-au făcut să mediteze profund asupra vieţii catolice. Spusese Arnold, la luarea Beziersului, când i s-a raportat că între cei căsăpiţi nu sunt eretici, ba mai mult, se pare că sunt îndeobşte binecredincioşi ai papei: „Ucideţi-i pe toţi, căci Dumnezeu îi va alege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Istoria cuceririi Constantinopolului” scrisă de Geoffroy de Villehardouin, dar mai ales îl citea pe vestitul trubadur provensal Bertrand de Born, atunci când nu se amuză cu românele cavalereşti ale lui Chretien de Troyes, carate pe o cămilă în tot fostul regat al Constantinopolului, aduse aici şi ţinute în mare cinste, deasupra patului. Pe nişte suluri de hârtie avea trecute versurile pline de blasfemii la adresa clerului, în care se preamăreau bucuriile dragostei pământeşti, semnate de îndrăgostiţi iremediabili ca Guilhem de Cabestany sau de poeţi colţoşi ca Marcab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e, cu un fiu îndrăgostit de cnezina Anca, fiica lui Bărbat, fratele voivodului Litovoi, acest insurgent afurisit, nu e de mirare că monseniorul conte Fleur du Lys frământa sala de arme cu paşi neliniştiţi, zornăindu-şi pintenii de aramă şi scoţând un fel de înjurături pe jumătate cazone, pe jumătate ecleziastice, care n-aveau nimic comun cu preferinţele sale în materie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şnic cu douăsprezece lumânări. La masa simplă de stejar, cei chemaţi la ordin. Vicontele Fleur du Lys, la 22 de ani, într-o tunică simplă, până la genunchi, din catifea de Flandra, roşie. Căpitanul baron de Saint Pons, comandantul cetăţii, tot din Languedoc şi vicontele de Semur, comandantul galerei, amândoi osteni vechi, care şi-au văzut spadele mai mult pline de sânge, decât gălbejite de plictiseală. Monseniorul desfăşoară pe masă un pergament uşor îngălbenit de vreme, cu sigiliile regelui Bela IV, scris în latină de curte, cu litere groase, care vădesc măiestria scribilor din cancelar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zice, căpitane, diavolul ăsta nu e trecut în diploma noastră. Mă tem mai mult că are el dreptate, decât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u molipsit ordonanţele răposatului vostru rege Saint Louis, monseniore, spune cavalerul Giuliano Fiorentino. Dreptatea este acolo unde ne-o impune spada noastră. Regele ne-a dat în posesie toată Cu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Răbdare, cavalere. Regele ne-a dăruit o Cumanie pe care urma s-o cucerim noi. Deocamdat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i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 meu, să stabilim temeiurile legale ale conflictului nostru cu ciobanul ăsta transformat peste noapte într-un diavo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priveşte cu respect diploma dată comanderiei, de regele Ungariei. Citeşte mormăit obligaţiile cavalerilor şi clar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ruieşte cavalerilor Ioaniţi toată Ţara Severinului, cu munţii care ţin de dânsa şi cu toate celelalte dependente, de asemenea cnezatele lui Ion şi Fărcaş până la Olt, afară de ţară cneazului lui Litovoi Voievod</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S-ascultam, cavaleri, şi să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lăsăm românilor, precum au ţinut-o şi până acum, le dăm aceasta păstrând totuşi pentru Noi şi urmaşii Noştri jumătate din toate fo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gustor, măria-sa, mormăie Saint-Pons, care n-are nimic de sfânt în el, în afara unei spade imense, purtată cu multă curtoazie la centură lată, plină de paftale şi nituri di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le şi slujbele din întreaga Ţară a Severinului şi din cnezatele amintite mai sus, cealaltă jumătate cedând-o ordinului</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o socoteală cinstită, signor mio, din această biată jumătate e greu să-ntreţin comandoria, cetatea, să mă-ngrijesc de hrană cavalerilor, să împrospătez armamentul, grajdurile şi să mai fim şi rentabili pentru visteria Sanctităţii-sa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departe, viconte</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xcepţie bisericile în fiinţă, sau care se vor mai clădi în toate ţinuturile amintite mai sus. Din veniturile acestor biserici Noi nu ne oprim nimic</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mârâie Saint-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asele câmpurilor, fânaţurilor şi pescăriilor, precum şi ale morilor, rămân în întregime ale cavalerilor”</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Saint-Pons, amenul ăsta. Seamănă c-un prohod prescurta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i depart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cu armata lor vor fi datori să ajutore împreună cu Ioaniţii, împotriva duşmanilor din afară”</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se pune, domnii mei, care români? Cnezatele vasale, da! Dar Litovoi? Nu există nici o bază juridică</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se pot aplica aici regulile după care regele vostru Saint Louis făcea justiţie. Nu ştiu zău, când a venit împotriva seniorilor din Poitou şi Languedoc aliaţi cu Henric III al Engliterei, dacă însuşi Saint Louis avea vreun temei juridic să vă descăpăţineze. Porcul de Litovoi ne hăcuie posturile de pază, ne ataca satele, ne calca domeniile şi noi căutăm temeiuri juridice ca să-l trecem prin sabie</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onte Fleur du Lys nu-i răspunde florentinului. Ascultă cu răbdare condiţiile sub care regele prea catolic cedează cavalerilor şi ţinuturile la răsărit de Olt, acolo unde nici un cavaler nu şi-a păscut încă armăsarul şi peste care domneşte în bună pace şi-n suveranitate deplină Seneslau voievod. Vicontele citeşte răspicat aceste condiţii: dacă regatul Ungariei va fi atacat de-un inamic din afară, provincia donată va fi obligată să se ridice în ajutorul regelui cu a cincea parte a forţelor sale. Când regele va ataca Bulgaria, Grecia sau Cumania, atunci trei pătrimi din oamenii purtători de arme vor trebui să plece înainte. Din proprietăţile de pământ cucerite şi din prăzile luate cu aceste prilejuri, ordinul va primi partea sa, în proporţie cu oamenii şi materialul trimis de cavaleri în război. Mai mult. Sentinţele de moarte împotriva mai marilor ţării, acei „majores terrae” nobili de arme şi oi, pot fi apelate la rege. Ordinul se obliga să prindă armele contra tuturor paginilor, ori de ce neam ar fi, asemenea şi contra Bulgarilor şi împotriva altor creştini, numai dacă ar încălca hotarele regatului. În acest caz vor pune la dispoziţia regelui 100 de cavaleri înarmaţi. Când un domnitor creştin ar ataca regatul, ordinul va da 50 de cavaleri înarmaţ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diploma, monseniorul conte Fleur du Lys are sentimentul exact al funcţiei lui la acest hotar răsăritean al lumii catolice. Dulău de pază al regatului Ungariei şi mâna înarmată a sanctităţii sale. Atât… Iar aici, lângă el, acest viconte înnebunit de literatură pe care el însuşi i-a infiltrat-o în sânge, trubadur ingenios, suspinând sub cerdacul acelei Anca, o schismatică superbă, înaltă, voinică, brună, cu ochi focoşi, al cărei părinte a intrat cu hergheliile în domeniul comandoriei, lăţindu-şi hotarele spre apus, fără nici un strop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Giuliano Fiorentino îşi frecă mâinile cu satisfacţie prost ascunsă. După raportul pe care-l va expedia mâine cu fra Vespasiano, direct la cancelaria papală, este imposibil să nu obţină capul monseniorului conte Fleur clu Lys. Lasă-l să se amuze cu blestematul ăsta de jongler, venit de la curtea Thesalonicului, care visează să ajungă la Paris, încă în anul ăsta, înainte de căderea zăpezilor. Adevărul e că treburile Ioaniţilor merg din ce în ce mai prost, datorită acestui conte leneş, în corespondenta cu rectorul Universităţii din Paris, căruia îi descrie moravurile vlahilor, cumanilor şi ungurilor, imitându-l pe Caesar sau pozând într-un Titus Livius – travestit în hospitalier. Spectacolul ar fi amuzant, dacă contele zaharisit ar observa că toată maimuţăreala nu este altceva decât o bătaie de joc la adresa cavalerilor</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gol din faţa mesei are loc un tournois ciudat. Doi dulăi ciobăneşti, unul alb, altul negru, harnaşaţi cu şei de catifea, una roşie, alta albastră, cu un fel de cuirasa din petece multicolore de stofă, încăpăstraţi, se lasă conduşi de două maimuţe echipate de război, în cuirase şi coifuri, care mânuie cu dibăcie lănci de trestie şi spade de alun. Jonglerul, pe nume Rudel, echipat în chip de Arlechino, cu o mască ridicolă pe faţă, atâta acest tournois, răcneşte, tropăie, lauda calităţile celor doi armăsari şi talentele eroice ale celor doi cavaleri, strecurând în laude versuri ciupite din „Roman de Renard” şi chiar din „Le Roman de la Rose”, versuri cari stârnesc râsul celor doi du Lys, mârâitul întărâtat al căpitanului baron de Saint Pons, obişnuit cu ciudăţeniile monseniorului şi gândul precis al vicontelui de Semur, care-şi propune să-şi schimbe identitatea cu a jonglerului (îl va lua la bord, să-l repatrieze) de câte ori va fi nevoit să înşele vigilenta soţilor prea geloşi din cinstitul ducat al Burgu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njonul central se aude trâm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monseniorului Fleur du Lys se privesc. Tropoţele cailor scoşi din grajduri. Huruitul căruţelor cu alimente. Comenzile ste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nor Giuliano, surâde contele. Între timp, am dat toate ordinele de cuviinţă. Încalecăm peste o jumătate de ceas. Voi conduce eu însumi expediţia de pedepsir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aroane, îţi încredinţez paza comandoriei. Hei, marinarule, când ridic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a e încărcată până duminică, atunci duminică, monseniore</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er să mă-ntorc şi eu până duminic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cai, domnii mei. La cai. Lectura diplomei noastre şi acest spectacol amuzant mi-au adus concluzii preţioas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cai</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lerul îngenunche. Cele două maimuţe cocoţate pe masa mănâncă cireşele rămase de la cină. Dulăii se tolănesc sub masă. Monseniorul conte Fleur du Lys controlează uşile. Draperiile care separa sala de arme de un mic parac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ă-i scrisoarea asta regelui. Caută-l la Paris. La Saint Denis. Oriunde. E slab, acest Philippe le Hardi, Rudel, e slab şi totuş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oate are să-i fie ruşine de amintirea marelui său prede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t est enseveli et royaule est m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qui se pourront mais desormais les pauvres gens clamer, Quand le bon roi et mort, qui tant les sut aimer”, Recită grav jong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ude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oi des rois de la terr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idică-te priete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acum, ia scrisorile astea pentru prietenul meu, maestrul Joinville, cel gonit de la Universitate. Ai să-l găseşti la „Pisica care pescuieşte”, deasupra</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mi adune toate scrisorile şi să le copieze în zece exemplar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acum, te las cu bine, prietene. Aici, se pare că soarta comandoriei sta în vârful lăncilor acestor vlahi, prea îndreptăţiţi să-şi tragă sabia, ca să n-o facă. Îl rog pe rege să-mi întărească încă o dată sentinţa pentru moşia Fleur du Ly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mnezeu cu tine, Rudel</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iezul nopţii, podul Comandoriei cavalerilor Ioaniţi din Banatul Severinului se lăsă cu zornăit de lanţuri şi scârţâit de scripeţi şi vârtejuri. 400 de cavaleri în cuirase, aşezaţi în formaţii pe lance, ies la pas în noaptea umedă, peste care se trag tăcute valuri dense de ceaţă desprinse de pe ape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DĂDE NOAPTE, O LUPTĂÂN FAPT DE ZI, UN SFAT DE RĂZBOIŞI ALTE ÎNTÂMPLĂRI PETRECUTE SUB PRIVEGHEREA LUI LITEAN VOIEVOD, ORI CUM II SPUN ISTORIILE, LITOVOI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la sfârşit de iunie pe Motru, între codrii grei de stejar, cu stelele licărind pe uranisc. Trei trâmbe de călăreţi cu caii la mână, prin codru, pe poteci de mistreţi. Caii cu copitele învelite în bucăţi de sac şi-n zdrenţe. Pe urma iscoadelor, domnia sa Niculae Gavrilă, ohabnic pe Jiu, sub Târgul Jiului, dator a-i da voievodului Litean 50 de călăreţi când se scoală la oaste, iar atunci când duşmanii calca tara, el însuşi îndatorat să slujească 40 de zile, cu sabia. Domnia-sa Niculae Gavrilă, din neam de cneji, e cârtitor, nu-i place puterea lui Litean voievod, care i-a călcat curţile, atunci când el i-a minat un slujitor să-i spună că mai curând se-nchină crujatilor de la Severin, decât unuia ridicat voievod cu sila şi puterea. Că s-au găsit nişte cneji pe Jii în sus, pe Motru, pe Olteţ, care să i se închine acestui Litean, e adevărat. A fost şi el la acea închinare, când cnejii au venit în zi-ntâi de Paşti, călări, cu câte o sută de suliţe, s-au orânduit în fata pridvorului bisericii din Târgu Jiului cu hramul Sfântului Dumitru, au descălecat, au intrat la slujba, apoi au ieşit şi-n fata oştimii şi-a târgoveţilor, au pus un genunchi la pământ, au scos săbiile şi i le-au închinat voievodului, jurându-i credinţă pe sfânta evanghelie. El n-a îngenuncheat şi n-a jurat. S-au întrecut voinicii de pe Motru şi Jii la halcă. Au zvârlit suliţele. Au săgetat cu arcurile. S-au trântit la luptă dreaptă. Şi-au înstrunat şi jucat caii. La ospăţ, seara, acest Litean voievod, neam cu un Basarab de pe Strehaia, a vorbit de puterea ungurilor, care nu caută decât să se repeadă peste ei, să le apuce ocinile, ba şi de puterea bulgarilor şi-a sârbilor şi-a crujaţilor le-a vorbit, jurându-i pe copii şi ocine să stea cu toţii alături, să întindă hotarele până acolo unde sunt ai lor, sate moşneşeşti, ohabnici, ori rumâni ai crujaţilor. S-a strigat, s-a băut vin de Drăgăşani, s-au fript şi mâncat câţiva boi şi el s-a-ntors în ohăbnicia lui, spumegând. În loc să-i sloboadă pe robii cumani la tăiatul şi arsul codrului, că tăiase şi arsese nişte codri mai tineri, de-şi făcuse loc la pluguri; i-a pus să-ntărească cula, să adâncească şi cureţe şanţul, să primenească parii putreziţi în palanc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nimic n-a avut folos, că l-a apucat Litean într-o noapte, de l-a sculat din aşternut, de barbă, fi-i-ar numele blestemat de lotru rău şi apucător. N-a ajuns s-o mărite pe Dobra cu Miletici, cneazul sârbilor de lângă Vidin, cu care-ar fi făcut legătura peste capul Basarabilor de la Strehaia, că-i cumpăra Miletici boii şi porcii şi mai ales mierea, ca lotrul şi apucătorul de Litean i-a dat-o pe Dobra după un văr, ohabnic sub munte şi Dobrei, afurisită, i-a plăcut să se ducă acolo, ca Miletici n-avea nici un dinte şi se sfinţea cu prea mult usturoi şi cu ţuica, se sfinţea şi cu pastramă. Aşa că acum, îl simte pe Bărbat fratele lui Litean, umblând prin codru, în dreapta lui, cu 300 de suliţe, iar în stânga abia-l aude pe Vlaicu, alt frate al voievodului, cu 150 de suliţe şi-n spate îl ştie chiar pe Litean, care s-arată vulpoi dacă-i încolţeşte pe crujaţi, ca pe berbeci. Aşa că domnia sa cască ochii, ciuleşte urechile şi se stropşeşte în sine asupra puterii pe care şi-a luat-o sieşi Litean şi fraţii săi, stăpânind toată ţara Jiilor, ba închinându-li-se cneji tari ca Basarabii de la Strehaia şi alţii de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râmbe de călăreţi cu caii la mina au înlemnit în străfundul codrului, atunci când de undeva din întunecimile tainice a răsunat un lătrat de vulpoi plecat la vânătoare şi i-au răspuns o buhă şi-un huhurez. Un singur Călăreţ, încălecat, a ieşit pe-o tăietură, în buza unui pârâu, urcând spre şleahul care venea de la Severin, trecea Motrul prin văd şi urcă domol spre Târgu Jiului. Călăreţul a oprit acolo unde a ieşit din umbra un oştean. I-a lăpădat frâul. A sărit din şa. A luat-o în sus, pe firul apei. La o vreme a simţit miros de tabără, iz de fum şi tot atunci s-a ridicat dintr-o alunişte un freamăt abia simţit. Acolo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eag,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laicule, strânge-i în cleşte, cum ţi-o spusă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oi mergem să vedem cu ochii. Să nu v-audă nici vântu, nici pamânt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an, voievodul de la Jii, îşi urmează fratele, pe Bărbat, care apucă printr-o rarişte deasupra căreia se sting stelele, într-un abur de lumina lăptoasă. Rariştea îşi lăţeşte marginile. Se-aud caii. Unii pasc. Alţii bat din copite. Litean se culca. Se târăşte prin finul înalt, ud, în are se-aud brotacii. Bun finul de coasă. Dacă-i scoate pe crujaţi din părţile Metrului şi-i închide între ziduri, acolo la Severin, ori dacă-i retează acu şi-ajunge să apuce Severinul, se cheamă că închide calea ungurilor, poate înfige o vamă la Severin, îi vin lui dobânzile de peşte de la bălţi, poate strânge osteni de pe la ohabnici, din sate şi de pe la cneji şi-atunci altfel se pot purta negoaţele, altfel se pot despăduri hotarele şi altfel se poate apăra de tătari, că mereu trec spre strânsu roadelor tătarii de pe la Buzău, trec ca stolurile, calca satele şi până să-i afle unde sunt, se duc peste Olt. Seneslau nu-i poate apuca nici el, că nu prea are oaste în Vlăsia. Cel din fata s-a lipit pământului. Litean, voievodul, alunecă lângă el. Se-nnălbeste de zi. Aici, la nici o sută de paşi, o strajă sprijinită în suliţă. Altă straja la cincizeci de paşi. Abia o umbră. Şi alta. Şi alta. În spatele lor, caii la păscut. Şi-n marginea Motrului, tabăra de care. Puţine carele, aşezate oişte-n oişte în aşa fel, încât să apere locul unde-s ridicate corturile. Nu se ştie prin partea locului să se fi închis crujaţii între care. Şi nici să plece cu corturile după ei. Umblau călări. Dădeau o sabie ici, colo, unde nu ieşeau oamenii la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 luară cu rupt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mblă să ne scoată din fundu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an tace. Ascultă cum pasc caii. Cum cade roua de dimineaţ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acela plin cu aburii vălătuciţi ai zorilor, ceasul dintre somn şi trezie, ceasul când îşi scutură păsările penele, îşi dreg guşile, de se-aude câte-un ciripit speriat în tăcerea grea, prin care abia răzbate lumina. Litean, în şa, după un scoruş păsăresc, simte umbletele trâmbelor de călăreţi sub geană codrului. De doi ani, în fiecare vară, îmbrăcat în straie de rând, intra cu harabalele de peşte, primăvară şi cu cele de mei, toamna, în cetatea Severinului. Stă acolo o zi, două, seară îi scot gărzile afară, sta şi se uită. Ştie pe de rost toată aşezarea cetăţii. Mai ales ştie obiceiurile crujaţilor. A băgat de seamă că ceasul ăsta al faptului de zi, e ceasul greu al crujatului. A stat în şa o zi, cu toate torşamurile lui de oţel, l-a fript căldura, noaptea l-a-ngheţat frigu, ca unora le e greu să-şi scoată cămaşa de zale în care intră cu totul, de nu le rămâne afară decât obrazul; dorm aşa, şi-a doua zi se trezesc cu ochii lipiţi, nu se spală, ca mulţi au râie şi mâncărimi, că-i vedea cum se ung şi-i auzea blestemând urticările alea; se scoală buimaci, trec, la curăţatul cailor, la cercetatul copitelor şi-al potcoavelor, gusta din merinde, adapă, strâng chingile, ba mai pierd vremea până cercetează spatele cailor, că au şei grele, ei grei şi se-ntâmplă un valtrap, ori o aripă de să să roadă şi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ntrupează între trunchiurile cât cetăţile. Curge în trâmbe groase, de care se agaţă vălătucindu-se, aburii subţiri ai fânaţurilor. Motrul îşi cântă cântecul sub maluri. Străjile se-ntind. Se-aude un corn. Aha! Comisul a ieşit buimac de sub pologul unui car. Caii nechează. Cunosc cornul. Uite-i şi pe crujaţi. Ies de sub coviltire. Ies de sub corturi. Cortul ăla din mătase roşie, al stăpânului. La intrare, înfiptă în pământ, o lance. De lance agăţate două scuturi, vopsite în alb şi roşu. Dacă vede el bine, pe unul din scuturi e pictat un leu. O fi. Sunt osteni vechi. Nici n-au făcut ochi, că s-au şi împărţit. Unii la focuri. Alţii la arme. Alţii la corturi. S-aud porunci. Uite-l şi pe căpitanul lor. În zale, cu coiful sub braţ. L-a scos la luptă pe voinicul care-i cânta Anchii, nepoată-sa, sub cerdac. De trei ori i-a cântat. Zâmbeşte. E înalt, spătos, cu fata tăiată de sabie. I-au crestat-o sârbii lui Miletici. Umbla în prada şi-n dobânda. Trec Dunărea cu şeicile, fură căi de pe la ohabnicii de la bălţi, urcă pe Jii, urcă pe Motru, fac pagubă, ard şi se duc. E şi aici o sabie de dat. Numa să bage Vlaicu de seamă. Întoarce capul. După fiecare stejar, câţiva suliţaşi pedestruiţi. Şi lângă el, Bărbat… Ciocârlia. Şi pitpalacii. Pe-ntrecute. Cruciaţii înhamă la haraba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arcă corturile. Unii îmbuca din picioare. Turtă de mei, brânză şi câte-un dram de carne. Căpitanul da nişte porunci. Slujitorii îi încheie lorica. Unul îi dă lancea. Altul îi aduce cal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i mai mulţi crujaţi strâng chingile. Toată tabăra e un du-te vino lipsit de rânduiala. De doi ani aşteaptă clipa asta. Tot de doi ani aşteaptă chiotul sălbatic, care sparge în ţăndări lumină albastră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Motru vine în goana goanelor Vlaicu. Îşi flutură sabia. Porunci aspre. Crujaţii câţi sunt la cai urca greoi în şei. Ceilalţi fug cu lăncile şi se tocmesc într-un zid de ţepi, cu vârfurile plecate spre călăreţii ţişniţi din codru. Strigăte. Rânchezat de cai. Harabalele trag în curmeziş. Unele îşi încâlcesc rotile. Două se răstoarnă. Căpitanul frânc încalecă. Îşi scapă coiful. Ridică sabia. Unde-i Niculae Gavrilă, nemer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an voievod se ridică în scă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habnicul vine la trap, ca la prohod. Nu-l îndeamnă inima. Are să-i zobească el măselele, numai să-i pună sub tăiş pe crujaţ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bat. Mai ales ştiu cum să schimbe tocmeala de luptă, ca să facă faţ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abă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spune Litean Voievod, s-aşază-n şa, strânge frâul şi se uită cum se frâng suliţele voinicilor în scuturile mari ale crujaţilor, cum se-ncaieră cu săbiile şi cam ca la o sută de călăreţi aleargă cu căpitanul lor să-l întâmpine pe ohabnicul Niculae Gavrilă, pus să-şi dea pe fata credinţa ori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dimineaţă, proaspătă. Monseniorul Fleur du Lys apreciază situaţia cu ochi de soldat încercat. Atacul coloanei de cavalerie venit de peste apă, acolo de fapt îl şi aşteptă, se frânge în parapetul format din harabalele şi lăncile stegarului Renzo da Ceri. Şiretlicul acestui de al doilea atac dat în flancul stâng al taberei are să-l oprească el, cu lăncierii vicontelui. La adăpostul şarjei vor încăleca lăncierii stegarului Arnold Mina de Fier şi pe viul Dumnezeu lecţia va fi servita magistral.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iziere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aide viconte. Lasă viziera. Apoi</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a pentru îm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lte strigăte sălbatic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ius! Opriţi! Hei, opriţi! Opreşte viconte! Parble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 cavalerii cretini vârâţi sub coifuri, cu vizierele lăsate, care se reped orbeşte în lăncile inamicului, în vreme ce din spate năvălesc de sub adăpostul pădurii, pedestraşii înarmaţi cu suliţe şi ceea ce e mai rău, cu topoare şi ghioage groaznice, care anihilează orice posibilitate de luptă învăţată în sălile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idicat spre prânzişor. Morţi. Unii săgetaţi. Alţii cu suliţele înfipte în piept. Cai muribunzi. Gemete. Oşteni sângerând. Unii îşi pun pământ pe răni. Alţii se leagă cu scamă şi pânza de casă. Luat din trei părţi, lovit cu ghioagele, turtit sub săcuri de luptă, arme cumplite, împuns şi hăcuit, seniorul conte Fleur du Lys şi-a plecat sabia, rupându-şi-o pe genunchi. Şi-a dat seama că nu-l poate impresiona pe bărbatul care-l priveşte curios, cu acte de nobleţe cavalerească. Vlahii îşi strâng morţii şi răniţii. Pe unii-i suie pe cai. Câte doi. Pe alţii îi urcă în harabalele venite târziu, nu se ştie de unde. Îşi strâng şi ei răniţii. Morţii? Cui ar folosi, morţii aceştia ai nimănui, sfârşiţi aici, într-un pământ de la marginea lumii? Monseniorul conte încearcă gânduri amare. Ştie sigur că, aici şi acum, cu totul anonim, într-o luptă pe care n-o va consemna nici o cronică şi nici un cronicar, se sfârşeşte puterea comandoriei de Severin a cavalerilor Hospitalieri, comandorie trăitoare mai mult prin bunăvoinţa servilor, decât prin puterile ei. Se-ngrozeşte când îi vede pe supravieţuitori. Cu scuturile sparte. Cu coifurile şi armurile turtite. Cu mantiile sfâşiate. Îi numără. Douăzeci şi cinci. Vicontele, douăzeci şi şase. El nu s-a numărat. Aici, sub calul ucis de-o suliţă, cu coiful căzut alături, cu armura tăiată, tăiat la beregată, cu ochii sticloşi, cavalerul Giuliano Fiorentino. Monseniorul conte îşi face cruce. Respiră uşurat. Papa nu va afla niciodată cum s-a-ntâmplat de fapt acest dezastru. Vlahii se strigă între ei. Cineva îi aduce calul. Îl refuză. Se-ncoloneaza între prizonierii luaţi la mijloc de aceşti vlahi pe care i-a simpatizat într-atât, încât a trimis la Paris câteva scrisori lungi, în care le descrie moravuri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iciodată n-a mărşăluit dezarmat, între suliţe. Soarele a-nceput să ardă şi acest voievod sălbatic are, se vede treaba, prostul umor de a mărşălui înapoi, spre cetatea comand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 Litean Voievod în platoşa unui crujat, bine înfipt în şa, priveşte turlele cetăţii Severinului poleite de aurul greu al amurgului. Pe donjonul central flutura leneş flamura Hospitalierilor. Se aude glas de trâmbiţe. Apoi cel cunoscut al cornului. Cetaşii strigă la călăreţi. Se aşază pe trei rânduri, eu suliţele la picior. Prinşii sunt împinşi în faţă. Prăfuiţi. Frânţi de drum. Una din harabale trage în marginea şle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cei care n-au mai putut umbla. Şi feciorandrul acestui căpitan, parcă albit în două zile de umblet, în care el, Litean, l-a făcut să-nţeleagă rostul acestui umblet cu capul descoperit şi ne-narmat, în olatul unde nu-i îngropat nici măcar un os, din oasele alor lui. I se pare că oşteanul crujat a-nţeles. Litean Voievod îi porunceşte tâlmaciului, un zdrahon negru, iute la limbă, crujat şi el, care ştie sârbeşte şi româneşte să-l întrebe pe mai marele, dacă se-nvoieşte să se lege ca nu mai bântuie olaturile voievodului de la Jii, olaturi ale căror hotare le bate el, chiar acum. La un semn, oamenii de la harabale aduc nişte pari înalţi cât statul. Se-apuca să-i împlânte la o bătaie de săgeată de zidurile cetăţii, spre Dunăre şi-n sus, din mie-n mie de paşi. Iată că nişte osteni târăsc lângă cel dintâi semn de hotar, pe care un meşter iscusit a săpat un vultur, trei flăcăiandri. Alţi osteni ridică movila în jurul semnului. Litean voievod îi întreabă pe flăcăi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mă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unt Niculae, a lu Niculae Vănătoru de la Balota,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face un semn. Ostenii îl despoaie pe fecioraş. Îl iau la bice. Îi trag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Şi să mă cunoşti, mă a lu Niculae Vânatoru că sunt Litean, Voievodu de la Jii. Ia mai trageţi-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ostenii la bice. Fecioraşul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it câte zile-oi avea, voie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să nu uiţi nici unde-am bătut hotaru, azi în zi 20 iunie, cursul anilor de la Adam 6 780. Uiţi, m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voievoade cum o să uit! Nici în mormânt nu uit io băt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uiţi şi să fii tu străjer, cu ai tăi şi toţi, ai din Balota, dator să umbli pe hotar, slobod de dijma, să ţii numa căi de olac şi să repezi om la Strehaia, ori când ştii tu din vedere, ori de la oameni de încredere, că vine oarecine cu gând rău asupra h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zile multe, voievoade. Mai pune-i pe ăştia să-mi ardă câteva bice, să nu uit să-ţi strig că-s slobod de dij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l să nu le uit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 mai vrednic nici că-ţi găseai. Hai că-mi ajunge, spune flăcăul. Îşi ridică nădragii şi-o tunde la fugă câţiva paşi, în râsul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ieptoşează, vine la scara voievodului, îi sărută dreapta şi voievodul îi pune mâna pe creştet. Un cneaz îi întinde o sabie. Altul îi dă surguci de plăieş. Feciorul se-nchină şi s-aşază lângă semnele de hotar, cu spatele la voievod, cu faţa către cetatea Severinului, la crenelele căreia ieşise întreaga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ontre Fleur du Lys convine că mâine dimineaţa să-l primească pe Litovoi voievod, cu suita, în cetate, pentru semnarea tratatului care să stabilească noile raporturi între voievod şi ordin. Regretă profund lipsa de încredere a voievodului, care-l reţine ostatec pe viconte. Stabileşte că oştirea voievodului, pe care-o apreciază la 1000-1200 de suliţe, să se retragă o mie de paşi, să lase drumul liber, să le restituie caii şi armele. Noaptea pluteşte undeva pe undele sângerii ale Dunării. Douăzeci şi şase de cavaleri călăresc cu lăncile plecate, spre cetate. Iarăşi sunetul trâmbiţelor. Iarăşi cornul, prelung, sfâşietor. Zornăitul lanţurilor, scârţâitul scripeţilor şi vârtejurilor. Căpitanul baron Saint Pons comanda „garde a vous”. Monseniorul se retrage în chilia lui. Îi face semn lui Saint Pons să-l urmeze. Sfatul care are loc e scurt şi precis. Datoria de onoare faţă de rege îl obliga să-i facă un raport încă în noaptea asta. Nu ştie ce se va alege cu raportul la o curte unde sunt atâtea lupte între partide, ca la curtea Ungariei. I-a dat cuvântul voievodului învingător, că nu-i va mai calca hotarele „cele noi” şi n-o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Saint Pons, pentru că n-are nici un rost. E o nebunie. Suntem departe de orice forţă organizată. Pe cine reprezentam noi aici? Catolicismul? Pap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Languedoc-ul meu natal şi pe viul Dumnezeu, dacă regele mă-ntăreşte în fieful meu, mă-ntorc acasă, Saint Pons! Mă-ntorc să-mi scriu memoriile şi să-mi cresc nepoţii. M-am săturat, ţi-o jur pe Adela, spada asta, care m-a slujit cu cinste o viaţă-ntreagă şi căreia i-am rupt lama acum, pentru întâia oară, tot într-o viaţă-ntreagă. Pregăteşte mâine o primire vrednică de on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monseniore! Bădăranii ăştia ar trebui ucişi în timp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alinie toată garnizoană. Şi-acum du-te, scumpul meu Saint-Pon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te.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În noaptea aceea contele Fleur du Lys a luat hotărârea nestrămutată să nu-şi calce cuvântul, a scris el însuşi regelui, şi-a făcut baia fierbinte într-o putină, apoi a notat cu grijă obiceiul vlahilor atunci când hotărnicesc un ţinut, ca şi tactica lor de luptă călare şi pe jos, stăruind asupra faptului că posedă o cavalerie uşoară, foarte uşor de condus şi manevrat în luptă, că lipsa cuirasei nu pare un prejudiciu, dimpotrivă, uşurează călăreţul, îl face liber în mişcări, ca vlahii sunt foarte buni luptători la sabie şi îndeosebi sunt buni luptători pe jos, cu armele lor teribile, ghioagele şi securea. A observat la câteva detaşamente, lancea de cavalerie înlocuită cu un fel de coasa ridicată în prelungirea cozii de lemn, cu care vlahii împungeau şi despicau burţile cailor. Vlahii poarta în loc de coifuri nişte căciuli din blăni de miel sau de vulpe, mai obişnuit de lup, în interiorul cărora pun nişte funduri de pâslă sau de plută, care-i apără de sabie. Acest sistem ingenios le lasă urechile libere, pot asculta glasul căpeteniilor, de altfel foarte limbute în luptă, care urla şi rostesc injurii grave la adresa inamicului. Au avantajul că iarna nu îngheaţă sub aceste căciuli şi-ntr-un fel de scurteici căptuşite cu câlţi şi cusute în trei, patru rânduri de postav, care de asemenea îi apăra de sabie, mai puţin de lance. Folosesc cu îndemânare scuturile şi arcele. Ba, după câte s-a văzut, când cinci cavaleri au străpuns linia de pedestrime, sunt foarte buni arcaşi, doborându-i pe acei cavaleri lansaţi în galop, la aproape 200 de paşi. Cel mai îngrozitor lucru la aceşti vlahi este buna cunoaştere a locurilor şi un fel deosebit de a se ascunde în codrii lor, făcându-se nevăzuţ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din chilia monseniorului conte Fleur du Lys se stinge târziu, spre revărsatul zorilor. Niciodată n-au bănuit cavalerii de gardă în ultimul schimb, văzând când s-a stins lumina în ferăstruică de deasupra incintei interioare, ca o dată cu ea s-a stins şi rostul lor, aici, pe malurile Dunării, sub geană munţilor şi sub pologul cerului sc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duminică a anului 1273, prin iulie. La Târgul Jiului, într-o livadă de meri, în spatele caselor voievodului Litean, sub nucul vechi, dinspre Jiu. Copiii la scalda cu zvoana mare şi chiote. De undeva, cântec de fete mari. Sub nuc, masa lungă din scânduri geluite, laviţe acoperite cu scoarţe şi sfat de bărbaţi mustăcioşi, bărboşi, abia ieşiţi de la biserică. În fruntea mesei, voievodul, în dreapta, părintele Amfilohie. Barba de patriarh, albă, glas răzbubuit, ochi ageri sub sprâncene 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i mai căutaţi în coarne lu Ladislau asta, care nu şi-a şters încă muc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i, voievoade, de ne tot încarcă cu solii, parcă ne-ar peţi?! Ce-i tot asculţi soliile, de parc-ai asculta evangh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ărinte! Pe de-o parte te-mbrobodeşte cu solii, pe de alta strânge oaste la cetate, la Orşova, că-mi răspunsără veşti plăieşii de pe Motru şi ăi de trec munţii dincolo, pe Cerna, la cetate, la Mehadi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uă ohabnicii de la munca câmpului. Ar cam fi vremea să repezi olăcari pe la cnejii de la Strehaia, pe la cei de jos, de la Dunăre. Nu zic. Îi snopişi pe haidamaci, de te-or pomeni câte zile-or avea. Îşi lasă Miletici capu pe-aici. Aia treceau Dunărea, intrau în pradă, se duceau. Ăştia vor să rămână, voievoade. Să ne lege de moşiile alea pe care stăturăm slobozi, din veac</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ducă legea papistăşeasca şi pe noi, slujitorii bisericii, să ne răstignească la răspântii.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scultă glasul aspru al popii Amfilohie. Îl lasă în ale lui. Aprig popa, necruţător. Vai de capul muierilor de care vorbesc unii şi alţii. Vai de capul ălora iubeţi, care sar noaptea pârleazurile. E răcoare sub nuc, s-aud albinele hărnicindu-se peste livadă şi-n el intră liniştea verii în pârg, aromitoare. Şi altă linişte, mai adâncă, cu ceva din veşnicia firii în ea. După ce i s-au închinat cnejii şi ohabnicii şi fraţii lui din toată Ţara Oltului, de-a putut rândui plăieşi şi olăcari şi rând la trecători şi pază la chervanele neguţătorilor care coborau la schele, la Turnu, la Celei şi Ciolpanu, ori mai sus, la Nedeia, Ţâfa şi Zegladeta, că umblau negoaţele mai ales pe Dunăre şi se vindea bine mierea şi ceara, de aia tine el stupi şi stupari pe la toate ocinele câte le are sub munte, umblau blănurile, brânzeturile, că le cumpărau ai de la Bizanţ şi nişte genovezi răi la tocmeala le cumpărau pe lucruri scumpe şi pe arme, că lui arme-i lipseau; după ce le-a tăiat nasu crujaţilor de la Severin, că nu mai intra nici afurisiţi în hotar; după ce i-a luat capul lui Miletici, că nu se putea să nu i-l ia, uite că se ridică asupra lui un rege cu caş la plisc, şi-i porunceşte cu trufie să-ntoarcă ocinile crujaţilor, să rămână în ale lui, ca până acum</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ciocănitoare ţocăie prin livadă. O-ngână un grangur. Pe grangur o mierl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orile umbla, că au ce măcina. Aduc câştig bun. Vămile iar aduc, că le-a trecut pe seama lui, alea de la hotare, oricât ar mormăi în bărbi unii ohabnici, care stau în ocinile lor, fără să se gândească la ziua de mâine. Şi ziua asta de mâine i-ar găsi pe toţi la ars pădurile, la tăiat vitele, la păşunat cirezile; i-ar găsi pe la nunţi şi la botezuri şi la halcă; i-ar mai găsi pe la-nmormântări, că-s în firea lucrurilor să fie şi-nmormântări; iar acolo unde unii şi alţii se ţin bine, ca dumnealui ohabnicul Niculae Gavrilă, ori dumnealui Gheorghe Lupu, dinspre Horezu; ori al mai tare dintre ohabnicii de sub munte, Ion Băcescu, închis cu ziduri de piatră, acolo o să se vadă că şi moartea sta-n sabia voievodului, dacă ohabnicii întorc carele neguţătorilor, ori le bagă la curte şi pe aia îi bat cu vergile şi-i slobod goi, ori tăvăliţi prin smoala şi prin pene. Că mai ales asta, Ion Băcescu, s-a-nchinat solilor regelui, îi găzduieşte la el, opreşte oamenii voievodului, îi opreşte carele care-i vin dinspre Tismana, intră-n ocinile plăieşilor şi nu-l astâmpără nici vorbă bună, nici sfatul, nici certarea în fata cnejilor</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te din gânduri vorba aşezată a fratelui, a l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părinte, avuşi veşti de la cetate de la Orşova, io le am din Ţară, de la Haţeg. Aşa că zic să tragă clopotele în dungă. Să sune buciumaşii de prin prepeleacuri. Să se aprindă focurile, chiar la noapte. Şi mai ales, să-ncalece olăcarii de-aici. Din Jii. S-alerge pe Olt, pe Dunăre, că altfel ne scoală ungurii din aşternuturi şi ne leagă la oblâncuri doar în cămeş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nţelege dintr-o dată de ce-a isprăvit părintele Amfilohie slujba, de parc-ar fi dat tătarii şi de ce-a descălecat Bărbat la pridvorul bisericii şi-a intrat înăuntru încins cu sabia şi zuruind din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roabele aduc pui fripţi şi-n străchini de pământ mujdei de usturoi) descălecă la curtea voievodului patru călăreţi. Printre ei şi cneazul Grigore Aghiazma, de pe Jiul de Sus, de sub poala munţilor, vătaf de plai şi cunoscător al potecilor care trec dincolo, în Ţara Haţegului şi pe cele care duc spre satele ciobanilor ungureni, Poiana, Jina şi coboară-n valea Sebeşului, la cetate şi târg. De cum da ochi cu Aghiazma, Litean voievodul se-ntunecă. Măcar câţiva ani de pace să fi dobândit. Măcar câţiva ani în care să se-njghebe satele, să se-ntărească cnejii şi plăieşii în ocinele lor, să poată creşte măcar trei rânduri de viţei de un an, să aibă oamenii ce duce la târguri, ori ce pune-n jug să are braniştile şi sloboziile de le dobândiră de la crujaţi, trei ani să-i intre lui câştigurile de la vămi şi mori şi dăjdiile de cal, să aibă din ce cumpăra arme şi chivăre, şi scuturi de oţe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ite ca nu-l lăsa ungurii să se-ntărească, de aceea e negru, cătrănit şi-l întreabă pe cel prăfuit, care i se-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ghiazm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voie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ăi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dură o sabie şi se traseră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zale, că sunt neameşii cu ai lor şi oastea regelui cu care, oaste tare, legată în fier. Zic să ne tragem spre Dunăre, voievoade. Să-i vârâm pe undeva, prin balţi. Altfel</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au crujaţii pe la spate, voievoade, că intrară cu oaste tare pe la Severin şi iote că nu uitai nici bătaia, nici poruncile de mi le dăduşi, pun un genunchi la pământ şi să ştii că vine călărime multă, să te-apuce şi să te tai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a nu strica satele, zic să stea tot omu la casa lui, s-asculte ca şi mai-nainte de domnii crujaţ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Biserica goală, sfinţii din icoane osteniţi şi ei, lumina firavă, miros de lemn încins, de şindrila, de tămâie, de gânduri liniştite şi de rugăciune. Litean voievodul singur, doar el cu ale lui, sub privegherea Maicii Domnului şi-a pruncului Isus. Ascultă-n el glasuri parcă de mult auzite, ştiute şi-nţelese. Bărbat e pe-afară, împarte porunci, olăcarii zboară în patru zări, se-aud buciumele, şi chemarea cornului de la foişoarele curţii intra până aici; el stă faţă-n faţă cu tot ce-a făptuit de zece ani şi mai bine, unele încheiate cu sabie şi sânge, altele cu viclenie, altele cu lumina priceperii. A fost cneaz de Jii, cu un cnezat cât să-l înconjori călare în două zile. S-a ridicat voievod, de la munte la Dunăre, de la Severin la Olt, şi-a pus trudă şi zdroaba şi capul pentru slobozenia ocinelor ăstora, ştiind şi-nţelegând că fără putere şi oaste are să-ncapă cândva pe mâna neameşilor, ori a crujaţilor, ori a regelui, c-or să-l calce când tătarii, când sârbii şi are să fie mereu în bătaia tuturor vânturilor şi-n copitele cailor veniţi din toate zările. Ion şi Fărcaş, cnezi închinaţi regelui, se uită c-un ochi la stăpânul de peste munte, cu altul la tătari, dau jumătate din truda lor şi-a satelor, suduie în bărbi şi-şi tot ascut săbiile pe gresie, socotind să le vină odată bine la mâna grumazul tătarilor, ori măcar al neameşilor. Nu le vine, că nu le caută. Atunci când îţi ridici fruntea în treburile cele mai mari ale lumii, o şi-ncununi cu firul grijilor, cu al întrebărilor, în faptă de azi cauţi răspuns la mâine şi-n răspunsul acela de mâine, deznozi alte fapte şi răspunsuri ale viitorimii. Măcar dacă n-ar fi-nceput prea de timpuriu lucrarea asta, precum matca şi albinele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NSEMNĂM CU ADÂNCĂ CINSTIRE NUMELE VOIEVODULUI LITOVOI, CĂZUT ÎNTRE SULIŢEŞ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SLOBOZENIA OCINELOR STRĂMOŞEŞTI, LA CURSUL ANILOR DE LA ADAM 6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licăre stelele de vară, acolo-n uraniscul de mătase al cerului, câte cântece leagănă Jiul, cum se desprind din fânaţuri adieri uşoare şi-nmiresmate şi cât de vii au rămas în urma glasurile curţilor dimineaţa, când se porneşte robota, cutcurigitul cocoşilor, obrazul îmbujorat de somn al cnezinei Despina, cu toate că i-au dat fire cărunte la tâmple tot alintat doarme şi-acum, tot aprigă la gură, tot focoasă şi tot blândă iarna, când se-nvăluie crivăţul sub streaşină şi-n gura v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e stelele de vară, ohabnicii, cei trei, n-au răspuns la scularea la oaste, caii pasc sub privegherea oştenilor, ostenii ăştia sunt 800 de suliţe numărate şi trecute pe răboj, ca 200 de suliţe ale celor din jos, de la Strehaia. Le-a minat să-i ţină-n loc şi să-i hărţuie pe crujaţi şi oastea intrată pe la Severin. I-a spus şi Bărbat, l-au sfătuit şi cnejii, să i se-nchine lui Laslau crai şi rig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a vrut s-audă, cum nu vrea s-audă nici părintele Amfilohie, care sforăie ca un păgân în tohoarca lui, de parcă n-ar fi om al bisericii, îmblânzit de cele sfinte. Le-a spus că o-nchinare aduce altă închinare. Că gustul slobozeniei e aspru şi tăios ca oţelul de sabie. Că nu se pomeneşte să te-nhami la jug ca vita necuvântătoare, atunci când te-ai născut om, nu rob, când aşa-i apucat din moşi-strămoşi; ca ocina nestropită cu sânge nu rodeşte bărbăţie şi nici slobozenie, şi alte gânduri ale lui le-a spus cnejilor şi oştenilor, îl ascultau tăcuţi şi-ncruntaţi. Îşi ascultau gândurile. Nu s-a auzit decât glasul unui vătaf de la vânătorii de pe Motru, bătrân, cărunţit prin codrii şi prin aninătorile munţilor, care-a strigat de-acolo de unde stătea între neamurile lui, feciori şi nepoţi şi cumetri şi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Grigore Aghiazma a numărat suliţele, a venit la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oie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cu toţii, cam la 2 500 de săbii şi piepturi împlăt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oi suntem până-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Grigore Aghiazma a ridicat din umeri şi s-a dus. Şi-a adus aminte târziu de spusă asta a lui Litean voievodul de pe Jii. La o vânătoare de urşi, cu un alt Fleur du Lys, care-şi doarme somnul de veci în faţa altarului şi-n pardoseala bisericii domneşti de la Curtea de Argeş. Poate că nici nu i-a spus-o el, acelui cavaler Fleur du Lys, venit în garda palatinului de Oppeln, ginerele lui Nicolae Alexandru Basarab. Poate şi-a adus aminte de spusele lui Litean voievodul, acel căpitan de călărime domnească, Ion Aghiazma care-a văzut, la Posada, prăpădul oştirii lui Carol Robert de Anjou, ajutând pe puterile sale la acel prăpăd, dar mai sigur, feciorul lui Ion Aghiazma, Vasile Aghiazma, 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oi suntem până-n veac, îşi spune Litean voievod, s-acopere cu mită de oaie şi-adoarme greu, somn de oştean t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iese din Codru, taie marginile oştirii lui riga, îi izbeşte coada cea şerpuita pe şleahul Jiului, îi hăcuie cetele pornite în pradă, de trei zile sta-n sa cu ostenii lui, ostenii se-mpuţinează cu fiecare izbire, riga are oaste tare, împlătoşată, neameşii călăresc ferecaţi în oţeluri, cu lăncile împodobite, cu căpăţânile vârâte în chivăre pe care se frâng razele de soare şi ca ele, tăişul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fără-ncetare, răcnete de moarte, goana goanelor, iureş şi de la capăt, fără să poată stăvili tropotul împlătoşaţilor spre Târgul Jiului, nici vindeca ranele adânci ale oştenilor, nici feri trupuril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cu moartea-n suflet. Ropotul armiei crăieşti îi bate-n inimă. I-o sângeră. I se scurge viul tot din inimă, când vede satele date focului, când vede holdele bune de secera călcate-n copitele cailor, păscute şi răscolite de tabără viermuitoare, nepăsătoare şi sil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 rămâi fără nici un oştean, atunci izbeşte-i de sârg cu toţi odată, la navală, i-a spus popa Amfilohie şi Bărbat, frati-su i-a spus şi Grigore Aghiazma, cneazul. La o zi de mers în pas legănat, acolo sub zărea albăstruie a codrului, stau toate aşezările de care şi-a legat viaţa. Trâmbiţe în oastea crăiasca. E un luminiş aici, larg de-o sută de călăreţi, c-o clina dulce plină de garofiţe de munte şi de viţelar, deasupra cerul, cu două pajuri rotind lin pe ariile acelea curate, codri de jur împrejur şi ei, umăr în umăr, nedormiţi, cu caii slăbiţi de goană, cu ochii în fundul găvanelor şi cuşmele trase pe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ii crăieşti cu valtrapuri roşii, verzi şi galbene îşi mina caii înainte. Trâmbiţaşii intră-n tocmeala, lasă loc neameşilor împlătoşaţi care-şi flutura surguciurile albe de la chivăre. Îşi joacă armăsarii şi se-nghesuie nici la patru sute de paşi, că li se văd pavezele, s-aud poruncile şi toată lumina zilei cade pe flamurile, pe trâmbitele şi pe platoşele lor, de parcă-ar fi vreo oaste din poveste, cum numa-n povesti s-au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se pleacă unii în şei, să vază mai bine. Alţii se ridică în scări. Părintele Amfilohie îi stă pe urme, cu crucea în stânga şi-un paloş luat de la crujaţi în dreapta. Azi dimineaţă şi-a umplut comanacul cu câlţi. Peste câlţi a-ndesat un fund de plută şi peste fundul ăla de plută a mai pus nişte zdrenţe. Sub rantie, cojoc gros, de-l trec toate nădu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fi gerul Bobotezii, sfinţia ta, l-au luat în păr, ostenii. Popa a râs într-un dinte şi-a tăcut. Bărbat în dreapta. Grigore Aghiazm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se şiruri, şase sute de călăreţi. De jur împrejur Tara Jiilor, dezmierdata. Şi-n el o linişte fără margini şi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 repede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uri legănate la pas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uri legănate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 de tob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chezat de ca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mbiţă, prelung, ca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trapuri roşii, albe, albastre, galbene, chivăre cu surguciul fluturând în goană, suliţe cu prapore albe şi roşii şi verzi plecate scurt pentru împuns, ropotul înnebunit al copitelor, huruitul greu al platoşelor şi dintr-o dată chiotul sălbatic al cneazului Aghi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măă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 dulce, ieşită trist din codri. Morţi mulţi, morţi de-ai pământului, cu lănci în piepturi, sparţi de paloşe, tăiaţi cumplit la gât, la piept, despicaţi, căzuţi în fânaţul călcat şi răscolit, ochi sticloşi peste globii cărora au început să umble furnicile, sânge închegat în colţul gurilor, pe obrazele bărboase, sânge-nchegat pe trupurile hăcuite, cai căzuţi în brazda şi-ntre morţi, cu două suliţe în piept, răsturnat pe spate, Litovoi voievodul, cu sabia căzută alături, peste obrazul fioros al popii Amfilohie despicat de la umăr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 dulce, legănătoare, două păjuri rotind lin în ariile sângerii ale văzduhului, răsufletul codrilor, aromitor şi morţi de-ai pământului, răsturnaţi în glie, de jur împrejurul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I NACAZANIE SILNIM, ADICĂCERTAREA CELOR PUTERNICIŞI SPUNEM NOI, CERTAREA COTROPITORILOR CU SABIA ÎNTRE MUNŢIIŢĂRII ROMÂNEŞTI, LA POSADA, DE CĂTRE MĂRIA-SA BASARABÎNTEMEI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ră 59 de ani, căpitane Năstase, de când muri Litean voievod, aşa cum îţi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olu asta Robertu zice că vine aici la nuntă, ori la pomană, ori la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işi pâ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zişi olăcar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pitane Aghiazma, binecuvântat să-ţi fie numele, să ne culcăm iepureşte până ne dau pândele veste c-a ieşit din cetate de la Severin. Ca iese-n noaptea asta, cum mă cheamă pe mine Năstase. Poate la noapte nu iese însuşi riga, că nu se cade la o fată subţire ca a lui. Da călărimea din fruntea oştii, straja ai dintâi, iese. Dumneata, stegarule Niţă, taci? Slujişi la frânci, slujişi la genovezi şi acu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tabără moare-n spuză. Caii pasc în poiană. Străjile stau rezemate-n suliţe. Pe şleahul Motrului trec harabalele băjenarilor. S-aud mugetele domoale ale vitelor. Câte-un scâncet de copil. Şi glas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 mama, tac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prin pâlpâirea luminii. Oameni din jos, dinspre Balota, dinspre Strehaia, harabalele scârţiitoare şi-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ţineţi pe Motru, până sus, la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lară din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e ca-n anu asta</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acolo, otrăvirăm fântânile. Cu cu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 riga, până n-o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u mam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pustiit, că ne pl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ăla de la Argeş</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peste noaptea de septembrie rece pogoară umbra voievodului de la Argeş. Căpitanul de călărime Ion Aghiazma o-nvie cum i s-a părut lui, la o cătare de oaste, când i s-au închinat de Paşti toţi ohabnicii din ţinutul Câmpu-Lungului şi Argeşului şi din jos, de pe Dâmboviţa şi Prahova şi mai jos, ăi din Vlăsia, cnejii toţi când i s-au închinat şi-au juruit credinţă pe sfânta evanghelie, împreună cu ei, cei din osul neamurilor lui Litovoi voievodul de pe Jii, au juruit credinţa şi-a treia zi de Paşti au purces oastea cu praporii în frunte să-i scoată pe pagini din olaturile răsăritene, pe tătari şi pe cumani. Le-a apucat voievodul muierile, copiii, i-a robit, ălora le-a dat o sabie de i-a fugărit către negurile dinspre codrii Buz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mbre, iarăşi harabale şi glasuri prin noaptea de septembri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un ohabnic, Măgurean îi zice. Strică hotarele cu ostenii de-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rică. Intră-n devălmăşi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a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 spre nu se ştie unde. Căpitanul celălalt, Năstase, se gândeşte la voievod. Cum au posăduit toate satele la cetate la Argeş, când a coborât măria-sa de la Câmpulung, din curţile domneşti ale lui taică-su, Tuhomir voievod. Şi-a durat cetate la Argeş, din piatră şi case domneşti din piatră cu beciuri adânci şi largi şi răcoroase pentru merinde, pentru butiile cu vin, pentru bogăţia ocinilor. S-a ridicat Târgul Argeşului din pământ. Vin neguţători din patru vânturi. Vând arme, vând inele, brăţări, pietre scumpe. Măria-sa sta în scaun cu putere. Îl simte aici, în poruncile de 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ăstase. Te-am ridicat dintre ai mei</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idicat să fii sabia mea, acolo şi ochii mei şi mâna me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unceşti pe riga, până-l trec năduşelile. Nimic să nu rămână înaintea lui. Pustiul să-l faci. Să-i tai mâinile alea apucătoare pe care le repede peste ţara şi să mi-l aduci aici la Argeş, lihnit, cu burta lipită de şira, să mi-l aduci aici, auzi, aici, la mâna mea să-l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ta şi-asculta cum pocnesc tăciunii în spuza şi se gândeşte că afurisitul de riga lua cetatea Severinului cu paloşu, îi tăie pe osteni, pârcălabul Sfetcu căzu pe ziduri şi el abia aşteaptă să-şi încerce sabia pe grumajii nemeşilor, să vadă şi ei cum le stă descăpăţinaţi, dacă din vechi se ştie că aici şi-a pus viaţa acel Litean voievod de care pomenesc c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ăpitan Ion Aghiazma, nepotul altui Aghiazma care-a stat cu pieptul pentru voievodul lui şi acel căpitan Năstase, de pe la Câmpulung, foarte iubitor de ţuică veche, gălbejită de bătrâneţe prin butii cu doage din anume lemn de codru; mai iubitor de jupânese trunchioase, înflorite prin curţile moşnenilor de la Rucăr, ori mai din jos, de la Lereşti şi Dragoslavele – aici era una Ruxandra, muiere s-o iubeşti o iarnă, şi acel stegar Nită, care-a slujit la Frânci, că s-a dus c-o galera burgundă şi nu s-a-ntors decât după zece ani, aceşti trei osteni adunaţi la un foc de tabără, în noaptea aceea de septembrie 1330, aveau inimile bărbate şi tăişurile date pe gresie. Nu ştiau domniile lor că-ncep o cântare a patriei şi-un imn de slavă al războinicilor e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Cei trei osteni îşi trec o tigvă cu rachiu, înainte de a da geana pe geană, când din josul şleahului urca la goana goanelor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milui măria-sa cu ocina de la Albeşti şi cu jumătate din Moara Tătarului, de la văd, din scaunul vechi, abia-mi mai ţin nădragii-n vine, mormăie căpitanul Năstase, ca unul pentru care mila domnească înseamnă slujba de oaste, din zori până-n zori, de la juneţe la cărunteţe. Călăreţul se rupe din întuneric. Străjile îl iau între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e la cetaşul Ilie, către capitanu Năstase, spune gâtuit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octombrie, la Râmnicu Vâlcii pe malul Oltului. Cetăţuia de pe măgura Petrişorului arsă de ostenii lui Basarab Voievod. Târgul pustiu. Doar câte-un câine de pripas dă târcoale taberii majestăţii sale Carol Robert de Anjou, legată în mâlul Oltului, într-o luncă pârjolită azi noapte cu foc, de umbrele nemiloase ale acestui pământ blestemat. Sfat de război în cortul regal, din mătase albă. Participă Toma, voievodul Ardealului, magistrul Andrea Albensis, păstrătorul sigiliului, bărbat luminat, uşor cărunt, care poartă cu demnitate gravă povara cuirasei de oţel suflat cu argint; comandantul lăncierilor regali, oştean vechi, numindu-se el însuşi Arpad, cu urme de sabie în umerii obrazului, mustaţa prelinsă, înzăuat; comandantul convoaielor regale, crăcănat şi mahmur, câţiva nemeşi din Transilvania, obligaţi prin legăturile de vasalitate să-l însoţească cu câte 10 lănci. Carol Robert de Anjou ştie foarte bine ca o dată cu moartea ultimului arpadian şi cu stingerea dinastiei, în mintea fiecăruia din aceşti mari seniori se urzesc planuri noi de luptă pentru tron, după cum tot atât de bine ştie că biruinţa lui din octombrie 1307 căreia îi datorează acest tron, este totuşi o biruinţă a armelor. Şi soarta armelor</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se bate cu umbrele. Oamenii lui Basarab îl atacă noaptea, ori când stau la masă, ori în zori când îşi adapă caii, ori în amurg când vor să se-nchine şi iarăşi la miezul nopţii, ori înainte de a se lumina de zi, încât doi stegari şi-au pierdut minţile, jumătate din oştire sta-n alarma, în vreme ce jumătatea cealaltă încearcă să se odihnească. Afară strigăte sălbatice. O goarnă sfâşie liniştea după-amiezii. Intră scutierul, cavalerul Paolo Ri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cci! Pe Dumnezeu, n-au năvălit tătarii, Ri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esta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ntors comandantul detaşamentulu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nvoaielor se clătin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foame”, îşi spune regele şi iese din cort, zornăindu-şi pintenii de aur. Calul gătit cu frunze. Stegarul Farkaş Ianoş, cel mai bun spadasin al gărzii călare, legat pe cal fără şa, desculţ, fără cuirasa, fără arme, fără coif, cu o traistă atârnată de gât. Urme de sâng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Ordon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n cort, fără o vorbă. Îşi pusese multă nădejde în detaşamentul comandant de Farkaş Ianoş, stegarul repezit pe Olt în sus, cu 200, de suliţe şi 15 care ale armatei, în satele pe care cunoscătorii ţării ăsteia de iad le ştiau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mandantul convoaielor. Îngenunche. Aşază jos traistă. Pe traista o bucată de mămăligă de mei, o ceapă şi o tigvă, după miros, cu rachiu. Regele salivează. Loveşte traista cu vârf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ud, domnilor, spune aspru. Tu, voievoade, Toma, care mi-ai cerut posesiunile Ioaniţilor. Nu mi-ai spus că expediţia asta va fi ca o plimbare de nuntă? Haide! Mi-ai cerut Severinul. Ţi l-am cucerit. Mai depart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pe Olt, la Sibiu, măria-ta, spune magistrul Andrea Albensi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ii cad din picioare. N-o să-i mai putem încăleca. Acesta nu este război,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ul, majestate. Prăpă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 Forfota. Porunci. Regele îşi ia pulsul. Abia-l simte în vârful degetelor. N-a mâncat în lege de-o săptămână. Râurile mici, otrăvite cu cânepă. Păşunile din calea oştirii, arse, cale de-o zi de marş. Blestemaţii ăştia îi ghicesc gândurile. Oriunde se-ndreaptă, la o zi de marş înainte găseşte pustiul. Îi e frică. Gyulay Arpad, căpitanul lăncierilor, iese cu coiful sub braţ. Ridică perdeaua de la intrare. Spune scurt, os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 ai voievodului Basarab,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obert de Anjou nu-şi stăpâneşte mirarea. Aude ramătul taberei. Iarăşi, departe, o chemare de corn, străină? Străină. Nu. E chemarea cornului care oprea atacurile de noapte ale vlahilor, care-i făcea să dispară fără urme, chemarea blestemată a cornului înfiptă adânc în el şi-n toată oştire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ci? Ziua? La marginea taberei lui? Îşi zvârle fruntea în sus, cu mişcarea caracteristică angevinilor războinici şi-nfumuraţi, atât de evident provocatoare încât magistrul Andrea Albensis îi spun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rea plecat pe majestatea voastră, să primească solia voievodulu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Tablou de oaste. Lăncierii pe trei rânduri, încălecaţi, cu lăncile la picior şi vizierele ridicate, înjurând mai tare sau mai încet, ordinele care i-au încălecat, pe Basarab cu solii lui, după masa tihnită ş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oarte încet, pe însuşi majestatea sa. Nobilii cu scutierii purtându-le lăncile la care flutura fanioanele cu însemnele heraldice zugrăvite şi pe scuturi. Toboşarii regali răpăie în tobe. Trâmbitele sfâşie văzduhul. Cortul alb al regelui spre care conduce culoarul străjii de lăncieri, înconjurat de corturile multicolore ale nobililor. Doi paji ridică perdeaua. Străjile se schimbă şi dublează, cu halebardele la picior. În cort s-a jucat mica comedie a înfăţişării regalităţii. Regele şi-a pieptănat buclele, şi-a pus coiful, magistrul Andrea Albensis a făcut semn pajilor să aducă scaunul regal, ornamentat de meşteri florentini, nobilii s-au aşezat după rang şi importanta în spatele regelui, punându-şi coifurile şi luându-şi cele mai crunte figuri, fără să-şi poată stăpâni ghiorăitul matelor, lucru cu totul supărător. Din susul Oltului, la galop, trei călăreţi. Cel din dreapta, căpitanul Ion Aghiazma în coantăş nou din urşinic roşu, cu găitane, la cuşma cu pene de gotcan, duce la suliţa un steag alb. în stânga, căpitanul Năstase, cu platoşe din piele de bivol, ferecata cu bolduri de oţel. Tot cuşma, cu surguci de stârc alb. La mijloc dumnealui spătarul Nicola Ursu, în chivăra rotundă de Kiev, cu plasa de zale apărându-i grumazul, cu platoşe suflată în aur şi botine frânceşti, înalte peste genunchi, din piele galbenă. La şold cu sabie persienească, cu strajă bătută-n nestemate, mai mult rubine şi opale, iar teacă din catifea roşie, cu ferecături de aur şi câte-un rubin cât oul de porumbel, călărind într-o şa de Damasc, la fel de ferecata în aur încrustată cu rubine, sa şi echipament care stârnesc un murmur între lăncieri, accentuat de felul cum aleargă în galop nobil, cu gâtul încordat, armăsarul spătarului, negru, lucios, parcă atunci ieşit din mâinile grăjdarilor, cu coama şi coada împletite cu sârme strălucitoar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cortul regal, doi halebardieri opresc solii. Un căpitan mustăcios îi pofteşte aspru, să des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paşi, alţi patru halebardieri îi opresc din nou, prin încrucişarea halebar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au săturat de foame şi de sabie, mârâie căpitanul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pitane, uită-te cum le-au ieşit coastele bieţilor cai, holbează-te la întocmirea ostii şi cugetă, spune spătarul Nicola Ursu, renumit la jocurile de halca de la curte, că se lupta c-un urs de-l ţinea voievodul într-un ţarc, pentru plăcere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riga să ne cutremure cu pohfala, domnia ta, 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căpitane Aghi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 Huruit scurt de tobe. Halebardele se ridică. Alt căpitan şi asta mustăcios, îi duce la cort. Cei doi căpitani rămân afară. Intră spătarul Ursu. Spune tare, atât de tare, ca se-aude până la şirurile de lăn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de Hristos dumnezeul şi de Hristos iubitul Io Basarab voievod singurul stăpânitor pe tot pământul Ungrovlahiei”. Huruit de tobe la semnul căpitanului cel cu mustăţile atârnându-i pe platoşe. Glasul sp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Basarab voievodul, de pace iubitor, prin gura supusului sau spătaru Nicola Ursu, de la cetatea sa de scaun, către măria-sa riga Carolu Robertu de Anjou, această solie. Ca să fie pace între măria-sa riga şi măria-sa Alexandru Basarab, fiul lui Tuhomir Basarab, voievodul de la Câmpulung şi Argeş, să nu se strice ţara şi să nu se risipească vieţile supuşilor şi avuţiile lor, măria-sa voievodul se-nduplecă să plătească măriei sale lu riga, tributul pentru care s-a pornit cu război, să-i întoarcă cheltuielile făcute cu strângerea oştirii şi cu zilele de plată ale steagurilor de călăreţi, iar pentru pecetluirea acestei învoieli şi ca un semn de credinţă, să-l dea la curtea măriei sale lu riga, pentru deprinderea cu cele ostăşeşti, pe însuşi fiul măriei sale, Nicolae Alexandru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al căpitanului împlătoşat. Trâmbiţe. Tobe. Cei doi osteni, Aghiazma şi Năstase se privesc prostiţi. Mai apoi, Aghi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un prost mai mare ca mine şi un deştept mai aprig decât 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vorbele agăţate de buze, când aude răspunsul regelui, pe care-l rosteşte repede un tălmaci, pentru că glasul regelui, slăbit de foame, se-nstăpâneşte peste cel fricos al tălm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aceluia de tine numit voievod, că nu vorbesc cu el, pastorul oilor mele şi că nu peste multă vreme îl voi scoate de barbă din ascunzişurile sale şi-atunci îmi va cerşi viaţa sa şi alor săi, iar pe voi, supuşii mei neascultători, vă voi certa cu asprime necrezută. Şi-acu du-te, până când mânia mea nu se revarsă ca răcnetul sălbatic al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runca mariei tale. Solii sunt ţinuţi în cinste şi la tătarii cei pagini. Mânia nu-i sfetnic bun, măria-ta, rigo. Plecat mă-nchin şi te-aştept la acele ascunzişuri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ăcnete, sunetul unei săbii trase din teacă şi spătarul Nicola Ursu burzuluit, cu bărboiul vâlvo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o hărăzi măria-sa c-o moşie, să nu-mi ziceţi voi Nicola Ursu de Bră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pre scăpat, dincolo de jumătatea lui octombrie, cu plopii de pe Argeş, întristaţi şi galbeni, cu livezile domneşti înfiorate de amurgul duios, cu lumina dulce căzând blând peste frunzele roşii ale perilor, peste cele ofilite ale n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Basarab voievodul de Câmpulung şi Argeş într-unui din foişoarele cetăţii Argeşului, de vorbă cu messer Giacoppo Casadinuova, meşter zidar, arhitect şi binecunoscut giuvaergiu raguzan. Lângă messer Giacoppo, un kir Ianopol Satis, şi el meşter arhitect, zidar şi mai ales iconar de la Bizanţ, bun de gură, care-i spune lui messer Giacoppo, ca bisericile lui sunt reci şi neprimitoare, ca-n ele omul se simte străin şi lipsit de suflet, în vreme ce-n bisericile ridicate de domnia sa, sufletul omului se-nalţă şi cânta cântece de slavă Domnului Savaot</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noi, nici vrem a-l împunge pe Dumnezeu cu suliţele turlelor, cum au obicei saşii, nici nu ne fălim cu lărgimea naosului, în care să ne pierdem pe noi înşine, spune meşterul Vasile Neagu de la Câmpulung, în greceşte. Măria-sa pofteşte biserica domnească unde să-şi aline sufletul şi-n care să găsească veşnică hodina cei ce vor veni după măria-sa, căci măria-sa rămâne să şi-o dobândească la ctitoria măriei sale, pe care-am durat-o cu mâinile mele, la cetatea de scaun a Câmpu-Lu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voievodul surâde vorbelor meşterului Vasile Neagu, cu un fel de îngăduinţă ironică. Messer Giacoppo Casadinuova va fi el un meşter vestit de biserici, dar nu se poate spune că nu e un diplomat în care zac deopotrivă o iscoadă iscusită, un foarte vajnic călător şi trei neguţători dintr-o dată. Fiecare din aceşti trei neguţători poate vinde unui al patrulea, pe ceilalţi doi. Îi aduce în fiecare an ştiri din toată lumea bizantină, de la Raguza, clin cetăţile italiene. Prin el a legat negoaţe cu genovezii, prin el cunoaşte starea cetăţilor de dincolo de Dunăre. Aici, la Argeş, unde şi-a durat casa domnească de piatră, să mai stea toamna la strânsul rodului şi al poamelor printre ai lui, aici unde s-a-nchis dinspre munte cu cetatea ca un cuib de vulturi de la Căpăţâni, unde stă pârcălab nepotu-său, Neagoe, aici şi-a pus în gând să-l aducă pe riga. Se uită împietrit la carele cu băjenari scârţâind din osii pe sub podul cetăţii, pe calea Câmpu-Lungului. De jur împrejur, trei zile de călărit la trap, pustiul. Îl doare pustiul. Zile-ntregi l-au durut trâmbele de fum ridicate pe toată valea Argeşului, behăitul turmelor de oi, mugetul tamazlâcurilor, toată bogăţia ţării arsă, dusă prin codri şi la munte, acum în fapt de toamnă, când i s-ar fi cuvenit fiecăruia hodina şi bucuria nunţilor, după dragostele din vară. În toţi codrii, în coasta fiecărei poteci, stau pâlcuri de călăreţi. Temeiul ostii e pe apa Doamnei, la Domneşti, să-l aibă la o nevoie, preţ de câteva ceasuri de goană. Aici îl aşteaptă cu lăcomie pe Carol Robert de Anjou cu toată pohfala lui şi-i tremura inima că nu cumva riga să se răzgândească şi să dea dosul. Are un gând pe care şi l-a-ntărit de câţiva ani, de când a strâns în mâini toate ştirile despre olaturile răsăritene, până la Marea cea mare, până la Nistru şi toate cnezatele Buzăului şi-ale părţilor brăilene, peste care trec tătarii din Bugeac şi din st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etatea asta a Argeşului, unde are de gând să zidească biserica domnească şi alte curţi, cu adevărat voievodale, aici are 200 de arcaşi şi-atât. Apa de la trei fântâni şi de-ale gurii pe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zărea cu lumina pierită, prin care trec fire de mătasea morţilor şi vede toate drumurile spre mare şi Nistru, vede cetăţile de la vaduri, vede satele şi tamazlâcurile, stupinele şi iazurile, livezile şi sloboziile, strajă domnească şi târgurile, iarmaroacele şi umbletele slobode ale neguţătorilor, le vede cu nemaipomenită limpezime, după cum aude cu o tresărire de bucurie ropotul celor trei căi venind în goana goanelor de la Tig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ântuim de riga şi ne-om sfătui cam cum să fie acel lăcaş dumnezeiesc, spune în elina, cu ceva aspru şi tăios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jilţ, şi-atunci se vede că măria-sa Basarab Voievod e un bărbat zdravăn, cu plete negre, uşor înspicate de fire argintii la tâmple, cu barba tunsă după moda apuseană, cu trăsături frumoase, negricios, căruia îi plac diamantele şi perlele, pentru că le poartă la inel, încrustate în lanţul de aur de la grumaz, la straja sabiei şi la centură. Se mai vede că se-mbracă după moda cavalerilor italieni, îmbogăţita cu culorile şi fastul curţii biz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din schimbul de noapte ies din casa străjii de lângă poarta cetăţii. Cineva strigă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 pârcălabe Ion, că nu-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ăria-ta. Ac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se-ndure Petrea asta să tragă vârtejurile, trage-i-ar tătarii maţele pe garduri, să-i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glas răzbit, bolov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rivi, măria-ta, la pârcălab, că-i tună şi-i fulgeră de când fac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voievodul râde într-un dinte. Coboară scara şi-şi aşteaptă fiii în cămara lu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celeia de octombrie a anului 1330 a-nceput asediul cetăţii Argeşului de către regele Ungariei Carol Robert de Anjou. Fiii voievodului Basarab i-au adus veşti despre tăria oştirii duşmane. Despre starea ei de spirit. Au primit ordinele precise ale voievodului. Nicolae Alexandru, cel mai mare, instruit pe lângă Dobrotici, ofiţer cu rang de strateg la Bizanţ, schimba calul şi călăreşte cu o suită de patru călăreţi spre Domneşti, cu dispoziţia să aducă cele 2 000 de suliţe, călărime moşneşească de sub munte, săbii agere şi tari, până în cotul şleahului de deasupra Vâlsăneştilor, iar un pâlc de călărime să stea în priveghi chiar deasupra cetăţii, pe măgurile împădurite de unde să vadă tot ce se-ntâmplă la cetate. Radu să-nchidă şleahul care coboară spre Piteşti. Neagu, pe cel de la Tigveni. Să rămână slobod numai drumul spre munte, pe la Corbeni, spre plaiul Loviştei, pe la Sălătrucu, Poiană şi Peri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obert de Anjou, cu cavaleria abia putându-se urni din pricina cailor leşinaţi de foame (mâncau numai frunza veştedă) şi cu carele de provizii goale de mult, hrănindu-se numai din mânie şi trufie, a-nceput asediul după toate regulile artei militare a timpului. Tabăra pe Argeş, măcar să aibă apă. Pichete de pază, de jur împrejurul asediatorilor. Coloane de aprovizionare trimise radial, o dată cu cel dintâi sunet de trâmbita al dimineţii. Nobilii şi-au ridicat corturile multicolore în jurul cortului regal. Zilele erau fierbinţi şi-atunci soldaţii stăteau culcaţi cu capetele pe armuri şi moţăiau ascultându-şi ghiorăitul matelor, în vreme ce sălbaticii vlahi ospătau la foişoare. Seara trupele regale aprindeau focuri la care frigeau câte-un porc rătăcit prin păduri, din care fiecare oştean primea atât cât să-şi amăgească mirosul. Se mâncau turte de tărâţe înmuiate în apă. Pentru rege se frigea câte-o dumbrăveancă ucisă de arcaşii din gardă. Unii săgetau ciori şi coţofene. Tot la focurile de seară se îngrijeau răniţii. Coloanele de aprovizionare se-ntorceau seara, sfâşiate de deznădejde, cu răniţii aduşi pe tărgi de ramuri. Când suliţele cu care ostenii ciocăneau vetrele satelor făceau să se audă sunet de gol şi gropniţa, când se găsea câte o tainiţă cu mei sau grâu, ostenii se luptau pe viaţă şi pe moarte cu vlahii năvăliţi peste ei, din codru. La acel ceas al focurilor şi-al cârtirilor, răsunau cântece trase pe dibla şi fluierate pe nai sau cimpoi. De peste ziduri se revărsau mirosuri înnebunitoare de cărnuri fripte. Noaptea se vedeau lumânările de la casele domneşti şi iscoadele raportau regelui că însuşi voievodul Basarab ospătează până târziu, cu mai marii curţii lui, că acolo sunt şi femei, unele gătite princiar, că se bea vin negru de Chios şi că trebuie să existe un tunel secret prin care voievodul primeşte ştiri şi trimi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erau înnebunitoare pentru Carol Robert de Anjou. Pe zidurile cetăţii se organiza o procesiune cu prapuri, cădelniţe şi cor dumnezeiesc de başi şi baritoni. Însuşi voievodul Basarab, îmbrăcat numai în aur, participa la procesiune, neînarmat, cu coiful sub braţ. Cele cinci asalturi de zi şi cele trei asalturi de noapte au umplut şanţurile cetăţii cu hoituri, fără să-i aducă nici măcar ocuparea unui metru de zid. I se părea că se afla la capătul lumii strivit între codrii apocaliptici, rupt de tot ceea ce fusese viaţa lui de fiecare zi, izolat într-o lume stranie şi misterioasă. Oştirea murmură. Nobilimea cârtea pe faţă. În cele dintâi zile ale lui noiembrie, când deasupra cetăţii asediate au început să se ridice atele subţiri de fum de la hornuri şi pe el l-au răzbit frigul şi bruma, a pus la cale, sfătuit de magistrul Andrea Albensis, o stratagemă care să-i salveze prestigiul ciuruit de săgeţile acelui blestemat „pastor al o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într-o duminică de dimineaţă, rece, luminoasă, plină de farmecul pe care-l are toamna la poalele munţilor. Toată noaptea la lumina focurilor s-au frecat platoşele şi coifurile, s-au cusut hamurile, s-au întărit chingile. Zvonul că se ridică asediul a trecut fremătător prin toată oştirea. Comandanţii au răcnit şi-njurat mai mult decât de obicei, potcovarii regali şi ai nobililor au bătut cu baroasele ca la sfârşitul lumii, s-a ridicat miros de copită arsă şi zuzuitul acela stârnit de mulţimile întărâtate a stăruit până spr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 voievodul l-a ascultat şi-nţeles, cu atât mai bine, cu cât oamenii de negoţ din Haţeg, de prin Amlaş şi Făgăraş care slujeau cu carele în oştirea lui riga, îl înştiinţaseră de tot ce se-ntâmplă. Aşa că la cetate s-au dat porunci straşnice. Cincizeci de călăreţi, printre care feciori şi coconi de ohabnici îndatoraţi cu slujba la oaste şi-au pregătit platoşele, caii şi armele, iar cu un ceas înaintea zorilor, încălecaţi, împlătoşaţi şi cu săbiile la umăr se aflau aşezaţi pe cinci rânduri în spatele porţilor, în noaptea aceea, spre miezul ei, s-au auzit cocorii. Treceau sus, prin ariile negre ale văzduhului, smălţate cu stele licăritoare şi reci. Tot spre miezul nopţii s-a strecurat prin hrubă ştiuta, care răspundea în codru, căpitanul Năstase cu porunca către coconul domnesc Nicola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unat trâmbitele în tabăra regelui, poarta cetăţii Argeşului s-a deschis, grila de fier a fost ridicată pe vârtejurile bine unse cu seu şi trâmbă de călăreţi de sub porunca spătarului Nicola Ursu de Brădet a ieşit la galop, în vreme ce arcaşii de la ziduri şi-au concentrat tragerea pe o subunitate de pedestrime venită în marş să schimbe pichetel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călăreţi au defilat la galop sub zidul dinspre sud, au şarjat la sabie cu chiote năprasnice chiar pe familiarii domnului magistru Andrea Albensis, care-şi puneau platoşele şi-şi harnaşau caii, l-au tăiat pe baronul Pilfalvy de Zimand, pe stegarul Szasz Gyorgy şi alţi trei nemeşi, şi-au răsucit caii din galop, iar Radu Vreme de Nucşoară, feciorul căpeteniei plăieşilor de sub Clabucetu, l-a prins cu arcanul pe scutierul regal signor Paolo Ricci, care venea cu o gardă de doi lăncieri la locul de tabără al magistrului Andrea Alb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voievodului Toma al Ardealului văd isprava, scot înjurături cumplite, trag săbiile şi cum aproape toţi sunt echipaţi, încalecă şi taie retragerea hărţuitorilor valahi. Se constată atunci că abia-şi pot urni caii la trap, ca spătarul Nicola Ursu de Brădet e un diavol sălbatic, care în loc să se-nspăimânte la vederea flamurei voievodale, se burzuluieşte şi ducându-şi calul din pulpe, cu sabia în stânga şi cu un buzdugan în dreapta, cu frâiele în dinţi, holbat şi crunt, năvăleşte peste acei vasali costelivi şi-i ia în sabie şi-i ia în buzdugan, urmat de toţi ai lui, ba mai are neruşinarea să-i tragă stegarului o asemenea lovitură în coif, încât să i-l vâre până la umeri, să-i smulgă steagul spre ruşinea vasalilor şi croindu-şi drum să strige în cea mai clară ungu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tejilor, veniţi la pastorul vostru să vă păstoreasca cum se cuvine, ca şi alte cuvinte de ocară, foarte scârnave, despre care unul din vasali scăpat nehărtănit, i-a povestit magistrului Andrea Albensis, că erau împănate cu un miros înnebunitor de pastrama, usturoi şi vin. Nimeni n-a putut să-i ajungă pe cei cincizeci de călăreţi, care s-au întors nevătămaţi, târându-l în arcan, spre ruşinea întregii oştiri regale, pe signor Paolo Ricci, de-i sărise coiful şi armură îi zdrăngănea cu tot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Robert de Anjou s-a făcut că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a-nceput să se adune pe pâlcuri, pe căpitanii, vasalii au intrat sub flamurile suzeranilor, toboşarii regali au răpăit semnalul pentru aliniere şi trâmbiţaşii au sunat prelung ieşirea regelui la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Andrea Albensis în platoşe de argint cizelata la Florenţa, cu pelerina de mătase albă, coif cu pene de egreta, în dreapta cu un căpitan de lăncieri regali, în stânga cu un paj care-l înlocuieşte pe stegarul tăiat de dimineaţă, în faţă un lăncier bărbos, cu steag alb la lance, în spate şase lăncieri de escortă pe cai negri, sub donjonul central al cetăţii Arg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lăncieri trâmbiţaşi sună din trâmbite semnalulnu săgetaţi, suntem parla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njon răspund doisprezece trâmbiţaşi şi peste ei, înecându-i, trei buciumaşi, atât de pătrunzător, atât de tânguios şi atât de straniu, încât magistrul Andrea Albensis, păstrătorul sigiliului, bărbat cu vederi luminate, se-nfioară sub cui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ajestăţii sale domnului şi stăpânului Ungariei şi Ardealului, suzeran al Banatului de Severin şi-al părţilor Transalpine, al cnezatelor de dincolo de Dunăre până la Marea Adria, măria-sa regele Carol Robert de Anjou, către voievodul nostru de Câmpulung şi Argeş,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njon, deasupra porţilor, spătarul Nicola Ursu de Brădet, în armură, între arcaşii şi coconii care-i ţin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voievodul Alexandru Basarab se afla în mâinile bărbierului măriei sale, care-i tocmeşte barba să nu-l zgârie pe măria-sa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neruşinate de osteni pe toate zidurile, unde arcaşii stau cu arcele la picior şi cuşmele tuflite pe o sprânceană. Domnul magistru se face ca nu-nţelege jignirea spătarului. Spune mai departe, citind un hrisov, cum că regele în marea sa milă şi-nţelepciune, după ce-a cercetat el însuşi alcătuirile ţării transalpine, i-o lasă voievodului său Basarab, nu-l mai ceartă prin arme, dacă până la Crăciun vă trimite la cetatea Temişorii tributul, caii de călărie şi şoimii de vânătoare, dacă nu va ridica armele împotriva „posesiunii noastre” cetatea Severinului şi dacă se va dovedi fidel domnului sau după legile cavalereşti, dându-i la nevoie acel „concilium et auxilium” datorat. Atunci majestatea sa îi va întoarce cu multă milostenie „defensio et favor” împotriva tuturor duşmanilor „voievod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gistru purtător al sigiliului citeşte data şi locul, adică „dată în fata cetăţii noastre Argeş”, ştie că acest act va deveni un act de stat, care nu va păstra în arhiva decât ceea ce conţine, nu şi împrejurările în care a fost redactat şi citit, mai ştie că peste o sută de ani când toţi cei prezenţi vor fi de mult morţi, acest act va salva onoarea regelui şi regatului, atât de hărtănita pe aceste meleagur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lăncieri trâmbiţaşi sună anemic semnalul – din porunca regală, domnul magistru îşi îndeamnă calul la trap, pentru că soldăţoiul din donjon nici nu vrea să audă de răscumpărarea scutierului regal Paolo Ricci, iar la două bătăi de săgeată de cetate, oastea regală se şi pune în marş în huruitul tobelor, sunetul trâmbiţelor şi miile de tropote ale ca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etaşamentele de lăncieri regali cântă cu voci bărbăteşti puternice, cântecul ostăşesc „Vitejii călăreţi ai stăpânului Arpad”. Coloana nesfârşită a regelui Carol Robert de Anjou intra pe şleahul care urca spre Ţara Loviştei, semnalat liber de patrule şi drumul cel mai scurt spre valea Oltului şi cetatea Sibiului. Soarele de noiembrie cade din belşug pe lănci, pe cuirase, pe spadele nemeşimii, flamurile multicolore flutura în boarea dimineţii, se ridică un nor de. Colb auriu, tropoţele şi scârţâitul carelor cu răniţi umplu liniştea acelei dum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inima cetăţii începe să bată vesel un clopot şi că în toate cele cinci foişoare, câte doi buciumaşi cheamă din bucium spre cele patru zări. Chemarea aspră a buciumelor se rostogoleşte peste armia regală spre toate măgurile împădurite, pe care călărimile moşneşeşti aşteaptă sub polog de frun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şii repetă semnalul: – „La porunca Măriei Sale”. Apoi sună numai cei din foişorul din răsărit: – „Faceţi aşa cum s-a porunci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Cei din foişorul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tate şi porunca, la pas fără grab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Cei din foişoarele de miazăzi: – „Strângeţi-vă şi veniţi aic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Toma al Ardealului îşi împinge calul lângă calul regelui, care călăreşte mohorât şi-i spune mimând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oilor voastre, majestate, va da onorul, pe limba lui proastă, de păstor neinstruit. Nici n-am ridicat bine asediul, că a şi chemat la slujba să-i mulţumească Dumnezeului acela schismatic c-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egele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voievodule Toma, că nu te-a-ntristat pierderea stegarului. Pe legea mea, credeam c-ai să iei cetatea cu asalt, să-ţi redobândeşti 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istrul Andrea Alb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ână la urmă ce onor înseamnă în Vlahia aceste semna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din măgură-n măgura, se dau aceleaşi chemări de bucium, astfel că nici n-a pus avangarda regală un ceas de mers între ea şi forţele principale, când coconul domnesc Nicolae Alexandru a şi-ncălecat cu cele 2 000 de suliţe, îndreptându-se la pas către cetatea Argeşului, în vreme ce căpitanul Năstase cu 500 de călăreţi se strecoară cu caii la mâna sub poala arămie a codrului de fag şi-n flancul temeiului oştirii regale, atât de aproape de şleah, încât atunci când se schimbă, vântul îi aduce la urechi frânturi de vorbe, zăngănit de arme şi tusea vreunui oştean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domnesc Neagu, la auzul buciumelor, că sunt buciumaşi prin stejarii bătrâni, din trei în trei mii de paşi de la cetate la Tigveni, îşi încalecă plăieşii de Loviştea pe caii lor flocoşi, scunzi şi vinoşi şi se mişca cu repeziciune în sus spre Şuiei, să apuce înaintea oştirii lui riga, acolo la cheile Argeşului, la nişte locuri pe care le ştie cetaşul Nicodim al plăieşilor. Plăieşii duc la oblâncuri ţapine, securi cumplite, iar caii de povara sunt încărcaţi cu coşuri de nuiele şi lese împletite din răchit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riergarda care apără convoaiele îşi trece ultimii călăreţi pe sub zidurile cetăţii Argeşului, dinspre miazăzi, pe şleahul Baiculeştilor se ivesc trei călăreţi dintre moşneşimea piteşteana şi a Râmnicului Vâlcii, iscoade ale străjii întâi, pe care-o urmează coconul domnesc Radu, Cu ohabnicii din codrii Vlăsiei, ai Piteştiului şi ai Târgoviştei, Măria-sa Alexandru Basarab se-ndreaptă spre paraclis şi-ascultă distrat pledoaria lui messer Giacoppo Casadinuova, ţinut aici pe tot timpul asediului, ca să-l ferească de ispita păcătoasă care l-ar fi împins spre pungile cu ducaţi de aur ai regelui Carol Robert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Giacoppo Casadinuova pledează pentru stilul gotic primitiv în construcţia bisericilor şi blestema în gând şiretenia voievodului care l-a lipsit de-o întrevedere cu magistrul Andrea Albensis, întrevedere menită să-i deschidă un comptuar nou în chiar inima Bud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paraclisului cheamă la utrenie. În incinta cetăţii se aude glasul puternic al spătarului Nicola Ursu de Brădet care se laud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măria-sa după pohta de-am pohtit-o, că însuşi pe riga-l tăiam şi-acu pohtesc să mă lupt cu Martin, ursu măriei sale, chiar dacă-l ţineau aia nemâncat o săptămână, că aşa-i domnia mea, coconule Radu Vreme de Nucşoara, care te făleşti cu ce-ai prins în arcan, aşa-i domnia mea la război, aprig la luptă, mai aprig la dragoste. Şi-acum porunca la mine. Caii adăpaţi, nu le scoateţi şeile, doar slăbiţi-le chingile şi daţi-le tainu de ovăz</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asarab zâmbeşte vorbelor astea ale spătarului, care s-ar fi cuvenit să fie lângă el, ascultă glasul vesel al clopotului şi-al vremii care trece peste cetate, o dată cu lumina de aur prin care plutesc duios firele de mătas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DA NOIEMBRIE 9 DNI VĂLEAT 1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Ghiţu pe dreapta, pletos. Ştibeu pe stânga, din stei în stei, spre vârf. Undeva pe Argeş în sus, tot mai sus, din pisc în pisc şi din codru negru de molid în codru negru de molid, Negoiul. Negoiul, tatăl munţilor, leagănul cântecelor, cu fruntea ninsă, cu norii în pisc şi doinele şi vânturile pe la aninători, cu huietul năprasnic al nălucilor, cu caprele negre şi urşii, Negoiul, tatăl munţilor în sihăstriile de gheaţă ale văzduhurilor.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Pieptoşi. Înzăuaţi în zale de aramă foşnitoare. Cu neguri abia ghicite pe zbârciturile văilor. Cu petece de cer senin, deasupra. Cu codri de fag la poale, codri arămii şi deşi ş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ene dezmierdate de soare. Pe tăietura brădetului cu mireasma de viţelar ofilit, de spata cerbului şi clopot mănăstiresc, de grozamă şi cetina. Despicături de stâncă repezite-n cer cu umbra tăcută dedesubt. Izvoare cu izbuc din ţâţa steiului. Şi iarăşi detunate de stânci, de steiuri, gresie goală zgâriind cerul, suliţe de gresie înfipte-n ţării şi de jur împrejur codri merei, codri străvechi, venind din vremea lui Burebista şi mai vechi decât Burebista. Bărboşi, sfătoşi, încruntaţi, priveghind umbletele cerbului şi-ale râsului, codri că taina şi noaptea peste umbletele coconului domnesc Neagu, peste umbletele plăieşimii de Loviştea, munţii şi co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soare jos, abia trecut de coamele Ştibeului şi-n valea Argeşului, răcoare. Drum de care prin dreapta apelor străvezii, plin de tropoţele lăncierilor din avangarda. Între lăncieri, căpitanul Gyulay Arpad, neras, nespălat, cu cămaşa neprimenită de-o săptămână, îmbuca de-a călare dintr-un but de mistreţ. Ţine halcă de carne în vârful pumnalului. Alungat de lupi, mistreţul s-a prăbuşit azi noapte de pe-o stâncă, drept în lăncile gărzii. Soldaţii l-au ucis pe loc. Obişnuit cu zarea fără margine a pustei, căpitanul nu se uită la munţi. Când se uită, îi înjura soldăţeşte. Ropot la galop.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 Şi stegarul Farkaş Ianoş, spadasinul, duelgiul, băiatul pe care-l adora pentru umorul cazon cu care face războiul, culcat pe oblânc, cu obrazul la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sad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lăncieri regali Gyulay Arpad da pinteni. Trece de forţele principale ale avangărzii. Ajunge la vârful avangărzii, comandat de stegar. Un cot al Argeşului. Pe stânga o stâncă enormă plecată peste drum. În dreapta altă stâncă, goală, despicată, cu vârful dincolo de coama pădurilor. Între stânci o „palisadă”. Pământ bătut între arbori uriaşi, culcaţi în curmezişul drumului, peste apă, în aşa fel încât abia susura pe dedesubt. La înălţimea unui stat de om, pari înfipţi în peretele palisadei, cu vârfurile spre piepturile lor. Crengi deasupra, pământ, crengi împletite, rădăcini groaznice şi alt rând de pari verticali, ca un gard de cetate, la înălţimea lăncilor. Linişte. O cioară pe unul din pari, nemişcată. Căpitanul Gyulay Arpad înjura. Asuda. Se teme brusc de liniştea, singurătatea şi pustietatea locului. Sunet de corn la cres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mănuşată a stegarului arata undev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parcă aninate de cer, pe o muchie subţire de munte, zidurile unei cetăţi. De-acolo chemarea cornului. Caii vârfului avangărzii nechează. Călăreţii îi împing spre Argeş. În undele străvezii săgetează păstrăvii, semn că râul n-a fos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după cotitură, pe Sfânta Fecioară, mârâie căpitanul şi se-ntoarce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al regelui Carol Robert de Anjou se ţine călare. Căpitanii regali sunt nemulţumiţi că s-au angajat în munţi, că nu-şi pot desfăşura călăreţii pentru şarje şi Gyulay Arpad susţine cuviincios ideea de a se retrage pe unde-au venit, să iasă cât mai repede la cetate la Severin. Frunze pentru căi vor fi, iar oamenii vor găsi ce să mănânce. Vor sacrifica tot al patrulea cal de la convoaie, la nevoie al patrulea cal dintr-o lance şi se vor mântui. Altfel? Arata munţii. Aceeaşi părere o are domnul magistru Andrea Albensis, păstrătorul sigiliului. Soarele se rostogoleşte galben peste creşte, umbrele se lungesc nefiresc şi codrii ard în toate nuanţele aurului vechi, fără să stârnească admiraţia nici unuia dintre membrii consiliului. Stau călări, în pelerine multicolore agăţate peste cuirase şi într-un fel îşi ascund adevărul cu un soi de diplomaţie cazonă care-i stârneşte magistrului Andrea Albensis un surâs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mpiedic într-un ţarc al acestui pastor sălbatic, spune regele. Am venit la război să ne luptăm, nu să ne mâncăm caii de sub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căpitanul de lăncieri se retrage câţiva paşi. Nobilii gălăgioşi îşi scot spadele şi-l susţin pe rege cu strigăte de luptă. Consiliul se transformă într-un fel de licitaţie la care se pun în joc vieţile oştenilor, onoarea militară, trufia angevinilor, licitaţie la care înţelepciunea, raţiunea şi bunul simţ nu-nseamnă nici cât un pinten ruginit, îşi spune magistrul Andrea Albensis. A suferit ruşinea înfrângerii vasalilor săi cu stoicism. Se-ntâmplă! Aici însă e vorba de onoarea regatului. De oştirea regatului şi aşa greu de strâns în condiţiile tot mai dificile ale unei regalităţi care abia-i poate stăpâni pe toţi aceşti conti, baroni şi iarăşi conti şi iarăşi baroni, care n-ascultă nici de Satana, nici de Dumnezeu. Regatul suferă şi-acum urmările năvălirii tătarilor. Au trecut o sută de ani de-atunci şi ţara nu s-a refăcut. Uite-l pe acest angevin îngâmfat, virând oştirea între munţii ăştia sălbatici şi încăpăţânându-se să-i treacă, ca şi când ar fi ieşit la vânătoare pe unul din domenii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lop scurt. Se arata comandantul convoaielor. Stă în şa ca un tătar veritabil. Cocârjat, cu genunchii adunaţi pe greabăn. I se-nclină discret. Magistrul îi face semn să se apropie. Căpitanul regal îi raportează la ureche ca auzind zgomote ciudate unde-i rămăsese un car cu osia ruptă (lăsase acolo zece lăncieri s-ajute cocişului şi să-l păzească) cum tocmai inspecta garda convoaielor, s-a repezit cu escorta înapoi pe şleau. A fost primit cu o ploaie de săgeţi. A mai apucat să vadă carul în mijlocul apei, nici urmă de lăncieri şi o mulţime de vlahi ridicând o palisadă cu trunchiuri de arbori care păreau pregătiţi din timp, pentru că-i scoborau din pădure cu mare repeziciune, trăgându-i cu caii. Ce ordonă domnul magistru? După părerea lui, ar trebui atacaţi acum, palisadă distrusă şi păstrat drumul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ulgerare de-o clipă domnul magistru îşi dă seama că în spatele acelei palisade poate că s-au ridicat alte două, după cum şi-n spatele palisadei care-nchide drumul spre nord, acest viclean voievod Basarab, poate a ridicat alte şi alte palisade, le-a ridicat mânat de dorinţa de a-i distruge până la unul, lucru de loc greu, aşa cum i-a prins aici, între munţii ăştia plini de toate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agistrul Andrea Albensis nu-şi mai face nici o iluzie. Ordonă comandantului convoaielor să atace palisada, s-o ţină deschisă.şi să-i raporteze prin curieri, numai lui personal, tot ce se-ntâmplă la convoaie. Cel care va răspândi vreo ştire menită să debandeze armata, va fi decapitat pe loc, iar familia trecută în iobăgie. Strigătele triumfătoare ale nobililor, spadele agitate pe deasupra coifurilor îl lămuresc asupra hotărârii luate de rege. Priveşte atent, foarte atent, copacii uriaşi crescuţi pe versanţii abrupţi ai munţilor. Cuirasa, coiful, armele i se par poveri de nesuportat. Arborii uriaşi din chiar marginea codrului au frunzele veştede într-un mod deosebit. Toţi arborii de pe margine sunt vesteji, morţi într-un fel deosebit de cei din restul pădurii. Toţi aceşti arbori sunt în mod deosebit năpădiţi de curmeie de hamei, care mai degrabă par legături de frânghii pornite de la crengile cele mai groase spre rădăcini. Iată din loc în loc, acolo unde drumul se vira chiar sub pieptul muntelui, iată grămezi de bolovani, aşezate cu mare îndemânare la picioarele stâncilor, unele din ele sprijinite pe lese de răchită, foarte abil împletite cu frunze, atât de abil încât el însuşi, oştean vechi, obişnuit cu vicleşugul câmpului de luptă, chiar el nu le-a văzut până acum. Poate spune că a descoperit tot planul de luptă a voievodului Basarab. Îl cuprinde brusc o ură înnebunitoare, cu atât mai înnebunitoare cu cât e plină de admiraţie, de deznădejde şi de ce nu şi-ar mărturisi-o, de frică. Călăreşte până lângă riga şi-i spune uşor bâlb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majestatea voastră să treacă la convoaie, să se urce în trăsură regală, să schimbe hainele cu ale celui mai credincios lăncier din gardă şi la noapte, cu unul din cărăuşii vlahi pe care să-l înnobilaţi pe loc, să fugă de aici, peste munţi, pe unde va şti acela, să fugiţi majestate încă la noapte, dacă Dumnezeu ne va ajuta să ajungem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Robert de Anjou se pleacă în şa, îl priveşte cu ochi scăpărători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 foame, domnule magistru Andrea Alb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da pinteni şi o ia la trap, urmat de ceata gălăgioasă a nobililor războinici. Magistrul Andrea Albensis controlează cutia cu sigiliul regatului atârnată cu lanţ de aur la cingătoare. Strânge lanţul, îl dublează, vira cutia în apărătoarea de piele, leagă strâns şnurul şi trimite la galop un scutier după comandantul conv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ii miliţiei portale răpăie atacul. Tobe uriaşe, colorate în roşu şi alb. Toboşarii îmbrăcaţi cu surtuce verzi. Miliţia portală în rânduri de şase, la adăpostul scuturilor, se-ndreaptă în pas viu spre palisadă. În urma primului steag, vin osteni cu securi şi hârleţe. Unul din nobili îi spune regelui că de fapt Tara Transalpina îi aparţine, din moment ce nu e locuită decât de umbre. Cu învoirea majestăţii sale, el are s-o populeze cu oameni adevăraţi, vii şi catolici. Să-i dea o diplomă în acest sens şi în zece ani coroana va putea ridica de aici cel puţin o mie de lănci credincioase. În grupul de linguşitori se râde fără griji. Toboşarii răpăie, cel dintâi şir de pedestraşi se cutară pe palisadă, dintr-o dată se face tăcere şi un sergent strigă scoţându-şi co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 Drumul e slobod, st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rgentului se-aud foarte clar în valea cu ecouri stranii. Pedestraşii se rup în trei gărzi laterale şi câţiva coboară dincolo de palisadă. Al doilea şir de pedestraşi se caţără greoi, sprijinindu-se în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e bine să-ţi arunci suliţa peste palisadă, apoi să-ncerci s-o ajungi din urmă, magistre Andrea Albensis, spune regele şi iarăşi râd curtenii şi n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a-ncercat să ţărcuie lupii,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i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uierul binecunoscut al săgeţilor. Castelanul baron de Tolna cu o săgeată înfiptă-n gât, cu sângele şiroindu-i negru peste cuirasă, bate aerul cu mâinile. Cade din şa în zdrăngănitul armurii. La palisadă strigăte de spaimă. Săgeţi venite de pretutindeni se-nfig în grumazul şi ochii oştenilor. Toboşarii bat înnebuniţi. Goarnele sună asaltul. Regele trage spadă, câteva săgeţi îi ciocăne armura, scutierul îi schimba coiful cu cel de luptă, alt scutier îi lasă viziera, lăncierii din garda fac zid în jurul lui şi miliţia portală se repede la palisadă cu strigăte aspre. Nicăieri, nici un oştean duşman. Doar zbârnâitul aţâţat al săgeţilor ţâşnite de sub codru. Pedestraşii cad. Alţii le iau locul. La palisadă viermuiala. Miliţia portală îşi face loc spre creastă. Tragerea încetează. Dincolo de palisadă se aud strigăte. Rând pe rând pedestraşii escaladează obstacolul. Trec, se regrupează sub comanda unui stegar uriaş care agita o spadă de două mâini şi se năpustesc spre un grup de vlahi intrat în panică, care-n-cearcă să fugă, minând din urmă câteva zeci de boi, probabil folosiţi la ridicarea palăncii. Vederea boilor înnebuneşte pedestraşii lihniţi de foame. Le-nzeceşte forţele. Blestemaţii de vlahi, înarmaţi cu ciomegele lor de pastori, aleargă, strigă şi nu se supun somaţiilor stegarului. Tot mai mulţi pedestraşi trec pali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năprasnic, rostogolit din inima muntelui. Una din stâncile pe care se leagă palanca se pleacă, împinsă de forţe nevăzute. O dată cu ea se prăbuşeşte peste drum un fag uriaş. Răcnetele de moarte ale pedestraşilor striviţi se pierd în huietul bufnit al prăbuşirii. Praf, bolovani rostogoliţi în Argeş, ecoul răzbubuit în pereţii înalţi de gresie şi-o clipa de deznădejde plină de mirări. Între cei trecuţi peste palisadă şi cei rămaşi cu temeiul oştirii, stăvilarul de stânci şi grohotiş sub care-a pierit detaşamentul de săpători ai căpitanului Bakala Ianczi. Carol Robert de Anjou strigă sub viziera, fără să fie auzit de nimeni. La ordinul domnului magistru, unul din scutieri ia calul regelui de frâu şi-l trage după el spre locul unde se vede steagul lăncierilor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uriaş nu este altul decât fratele căpitanului Bakala Ianczi şi anume Bakala Zoltan, instruit în ale armelor la cetatea Florenţei. Îşi dă seama fulgerător c-a căzut într-o cursă în clipa când vlahii pe care-i fugăreşte ca un idiot, îndepărtându-se de ai lui, se-ntorc, parcă înmulţindu-se mereu, pun genunchiul la pământ şi-i trimit în scuturi o ploaie de săgeţi trase nici de la 50 de paşi. Nu poate face altceva decât să-ngenuncheze în spatele scuturilor, să primească tragerea şi apoi să-i atace la suliţa. Oricât de viteaz ar fi, stegarul Bakala Zoltan ştie Că nici Dumnezeu nu-l mai scapă de-aici, pentru ca săgeţile au început să zbârnâie din toate părţile, arcaşii se strecoară tot mai aproape printre arbori, acolo sus nu se poate ajunge din pricina stâncilor şi el crapă de necaz că moare flămând, fără să poată da măcar o lovitură de sabie. Săgeţile trase tot mai de aproape au început să străpungă scuturile. Stegarul Bakala Zoltan ţâşneşte în picioare, urlă un: – după mine! Şi se repede înainte, înnebunit de furie. Spada uriaşă se ridică deasupra celui dintâi pedestraş vlah, bărbos, cu albeaţa pe-un ochi şi i se pare stegarului, rânjindu-i absolut necuviincios. Înainte de a despica ţeasta vlahului, Bakala Zoltan se prăbuşeşte cu gâtul retezat de-o coasă. Din codru ies rânduri de pedestraşi cu ghioagele şi ţapinele la mână. Steagul de miliţie portală e masacrat până la ultimul om. Se trece la despuierea învinşilor şi la încărcatul cuiraselor şi armelor pe cai de munte, în vreme ce dincolo de palanca se aud porunci, strigăte şi glasul speriat al trâmb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creştini, măria-ta, oameni sunt şi-n numele Domnului, iartă-i. Îi ai în puterea ta, dăruieşte-le ceea ce numai Dumnezeu puternicul şi atoatefăcătorul poate să dăruiască măria-ta! Dăruieşte-le viaţa. Riga are să-ţi sărute dreapta cu care i-ai dat viaţa. Au să te binecuvânteze muierile acestor o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fundul albăstrui al văii, răzbubuie înfundat acelaşi huruit de stânci şi bolovani prăbuşiţi peste carnea vie a oamenilor. Alexandru Basarab se pleacă uşor deasupra crenelului. Cetatea asta cuib de vultur (a ridicat-o Tuhomir, tatăl său, iar el i-a întărit zidurile, i-a mărit foişoarele şi i-a lărgit camarile. Stă înfiptă pe-o aripă de stâncă, la un zbor de şoim deasupra văii, cu zidurile ridicate în prelungirea stâncii ca o chemare a gresiei şi-a inimii muntelui spre înalt. O potecă, altădată de capre negre, astăzi a plăieşilor, trece pe-o muchie, din codru, la cetate. Nu e mai lată de-o opincă. În stânga şi dreapta, hăul. Voievodul cuprinde cu privirea toată valea Argeşului viermuind de ostenii lui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edepsit destul, măria-ta! Opreşte lucrarea morţii şi te vei asemăna Atoateziditorului. Cu arhiereasca rugă şi povaţă, mă rog ţie, stăpâne. Opreşte lucrarea cumplită a morţii, să nu-ţi întemeiezi domnia şi ţara pe oasele acestor nevolnici, care câtă spre mila ta, cu tot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jos de tot, viermuială de călăreţi care se pornesc de la un cot mai arcuit şi-adăpostit, spre cele două capete ale oştirii lui riga. Cel cu pelerina albă, păzit cu străşnicie de lăncieri trebuie să fie Carol Robert de Anjou. Care-i vor fi gândurile acum, sub privegherea rece 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 linişte plină de mireasma aspră a muntelui, toamna. Cetatea sta ageră în lumina de aur a asfinţitului, între umbrele dulci ale crestelor, cu străjerii la foişoare. cu buciumaşii gata la porunca, cu inima lui bătând rar, ca însăşi inima vremii. Jos, coconul domnesc Neagu, priveghează uciderea capului acelui balaur împlătoşat pe care necugetarea lui riga l-a târât cu mii de picioare peste Tara Românească. Tot acolo, celălalt cocon domnesc, Radu, priveghează strivirea cozii balaurului. Numai Niculae Alexandru, cel dintâi născut din dragostele lui din tinereţe cu doamna Mărgărita</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Câte drumuri călare, spre Rucăr, primăvara când dădeau mugurii prunilor. Când se alintau florile prin poiene, sub zefir. De ce-o fi trăgând pe nas sfinţia sa Teoctist vorbe cu har, dar tot vorbe, pe care abia le-aude, al căror înţeles îi scapă printre gândurile lui risipite pe văile Topologului şi-ale Vâlşanului, şi-ale Râului Doamnei, acolo unde s-au tras băjenarii, sate-ntregi sub adăpost de codru, la vatră de foc cu gândurile, parcă simte-n nări mirosul iute de fum al acestor vetre şi arhiereul Teoctist o ţine pe-a lui cu iertarea</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tă, pe azi e destul, îi spune uşor cetaşului de la zid şi cetaşul le face semn buciu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ntoarce spre arhiereul de Câmpulung. Teoc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irea asta de Ţară, sfinţia ta, se face pe oasele ălora de i-au luat pulberile pe ciubote, crezând-o a nimănui, fără pastor la oile sale, fără cântec în prag de seară, fără râset în fapt de zi. Şi-atunci, când aşteaptă viitorimile dincolo de ce vezi jos, dincolo de zărea zărilor; măsură faptelor sta-n cumpăna vremii şi-ntrece mila ori nemila oamenilor. Când calci pământ străin, blestemul celor vii şi-al ţintirimelor te-ajunge până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E îmbrăcat ostăşeşte, încruntat şi parcă-şi răspunde unor gânduri tainice, îndelung frământate-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aşii ridică buciumele spre zărea de lumină sângerie a crestelor. De-acolo cad prelungi şi răscolitoare chemările buciumelor şi-odată cu ele negurile nopţii, prelinse pe văile afunde, tăcute ca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0 DNI, VĂLEAT 1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u trecut cocorii pe deasupra crestelor, către miazăzi. I-a auzit Carol Robert de Anjou şi l-a-ncercat o tristeţe sfâşietoare. I s-a făcut dor de soarele, lumina şi deliciile Neapolelui, de veselia şi ghitara pajilor, de apele mării, de chiparoşi şi de cerul acela splendid, sub care se răsfăţa cetăţile italice. Au trecut cocorii şi i-au auzit ostile regale. Lăncierii adăpostiţi sub scuturi, cu caii la conoveţe, nemâncaţi, nu puteau paşte nici apele Argeşului, nici stâncile, osteni vechi, tari, hârsiţi în lupte, încercând să fure nopţii câteva ceasuri de somn păcătos, în zalele incomode şi reci. Pedestrimea din ţărani liberi cisluind om în om, lipită de pământ, pentru că mai marii porunciseră să nu se aprindă focurile. Cocorii trecuseră poate peste satele din pusta, peste cele din Transilvania. Duceau pe aripi ceva de-acasă. Se vorbea încet despre culesul viilor şi-al pometurilor, despre fin şi vaci, copii şi muieri, despre zilele de claca şi mai des despre lăcomia popilor şi a episcopilor, care-o întrece pe-a nemeşilor, că nu-i mai poate satura nimeni. Într-un asemenea grup, adăpostit sub o tufă de alun, cineva povestea cu glas înăbuşit şi acrit cum luptă ţăranii din Francia să scape de nobili, luându-şi lumea-n cap spre locurile pustii ale altor nobili. Bucuroşi că le populează pământurile, aceştia îi primesc sub numele de hospites. Nu plătesc decât censul şi se supun judecăţii norodului. Atât. Între acei ţărani care cisluiau se aflau iscoade ale nobililor, criminali care fugiseră de judecată şi se-nrolaseră sub steaguri, potlogari şi proxeneţi de prin târguri. Cineva de la miliţia portală a povestit în noaptea aceea cu de-amănuntul, „bătălia pintenilor”, la care participase tatăl său în anul 1302, în Flandra, unde învaţă meşteşugul ţesătoriei. Spunea că ţesătorii i-au hăcuit în aşa hal pe cavaleri, încât cu pintenii lor auriţi, strânşi în saci după luptă, s-au îmbogăţit. Bătălia s-a dat la Courtrai şi a dovedit puterea poporului de jos. S-au auzit nişte înjurături, cineva a-ntrebat care e ăla care blasfemiază, un geamăt, un horcăit şi oamenii s-au culcat zgribuliţi, ştiind că iscoada a fost ucis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ncier regal îşi aduce aminte de luptă de la Rozgony, în care majestatea sa regele a fost înfruntat de ostile magnatului Csaki Matei. Spune că dacă n-ar fi fost nobilii care să-l aţâţe pe rege, ei, lăncierii, erau de mult în cantonamente şi se pregăteau de iernatic, nu mucezeau aici, printre munţi străini şi duşmănoşi. Stegarul de lăncieri Jokay Zoltan se miră de cei mai trebuie regelui Tara Românească, când o are pe regina, fiica regelui Poloniei – Wladislav Lokietek, pe cel de-al doilea fiu căsătorit cu fiica regelui Neapolelui, el însuşi l-a escortat pe prinţ până la Napoli, ah, ce vinuri şi ce femei sunt acolo, toţi voievozii şi regii până pe coasta Dalmaţiei îi sunt vasali şi Ungaria e puternică astăzi, mai puternică decât pe vremea regelui Bela, binecuvântată să-i fie memoria. Stăpân de la Dunărea de sus, până la Veneţia, însuşi Carol Robert îşi pune această întrebare, dincolo de miezul nopţii, când peste coviltirul căruţii regale trece un rabufnet de vânt rece, cu miros puternic de toamnă umedă. Papa Bonifaciu VIII a stat lângă el cu toată puterea cutremurătoare a catolicismului şi el, ca cel din urmă soldăţoi, s-a lăsat închis aici, între munţi, la dispoziţia unui voievod sălbatic şi necunoscut</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ce vremea, căpitane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ce, căpitane Aghi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o fi lăsat măria-sa să-i potopim pe toţi, căpitane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i înveţe cu gustul morţii, căpitane Aghiazma – şi-ar fi vremea să ne cinsteşti – pe soţii domniei tale şi mai presus de ei, pe mine, ca să fie cu noroc vestea de-o primişi de la cetaşul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feciorul de ţi-l născu muierea şi să ai 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au fost schimbate în pândă aşezată nici la cincizeci de paşi mai sus pe coastă, deasupra căruţii majestăţii sale regelui Carol Robert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când vânturile s-au întors la creşte, coborând pâclele şi norii plini de greimea ploilor, când cocorii au dat glasuri speriate, grăbind spre zările lui miazăzi, în cetate, măria-sa Alexandru Basarab, aşezat în jilţul pârcălabului aşternut cu blană de urs, cu picioarele spre focul de cetina din vatră, avându-i în preajmă pe cei trei coconi domneşti, frânţi de osteneala zilei, cu platoşele şi armele agăţate prin cuiele de fier bătute-n ziduri, măria-sa părea c-ascultă glasul adormitor al arhiereului Teoctist, care citea în elina din cronica bizantină a lui Constantin Manases. De fapt n-ascultă pe de-a-ntregul glasul cântat al arhiereului. Se gândea foarte precis la arama pe care o scoteau ţiganii domneşti de la Bratilovo şi nu-i ajungea. Se frământă cum să împartă slobozeniile şi braniştile de-o să le ia cu sabia, după ce l-o şterge pe riga de pe faţa pământului. O să aibă linişte din partea ungurilor şi-o să-şi poată întoarce faţa spre răsărit. Să facă precum bizantinii cu pronia, pe care cei îndatoraţi la slujbă cu armele s-o stăpânească numai pe viaţă? Să-mpartă credincioşilor săi pământurile cum fac şi cnejii sârbilor, în baştine, pe vecie? Altfel cum s-ar putea întări puterea domnului şi cum i-ar putea el tine-n frâu pe ohabnicii cei plini de fală, care la un sunet de corn ridică-n scări 500 de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corii, cocorii aceia care trec după miezul nopţii, sleiţi şi o dată cu ei ropotul des al ploii, răsufletul greu al vântului şi alte glasuri tainice, adânci, nedezlegate, venite din noapte o dată cu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de pale reci, cu spulber de vânt şi geamătul codrilor. Dimineaţa de noiembrie, câlţoasa, nori coborâţi sub creşte, atârnând cenuşii deasupra văii Argeşului. Căpitanii de lăncieri regali cu spadele trase, descalecaţi, urmaţi de stegari, iau cu asalt tăcut coasta muntelui Ghiţu. Şirurile de călăreţi neobişnuiţi în lupta pe jos şi mai ales în munţi urca gâfâind, cu lăncile în cumpănire. Se-ncurcă în paloşe, în scuturi, terenul lunecos le fuge de sub picioare, pietrele se rostogolesc cu zgomot şi oricât s-ar feri, zăngănitul zalelor, al armelor, înjurăturile înăbuşite se fac auzite de la o sută de paşi. Manevra iniţiată de rege vrea să smulgă versantul din mâinile vlahilor, astfel ca oştirea înfometată, sângerândă şi îngheţată să se-ntoarcă pe unde-a venit. Regele şi domnul magistru, ca şi căpitanii mai vechi, contează pe lipsă din luptă a arcaşilor Români, cărora ploaia le-a înmuiat strunele arcelor. N-au de unde să ştie că arcaşii şi-au ţinut arcele mici, tătărăşti, vârâte sub mitele de oaie, că sub mite n-au dârdâit de frig, c-au dormit sub frunzare, pe sub stejarii uriaşi, dezrădăcinaţi de furtuni, că sunt bine adăpostiţi pe la rădăcinile arborilor şi că au cucurile de săgeţi la-ndemână. Nici regele, nici ceilalţi capi de oaste n-au văzut trunchiurile groase, curăţite de crengi, aşezate de-a latul, proptite cu câte doi ţăruşi, gata să se rostogolească la un semnal. Lăncierii urca gâfâind, muraţi de ploaie, lihniţi, cu gândul să moară sau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 să se cheme şi să-şi răspundă corniştii vlahi, se deschid porţile iadului. Arcaşii răresc rândurile lăncierilor. Trunchiurile, arborii întinaţi, bolovanii şi stâncile cad, se prăbuşesc, strivesc şi târăsc de-a valma trupuri, strigăte, arme, nădejdi, disperări, amestecându-le într-un huiet şi-un vaiet şi-o mâzga năclăită de sânge. Cumplita lucrare a morţii pedepseşte cutezanţă şi nesăbuinţă. Tot muntele îşi scutură şi-şi ploua mânia, asupra nemeşimii împlătoşate. Ceasurile urmează ceasurilor. Lăncierii striviţi, săgetaţi, despicaţi, zac grămezi sub spulberul ploii. Ceasuri urmează ceasurilor, cu aceeaşi curgere neistovită de bolovani şi arbori şi crengi şi stânci şi săgeţi, care despica oştirea, o imobilizează, o debandează, fiecare soldat căutând o gaură de şarpe în care să se strecoare, în care fiecare căpetenie îşi simte carnea terorizată, în care fiecare viteaz urlă de neputinţă, pentru că în fata spadei nu se ridică decât negurile, pereţii uzi de gresie, bolovanii şi arborii rostogolindu-se la vale cu huiet neîntrerupt, înnebu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a regelui Carol Robert de Anjou sub pologul căruţii regale, pe deasupra căruia răpăie ploaia şi trec rafale de vânt întărâtate. Regele zdrobit în el însuşi. Fără glas, lihnit, ud, scârbit. Au pierit sub ochii lui cele mai viteze steaguri de lăncieri regali, puterea sceptrului împotriva anarhiei magnaţilor. Viteji care i-au stat alături pe câmpurile de luptă i-au căzut la picioare, străpunşi de pari ascuţiţi, striviţi de bolovani, săgetaţi de arcaşi nevăzuţi. A căutat moartea şi moartea l-a ocolit mereu, cu o grijă suspectă. Cel care conduce masacrul acesta cumplit nu vrea să-l omoare. Încă nu vrea să-l omoare. Se-nfioară la gândul că e menajat, numai să-şi vadă cu ochii nimicirea oştirii. Că oricând, cu toată abnegaţia şi vitejia gărzii, poate fi ţinta tragerilor de arcaşi. Îl aude vag pe domnul magistru care-l implora în numele regatului, al Ungariei, al dinastiei de Anjou, să se travestească şi să fugă. I-a găsit un călăuz dintre cărăuşii vlahi din Ţara Haţegului, om liber chiar din Haţeg, care-a slujit şi-n oaste, numit Voicu, căruia, el, magistrul Andrea Albensis, i-a dăruit venitul a doua sate şi al morii de la Clopotiva. Voicu este oştean de onoare şi nu-şi va trăda suzeranul. L-a ales pentru că şi-a dat seama din cele raportate de bietul comandant al convoaielor, ca Voicu îşi ţine jurământul de oştean. Afară se aude zăngănit de pinteni. Clinchetul cuiraselor şi-al spadelor. Cât iubeşte zgomotele astea. Mirosurile astea bărbăteşti, aspre. E-n joc onoarea lui de cavaler şi senior. Să-şi lase ostenii şi să fugă travestit în hainele unuia dintre soldaţi? Sau şi mai rău, în ale unuia dintre cărăuşii vlahi? El? Regele Ungariei? Suzeranul temut de la Dunărea de sus, până la Veneţia? El Carol Robert de Anjou? Să fugă izgonit cu pietre, fără să fi putut da o singură lovitur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uşinea cea mai cumplită, dezonoarea care-l izbeşte peste obraz îi creează o stare vecină cu nebunia. Vorbele domnului magistru abia-i ajung la conştiinţă, vagi şi gelatinoase. Regele e mai presus de oameni şi faptele lor. Regele reprezintă o idee măreaţă, ca însăşi istoria. Vrea să lase destinele Ungariei în vârful lăncilor mânuite de magnaţi? Vrea s-arunce iarăşi Ungaria în flăcările războiului civil?! N-a suferit tara, după stingerea arpadienilor, toate ororile luptei dintr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ui potolit al magistrului Andrea Albensis i se adăugă glasurile căpitanilor scăpaţi cu viaţă! Mulţi dintre ei sunt răniţi. Au venit aici şi-l implora. Vor ţine ei sus drapelul şi onoarea ostăşeasca. Ori vor pieri până la unul şi regele va fi mândru de ei şi cinstindu-le memoria va fi îndurător cu cei rămaşi acasă; ori vor ieşi din ghearele acestui Basarab, se vor năpusti asupra ţării lui, o vor trece prin foc şi sabie şi se vor întoarce încărcaţi de prazi şi de glori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Noapte spre scăpat. Ploaie în averse. Regele Carol Robert de Anjou, îmbrăcat în tundra unui cărăuş, a schimbat coiful regal pe-o cuşmă mirosind a oaie şi cizmele din piele fină de Cordoba pe o pereche de opinci din piele de mistreţ, nerăzuită. Nu se vede la doi paşi. Nu se văd nici urechile cailor. Voicu din Haţeg i-a luat frâul calului. Şaua ţărănească îi bate pulpele. Un singur gând îl turbează. Să nu-l prindă oamenii lui Basarab, aşa. Să nu-l recunoască cineva, să ajungă de râsul Europei. Strânge în dreapta mânerul stiletului. Viu, n-au să-l prindă. Şi Voicu din Haţeg nu ştie dacă, odată ajuns între hotarele regatului, n-are să devină baron sa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urma lor călăreşte alt Voicu, fiul călăuzului. Nu ştie unde se afla, nu ştie încotro merge. Simte după mişcările calului că urca din greu. Din când în când îl lovesc peste obraz crengi ude, vâscoase. Se-ntreabă dacă Voicu îşi dă seama că duce cu el destinul Ungariei, pe cel puţin un deceniu, destinul casei de Anjou şi într-un fel, destinul Ţării Transal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oară tot când aude strigătele guturale ale străjilor vlahe. Îşi scoate stiletul. Îl înconjoară umbre uriaşe, mirosind a miţă de oaie, udă şi 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icu cu fecioru şi cu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te făcuşi tu, ăla,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 riga papis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 să-l vedem şi noi. Mâini aspre îl pipăie p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riga, ba Voicule. Dă-i drumu, că dacă te prinde cetasu Alună că umbli de capul tău, o iei de te s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bărbăteşti. Carol Robert trece pe sub furcile caudine ale vieţii lui de cavaler, senior ş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1, LEAT 1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ceasuri de dimineaţă ploaia încetează. Nori graşi, lăţoşi, cenuşii atârna nemişcaţi deasupra văii Argeşului. Domnul magistru Andrea Albensis îl lasă pe falsul rege înconjurat de gărzi (unul dintre stegari s-a oferit să-mbrace cuirasa, pelerina şi coiful regal şi din şaua angevinilor promite cu un humor cazon, macabru, marchizate şi palatinate în rai) şi se grăbeşte să inspecteze dispozitivul de luptă. La stânga, gura unei văi promite posibilitatea unui atac de cavalerie. Lăncierii, câţi au mai rămas, să gonească pe două şiruri, să cadă în spatele celor care apără coasta muntelui şi ajutaţi de rămăşiţele pedestrimii să deschidă drum spre valea O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groază să treacă numai peste cadavre mutilate groaznic, peste cai morţi, umflaţi, peste bălţi de sânge, peste bolovani şi trunchiuri de stejar stropite cu sânge şi creieri. Toată valea e un cimitir apocaliptic. A uitat să-i dea regelui sigiliul. Îl obsedează sigiliul. Călăreşte cocârjat, cu pelerina umedă atârnând pe crupa calului costeliv. Lăncierii şi pedestraşii se adună fără prea mult entuziasm. Au rămas câteva steaguri, abia câteva steaguri, din toată oastea falnică a regelui, care voia să mute hotarele regatului pe Dunărea de jos. Domnul magistru Andrea Albensis călăreşte pentru că trebuie s-o facă. E conştient de situaţie până la ultima consecinţă şi-i vine să-i ia la palme pe nemeşii imbecili care acum îşi strâng vasalii şi familiarii, nu mai vor s-asculte de nimeni din moment ce regele nu mai este de faţă, îl împroaşcă cu insulte obscene pe „angevinul las şi trădător” şi fac aluzii străvezii la acei nobili maghiari, care, trădându-i pe arpadieni şi stirpea lui Attila, au trecut cu arme şi bagaje în slujba napolitanilor cioflingari, hoţi de găini, cu onoarea cavalerească vârâta într-o opincă de iobag fugar. Printre cei mai limbuţi se arata contele Sandor de Kalocsa, favoritul regelui în această campanie. Magistrul Andrea Albensis îl roagă să-şi unească eforturile, să spargă încercuirea şi să se-ntoarcă împreună. Tânărul conte de Kalocsa îi răspunde că prefera unui suzeran las, locuind în palatul de la Buda, un suzeran de Kalocsa, locuind la Kalocsa şi-i întoarce crupa calului, ordonând retragerea spre cetatea Arg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cu vasalii, familiarii şi căruţele se-ntorc în înjurăturile surugiilor şi-ale lăncierilor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ana multicoloră, ajunge la a doua cotitură a văii, magistrul Andrea Albensis aude, încrâncenându-se, huruitul acela. Înnebunitor, care-l paralizează. Toată noaptea, dincolo de şuierul vântului şi ropotele ploii, i s-a părut că aude mii de securi izbind în lemn şi că vede făclii, mii şi mii de făclii licărind dincolo de neguri, pe toată cuprinderea înspăimântătoare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ainte să dea el semnalul de atac, căruţele nobililor sunt strivite sub ochii lor, Argeşul se umple de cadavre, copacii şi bolovanii îşi fac lucrarea lor necruţătoare şi gărzile care-l înconjoară pe falsul rege sunt atacate cu o ploaie necruţătoare de săgeţi. Cineva strigă: —Înainte! Câţiva trâmbiţaşi scăpaţi de măcel duc trâmbitele la buzele vinete. Când trâmbitele sfâşie văzduhul, magistrul Andrea Albensis ştie că sună pentru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acom, halucinat, şirurile de osteni în sumâne, cu arcele întinse, apăraţi de suliţaşi, care coboară în pas sprinten, desprinzându-se tot mai clar din negurile cenuşii ale co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u fost măcelărite rămăşiţele oştirii regelui Carol Robert de Anjou. Oşteni cu suliţe, săbii furcoaie, săcuri şi coase au coborât din codrii, în valea Argeşului. Nu s-a cunoscut nici milă, nici indurarea. Lucra pentru ei, istoria. Se cuveneau temelii Ţării Româneşti, în care slobozenia ocinelor să stea ca o piatră de altar sfânta: „Precum temeliile tuturor celor zidite de oameni sunt stropite cu sudoarea truditorilor, aşa şi temeliile Ţării sunt stropite cu sângele cotropitorilor”, a spus la vecernie măria-sa Alexandru Basarab, atunci când, în paraclisul cetăţii, arhiereul Teoctist s-a rugat fierbinte pentru odihnă celor răposa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oştirea voievodală a strâns armele, cuirasele şi coifurile învinşilor. Trei zile oştirea voievodală a curăţat apele Argeşului de trupurile învinşilor, a strâns acele trupuri hăcuite amarnic şi le-a stivuit într-o râpă deasupra căreia se roteau croncănind stolurile de corbi. A treia dimineaţă, înainte de faptul zorilor, văzduhurile şi norii, şi vânturile au încremenit deasupra munţilor într-o linişte îngheţată. Tot atunci, a-nceput să ningă. De pe toate văile Topologului şi-ale Vâlşanului, şi-ale Râului Doamnei s-au pornit şirurile lungi ale băjenarilor. Focuri aprinse între steiuri, chemări de buciume şi dangătele clopotelor au vestit biruinţa oşt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u pe stânga, pl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beu pe dreapta, din stei în stei spre vârf. Undeva pe Argeş în sus, tot mai sus, din pisc în pisc şi din codru alb de molid, în codru alb de molid, Negoiul. Negoiul. Tatăl munţilor, leagănul cântecelor, cu fruntea în ninsoarea viforâtă, cu doinele şi chiotul năprasnic al nălucilor pe la aninători, Negoiul cu ciopoarele de capre negre în sihăstriile de gheaţă a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ate de stânci, codrii merei sub ninsoare, codrii străvechi venind din vremea lui Burebista şi mai vechi decât Burebista, (bărboşi, sfătoşi, priveghind umbletele râsului şi ale cerbului, codrii ascultând în liniştea deasă a ninsorii tropoţele căilor de munte, paşii uşori ai plăieşimii de Loviştea, scârţâitul carelor pline de platoşe, cuirase, suliţe şi spade, munţii şi cod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înalţi, de oaste, crescuţi în grajdurile domneşti, gătiţi cu valtrapuri ţesute cu fir de aur, cu şei legate ia ferecături de aur şi-n şei voievodul şi coconii domneşti şi căpitanii de oaste, prapurile şi flamurile ohabnicilor, suliţele, cuşmele călărimilor moşneşeşti şi măria-sa în blană de samur primind ninsoarea ca pe-o Ileană Cosânzeana, blândă şi neprihănita, iertătoare şi fără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rmăsarului, şleahul de pe care vremea a şters urmele oştirii lui riga, coamele îndulcite ale munţilor şi mai departe codrii, văile, satele, braniştile şi sloboziile până la Dunăre, până la Nistru, până la Ma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Basarab învăluie la trap şi după măria-sa călărimile, mişcându-se spre zărea împâclita a lui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TRANSIT</w:t>
      </w:r>
      <w:r>
        <w:rPr>
          <w:rFonts w:cs="Book Antiqua" w:ascii="Bookman Old Style;Times New Roman" w:hAnsi="Bookman Old Style;Times New Roman"/>
          <w:bCs/>
          <w:sz w:val="24"/>
          <w:szCs w:val="5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ŞTE SEMNE CE SE FĂCUSE PE CERUL EVROPEI, CURGEREA VREMIIŞI ALTELE ASEMENEA, PÂNĂLA BĂTAIA DE CLOPOT CARELE VESTIT-A NORODULUI URCAREA-N DOMNIA ÎNŢELEPCIUNIIŞI-A FAIMII OSTĂŞEŞTI A MARIEI-SALE „IO MIRCEA, MARE VOIEVODŞ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la Hristos 1331 papa îl felicita pe regele Carol Robert de Anjou că a scăpat cu viaţa din mâinile voievodului schismaticilor. Nu numai hăcuirea oştirii prea catolice s-a arătat ca un semn rău deasupra Evropei, dar încă alte semne au venit să i se adauge spre scârba şi spaima noroadelor. Rangurile eclesiastice au început să se vândă fără ruşine, fapt care l-a îndepărtat pe un anume Charles Fleur du Lys de biserica apostolică, mai ales când s-au înteţit afuriseniile între „galicani” şi „ultramontani” cei dintâi voind biserica franceză autocefala, ceilalţi susţinând cu ardoare curia papală. Filip de Valois organizează artileria nu numai pentru plăcerea de a o auzi bubuind, iar tarul bulgar Mihai tine în leafa 3 000 de călăreţi Români, a căror faimă se lăţise, după lupta de la Posada, în toate ţările balcanice, ba şi-n cetăţile italice, acolo unde se plângeau cavalerii ucişi între munţii Ţării Româneşti. Din pricina linei englezeşti, ţesătoriile flandreze înfloritoare şi toată Flandra stau mai mult cu ochii la Anglia decât la suzeranul de fapt, regele Franţei. Aquitania exporta în Anglia vinuri excelente şi materii colorante cu care se vopseşte lina expediată Flandrei. Un alt conte, Jacque Fleur du Lys, pe al cărui strămoş îl cunoaştem, şi o dată cu el întreaga cavalerime franceză vor suporta consecinţele acestor afaceri, în războiul de o sută de ani şi mai cu osebire la Crecy. În tavernele, lupanarele şi foburgurile Parisului trăia din plin o lume, care mai târziu l-a zămislit pe-o veşnicie pe jupânul Francois Villon. Este binecunoscută aventura de pe maidanul de la Montfaucon, unde regele ridicase celebra spânzurătoare; a acelui Jacque Fleur du Lys, care-a scăpat de urmăritorii săi conduşi de sălbaticul Pierre le Loup, agăţându-se singur în spânzurătoare, lucru de care s-a râs în toate tavernele, descalificându-l pe Pierre le Loup până-ntr-atât, încât a fost ucis într-o încăierare la Pierre-au-lait – Piatra Laptelui – locul de retranşare al patrulelor încolţite de tâlharii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30000 de studenţi ai Universităţii pariziene, foarte mulţi, lihniţi de foame, într-o ţinută vestimentară precară, desculţi cu nobleţe, cerşeau la porţi cu formula rituală: „Pâine pentru sărmanii alumni” şi la nevoie îşi ofereau luxul unui pepene sau al unei găini, prădate cu zâmbetul de rigoare de la precupeţele de pe uliţa Sfântulu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neîndoioasa primejdie a fost halul în care ajunsese monastirea Fetelor lui Dumnezeu, întemeiată cu multă cucernicie de Ludovic cel Sfânt „pentru cu trupul păcăt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or răspândite de cele patru cinuri ale călugărilor cerşetori, unii spioni ai poliţiei, alţii spioni ai tâlharilor, ai englezilor, ai flandrezilor, ai regelui şi-ai oricui ştia să-i plătească bine, li s-a adăugat faptul că în mahalaua Sf. Pavel, acolo unde se aşezase una din monastirile Beghinelor, aduse tot de Ludovic cel Sfânt din Flandra, o patrulă de lăncieri pedestri l-a văzut pe însăşi satana ieşind printr-un horn, într-o noapte cu lună plină, în iulie 1342. S-a spus atunci că stareţa trăia cu diavolul şi că amândoi lucrau pentru pieirea regelui şi-a regatului Franţei. În orice caz ceva trebuia să fi fost la mijloc, din moment ce tocmai la celălalt capăt al Evropei, Balica, principe dobrogean, îi trimite în ajutor regentei-Ana, mama lui Ion Paleologul, 1000 de suliţe alese pe sprânceană şi, numai la patru ani după sus-amintita întâmplare, se petrec tot în nopţi cu lună plină două evenimente cu totul deosebite. Regele Franţei îşi aduce aminte de cele 160 de corăbii pe care regele Angliei i le-a scufundat la Ecluse în 1340 şi-l împroaşcă cu injurii, în vreme ce i se aduce la cunoştinţă că Eduard III a debarcat în provincia mamei sale, Ponthieu, o armată de 10000 infanterişti şi 3000 de călăreţi, deci se afla în stare de război c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ş voda goneşte tătarii din nordul Moldovei, întinzându-şi stăpânirea pe văile apelor la răsărit de munţi şi-n lunca Siretului, cu temei la Baia, Amândouă evenimentele au urmări nebănuite şi-ntr-o parte şi-n alta a Ev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a înainte de a-şi aminti despre dezastrul de la Ecluse, Filip VI, regele Franţei, îi arestase pe toţi neguţătorii englezi din Flandra şi că Eduard III interzisese cu totul exportul linii engleze spre ţesătoriile flambeze. Un diplomat abil, Jean Arteweld, trimis de flămânzi, îl convinge pe Eduard III că-l vor drept suveran, dacă va lua coroana Franţei, cu atât mai mult, cu cât majestatea sa este fiul unei principese franceze. Perspectiva e ispititoare. De la lina engleză şi războaiele de ţesut flămânde, amândouă rezultate ale muncii paşnice şi laborioasa, se trece la războiul de o sută de ani care vă arunca Franţa într-o epocă crâncenă, o va aduce în istorie pe Ioana d'Arc, va prilejui bestialităţile mercenarilor. şi tâlhăriile fără precedent ale organizaţiei de bandiţi, ucigaşi şi excroci numită Coch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contele Jacque Fleur du Lys are nemaipomenitul noroc să-şi slujească suveranul. Întâmplările care se vor povesti mai jos, aparent fără vreo legătură cu ceea ce se va-ntâmpla la Nicopol în 1386, sunt întâmplări ostăşeşti, cu deznodământul cărora, într-un fel sau altul, se scriu alte şi alte capito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de humor şi spirit acest conte Jacque Fleur du Lys, pe care dragostea pentru o prea frumoasă văduvă, călugărita cu sila de arhiepiscopul Parisului, singura rudă, îl adusese la Paris. Ca s-o vadă şi s-o răpească, se împrietenise cu maestrul Jehan Cinşpe-poli, iubitul celebrei frumuseţi de la Spitalul amorului, Marion Joly, trăise aventuri vrednice de pana oricărui cronicar şi sfârşise prin a fi prezentat la palat de căpitanul gărzii călare, cu care avusese un duel de pomină la Petit-Pont, unde răsturnaseră coşurile cu peste ale pescăritelor şi stârniseră admiraţia tuturor derbedeilor veniţi să privească Sena. Cu Jehan Cinşpe-poli, proxenet, borfaş de taverna şi la nevoie ucigaş, chiar cum era uns cu toate umorile şi de aceea fără lipici la urmăritori şi cu Marion Joly, cinstitul conte a adus după o călătorie în Anglia şi în Ponthieu ştiri pe care un rege mai puţin claustrat în principii cavalereşti le-ar fi exploat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raportat majestăţii sale, între un tournoi şi o aventură galanta, că, umblând prin tavernele Londrei, prin casele neguţătorilor, ale târgoveţilor, pe la cofetari, prin docuri şi prin alte locuri afurisite de biserică, a aflat că regele acelor mâncători de carne în sânge este mai viclean decât se poate închipui. El personal îl crede vârât şi-n afacerile Cochilei, dacă aceste afaceri subminează regatul crinilor. Oriunde se mişca ceva, în Franţa, în Burgundia, în Flandra, împotriva regelui, acolo se afla banii, promisiunile şi oamenii lui Eduard III. Cel mai periculos lucru însă este acela că şi-a făcut o armată încă necunoscută în Europa. Majestatea sa ar fi cazul să lase travestiul în care vrea s-o viziteze pe Katherine de Berry, dealtfel total neinspirat şi de toată lumea cunoscut şi să asculte cele ce urmează. Regele Engliterei a stabilit un serviciu militar obligatoriu, cu toate că Englitera nu are decât trei milioane de locuitori, iar Franţa douăzeci de milioane. După ce şi-a organizat cu mult temei corpurile de arcaşi, recrutate din vilani mai ales, i-a antrenat cu multă chibzuinţă. Mai mult. Îi pune să se-ntreacă între ei, aidoma cavalerilor, în concursuri fastuoase, demne de cel mai risipitor senior, iar pe câştigători îi răsplăteşte cu adevărat regeşte. Şi-a pus forjeriile la treabă şi, după modelul maurilor, a meşterit bombarde. A înrolat sub steaguri pedestrime din popor. Majestatea sa să aibă răbdare, pentru că acum vine lovitura de moarte. În cavalerie primeşte pe lângă nobleţea de arme şi sânge, pe burghezii bogaţi care se pot echipa pe socoteala proprie. Ce zice majestatea s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Pe cinstea mea, conte, mă plictisesc de moar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oată maimuţăreala acestui rege de măcelări mă amuză copios! Ha, ha, ha, râde afectat, ironic, regele Franţe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acum, după ce m-ai înspăimântat de-a binelea, du-te dragul meu conte şi fă-i vizita de rigoare celui mai drag ţie dintre slujitorii mei. Şi mie redă-mi libertatea de a mă duce exact acolo, unde tot regatul mă suspectează 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clipe,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aportează în termeni energici că englezii şi-au reorganizat marina, ca şantierele lucrează pe brânci ziua şi noaptea, ca în armată s-a stabilit, o disciplină fermă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Ascultaţi un slujitor devotat. Arcaşii aceia trag 10-12 săgeţi pe minut la 300 de paşi. La 200 de paşi nu scapă nici un om în picioare. În pedestrime a alcătuit un corp de cuţitaşi, recrutaţi din populaţiile sălbatice ale Ţării Galilor şi din Irlanda. I-a înarmat cu săbii scurte înfipte într-o coadă de lemn. Sunt teribili în lupta corp la corp şi nu cunosc mila pentru ce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conte? Haide, eşti obosit astăzi. Mâine, când ai să-mi cunoşti armata, are să-ţi vină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majestatea sa l-a concediat pe contele Jacque Fleur du Lys, grăbindu-se în travestiul de pescar spre casa amantei sale Katherine de 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tele Jacque Fleur de Lys n-a cunoscut cu adevărat armata regelui, decât atunci când trupele seniorului său au ieşit din Paris, în sunetele chimvalelor şi-ale trâmbitelor. Toţi vasalii regelui în armuri strălucitoare, floarea cavalerimii franceze sub coifuri cu vizierele ridicate, zvârlind glume femeilor de la balcoane, purtând batiste parfumate la spada sau cingătoare, călărind cai normanzi uriaşi, harnaşaţi cu valtrapuri multicolore sau cuirase de cap şi piept, mândri de panaşele lor, de lăncile, de scuturile zugrăvite cu semnele heraldice ale vechilor familii de cruciaţi sau cavaleri care l-au slujit pe Carlo-magnu, forţa de izbire a suzeranului lor, călăreau sub lumina aceea diafană de început de iunie, când Parisul se-mpodobeşte cu cele mai suave culori şi deasupra Senei plutesc aburi străvezii, de culoarea sidefului, încrezători până la inconştienta în forţă lăncilor, a scuturilor cu senine heraldice şi-a spadelor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acque Fleur du Lys, harnaşat aidoma seniorilor încă stăpâni pe fieful lor, adică neindatoraţi până într-atât încât să-şi peticească cuirasa şi să călărească pe cal de-mprumut, medita sub coif la faptul că regele Engliterei se dovedeşte inteligent din moment ce şi-a alcătuit armata după situaţia stărilor, chemând sub arme pe toţi cei interesaţi să le poarte. Cu un sentiment abia disimulat de mândrie, el recunoaşte forţa cumplită a marii nobilimi franceze, prezenta aici cu vasalii şi familiarii ei, cu căruţele, servitorimea şi curtea, mărşăluind fără grijă sub ploaia de culori a pelerinelor, fanioanelor şi panaşelor, că-ntr-o formidabilă povest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regele prudent şi-a alcătuit o curte din cavalerimea sărăcită, din acei gentilomi cu atât mai ţâfnoşi cu cât sunt mai săraci, straşnici mânuitori de spadă, pe care-i ţine la palat, care-l slujesc cu devotament şi pe care-i are la îndemân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 adevărat că a renunţat la miliţiile provinciale. Se adunau greu, mai ales în toiul lucrului la câmp. Cheltuieşte averi cu lefurile mercenarilor străini, acei arbaletrieri genovezi, încazarmaţi, la ordinul celui ce-i plăteşte, soldaţi conştiincioşi şi mereu lângă rege. Altfel cum s-ar fi apărat de un atac de peste mare, cu ţăranii la muncile ogorului, cu breslele clevetitoare, cu oraşele libere, mai mult plecate să se târguiască, decât să lupte? Trebuie să-i recunoască regelui meritul de a se fi gândit la acest război, pregătit minuţios de Eduard al Engliterei, de zece ani, zi de zi. Începându-i să-i fie cald sub cuirasa, contele blesteamă arbaleta, arma asta vulgară pe care-o poate mânui orice vilan, oricare soldăţoi genovez, făcându-l pe cavaler să-şi dubleze grosimea cuirasei, să-şi acopere cu oţel mâinile, gambele, transformându-l într-o momâie de oţel, care o dată trântita de pe cal putea aştepta liniştită fie moartea prin foamete şi sete; fie pe cea dată de cuţitaşii regelui englez; sau salvarea de la vreun scutier rămas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sc sub flamuri 50000 de cavaleri francezi, poate una din cele mai splendide desfăşurări de forte ale nobilimii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august 1346 de dimineaţă, Eduard III retrăgându-se în fata masei impunătoare a armatei franceze ocupa o colină la nord-est de satul Crecy. Nori pufoşi într-un cer limpede şi foarte mult calm britanic, cu toată disproporţia care-l descalifica. Se gândeşte ca retrăgându-se, i se poate debanda armata. Se hotărăşte să primească lupta şi-n zorii aceia calmi, ordona un dispozitiv pe trei linii de infanterie, aşezând prima linie la poala colinei, sub comanda Prinţului Negru, adică a fiului său, în vârstă de 16 ani, ca să primească cel dintâi atacul francezilor şi să-şi dovedească bună şi cuviincioasa-i instruire în ale armelor. Prinţ Negru, din pricina culorii negre a armur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inia doua sub comanda contelui de Northampton; iar linia treia sub comanda sa regală. După primele rânduri ale liniei întâi, Prinţul Negru ascunde bombardele; iar în fata liniei arcaşii sapa lejer gropi dese şi adânci de-un cot, în care să-şi frângă picioarele caii francezilor. Cei 3 000 de călăreţi sunt aşezaţi în spatele Colinei, descalecaţi, mai mult să fie feriţi de suliţele celor 50 000 de cavaler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ce în revistă liniile de luptă. E un bărbat demn şi familiar cu arcaşii cărora le-a dat cu mâna lui atâtea premii. Îl cunoaşte pe Nathaniel Lobbs, fostul rotar din Wells, uriaşul arcaş regal din linia întâi, ataşat pe lângă Prinţul Negru, vorbeşte cu Blair Forfar, şeful cuţitaşilor scoţieni, alt uriaş cu părul şi barba roşii, prieten cu Newry din Newry, irlandezul; conducătorul cuţitaşilor irlandezi, fost marinar, ciung, de o forţă temuta în toată armata. La rugămintea lui Newry le dă voie să bea cu condiţia să se bată zdravăn. La nevoie, dacă sunt obosiţi, să treacă în repaus pe loc, cu armele pregătite. Se pare că va ploua. I-ar sfătui să-şi ţină arcele sub pelerine. O patrulă călare raportează apropierea francezilor. Regele ridică din umeri. Se-nveleşte în pelerină. Ploaia de august începe să toarne torenţial. La amiază pământul chifteşte de apa. Iată şi cavaleria franceză. Caii abia se smulg din nămolul lipicios. Arbaletierii vâslesc în noroiul până la genunchi, apăsaţi sub arbalete, cu curele, cu săgeţi ş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acque Fleur du Lys mormăie şi-njură ploaia, nămolul şi blestemată grabă a baronilor care vor neapărat să vadă culoarea sângelui englez. Regele l-a trimis să-l însoţească în recunoaştere pe celebrul cavaler Monne de Basele. Monne de Basele e de-o curtenie aspră şi distanţa cu toţi trei seniorii care-l însoţesc. Trebuie să-i recunoască curajul şi priceperea. Trece la trap uşor, în bătaia arcaşilor, pe toată lungimea liniei întâi. A ieşi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îl au în spate. Stau impasibili, culcaţi pe pelerine, cu coifurile alături şi-l privesc cu mâna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l ăsta cere o noapte de odihnă pentru noi şi cai, spune cavalerul Monne de Basele. Se-ntoarce la galop mic spre locul unde regele stă între scutieri şi paji, cu armura stropită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raportează situaţia dispozitivul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ital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ălăm, să ne curăţăm, pe noi, caii, armele, să mâncăm şi să dormi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rea dumitale, conte, prea cunoscător al talent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 Fleur du Lys se-nclină-n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să dormim foarte bine, nimic în plus,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ordone descălecarea şi repausul, după ce se intra î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sălbatice pe toată armata cavalerilor. Săbii trase din 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aic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int Denis,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Fleur du Lys fanfaronada asta franceza îi place ca oricărui francez, mai ales din sud. Totuşi. E mai cuminte altfel. Cavalerii se desfăşoară fără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ilor, spune regele, n-are rost să începem mâine, ceea ce putem isprăv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sabia sub cea dintâi aversă a ploii de după-amiază. Jacque Fleur du Lys pleacă la galop să transmită arbaletierilor ordinul regelui: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aletierii urlă sălbatic, fără să-i tulbure pe englezii care-şi văd calm de treburi. Se echipează, intra în rânduri şi când arbaletierii asudaţi, tăvăliţi prin noroi sunt la distanţă convenabilă, însemnată printr-un ţăruş de alun descoperă bombardele care trag mizerabil după părerea contelui Jacque du Lys, dar îi sperie zdravăn atât pe arbaletierii luaţi prin surprindere, cât şi caii. Aha! Genovezii îşi pregătesc arbaletele, Mordieu! De ce nu trag? Pe Saint Denis, li s-au înmuiat corzile! Nenorocirea. Arcaşii englezi au deschis o tragere vijelioasă. Îi culcă la pământ pe genovezi. Îi masacrează numai cu arcurile. Genovezii fug. Pe pachete. Toată linia. Toată armata pedestră fuge în debandada, urmărită de şuierul aţâţat al săgeţi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du Lys. Masacraţi-i pe imbecilii ăştia, strigă regele! Haide, domnilor! Să nu spună că au mâncat gratuit solda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boară la căpitanul gărzii călare. Seniorii au şi pornit la trap mic. Iau în pieptul cailor arbaletierii înnebun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ii cad sub săbiile regelui pe care-l slujiseră Blestemaţii de insulari lungesc tragerea. Lovesc caii. Nechezaturi sfâşietoare. Huruitul cuiraselor, atunci când se prăbuşesc seniorii. Bufnetul înfundat, noroiul care stropeşte, dezordine. Genovezii rămaşi teferi scăpa cu fugă. Nebunie, îşi spune contele şi-l caută pe rege în masa de cavaleri pornită la şarje fără să se regrupeze. Rămâne în urma atât cât să vadă sarja decimata de arcaşi, cu mult înainte de a ajunge măcar la linia întâi a pedestrimii engleze. Trâmbitele sună regruparea. Parbleu! Oroare. Cuţitaşii ieşiţi din spatele liniilor de arcaşi îi asasinează pe cei căzuţi în văzul regelui Franţei şi-al întregii ei nobleţ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oribilă. Cuţitaşii caută golul între armuri şi coifuri. Între plăcile armurilor. Cavalerii răsturnaţi în nămol, cu picioarele prinse sub caii morţi, se lăsă asasinaţi fără să poată face o mişcare. Cuţitoaiele englezilor sunt pline de sânge. Regele Franţei ordona a doua şa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seniorilor, curaj admirabil, nu poate învinge tragerea rapidă a arcaşilor. Contele d'Alencon, fratele regelui, conduce seniorii într-un iureş de cuirase şi lănci plecate pentru împuns. Contele Jacque Fleur du Lys călăreşte la două lungimi de cal în urm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j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nia întâi este ruptă. La spadă, domnilor! La spadă! Caii se-nvârt greu pe clina moale a colinii. Începe lupta cu oamenii de arme englezi din garda Prinţului Negru. Cavalerii sunt agăţaţi cu cârligele, smulşi din şei, ca să fie înjunghiaţi. Lupta tine de-o veşnicie. Regele Franţei nu mai are rezerve. Cel al Engliterei, încă două linii de infanterie şi cavaleria neatinsă. Asfinţitul luminează tragic un câmp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acţiune linia a doua, cu contele de Northampton. Contele Warwick, păzitorul moştenitorului, trimite un curier regelui Eduard. Îi cere să intr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are nevoie de ajutor! Vreau ca Victoria asta să 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hibzuit, de ostaş calm, care supraveghează mersul luptei din vârful colinei şi vede ansamblul cu totul în favoarea lui. În vremea asta regele Franţei lupta ca simplu cavaler. Doi cai sunt ucişi sub el. Contele Jacque Fleur du Lys se bate homeric. Prin viziera căştii nu poate cuprinde proporţiile dezastrului. În schimb se miră după fiecare lovitură de sabie, că e viu şi că poate s-o dea pe următoarea. Are mereu în flancuri alţi cavaleri francezi. Pe unii îi vede smulşi din şei în clipa când aude hârşiitul cârligelor pe cuirase. L-a văzut căzut pe Charles, fratele regelui. Până să ajungă la el (a trebuit să răstoarne patru oameni de arme englezi), prinţul a fost asasinat. I-a văzut ucişi pe conţii Louis de Blois, d'Aumale, de Saint Pol, floarea cavalerimii franceze. Noaptea care cade îşi aşterne giulgiul pe cavaleria seniorala franceza, ucisă de arcaşii englezi şi de lipsa de prevedere a suz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La focurile sărace ale învinşilor i se povesteşte regelui înnebunit de durere, cum: „dacă lupta a fost pierdută, onoarea militară a fost păstrată neînt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la chemarea majestăţii voastre a venit şi regele Jean de Boheme, bătrânul senior aproape orb, înconjurat de vasali, printre care, sire, l-aţi remarcat pe redutabilul Monne de Basele. Când i s-a raportat mersul luptei, bătrânul rege şi senior a cerut curţii sale îngăduinţa de a da o lovitură de sabie, rugându-şi cavalerii să-i ducă cât mai înainte, unde luptă este în toi. Răspunsul l-am auzit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ntiers, monseig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i-au legat calul de calul viteazului Monne de Basele şi al altui cavaler şi regele, aproape orb, a şarjat cu vasa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îşi ridică fruntea cu aer de sfidar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unt slujit de asemenea oameni, lupta nu e pierdută, domnii mei. Doresc să ştiu ce s-a-ntâmplat cu regele Jean de Boheme. Auzi du 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zi de odihnă a armelor, armistiţiul Domnului, cum i se spunea, contele Jacque Fleur du Lys l-a găsit pe regele Jean de Boheme după însemnele heraldice, armura şi arme, mort între cadavrele celor doi vasali şi-ale cailor legaţi de ză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Jacque Fleur du Lys a meditat câţiva ani asupra celor întâmplate, în sihăstria castelului strămoşesc. Şi-a dat seama că-n lume s-a-ntâmplat ceva. Ca bravura cavalerului francez, acest excelent luptător individual, mândru de arborele lui genealogic cu rădăcini în nobilimea lui Carlomagnul, indisciplinat, dornic de strălucire, nu de a executa ordine, nu mai face faţă câmpului de luptă. Că acest câmp de luptă se supune unui plan unic, unei dorinţe unice. Cavaleria cuirasată nu poate avea decât un singur fel de luptă, izvorât din caracteristicile armamentului, lipsei de mobilitate şi forţei uriaşe de izbire şi anume; sarja în masă. Dacă reuşea să ajungă la inamic, dispozitivul de şarje se dezarticula într-o mulţime de lupte corp la corp, după principiul: „Vir, virum legit”. Fiecare om îşi caută om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puterea arcaşilor, a pedestrimii, la inconvenientele cavalerului cuirasat, care parcă a murit o dată cu regele cavaler Richard-Inima de Leu, străpuns de săgeata unui arbaletier anonim, contele a scris un tratat „Despre folosirea cavaleriei cuirasate în războiul la care participă vilanii, meşteşugarii şi pedestrimile cu arce” pe care l-a dedicat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contele are curajul să spună că un conducător militar nu mai poate fi un simplu mânuitor de spadă, ci ca el trebuie să conducă luptă în ansamblu, s-o stăpânească şi neapărat să aibă la dispoziţie o rezervă cu care să poată smulge victoria în momentul decisiv. Aluzia la suveranul sau e foarte transpa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59, Bogdan de Cuhnea, voievod maramureşean, se rupe de sub suzeranitatea coroanei maghiare, trece în Moldova, ridică oaste şi se proclama independent, în ciuda ostilităţilor deschise de Ludovic cel Mare. Ostenii cunoscuţi la Posada, precum căpitanii Năstase şi Ion Aghiazma se pristăviseră de mult, trecând între cei drepţi şi feciorii lor moştenindu-le cinul şi slujbele erau şi ei sub steaguri, unul, Vasile Aghiazma, stegar, iar celălalt, Petre Năstase vătaf de plai, la Nucşoara. Amândoi vegheaseră pe la nunţile fiicelor măriei sale Nicolae Alexandru, preţuit şi temut în lunca Dunării de jos. Ana s-a măritat cu tarul bulgar Stracimir, Anca cu tarul sârbilor Stefan Uros; iar de negrăit frumoasa Elisaveta, cu măria-sa palatinul Ladislau de Oppeln, cel mai înalt dregător al Ungariei. S-au văzut atunci alaiuri domneşti la porţile Curţii de Argeş, rădvane poleite în aur, vornicei în coantăşe, împintenaţi, călărind cai care zvârleau flăcări pe nări, s-au văzut voinici bulgari, mustăcioşi şi alţi voinici sârbi, gătiţi cu nădragi găitănaţi şi cojoacele ţesute-n fir, s-au văzut joimiri şi călăreţi unguri, împlătoşaţi, clopotele băteau a bucurie dangăte vesele în zile strălucitoare de vară spre scăpat; la curţile măriei sale se auzeau cobzele şi naiurile, cântăreţi coborâţi de sub munte ori veniţi din Vlăsia, ori de la Buzău, cântau cântece de vitejie şi cei doi osteni s-au cunoscut, mai apoi s-au încuscrit, că fiecare avea câte-o soră şi cum veniseră la petrecerile domneşti, cum jucaseră sub nuci şi cinstiseră cu ulcelele s-au plăcut şi s-au luat. N-au băgat de seamă o anume împoncişare între ohabnici şi domn; iar într-un an, ştiu amândoi că s-au suit în şei să împungă, să lege şi să bată la scara nişte cojani de prin părţile Ialomiţei de jos, care se ridicaseră cu armele împotriva dăbilarilor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1353, s-au tulburat iar apele cu riga unguresc, care era acum Ludovic cel Mare şi-n scaun la Argeş stătea cu putere şi-nţelepciune măria-sa Vlaicu Voda. Măria-sa Vlaicu Vodă, stăpân pe Amlaş şi Făgăraş, mai mult peste capul lui riga, primeşte ştiri cum că acesta a dat în 5 ianuarie 1354 o proclamaţie prin care cheamă trupele sub arme, pe ziua de 24 februarie, la Temişoara. Întrucât Vlaicu a „uitat de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re loc întâmplarea prin care se ajunge ca un foarte viteaz cavaler francez, vicontele Hillot Fleur du Lys, venit în garda palatinului Ladislau de Oppeln, s-o însoţească pe noua palatina Elisaveta Basarab de Oppeln, şi să se-ndrăgostească nebuneşte atât de frumoasă doamnă palatină, cât şi de una din fetele care-au însoţit-o până la vama de la Turnu Roşu, anume Glafira, fiica marelui spătar Nicola Ursu de Brădet, ajuns la aproape 80 de ani, încă verde, la a patra nevastă, cu mândre dintre moşnence de la Rucăr, la Loviştea. Nu se ştie din ce pricina, poate pentru că s-a arătat prea înfocat în serviciul doamnei palatine sau poate pentru că se dovedise cel mai bun călăreţ şi luptător în turnirurile organizate în cinstea minunatei Elisaveta, poate pentru că la un asemenea turnir Elisaveta îi dăruise o eşarfă de mătase străvezie, poate pentru toate astea la un loc, palatinul l-a înălţat în grad pe vajnicul viconte fugit din Franţa din motive absolut riguroase, trimiţându-l ca un fel de ambasador permanent la curtea soc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găsit-o pe Glafira măritată cu un nobil foarte sălbatic, un fel de comandant al gărzii voievodului, bărbat de-o frumuseţe rar întâlnită, de care soţia lui era îndrăgostită fără leac. Într-una din seri, plimbându-se melancolic prin cetate, a auzit o frântură de conversaţie în cea mai pretenţioasă latină. Spre surprinderea lui, sub unul din nucii străvechi ai grădinii voievodale, cei care dialogau pe-o temă de dogma erau preotul catolic al bisericii de la Câmpulung, fra Benedict Silvestro şi unul din ofiţerii gărzii călare, stegarul Vasile Aghiazma. În scara aceea vicontele Hillot Fleur du Lys şi-a găsit un prieten instruit, stegarul fusese trimis de domnitor să slujească cinci ani unui senior raguzan; iar stegarul un confident amabil, ironic, plin de imaginaţie ş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la cale vânători şi s-au făcut vânători de urşi şi mistreţi, în care câini aproape sălbatici stârneau fiarele din culcuşurile lor, vânătorii în frunte cu voievodul descălecau şi cu arcul, cu suliţa, dar mai ales cu o spadă scurtă, îşi rezolvau pasiunea. Mistreţul încolţit de câinii uriaşi, gâfâind de goană, cu ochii roşii, ţepos, cu coama zburlită îl aştepta pe voievod, bine proptit în picioare. Vânătorii domneşti stăteau gata cu suliţele. De cele mai multe ori nu era nevoie de nici o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cu stegarul s-a transformat într-un fel de frăţie, atunci când amândoi, la o vânătoare a ohabnicului Cristea Obedeanu de Galeş, la poalele Clăbucetului, într-o toamnă plină de lumină rară, cu muntele arzând în toate culorile, s-au rătăcit de grosul vânătorilor şi-au dat piept cu o namilă de urs care purta în gheba trei săgeţi. Dintr-o labă şi-o muşcătură, ursul, aproape negru, a frânt şira calului pe care-l încalecă Hillot Fleur du Lys. Prins sub animalul în agonie, vicontele şi-a văzut moartea cu ochii. Ursul uriaş, bălos, înverşunat, s-a aruncat asupra lui. I-a simţit duhoarea respiraţiei pe obraz. Într-o clipă de humor şi-a zis că Franţa pierde unul dintre cei mai vajnici spadasini. Ursul a intrat în suliţă scurtă, de vânătoare, a stegarului, proptita cu coada în pământ. A fost o luptă îngrozitoare. Stegarul a zăcut o lună, cu carnea sfâşiată pe umeri şi spate. Întâmplarea asta se leagă nemijlocit de participarea vicontelui la Jacherie şi zece ani mai târziu, la luptele de la Vidin şi Târgovişte, împreună cu fiul său din flori, Cahuzac, mai târziu viconte Fleur du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eagă încă de moartea lui departe de Franţa şi de îngroparea sub lespezile bisericii domneşti din Curtea de Argeş, în faţa unuia din stâlpii din partea stângă a naosului, la piciorul catapetesmei, mormânt care se vede şi astăzi, singurul străin între mormintele acelor voievozi Basarabi, întemei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semnele neliniştitoare ale acelor vremuri începuseră să se arate asupra cerului Ţării Româneşti. Mai ades noaptea, în odaia de taină a caselor domneşti de la cetatea Argeşului. Basarabii de după Posada stătuseră de veghe intru înflorirea şi aşezarea Tarii. De la Marea cea Mare până-n valea Timişului şi-a Carasului, din Moldova până în câmpia crişana, fiii acestui pământ ieşeau primăvara cu plugurile în braniştele pe care le smulseseră codrilor, cu săcurea şi focul. Se născuseră din vechi, unele venite de peste veac, din lumea trecută sub glie a dacilor şi-a geţilor, a sciţilor şi-a sarmaţilor, obiceiele de la botezuri şi nunţi, de la priveghiuri. Ori cele din vreme de secetă, ori de la strânsul ro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ucurau luncile dezmierdate de suflul primăverilor când ieşeau fetele cu mieii la păşune. Răsunau văile de cântecele vitejeşti, când se duceau călărimile moşneşeşti la cătarea de oaste a voievodului, de Paşti. Pe acele vai, pe care coborau ori urcau călărimile spre Cetatea Argeşului, veneau de la plaiuri vânătorii domneşti, purtând şoimi îmblânziţi pe umărul drept, pui de urs, de cerb şi de capră roşie, pentru grădina măriei sale, desfătul coconilor, al jupâniţelor de la curte şi-al oaspeţilor străini. Se ţeseau pe acele vai ohabnicii înzăuaţi, tropotind la trap des, urmaţi de oamenii lor, cu lănci şi scuturi, cu dolmane din catifea frâncească, călărind cai ageri. Pe urmele ohabnicilor veneau robii ţigani, ori tătari, mânând harabalele cu corturile şi de-ale gurii. De sus, de la geana munţilor, coborau plăieşii. Veneau din lumea sihastră a cetinilor, cu frunţile semeţe, aducând cu ei ceva din albăstrimile ţări ale cr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e bizantine, genoveze, ale îndepărtatului Brabant, sau sub pavilion burgund, acostau la schelele Marii Negre ori la cele dunărene. Prin Curtea de Argeş coborau la Bizanţ, sau urcau în Cehia, Ungaria şi Polonia chervanele neguţătorilor. Tătarii stăteau în ulusurile lor, ori îşi încercau puterile în cnezatele ruse şi-n Pod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365, nu mult după ce-a dat colţul ierbii, stegarul Vasile Aghiazma care dusese la cetate, la Turnu, porunca voievodului către pârcălabul State, să strângă toate satele la posada şi să facă întocmai cum are să-i spună meşterul Johannes Konig de la Braşov, stând de vorbă în foişor cu acel pârcălab, om căruia nu-i sufla nimeni în borş, că era aprig, chior şi nu mişcau mărginaşii de straje prin prepeleacuri. Nici satele închinate cetăţii, nici dervengiii bulgari care încercau să treacă Dunărea în nopţile fără lună, să prade tabunurile de cai ieşiţi la păşunat; stând ei de vorbă într-o inserare dulce, cu miros de ape, de mâl şi de sălcii înflorite, că se scurgea tot vişiniul din cer pe undele Dunării, i-a spus State ce i-au răspuns iscoadele lui de dincolo şi de la Târnovo. S-a izbit sultan Murat cu tarul Şişman de la Târnovo şi l-a biruit păgânul pe tar, care i s-a-nchinat. Mai mult. Azi-noapte a trecut Dunărea cu şeica, viteazul Ion Cap de bou care-şi are baştină pe Osma, nu departe de Nicopol, închinat tarului de la Târnovo. Viteazul Ion Cap de bou a fost cu oamenii lui sub steagul tarului în lupta cu Murat. Când a văzut cum stă crugul războiului şi-a slobozit oamenii acasă, iar el îmbrăcând strai de om sărac şi cam nebun, s-a strecurat în Urdi-alaiul padişahului, adică între muierile, zarafii, neguţătorii de robi, pehlivanii şi dervişii care vin după oştirea pagină, ca ăştia prada şi robesc şi tabăra cu lăcustele pe locurile de le cuprinde sultanul cu sabia. S-a strecurat acolo şi-a venit cu turcii până la Paskaleyez, unde-au legat tabără, turcii de o parte, tarul de alta, ca acu dacă i s-a-nchinat turcului, se ţine după el ca un dulău după haraba. Din iscodiri, trăgând cu urechea pe la focurile spahiilor şi-ale martologilor bulgari, a-nţeles ca sultanul vrea să-ncerce tăria măriei sale Vlaicu Basarab, a oştirii, ca şi bunătatea ţării de care s-a dus vestea în toţi Balcanii. Că neguţătorii de robi îşi freacă mâinile la gândul pleanului pe care o să-l facă mai ales se bucura de frumuseţea muierilor, ca pe ele vor să le robească pentru haremuri. Sunt şi neguţători harapi şi de la Eghipet, cunoscuţi pentru lăcomia lor după fete tinere. El, pârcălabul, zice să-ncalece stegarul şi s-o ţină într-o întinsoare până la cetatea de scaun, să-i spună măriei sale că n-ar avea nimic de pierdut, dac-ar da cătarea de oaste din anul ăsta la Roşii de Vede, cam în două săptămâni. Până atunci are să ţină hotarul cu mărginaşii. O să scoată sufletul din meşterul Johanu. N-o să-l lase din gheare până când nu vede cetatea întărâtă, cu cele două foişoare noi gata, cu zidurile ridicate de încă două suliţe. Cât despre frecatul mâinilor, mai curând va fi frântul lor, pentru că iscoadele au să-i dea de ştire când are să ajungă sultanul la o zi, şi-o noapte de Dunăre şi-atunci are s-aprindă el ciugile, are să sune cornul şi buciumele pe tot hotarul, să se tragă muierile cu plozii şi bătrânii la adăpost, în codrul Vlă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Vasile Aghiazma a-nţeles sfatul pârcălabului. cu o pricepere a evenimentului incrustata în fiinţa lui cea mai adâncă. A ştiut că nu seamănă vorbe-n vânt şi-a mai priceput că de-acolo, de peste apele lucii şi-negurate ale Dunării, din întunecimile care ţes malul celălalt, se ivesc primejdii încă necunoscute, dar de spaimă şi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şteptat dimineaţa. A treia zi, la scăpat, a bătut la porţile cetăţii de scaun. Şi noaptea, în cămara de taină a măriei sale, împreună cu un bărbat necunoscut, căruia măria-sa îi spunea kir Ion Bârlădeanu şi-i arată multă preţuire, a mărturisit tot ceea ce aflase de la pârcălab. S-a mirat când voievodul a zâmbit, l-a bătut pe umeri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tegare Aghiazma, şi să-ţi dobândeşti cu cinste căpitănia. De trei zile aleargă olăcari la toţi ohabnicii şi la toţi cei îndatoraţi să slujească cu arma. Pârcălabul State are mintea ageră şi inimă credincioasă. Du-te şi te primeneşte, dormi cât ar dormi vânătorul şi mâine în scări. Te-aşteaptă 500 de suliţe să le duci la Turnu şi să stai acolo până la por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în acel an bătrân 1365, slova dintâi din lungul slovelor scrise cu sânge în această Cronică de Arme, închinata acelor fapte şi-acelor bărbaţi vechi, aşternuţi sub brazda intru cinstea lor vitejeasca, intru slavă fără de moarte a slobozeniei, intru cinstirea urmaşilor, a veacurilor şi-a pământului care i-a dezmierdat cu toate frumuse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ul lui iunie, sultanul şi tarul Şişman de Târnovo, intra între zidurile Nicopolului. Într-un fapt de zori cu ceaţă lăptoasă pe Dunăre, şeici şi galioane de la schela Nicopolului se lăsă pe firul apei, încărcate cu pedestrime otomană. Vâslesc fără zgomot. Sunt dubasuri grele, cu câte 50 de osteni, şeici cu câte 20 de pedestraşi şi galioane care-ncarcă până la 100 de călăreţi, cu cai şi arme. Vasele alunecă pe luciu şi ies la malul Ţării Româneşti, mai jos de Turnu, cam prin dreptul ocinelor mărginenilor de la Flămânda. Linişte între sălcii, fuioare de pâclă, stânci şi cel dintâi ciripit de păsări o dată cu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ltanul, nici tarul Sisman bucuros să-ndrepte pofta de pradă a osmanilor peste Dunăre, nu văzuseră ciugile învâlvorând nopţile. Niciunul, nici altul nu auziseră tinga şi poruncile buciumelor. Dar mai ales, în dimineaţa asta, n-au văzut umbletele călărimilor stegarului Vasile Aghiazma. De cum s-au pornit dubasurile pe apă, undeva în ostrov s-a aprins un foc. Focul era făcut în mâl, apărat dinspre Nicopol cu snopi înalţi de papură. Olăcari sprinteni veniţi de la prepeleacurile suite-n vârful salciilor străvechi i-au spus stegarului unde se lăsă dubasurile. Tot atunci s-au desprins de la schelă, de la Turnu, şeici vislite ager de pescarii locului. Oşteni de la cetate duceau în şeici făclii de câlţi înmuiate în păcură. Şeicile acelea alunecau repede sub poala salciilor şi-n umbrele dese ale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Vasile Aghiazma şi-a vârât oamenii în bălţile de lângă Flămândă. Câţiva osteni, cu surcele şi trestie uscată, au aprins focuri prin vetrele părăsite ale satului. Ceilalţi au tăiat braţe de stuf verde pe care l-au legat la oblâncuri. În puţină vreme cei cinci sute de călăreţi nu s-au mai văzut din baltă. Cocoşii aduşi în traistă cucurigau mâniaţi. Cele două vaci, cărora li se luaseră viţeii, mugeau a jale priponite pe un tăpşan. Ba un cetaş mai sprinten la minte, pe nume Sfârâiala, luase şi-un berbec în şa, acu îl strângea de boaşe şi berbecul behăia amarnic, ca pentru o sută de m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a buluc başa Osman Sungürlu, căpetenie de akingii – oşteni de pradă – fără altă mulţumire de la sultan decât ce le cădea lor sub iatagane – hârşit în rele, a lăsat adăpostul luncii prin care se strecura ca şarpele şi-a ieşit în şleah, cu iataganul g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c başa Osman Sungürlu îşi aşezase oamenii la Orta-Koji, înţelegându-se cu acest Koji, cap de orta, să-i lase lui palanca de pământ şi saraiul, la preţul pe care-l va cere. Koji i-a cerut 50 de femei grece şi 10 cai de şa. Osman Sungürlu i-a dat 30 de femei grece şi 5 cai de şa. S-au tocmit, s-au făcut tâlhari şi porci de câine, l-au chemat în ajutor pe însuşi Alah şi până la urmă au făcut târgul. De la Orta-Koji sunt patru ceasuri de trap până la Adrianopol, scaunul slăvitului padişah. De aici se deschid văile apelor fie spre inima Balcanilor, fie spre coastele greceşti de sub stăpânirea Bizanţului. În cinci ani Osman Sungürlu a legat negoate cu cei mai cunoscuţi vânzători de robi din Anatolia. Veneau la saraiul lui din Orta-Koji, îi aduceau toate bogăţiile orientului şi plecau cu roabele din Muntenegru şi Serbia, din Bulgaria şi Peloponez, cu băieţandrii buni să slujească puternicilor de la Bagdad şi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sman Sungürlu trecut în catastiful lui kir Ion Bârlădeanu ca cel mai aprig duşman al creştinilor, abia apuca să vadă obrazul îmbujorat de somn al femeilor vlahe. Ion Bârlădeanu, stră-strănepot ai unui alt Bârlădean mort în lupta cu tătarii la Tălmaciu, îşi avea corăbiile şi casele de negoţ în Bizanţ, stând în bune relaţii cu împăratul. Ţinea negoţ cu Ţara Românească şi în fiecare an, spre toamna, venea să se-nchine măriei sale, voievodului Vlaicu Basarab. Anul ăsta venise mai în grabă, aflând de la iscoadele sale şi neguţătorii osmani despre pregătirile de război a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ste 300 de akingii ai buluc-başului Osman Sungürlu se-mprăştiaseră fără vreo poruncă, sub iataganul căpeteniilor. Mergeau fără zgomot, câte 50, pe marginea şleahului, aproape tupilaţi, cărând cu ei frânghiile pentru legat robii şi vitele şi dăsagii dubli pentru hăinărie şi scule. La urma tropoteau măgarii şi catârii trecuţi Dunărea cu băşici de bivol legate-n chingi, şi cai legaţi la pupa dubasurilor. Pe mal, sub ochii iscoadelor, debarcau spahiii împărăteşti, nobleţea de arme a semilunii. Dobândiseră prin lupte timaruri bogate în Europa şi Asia Mică. Slujeau sultanului pentru aceste timaruri şi ziameturi. Coborâtori din vechile triburi de cuceritori osmani şi seldjucizi, cruzi în luptă, viteji şi fanatici, fuseseră descrişi cu amănunţime voievodului Vlaicu de către kir Ion Bârlădeanu. Acum încălecau pe pachete, purtau platoşe din piele de bivol sau rinocer, prinse în bolduri de aramă, coifuri de Damasc cu vârf, nazal şi apărătoare de ceafă, iar pe umeri aveau agăţate piei de pardos, de tigru sau pelerine sângerii. Lănci scurte, scuturi şi săbii încovoiate – agenclich – călite în forjeriile Dama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stegarul Vasile Aghiazma nu-i cunos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aici, că numai la un an de la această întâmplare, i-a cunoscut, chiar în timarurile lor, după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ta în baltă cu apă până-n burta armăsarului şi se uită cu câtă îndemânare înconjoară akingiii marginile satului, cum se tupilează pe la rădăcinile pomilor, prin sălciişul din ţărmul balţii. Aude tropoţele cailor, îl simte pe Zmeu tresărindu-i sub pulpe. Cei dintâi călăreţi turcomani vin la trap uşor, cu lăncil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coada repezită de la ţărm îi cade în spate, cu calul spumă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egare! Stegarul se uită în dreapta şi-l vede pe cetaşul Sfârâiala cu mâna în straja sabiei, iar dincolo de cetaşul Sfârâiala, pe cetaşul Umbră, mai marele mărginenilor de la Flămânda, ridicându-se în genunchi nu mai departe de zece paşi de oamenii başbulucului Osman Sungü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sabia. Leapădă snopii de papură. Toată balta, se-nsufleţeşte. Zorii se-nfiripă luminoşi în fuioarele de ceaţă străvezie. Un strigăt sparg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 scurtă şi icnită. Luaţi din pripă acolo unde aşteptau să cadă peste somnul zorilor, osmanii se apăra vitejeşte. Akingiii cad sub ghioagele şi securile mărginaşilor. Spahiii intra în suliţele călărimii de Argeş. Stegarul sprijină în scut loviturile repezi ale unui spahiu uriaş, c-o blana de, tigru pe umăr. Îi vede ochii oblici, c-ai tătarilor. Pomeţii obrajilor, ieşiţi de sub coif. Spahiul gâfâie. Se opinteşte în scări. Stegarul poarta la oblânc un bici în şapte plezne, un fel de cnut din piele de bivol, la capătul fiecărui sfichi c-o bila de plumb. Vrea să-l închine măriei sale pe acest uriaş, căpetenie de spahii os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u sabia. Sprijin cu scutul. Zmeu ascultă de pulpă. Da pinten. Răcnete de moarte. Trupuri încleştate în luptă. Fulgerul săbiilor. Gâfâitul turcului, o mişcare repede cu sabia, mâna pe bici, o lovitură peste grumaz, cele şapte plezne lungi se-nconjoară şerpeşte pe grumazul şi trupul uriaşului, zmucitură şi iată-l în ţărână, căutând să scape cu lovituri de h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ile de la Turnu strecurate pe sub salcii ies în coasta dubasurilor şi-a galioanelor. Până să se mişte strajă, făcliile zboară învâlvorate, între borduri. Arcaşi ascunşi pe mal, străjerii de la prepeleacuri săgetează oamenii rămaşi în şeicile neajunse de foc. Lupta scurtă la sabie. Pescarii leagă şeicile la şeicile lor. Două galioane iau largul. Se-ndepărtează cu toţi lopătarii vâslind de sârg în susul Dunării, spre cetatea Nicopolului, ale cărei turle şi foişoare se văd înalbăstrind pe zărea străvezi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rinşi, între funiile aduse tocmai de la Orta-Koji ca să le cetluiască acum mâinile ucigaşe. În capul convoiului Osman Sungürlu, cu ţeasta rasă, însângerat şi lângă el spahiul Iusuf Silivri, în platoşe, fără coif, legat la şaua stegarului Vasile Aghiazma. Cai cu armele legate de şei. De jur împrejur călărimea de Argeş. Din balţi orăcăitul broaştelor, un bâtlan vâslind rar prin cerul de iunie, grangurii, şi-n urma mărginenii chemându-şi muierile de la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u, Floricooo,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glas gros, răguşit, încercând un cântec nou: „ Alelei păgân, păgân, Venişi zilele să-mi curmi trecuşi Dunărea hoţeşte mi te luai voiniceşte, Trecuşi Dunărea în zori mi te luai de subţio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Stegarul Vasile Aghiazma tine şleaul Turnului, fără să ştie ce stea duce-n vârful plin de sânge al su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1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de scaun a Argeşului se ţes olăcari, iar noaptea, iscoadele. În lunca mugurii fragezi, abia plesniţi. Argeşul, mare după viituri şi-n munţi zapezi strălucitoare pe creşte. În seara de 12 aprilie, stegarul Vasile Aghiazma, într-un caftan de neguţător, c-o barba sălbatică, face larma la casa străjilor, pentru că cetaşul de slujba nu-l u noaste, nu-l lăsa să intre şi pârcălabul cinează. Stegarul travestit în neguţător e plin de noroi. Calul numai spumă, abureşte. Peste cetate trec sus, alunecând spre miazănoapte, coc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ceas descalecă în acelaşi loc vătaful de plai Petre Năstase de la Nuc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ie, Petr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i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intrat la măria-sa. Stropiţi de ţină, mirosind a cal şi-a năduşeala. Pârcălabului i s-a oprit târtiţa de cocoş în gât, când a auzit cine strigă la cămară străjilor. Nici n-au intrat la măria-sa cei doi şi pârcălabul a sculat olăcarii de rând, i-a pus să-şi adape caii, să-i gătească de drum şi să stea gata, cu merindea în traistă. Olăcarii pârcălabului trebuiau s-alerge la cetăţi. La Turnu, la Giurgiu, la Târgovişte şi Dâmboviţa, la Brăila şi Chilia, la Is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în cămara de taină, cu logofătul Ion Marele. Vătaful de plai Petre Năstase spune că dincolo de munţi se strigă la oaste. Atât. Veştile aduse de stegar sunt crâncene. Sultan Murad a legat tabăra la Adrianopole, cu ienicerii şi spahiii steagului galben. Ce-s ienicerii? Îndată se va afla. Tarul Şişman a pus gând rău fratelui său Stracimir de la Vidin, închinat lui riga. A cerut oaste stăpânului său, sultanul; sultanul îi dă oaste şi măria-sa poate să-i vadă pe ieniceri, nici în două săptămâni, în fata Vi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Vasile Aghiazma nu-i poate povesti toate prin câte-a petrecut de la plecare, acum un an şi până astăzi. I-ar trebui o lună. Are să-i îngăduie măria-sa, să le aştearnă în elineşte, într-un hronic pe care i-l va închina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curge osteneala prin oase, stegarul Vasile Aghiazma trece pe la grajdul domnesc, îşi trage calul de urechi, îl scarpină sub burta, apoi iese din cetate şi se duce acasă, la câţiva paşi sub piciorul zidurilor dinspre Argeş. Nu şi-a văzut nevasta, pe Firuţa, de un an şi mai bine. Nu se cuvine într-o cronică de arme să ne-nduioşăm de această parte a sufletului de om, de soţ, de tata. E treaba altora să descopere această altă lume, adâncă cât veacurile, sălăşluind sub coantăşe, dincolo şi mai presus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criem aici cum s-a vârât domnia sa în putina pregătită cu lacrimi de acea Firuţă trezită din somn, lângă sânul căreia dormea cu buzele ţuguiate un alt Aghiazma, e adevărat dolofan şi nu păros şi aspru ca cel opărit de femeia care lipăia repede de la vatră, la capul lăţos al ste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riem cum târziu de tot, Firuţa i-a gătat merindea, sabia, coantăşul şi cuşma de stegar, botinele, pintenii şi cele trebuincioase oşteanului. Nici n-a plâns, nici nu s-a văitat. A-nţeles, Aghiazma al mic şi dolofan a supt la sân, cam spre zori, nici n-a deschis ochii, i s-a scurs lapte pe bărbie şi după ce l-a-nfăşat maică-sa, a pufăit din buzele rumene, cu pumnii strânşi şi burta în sus. În casa mirosea a scutece, a copil, a trup de nevastă, şi-a somn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osul ăsta în nări a ieşit stegarul în zorii primăvărateci, plini de înfiorări şi nelinişti. Acum un an, prin martie, tot în zori s-a suit la schela Giurgiului pe corabia lui kir Ion Voinea Bârlădeanu. S-a cutremurat când vătaful vâslaşilor a-nceput să bată cu ciocanul în butuc şi robii tătari, unii poate turci ori cumani, ferecaţi de borduri, s-au plecat deasupra vâslelor. Revede ca-ntr-un vis marea zbârlita, turlele subţiri de la Sfânta Sofia, Bizanţul sub toate podoabele lui nevisa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drumuri, ce viaţă, câtă cale bătută zi de zi, câte gânduri, cum i s-au luminat înţelegerile cu fiecare ceas de meditaţie, cu fiecare cetate nou întâlnită, cu fiecare o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tele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ţa la pieptul lui, caldă, deasupra cerul de aprilie, verde şi-n el tot freamătul desbăierat a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lera burgundă „Alesia” i-a debarcat pe cei doi du Lys la Vidin, lucrurile din punctul de vedere al voievodului Vlaicu Basarab erau limpezi şi precise. Iscoadele şi olăcarii i-au confirmat spusele stegarului Vasile Aghiazma. Tarul Şişman cu o oaste turcească de ajutor, preţ de 2000 suliţe şi iatagane mărşăluieşte spre Vidin. Se convinge de adevăr când tarul ajunge pe Zibriza, o trece şi leagă tabăra la Brusarzi. Voievodul Vlaicu tăbăruise la Strehaia, cu temeiul oştirii de ohabnici, cu călărimile domneşti şi cele moşneşeşti. De la cetatea Dâmboviţei îl pornise pe pârcălabul Dragomir spre Târgovişte cu ostile Dâmboviţei, Buzăului, Brăilei şi-ale Târgoviştii. Să stea-n tabăra şi să ţină pasurile munţilor, dacă va trece oaste ungurească peste Carpaţi. La 20 aprilie un olăcar cu calu-n spume vine la Strehaia cu ştirea că bulucuri de păgâni şi bulgari de-ai lui Şişman au trecut Dunărea şi prada pe la Nebuna, prin balţi, ba urca spre Rastul şi Băileşti. Desigur, stegarul Vasile Aghiazma a fost în scări, de data asta cu 1000 de suliţe, călărime domnească şi poruncă să-i scoată pe jefuitori din ţară, să treacă Dunărea şi călărind numai noaptea, sub călăuzul Ion Cap de bou, astăzi închinat tarului Stracimir (ca unul care nu-i putea suferi pe pagini şi-avea putere, la nevoie, să stea împotriva tarului, el cu neamurile şi cumetriile lui de dincolo şi dincoace de Dunăre) să ajungă în preajma Vidinului, să ceară sfat de la viteazul Grigore Gorun cu ohăbnicia la Aktschar, cumnat cu viteazul Hristo Kostov, stăpân la Kula, să se tupileze prin văile împădurite din coasta şleahului care duce la cetate, de unde să nu iasă decât la porunc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îndeplineşte întocmai poruncile domnului sau. Ajunge în două zile de la Strehaia la Băileşti, îi surprinde pe turci şi bulgari încercând să mâne turmele de vite spre Dunăre, îi ia în suliţe şi-i taie. Ce scapă viu prin balţi, câteva sute de akingii călări, trec Dunărea. Cei rătăciţi sunt luaţi în ghioage de mărgineni. Stegarul trece Dunărea înot, cu snopi de trestie legaţi la oblânc, în noaptea de 26 spre 27 aprilie. La mal îl întâlneşte pe viteazul Ion Cap de bou cu 500 de suliţe, vlahi şi bulgari datori să-i slujească. La 2 mai, într-o noapte cu lună nouă, străvezie, în care privighetorile se-ntreceau prin lunci şi-n zăvoaie, o noapte din aceea ţesută toată-n beteala de argint, descalecă într-o viroagă priporâtă, numită Trei surori, în coasta şleahului Brusarzi-Vidin, porunceşte să se întindă conoveţele şi nimeni să nu iasă din codim, o dat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oievodul însuşi, lacom să-i vadă pe turci şi oastea lor, a coborât la Calafat şi-n noaptea de 1 spre 2 mai, a trecut Dunărea, măria-sa, într-un galion de la schelă, cu 30 de călăreţi, iar 1000 de suliţe, cu caii înot, tot cu snopi de trestie la oblânc. Pârcălabul de Vidin Martin Janos de Kiskunhalas a scos gărzile pentru onor, iar tarul Stracimir, cumnatul voievodului, l-a primit cu lacrimi de bucurie, stând tot timpul cu dosul măriei sale de tar, la oşteanul regelui Ludovic, suzeranul sau prin forţ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Vlaicu Basarab a rămas în şa până când cei 1000 de călăreţi au fost cartiruiţi, numai în jurul palatului tarului, caii au fost buciumaţi, hrăniţi, s-au aşezat pichetele gărzilor şi pe cer s-au înfiripat cele dintâi semne a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voievod şi tarul Stracimir au făcut sfat de taină folosind slavona, într-o odaie secretă a palatului, în spatele paraclisului, unde-au ajuns răsucind o bucată din iconostas, coborând nişte trepte şi trecând printr-un coridor foarte îngust. Amândouă ţările, Ungro-Vlahia şi taratul de Vidin stau între două puteri care s-arată lacome, cu toate că la Posada, în 1330 bunicul voievodului a rupt braţul uneia dintre aceste puteri. Ungaria lui Ludovic s-a născut din cenuşe. Ludovic e domnitor aprig şi-a supus nemeşii, vede departe şi vrea mult. Voievozii de la Moldova s-au rupt de sub suzeranitatea coroanei iui. E prea îngâmfat şi prea plin de el şi-ale lui, să-nţeleagă ce primejdie s-aduna dincolo de Balcani. Ce se poate face că amândouă ţările lor să rămână slobode?! Cum s-arată anul ăsta pentru holde, prisăci, iazuri şi livezi? Ce se cere la Raguza? Cum se poartă ohabnicii şi vitejii? Dar târgoveţii? Ştie măria-sa ce s-a-ntâmplat în Francia? Ştie. Dar la Bizanţ? Ce se poate spune despre un frate bun ca Şişman, care se-nchină păgânului şi ridică sabia împotriva singurului om din lume la care putea avea crezământ, ajutor şi milă? Şi încă aducând asupra lui iataganul, focul şi robia păgânului?! În Vidin riga a trimis popi papistaşi şi călugări. Vor cu suliţa şi ameninţarea să-i facă pe drept credincioşi să se lapede de dreapta credinţă. S-ajungă papistaşi. Norodul murmură şi-acum, dacă măria-sa şi iubitul cumnat e aici, aşteaptă sfat, după cum norodul lui n-aşteaptă decât un semn să-i arunce-n Dunăre pe popii papistaşi şi ostenii lui riga. Să facă acel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unem gâtul turcului sub sabie, măria-ta ţarule şi dragă cumnate, spune răspicat voievodul Vlaicu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te de povestit despre această înfruntare între ostile sultanului care pipăiau puterea de dincolo de Dunăre şi Vlaicu Voievod, lacom să-i vadă pe stăpânii de peste Balcani, prea repede aduşi de sălbăticia armelor asupra creştinilor din Bizanţ şi dintre cele trei mari Marmara, Ionică, Adr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mai, în zori, s-au auzit chimvalele, răgetele cămilelor, nechezatul cailor şi miile de tropote ale oştirii otomane şi de sub porunca lui Şişman, tarul. Soarele vesel de mai joacă pe coifurile de oţel, fulgeră în platoşe şi-n suliţe, se topeşte în pelerinele de mătase, aprinde luciul blănilor de tigru şi leopard purtate de călărimile de Asia. Vlaicu Basarab priveşte desfăşurarea puterii otomane dintr-un donjon al cetăţii, având alături pe tar şi pârcălabul ungur. De trei zile norodul târgului şi-al cetăţii bate clopotele. Popii slujesc ca pentru ziua de apoi. Trei călugări franciscani au fost găsiţi înjunghiaţi sub un pod. S-a bătut cu pietre paraclisul ridicat pentru oştir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arlamentari otomani, spahii sălbatici, pe cai sălbatici şi însuşi tarul Şişman, în cuirasă, să ceară fratelui său închinarea cetăţii, cu preţul vieţii şi-al unor ohabnicii vredni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ara, în aceeaşi zi (cu o seară în urma acostase la schela cetăţii galera „Alesia” şi Hillot Fleur du Lys împreună cu Cahuzac, viconte Fleur du Lys debarcaseră urmaţi de un servitor gascon, care în câteva clipe a făcut rost de trei crapi zdraveni, un clondir cu rachiu, usturoi şi verdeţuri) sub seara deci, podul cetăţii Vidinului s-a lăsat cu mare zornăit de lanţuri şi cei 1000 de călăreţi ai voievodului, printre care la loc de cinste lângă steag, călăreau şi cei doi Fleur du Lys, urmaţi de servitorul lor gascon – s-au năpustit asupra oştirii otomane, descălecată, adulmecând mirosurile sublime care veneau de la cazanele unde fierbea pil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evodul a văzut trei lucruri care i-au strâns inima în gheare rec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ămilarii şi-au încălecat cămilele. Le-au scos la trap deşalat, în fata taberei. Caii călărimilor domneşti au nechezat, şi-au scuturat coamele, s-au oprit, zvârlindu-şi călăreţii pe grum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pahiii au alergat la conoveţe. Cât ai zice amin, au fost în şei, aşezaţi pe pâlcuri şi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enicerii, se vedeau de departe în salvării lor verzi, au lăsat ceaunele cu pilaf şi s-au tocmit de bătaie, alergând în linii cu strigăt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 făcut semn corniştilor. S-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i pe aripa stângă şi – porniţi după porunca. La acest al doilea semnal, iscoadele stegarului Vasile Aghiazma i-au dus porunca în goana-goanelor şi stegarul cu oastea sporită de vitejii Ion Cap de bou şi Hristo Kostov, a-nceput să coboare la trap mic din codru, în spatele taberei tarului Şişman de la Târn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fost scurtă şi crâncenă. Spătarul Drăgan a-ntors trâmba de călăreţi din duhoarea cămilelor, prăvălind-o în flancul dispozitivului otoman, cam acolo unde se-ncheia aripa dreaptă, cu pedestrimea de ieniceri. Spahiii s-au repezit la şarje, vitejeşte. Contele Hillot Fleur du Lys îi spusese fiului său Cahuzac înainte de a-şi lăsa viziera, ca aceştia sunt urmaşii celor ce-au impus strămoşilor săi, supliciul şi martiriul. Servitorul gascon numit Le Biet abia aştepta să-l înhaţe pe sultan, căruia o să-i ceară drept preţ de răscumpărare un sac de franc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oprit spahiii şarja spătarului Drăgan, dacă nu s-ar fi auzit chiotele şi răcnetele călăreţilor aduşi în goană de stegarul Aghiazma şi dacă nu s-ar fi lăsat speriate, negur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işor, ostile în şiruri, pentru revistă. Trâmbiţ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lecaa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în frunte cu arhiereul, patrafire; cor de paşi şi slujba „morţilor”. Vântul de la Dunăre flutura steagurile, praporele, pletele călărimilor. Într-o leasă ostăşeasca contele Hillot Fleur du Lys, împuns nu se ştie cum, cu o suliţă, în şold. Voievodul, tarul şi dintr-o dată de la cetate şi din târg, urlete, muieri despletite, un semn din sprânceană spătarului Drăgan, câteva sute de călăreţi în şei şi, la mântuirea slujbei „morţilor”, pârcălabul Martin Ianoş de Kiskunhalas între suliţe, împreună cu toţi ostenii unguri, aduşi în faţa celor doi stăpânitori. Pe donjonul cetăţii flutura îngemănare flamurile Ţării Româneşti şi-ale tarului de Vidin</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în lunile acelea mai şi iunie 1369, Stegarul Vasile Aghiazma a avut de alergat de două ori de la Strehaia la Târgovişte şi-napoi. Mai întâi se cuvine să se scrie, că după ce spătarul Drăgan i-a scos din Vidin pe ostenii regelui Ludovic, stegarul Aghiazma tot în fata oştilor, a praporelor şi-n sunetul cornului, a fost înălţat la rang de căpitan al călărimilor domneşti. Ţarul Stracimir ar fi vrut să-i dea de nevastă pe Olena, fiica unui voinic din steagul de apărători ai trupului său Aflând că-i însurat s-a mulţumit să-i dea în dar o bucată de urşinic de Flandra, o sabie şi o pafta de aur pentru cingătoare. Când olăcarii au adus ştirea că însuşi riga Ludovic a trecut Dunărea şi vine asupra Vidinului, tarul Stracimir şi-a strigat voinicii la oaste. E cunoscut tuturor trăitorilor acelor vremuri cum Vlaicu voievod i-a lăsat din arcaşii săi, cum s-a-ntors peste Dunăre în Ţara Românească, mânând la cetate, la Severin, pe stegarul Alună cu 300 de arce din cele mai dibace şi porunca straşnică: pârcălabul Zenovie să adune în grabă merindă proaspătă, otava pentru căi, smoala, câteva care de săgeţi de la mărginenii îndatoraţi cu munca asta şi să nu dea cetatea, o dată cu capul. Să ştie că la Strehaia veghează însuşi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ile Aghiazma cu ostenii lui căliţi în lupta cu păgânul şi cei doi Fleur du Lys bat drumul la Târgovişte, de unde pârcălabul Dragomir al Dâmboviţei repezise ştire de cumpănă. Comandirul de oşti crăieşti, Gară, vlah transilvănean, a intrat în ţara pe la Întorsura Buz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încăleca, măria-sa Vlaicu Voievod i-a cuprins umerii şi i s-a uitat în ochi. Atât de adânc şi cu atâta încredere, încât căpitanul Aghiazma s-a jurat în sine să-şi verse sângele strop cu strop, da înapoi să nu dea. S-a gândit la voievod, la oşti, la satele cuprinse între sabia lui riga, şi-a lui Gară, ca riga nu se atinsese de Vidin, trecuse Dunărea şi-acu bătea cu urgie şi mânie crăiasca zidurile Severinului. S-a gândit la rostul lui de oştean E adevărat că ascuns adânc în el, îl muncea o nelinişte. Să se aşeze cu Firuţa pe falca de moşie cu care-l înzestrase voievodul în chiar lunca Argeşului, să-şi dureze case şi cu ce-o putea, cu robii prinşi în războaie, că are până acum 20, să trăiască tihnit şi să iasă la oaste numai când l-or chema nevoile măriei sale. Îşi măcină neliniştea în masele şi-o scuipă-n 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rin 20 mai la Târgovişte, căpitanul Aghiazma se pune sub ascultarea pârcălabului Dragomir. Trimis în cercetare, abate ostile lui Gară pe şleahul de la Breaza la Buciumeni şi de-acolo spre Pucheru. Îi stăruiau în minte poveştile neamului Aghiazma, cu războiul de l-a dus chiar tatăl său, Aghiazma stegarul, la Posada. Aşa ca în zorii de 7 iunie 1369, acest căpitan domnesc Vasile Aghiazma îi aduce pe călăreţii unguri în dreptul unei palănci, făcându-se că fuge din faţa lor, în vreme ce pârcălabul Dragomir, aşezat la creşte, sub muntele Leaota, sloboade asupra lor bolovanii şi trunchiurile, cum făcuse ş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pe-o potecă de picior, căpitanul Aghiazma îşi întâlneşte ostenii nu departe de Bărbudetu. Se aşază în fruntea lor, în stânga cu Cahuzac, viconte Fleur du Lys, în dreapta cu contele Hillot Fleur du Lys. Când oştirea regală da dosul, iese la navală, contele călărind binişor după lovitura de suliţa primită la Vidin. Trebuie spus că însuşi căpitanul Vasile Aghiazma i-a răpus cu sabia pe acei de cronici pomeniţi „Petru şi Ladislau, secui foarte războinici”, ca Petru Rufus castelanul Cetăţii de Baltă a pierit în suliţa unui călăraş domnesc numit Podina cel şchiop şi că vicevoievodul Ardealului, Petru, a fost străpuns cu spada de contele Hillot Fleur du Lys. Cât despre însuşi voievodul Ardealului şi Deso numit Was şi ei de cronici pomeniţi, au fost striviţi fără prea multă glorie de bolovanii care le-au fărâmat cuir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e la amiază, un arbaletier din Ciceu, nu-i ştie nimeni numele, ucis pe loc, văzând un cavaler cu panaş roşu la coif, îmbrăcat în armură stropită cu sânge şi crezând că-l are în faţă pe însuşi comandantul oştirii vlahe, îşi înstrunează arbaleta şi-l străpunge în gât pe contele Hillot Fleur du Lys, pe care destinul l-a adus din Languedoc-ul natal, să moară în braţele vechiului şi statornicului său tovarăş de arme, căpitanul Vasile Aghi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tors în cetatea sa de scaun, Vlaicu Basarab Voievod şi-a întâlnit solii, cu solii regelui Ludovic cel Mare. Feudele ardelene îi rămân sub sabie. Vidinul rămâne lui Stracimir tar. Scaunul de la Argeş, slobod de orice suzeranitate prin înţelepciunea ghidului şi vitejia braţelor, îşi ridică turlele bisericilor în cerul de vară, tremurător. Bat clopotele a slavă şi tângă. Slavă viilor şi vitejilor. Tânga morţilor acestui pământ blagoslovit, cu holdele date-n pirg, cu livezile rumenindu-se învoit sub soarele darnic. Voievodul călăreşte sub steagul mare al Ţării. Dinspre Câmpulung pogoară ostile pârcălabului Dragomir. Cu ele, pe-o leasă dusă de cai, contele Hillot Fleur du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rgeşencele cu pruncii. Ies fetele cu florile. Iese mitropolitul cu pâine şi sare, cu sobor de preoţi şi monahi, cu cor de dieci, cu cădelniţe şi fum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şteanul catolic mort intru apărarea acestei glii, îşi găseşte odihnă de veci sub lespezile bisericii domneşti, prohodit cu voci înalte, plâns tăcut de feciorul în armură şi căpitanul Aghiazma în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ncheie curgerea acelor fapte şi tâlcuirea semnelor despre care s-a vorbit la-nceputu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E NIŞTE ŞTIRI CĂZUTE SUB FAPT DE SEARĂŞI DE NIŞTE GÂNDURI ALE VOIEVODULUI MIRCEA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ui îi plac amurgurile de toamnă, prelungi, înecate în foşnetele frunzelor de nuc şi-n culorile sângerii risipite în pometuri şi codri. Caselor domneşti, moşii săi Basarabii le-au adăugat săli cuprinzătoare în arcuri gotice şi arcade dulci, arabe, pardosite în mozaicuri, lucrate de meşteri aduşi din Asia. Aici, în sală să de sfat şi cugetare, îi place îndeosebi s-apuce inserarea. Îşi dă seama cu o luciditate vie, că ceva din soarta lui şi a ţării s-a-nchis între aceşti pereţi prin mâinile iscusite ale meşterilor. Iată bolţile ridicate de prea catolicul şi foarte îngustul fra Bartolommeo Bisdomine, cunoscut în Polonia, Ungaria şi chiar în Moldova, pentru ştiinţa lui de arhitect, pusă în slujba papei, nu a lui Dumnezeu. Bolţi despuiate de orice căldură, grele şi apăsătoare. Iată pardoseaua din mozaic albastru lucrată de armeanul Baghdasar, cu neînchipuit de mult meşteşug, iată stâlpii de marmoră şi arabescurile cioplite că-ntr-o încântare de mâinile celor doi fraţi arabi Ubeid şi Abu Abdalah pe care i-a ţinut aici aproape trei ani, iată zidurile, ridicate numai do mâinile pământenilor şi-ale meşterului sau de credinţă, zidarul Vasile Genune de la Râmnicu Vâlcii, care le cuprinde pe toate, bolţi ogivale şi prea catolice, arabescuri şi mozaicuri, aceste scrinuri lucrate la Florenţa din vârful dălţii în lemn scump, de chiparos şi lăzile astea lucrate la Horezu, ori la monastire la Vodiţa. Le cuprinde aşa cum gândurile lui cuprind restriştile ce se-ncrucişează peste tara, venite din toate 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voinic şi totuşi suplu, îmbrăcat după moda de curte a apusului, cu pletele date cu uleiuri parfumate de Eghipet, cu barbă neagră pieptănata îngrijit, voievodul. Stă rezemat de pervazul ferestrei, jumătate întors spre căpitanul de călăreţi Radu Alună de Sigluia, poate cel mai apropiat om şi cel mai credincios sfetnic. Prin geamurile de Veneţia prinse-n rama de plumb, culorile amurgului mor cu foşnete abia aurite. Tot acolo se afla ohabnicul Neacşu de Şoimari şi Malu cu Flori, logofătul sau de taină, instruit la Bizanţ şi la curţile Burgundiei, cunoscător al elinei, slavonei, italienei şi limbii frânceşti, el însuşi cărturar şi stihuitor, în legături cu seniori şi nobili semănaţi prin toată Ev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asul acesta al asfinţitului, boier Neacşu i-a citit un raport amănunţit al canţelariei de taină pe care-o conduce cu multă sârguinţă. Voievodul a aflat în cele mai mici amănunte răscoală românilor bănăţeni din primăvara anului trecut, 1387, de înfrângerea lor la Berecsău, de toate intrigile care-au vrut s-o unească pe Maria, fiica reginei Elisabeta, cu Sigismund de Luxemburg, de uneltirile castelanilor care-o vroiau căsătorită cu Ludovic de Orleans. În 1385, Carol cel Mic de Anjou, din Sicilia, a luat tronul reginelor şi tot atunci a bătut fratele sau Dan zidurile Mehadiei, încercând să apuce Banatul până dincolo de Ţara Severinului. Dan l-a fugărit din ţara cu ajutor de la turci. Atunci a pribegit el la Braşov şi Buda, la Raguza şi Veneţia, împreună cu Neacşu şi Radu Alună. Atunci a văzut şi-nţeles lumea. Pe Dan l-a ucis Şişman într-o luptă scurtă, pornită ca un spulber. A stat domnia Ţării Româneşti din tată-n fiu, din Basarab în Basarab, statornica şi spornica pentru ţară. Dan a tras sabia împotriva lui, a fratelui de sânge, a chemat ajutor străin în ţară şi crugul vremii s-a plecat dintr-o dată, însângerat şi rău vestitor. Neacşu vorbeşte de cucerirea mărilor. Portughezii caută, peste ape, drumuri noi pentru mirodenii şi aur. La Bizanţ, întors pe corabia binecredinciosului Cosma Bârlădeanu, a văzut portulane întocmite de năierii Dieppului şi Rouenului, care ajunseseră sub soarele de foc al golfului Guineei. Atât Neacşu cât şi Cosma Bârlădeanu s-au aprins de noile corăbii ale portughezilor şi spaniolilor, numite caravele. Fără vâsle, cu trei catarge şi cinci pânze uşor de mânuit, pot înfrunta valurile cu uşurinţă şi aşa că stăpân cum se vrea ia Marea cea mare, el însuşi i-a poruncit Bârlădeanului să se apuce de durat la Giurgiu, asemenea corăbii pentru folosul domniei. Bancherii genovezi cer aur şi fără aur greu să pot descurca negoaţele cu apusul. În răsărit, Timur-Lenk se lupta cu Hoarda de Aur. Mâna stângă, a răsăritului, e slobodă. Acolo au şi purces ostile de Dâmboviţa şi Târgovişte. Şişman şi Ivanco, urmaşii lui Dobrotici, viteazul, îi scriu scrisori şi-i reped sol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rite voievod, Te aşteptam cu pâine şi sare. Gândurile voievodului îmbracă toată aria olaturilor până la Persida şi Eghipet, la Urinei şi poloni. Se-ntoarce scurt spre căpitanul Radu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de la Azize? Căpitanul are o tresărire abia gh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ria-ta.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şopteşte voievodul şi-o vede pe Azize, fiica paşei de Izmit, dragostea acestui vajnic căpitan, nu prea veche, dureroasă, în care ei trei au scos-o din ruşinea robiei. Un pâlc de tătari veniţi de peste mare cu şeicile. Furt în amiaza mare, din grădină, cu eunucii înjunghiaţi şi roabele gâtuite. Ei trei în drum spre Bizanţ, venind de la Izmit, călări, cu slu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păsaţi ai vătafului de copii, Nicoară. Zuruit de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 Nicoară, spune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sa sculptată migălos în lemn de trandafir se pleacă trupul uriaş al vătafului gărzii de copi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măria-ta, şopteşte vătaful cât poate de încet. Mircea voievod se desprinde de fereastra care vibrează speriată. Glasul şoptit al vătafului aduce cu tunetul. Cei doi din sala de sfat şi cugetare îşi pleac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ătare Constandine, intră, spune voievodul şi se aşază în jilţul înalt, acoperit c-o blana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pas ostăşesc spătarul Constandin Spulber, îngenunche şi sărută dreapt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p, măria-ta. Ne-a răpus păgânul. Ţi-am mai adus, din toată oastea, 575 de suliţe.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seara de 17 octombrie 1389 şi se cuvine să ne-ntoarcem la alte fapte şi-ntâmplări care să lămurească tăcerea care-a urmat spuselor spătarului Constandin Spulber, bărbat îndesat, cu obrazul lovit de fier, c-o buza tăiată şi fără lobul urech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lună de Sigluia, neam de osteni domneşti, taică-su slujise la plăieşii de sub vârful Sigluia şi Bucegi, unde-l înzestrase Radu Negru Basarab cu păşuni întinse, de la suirea în scaun a voievodului (cu care copilărise, învăţase meşteşugul armelor şi-al vânătorilor) nu făcuse altceva decât bătuse Tara Românească în lung şi lat, cercetând aşezarea ei ostăşească. Asta-nseamnă de la 1386, primăvara, până la 13116 toamna, când voievodul repezise olăcari şi curteni de-ai măriei sale cu porunci straşnice. Aşa se face ca-n 1386, spre postul Crăciunului s-au aşezat căpitănatele pe la judeţe, s-au scris la catastife toţi cei care aveau în folosul lor pământuri domneşti, toţi curtenii, toţi slujitorii domneşti, s-au bătut tobele prin satele moşneşeşti şi s-au strigat datorinţele lor de oaste după numărul fumurilor, după pământuri şi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de posadă la cetăţi au tras fără crâcnet. Toată iarnă, urşi de stejar şi bolovani de râu, cu câte patru perechi de boi la juguri, prin nămeţi, ziua şi noaptea sub privegherea pârcălabilor. Radu Alună, ajutat de cuviosul Ieronim, zugravul de icoane de la mitropolia Râmnicului, a pictat un fel de portulan pe care erau trecute cetăţile, aşa cum le-a poftii măria-s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etăţilor de pe Dunăre cu chinovar sângeriu: Severin, Turnu, Giurgiu, Cetatea de Fl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a dinspre Moldov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mboviţa, Câmpulung, Argeş şi Poiena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mnicu Vâlcii şi Târgovişte măria-sa a poftit să-i fie zugrăviţi posadnici ridicând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unăre, Vidinul, Şiştovul, Nicopoli şi Silistra cu câte-o semilună auri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alcătuit un fel de hronic în care erau trecuţi ohabnicii cei mari. Unii cu chinovar, prietenii; ceilalţi, duşmanii în frunte cu Vlad, în cerneluri negre. Câte sate, ce curteni au, câte suliţe ridică fiecare. Măria-sa le-a făcut socoteala. S-a-nnegurat. Vlad singur avea 35 de sate. Cu ai lui, cu neamurile, cumnaţii, verii şi slugile, urcă în scări, el singur, la 800 de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Nou s-a repezit cu sania în Ţara Făgăraşului şi-n Amlaş. A scris la oaste 1 500 de lăncieri, cu toate armele, cu corturi şi care, oaste înzăuata. Cetatea Făgăraşului a găsit-o ţapănă, orânduita, vegheata de un căpitan şi pârcălab, Avram Bivol, om aspru, închis la fire şi gospodăros, care-a jurat credinţă pe sfânta evanghelie în fata oştirii din cetate cu steagul plecat, într-o duminică la amiază. Aici a urmat un joc de halcă, cu călăreţii în armuri, un turnir adevărat, în care cavalerii făgărăşeni s-au arătat luptători cumpliţi. Tot în iarna, februarie a fost anul acela plin de viscole şi bântuit de crivat, a dat roată la monastiri. Robii ţigani au fost puşi la foale şi nicovale. S-au făcut vârfuri de săgeţi şi suliţe, chiar dacă egumenii au cârnit nasurile. S-au tras şi aici cele de cuviinţă pentru ziduri. Străşnicia asta ostăşească a ieşit la iveală o dată cu mugurii din lunci. S-a dat cătare la oaste pentru zi-ntâi de Paşti, cu porunci atât de straşnice să fie munciţi cei ce nu se supun, încât s-a-negurat lunca Argeşului de tăria ostii, când au început să bată clopotele de la biserică domnească vestind slujba pogorârii în mormânt a lui Hristos. Iar la înviere, lunca şi cetatea şi târgul de scaun au fost toate cuprinse de mulţimea lumânărilor ţinute în căuşul palmelor. Luminile acelea desprindeau din întuneric obrazele bărboase, bărbăteşti, ale călărimilor domneşti, ale curtenilor gătiţi în coantăşe roşii, ale vânătorilor domneşti în scurteici verzi şi-ale plăieşimii îmbrăcate în strai de muntean, alb ca albul livezilor de pruni, înmiresmate, care-şi legănau floarea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habnici, au venit în fruntea oştilor şi-a slugilor, înzăuaţi, cu coifurile sub braţ, cu praporii ţinuţi de coconi, cu săbiile la şold, împintenaţi şi mândri. Iar Vlad, cel ce-l sprijinise pe Dan Basarab împotriva fratelui său Mircea, ohabnicul legat prin olăcari cu Şişman ţarul şi poate cu Murad, sultanul (nu se ştie până când Azize n-are să repeadă vorba), acest Vlad în cuirasă de Bizanţ s-a aşezat între ai săi şi nu s-a-nghesuit atunci când voievodul cu doamna şi coconii au purces în bătaia clopotelor la sfânta slujba 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şi izbândă lor s-au văzut de prin iulie, când au năpădit malul de dincolo şi într-un iureş şi-ntr-un spulber s-au luat cu destul sânge, cu ajutorul bulgarilor dinlăuntrul zidurilor şi cu război vitejesc, toate cetăţile de la Vidin la Mare, adică tot ce-avea deasupra turnurilor semilun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junge trei hronice să-şi scrie Radu Alună întâmplările. Târgurile din Ţara Românească s-au aşezat pe temei de negoaţe cu Transilvania şi Moldova, cu genovezii şi ruşii de la Kiev, cu Polonia şi alţi neguţători veniţi de departe; iar maria sa le-a cerut să-şi ridice osteni, pază şi slujbe. La cetăţi a cerut să facă cu schimbul, posadnicii. La schele s-au văzut vase multe, şeici, dubasuri şi galioane care s-au ţinut pas în pas cu oştirea,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i-au fost zilele căpitanului până la acel ceas de înserare, când a venit înfrânt spătarul Constandin Spu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ohabnicului Neacşu au ceva din isprăvile acelea tainice, care fac deliciile cercetătorilor Renaşterii. Acest boier, Neacşu de Malu cu Flori, istoric, geograf şi călător neobosit, a ţesut toate curţile balcanice, Bizanţul, curtea regatului ungar, a Moldovei şi-a Poloniei, cu o plasă neînchipuita de mesageri, iscoade şi oameni de credinţă. La Liow cârciumarul de la „Peştele de aur”, zaraful ovrei Isaac cel chior şi dascălul de latinie Mihai Crezinski: un clopotar vestit din Bistriţa, femei de petreceri din Bizanţ, martologi bulgari, oameni de casă şi tăbăcari, îmblânzitori de şoimi, geambaşi şi negustori de oi, abia-i potoleau setea de a cunoaşte intrigile, dorinţele, alianţele secrete, proiectele de mariaj, adulterele şi itinerarul oştirilor, culisele palatelor, vorbele spuse în taverne şi caravanseraiuri. Preţurile la grâu şi ceară, la miere şi piei de nurca: tot ceea ce se putea şti, tot ceea ce mintea lui ageră tria, selecta şi sintetiza, cu o precizie care nu l-a-nşelat decât o singură, dată. Asta mult mai târziu, într-o intrigă de palat, la Adrianopole, chiar în Sarai, intriga de nereuşită căreia, într-un fel, a depins politic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case tari, din piatră, la intrarea în târg, nu departe, de zidul cetăţii. În fata caselor pusese pe-un om de-al lui să ridice han cu grajduri şi odăi, cu bucătării şi beciuri. Legase hanul printr-o bortă subpământeană cu odăile sale şi prin altă borta subpământeană se legase cu odaia de taină a voievodului. Îşi petrecea destule seri într-o firidă, de unde cuprindea sala mare a hanului. Meşterii îi zidiseră în pereţi ulcioare, oale de pământ şi jgheaburi prin care auzea ce se vorbea în orice colţ al sălii, ori la bucătării, ori la grajduri. Înfunda cu pâslă celelalte guri de jghiab şi ascultă numai acolo unde credea că e d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i acesteia care-l mistuia, îi adăugă o privire ageră asupra evenimentului politic şi o straşnică cunoaştere a osmanilor. Datorită lui ohabnicii au înţeles primejdia de moarte care le vine de la miazăzi. La ospeţe aducea vorba de cutare mare ohabnic şi viteaz din Balcani, cunoscut aici şi povestea cu amănunte cum a fost batjocorit de osmani, prădat, cum i s-a luat fata pentru haremul cutărui spahiu, cum şi-a lepădat credinţa şi-a trecut în legea lui Mohamed, fără să scape de batjocură şi silnicia acelora pentru care îşi vânduse credinţa strămoşească. Ba la un praznic al Crăciunului, a citit cu glas mare din cele scrise de călugărul Isaia Sviatogoreţ şi anume: „unii dintre creştini erau măcelăriţi, alţii duşi în robie, iar pe cei care-au rămas în olaturile moşilor şi strămoşilor îi secera moartea, deoarece mureau de foame. Pământul a rămas pustiu, lipsit de toate bunurile, au pierit oamenii, au pierit vitele şi roadele. Şi-ntr-adevăr ca atunci, viii îi pizmuiau 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venite din Bulgaria, Tracia, de la Filipopol erau luate de oamenii lui de credinţă şi risipite în toate hanurile şi răscrucile, la târguri şi iarmaroace. Toţi cnejii aflaseră la cătările de oaste despre „războiul sfânt” pe care osmanii îl duceau împotriva „necredincioşilor”. Bulgarii, sârbii şi muntenegrenii fugiţi de urgia sângeroasă a osmanilor, bărbaţi cărora le fuseseră robite muierile, ibovnicele, cărora le fuseseră luaţi pruncii pentru ienicerime, cu inimile sângerânde, aprigi şi dornici de răzbunare, erau culeşi de mărginaşi, hrăniţi şi repeziţi la căpităniile de margine, unde erau scrişi la oaste. Acolo îşi povesteau necazurile şi oştirea afla ce neguri înfricoşate se târăsc în zărea de dincolo de Dunăre. Pe cei mai bicisnici dintre fugari, vătafii domneşti îi aşezau prin sate şi târguri. Se ştia că însuşi împăratul Bizanţului plăteşte bir greu sultanului. Ohabnicului Neacşu îi plăceau slujbele lui. Nu le-ar fi schimbat nici pe tronul Ungariei. Chiar aseară îi căzuse olăcar de la curtea lui Petru Muşat al Moldovei, cu întrebări asupra oştirii despre care nu se mai ştia nimic, de parc-a-nghiţit-o 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cunoştea pe sine şi era nespus de mândru şi de tare pentru toată visteria lui de veşti, logofătul Neacşu aştepta cu sufletul la gură povestea spătarului Constandin, plecat să-l ajutore pe bătrânul cneaz Lazăr al sârbilor, încă de la-nceputul lunii mai. Era aici cugetarea politică a voievodului şi îndemnul lui izvorât din starea de lucruri din toţi Balcanii. Când au trecut Dunărea, când au luat în pieptul cailor cetele de akingii, când au supus cetăţile închinate sultanului, când bulgării şi sârbii şi muntenegrenii au simţit puterea voievodului, s-au aprins cu pojar Balcanii. Cneazul Lazăr, viteaz şi-nţelept pe măsură anilor, a ridicat toate noroadele la luptă împotriva osmanilor. S-au ţesut destui olăcari între cneaz şi voievod. Voievodul a stat să judece, dacă va să purceadă el însuşi acolo. L-a sfătuit să nu se ducă. E prea departe de ţară şi ţara are nevoie de pastorul ei. A-nţeles şi voievodul Petru Muşat primejdia. A trimis 1 500 de suliţe, răzeşime făloasă, la Argeş. De aici cu 1 500 de suliţe dintre călărimile domneşti sub porunca spătarului, au purces s-ajutore noroadele obidite. Iată-l pe spătar, hăcuit de fier, parcă îmbătrânit şi nespus de ostenit. Se ştie că sub flamurile cneazului Lazăr au alergat luptătorii, peste sută de mii. Ohabnicul Neacşu se-nfioară Puterea turcului e mai cumplită decât o preţ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 năprasnic de peste Dunăre, nori joşi, lăţoşi, cu spulber rece de ploaie. Sfârşit de octombrie. Caii trec sforăind peste hoiturile ciopârţite ale akingii lor şi spahiilor. Călărimile Ţării Româneşti se-nşiruie prin toate trecătorile balţilor dintre căpitănia Calafatului şi cea a mărginenilor de la Florentinu. Călărimile de curteni sub sabia căpitanului Radu Alună au ieşit din Zegladeta şi, tropăind prin bălţi, pe grindurile ştiute de localnici, o ţin spre Dunăre. Sunt trei trupuri de oaste care-nfruntă zorii gr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moşnenii sub spătarul Constandin Spulber şi ohabnicii cu oştirea de curte în leafa, dusă asupra Vidinului de voievod. În seara aceea, spătarul Constandin Spulber i-a povestit voievodului lupta de la Cossovo, sau cum i se spune prin partea locului, Câmpia Mierlei. Voievodul l-a văzut aievea pe viteazul Miloş Obilici îmbrăcat în spahiu, strecurându-se prin tabăra pagină, pas cu pas, până la cortul sultanului Murad. L-a văzut pe Obilici implantându-i jungherul în piept, prea târziu să nu sară asupra lui satârgiii din gardă. Tulburare la căpătâiul sultanului ucis. Trâmbiţele cneazului Lazăr sună la luptă, A simţit până şi încrederea cneazului în biruinţa, aşa de limpede şi-a spus spătarul povestea</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rătat Baiazid Ildârâm – Fulgerul. A pus mâna pe steagul verde al profetului. A chemat la luptă, cumplit şi necruţător. Ziua aceea de 15 iunie 1389 se va scrie cu sânge în hronicul noroadelor din Balcani. La început biruitoare, sub seara spulberate, ostile cneazului Lazăr se risipesc în toate vânturile. Abia şi-a adunat spătarul călăreţii şi s-a-nfundat cu ei spre apus, prin stâncăria şi codrii Muntenegrului. A ocolit preţ de trei luni, cu lupte scurte acolo unde le ieşeau în cale pâlcuri de akingii, repezite-n pradă. A căzut sub satir capul cneazului Lazăr. Au căzut sub satir capetele boierilor lui. Milos Obilici, viteazul şi-a dat sufletul fiind muncit cu fierul roşu, cu cârligele, tăiat şi ciopârţit, aruncat câinilor. Au venit ştiri de la Az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îşi repede spahiii de Rumelia să pedepsească îndrăzneala voievodului. Baiazid nu cunoaşte milă. Cumplit la mânie, cumplit în dragoste, stă între osteni, iar în sarai visează, când ele îi cânta la dairale şi vin dănţuitoarele să-i însenineze fruntea, el visează să-şi mute saraiul la Bizanţ şi să stăpânească lumile. Azize se dovedeşte credincioasă dragostei ei de fecioară. Au bătut clopotele în dunga, atunci când iscoadele au vestit la 7 zile de trap, ostile spahiilor. Clopote în dunga, sub cer de toamnă plumburiu. Călărimile s-au strâns unele la Argeş, altele, cele ale Oltului, la Strehaia. Mărginenii au luat calea co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sat pe spahii să treacă cu şeicile pe la Vidin, preţ de câteva ceasuri. Adică mai bine de jumătate. I-a împresurat între bălţi, i-a tăiat până la unul. Şeicile lui coborâte de la schela Severinului, cele de la Calafat, galioanele de la Turnu au tăiat flota turcilor şi au risipit-o. Acum, aşteaptă să-i ducă dincolo. Au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ăprasnic îi smulge de sub pulpe pelerina din camelot, căptuşită cu blăniţă de iepure. Miroase a sânge, a hoit, a lupt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nărea. Mircea Voievod priveşte de sub coif valurile cenuşii, cerul cenuşiu, zorii cenuşii. Ştie limpede c-a rămas singur în faţa lui Baiazid, ca atunci când a căzut capul cneazului Lazăr al sârbilor, au căzut în robie toate noroadele de la miazăzi de Dunăre, ca în Ungaria, regele Sigismund le are pe ale lui destul de grele şi că, dintre toţi voievozii şi principii acestei părţi de lume, a rămas doar el să înfrunte acest duşman cumplit al noroadelor slob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glasurile celor de pe galioane, răguşite şi-năbuşite în ploaie. Ascultă valurile. Poruncile cetaşilor. Când trece puntea lunecoasă în galionul care-l aşteaptă la schelă, are viu şi dureros sentimentul istoriei. Va trebui să-i dovedească lui Baiazid că nu se teme de el. Va trebui să strămute satele de bulgari şi români dincoace de Dunăre. Să facă pustiul între Dunăre şi Balcani. Va trebui să trezească nădejdile tuturor asupriţilor. Şi mai ales, va trebui să-l aducă pe Baiazid între codrii ţării, să-l ferece acolo între neguri şi nefiinţă. A citit îndreptările rămase de la Vlaicu Basarab, moşul sau. Şi-l aduce aminte, dintr-o zi de cătare, când el nu-mplinise 10 ani, împlătoşat, cărunt sub chivăra, cu glas răsunător şi altă dată, în chilia lui unde slovenea (a aflat mai târziu) dintr-un hronic al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oruncile căpitanului de pe galion. Caii sforăie neliniştiţi. Vâslaşii bat apa cu putere. Valurile izbesc galionul, stropesc înalt peste borduri şi Dunărea se umple de capetele cailor legaţi la pupa dubasurilor. Ohabnicii trec apa pe poduri plutitoare, unele alcătuite din câte opt dubasuri legate bord în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răpăie întărâtata pe chiv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tr-o depărtare, iese din ceaţă malul bulgăresc</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lecă, Mircea Voievodul se gândeşte la ce i-a spus spătarului Constandin Spulber, când acesta i-a cerut iertare pentru înfrângerea şi pieirea oş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esta să fie datul oştilor noastre, spătare. Să-nvingă atunci când simt pământul ţării sub t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trunde frigul umed. Acolo, în îndreptările lăsate de Vlaicu voievod scrie că, dacă vrei să-i hăcui pe turci, să-i apuci fără veste, pe vreme păgână, când au intrat la iernat, după Chissrelles, adică după Sfântul Dumitru. Vreme păgâna se afla, Sfântul Dumitru a trecut, rămâne să se arate virtutea braţului de oştean, neîndurarea şi grija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noiembrie şi decembrie până în preajma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năre până sub zidurile Adrianopolului, de la Vidin până la Silistra, Tulcea şi Vamă, trâmbe de călăreţi în mite de oaie. Călăuzi bulgari, iscoade, în marginea şleahurilor trupuri de akingii sfârtecate, olăcari turci ridicaţi în crengile arborilor din preajma caravansaraiurilor. Scutelnicii şi curtenii de sub porunca lui Radu Alună au fost îndreptaţi prin pasul Sipka, pe la Kasanlik spre Edirne, adică Adrianopole. Radu Alună a primit porunca voievodului, printr-un olăcar. L-a ajuns din urmă când judeca birarii otomani strânşi ca berbecii în medeanul mare de la Târnovo. Băteau clopotele a bucurie şi-ncepuse să ningă. În scrisoarea voievodului scria atât: „Du-te şi-ţi caută dorul. Am aflat c-ar fi închis la Stâncă, la monastire. Nu l-au oprit nici ninsorile grele prin care-notau caii, nici nămeţii. A-ntâlnit sate risipite sub codri. Ieşeau de prin bordeie muieri pământii, ţinând la piept copii poate morţi de mult. I se agăţau de scări. Spuneau doar un cuvânt: – pâine. De unde pâine? A-mpuţinat turtele de mei ale oştenilor. Nu putea să stâmpere foamea unui norod întreg cu ce-avea el la sănii. Au înţeles şi bulgăroaicele. I-au petrecut cu lacrimi şi binecuvântări. Lui i-a secat inima. S-a gândit la satele moşneşeşti, la satele plăieşilor, la târgurile Ţării Româneşti, s-a-nbucurat şi s-a ofilit de grijă. Nu se ştie dac-a uitat-o pe Azize. A aflat că un spahiu cumplit, Bos Borun, îşi strânge călăreţii şi timarioţii vecini la Skobelcwo dincolo de munţii Smena Gora. Putea să-l facă uitat pe acel Bos Borun, care-l scotea din drumul spre miazăzi şi răsărit, acolo unde poate-l aştepta înfiorată de grije Azize. Nu l-a făcut uitat. Acest Bos Borun, spaima bulgarilor din toată valea Mariţei, nu se aşezase la Filipopole la târg, unde un sangiac bei, Tekir Iussuf stăpânea hassiul împărătesc, adică moşiile răpite de sultan pământenilor, ci-şi durase cetăţuie, sarai şi palanca, în vatra târgului Skybelewo. Aşa că de la Stara Zagora în loc s-o ia spre răsărit şi miazăzi, a coborât spre apus, în valea Mariţei. În noaptea când a tăbăruit la trei ceasuri de Stara Zagora (şi aici au ieşit preoţii cu sfintele daruri, bătrânii cu sare, ca pâine nu mai aveau) s-a arătat din codru un neguriş de oaste. Călărimile s-au desfăşurat pentru luptă. Când să ridice sabia şi să strige: – plecaţi suliţele, s-a văzut că oastea aceea avea flamuri albe şi înotă prin troian ţinându-şi cuşmele în mână. A plecat sabia. Ca la 500 de capete lăţoase, ochi duşi în fundul capului, sumane peticite, opinci, ghioage şi ţepuşe, bărbi sălbatice. Aşa l-a cunoscut pe martologul Sisko, conducătorul celor 500. I s-a-nchinat, bărbat uriaş, cu o mustaţă până la piept, îmbrăcat într-o scurtă din blană de capră sălbatică şi i-a spus că măcar agăţaţi de cozile cailor şi tot au să meargă cu ei, asupra lui Bos Borun, jăcuitorul acestor meleaguri. Noapte ostăşească la foc, petrecută în cojoace. N-a murmurat nimeni când stelele lucii de ger au început să scuture ace subţiri de gheaţă. Caii au făcut promoroaca la mustăţi. Au făcut promoroaca la bărbi, ostenii. A doua zi, sub seara, martologul Sisko i-a vârât într-o măgură împădurită, deasupra palăncii şi cetăţii lui Bos Borun. Au apucat să vadă un pâlc de călăreţi otomani călărind spre cetăţuie prin culorile zmeurii ale asfinţitului. Omăturile erau sângerii şi văzduhurile de cristal. Noaptea i-au ajuns săniile. Au descălecat. Au lăsat străji la cai. Au luat scările de asalt, ghearele de pisică. Au lăsat suliţele. La cetăţuia lui Bos Borun chemarea sălbatică a muezinului îngheţase de mult în catifelele nopţii. Ardeau făclii la grajduri, la sarai şi deasupra porţilor. Se auzeau rar chemările străjilor. Călărimile domneşti şi-au întors şubele cu blănile în afară. S-au făcut una cu omăturile.) La o sută de paşi înapoi, le călcau în urme oamenii lui Sisko. S-au apropiat luând palanca la mijloc. I-a simţit o strajă. Pe urmă altă. Până să sară la arme spahiii ghiftuiţi cu pilaf şi carne grasă de batal, s-a pornit iureşul. Spre zori, călărimile şi martologii au ajuns la grajduri. Căpitanul Radu Alună a stat alături de ostenii care izbeau usa cu un berbece. A intrat cel dintâi în sala de ospăţ a lui Bos Borun, retezând capul celui dintâi timariot care i-a sărit în piept cu hangerul. S-au aprins făcliile. S-au auzit ţipete de femei, horcăituri de moarte, câţiva eunuci s-au aşezat pavăză-n pavăza în dreptul unei uşi scunde, fer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ând intră într-o cetăţuie osmană. Ziduri albe. Covoare pe ziduri şi arme. Scuturi, buzdugane, săbii, suliţe. Chivăre, platoşe sparte, ruginite poate de sânge, zale frânte. Câştigul de luptă al stăpânului. Trei făclii. Un opaiţ. Un gâlgâit uşor de izvor. Cald. Pe jos blăni de urs şi de tigru. Gealaţii cu iataganele goale în mână. Li se văd deasupra scuturilor rotunde ochii şi chivărele. Sunt patru. Dintr-o dată se smulge uşa ferecată. Iese o namilă de spahiu, desculţa, şalvari roşii, pieptar de piele, scut şi sabie. Râs în cap. Sabia şiroind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 Burun! Ah! Bos Burun! Freamăt în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 Burun! Ah! Bos Bu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i se urcă sângele la cap. Vede că prin ceaţ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Lăsaţi-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căpitane, sufla unul dintre curteni. Iată-l deci pe Bos Burun. Braţe goale, păroase. Faţa lată, ochi oblici, crestat de fier la frunte şi buză. Lipăie cu tălpile goale, poate l-au sculat de lângă cadâne, coboară cele trei trepte şi spune limpede, în os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nchini lui Alah, îţi lapezi credinţă de câine, te iert, ghi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du Alună cunoaşte acest obicei al paginilor, „înainte de a-i pune pe necredincioşi sub iatagan, cheamă-i la dreapta credinţă. Lasă-le răgazul să se căiască.” Îi place viteji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vingi, Bos Burun, eşti slobod, tu şi oamenii tăi, spune într-o turc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pe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sabia. Bos Burun îşi prelinge privirea pe oţelul încă umed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ştean de la Kara-Ifl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şteanul măriei sale Mircea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inele acela am să-l târăsc de barbă la picioarele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ău de catâr beat o să-l port în suliţă prin toate satele şi târ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fecior a şapte caţele râ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ecior de şacal împerecheat cu-o scroaf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mai vreau să umplu uimirea cititorilor noştri cu provocările din ce în ce mai drastice ale celor doi luptători, provocări folosite de toţi cei care se luptau piept la piept în acele vremuri, ba şi mai târziu, până când armele de foc i-a îndepărtat pe osteni dincolo de bătaia mascărilor şi sud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fost lungă şi-nfricosata. Pândiri, tăieturi mincinoase, încrâncenări care-i aduceau strajă-n strajă, opintiri şi iarăşi sudălmi şi mascări. Sala s-a umplut treptat de osteni. Stăteau rezemaţi în străjile săbiilor. Îl încurajau pe căpitan cu răcnete. Obiceiul vremii nu l-a lăsat pe unul să facă o faptă nedemnă. Se auzeau şi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lupta păg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cântăm prohod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o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e ca un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 câ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r fi cad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grea. Lumina pâlpâita şi fumegoasa a faclelor. Mirosul de seu al opaiţului. Mirosul de sudoare, sânge şi fum al oştenilor. O lovitură năprasnică a lui Bos Burun, ferită cu dibăcie de căpitanul Radu Alună, i-a adus căpăţâna sub tais. Cu o lovitură icnita, fulgerata scurt, Radu Alună l-a descăpăţinat. Craniul ras, cu albul ochilor holbat, s-a rostogolit la picioarele oştenilor. Martologul Sisko l-a luat în vârful săbiei. Ostenii au tăbărât asupra gealaţilor căzuţi în genunchi. I-au spart cu săbiile. Au năvălit în harem. S-au oprit înlemniţi. Opt trupuri de muieri tinere, aproape goale, zăceau hăcuite pe pernele şi divanele scorţoase de sânge. Cineva şi-a făcut loc cu strigăte aspre. Un martolog bulgar strigă ca un nebun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na! Olena! O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în putere, frumos. A năvălit asupra acelor trupuri, poate calde încă. S-a lăsat lângă unul din ele, uşor arămiu, cu sâni rotunzi, bine legat, de-o frumuseţe matură, pietros. Ostenii s-au înghesuit să iasă. L-au lăsat singur cu Olena aceea tăiată la beregată. N-a mai ieşit nimic viu de sub săbiile lor. Spre zori s-au spart hambarele, beciurile şi camarile cetăţii. Au venit săniile. Căpitanul le-a dăruit bulgarilor caii spahiilor. Martologii i-au înhămat la sănii. La care. Au umplut săniile şi carele cu bucate. Şi-au luat arme, fin şi ovăz. Au încărcat şi călărimile ce-au crezut de cuviinţă. Pe la prânzişor au pus foc. Ieşiseră din nămeţi şiruri de muieri cu dăsagi. Li s-au umplut dăsagii. Când s-a depărtat spre Seimen, căpitanul Radu Alună a văzut pălălăile ridicându-se înalt, dincolo de foişoarele cetăţii lui Bos Borun, spa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prin foc şi sabie a luat cu sine în şa imaginea femeilor tăiate din haremul spahiului. S-a gândit iarăşi cu durere la satele, ohăbniciile şi târgurile Ţării Româneşti. Nefiind crud din fire, s-a-ntărit în sine, spunându-şi că numai o mare de flăcări trasă între Adrianopol şi Dunăre poate să apere aşezările pământenilor de urgia osmanilor. A dat pinteni şi la trap mărunt, pe-o pârtie de sănii, urmat de suliţele călărimilor, s-a-nfipt în zărea de gheaţă a zilei aceleia de decembrie 1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 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 de strălucire st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Mircea, mare voievod şi Domn, stăpânitor al ambelor laturi ale Dunării până la Marea-Neagra – Domn al Dobrogei şi cetăţii Silistra şi al tuturor ţărilor şi oraşelor până la hotarele Adrianopoli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În scaunul măriei sale, la Argeş, ori în cetăţuia de la Râmnicu Vâlcii, ori la Târgovişte şi Silistra şi la voievodul Făgăraşului, cercetând temeiurile ţării, ţinând scaun de judecată sub cireşii-nfloriţi, ori în pridvorul monastirilor şi-al bisericilor, ori acolo unde meşterii începuseră, în malul Oltului, sub fruntea codrilor, zidirea Coziei; neostenit în şa, pe urma ispravnicilor şi-a căpitanilor domneşti, ori în canţelaria sa de taină unde logofătul Neacşu îi desluşea toate alcătuirile politice ale zilei. Ani de răgaz câştigaţi cu sabia în care pluguri cu patru şi şase boi lăţeau ogoarele, în care se-ndeseau turmele şi stupinele, se-ngrăşau crapii în iazuri şi-n primăveri roiurile de albine împânzeau poienile dezmierdate de soare, aducând pe elitrele străvezii rodnici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prunci la sânul mamelor, cobzele amestecau toamna cu vinul în ulcelele de pământ; meşterii iconari îşi zugrăveau ibovnicele sub marama Maicii Domnului şi ohabnicii îngropau în brazda semnele de hotar ale moşnenilor, o dată cu cei care le stăteau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e bizantine şi genoveze încrucişau pe toată Dunărea navele cu pavilionul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esc negoaţele, se şlefuiesc doinele. Războaiele paşnice ale moşnencelor bat inul şi cânepa. Olarii şi femeile îl prefigurează pe Brâncuşi şi Ţuculescu. Păsările măiestre, scoarţele olteneşti şi iile aduna miturile, culorile şi sufletul acestor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Dunăre, Baiazid Ildârâm împlineşte cu iataganul destinul statului otoman: cucerirea. Nobilimea de arme a noului imperiu începe să treacă de la viaţa aspră de hoardă nomadă, la deliciile celei sedentare. Luxul şi opulenta voluptoasă a orientului, cu fastul rafinat şi decadent al Bizanţului se-ntâlnesc în saraiurile noilor stăpâni ai Balcanilor. Veneţia şi Genova îşi tem negoaţele, căile maritime cu răsăritul. Forţa aliotmanului pleacă crugul vremii şi pe cerul încenuşit al acestui răsărit european, semiluna şi iataganul aduc zodia noroadelor spre nefiinţa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393, trupele lui Baiazid refăcute pe malurile golfului Saros, întărite cu hoardele nomade ale Asiei Mici, executa planul sultanului: recucerirea bazelor de acţiuni militare împotriva Ţării Româneşti. Prin august, Azize, care văzuse călărimile conduse de Radu Alună din turla lui Eski-giami, travestită în imam, a suferit supliciul suprem. Fiinţă nobilă, Azize. Născută dintr-o mamă răpită din Epir, crescută cu nostalgia meleagurilor natale, instruită şi data în dar lui Baiazid, Azize şi-a consumat tragedia între zidurile saraiului împărătesc pardosit cu mozaic, în mijlocul fântânilor ţâşnitoare, al bazinelor de faianţă şi-al serelor cu flori şi arbori tropicali prin care se alergau maimuţele şi cârâiau papagalii. L-a iubit pe Radu Alună din clipa când a smuls-o tătarului, a luat-o în şa şi i-a cuprins talia cu braţ ferm. A stat acolo, la pieptul lui, speriată şi ocrotita, înfiorată şi neliniştită ciudat, cât timp i-a trebuit pasei să-i ajungă cu spahiii. Poate un ceas, poate o veşnicie. S-a îmbibat de mirosul lui bărbătesc, necunoscut şi straniu, de gesturile şi glasul lui, au răscolit-o ochii negri, privirea aspră şi duioasă a rămas în ea, mai mult decât toate nopţile de dragoste fără dragoste pe care i le dăruia stăpânul ei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oabă din harem, o româncă din valea Timocului, printr-un hangiu şi mai departe prin neguţători şi oameni necunoscuţi îi scria căpitanului, în cea mai frumoasă elina de curte. Cea din urmă scrisoare a fost aceea prin care-l anunţa că în vara asta sultanul are să se-ntindă până la Târnovo, are să smulgă Bizanţului, Thesalonicul şi apoi, cu toată armia de Asia şi Rumelia, se va năpusti asupra voievodu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toate poveştile dureroase de harem, o rivala, minunată Fatima, fiică a Persidei, a pândit-o şi-ntr-o noapte dăruită ei de Baiazid, a pârât-o. N-are rost să povestim aici cum a fost spionata prin femei şi eunuci. N-are rost să amănunţim cum roaba românca, Ioana Vâlsan, a fost prinsă, cum s-a-nlocuit scrisoarea cu alta, în care se povestea crud cum va sfârşi Azize, cum au fost înjunghiaţi toţi mesagerii în afara celui care trebuia să treacă Dunărea şi cum, într-o dimineaţă strălucitoare şi parfumată de vară, Azize a fost cusuta într-o piele de bivol şi în vederea întregului harem, a fost aruncată în apele fluviului Mariţa</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Baiazid Ildâ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3. Toţi Balcanii până mai sus de Târnovo. Martiriul martologilor bulgari, în arme. Garnizoanele lui Mircea, câţiva zeci de călăreţi în târguri, câteva sute la Târnovo, se retrag la galop. Ca o furtună, Baiazid se regrupează în cantonamentele de iarnă din sud. Şi iarăşi, ca-n toate isprăvile de arme, după ce-a primit scrisoarea, căpitanul Radu Alună a cerut suzeranului şi voievodului sau să-l învoiască în sud. Pe el şi omul sau de arme Păcala, binecunoscut oştirii şi chiar voievodului, pentru năstruşniciile scornite de mintea lui isteaţă. Radu Alună s-a ras în cap, s-a ras şi Păcala, au îmbrăcat strai de neguţători turci şi-au intrat în împărăţie pe la Kawakli. Păcala mut, Radu Alună cu inima sângerândă, dar şi c-o mare uşurare. Azize s-a mântuit. Logofătul Neacşu i-a dat semne de recunoaştere şi îndreptări. După şase luni de umblete şi-ntâmplări vrednice de alt hronic, Radu Alună a-nţeles că nu arma e întotdeauna răspunsul cel mai bun, armei; ca într-un fel a-nţeles viaţa acestor meleaguri din şaua de căpitan şi altfel o-nţelege din harabaua trasă de bivoli, care se leagănă pe şleahurile împărăţiei, o dată cu gândurile, faptele şi tâlcul acestor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Thesalonicului, unde-a stat şi-a neguţat în Urdi-alai, vânzând orez, cumpărând arme, revânzându-le pentru covoare şi argintărie, s-a întors până la Uzun-koprii, a vândut tot, a cumpărat cai de Gruzia şi umblând numai noaptea s-a-ntors la Argeş. Văzuse cu de-amănuntul oastea sultanului, meşteşugurile ei la asediu, sălbăticia şi tăria ei. Asta a fost prin august. I-a spus măriei sale să cheme la oaste. Măria-sa a-nţeles. Şi-a înţeles încă altceva. Că nu poate smulge din livezi şi lucrul câmpului oamenii legaţi de brazdă. Aşa că nu s-au făcut strigările la oastea cea mare, iar olăcarii domneşti n-au chemat la slujbe decât pe familiarii domnului, curtenii şi ohabnici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urţile acestor ohabnici, a lui Vlad, veneau noaptea olăcari de taină. Aduceau scrisori de la însuşi Baiazid. În scrisori i se făgăduia acestui Vlad tronul Ţării Româneşti şi scutul sultanului. Curţile lui Vlad, pe Ialomiţa, întărite cu ziduri de cetate, au cunoscut zile şi nopţi grele. Foiurile de la potcovarii au răsuflat de sârg. Robii ţigani au bătut pe nicovale vârfuri de suliţe şi săgeţi. S-au tras roadele câmpului la hambare, gropniţe şi beciuri. Unele beciuri s-au zidit cu mare taină, iar robii care le-au zidit, ca şi cei care-au săpat gropniţele, au fost înjunghiaţi. Boier Vlad n-a apucat să prindă de veste despre oamenii voievodului repeziţi la Sigismund de Luxemburg, cu veşti precise, care nu sufereau comentariile şi cazuistica sfetnicilor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vrea să transforme Tara Românească în paşalâc. De aici nu este decât un pas până în Ungaria. Sigismund de Luxemburg să nu creadă că dacă acum doi ani, la Vărădia, cnejii români din Banat, luptându-se vitejeşte pentru ocinele lor, i-au bătut pe turci sub sabia lui Nicolaie Pereny, acelaşi lucru se va-ntâmpla atunci când sultanul îşi va avea temeiul oştilor pe Dunăre. Domnul riga să cugete şi să acţioneze</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om sta noi, cu ale noastre, în calea Fulgerului, vom primi în piepturile noastre furtuna şi ne vom pune cinstea ostăşeasca pentru slobozenia ocinelor şi-a gândului, pentru liniştea morţilor şi creştinătatea pe care-am vrea-o mai aproape şi mai înţelegătoar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e de clopote trase în d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 – dang – dang – d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 c-o flamura însângerată legată la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dru, spre munte, mai oameni! La codru, măăă! La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şi repeziţi de la căpitanii, cu câte zece o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ă tot omu. Din porunca măriei sale şi-altfel să nu faceţi! Să-ngropaţi şi să tăinuiţi şi să ascundeţi meiu şi grâu şi de-ale gurii, să nu le găsească nici vântu, nici pamântu. Să mânaţi vitele şi oile şi caii, să le mânaţi la codru, sus, în munte şi în Vlăsia, la adânc, să faceţi bordeie, şi dacă auziţi buciumu de trei ori, să stingeţi focurile, să vă tupilaţi şi prin iscoade să aflaţi când trece 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trăvească fântânile cu cucuta şi apele de le spunem noi, la vreme potrivită. Şi la păşuni să daţi foc, că s-au uscat şi să le ardeţi fără milă, să nu rămână fir de iarbă pentru caii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 – dang – dang – d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rile se fac duminică, la ieşirea din biserică. Sunt sate moşneşeşti şi de margine, strigările se fac numai în Oltenia, pentru că s-a aflat că sangiak-beii au pregătit conace spre V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 – dang – dang – d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trase în dunga, duminică, când s-au orânduit nunţile, toamna, după strânsul bucatelor, oamenii în fata bisericii în straie albe, moşneni vechi cu plete albe, muieri că florile şi babe cernite şi mame cu prunci şi fete, fetele noastre înalte şi sprâncenate şi mlădii, sub horbota vie a iilor şi-a fotelor, fetele cu aşteptările şi visele şi drag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în dunga, la amiaz buciumele şi noaptea ciugile învâlvorând cerul rar de toamnă, din vârfurile prepeleacurilor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e toamnă la Edirne, vechiul Adrianopol bizantin. Turlele albe, filigranate de la Eski-giami se profilează ca-n vis pe cerul transparent de smalt albastr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dunate în bârfelniţele cu geamlâc, nevestele iuzbaşilor, ale başbuluc başilor. Privesc de după valuri scurgerea nesfârşită a urdiei, spre miazănoapte. Chimvale, trâmbiţe. Chemările dervişilor, tuiuri şi suliţe, fanioane multicolore, pelerine de mătase şi piei de leopard, cai bine hrăniţi la trap îndesat, răgetele cămilelor, totul învăluit în nori de praf şi roiuri de muşte, harabalele ienicerimii trase de bivoli nostalgici şi totul de la-nceput: iarăşi chimvale, tuiuri, călăreţii sălbatici de Asia, cămilele cu bagajele sultanului şi însuşi Baiazid într-un pieptar din piele de rinocer, cu şalvari verzi, cizme moi fără toc şi coif de Damasc, călărindu-şi armăsarul arab, sub steagul cel mare a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tângă a armatei precedată de cercetaşi turcomani s-a angajat în pasul Şum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if, Baiazid îşi trăieşte sălbatic visul, aparent impasibil, cu pleoapele pe jumătate lăsate, în vreme ce doi nubieni uriaşi, cu limbile tăiate, îl apăra de muşte agitând evantaie enorme din cozi de păun. A folosit cu dibăcie mândria cretină a feudalilor balcanici geloşi unii pe alţii, invidioşi şi lacomi. I-a ajutat pe unii împotriva altora, s-au sfâşiat între ei fără prea mult sânge osman, apoi i-au căzut cu toţii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dârâm are gânduri mai mult decât precise. Iscoade înţelepte şi dervişi adânc cugetători, întorşi din Asia, îi povestiră cu amănuntul mersul războaielor lui Timur cu Tohtamâş. Lacom a ascultat, lacom a sorbit fiecare ştire. Iată-l pe Timur schimbând ordinea de bătaie, lăsată ca un lucru sfânt de însuşi Ginghis-han. L-a înţeles pe Timur şi-n sinea lui l-a aprobat. Asta s-a-ntâmplat acum patru ani. De-atunci a-ntărit cetăţile asiatice şi i s-a părut că vremea aleargă nepermis de repede şi numai în folosul lui Timur. Ştie că în răsăritul îndepărtat nu s-a isprăvit încă răfuială dintre Timur şi Tohtamâş. Ca în acest război se lupta noroadele de la Pacific la marea Caspică şi de la marea Caspică până-n hotarele de miazănoapte ale cnezatelor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îl va îngenunchea pe Tohtamâş, şi-l va-ngenunchea tot atât de sigur cum luceşte astăzi soarele, Timur Aksak se va repezi asupra lui, ca să-i scoată de sub iatagan emiratele de Karamania şi Capadocia, ca şi celelalte emirate seldjucide pe care tatăl lui, Murad şi el însuşi, le-au răpit de sub ascultarea Ak-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până atunci trebuie să ajungă cu stăpânire statornică până la Dunăre şi dincolo de ea, să-ngenunche Tara Românească, acest Kara Iflak blestemat care-i stă în spate, s-o facă paşalâc, să dăruiască pământurile ei spahiilor, să-i ducă-n robie femeile, să-i ia băieţii la ienicerime; ca stăpân aici, să poată îngenunchea Ungaria. Abia atunci, cu spatele imperiului asigurat, se va putea înfrunta cu furtuna ridicată la răsărit de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s Borun! Oftează padişahul în şa (nubienii uriaşi se sperie, grăbesc să-i facă vânt cu evantaiele enorme din cozi de păun) şi-nchide ochii după ce un ceauş muiat în fireturi de aur, dând pinteni, îi înfăţişează pe-o tavă de cositor un pumn d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s Bo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drept să-l bănuim pe Baiazid de pasiunile perverse ale urmaşilor săi. Baiazid practică cu vigoare amorul pentru odaliscele şi femeile lui din harem. Bos Borun, spahiul descăpăţinat de căpitanul Radu Alună, i-a fost de cel mai mare ajutor în cunoaşterea puterii lui Timur. Îi lipseşte mai ales la ceasul acesta de seară, când imamii şi muezinii au săvârşit chemările către Alah şi când oastea prosternata cu faţa spre Mecca îşi rosteşte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ta aşezat pe-o blană de leu, sub cortul clin mătase verde. Afară, rezemaţi în satâre enorme, cu iataganele la brâu, veghează garda de satârgii nubieni, 24 de uriaşi care se schimbă din două în două ceasuri. De când Milos Obilici l-a-njunghiat pe Murad, stăpânul şi tatăl lui, în cort, a-nvăţat să se apere de aceşti câini necredincioşi. Ştie că aurul şi setea de putere, împerecheate cu viclenia şi ura, lucrează pentru el în spatele lui Mircea Voievod. Oştean, Baiazid îl scârbeşte pe ohabnicul Vlad. Padişah, are nevoie de Vlad, că de-o slugă credincioasă, pe care-o poate descăpăţina la nevoie. I-a poruncit să se-nfăţişeze la porunca, când va tăbărui la Mezdia. Până atunci să se bucure sufletul lui de bucuriile pe care i le dau cele legate de Bos Borun. Bate din palme. Intră ceauş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mbroh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tălpile, fiu al lui Alah! Imbrohorul aşteaptă glasul tău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mbrohorul, adică judecătorul întregii oştiri de Rumelia. Bătrân venerabil, cultivat la Bagdad, cunoscător al poetului Djalal-ad-din-Rumi şi al preafrumoasei cântări „Cartea lăutei”, ca şi al moralelor tâlcuitoare scrise de Asik-paşa sau de liricul sufit Iunus Emre. Fără o vorbă, imbrohorul îmbrăcat într-un caftan alb se pleacă de trei ori până la pământ. La semnul repezit al sultanului s-aşază pe un covor de Buhara. Scoate din caftan o pungă de mătase vişinie. Sultanul, aşezat după obiceiul oardei, cu picioarele încrucişate, îl priveşte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înţeleptule, mârâie padi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bătrânul scoate din punga de mătase nişte figuri, nu de şah ci asemănătoare, lucrate cu pricepere în lemn de abanos. În cort arde un opaiţ simplu, din fier forjat la Samarkand. Iată ce face bătrânul. Pe o tablă de lemn preţios, bine lustruit, pe care sunt trecute cu un albastru violent şi de fel cu aproximaţie, toate fluviile dintre Azerbaidjan şi munţii Urali, aşază un oştean mongol sculptat în fildeş. Oşteanul lucrat cu minuţie, duce la mână un cal, poarta arc, scut, suliţa şi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 spune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nevoie de intervenţia noastră. Asl în armata mongolă, înseamnă efectivul de bază iniţial sau contingentul.) Bătrânul, concentrat, aşază în spatele oşteanului un alt oştean: tot din fildeş, evident mai bătrân, cu barbă şi îmbrăcat într-o piele de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afe, mârâie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urplusul de contingent, mobilizat în cazul unor pierder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rohorul culege cele două figurine şi le desparte. Aşază în centrul acelei hărţi o figură compusă. Un trup de cal cu zece capete şi zece busturi de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ümen! (unitate de 1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coţând figuri de călăreţi şi pedestraşi de diferite mărimi, lucrate-n fildeş sau abanos, pe toată harta Orientului mijlociu se naşte o armată, urmărită cu aviditate de Baiazid. A spus numele tuturor unităţilor lui Timur: – hezare, o mie de oameni; koşun; o sută – aici imbrohorul s-a oprit, ridicând ochii în tavanul cortului, semn că este unitatea de bază adică aceea care lupta şi manevrează; şede, adică o sută de pedestraşi; şi unlik, adic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lui Baiazid freamătă, pentru că vede aievea şi-nsufleţeşte cu patimă toate figurinele aşezate de imbrohor într-o ordine desăvârşită. Iată tavadjiii, adjutanţii lui Timur, cei mai viteji baaturi. Ei mobilizează armata, ei duc şi aduc ştiri pe câmpul de luptă, ei sunt ochii, urechile şi glasul de porunca al marelui han, ei aleg locul de tabără şi mai ales împart prada. Timur îi răsplăteşte împă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ui Baiazid se-nflăcărează la fiecare mişcare executată de imbrohor. Tavadjiii s-au prezentat cu mucilka, angajamentul scris că-şi vor executa obligaţiile, daca-ar fi să treacă prin foc şi sabie. Iată-l pe imbrohor rostind numele lui Abd-az-Razzak Samarkandi şi el, supus, repetă ceea ce scrie acest vrednic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pe un an, arc cu 30 de săgeţi, tolba, teacă pentru arc şi scut: la doi osteni un cal de povară, la fiecare unlik, un cort, două sape, un hârleţ, o seceră, un fierăstrău, un topor, o sulă, o sută de ace, frânghie de două ocale, o piele de bivol şi un c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u a lui Murad, nepot a lui Orkan, locţiitor al lui Alah pe pământ, tu, Ildârâm, în faţa căruia tremura necredincioşii, tu leu al dreptei credinţe, ce-ai făcut ca oştirea ta să se asemene acestei oştiri, ca puterea ta să-ntreacă puterea lui, ca faima ta să zboare până la cortul lui şi, izbindu-l peste obraz, să-l cutremure de spaimă pe acel câine spurcat al deşertului?!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ieturile sultanului sunt multe, poate nedelicate, dar nu lipsite de un anume rafinament al cruzimii. După ce meditează la spusele imbrohorului, jurându-şi să-şi ridice oştirea deasupra celei mongole, Baiazid se-ntinde pe blana de leu. Probabil gestul înseamnă o poruncă pentru ceauşul de gardă, care introduce în cort doi orbi. Pe obrazul sultanului se-nstăpâneşte o expresie de ferocitate nedisimulată. Orbii sunt îmbrăcaţi în zale, poarta coifuri rotunde cu vârf, nazal şi apărătoare de ceafă, desculţi, cu lăutele după gât şi la cingătoare hangere de lemn. Sunt cei doi viteji, baatur Sarig şi baatur Mârza, prinşi pe când iscodeau prin cetatea Aksaral. I-a torturat, sunt arşi cu fierul, a pus gâdele să le smulgă unghiile, le-a luat luminile ochilor. Cei doi baatur n-au scos decât rareori gemete de durere, dar nici o vorbă despre ostile şi planurile blestematului T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ultan şi ei s-a legat un sentiment straniu. Urându-l de moarte, cei doi viteji îi caută prezenta cu lăcomie. Urându-i, umilit de ei în fiecare seară, sultanul nu poate-nchide ochii până nu-i aude. Până nu le soarbe blestemele, ameninţările şi nu fierbe auzind povestirea înflorită a războiului cu Tohtamâş, în care Timur Aksak e slăvit meşteşugit de buzele pisate cu topuzul, de însăşi mâna lui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produce aici cântecul celor doi baatur, acompaniat cu lăutele, cântec sălbatic de stepa şi moarte, de cruzime şi isprăvi vitejeşti. Sultanul ascultă cu ochii mijiţi. Se trage de barbă, bea lapte de iapa şi-şi jura, a câta oară, că mâine îi va lega pe cântăreţi de cozile cămilelor, să-i rupă în bucăţi, să scape odată de obsesia acestei poveşt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baatur Sarig şi Mârza spun că Timur ridică în primăvara lui 1390 peste două sute de mii de călăreţi, trece Sâr-Daria pe un pod construit de armată, debuşează în Taşkent şi-şi petrece iarna în cantonament. Aici zace 45 de zile de malarie, vreme în care are revelaţii tulburătoare. Sigur că sunt aduşi pe scenă vechii vraci mongoli, ca şi medicii din Horezm, că sunt cântaţi palmierii foşnitori şi slăvite lacrimile femeilor. Iată-l restabilit, în a doua jumătate a lui ianuarie, cum din scaunul măreţiei lui ca mare han împarte după tradiţie daruri bogate trupelor, cum expediază cu gesturi patetice femeile şi copii la Samarkand, cum repartizează călăuze corpurilor de trupă şi la 22 ianuarie se pune în mişcare spre O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atur nu-l văd pe imbrohorul aplecat deasupra unor pergamente pe care trece sârguincios ceea ce i-a scăpat în serile precedente. Inteligent, imbrohorul alcătuieşte un fel de istorie a războiului cu Tohtamâş în aceeaşi intenţie: să-i înlesnească sultanului cunoaşterea armatei lui Timur. Să-i descifreze manevra pe câmpul de luptă, felul de a conduce lupta, posibilităţile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sosirea soliei de pace a lui Tohtamâş, respingerea ei. Frumuseţea oraşelor Turkestan, Karacluk, Sauran şi minunată stepa a Cazahstanului. Aprilie. Armata se reface câteva zile la Sarig-Uzenul cel fericit prin apele sale. Sultanul dormitează? Nu! Aşteaptă, mereu aşteaptă, în fiecare seară aşteaptă, ceea ce vor cânta în curând, cu glasurile lor bărbăteşti cei doi orbi. Baiazid ştie că baaturii visează stepele înflorite, că văd aievea coloanele de călăreţi legănându-se în şei, că simt în nări mirosul sudorii de cal, amestecat cu al ierburilor crude şi al cerului imens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ântând, într-o melopee sfâşietoare, foametea încuibărită în armată la Ilanciuk. Coloanele de neguţători şi-au pierdut ruşinea. O oaie a ajuns să coste 100 de dinari. Timur îşi adună emirii. Vorbele sunt când înţelepte, când hulubi albi, când tunete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rohorul notează: „nimeni nu mai face pâine, turte, tăiţei, palmeni (tăiţei cu carne) şi nici un fel de hrană din faină, afară de supă din rântaş de ovăz. Fiecare ostaş n-are voie să consume zilnic decât o strachină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urmăreşte avid marea hăituire, cu toată armata, vreme de două zile. Tavidjiii zboară cu ordine, la toţi emirii. Iată turmele de gazele alergând speriate în fata călăreţilor. Simte în nări mirosul de sânge şi carne crudă. Timur Aksak şi-a scăpat armata de foamete. În faţa lui se deschide nesfârşirea verde, unduind sub boarea caldă a vânturilor primăvă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ciuleşte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plecarea în cercetare a lui Mârza Muhamed – sultan – Baatur, cu misiunea să descopere armata inamică. Ce serviciu de informaţii, ce călăuze are Timur, dacă e sigur c-are să găsească o armată într-o nesfârşire de sute de mii de poşte, în care întâlneşti câte-un ail de corturi la câte patru zile de marş; în vreme ce el însuşi, Baiazid Ildârâm, nu poate spune astăzi unde se vor găsi mâine ostile acestui de zece ori blestemat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sunt isprăvile lui Mârza Baatur, nepotul lui Timur. El îşi adapă calul în apele Tobolului din Siberia de vest, îl trece înot şi găseşte un număr nesfârşit de vetre, fără să găsească sub cerul spuzit cu stele armatele lui Tohtamâş. Viclean, hanul Hoardei de aur se lăsase înghiţit de imensitatea stepelor sib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atur Sarig, în ritm de galop, sincopat, povesteşte plecarea în cercetare a mult încercatului şi înţeleptului Seih-Davud, care-l călăuzeşte pe Timur spre fluviul Iaik (Ural). Timur nu foloseşte cele trei vaduri ale fluviului, notează imbrohorul. El trece Iaikul înot, cu toată armata, prin apa mare. Ajunge la Samara numai în şase zile. Sultanul se ridică într-un cot. La 4 iunie Timur trece Iaik-ul. I se aduc tre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besc, spune mândru baatur Sarig şi scuipă cu dispreţ în direcţia de unde se aude respiraţia aţâţată 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uda tabăra întărită cu şanţuri, turnuri şi ciapare (apărătoare de şanţ), se cântă intrarea în tabăra a forţelor principale, inspecţia lui Timur şi acum, amândoi baaturii lauda intrarea în dispozitivul de luptă şi înaintarea celor 200 000 de osteni sub cerul înalt de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şi de fier este disciplina avangărzii, karaulelor şi habarghiriilor (trupe de recunoaştere). Olăcari cu caii în spume vin la timp, unii după alţii, cu informaţii din ce în ce mai precise. Lăutele scot acorduri grave. Melopeea este tachinata viteazului emir Iku-Timur, care moare bărbăteşte în lupta cu koşunele de pază ale lui Tohtam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sultanul Fulger ascultă ceea ce urmează. Degetele puternice se-nfig spasmodic în coama aspră a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Timur îi spune că Tohtamâş vrea să-l rătăcească în stepe, departe de bazele de aprovizionare. Să-l amăgească din popas în popas, până când se vor aşterne zăpezile nemiloase a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rza-Omar-Şeih primeşte porunca sfântă să-l caute pe Tohtamâş cu două tumane, să-l fixeze şi să angaj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se apropie umăr în umăr. Baiazid transpira rece. În valea râuleţului Kundurci, afluent al fluviului Ceremsan. Sute de mii de copite bat stepa la galop scurt. Din versurile scandate sălbatic, imbrohorul notează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ui armatei i se dă un kul al sultanului Muhamed, cu comanda directă la Mârza Suleiman Şah (Baiazid absoarbe integral cântecul, organizându-l interior pe datele lui esenţiale. Adică vede într-o lumină puternică mişcarea trupelor, intrarea în dispozitiv şi printr-o asociaţie, un gând care-l terorizează interior – desluşeşte în faţa armatei – parcă el ar fi Timur – armata lui Mirce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se aliniază un kul cel principal, din armata lui Sultan Mu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ervă 20 de koşune, sub comanda lui Timur. (Baiazid mârâie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dreaptă – un kul cu Mârza Miran Şah – fiul lui Timur; la kambul (paza flancului) un kul cu Hodja Seif-ad-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stânga un kul cu Omar Sein, celălalt fiu al lui Timur (Baiazid o blestema pe trădătoarea Azize de la care i-ar fi plăcut să aibă un băiat) – la kambul, un kul sub Berdibek Sari-Biga, cu misiunea de a păzi şi spatele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 neobişnuită la vârsta lui, pe tabla lucie de lemn reprezentând Asia centrală, de est, Siberia şi cnezatele ruse, imbrohorul aşază figurinele în ordinea n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aturi cânta lupta kambulelor, formate din koşunele cele mai viteze, de sub comanda căpeteniilor de vază. Baiazid, sleit, aruncă în ei un pumn d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tur Sarig spun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orc de câine, ai să-i lingi tălpile viteazului Timur şi-ai să te guduri ori de câte ori mâna lui se va ridica să te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atur Mârza care-l acompaniază pe această frază, spune că, după victoria lui Timur, fiecare pedestraş pleacă acasă cu 10-20 de cai, fiecare călăreţ stăpân al unui cal de sa, cu 100 de cai, în afară oilor, berbecilor şi vitelor mari, în vreme ce lui Timur i se aduc 5 000 de robi, fete şi băie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urlă. Vine ceauşul. Îi împinge pe cei doi robi, unul îl scuipă în obraz şi sultanul se precipită asupra tăblii pe care i-o întinde imbroh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se aude răgetul unei cămile şi foarte aproape, paşii satârgiilor care schimba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satele bulgare, apoi din altul şi din altul, încalecă bărbaţi hotărâţi. Sub protecţia nopţii, pe căi de ei ştiute, gonesc spre Dunăre. Întregul sistem de informaţii al logofătului Neacşu s-a pus în mişcare. Dunărea e trecută cu şeicile sau înot, legând la oblâncuri două burdufe din piele de bivol. Pe urmele lor se târăşte coloana nesfârşită a armatei otomane, pe care Baiazid o visă stăpâna Europei şi Asiei. Timarioţii europeni, spahiii steagului galben, ienicerimea, cavaleria de Asia cu pelerine multicolore, cămilele cu bagajele sultanului călcând lent, rumegându-şi nostalgiile, spahiii steagului roşu, dundarii înarmaţi cu satâre şi ciomege, Urdi-alaiul cu neguţătorii de sclavi făcându-şi socotelile câştigurilor apropiate, vânzătorii de oi, gelepii, femeile uşoare, un întreg popor în exod, crud şi hrăpareţ, aşteptând să desăvârşească opera de distrugere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lungă de zeci de kilometri, multicoloră, cu amurgul jucând pe zale, pe coifuri şi-n fierul luciu al armelor. Undeva, la o zi de marş înainte, trupe speciale fac raiduri în satele bulgăre, aduna bărbaţii cu bicele şi-i silesc spre Dunăre, pentru a pregăti trecerea. Acolo unde se opune rezistenţă, satele sunt date prada focului, femeile batjocorite, copiii spin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id poarta steagul profetului pe un cer încen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nu încearcă o trecere la Giurgiu, sub zidurile puternice ale cetăţii, nici la Turnu. Dobrogea îi este străină şi necunoscută. Urcă pe urmele celor dintâi oşti otomane, spre V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drii Ţării Româneşti se alunga dangătele vestitoare de primejdie, începe bă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jenia, soarta tristă a poporului nostru urgisit şi greu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armată otomană intra în pământul strămoşesc, să-l înece în sânge şi să-l robească. Oamenii locului au înscrisă în carnea lor spaima robiei tătare. Ştiu din moşi strămoşi că numai codrul şi muntele îi pot scăpa de urgie. Îşi încarcă avutul pe spinarea vitelor, în cotigi şi-n care, îngroapă meiul, ard nutreţul şi iau calea poienelor tainice din inima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pitole ale acestei cărţi s-au povestit spaimele şi umbletele băjenarilor sub pologul pustiu al cerului, conştiinţa fermă care-i făcea să dea focului munca unui an întreg, dârzenia cu care, lăsând în urma lor puştiul, duceau sub cojoace nădejdile în bărbăţia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leaurile Sibiilor şi-ale Braşovului, pe cele ale cetăţilor de munte aleargă butcile boiereşti cu jupânese şi jupâniţe înspăimântate urmate de slujitorii călări şi chervanele cu avuţii. La răscruci, coconi gătiţi de luptă îşi iau rămas bun de la ochi încondeiaţi, culorile vii ale contăşelor şi harnaşamentelor completează orgia de culori a toamnei, se fac jurăminte de dragoste, poate călcate peste un ceas, poate călcate înainte ca ochii bărbatului să fie ciuguliţi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urcii! Vin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trigătul blestemat nu va mai răsuna sub cerul luminos al patriei? Câte veacuri grele de obidă nu-l vor auz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vitelor, scârţâitul osiilor, strigătele bătrânilor, fumul acru al incendiilor, ţipetele copiilor, ochii plânşi ai femeilor! Băjenie grea pe ploaie şi sub spulber de vânt. Fără să poţi înnoda mâine capătul firului răsuc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cem prin veacuri lângă conştiinţa noastră de-atunci. Iată-ne grăbind sub steagurile căpitanilor, iată-ne călărind la trap des spre cetatea de scaun. Sorbim miresmele tari ale toamnei, pe deasupra noastră trec fire de mătasea morţilor, cerul e albastru, îl luăm în suliţe, cum le-am luat cu noi pe toate ale noastre, cele de fiecare zi. Un iepure. Un izvor. Toamnă în rugii de mure. Toamnă în scoruşii păsăreşti. A lu cutare a murit. Nastasia, fata lu cutare, s-a otrăvit de inimă rea. Vaca lu cutar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 cal şchioapătă. O chingă a pocnit. Călărim la trap, din toate târgurile, din toate judeţele, închişi în noi, nu alergam la nuntă, ştim că dacă ne taie şi ne-aştern pământului, nici unele din toate ale noastre nu vor mai fi ale noastre. Ne recunoaştem cu toţii în rubedeniile noastre de-atunci. Contăşele ne vin pe măsură, săbiile ne sunt uşoare la mână. Suliţele cad la picior firesc. Ne-am obişnuit cu politeţea vremii, cu asprimea ei. Trăim fiecare într-o mie şi o mie din noi trăiesc în fiecare. Nu suntem nici mai buni nici mai răi, ne regăsim şi asta-nseamnă totul</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Muselimii lui Baiazid leagă pod de vase, mai jos de cetatea Severinului. Bulgarii, grecii şi sârbii lucrează sub priveghiul bicelor. Baiazid Ildârâm a uitat tot ce-a ştiut despre Kara Iflak. Dincolo de Dunăre sunt doar tăceri sumbre. E o lege veche a coranului. I s-a supus şi Bos Borun. Solie de spahii, căpetenii în blăni de tigru, la Mircea voievod. Să se lapede de Hristos şi să-l ceară pe Alah. Sa se-nchine puterii sultanulu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ircea a urcat prin veacuri până pe filele privegheate de fruntea lui Eminescu. Prin versul lui, refuzul voievodului atinge sublimul. Era şi Eminescu acolo, sub o cuşma de călăreţ domnesc. Altfel n-ar fi putut tălmăci pentru toate viitorimile, spusele lui Mircea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n alte dăţi, sub cel dintâi Basarab, iată-ne punând foc păşunilor şi păşunile noastre, înţelepte, ard cu vâlvătăi înecăcioase. Iată-ne otrăvind fântânile cu cucuta şi zeamă de omag, iată-ne împrăştiaţi în pânde, ieşind noaptea de sub poala codrilor, cu caii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Cu caii la mână. Câte nu s-ar putea povesti din întâmplările noastre de-atunci, citi din noi nu şi le-ar reaminti?! La Balota când ne-am strecurat cu cetaşul Veveriţă de-am tăiat până la unul o ceaţă de spahii plecaţi în cercetare. La Risipiţi unde cumnatul lui nea Vasile Ceparu, cu douăzeci de-ai lui, cumetri şi veri, au prins la o iezătura o lance de turcomani, sub porunca vestitului luptător asiatic Yozgat. Stăteau, cumnatul lui nea Vasile Ceparu cu ai lui, în nişte goruni vechi, puseseră nadă la o stână câteva oi, lăsaseră urme proaspete şi viteazul Yozgat a trecut pe sub goruni, le cam slăbiseră caii, turcomanilor, lor le era foame de-a binelea când le-au sărit în circa oltenii aceia de la Risipiţi şi i-au legat, iar pe Yozgat l-au trimis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foarte bine cum am zdruncinat moralul turcilor superstiţioşi, cu atacurile acelea de noapte, necruţătoare. Şi-acum la 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seara de octombrie, dulce, Baiazid încrâncenat de loviturile date în gol, imitându-şi duşmanul şi idolul, pe Timur, l-a primit în cort pe Kara Mustafa Iazid, comandantul cercetaşilor. Viteazul Kara Mustafa i-a raportat că a văzut cu ochii lui taberele necredinciosului şi spurcatului Mircea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oftat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Kara Mustafa e amănunţit, dar inexact. În adevăr, a văzut taberele voievodului pe-o măgură, sub o geană de codru. N-a văzut locurile băltoase din marginile şleahului, n-a văzut că aici Jiul se lăţeşte şi-nmlăştinează, dar i s-au părut puţine ostile, lucru care l-a bucurat foarte pe slăvitul cuceritor al Balcanilor şi Asiei Mici. De aceea a poftit curmale, smochine şi să-i asculte pe cei doi baaturi, bineînţeles sfaturile şi îndemnurile imbroh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în tabără mai jos de Craiova şi-l ascultam la focul călăreţilor de Pădureţ pe cetaşul Ion Zvoana, care cânta c-un pocal de lemn în mână, pocal în care abia se liniştise mustul dulce de Seg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ş armelor, Armelor drăguţelor, Armelor suroril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preluăm refrenul în cor, cor ostăşesc, de mi se aricise barba (pe-atunci purtam o barbă neagră, sălbatică şi multe mi s-au tras mie de la barb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or drăguţelor, Armelor surorilor”, cântăm noi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e focuri, alţi călăreţi, cei din Jaleş, îşi lăudau caii. Unii în strigături, ca ei încalecă pe cai „cu coama viforâtă şi cu coada bici făcuta sau pe „cai vineţi, bidiviisau pe cai: „Seceraşi negri ţigă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mi sunt ca corbul, Iuţi îmi sunt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epe tinere, sirepe, cu dungi negre pe spinare” – îi auzeam cântând şi ştiam că aşa sunt ai noştri înainte de luptă, se-mbărbătează cu cântece vechi, ostăşeşti, se laudă şi se-ntăresc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ăpitanul Radu Alună. A trecut neguros, cu chivăra sub braţ, spre locul unde era linişte şi cortul măriei sale. Nu ştiu de ce am simţit în mine tot gustul fierului. Poate atunci când prin tabăra a trecut un ramat şi apoi o liniş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pre Palilula sau mai departe spre Vârvorul, noaptea era înţesată cu focurile ţurcilor. Mii şi mii de focuri izbucnind pe sub codru, prin lunci, pe fire de vale cunoscute, mii şi mii de focuri sub geana zării, până departe. Tot atunci l-am văzut noi pe maria să numai cu o blană de vulpi pe umeri, fără chivăra, cu pletele slobode, fără spadă, cu spătarul Constandin Spulber şi căpitanul Radu Alună călcându-i în urme, venind pe măgura să privească focurile lui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poruncit să stingem focurile noastre. Am aruncat pe jărăgai pământ şi apa adusă în cuşme şi chivăre. S-au stins sfârâind. Am auzit un glas plăcut, </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cântând: „…Alelei, murguleţ mic, Alei, calul meu voinic, Aşterne-te drumului ca şi iarba câmpului la sufl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a stins, undeva, printre caii legaţi la conoveţe. Am mai auzit doar câteva frânturi de vier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ca Românu-i frate bun cu-orice cal, viteaz, nebu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ziu, când mi-am pus şaua căpătâi, mi s-a părut că voinicul acel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ploua ploaie de sânge el ia arma şi se duc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l-am văzut pe oşteanul acela tânăr, cu fruntea boltita sub chica neagră – corb, cu ochii mari, neliniştiţi şi adânci, scriind la un muc de lumânare, pe oblâncul şeii: „De din vale de Rovine Grăim doamna către ti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pot da mărturie cu mâna pe inimă, c-am auzit codrii foşnindu-şi zalele de aramă, am auzit lumina căzând din stele o dată cu bruma, răsufletul amărui al pământurilor m-a pătruns ca o chemare sfâşietoare şi-am trecut în somn, încrâncenat, topit în noaptea aceea densă, gravă şi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Văzute şi judecate de noi cei de astăzi, faptele de-atunci se orânduiesc după nişte principii vii ale tacticii şi strategiei româneşti, în care judecata voievozilor şi-a conducătorilor de oşti chemă în ajutorul nostru pământul blagoslovit al ţării, cu toate ale lui; rovine băltoase, codri necunoscuţi invadatorilor, munţi străvechi, înfruntând veciile în solemnitatea lor sălbatică. Sfatul de oaste al voievodului s-a ţinut noaptea, cam spre zori, după ce cetaşul Volbura din Corbeni m-a sculat şi m-a pus să-mi caut de lucru pe la corturile boierului Vlad, pentru pricini pe care prea bine le ştiam. Boierul era în cort, nu dormea, eu mă târâsem binişor pe sub o muchie înierbată, l-am auzit vorbind, după cum l-am auzit pe ohabnicul Albu, o namilă cunoscută în toată oştirea, spunând gros ca el unul nu mai rabdă tirania voievodului, da ca de bătut cu păgânii, se bate până-n pânzele albe. Din clipa când m-am întors la cortul măriei sale, aproape mi-am pierdut identitatea. Cetaşul Volbura mi-a poruncit să alerg sub steag. M-am dus, am pus şaua pe Năzdrăvanu şi-am intrat în linie, al şaselea din rândul întâi, în steagul de călăreţi domneşti ai cetăţii Curtea de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şa m-au prins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aceia memorabili, în care destinul unui popor s-a definit prin conştiinţa luptă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evod a-nchis drumul cu tabăra de care. Cu şanţuri împotriva cavaleriei pe fundul cărora ostenii bătuseră pari ascuţiţi, cu vârfurile pârlite la foc, întoarse în sus. După măgura i-a aşezat pe cavalerii făgărăşeni sub căpitanul de Făgăraş, Avram Bivol, cumplit sub armura neagră, pe coif cu panaş alb, de egreta. Tot acolo i-a aşezat pe boierii credincioşi din Argeş, din Târgovişte, pe ohabnicii olteni care-şi muşcau mâinile la gândul cotropirii ocinelor. Turcii le iau plugarii în robie şi ei rămân calici. În codrii din stânga şleahului, cu călăuzi din partea locului care ştiau potecile printre smârcuri, se răzleţesc arcaşii de Loviştea, cu spătarul Constandin Spu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ii din dreapta, căpitanul Radu Alună, cu călărimile domneşti. Este inutil să refacem sentimentele acestui oştean, atunci când a aflat modul în care a fost asasinată Azize. Este inutil să parafrazăm sentimentele care-l fac să călărească prin ceţurile uşoare ale codrului, când are conştiinţa limpede că raportul de forţe între noi şi turci este de unu la zece şi că fiecare călăreţ înainte de a muri are obligaţia să ucidă cel puţin zece duşmani, altfel totul fiind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le ştim fiecare, cu o luciditate stranie. şi mai este ceva. Personalitatea voievodului. Nimeni nu poate să spună concret cum s-a-nstăpânit în cugetul oştenilor imaginea ţării prin voievod. Poate pentru că l-au văzut călărind sub steagul ţării, în toate campaniile îndelungate de până acum. Poate pentru că l-au văzut toamna, la nunţi, în satele de moşneni, ţinând scaune de judecată, ieşind la hramuri şi cătările de oaste, dăruind curtenii, poate pentru că-l ştiau în scaun, veghind. Şi-i simţeau mila, asprimea şi mâna până-n satele de mărginaşi şi plă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în ceasul acela palid al zorilor, când se aud limpede chemările imamilor, chimvalele şi trâmbitele din tabăra lui Baiazid, simţeam fiecare din noi nevoia unui crez, nevoia unui simbol care să-nmănunche trecutul, prezentul şi viitorul colectivităţii, prin care să ne gândim permanenta şi să ne justifică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trec pe sub codrii de stejar, tăcuţi, uşori, umbre în sumane, călcând vânătoreşt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şi călăreţii, cu suliţele în cumpănire. De la răscrucea numită a Sânzienii, intră-n codru, printre smârcuri. Un drum lat de două care. La capătul drumului ăstuia se aşază căpitanul Radu Alună. Îşi trage în jos nazalul coifului rotund de Kiev. Aduce pavăză pe umărul stâng Cu o mişcare scurtă îşi scoate sabia din teacă. Se aud glasurile ce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se rânduri, cu suliţa în cumpănire, intraţi în tocmeala de luptă pe dreeea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toamna, înnebu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desfac palizi, zori de toamnă, umezi. În fata şanţurilor, moşneşime olteana, cu arce. Pe măgura, în zale, voievodul. În stânga, steagul ţării, cu stegarul Ioan Neagu. În dreapta, olăcarii. În spate, garda călare în coantăşe roşii, chivăre, cu suliţa la picior. Toboşarii şi trâmbiţaşii domneşti. Cine poate pătrunde dincolo de zalele voievodului să-i descifreze gândurile? Scrisese cavalerilor francezi şi regelui ungur, Sigismund, Craiului Poloniei şi voievodului Moldovei. Demonstrase logic, într-o demnitate desăvârşită, iminenta pericolului turcesc. Dăduse cifre revelatoare despre forţa inamicului comun. Trimisese daruri sultanelor. Avea în preajma fiilor lui Baiazid oameni de încredere. Îndeosebi îi plăcea Musa, tânăr inteligent, căruia, aluziv, ohabnicul Neacşu îi făgăduise ajutorul Ţării Româneşti într-un viitor conflict pentru domnie, conflict evident, deoarece fratele mai mic, Mohamed, se arata violent, lacom de putere şi intrans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 toate cărţile diplomaţiei, fără să obţină decât o concentrare a armatei regale ungare la Te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ici, faţă-n faţă cu Baiazid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ici, numai cu zece mii de săbii de-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âte ori, prin veacuri nu s-a-nmulţit acest adevăr, singurul adevăr adânc, răscolitor, al cumpenelor şi viselor? Lângă sabia conducătorului, trupurile gata de jertfă ale pământenilor. Atunci când sabia aceasta s-a ridicat intru slava slobozeniei şi-ntru perpetuarea norodului prin asprimi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RĂZBOI MARE, CÂT SE ÎNTUNECĂ DE NU SE VEDEA VĂZDUHUL DE MULŢIMEA SAGEATELOR,ŞI MAI PIERDU BAIEZIT OASTEA LUI CU TOTUL, IARĂPASII, VOIEVODZII PEIR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SE VERSA SÂNGE MULT CÂT ERAU VĂILE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SPERIE BAIEZIT ŞI FUGI DE TRECU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aiazid vede din şa apa smârcurilor, lucind perfid sub lintiţa şi pipirig îşi dă seama că n-are unde să-şi desfăşoare cele două aripi, care semnificând semiluna în planul misticii, realizează dublă învăluire a flancurilor inamicului în planul foarte concret al luptei, îi rămâne o singură cale: străpungerea. Nu se poate face nici o mişcare în dispozitiv. Aripa stângă, în loc să se rabată să flancheze centrul, trebuie să atace, să dărâme apărarea, să străpungă tabăra inamică şi trecută dincolo de ea, să desăvârşească masacrul. Dacă ar vedea coloana de spahii şi călăreţi turcomani subţiindu-se şi lungindu-se nefiresc, poate ar ordona retragerea. E prea târziu. Kara Mustafa Iezid îşi scoate sabia, acel teribil Agen clich cu lama de Damasc. Aduce sculul rotund, din piele de rinocer, în fata piept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il Alaaah! Şi calul arab se destinde brusc în galop rapid. Suliţele timarioţilor asiatici îl ajung din urmă. Spectacolul are o măreţie sălbatică. Mircea îl urmăreşte cu sufletul greu. Vede cum timarioţii îşi oferă flancul atât arcaşilor, cât şi călărimilor. Aşteaptă cu răbdarea destinului clipa masacrului. Ridică spada enormă. Un sunet prelung de trâm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up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săgeţi produce panică. Cai şi călăreţi, de-a valma. Cei din spate târâţi de cei căzuţi în faţă. Şarja de cavalerie pe un loc îngust, oprită din marş-marş, se pulverizează într-o învălmăşeală de cai doborâţi, de călăreţi ghemuiţi sub propriile animale, striviţi de copitele rândurilor din urmă. Urlete. Cei căzuţi în smârcuri nu pot ajunge pe terenul sigur pe care aleargă alte şi alte trâmbe de spahii. Codrul îi priveşte cu ochii negri ai arcaşilor. Moartea vine de pretutindeni, în zbârnâitul întărâtat al să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ioţii fac o carapace din scuturi. Galopează, trec de cei căzuţi, în fata suliţelor plecate pentru împuns se văd arcaşii olteni, transformaţi într-o clipă în ghio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ciocnirea. Fug în spatele şanţurilor. Repeziţi în goană, cu mii de călăreţi în urmă, timarioţii intra în ţepuşe. Cai răsturnaţi. Rânchezat dureros. Cai călcându-şi maţele. Intră în lucru ghioagele. Căpăţânile pocnesc ca dovlecii. Moartea e crâncenă. Şanţurile se umplu de cadavre, într-o clipă, în zece, spahiii vor trece peste cadavrele camarazilor. Voievodul le aude urletele. Le simte în nări mirosul aspru. Le vede obrazele crâncene. Ochii nemiloşi, sălbatici. Vede până-n zări viarmătul uman, colorat, viu, convulsiile fiinţei împlătoşate, care este oştirea otomană. La semnale precise de trâmbita, se arata boierimea împlătoşata, condusă de ohabnicul de Vârvor. Vine la pas viu, în huruit de tobe. Unii ohabnici îşi joacă armăsarii în fata coconilor, neamurilor şi slujitorilor. Au bidivii vestiţi, mâna vânjoasa, sunt mândri de forţa lor. Poarta paveze şi lănci de cavalerie cu fanioane. Lângă ei călăresc cei apropiaţi. Stegarul le duce praporul cu însemnele heraldice zugrăvite pe mătase verde, purpurie, albastră, mătase fâlfâitoare. Din codru răzbat ca un răbufnet poruncile căpeteniilor d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ţeglaaaţi!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venit de la căpitanul Radu Alună, la voievod, conduce contingentul de Făgăraş prin codru, undeva dincolo de Jiu, în spatele forţe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de arcaşi din flanc şi-a întărit ritmul. Oltenii de la şanţuri agata călăreţii din şei cu fuştura, îi trag jos şi-i ucid cu ghioagele, ori cu săbiile. Baiazid trimite ienicerimea prin smârcuri să ocupe pădurea şi să-i lichideze pe arcaşi. Ienicerii înoată prin apă până la brâu. Până la piept. Arcaşii trag acum ascunşi în spatele copacilor, săgeţi ochite la gât. La ochi. Ienicerii urlă sălbatic. De pomană ţopăie dervişii cu ochii halucinaţi, cu spume la gură. Barajul de săgeţi e impenetrabil. Spahiii umplu şleahul cu cadavre. Când ramătul luptei atinge paroxismul, voievodul lansează semnalul pentru căpitanul Radu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se din codru la galop. Aude aerul despicat de tăişul sabiei: Izbeşte un spahiu negru, ciupit de vărsat, în clipa când căpitanul Avram Bivol de Făgăraş răstoarnă cel dintâi timariot al cavaleriei de Europa, pe care-l despica în două, cu o lovitură a spadei uriaşe, călite în forjeriile Braş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Aici se poate povesti următoar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aturi tătari trăiesc lupta cu o intensitate dureroasă. Ascultă, absorb strigătele, poruncile, tropoţele, nechezatul cailor, clinchetul armelor, cu lăcomie dureroasă. Stau între cămilele sultanului, legaţi cu lanţuri subţiri de şaua cămilei albe, Velie, păzită de un cămilar uzbec. Când baatur Sarig aude vaierul luptei în spatele convoiului împărătesc, îi şopteşte ceva lui baatur Mârza, care se prelinge pe lângă blânda cămilă Velie, până unde aude răsufletul cămilarului. Cu o mişcare şovăita, de orb, îi trece lanţugul peste gât şi-l sugruma. Sarig şi Mârza încalecă. O scoală pe Velie cu lovituri de călcâie şi îndemnuri guturale. Cu instinctul lor precis de călăreţi nomazi, o-ndeamnă la trap spre locul de unde se aud zgomotele luptei de cavalerie. Fără să-şi spună gândurile, spera amândoi să scape de urmăritorii ocupaţi cu propria lor apărare. Când Velie începe să clefăie prin apă, se liniştesc. Imaginea taberei sultanului intrată în panică le scapă. Spahiii sunt angajaţi în lupta cu căpitanul Radu. Alună şi oamenii lui, care au despicat în două coloana din mijlocul Rovinelor. Cele câteva săgeţi trase de ienicerii răniţi nu-i ajung. La ieşirea din mlaştini îi aşteaptă doi călăreţi de-ai căpitanului, care-i descalecă şi-i conduc în tabăr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Mircea voievod vede limpede configuraţia câmpului de luptă. Călărimea căpitanului Radu Alună intrată ca o pană în spahiii de Asia, i-a rupt în două. Ucişi de boierimea înzăuată care-i şarjează din faţă, decimaţi de arcaşi, tăiaţi de călărimile domneşti care-i ataca la sabie din spate, spahiii steagului galben sunt sortiţi pieirii. Colcăiala şi viermuiala din tabăra sultanului, felul cum sunt harnaşate cămilele, strigătele cămilarilor, steagul verde al profetului străjuit de gardă de spahioglani cu coifuri suflate-n aur, care se agita ba spre un cap al oştirii, ba spre celălalt, urmându-l pe sultan (cât ar vrea să-l vadă, cât ar vrea să i se poată uita în ochi), toate astea înseamnă că nobilimea şi cavaleria înzăuată de Făgăraş şi Amlaş ataca cu succes spatele armatei, format de timarioţii steag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priveşte cu recunoştinţă smârcurile şi rovinele în care zac cai şi călăreţi săgetaţi, pelerine roşii, şalvari verzi, scuturi căzute pe câte-un petic de uscat. Priveşte cu recunoştinţă codrii de stejar, cu toată lumina amiazului de octombrie poleindu-le frunzeturile, care acum ard mocnit, în culori de aramă şi au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ăsturnarea nefirească a raportului de forţe pe câmpul de luptă răstoarnă în conştiinţa sultanului mitul invincibilităţii. Răsturnarea se produce până la ultimul soldat din pedestrime. Numărul, mulţimile oarbe nu sunt capabile să apere luptătorii de panică. Când se debandează un steag de spahii lovit crâncen de căpitanul Avram Bivol, se debandează în lanţ, alte două sau trei steaguri, care nici măcar n-au ajuns să vadă chipul crâncen al acestui căpitan, stropit de sânge pe cuirasa, care strigă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crat nopţile de spaimă cu atacuri fulgerătoare de cavalerie, santinelele răpite cu arcanul din posturi, ienicerii săgetaţi la un popas, ori la masă, dintre crengile vreunui stejar crescut singur într-o poiană, fapte trecute pe seama duhurilor pădurii, ale djinilor. Amplificate în conştiinţa mistică a unor nomazi primitivi, până la spaima. În zadar ciomăgesc dundarii pe cei care fug. În zadar îşi sfâşie straiele dervişii. Însuşi Baiazid ordona retragerea. Armata se strânge într-o carapace nesfârşită de scuturi. Soarele lăsat spre asfinţit luminează dramatic omida cu zeci de mii de picioare care se târăşte spre Dunăre. Calvarul înfrângerii este sporit de calvarul nopţilor şi zilelor de iad, când cu aceeaşi tactică împinsă până la obsesie, arcaşii nevăzuţi trimit săgeţi bine ochite, răsturnând căpeteniile din şei, săgeţile venite de nici unde se-nfig în gâturile nubienilor din garda sultanului, pâlcurile de călăreţi ies la galop din codri, trec ca un spulber de furtună şi numai la sabie, despica grupurile de osteni răzleţi, flancgărzile sau cercetaşi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Cum ne-a curs osteneala în trupuri în seara aceea de octombrie. Pe mulţi i-am culcat în curmezişul oblâncurilor. I-au luat ai lor şi i-au pornit spre satele risipite în cele patru zări, cu lumânări aprinse lipite în arcada şeilor. Ne erau braţele de plumb. Sleiala luptei ne înceţoşase mintea. Abia mai stăteam în scări. Ne era lehamite de mirosul sângelui. Ne era lehamite de gemetele muribunzilor. Ne erau contăşele scorţoase de sângele închegat. Săbiile ne erau cleioase şi grele. Veşnicii ne păreau clipele. Aveam gâtlejurile uscate de strigăte. Nu eram conştienţi nici de efortul nostru supraomenesc, nici de faptul că, indicând locul destinului cu săbiile noastre, schimbasem fata istoriei pentru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nu eram conştienţi de gloria noastră contemporană. N-aveam de unde şti că învinsesem într-o bătălie exemplară cea mai puternică armata a Asiei răsăritene şi Europei, aceea care peste câţiva ani va lichida una din formidabilele oştiri ale cavalerismului european în cruciada de la Nic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tunci, că am curmat expansiunea otomană în Europa, că am oprit-o pe Dunăre şi că, într-un fel suntem mai mari decât Ahile şi soţii săi; iar voievodul nostru, demn de înţelepciunea celor mai înţelepţi bărbaţ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curgea osteneala prin trupuri, în scara aceea eram sleiţi, sătui de sânge; dar destul de crânceni să ne adăpăm caii, să le strângem chingile, să urcăm greoi în şa şi la poruncile cetaşilor să luăm urma oştirii turceşti, până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atunci că Baiazid a primit veşti printr-un olăcar, ca Sigismund de Luxemburg şi-a strâns oştirea la Temişoara, putând să-i taie retragerea spre Edirne. Nici că, în noaptea aceea când oştirea ţării, sleită, dormea-n şei, ohabnicul Vlad, strecurându-se în tabăra otomana s-a-nfăţişat sultanului, vânzându-şi domnul, vânzându-ne pe noi, sângele nostru, bărbăţia, credinţă, gândurile noastre, vânzându-ne vetrele, trecutul şi viitorul, după blestematul obicei al celor lacomi de putere, după scârbavnicul gând al vânzătorilor din toate v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aşezat în pânde şi pe mine m-a chemat căpitanul Radu Alună să iau treizeci de săbii, să mă strecor cu caii la mâna până în vederea focurilor de tabără, erau focuri aprinse de timarioţii de Asia scăpaţi teferi, să-n-calec, să trec în goană printre străji, să fac larmă, să tai câţi am să pot tăia, să pier în codru şi după ce m-o schimba Niculae Firu, să dorm un ceas, ori două şi s-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Noiembrie se lăsă cu negurişuri şi pâcle umede. Mircea Voievod învelit în pelerină de camelot călăreşte la trap întins spre cetatea Branului. Vin pe urma măriei sale butcile cu doamna, coconii şi averile. Undeva în urmă se aud strigătele de luptă ale gărzii, comandate de căpitanul Radu Alună. Probabil încă o ciocnire cu oamenii boierului Vlad, uzurpatorul. După luptă, după ce Baiazid s-a retras peste Dunăre, după ce călărimile ţării s-au întors la vetre şi clopotele au bătut a bucurie, ohabnicul Vlad a-ncercat ceea ce în mod curent se numeşte o „lovitura de stat”. Baiazid l-a ajutat cu un corp de spahii de Europa, rămas nevătămat la Rovine. Ceea ce n-a putut face prin forţa de temut a armelor, a reuşit prin intrigă şi trădare. Doar cu garda, urmărit din aproape, cu moartea în suflet, voievodul a luat drumul Braşovului. Între familiari călăresc cu caii legaţi de zăbala cei doi baaturi tătari, din oştirea lui Timur Lenk. Voievodul le-a hărăzit o gardă de patru călăreţi şi-i va trimite de la Braşov la cetate la Isaccea, de unde cu una din navele de mare vor ajunge la Trapezunt şi de acolo cu oameni ştiuţi de ei, în tabăra lui Timur, după toate probabilităţile din nou în lupta cu Tohtamâş, hanul Hoarde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e-a ascultat povestirea, voievodul a văzut în Timur mina providenţei. Distrugând Hoardă de Aur, va elibera Tara Românească de groaza năvălirilor tătare. Distrugându-l pe Baiazid, o va feri de pericolul crâncen al aliotmanului. La Rovine, călărimile au sângerat din belşug. Ţara n-are de unde jertfi atâţia bărbaţi în fiecare luptă cu turcii. Conştient de tot tragismul situaţiei în care se afla, Mircea spera să unească peste spaţii, interesele şi inteligenţele a doi principi: Sigismund de Luxemburg al ungurilor şi Timur Lenk al mong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şte la trap prin burniţa, clocotind împotriva trădătorului, îşi dă seama cu luciditate ca absorbit de politică externă a neglijat raporturile subtile create între el şi ohabnicii imunitari, între el şi târguri, între el şi moşneşime. Poartă o lume de gânduri grele şi o dată cu ele destinul poporenilor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crisă aici se petrece pe la amiaz în fata curţilor plăieşului Niculae Baiul, pe care l-au adus neamurile lui frânt în şa, cu lumânări aprinse lipite la oblânc Curţile sunt aşezate în buza şleahului la Podul Dâmboviţei, mai sus de Rucăr. Plaieşiţa, Dragomira Baiul, munteanca de sub Piatra Craiului, trupeşa şi frumoasă de se bătuseră flăcăii din şapte munţi pentru ea, auzise strigăturile plăieşilor de la Rucăr, care spuneau că iese măria-sa din ţară, să fie cale slobodă şi pază la vaduri. Tocmai fusese la ţintirim, aprinsese tămâie la căpătâiul lui Niculae, plăieşul, şi-l bocise cu lacrimi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evărat, dac-ar fi ascultat-o vecinele, se boci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m gândit că după tine-au venit socrii cei mari cu caii dar ei vin cu pra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m gândit c-or veni flăcăi cu brâie dar ei vin cu năsăli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cit şi pe Niculae: „C-ai pornit o calc lungă nu-i pasăre să te-ajungă şi-ai pornit o cale lată nu-i pasăre să te-ntreacă mult ai zburat ca cucul putrezi-vei ca lut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cit, îi era inima sânge, l-a luat din dragoste, cu el număra stelele când urca de straje la plaiuri, cu el le număra toamna, când coborau oile din Bucegi, era bărbat odată, când o cuprindea uita de ea, îşi duraseră rosturi şi-aştepta să purceadă grea, ca să-şi împlinească menir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 armele lui Niculae în drum să le-nchine marieisale. La poarta lucrată în vârf de dalta, pe stâlpii căreia se repeta într-o înlănţuire măiastră simbolul caprei negre, era legată marama cernită. L-a văzut pe măria-sa şi l-a cunoscut. I-a-nchinat sabia lui Niculae. Măria-sa a privit-o ca prin pâcla. Au trecut călăreţi. Au trecut butcile. Au trecut alţi călăreţi. Când a văzut fete plânse de muieri în butci, Dragomira aceea trunchioasă, cu umeri rotunzi, strânsă-n brâu şi-n fote, cu opinci, şi-n sân cu busuioc, a-nţeles mai mult decât ar fi-nţeles o ţară. Sau poate tot atât cât ar fi-nţeles tara. Nu se ştie când a fost la biserică. Nu se ştie când a-nceput să tragă clopotul în dungă. Nu se ştie când au ieşit plăieşii, cu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leau trece la galop un pâlc de osteni. Îi petrece din urmă un călăreţ c-o săgeata înfiptă-n umă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lună! Ne-ajunge ha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de călăreţi se-ntoarce. Intră-n tocmeala de luptă, sub burniţa, cu suliţele plecate pentru îm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e desfăşoară cu repeziciune. Dragomira îi strigă vătafului de plăieşi, Ursan, să-şi ţină jurământul către măria-sa, ca pentru jurământul ăla şi-a dat viaţa Niculae şi alţii din munte. Aleargă acasă, îl scoate în bătătura pe Suru, îi pune şaua, ia sabia goală în mână, încalecă şi vine la trap lângă căpitanul Radu Alună, zdrenţuit de mâhnire, gol de gânduri, încrâncenat şi scârbit. Tot atunci se pripesc plăieşii şi plaieşiţele, unii călări şi-narmaţi, altele cu coasele coborâte din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goană oamenii ohabnicului Vlad, cu cincizeci de spahii încoifaţi şi-mplăt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in vechi ca, tresărind din starea de prostraţie în care-l aruncase trădarea, împrospătat de prezenţa Dragomirei, căpitanul Radu Alună şi-a ascuns oamenii sub pod şi-n lunca desfrunzită a Dâmboviţei, într-o vâlcica priporoasă, ca plăieşii s-au risipit cu arcele pe coame şi ca în lupta scurtă care s-a dat acolo, la Podul Dâmboviţei, urmăritorii şi-au pierdut vieţile. Ca Radu Alună sângerat de sabie în obraz, a apărat-o pe Dragomira de suliţele spahiilor, ca Dragomira s-a bătut bărbăteşte şi căpitanul, după luptă, lăsând locuitorii să ia armele şi caii învinşilor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ntorc şi-am să te caut, muiere ieşită din inima muntelui. (Aşa vorbeau pe-atunci bărbaţii, erau aspri şi plini de poezie, lesne cu mâna pe sabie; dar şi mai lesne se lăsau aprinşi de focul drago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a l-a privit în crucea ochilor. Se mai ştie că şi-a pus opinca pe trupul ohabnicului Vlaicu de Namaieşti, trecut de partea hainului Vlad, care nu puţin îi asuprise pe cei din Pod pentru nişte munţi, acum spart de suliţă, era despletita de luptă, îi ardeau ochii, i-a pus mortului vârful săbiei în piept şi-a strigat tare, de s-au cutremurat ostenii voievodului, s-au cutremurat plăieşii, căpitanul Radu Alună a ascultat-o ca pe-un oracol, iar popa Grindu şi-a făcut cruci dese, şi-a scuipat în sân şi s-a tras către biserica, ştergându-şi sabia pe poala anti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e şi vânzători şi mârşavi, că nu s-au răcit trupurile oştenilor şi-ale bărbaţilor noştri şi voi precum câinii cei turbaţi aţi sărit la domnul vostru, uscavi-s-ar mâinile cu care-aţi ridicat sabia asupra ocrotitorului nostru, vântul să vă sufle prin găvanele ochilor, vulpile să vă roadă la margine de drum, neîngropaţi şi neslujiţi să putreziţi, hrana viermilor să fiţi, să nu vă fie ţărâna uşoară, vouă şi. Celor ca voi, în veac să vă fie blestemat numele şi colbul să n-acopere cu uitare, nici faptele, nici mârşăvia care v-a umplut neamul de scârba; iar durerea şi sângele vărsat de-ai noştri, umilinţele noastre şi ruşinea de ni le aruncaţi pe umeri, pe capetele voastre şi-ale nepoţilor nepoţilor voştri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să fiţi blestemaţi, hainilor către ţara şi în veci să nu vă găsiţi hodina ca v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estemul Dragomirei de la Podul Dâmboviţei în urechi, ca o descătuşare, a pornit căpitanul Radu Alună pe urmele măriei sale Mircea Voievod, spre Braşov. Cu blestemul ca o descătuşare şi chipul ei în el tot, cu un îndemn şi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NCHEIA HRONICUL VOIEVODULUI MIRCEA CEL BĂTRÂN, DE NEŞTE ALTE BĂTĂLII SÂNGEROASEŞI O-NTÂMPLARE CU TÂLC A CĂPITANULUI RADU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trânge însemnările logofătului de taină Neacşu şi amintirile căpitanului Radu Alună din iarnă aceea, am vedea că Vlad a fost abil atunci când şi-a ales momentul loviturii: lăsarea la vetre a călărimilor domneşti, răsturnarea din scaun a voievodului Roman din Moldova şi înlocuirea lui cu Stefan, adversarul lui Mircea şi Sigismund; am petrece câteva luni în Braşovul medieval, cu neguţători vestiţi, uniţi în bresle, cu străzile lui pietruite, cu forjeriile în care armurierii saşi meştereau armuri, spade şi coifuri, cu amintiri legate de viaţa burgului şi de întâlnire între cei doi domnitori, întâlnire făcută în fata gărzilor personale, încălecate, cu suliţele la picior, în piaţa sfatului orăşenesc şi-n dangătele prea catolice ale clopotelor din Biseri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Sigismund de Luxemburg îşi dă scama de personalitatea voievodului şi-l onorează regeşte. Se-ncheie celebrul tratat în condiţii de perfectă egalitate, voievodului muntean stându-i sub steaguri întregul contingent al vasalilor săi de Amlaş şi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ste activitatea diplomatică a logofătului de taină, Neacşu, în odaia căruia (la hanul, ospătăria şi cofetăria meşterului Wolfi Klein, voievodul ocupând aripa dreaptă a castelului) s-au perindat oamenii trimişi din ţara de partida voievodului, iscoadele şi agenţii; trecem peste umbletele măriei sale prin feudele Făgăraşului şi Amlaşului, unde-a fost primit în dangătele clopotelor, ieşindu-i să-l întâmpine preoţi şi fete, osteni în zale şi plugari demni, vechi cât însuşi pământul acestor meleaguri, umblete în care maria să a cercetat cu înţelepciune datinile locului, li s-a-nchinat, a ţinut scaun de judecată, a strâns merinde pentru oastea şi curtea sa, hotărând cu pârgarii, căpitanul de Făgăraş şi voievodul Ştibor, să primească în cetate la Braşov, de cum s-o desprimăvăra, oştirea cu care să se-ntoarcă în scaunul strămoşesc; trecem peste plecarea, într-o noapte, cu ştirea comandantului gărzii braşovene, a celor doi baaturi mongoli, însoţiţi de patru oameni de arme; ca şi peste una din aventurile cele mai palpitante ale căpitanului Radu Alună, de care s-a-ndrăgostit nebuneşte domnişoara Ingeborg Bücher (la care-s-ar putea adăuga o cavalcadă de noapte până la cetatea Branului, o intrare în alcovul blondei şi diafanei fiice de burgermeister, căţărându-se pe o frânghie cu noduri şi alte asemenea) ca să ajungem, în primăvară, când în fruntea gărzii credincioase (de pe cvartirul căreia braşovenii au câştigat nu numai privilegii comerciale, dar şi bani grei) şi a vasalilor din Făgăraş şi Amlaş sub comanda aceluiaşi crâncen căpitan Avram Bivol, Mircea intra în ţară, îl alungă pe scârbavnicul Vlad, taie garnizoanele turceşti, gata să aplice peste Dunăre politică de paşalâc din Balcani, recucereşte Turnul, cetate pe care Baiazid şi-o oprise pentru sine în schimbul ajutorului dat lui Vlad şi se pregăteşte pentru cruciada organizată cu multă vâlvă de aliatul sau,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ovesti aici despre umbletele aceluiaşi căpitan de călărime la cetatea Temişorii, cu escorta de călăreţi domneşti, să călăuzească la Nicopol mândra cavalerime franceză, burgunda, germană şi engleza, care-a răspuns chemării lui Sigismund de Luxemburg, aliindu-şi cavalerii c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lăsăm în seama unui cântăreţ vechi al isprăvilor acestui neam, petrecut din viaţă pe când hărnicea printre hrisoavele de sânge ale norodului, bădiţa Eusebiu Cămilar din Udeştii Bucovinei, care cu fiorul în inimă a scris despre faptele acestea în paginile de „Povestiri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ăugăm că printre cruciaţi, căpitanul Radu Alună l-a cunoscut pe seniorul mareşal Boucicault, om plecat spre memorialistica, întocmai unui îndepărtat şi în vreme stins cavaler conte Fleur du Lys. Fiul ducelui de Burgundia, Ioan cel îndrăzneţ, mareşalul s-a înţeles în italiană cu Radu Alună, câtă vreme au călărit scara la scară până la cetatea Orşovii. Căpitanul Radu Alună ajuns la Orşova a repezit un olăcar la maria sa, tăbăruit la Turnul cu toate ostile, scriindu-i cele ce urmează: „Închinare şi slavă, de la căpitanul Radu Alună, măria-ta. Să ştii, măria-ta, ca riga Sigismund este oştean slab, în oastea cruciaţilor toţi sunt mai mari peste toţi, unul n-ascultă de nimeni şi nimeni n-ascultă de unul, despre meşteşugurile de luptă ale păgânilor nu visează nici când se culca cu burţile pline; iar fala deşartă este deasupra înţelepciunii, după, cum neştiinţa lor este deasupra ştiinţei. De mulţi, sunt mulţi, Doamne, ca la 130 000 cu cei de la care şi harabale. Mă tem însă că mulţimea lor să nu fie prilej de dihonie. Aşa că ar fi bine să se adune la Turnu toate şăicile, toate galioanele şi dubasurile şi plutele, ai noştri să aibă cu ei burdufele, ca la o adică să avem cu ce trece acasă şi cu ce scapă ce-o să mai scape de sub iataganul ianicerilor. Şi-n veci să trăieşti măria-ta, şi să mă slobozi din slujba măcar o săptămână să văd dac-o vrea plaieşiţa să mă aibă de bărbat, aşa nins în plete cum sunt, hăcuit de fier şi crăcănat de slujba călare de ţi-am slujit-o”</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tabăra voievodului Mircea în zilele de 26 şi 27 septembrie 1396, zile premergătoare bătăliei, a fost de aşteptare încordată. În 26 septembrie, spre revărsatul zorilor, gărzile au adus în faţa căpitanului Radu Alună un cerşetor tătar, zdrenţuit, găsit pe lângă conoveţele cailor. Scotea sunete guturale, arata că e mut şi că vrea să fie înfăţişat mai marilor. A ferit lovitura necugetată a unui călăreţ, cu o mlădiere, îndrăzneală şi forţa vrednice de laudă. Înjurat şi bruftuit ca orice iscoadă, şi-a păstrat demnitatea şi zâmbetul. N-a scos grai, până când căpitanul nu i-a făcut semn să intre în cort. Rămaşi singuri, s-a-nchinat adânc. I-a arătat căpitanului un semn de bronz, ca o pecete, un călăreţ mongol şi dedesubt scris cu liter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ur, Ma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făţişat voievodului baatur Djahar, trimisul lui Timur. Cei doi viteji orbi ajunseseră, deci în Asia îndepărtată. Se-nfăţişaseră stăpânului lor, îi povestiseră toate peripeţiile, îi dezvăluiseră taine ale padişahului şi Timur Lenk, credincios felului de a guverna al mărilor hani voia să ştie care este acum situaţia Europei răsăritene. Îi ajunseseră la urechi ştiri despre cruciada apusului, îl solicita pe voievodul Mircea să-l ţină pe lângă maria sa luminată pe baatur Djahar, asigurându-l că, după ce-şi va pune la cale unele treburi ale imperiului, cum ar fi pedepsirea acestui câine turbat care se cheamă Tohtamâş, el însuşi, în fruntea hoardelor, îl va pedepsi pe nelegiuitul Baiazid care-şi zice Ildârâm şi atunci se va vedea „care din noi este cu adevărat fulgerul, mânia şi puterea lum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ntru că, „acest fiu de şacal s-a-ntins peste măsură în teritoriile emiratelor noastre, sfidându-ne, ne-a batjocorit ostenii şi supuşii ridicându-se asupra stăpânului său, pentru care fărădelegi îl vom prinde şi-l vom purta după noi, ca pe un dulău bătrân şi fără di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s-a arătat încă un mongol, slujitorul lui baatur Djahar, cu hainele, caii şi armele. Djahar şi-a exprimat dorinţa de a asista la bătălie În termeni aleşi, cu înflorituri orientale. Totodată îi poate spune slăvitului voievod „a cărui faima vitejească şi deopotrivă înţeleaptă, străbătuse mările albastre, trecuse peste vârfurile strălucitoare ale munţilor, mai repede decât zborul majestuos al vulturilor” îi poate spune că principele Stefan al Şerbiei se pornise de două săptămâni, cu 5 000 de călăreţi, în ajutorul stăpânului său, sultanul Baiazid, lucru despre care e bine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Voievod a luat seamă la toată ştiinţa acestui baatur, foarte bine informat în ceea ce priveşte starea cavalerimii occidentale, mult prea gălăgioasă, mult prea plecată spre petreceri în sunetele lăutelor şi-a cântecelor menestrelilor. Logofătul de taină Neacşu a avut conciliabule nesfârşite cu Djahar, altele mai scurte cu seniorul mareşal Boucicault, după care olăcarii s-au grăbit spre schelele de la Dunăre cu porunci a căror urmare s-a văzut în politic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ruim asupra bătăliei de la Nicopol. Ienicerii au tratat gălăgioasă şi viteaza cavalerime franceză, care a deschis lupta printr-o şarje impetuoasa, în maniera oamenilor de arme englezi la Crecy. E bine să amintim un episod dureros, care i-a dat voievodului de gândit asupra moralului unei asemenea armate de strânsura, ca cea de sub flamurile lui Sigismund. Adjudecându-şi onoarea primei lovituri de spadă, cavalerii francezi încercuiţi, traşi din şei cu cârligele şi masacraţi, lupta vitejeşte până la ultimul om. Caii fără călăreţi umplu câmpul de luptă aducând cu ei panică. Intervine, în momentul hotărâtor al luptei, de partea lui Baiazid, prinţul Stefan al Şerbiei. Cad pe câmpul de luptă 20 000 de cruciaţi. Oştirea de bandată fuge spre Dunăre. E şarjata de spahiii otomani. Oastea Ţării Româneşti, tratată de sus în dimineaţa luptei, seara e căutată cu disperarea celor care văd în ea singură salvare. Una din corăbiile voievodale îl salvează pe Sigismund şi pe comandantul cavalerilor germani, Friedrich de Hohenzollern, burgraf de Nürenberg. La Isaccea se îmbarca pe o caravelă, care prin Constantinopol îi aduce pe coastele Dal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luptă, Baiazid decapitează 3 000 de cavaleri făcuţi prizonieri. Alţi 300, dintre cei mai avuţi, sunt răscumpăraţi cu sume enor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trece Dunărea înot, cu burdufe legate la oblânc. Flota încarcă rămăşiţele oştirii cruciate. Nopţi în şir tot ceea ce poate pluti dincolo, este împins cu crengi, cu palmele transformate în vâsle, spre mal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mai face nici o iluzie, în cetate la Argeş. Doar căpitanul Alună obţine două săptămâni de libertate, ca să-nfrunte tăcerea şi reculegerea unei anumite plaieşiţe, Dragomira, de la Podul Dâmbov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ovesti aici că i-a fost mai greu decât la Rovine, ori la Nicopol. Până la urmă, cum una din părţi, după toate legile scrise şi nescrise ale războiului, trebuia să se dea bătută şi cum domnia-sa se jurase pe straja sabiei să nu fie învinsul, a câştigat lupta cu Dragomira, dar cum se spune tot în limbaj ostăşesc a pierdut războiul, dându-se pe mâna plaieşiţei, cu arme şi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fala şi-a făcut sieşi Baiazid după Nicopol. Mai crâncen s-a-nvrăjbit în sine. O victorie o cheamă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se cere sporită cu faima. Gloria e-nsetată de glorii. Dincolo de lăcomia gloriei, Baiazid vede limpede un Timur la est, un Mircea la nord. Un Mircea slăbit după două bătălii ucigătoare. Imbrohorul şi astrologii îi prezic victorie. Independenţa Ţării Româneşti e un permanent focar de răzmeriţă pentru popoarele balcanice. Ieşiţi din rânduri scrise pe margini de bucoavne, caligrafiaţi în memorialistica seniorilor scăpaţi cu viaţa la Nicopol, în scrisorile de afaceri ale unor neguţători, prin catastifele primăriilor care i-au ospătat în chip de soli, îi lăsăm să se odihnească în pace veşnică pe acei bărbaţi pomeniţi în cronică de arme. Poate o să-l zărim în mulţimea călăreţilor, acolo pe Ialomiţa, în anul 1398, pe vajnicul căpitan Radu Alună, cu părul alb sub chivăra, încă vânjos, conducându-şi călăreţii la şa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mbrăca iarăşi contăşele, ne vom lua scuturile şi săbiile, vom încăleca şi vom alerga din nou sub steaguri. Replica Nicopolului va fi acest Rovine pe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s holdele – erau în pârgă – pline, aurite, grele de sudoarea noastră, pline de nădejdile noastre – le-am pus foc şi ne-am mânat femeile cu toate ale noastre, în munţii Vrancei, după porunca. Baiazid intrase în ţara pe la Călăraşi. Nici ciocârlia n-am mai lăsat-o în urma noastră. L-am bântuit noaptea, ca duhurile răzbunătoare ale codrilor. Baiazid nu-nţelesese lucrul fundamental care ne deosebea pe noi de cruciaţii occidentului. Astrologii lui şi imbrohorul nu-i explicaseră nimic despre factorul moral în luptă. Şi încă ceva: nomazi, abia aşezaţi în pământuri străine, nu ştiau ce-nseamnă să-ţi iubeşti brazda în care fiecare oştean are-ngropat un car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Nu eram aidoma falnicilor cavaleri înzăuaţi ai Franţei şi Burgundiei. Nu eram mai calmi decât cavalerii britanici şi nici mai meticuloşi decât nibelungii burgrafului de Nürenberg, Friedrich de Hohenzollern. Poate de asta a şi-ndrăznit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Ce inimi vom fi avut, ce sublim sentiment eroic, ce dârzenie colţuroasă, ce înverşunare, să stăm în scări cu feciorii, cumnaţii, naşii, verii şi nepoţii, să oprim în paveze navala zecilor de mii de spahii sălbatici şi groaznici la vedere?! Trâmbele înghesuite scara la scară, pădurea de suliţe plecată pentru împuns, strigătele fanatice ale dervişilor, mai aprige şi mai necruţătoare decât Ia Nicopol, răsplăţile făgăduite pe Coran cuceritorilor de însuşi Baiazid, toţi şi toate s-au prăvălit în fata dârzeniei noastr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fărâmat în paveze, i-am tăiat, i-am înecat în mlaştini şi i-am alergat cu sabia în coaste până i-am prăvălit în Dunăre. Baiazid şi-a smuls barba de furie neputincioasă. Dezastrul a fost total, implacabil că destinul. Iarăşi au intrat într-o alchimie fantastică rovinele şi codrul, pustiul şi râurile otrăvite, arşiţa zilelor de vară şi bărbăţia călărimilor domneşti. Iarăşi s-au răsturnat termenii din totdeauna ai războiului, intrând cu valoare determinantă vitejia şi sentimentul sublim al apărării patriei, iarăşi ne-am îmbătat de propria noastră putere de dăruire, cu atât mai mult cu cât în cei doi ani după Nicopol, maria sa a pus orânda straşnică la căpitanii şi judeţe, având sub steaguri, aici şi acum, aproape 30 000 de oameni de-ai pământului. Călărime moşneşească şi pedestrime de plugari zădăriţi de la strânsul roadelor, gata să sfâşie beregăţile năvăl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ar povesti aici ceea ce am mai făptuit pe locurile celuilalt 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Baiazid, blestemându-şi ostile, steaua lui cea de piază-rea, bolnav de fiere, cutremurat de ruşine. Sătul de experienţe războinice pe teritoriul nostru, trimite în anul 1400 o expediţie de pradă în Ungaria. Informat, Mircea voievodul, sprijinit de un contingent de cavalerie ungar, o interceptează la întoarcere, o decimează şi ceea ce scapă de sabie este înecat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everesc gândurile lui Timur-Lenk, mărturisite voievodului prin baatur Djahar. Baiazid îşi împlineşte destinul în cuşca mare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intra în lucrare iţele ţesute prin logofătul Neacşu. În luptele pentru tron, Mircea îl susţine pe Musa, ajuns sultan în 1411. Drept recunoştinţă – luptaseră călărimile noastre pentru luminată lui faţă – desigur sub spătarul Radu Alună, pentru că acel spătar Constandin Spulber se petrecuse din viaţa la Rovine pe Ialomiţa, în cea dintâi şarje; drept recunoştinţă Musa îi dăruieşte câteva cetăţi pe malul drept a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Românească, în acest amurg al domnului ei, atinge mărimea şi forţa pe care nu le va depăşi decât în domnia lui Mihai Viteazul. Stăpân pe Banatul Severinului, pe ducatele transcarpatice, pe gurile Dunării şi Dobrogea; sprijinit de cetăţi cu garnizoane româneşti pe însuşi teritoriul paşalâcului de Sofia; cu actualul sultan, fost protejat; bătrânul, înţeleptul şi cutezătorul Mircea poate scruta viitorimea din îndreptăţita şi nepieritoarea lu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 el ceva din măreţia solemnă a istori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u luciditatea clarvăzătorului politic, În limitele clasei şi timpului cărora aparţine, că singura oaste capabilă să slujească cu credinţă în condiţiile invaziei otomane este „oastea mare”, adică poporul în arme. Da privilegii boiernaşilor bătăioşi, geloşi de puterea imunitară a marilor ohabnici, acorda alte privilegii diferitelor categorii de ţărani liberi, obligându-i la slujbe militare, dintre care serviciul grăniceresc şi paza la cetate sunt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crie aici nenumărate păgâni ale acelor zile de cugetare, însemnări ale unei zile la cetatea de scaun, prididita de treburile şi lucrările obştei os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în vremea aceea, măria-sa se plecase îndeosebi spre cele ale cugetului. În pârgul verii îşi luase obiceiul să treacă peste Dealul Negru în valea Oltului, la Cozia, ctitoria mariei-sale. Ascultă Oltul, ascultă freamătul codrilor, ascultă trecerea luminii în umbrele inserărilor. Poate era ostenit. Poate era tulburat de ştirile care-i veneau repezi şi dure de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3. Olăcar de la Edirne. Musa e răsturnat de Mu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6</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răşi îşi pune cuirasa şi încinge sabia bătrânul spătar Radu Alună, mâna credincioasă a domnului, tata de fecior care-i călăreşte alături. Iarăşi ia în copitele calului pământul paşalâcului de Sofia, sub cer de toamnă, odihnitor, ca să-l suie în scaunul lui Baiazid pe Mustafa „cel ce-i ceruse ajutor voievodului sau. Învins, Mustafa moare o dată cu nădejdile de pace ale mar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ed urneşte din nou şirurile nesfârşite ale armatei otomane spre Kara Iflak – ţara codrilor întunecoşi. Cad în plângerea voievodului cetăţile Turnu şi Giurgiu. O dată cu ele, într-o luptă scurtă la Silistra, spătarul Radu Alună. Raialele Turnu şi Giurgiu aduc piciorul ienicerimii în pământul 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rziu după închinare, în cea din urmă seară a lui ianuarie 1418, într-o vreme cu ninsoare deasă şi spornica, când lumina zilei pierea între codrii înzăpeziţi, străjuit de feciori şi osteni, în tristeţea cetăţii de scaun, s-a pristăvit: „Io, cel întru Hristos Dumnezeu bine credinciosulşi bine cinstitorulşi de Hristos iubitorulşi singur stăpânitorul Io Mircea, mare Voievodşi Domn, cu mila lui Dumnezeuşi cu darul lui Dumnezeu stăpânindşi domnind toatăŢara Ungaro-Vlahieişi părţile de peste munţi, încăşi spre părţile tătăreştişi Amlasuluişi Făgăraşului herţegşi Banatului de Severin Domnşi de amândouăpărţile de peste toatăDunăreaşi pânăla Marea cea mareşi cetăţile Dârstorului stăpâ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 a jale toate clopote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strai voievodal, cu coroana pe cap şi spada cea vajnica la piept, a făcut cel din urmă drum, într-o sanie acoperită cu scoarţe, prin ninsoarea spornică, la trapul întins al celor şase cai. I-au ieşit şi i s-au închinat toate satele de sub munte. I s-au închinat şi l-au plâns moşnenii şi plăieşii. Veteranii din toate campaniile. Au bătut clopotele. Au plâns buciumele. Ţara în giulgiu alb, pământenii în straie albe l-au bocit. Unii moşnegi, mai verzi şi-au scos caii şi-au încălecat, cu merindea în dăsagi. S-au dus pe urma străjii de călărime domnească, la Cozia, la monastire, sub poala codrilor şi-n priveghiul Oltului. S-au dus şi alţii mai tineri. Veterani din războaie ma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aflat şi unii dintre noi acolo, între sumane şi caţaveici, cu lumânări în mâinile bătute de straja paloşului, ascultând slujba morţilor cu gândurile pornite pe câmpurile de luptă unde ne-am lăsat sudo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sa sta nemişcat în racla şi cu toată credinţa lui nu-l asculta pe mitropolit şi nici pe arhierei nu-i ascultă şi nici corul de călugăraşi nu-l ascultă, aş-am simţit noi, ostenii vechi, încremeniţi în arm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ătească îngrijorare, săpată adânc în frunte, măria-sa ascultă rânchezatul cailor, tropoţele miilor de copite, zăngănitul armelor şi strigătele de luptă ale călăreţilor. Ştia că ninge, simţea cerul coborât negru până deasupra clopotniţei şi-n crâncenă nemişcare a morţii, ascultă foşnetul fulgilor căzând pest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CHIP MINUNAT, MOLDOVENII CU O CEATĂDE PUŢINI OAMENI AU BĂTUT O OASTE MARE A DUŞMANULUIŞI S-AU ÎNTORS ÎNVINGĂTORIŞI ÎNCĂRCAŢI CU O PRADĂ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go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2 iulie, anul 1422, marele maestru al ordinului teutonilor, cavalerului Heinrich von Plauen se urcă în bastionul de nord-est al cetăţii Marienburg şi, sprijinit de crenele, supraveghează încruntat mişcările din tabăra moldovenilor. Inserare dulce, albăstrie, purtând dinspre Baltica şi Vistula pâclisuri diafane, în care soarele, scăpătat dincolo de codrii de peste Nogat, presară fire de aur. Fratele de santinelă, îmbrăcat în cuirasă, cu viziera coifului ridicată, îl întâmpină cu trei bătăi de halebarda în podeaua de grinzi. Heinrich von Plauen îl lasă înlemnit în poziţia pentru onor. Fratele cavaler trebuie să se călească în fiecare clipă a vieţii lui închinata credinţei şi ordinu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arele maestru da din cap, mulţumit, văzând că moldovenii respecta o disciplină severă. Sunt aici de o săptămână, încercând să salveze onoarea Iagellonilor terfelita de el în picioarele cailor. Comandantul trebuie să fie un soldat încercat. A legat tabăra din care, după modelul polonez, întărind-o cu pari, cu şanţuri şi cu scânduri. Nici locul nu e prost ales. Aproape de cotul cel mare al Nogatului, la adăpostul luncii, pe un fir de vale care-l poate scoate în şleaul de la Christburg. Moldoveanul şi-a asigurat o bună cale de retragere. Spera să se strecoare printre păduri şi mlaştini, înapoi în ţara care astăzi ar fi fost a Ordinului, dacă blestemaţii regi ai Ungariei i-ar fi lăsat mai departe în posesiunile ardelene… Atât ca barbarul acela pe care-l supraveghează zi de zi nu ştie că aici, la Marienburg, comanda Heinrich von Plauen. Se uită spre nord. Acolo, în ceaţă care pluteşte deasupra lui Frische Haff, poate au şi pornit coloanele cavalerilor din Konigsberg. Şi dacă n-au pornit,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inrich von Plauen îl cunosc schismaticii până la Pskov, până-n mlaştinile Pripetului. Până la Lemberg, la Kracovia, la Czestochowa. Mii de prizonieri, zeci de târguri date prada focului, zeci de cetăţi luate cu asalt. şi acum Iagellon, rege de paie, terorizat ba de şleahtici, ba de răzmeritele ţăranilor, încearcă să-l ameninţe cu cinci sute de barbari, când numai în Marienburg are gata o mie din cele mai strălucite săbii ale Ordinului. Phah!</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nroşeşte uşor la amintirea expediţiilor în Polonia. Lituania şi cnezatele rus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einrich von Plauen nu cunoaşte milă. Religia lui e religia spadei. Iagellon ştie şi o va şti şi de astă dată. Ce nu ştie Iagellon este faptul că acum trei zile s-a întors din Moldova fratele Christian von Arendsce, cu hărţi şi date precise, ca el, marele maestru însuşi a colindat tot răsăritul Europei, acum un an, travestit în misionar şi la nevoie în neguţăt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fiecare zi a scos în luptă un steag de cavaleri, urmărind de aici mişcările călăreţilor duşmani. Au avut loc lupte corp la corp spectaculoase. Călăreţii moldoveni sunt uşori, se mişcă repede, manevrează cu iscusinţă. Cuirasaţii lui sunt greoi. Au dovedit-o sub celălalt mare maestru, Ulrich von Jungingen. Închide ochii. Retrăieşte intens toate evenimentele prin care a trecut Ordinul de la declanşarea Marelui război în 1409, când douăzeci şi doi de suverani ai Europei şi-au trimis cavalerii în ajutorul marelui maestru, ca să-nvingă coaliţia polonilor, lituanienilor şi ruşilor. Şi-acum îl încearcă sentimentul de ruşine, pentru înfrângerea de la Grünwald. Cele mai celebre spade ale cavalerimii europene, tot ce-a scăpat de sub iataganele ienicerimii lui Baiazid, la Nicopole, s-au întâlnit sub flamurile Ordinului. Şi totuş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cumplită înfrângere. Atunci când a fost ales mare maestru, luptase la Grünwald cât zece, şi-a jurat sieşi să cunoască amănunţit toate ţările împotriva cărora vă trebui să lup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în arhivele Ordinului s-au găsit însemnările marelui maestru Heinrich von Plauen şi că adăugindu-le pe cele ale cavalerului Christian von Arendsee, în statul major de la Marienburg se ştia aproape totul despre ţara, voievodul şi ostenii moldoveni, tăbăruiţi la zece bătăi de arbaleta, în mâlul No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ndiferent scopurilor Ordinului, Alexandru cel Bun e catalogat ca un excelent organizator. Probabil şi-a dat seama de cele trei forţe considerabile în intenţiile cărora ar fi putut intra: Polonia, Lituania, Imperiul Otoman ajuns în Dobrogea. Sub semnul permanentei nelinişti, ulusurile vestice ale Hoard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poloni i-au rămas datori cu încă 10 000, de ruble aur. Are zălog Pocuţia şi ca urmare directă suzeranitatea lui Vladislav Iagellon. Moldova lui se-ntinde din Ceremuş la Cetatea Albă, din Vâlcov la Hotin şi din Milcov la Nistru. Pe harta marelui maestru figurează întregul sistem defensiv al ţării, cu deosebire lanţul cetăţilor de la vadurile Nistrului: Soroca, Hotinul; cel interior pe aliniamentul Suceava, Roman şi cele de la Marca Neagră: Cetatea Albă şi Chilia, trecută voievodului, după moartea lui Mircea cel Bătrân. Sunt însemnate de asemenea cetăţile de pe Prut, Hmielov şi Tetina, şi cu o notă deosebită, sub care este trecut cuvântul latin „inexpugnabilae”, cetate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perfect organizarea teritorială a armatei, pe 19 căpitănate; câte judeţe are tara, obligate să recruteze, instruiască şi ţină în, evidenta 1 000 de ostaşi. Cu deosebire a fost analizată situaţia militară a ţinuturilor de margine, din imediata vecinătate a tătarilor: Orheiul, Lăpuşna, Soroca şi Tigheciul, centre ale unor organizaţii cavalereşti tradiţionale, cu misiunea de a supraveghea stepa; a informa apărarea şi pe domn asupra mişcărilor nomazilor, a acoperi vadurile şi a hărţui inamicul până la adunarea forţelor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n Plauen ştie că în cazul invaziei există relee luminoase, ciugile, care informează asupra direcţiei invaziei şi numărului, ca pentru o mai judicioasă conducere şi mobilizare armata este pusă sub ascultarea a doi vornici, cel al Ţării de Sus şi cel al Ţării de Jos şi că voievodul are o flotă maritimă de prim ordin, care face negoţ cu Caffa, Oceacov, Kerci, Constantinopol şi toate porturile de pe coastele Asi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timpului spun că Moldova poate ridica la ordinul voievodului nu mai puţin de 50 000 osteni. Marele maestru nu crede treaba asta. Dar vede cu ochii lui cum aceşti 400 de călăreţi moldoveni au cutezat s-ajungă aici, lângă ţărmul Balticei şi cu o încăpăţânare vrednică de-o cauză mai bună îl agasează şi-l provoac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 încă o dată că sunt uşori în luptă, foarte manevrieri şi că dimpotrivă cavalerii lui sunt greoi, atunci când se bat cu aceşti moldoveni de dragul turnirului zilnic şi al spectacolului dat celor de la crenelu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h, dar când sunt repeziţi în formaţia „cuneus” după vechea tactică a teutonilor, ei bine atunci… Mâine în zori, va da bătălia decisivă. Va ieşi în fruntea Ordinu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chii oţeliii urmăresc terenul atât de bine cunoscut. Va scoate prin galeria secretă o sută de călăreţi. Au să se strecoare o jumătate de leghe spre Grunhagen şi să cadă în aripa stângă a tabere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amenii de la căruţe trebuie să fie trecuţi prin sabie sau zvârliţi în Nogat. El are să atace de front, în masă. Are să răstoarne tot ce-i iese în ca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oldovenii încep să fie plictisitori. Priveşte încă o dată tabăra în care se aprind focurile, vede caii păscând în spatele ei, semn că moldovenii nu se culca pe-o ureche, se uită pierdut în valurile uşoare ale Nogatului, care spala zidurile cenuşii ale cetăţii, apoi, cum clopotul din Schlosskirhe începe să cheme grav la rugăciune, coboară, îndreptându-se spre biserică</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După slujba are loc adunarea cavalerilor în marea sală de ceremonii. Cuvintele dure ale marelui magistru sunt amplificate de rezonanţă bolţilor, de vastitatea sălii. Se cântă străvechiul „Ave maris stella” cu acompaniament de orgă şi antiphonul „Salve regina”. Marele maestru cânta în cor cu ceilalţi cavaleri. Cântecele rostite în latina feudală aspră şi sonoră a celor o mie de bărbaţi încercaţi în lupte au în ele ceva din sălbatică neînduplecare a istoriei teuton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ă de bolţi, melodia vibrează profund, revărsându-se peste centură exterioară, peste bastioane, plutind deasupra Nogatului, în noaptea blândă de iulie, până în tabăra spătarului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cânta, domnia ta, 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fără dulceaţă şi fără blândeţe, căpitane Nicoar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a, cu o asprime neguroasă, de suflet neîmpăca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are mi se pare domnia ta, căpitane Nicoară, ca n-om fi în stare să-mplinim porunca măriei sale Alexandru, dacă nu i-om scoate pe crijaci dintre ziduri, să le dăm o sabie ca aceea, la loc deschis şi limpede. Mie nu-mi plac zidurile şi pac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ătar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 te-ntreb eu pe domnia ta, ca pe un bărbat de la Ţara de Sus, ce te afli: cum îi ademenim să iasă din cetate? Că acolo între ziduri nu-i ajunge nici Iagellonu, nici Satan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menim!</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demenim!</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m! Pe barba răposat tătâne-meu, ţi-a ieşit un porumbel din gură, vere Nicoar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um hai jos să cercetăm străjile şi tabăr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urmă să ne-ndulcim cu vinul crăiesc şi să cugetăm la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le schimba dumnealui spătarul Coman al Moldovei şi căpitanul Nicoară, Mâna-de-fier, stând încalecaţi pe nişte crengi încovoiate, într-un stejar vechi cât lumea, crescut la nici trei sute de paşi de zidurile cetăţii Marienburg. Spătarul este un bărbat scund, vânos, cu pliscul coroiat până-n mustaţa porumbie, prelinsa în fuior pe la colţul buzelor. Se mai făleşte cu nişte sprâncene împăroşate, groase cât funia şi cu picioarele domniei sale, crăcănate de atâta slujba călare cât-a făcut sub steagul voievodului. Căpitanul să fie înc-o dată cât spătarul. Poarta o buhă de cuşma croită dintr-o oaie şi pălită pe ceafă. Are un nas straşnic acest căpitan de călăreţi domneşti, străjuind nişte musteţi negre, tătăreşti, care-i ajung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Ne săgetează crijac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ace el fără să se miş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ătarul aude şuierul prelung al săgeţii Cu o mişcare scurtă se lungeşte pe creangă,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ţi nasul, ver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Ăla ne-a dat de go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geata trasă dintr-o arbaletă bine cumpănita pe zid spinteca frunzişul stejarului, trece prin cuşma căpitanului Nicoară, smulgându-i-o din cap şi se-nfige în trunchiul arborelui, zbârnâind prelung</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lui, mormăie uriaş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unătate de cuşm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bia o cumpărasem la târgul Suc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vere, că a doua îţi sfârteca pliscul</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spatele trunchiului, coborându-se din creangă-n creangă până jos, spătarul iute ca o veveriţă, căpitanul bodogănindu-i pe crijacii blestemaţi, care nu iau seama la obraz şi săgetează cuşmele oamenilor, cumpărate la târgul Sucevi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ătare Coma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ătare Comane! Să te văd pe unde-ţi scoţi cămaş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căinează spătarul din şa, iscodind în toate părţile, cu ochi ageri. Acolo parcanele şi şanţurile cu apă, în stânga apele Nogatului, în fata parcanelor poiana stejarului, lată ca la patru sute de paşi, pe urma râul pe care localnicii îl numesc Karpfen Teich şi iarăşi poiana asta tivită cu lunca preţ de alţi cinci sute de paşi. Mai la miazănoapte, în cursul râului o vâlcica, tabăra şi cotul cel mare, care-nchide poiana. Numai spre răsărit mijeşte un codru vechi de stejar, faţă-n faţă cu Nogatul, ţărcuind fâneaţa. Hm</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Ţărcuind-o!</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Ţarc se află; berbecuţi se afla, se cheamă că el ar fi baciul care le lipseşte berbecilor. Râde mânzeşte spre marea mirare a căpitanului Nicoară, care-şi adunase cuşma flocăită de sub stejar şi acum se miră ca spătarul vorbeşte singu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ec de straja întâi, alcătuită din cete de zece călăreţi înşiraţi pe marginea luncii, trec şi lunca, intrând în tabăra prin locul ştiut de ei, nu înainte ca spătarul să dea o gură oamenilor de la cai. Se aud dobitoacele retezând lacome iarba grasă de pe valea râului. Se-nnoptează. Pălălăile focurilor luminează carele oştirii, aşezate în cerc. Unii osteni se trăseseră la somn pe sub ele, alţii îşi frig hălcile de noaten leşesc în frigări. Alţii cisluiesc pe lângă cazanele de terci agăţate la capătul unei crengi, vârâte între spiţele roţilor. Spătarul şi căpitanul îşi dau caii pe mâna oştenilor, apoi se trag lângă carul lor, unde la un foc potrivit îi aşteaptă pan Serafim de Osiek, călăuzul crăiesc şi mai presus de toate, straşnicul călăuz în ale pocalului. Amândoi ostenii ştiu leşeşte, ca nişte oameni din Ţara de Sus ce se afla. Pan Serafim se săltă într-un cot, îmbiindu-i să se aşeze. Bărbat bucălat de trăi bun, cu părul ca aurul, cu mâini grăsulii, descheiat la coantăş, cu patru hangere la căpătâi, cu sabia între genunchi şi buzduganul la-ndemână. După poveştile luminaţiei sale, jumătate din tătarii crâmleni pieriseră sub aceste arme înfricoşate; cât despre crijaci, se mira şi el că mai sunt în viaţă după bătaia pe care le-a tras-o mai an, la Ostrolenka şi acum 12 ani, la Grünwald. Omul de casă tocmai îi toarnă nişte vin dintr-un burduf de capră, în pocalul meşterit din ţeasta unui mârzac, pe care pan Serafim de Osiek povestea că l-a sfâşiat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Pe Sfânta Fecioar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de-mi umblaţi, cinstiţilor pan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ângureşte călăuzul, închinându-le pocalul acela cumpli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aideţi să bem şi să ne veselim pe punga majestăţii sa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 vrea ca asediul ăsta să nu se mai sfârşească niciodat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uşmanul meu, Heinrich von Plauen, tremura numai auzindu-mi nume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aceea nici nu cutează să se avânte în luptă. Voievodul vostru n-are să vă vadă decât la iarn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us p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zic ca mâine seara ridicăm tabăra şi ne-ntoarcem acasă, spune spătarul Coman, aşezându-se p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Serafim de Osiek rămâne înmărmurit. Însuşi căpitanul Nicoară se-neacă cu halcă de carne pe care-o clefăie</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u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rei să nu-ţi faci slujba către măritul cra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Ah! Crăcănatule şi mişelu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tai t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de-i buzduganul să-i pisez măselele moldoveanului</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atâta obida, şleahticul gâlgâie vinul din tigva aurită, apoi întinde din nou pocalul</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a slujba frăţească poruncita de maria sa Alexandru va fi-mplinită. Luminăţia-ta, şi noi ţi-om rămâne mulţumitori pentru trud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sta ţi-o spune spătarul Coman de la Moldova şi acum fă bunătatea şi trece-mi pocal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i-a plăcut întotdeauna să beau sânge din tigva duşmanului</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nănaşul, pane, râde gros căpitanul Nicoară vârându-şi nasul în pulpa pe care-o cronţăie lacom. La un lăudăros, un lăudăros şi jumătat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se mai aude decât sfârâitul cărbunilor şi glasul lui Serafim de Osiek, care-l face cap de catâr pe spătarul Coman, spunându-i că dacă se grăbeşte aşa cu slujbele, niciodată n-are să se pricopsească, că i s-a urât cu binele, că maria sa voievodul Alexandru n-are să ştie în veac ca ei şi-au frânt oasele pe aici cu atâta grabă şi chiar dacă o să afle, are să se-ntoarcă pe partea ailaltă, aşa cum face craiul Iagellon şi că, mai la urma urmei, spătarul cu capul de lemn n-a gustat încă din papara făcută de săbiile cru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mă grăbeşte din cale afară luminăţia ta, fiind cam lacom din fir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um taci, că mi-e som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r domnia ta, căpitane Nicoară, nu mai rânji pe sub mustăţi. Mâine-n zori să fii cu oamenii în arme şi cu cetaşii la porunca. Pentru că te veseleşti peste fire, fă bunătatea şi porunceşte-i lui Anghel să ia cincizeci de suliţe şi să apuce după miezul nopţii drumul ăla de răspunde în şleaul de la Grunhagen, pe unde zice luminăţia sa că iese hruba de la cetate. O dată cu capul să nu lase crijacii asupra pădurii de steja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sta-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torc fuioare de ceaţă pe deasupra Nogatului şi a şanţurilor cetăţii Marienburg. Căzuse o rouă groasă. Trâmbiţaşii teutoni sunaseră deşteptarea. Apoi clopotele din turnurile acoperite cu ardezie cheamă grav şi metalic la rugăciunea de dimineaţă. Cetatea se umple de tropoţele cailor scoşi din grajduri, de ordinele stegarilor, de ropotele arbaletierilor care-şi ocupa poziţiile de tragere la crenele, de scârţâitul vârtejurilor cu care îşi înstrunează arbaletele. Bate un vântişor domol dinspre Vistula. Heinrich von Plauen urcă în bastionul Sitz von Venedig, echipat în, armura, fără pulpare. Îşi ţine coiful sub braţ. Un coif masiv din oţel, cu vizieră şi drept semn distinctiv, două coarne cumplite de oţel şlefuit, simbolizând forţa taurului. În spaţiul dintre centura exterioară şi zidurile citadelei se aliniază pe steaguri cei o mie de cavaleri. Marele maestru îi priveşte cu încântare. I-ar privi încă multă vreme, dacă strigătele de mânie ale arbaletierilor nu l-ar smulge din contemplare. Se-ntoarce spre tabăra moldoveneasca, fără să-şi poată stăpâni un „Mein Gott” şi câteva înjurături soldăţeşti. Netrebnicii de moldoveni întrec orice măsură. Neruşinarea lor va fi aceea care-i va pierd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pleacă peste crenel, nevenindu-i să-şi creadă ochilor. O procesiune bizară se-ndreaptă spre stejarul lui Rott. Trei călăreţi târăsc după ei o momâie îmbrăcată într-una din cuirasele teutonilor căzuţi în încăierările zilnice. Ah, blestemaţii. Alţi vreo patru biciuie momâia cu nişte crengi, scoţând în acelaşi timp tot felul de schelălăieli jalnic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junşi sub stejar, unul din călăreţi se ridică în picioare pe şa. Trece capătul unei frânghii peste o creangă. Când ridică momâia, spânzurând-o, Heinrich von Plauen şi o dată cu el toţi teutonii de la crenele văd că aceasta are cap de porc gătit cu panglicuţe multicolore. Pe umeri poartă mantia teutonă din mătase albă. Fără să mai aştepte ordinul, arbaletierii deschid tragerea, împroşcându-i pe neobrăzaţii de sub stejar cu o ploaie de săgeţi. Călăreţii o şterg la galop. Câteva săgeţi se-nfig în pieptul momâii spânzurate, care se balabane uşor sub coroana stufoasă a stejarului. Trece peste Meister Karpfen Teich un steag de moldoveni, gonind în lungul zidurilor dincolo de tirul eficace al arbaletieril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tă ieşind din tabără şi grosul detaşamentului inamic. Heinrich von Plauen ridică mâna înmănuşată în oţel. Podul cetăţii coboară zuruind. Două steaguri de teutoni trec în galop, făcând să răpăie scândurile groase de stejar. Îşi pleacă lăncile pentru împuns. Se reped pe urmele moldovenilor desfăşuraţi în evantai. Într-o clipă, câmpul se umple de strigăte, de sclipirea scurtă a săbiilor, de nechezatul cailor. Coifurile şi armurile teutonilor se amestecă printre cuşmele şi contăşele sângerii ale duşmanilor. În timpul ăsta călăreţii strecuraţi prin hrubă să-nvăluie flancul şi spatele schizmaticilor trebuie să fi ajuns în pădure, tăind drumul spre Grunhage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Sfântul Hubertus, a sosit clipa răfuielii. Batjocura va fi înecată în sânge. Grosul moldovenilor vine în galop mare în ajutorul hărţuitorilor împinşi spre Nogat de piepturile de oţel ale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von Plauen surâde rece. Ochii lui de oştean necruţător văd hărţuitorii moldoveni hăituiţi spre confluenta Negatului cu Karpfen Teich – rupţi cu abilitate de pod şi de gros – văd grosul încercând să restabilească situaţia, căzând în flancul cavalerilor şi, când apreciază că la rândul lor moldovenii îi vor oferi flancul, coboară repede scările de piatră, îşi pune coiful, lasă să i se prindă jambierele de oţel, încalecă ajutat de patru fraţi teutoni, îşi coboară viziera şi ridică în soare spada enormă cu două tăişuri. Masa celor o mie de cavaleri înzăuaţi se pune în mişcare într-un zgomot surd, greu, izvorât parcă di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Coman galopează între căpitanul Nicoară Mâna-de-fier şi pan Serafim de Osiek. Hărţuitorii lupta pe viaţă şi pe moarte, strâmtoraţi de spadele crij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lai Ciocârlie e un viteaz, răcneşte căpitanul Nicoară, smulgându-şi sabia din teac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ătare şi vere, vezi că au năpădit diavolii pe gura Sodome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ne-te, năsosule! Chiuie spătarul privind cu coada ochiului trâmba de suliţe şi de coifuri care i se prăvale în coastă, huruind</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h, crijacil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h, blestemaţilor! Ah, berbe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evărsa peste câmpul de luptă, luminând clipa pieirii moldovenilor căzuţi în propria lor capcană. Corpul hărţuitorilor gonit până-n malul Nogatului de hărţuitorii teutoni nu mai poate rezista. Luptă la sabie, izbind în zidul de armuri care strâns scara la scara e pe punctul să-l strivească. Asta o vede bine stegarul Neculai Ciocârlie. Mai vede ochii unui crijac privindu-l rău prin tăieturile înguste ale coifului gătit cu un vultur de argin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ătarul Coman venit în ajutor defilează cu flancul prin fata trâmbei de o mie de suliţe, aduse la şarja de marele maestr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ă o sută de paşi, încă cincizeci şi moldovenii vor fi făcuţi una cu pământul. Heinrich von Plauen scrâşneşte sub viziera, îşi cumpăneşte spada să despice pe cel dintâi călăreţ inamic. Dar iată că în clipa aceea, spătarul Coman scoate un lătrat ca de vulpe, făcând două semne cu vârful săbiei. Viteazul Neculai Ciocârlie îşi repede tăişul în coiful cu vultur pe gurgui, îşi răsuceşte calul pe picioarele dinapoi şi urmat de hărţuitori sare în Nogat, împroşcând o jerbă de stropi multicolori. Tot atunci grosul moldovenilor îşi întoarce caii din goană. Scoţând strigăte aspre de luptă, aidoma tătarilor, diavolii dau dosul în goana goanelor, răspândindu-se pe întreaga câmpie de dincolo de Karpfen Teich. Trâmba marelui maestru nimereşte în gol. Lansaţi în marş-marş, câţiva călăreţi nu-şi pot struni caii, prăvălindu-se în Nogat. Armurile grele de câteva zeci de pfunzi îi târăsc la adânc. Apele bolborosesc o clipă vânturându-le pelerinele, apoi se-nchid deasupra lor pentru totdeauna. Mânios, Heinrich von Plauen îşi călăuzeşte calul pe urmele fugarilor, târând după el teutonii încălziţi de neizbândă. Se luminează, văzându-i pe schizmatici gonind drept spre pădurea de stejari în care, desigur, îi aşteaptă Karl von Eylau. Vede prin viziera spatele călăreţilor moldoveni, îmbrăcaţi în dolmane smeur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um ridică din nou spada. E semnalul pentru trâmbiţaşi. Vor suna atacul. Karl von Eylau va ţâşni din pădure. Îi vor măcina între suliţe, strivind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brăznicia va fi înecată în sânge. Se pare că după Grünwald, schizmaticii au pierdut simţul-realităţilor. Sub armura începe să fie cald. Soarele. Încinge oţelul. Spada despica aerul cu vâjâitul binecunoscut. Se sălta în scări să zărească liziera pădurii, care se apropie cu repeziciu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ce întârzie Karl? Desluşeşte limpede stejarii groşi. Umbra catifelată de sub coroanele uriaş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osal Pe Sfântul Hubertus Ce face Kar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oldovenii intra în codru, mistuindu-se ca nişte duhu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ub frunzare se aud poruncile căpeteniilor. Călăreţii sar din şei, scoţându-şi arcurile şi cucurile de săgeţi. Îngenunchează câte doi în spatele truchiurilor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aglează săgeţile şi când trâmba de crijaci culcată pe oblânc, cu vârfurile suliţelor plecate pentru împuns se apropie la două sute de paşi, slobod săgeţile. Moldovenii trag douăsprezece săgeţi pe minut. Şase mii de săgeţi se abat din codru şi din luncă, unde ajunsese stegarul Neculai Ciocârlie, asupra crijacilor în răstimpul până aceştia îşi domolesc goana. Săgeţile ucid şi rănesc caii. Unele intra prin viziere, înfigându-se în ochii cavalerilor. Câmpul se umple de nechezatul dureros al animalelor lovite. Caii cad trântindu-şi călăreţii cu zgomot de fierărie. Alţii, numai răniţi, rup rândurile înnebuniţi de durere, luând-o la goană cu ochii însângeraţi, cu nările tremurânde. Zeci de săgeţi ciocănesc în cuirasa lui Heinrich von Plauen. Spumegând de mânie, neştiind cărui blestem i se datoreşte lipsa lui Karl, marele maestru îşi dă seama de dezastru. Îşi întoarce calul. O rupe la fugă. Câmpul e presărat cu hoiturile cailor ucişi. Cavalerii trântiţi la pământ, cu picioarele prinse sub hoituri, încearcă să se smulgă. Sunt călcaţi în copitele celor ce se retrag. Acum codrul răsună de chiuit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oveşte-l m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aie, m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Coman ţâşneşte de sub stejari, urmat de căpitanul Nicoară şi pan Serafim. Călăresc cu frâiele slobode. Cu săbiile cumpănite. Surguciurile de la cuşme fâlfâie. Mustăţile căpitanului Nicoară îi joacă pe umeri. Moldovenii împânzesc câmpul. Uşori, ajung din urmă cavalerii greu înzăuaţi. Săbiile răsună pe cuirase. Scot scântei. Dacă ştii cum să loveşti acolo unde se lăsă gâtarul pe umeri, retezi căpăţâna dintr-o singură tăietură. Moldovenii ştiu cum se face treaba asta. Strânşi în coantaşele lor smeurii, trec zvârluga printre rânduri, îşi aleg omul, îl gonesc până le vine bine şi-l mântuie de spaimă, huluindu-l într-o ţâşnitură de sânge. Mulţi îşi desfăşoară arcanele, vânează căpeteniile, cu gândul la răscumpărare. Arcanul şuieră aruncat din fugă, se desfăşoară ca un şarpe de mătase, înconjoară gâtul duşmanului, apoi se-ntinde smulgându-l din şa. Lucrarea cumplită a morţii Cuprinde întreaga câmpie. Hărţuitorii închid podul de peste Karpfen Teich. Heinrich von Plauen cu cămaşa lipită de corp, cu sudoarea şiroindu-i pe obraz, pe spinare, pe piept, se-ntoarce în luptă. Mai bine mort, decât ruşinea suferită de la aceşti barbari mai vicleni decât i-a descifrat în informaţiile lui. Aşa se-ntâlneşte cu spătarul Coman, care-l urmăreşte cu-ndârjire. Spătarul îl îngroapă sub o ploaie de lovituri. Îl ataca la galop mic din stânga, din dreapta, din faţ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 aud strigăte: „Pe Sfântul Hubertus! &gt;, zeci de teutoni sar în ajutorul marelui maestru. Unul îmbrăcat într-o cuirasă neagră, purtând pe cască o cârjă papală din aur, îşi înfige suliţa în pieptul căpitanului Nicoară Mâna-de-fier. Sar moldovenii la luptă pentru Nicoară. Steagurile de cavaleri se strâng în formaţi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reo două sute de oameni, hotărâţi să-şi vândă scump pielea. Loviturile spătarului Coman retează coarnele de pe coiful marelui maestr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einrich von Plauen se pune în fata steagurilor. O ultimă şarjă. Pentru salvarea vieţii. Inamicul e ocupat să prade morţ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şi deschide drum printre hărţuitori, trece peste Teich şi intră în Marienburg cu trei răni sângerânde pe trup, cu sufletul îngheţat, cu inim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E pe-nserat. Moldovenii au săpat gropi în marginea pădurii de stejari. Şi-au adus morţii pe spatele cailor. Au cioplit cruci din nişte mesteceni subţiri. Şi-a adus morţii şi stegarul Anghel, cel care luptase cu Karl von Eylau pe drumul de la Grunhagen. Spătarul îl culcă pe căpitanul Nicoară în fundul gropniţei. Priveşte înlăcrimat obrazul alb, îi tocmeşte musteţile, îi aşază sub ceafă cuşma cât o buhă, bodogănind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şma de la târgul Sucevii, năsosule şi pliscosule şi iubite vere Nicoar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h!</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are să-mi facă Nataliţa, Doam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 are să-mi facă Nataliţa</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frunte cu mâna lui aspră de oştean. Gest neîndemânatic. Îi acoperă obrazul cu o pelerină de cruciat. Presară frunze peste pelerina. Face semn oştenilor să-l astruce cu pământ. Alături plânge şi se căinează pan Serafim de Osiek</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La scapătul soarelui, marele maestru Heinrich von Plauen priveşte sprijinit de doi cavaleri chervanul moldovenesc care se scurge pe şleaul Grunhagenului. Călăreţii duc la mijloc carele pline cu armuri, cu şei, cu coifuri. Patru steaguri ale Ordinului stau aruncate în cel din urmă car. Tot acolo sunt legaţi cei douăzeci de fraţi teutoni căzuţi prizonieri. Caii acestora şi alţi cai solizi din grajdurile cetăţii sunt mânaţi în spatele convoiului. Lumina sângerie a asfinţitului joacă pe suliţele moldovenilor, pe ceaprazurile coantăşelor, pe ţintele şeilor şi frâielor. Deasupra convoiului plutesc picle subţiri de colb auriu. Se aud tropotele cailor. Scârţâitul osiilor. Din ce în ce mai stins. Din ce în ce mai departe. Pe urma încep să bată clopotele din Schlossjcirche. Acoperişurile de ardezie se cufundă în pâclele albăstrii ale nopţii. Fraţii teutoni îmbrăcaţi în rase ies în câmpie să-şi strângă morţii deasupra cărora rotesc corbii şi vulturii cenuşii de Bal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PTELE, CUGETĂRILEŞI ÎNSEMNĂRILE LUI IOSIM BÂTA DE MOCERIŞ,CAVALER RĂTĂCITORŞI AMINTIRILE DOMNIEI SALE CNEAZULUI VALERIU BARBĂNEAGRĂDE CORNEREVA SCRISE CU MULTĂCUVIINŢĂPE-O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sunt îngălbenite de vreme. De multă vreme cursa la vale de pe crestele stâncoase ale Retezatului. De vremea dusă în apele Timişului, ale Nerei, ale Cernei. Unele se găsesc închise în seiful istoricului. Celelalte, biblia, în biblioteca unui preot sihăstrit într-un sat de munte, cu tradiţii străvechi, grăni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Pietrele, ca nişte lespezi de mormânt, nu mai mari decât să-ncapă două tălpi de iobag, sunt însemnate cu numere de la 1 la 100. Aşezate din pas în pas în faţa castelului episcopului, lespezile numerotate închid un manej prin care ţopăie iobagii români numai în cămăşi, fără izmene şi desculţi. Un vătaf mustăcios, încizmat şi-mpintenat sună într-un corn. Toţi iobagii înlemnesc pe lespedea de piatră unde i-a prins sunetul cornului. Fără să se grăbească, vătaful episcopal citeşte cifra de sub picioarele iobagului. E urmat de patru argaţi, înarmaţi cu gâr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Strigă văt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l înşfăcă pe iobag. Îl culcă la pământ. Unul i se aşează pe umeri. Altul pe picioare. I se trag 23 de lovituri de bici pe spinare. Ion Blendea din Nădlac, comitatul Aradului e pedepsit că nu şi-a plătit păduritul. Aşa a stabilit „destinul”. Să se oprească pe cif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Bălea s-a oprit pe lespedea cu cifra 82. Nu-şi plătise păşunatul. La a şaptezecea lovitură îşi dă duhul. Cei patru argaţi se strâmbă scârbiţi de slăbiciunea iobagului, îl aruncă-n şleahul pe care se leagănă căruţele încărcate cu snop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Aşa-ncepe aventura cavalerului rătăcitor Iosim Bâta de Moceriş, sat aşezat pe Nera, în valea Almajului, regiunea slobodă a Banatului de sub poala Semenicului, despărţită de Dunăre prin munţii Almajului. Cavalerul se-ntoarce din Cehia, cu gânduri precise. Liber cugetător, atras de mirajul pe care-l exercita mişcarea husită în toată Europa, cavalerul s-a-nrolat în armata taboriţilor cu o lună înainte de a cincea „cruciada” organizată de legatul papal, cardinalul Iulian Cesarini. Iosim Bâta n-avea de unde să ştie că cei pe care i-a şarjat în august 1431 la Domazlice îşi făcuseră tristă faima de a fi spada reacţiunii europene, preacatolice şi feudale. Minte isteaţă, cavalerul a deschis ochii la tactica taboriţilor, conduşi de Procop cel Mare şi Procop cel Mic, urmaşii marelui căpitan de oşti Jan Zizka, mort de câţiva ani, după ce-şi pierduse ochii în războaiele huşite care-au cutremurat Europa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semnările în germană ale cavalerului sună aproximativ aşa: „Se vede că duşmanii cei mai neîmpăcaţi ai popoarelor sunt cavalerii germani, care-au fost în cel mai mare număr la Domazlice. Prietenul şi tovarăşul meu de arme, cavalerul Jan Huska, care e taborit în lege cu toate că rangul l-ar fixa mai curând printre calixtini, povesteşte cum tatăl lui a luptat împotriva lor la Grünwald în detaşamentele de husiţi care i-au ajutat pe poloni. Cum el însuşi a luptat cu înverşunare împotriva acestor cavaleri veniţi la chemarea împăratului german şi-a papei şi cum, de fiecare dată, cavalerii au fost înfrânţi sângeros. Aşa mi-a povestit tata că s-a-ntâmplat cu ei, când i-a luat regele Sigismund şi i-a dus la Nicopole, împotriva turcilor. Se baga de seamă că oriunde cavalerimea înzăuata a marii nobilimi lupta împotriva pedestrimilor, cavalerimea iese învinsă, cu pierderi grele şi mare ruşine. Armata cehească a husiţilor taboriţi este o armată a celor din stările de jos, cum ar fi ţărănimea şi calicimea oraşelor, meşterii şi calfele lor. Am băgat de seamă că totdeauna mijlocul oştirii e alcătuit numai din pedestrime. Am mai băgat de seamă că forjeriile cele multe din Cehia dau taboriţilor multe arme de foc, mai ales tunuri uşoare, ei le zic taranisce, ieşite mai ales din forjeriile de la Pojon. Mai folosesc şi alte tunuri, mai mari, houfnice, care trag ghiulele de piatră. Au multă încredere în puştile lor, numite rucnice. ca şi-n archebuzele cărora le zic hacovnice, arme care mie nu-mi plac. Sunt greoaie, urâte, trebuie să umbli cu tipsia de mangal aprins după tine ca să-nroşeşti fierul cu care aprinzi iarba de puşcă. Dincolo de 100 de paşi nu mai pătrund cuirasele cavalerilor. Ele se fac la Bardejov, Banski Bystrica, Târnava şi Şopron, oraşe prin care-am umblat şi-n care, nu de puţine ori, am întâlnit fete frumoase şi plecate spre dragoste. Ei se folosesc cu multă îndemânare de care. Le-au făcut loitrele din scânduri groase de stejar. Au agăţat câte-un tun uşor după fiecare car. Carele acestea închid tabăra ca un zid de cetate, arcaşii şi puşcaşii putând trage de după adăpostul loitrelor. De asemenea, în ele se-ncarcă pedestrimea, mişcând-o cu mare repeziciune, dintr-o parte în alta. Acolo unde-o cheamă nevo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gaţii îl aruncă-n drum pe iobagul mort, cavalerul Iosim Bâta îşi trage sabia. La galop mic, urmat de omul sau de arme Gheorghe Bujor, îi spârcuie rapid pe cei patru argaţi. Reuşeşte să-i reteze vătafului urechea dreaptă. Până să se dea alarma, iobagii fug în sat. Oamenii de la care scapără iasca şi pun foc grâului. Nu trece un ceas de la întâmplarea povestită, ca iobagii din Nădlac, cu furci şi coase năvălesc în curţile episcopale. La amiază, totul se transformă într-un rug uriaş. Cavalerul n-are de unde să ştie că în anul 1400, la-nceputul secolului, aceiaşi ţărani au mai trecut prin ascuţişul coaselor nobilim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centrează însemnările, uneori deslânate, ale acestui bărbat pe care ni-l putem închipui foarte voinic, păros şi negru, cu sprâncene conturate şi buze senzuale, posesor al unei danturi de invidiat (semne individuale deduse din diferitele notaţii şi din cantităţile de potârnichi, pui şi vânat consumate), se pot povesti întâmplările cele mai puţin credibile, se pot rememora toate ororile la care s-a dedat nobilimea maghiară ca să înece în sânge răscoala cunoscută îndeobşte sub numele de răscoala de la Bobâl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rator, seara, pe ruinele fumegânde ale castelului episcopal, cavalerul le vorbeşte ţăranilor despre victoriile husiţilor, despre libertatea religiei, despre nedreptatea socială, cu idei avansate pentru timpul său, atât de avansate, încât oamenii îşi fac cruce; iar atunci când îi întreabă ce au de gând de acum încolo, ei răspund că se trag la codru unde trăieşte un haiduc Avram, cu ce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încărcăm lectura cu diferitele păţanii ale acestui cavaler, până în anul 1437 în iarna. Amintim că a fost sechestrat lângă Orţişoara, în drum spre casă şi aruncat în temniţa castelului baronului Gyula Farkas de Orţişoara, unde în paiele mucede, pline de păduchi a-ntâlnit nu mai puţin de 150 de iobagi întemniţaţi până când ai lor o să-i poată răscumpăra; că scăpat de-acolo, îmbrăcat în strai de muiere, şi-a întâlnit omul de arme la cetate la Temişoara, unde-a aflat de răscoală românilor din Ţara Bârsei, drept pentru care nu mai coboară spre Mehadia, ci de la Caransebeş apuca vechiul drum roman spre Sarmisegetuza, în Ţara Haţ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şte speranţa să-l întâlnească pe Iancu de Hunedoara. În valea Bistrei dezmierdata de soare, cu livezile grele de poama, la Obreja şi Ohaba, la Glimboca şi mai sus, la Boutari, întâlneşte cneji vechi, unii dintre ei cunoscuţi. Îi spun că acum un an s-au lovit cu oastea contelui Nagy de Toteşti, i-au trecut pe osteni sub sabie; şi numai atunci au scăpat de el. Contele s-a plâns regelui şi ei s-au dus la judecata la Buda, cu înscrisurile vechi, de la Bela IV. Regele n-a zis nimic. I-a lăsat să plece. Ei sunt neliniştiţi. Nu mai trimit pe granita nici a cincea parte din ostenii datori să-i trimită în slujba coroanei. Îi ţin pe-acasă. Vremurile sunt tulburi. În Ţara Românească, după moartea măriei sale Mircea Bătrânul, se schimbă domnii ca izmenele. Feciorii voievodului se bat pentru scaun, ca chiorii. Nu e an să nu treacă aici, pe poteci tainice, ba ohabnicii de la Novaci ori de la Târgu Jiului, ba alţi ohabnici de pe la Strehaia ori şi mai de departe, de la Argeş, unii pentru că ţin partea Drăculeştilor, fiii lui Mircea, alţii pentru că ţin parte Dăneştilor, Basarabi şi ei, după Dan I, fratele bun al voievodului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răscoalei din Ţara Bârsei le afla la hanul lui Gheorghe Miu din Boutari, de la un neguţător, Ştefan Albescu, în drum spre Caransebeş cu un chervan de mirodenii şi mătăsuri orientale. Pe lângă acest neguţător, boleşte de-o lovitură de suliţa cneazul Barba Neagră de Cornereva, bărbat care-a slujit la Florenţa împreună cu Iancu de Hunedoara aproape trei ani. Cneazul a fost împuns la Şercaia, de un detaşament al saşilor braşoveni, apărând cu sabia muierile şi copiii adăpostiţi î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vară lăsată albastru peste munţii Banatului, cu Retezatul ridicat masiv în cerul străveziu, cavalerul Iosim Bâta ascultă cronica vie a unor evenimente cutremurătoare. E ceva deosebit în atmosferă calmă a înserării. O încordare mocnită, o nemulţumire profundă, un refren al nemulţumirii în conştiinţa oamenilor, o înţelegere a drepturilor suverane dobândite din totdeauna, o mând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lbescu vorbeşte competent de devalorizarea succesivă a banului, întreprindere a regelui, care nu-şi strânge dijmele ani în şir, ca apoi să bată monedă nouă şi să le ceară la cursul acestei monede. Se vorbeşte mai ales de Gheorghe Lepeş, episcopul Transilvaniei, care s-a pus cu birurile pe satele Româneşti, fără nici o dreptate şi judecată. Cneazul Barba Neagră, om trunchios, cu un bărboi care să nu-i facă numele de ocară, cu glas care răzbubuie, spune că de la cancelaria episcopală ies mereu excomunicări pentru nobilii mici, care, săraci cum sunt, n-au de unde-şi plăti bi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zarii şi cântăreţii povestesc prin târgurile mari de la Sibii şi Făgăraş de haiducii maramureşeni. Nu mai doarme liniştit nici un nobil în castelul lui, ori cu câte gărzi şi lacăte s-ar păzi. Unul, Lazăr din Oaş, intra prin hornuri, ca duhurile. Altul, Niculae Falcuţă, tot de pe-acolo, are iarba fiarelor. Cobzarii le cântă isprăvile şi gărzile aleargă după ei să-i prindă şi să-i lege. Nu-i prind, că-i apără mulţimile. Se pierd în mulţime c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un căpitan, Kardos Jinos, când el bătea drumurile Cehiei, săcuii au stricat pietrele de hotar ale moşiilor; iar acum comitele lor, Mihail Jakch, speriat de răscoala celor din Ţara Bârsei, le-a scris saşilor de la Braşov să ridice câtă oaste pot, să plece în munţi, să ucidă toţi bărbaţii; iar pe muieri, luptătoare aprige şi-nrăite, să le lege împreună cu copiii şi să le ţină sub straj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ovestite de neguţător şi cneaz, puse cap la cap cu cele văzute şi trăite de el în Cehia şi Ungaria, îi întregesc gândurile şi-i întăresc hotărârile. Nu ştim cât ar fi de interesant să parcurgem drumurile Transilvaniei alături de acest cavaler rătăcitor, căruia i se alătură cneazul Barba Neagră cu omul sau de arme, Niculae de la Tâlva Lupului. Probabil au aşteptat până prin august, la Boutari, ca văduvoaia Oara lui Ursu să coboare din munte cu ierburi de ea ştiute, să le fiarbă şi să i le dea cneazului sub formă de zemuri sau să i le aplice pe rană în chip de alifie. Am asista la sosirea lui Ion Grindina din Toteşti, cu ştirea că Ţara Haţegului se scoală asupra nobililor, ca un popă, Costan de la Clopotiva, propovăduieşte răscoala de-a călare, cu crucea în stânga şi sabia în dreapta. Are vorba de la cnejii Samuilă şi Vidraşcu şi Gligor de Toteşti să spună c-ar fi bine ca satele din valea Bistrei să-nchidă trecătoarea de la Porţile de fier şi să stea în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 călări până la Toteşti, dincolo de Sarmisegetuza şi-acolo am vedea flăcările lingând pereţii castelului nobiliar, fumul învăluindu-se deasupra zidurilor arse, am asista la luptă cu ostenii contelui Nagy, grămădiţi în lunca Râului Mare şi împunşi cu furcile, la lupta dintre feciorul contelui şi cavalerul Iosim Bâta, la adunări ale poporului din Bretea româna ori din Basorod, ori din Dobâca şi mai apoi a tuturor haţeganilor la Grădiştea Muncelului, acolo unde se afla urmele cetăţii Sarmisegetuza, cetatea tragică a lui Decebal, inima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ţeganii dârji, nu prea sprinteni la vorba, îmbrăcaţi în port străvechi, urcând mai sus de Decebal în nişte vremuri dincolo de istoria scrisă, stăpâni ai cetăţilor de pe muncele, ai ogoarelor şi-ai codrilor cu zimbri. L-am fi văzut la Nucşoara pe părintele Serafim agăţat în cârlige într-un nuc, având-o alături pe preoteasă, spânzurata şi cu sânii tăiaţi, iar pe-o roată, întins corbilor, l-am fi văzut pe cneazul Vasile cu inima şi măruntai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ascultat la focurile răsculaţilor vorbe spuse cu tâlc şi-ntrebări mai mult decât îndreptăţite legate de venirea lor pe aceste locuri, de silnicia celor cărora nici măcar regele nu le da dreptate, ei haţeganii fiind consuetudinari dovediţi cu diplome de la regii vechi, care nu i-au putut pune sub sabie şi am fi putut pătrunde în conştiinţa acestor doi osteni intrata într-o deliberare dramatică la capătul căreia, prin septembrie 15, s-a ajuns la hotărârea a cărei urmare se va vedea mai departe atât cavalerul rătăcitor Iosim Bâta de Moceriş, cât şi cneazul Barbă Neagră de Cornereva au notat fenomenul social cu aplicaţia oamenilor umblaţi în lume, care-şi pun la un moment dat probleme cardinale de conştiinţă. Şi unul şi celălalt puteau foarte bine să-şi vadă de drum. Întors acasă, unul sau celălalt putea să-nchidă ochii la frământări ale unor zone îndepărtate de fieful lor. N-a fost aşa, nu dintr-o întâmplare, din dorinţa aventurii sau din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vajnici care ne-au fost strămoşi posedau un uimitor simţ al istoriei. Se pare că participarea unuia la războaiele huşite şi a celuilalt la răscoală din Ţara Bârsei, cât şi contactul cu ocnarii maramureşeni le-au prilejuit o mai accentuată sensibilitate la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upele regale şi nobiliare zdrobesc oastea cnejilor haţegani, prin noiembrie, cavalerul şi cneazul trec din valea Mureşului în valea Crisului Alb, ţinând-o la trap, zi de zi, spre Maramureş, de unde veneau veşti de răzmeriţă. Sătui de abuzurile cămăraşilor regali, ocnarii maramureşeni puseseră mâna pe arme. Aşa se-ntâmpla să se-ntâlnească la Brad cu prea cuviosul călugăr franciscan, Iacob de Mar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noiembrie. Zi luminoasă, dulce, cu livezile arzând mocnit în giulgiul de frunze veştede. Codrii spre Ţebea, ruginii. Prin văzduhul limpede, fire duioase de mătasea morţilor. La Brad patrule de lăncieri. În piaţă, moţogani aduşi între lănci. Oameni scunzi, bine legaţi, cu mustăţi ţapene, tăcuţi. Dincolo de cordoanele de pedestraşi, muierile. Un pluton de cavalerie cu semnele heraldice ale episcopului de Alba Iulia, Gheorghe Lepeş, vine la trap bătut. Duce la mijloc o cotigă trasă de un măgar alb. În cotiga, trei preoţi cu hainele sfâşiate şi trei mireni, oameni cu plete albe rătunzate pe ceafă. După plutonul episcopului, o lance de cavalerie cu semnele heraldice ale voievodului Transilvaniei, Ladislau Csaki. În mijlocul pieţii un car cu oale de pământ răsturnat. Oalele făcute cioburi. Alături o platformă de înălţimea unui călăreţ, spaţioasă, din scânduri negeluite, drapată cu pânză de culoare roşie. Cordoane de pedestrime, o calească cu şase cai, lumina de toamnă, rară, cer înalt, ofilit, murmurul femeilor, multe, în bondiţe de miel, în opinci, dangăt de clopot şi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cneazul răzbat călări spre platformă semănând deopotrivă cu o tribună sau un eşafod. Gărzile fac loc. În Transilvania n-au voie să poarte spada decât nobilii. Cotiga intra în cercul păzit de pedestraşi. Cele două subunităţi de cavalerie se postează, călare, în stânga şi dreapta platformei. Din murmurul foarte desluşit al mulţimii, din vorbele precise ale femeilor, vorbe zgârcite şi lapidare, se-nţelege limpede că cei din cotiga sunt popii şi cnejii din Baia de Cris şi Ciuruleasa, care s-au împotrivit birurilor şi mai ales, propagandei catolice. O muiere legată bine, albă la obraz, cu ochi verzi, piezişi, spune din şa, ca popa Goanga din Crişcior i-a alungat pe misionari cu pietre. Ceremonialul care urmează atinge jo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sca urcă pe platforma inchizitorul Iacob de Marchia, smerit în rasă de franciscan, sărmana. Cei de faţă n-au de unde să ştie că azi-noapte prea cucernicul reprezentant al bisericii catolice a violat cu sălbăticie trei fete de iobag, niciuna peste paisprezece ani, nu departe de aici, la Vălişoara şi cu câteva zile înainte, venind de la Alba Iulia la Brad în fruntea detaşamentului de represalii, care numără 1 000 de lănci, la Balşa, a pus să fie zdrobiţi cu roata patru băişeni bănuiţi că l-au ţinut ascuns pe cneazul Vartolomeu, de la Râu de Mori,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nsura sacerdotală specifică, trăsături pietrificate şi impenetrabile, osos, Iacob de Marchia vorbeşte celor din cotiga. Tradus, discursul lui se rezumă la obedienta creştină faţă de puterea clericală şi laică, la datoria stabilita de Dumnezeu faţă de „onorabilii domni şi stăpâni”, datorie călcată de cei din cotiga, pentru că n-au vrut să se lepede de legea lor scârboasă, urâtă de Domnul Dumnezeu, ci, ca nişte eretici şi închinaţi Satanei ce sunt, profera injurii la adresa misionarilor dornici să-i câştige pentru cele veşnice, îi lovesc pe aceştia cu ciomegele, refuza să plătească dăjdiile pentru biserică adevărată şi ascund tâlhari notorii, ca cei fugăriţi din Ţara Haţegului, criminali şi hulitori, vinovaţi de repetatele invazii ale ţurcilor, de ciumă, de holeră şi de toate rel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ustra părinteşte şi-l roagă cu lacrimi de sânge pe călău să-şi facă datoria lui sângeroasă în aşa fel, încât condamnaţii să nu regrete nici o clipă că părăsesc acest pământ al su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un moment de cutremurare când popa Galea din Baia de Cris, bărbat trunchios, cu ochi negri, scăpărători, c-o rantie numai zdrenţe şi sânge-nchegat, strigă popor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culaţi împotriva zbiciului şi-a fierului cu zbiciul şi fierul, în tină o să ne putrezească oasele. Aici noi suntem stăpâni şi stăpânirea silei n-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părinte, că acum nu putem. Da mi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mai vorbeşte nimeni. Se lăsă o linişte cutremurată. Iacob de Marchia nu-i cunoaşte pe moţogani. Sadic şi desfrânat, se satisface sub priveghiul banderiilor înarmate. Cei şase sunt urcaţi pe podiumul devenit, evident, eşafod. Nu insistăm. Ar fi să răscolim suferinţe vechi şi poate mai noi. Popa Galea e culcat pe spate, cu mâinile şi picioarele răstignite. I se zdrobesc oasele cu roata. Ceilalţi sunt rupţi cu cleştele înroşit în foc, li se bat pene de lemn la încheieturi, apoi sunt sfârtecaţi cu sabia călă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nual de tortură, copiat în mânăstirile catolice şi călăul şef îl studiase meritoriu. Cei doi osteni asista până la capăt. Aşa cum în linişte desăvârşită asista moţoganii. Tot ce este omenesc în ei se revoltă. Limpezimea cu care disting ca asupririi marilor feudali i se adăugă asuprirea naţională nu poate fi contestată. Întâmplarea de la Brad le determina destinul. În aceeaşi noapte are loc întâlnirea lor cu omul de legătură al moţilor, baciul Ilarion Vâlsan de la Ţebea, recomandat de către unul din cnejii haţegani. Baciul vine la Gorunişte, cu aproape o sută de moţi înarmaţi. Spre zori, conduşi pe poteci, ataca două din banderiile inchizitorului. Toţi soldaţii sunt ucişi. Se pune foc şoproanelor care-i adăpostiseră. A doua zi, baciul Ilarion îi duce la Abrud. Le spune că la Beliş, nu prea departe do Cluj, au şi-ntâlnească oameni şi sfa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primăvara lui 1437, cei doi osteni cu idei precise de luptă antifeudala şi împotriva asupririi de neam se găsesc la Bobâlna, pe moşia Olpret, lângă Dej, într-o tabără de ţărani răsculaţi în plină fierbere. Banderiile palatinului Ungariei şarjaseră grupurile de ţărani din nordul Maramureşului, le vânaseră căpeteniile şi se credeau stăpâne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şenii adunaţi la Bobâlna îl recunosc pe cavalerul Iosim Bâta drept căpetenie militară. Mai precis, un fel de consilier militar, pentru că n-au încredere decât în ei şi-n căpeteniile lor. Atât cavalerul cât şi cneazul Barba Neagră depun eforturi să organizeze tabără după modelul celor huşite, cu şanţuri şi apărată de care. De aici cetele de răsculaţi năpădesc fiefurile nobiliare. Nobilii sunt trecuţi prin ascuţişul coaselor şi securilor. După execuţia văzută la Brad în afara oricărui spirit de echitate, cavalerul Iosim Bâta îşi extirpa sentimentul milei. E conştient că ceva deosebit moare în el, la fiecare asalt al unui nou castel. La represaliile nobililor, hotărăşte să răspundă cu represalii. Călăreşte în fruntea detaşamentului de iobagi cu care bântuie valea Someşului spre Cehu-Silvaniei. La castelul din Mirşid, aude cum moare milă în el. Fapt de seară. Castelul se vede într-o gorunişte abia-nmugurită. Fluieră mierlele. Şi grangurii. Din pământul plin de seve aburesc miresme dulci de ierburi fragede tăiate de gustul amărui al mugurilor. Oamenii pipăie pământul cu pod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bun de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ază la rădăcina unui stejar cioturos. Deasupra se foiesc cintezii. Ţistuie a dragoste. A somn. Străjerii de la porţi se foiesc a nelinişte. Pe geana înserării izbucnesc flăcări spre Jibou. Munţii stau încremeniţi în saricele lor verzi de molid. Se gândeşte că vin cocostârcii, acasă înfloară lunca şi-l cuprinde un dor sălbatic, să fie acolo, s-asculte feţele când se duc la apă cu rufele, să-i miroasă a bălegar cărat la holda, a grajd şi-a casa bătrânească, să-i iasă muma-n prag şi să-l ocărască că nu se-nsoară şi bate drumurile, mânat de moroni. Uite că se-apropie fărşangul – carnavalul de Paşti – şi el e atât de departe şi-nstrăinat. A văzut destule. A trecut prin destule. Şi-a slujit mândria şi setea de libertate cu sângele lui</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I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Fete arse, uscate, împietrite, bărbi, coase, săcuri, ţapine şi ghioage, oameni în sumane şi sub cuşme, ochii. Adânci. Secătuiţi. Lacomi de acel ceva căruia nu-i spun pe nume, ci spun doar „direpturile vechi strămoşeşti” – el ştie că se numeşte libertate şi că lăcomia asta a lor îi sfâşie pe dinăuntru şi-i arde, şi-i aruncă asupra zidurilor fără teamă de moarte, fără teamă de ziua de mâine, golindu-i de orice i-ar putea înţepeni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m, frate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Luna de crai noi, seceruica de argint în poienile cerului zmălţate cu stele. Târâş şerpeşte, cu scările de fustei în spate. Asaltul. Răcnete de moarte. Berbecele în porţile castelului. Sluga mare cu cuţitul în beregata, împinsă s-arate porţile beciului unde zac iobagii. El, contele, zbirul gata să lingă tălpile. Jos. Iobagii scoşi la lumină, cu mâinile tăiate de la cot, cioturi pline de puroi, contele ordona să le fie tăiate cu fierăstrăul, le cicatriza rănile cu fierul înroşit şi acum mila pe care-o aude cum moare-n el pentru veacuri întregi, cum se naşte-n locul ei altceva, cutezător şi aspru, ceva legat dureros de puternic de destinul celor din curte, cadavre vii, halucinante, cu părul plin de paie şi păduchi, trunchiuri de oameni despuiate nemilos de ce-aveau omenesc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aprele, spune. Şi frizul ăl mare. Şi două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îi cade la picioare. Se face ţăndări. Ţăndări se face când contele, bărbat călătorit la Milano, şi Florenţa, şi Roma, şi Veneţia, brută cinică, sinistră şi josnică, îi sărută botforii. Contele cu dreptul primei nopţi, satirul silnic al fetelor neînflorite în poienile munţilor Meseşului şi prin lunca Someşului; contele cu pădurăritul, fumăritul, oieritul, coşăritul, albinăritul, pescăritul, păşunatul şi toate ale lui, cu dreptul de viaţă şi moarte, de lumină şi-ntuneric, contele descălecat cândva pe-aici de pe-o iapă sălbatică, pe care-o mulgea să-i bea laptele, la cină cu carne crudă, frăgezita sub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şi l-au vârât între scânduri. L-au tăiat în patru cu firizul. Pe doamne le-au luat bărbaţii din Meseş să le nunteasca, cum le-a nuntit contele mândrele şi nevestele, şi fe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primăvară, după zile de primăvară. În tabără la Bobâlna sosesc cavaleri şi nobili mici, calfe şi mineri, ocnari nemţi şi unguri, şi maramureşeni. Se cunosc acolo nişte viteji ca acel Iosza Sandor, din care cucernica biserica nu lăsase decât pielea, o sabie ruginită şi-o iapa şchioapă. Iosza Sandor, nobil mic (trăia dintr-o vie pe care-o ara cu iapa şchioapă, simbolul vitejiei şi rangului nobiliar, şi-o vaca oarbă, simbol al prosperităţii rupestre), tine discursuri într-o latină aproximativă, în care demasca fărădelegile clerului şi se jura pe Juliska, sabia lui, ca o să-i descăpăţâneze pe toţi popii papistaşi, iar pe Iacob de Marchia îl face papricaş şi-l mănâncă el singur, la un prânz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za Sandor e înalt, chior, vânos şi are trei ortaci: Sany, Ianoş şi Endre care-i ţin isonul. În lupta cu banderiile voievodului Csaky Laszlo, o luptă de avangărzi, cei patru fac minuni de vitejie. Luptă la sabie cu atâta dăruire, încât reuşesc să izoleze avangarda şi s-o dec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osim Bâtă îi invită – pe la sfârşitul lui mai – la un sfat de oaste. Situaţia se limpezise. Atacurilor izolate asupra castelelor, nobilimea răspunde cu mobilizarea generală a banderiilor. Patrulele răsculaţilor aduc ştiri asupra marşului oştirii voievodului Csaky. Solii trimişi să ceară tratative sunt ucişi în chinuri, despicaţi în bucăţi şi purtaţi în vârful lăncilor. Aşa se-ntâmplă ca pe la sfârşitul lui iunie are loc bătălia dintre masele revoltate şi cavaleria n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e zi, rouă groasă în fânaţurile culcate pe clinele domoale. Cavalerul Iosim Bâta cercetează lacom tabăra nemeşimii. Cunoaşte bine toată parada şi spoiala şi fanfaronada cavalerească sub care nemeşimea îşi ascunde cruzimea sadică. Trompeţii sună deşteptarea. Trec patrule pe cai jucăuşi, cu lăncile la picior. Se harnaşează caii. Se văd strălucind cuirasele, coifurile, tecile spadelor. Fanase multicolore. Steagurile verzi şi sângerii şi violet ale band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nhamă caii la carele de luptă. Oamenii au lăsat holdele în pârgă. Atelierele. Măruntaiele umede ale pământului. Intră-n rânduri cu demnitatea tăcută a conştiinţei momentului. Le simte uşor şi deznădejdea şi nădejdile. Nobilimea de arme, nemeşimea aceea a lui Iosza Sandor, încalecă. Trece la trap bătut în spatele colnicului care-o scoate de sub şarja cavaleriei cuir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Numai noaptea târziu, când din cer smigura licăritor lumina stelelor de vară poate să refacă tabloul luptei. O încleştare deznădăjduită, răzbita, grea de suferinţa în care pedestrimea a-ncleştat cavalerimea între furci şi-ntre coase, în care s-au tras călăreţii din şa cu cârligele şi-n care tactica taboriţilor a-nfruntat şarja de cavalerie, a risipit banderiile şi-a adus grumazul nobililor sub săcurea iob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hnit. E lihnit. E-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i urmărească pe-nfrânţi cu mica nobilime şi mica nobilime, aidoma calixtinilor, a spus: „Nu! Să se treacă la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lăsat soarele-n asfinţit şi din tabăra au început să se strecoare spre mirosul holdelor coapte cete, cete de iobagi. A vrut să-i oprească. N-a putut. Mireasma holdelor îi înnebuneşte. Dincolo, la cei înfrânţi astăzi şi mâine dac-ar fi fost urmăriţi, poate distruşi; focurile ard cu vâlvătăi, sfidătoare. Cavalerul intuieşte înfrângerea cu o durere ascuţită. Noaptea care-i odihneşte trupul ostenit de luptă îi creează perspectiva adevărului în tragismul lui. Vor fi înfrânţi în ciuda dreptăţii, în ciuda vitejiei, în ciuda disperării şi dăruirii cu care luptă. Sunt prea imobili. Prea legaţi de ocolul satului. De cei câţiva paşi ai holdelor</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miresmele aţâţătoare ale pământului dospit în soare. Târziu, când constelaţiile se lăsă spre asfinţit, îi vine alături cneazul Barba Neagră. Hotărăsc să rămână până la capăt. Cneazul îi înjura pe micii nobili, plini de trufia victoriei, care nu văd dincolo de vârful mustăţilor. A doua zi sunt amândoi prezenţi în delegaţia răsculaţilor care are drept motto „să dobândească vechile libertăţi”, îşi dă seama cu limpezimea omului de arme ca ceea ce oferă marea nobilime – dintr-o dată culanta şi-nţelegătoare – nu este decât un armistiţiu militar la adăpostul căruia vrea să-şi regrupeze forţel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Vara, toamna şi iarna acelui an sângeros 1437 le-a trăit între speranţe nebuneşti şi disperare, între lupte secătuitoare şi răstimpuri de răgaz în care caută înverşunat să se regăsească stăpân pe evenimente, pe el şi oameni. Împreună cu cneazul Barba Neagră, Alexandru Gog din Albac, Vasile Cucu de la Gârbou şi Gyulai Ianoş de la Gădălau au întemeiat o frăţie care să ţină căpeteniile unite şi o tabără de cel puţin 2 500 de săbii, gata de luptă. Iobagii s-au învăţat să plece la vetre pe sate, câte zece zile, să-şi secere holda, s-o treiere şi să se-ntoarcă-n tabără. Întâi cei de la şes, unde vara era mai spornica, apoi cei de la deal ş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vesteşte în scutier şi la Căpâlna asista din podul bisericii la ceea ce mai târziu va deveni sinistrul „Unio trium nationum” cu trist rod reacţionar pe-o perioadă de câteva veacuri. Acolo, la Căpâlna, nemeşii îşi călca ţâfnele, uita neînţelegerile dintre ei, dintre ei şi înalţii prelaţi şi după lungi conciliabule ajung la „unirea frăţească”. Cavalerul afla aproape în întregime planul lor de acţiune prin camerista baroanei Karoly Julia. Îşi dă seama că, fiind excluşi din Uniune, românii stăpâni de drept ai Transilvaniei sunt puşi în afară vieţii de stat. Se-ntoarce la Bobâlna în goana goanelor. Găseşte tabăra apărată numai de ocnari şi mineri. Majoritatea iobagilor sunt la muncile câmpului. Iarăşi ceasuri împovărătoare în care cazuistica abilă a căpeteniilor îl exasperează, intervenţia „frăţiei”, curierii repeziţi în patru vânturi cu strigarea la oaste şi răscoală. Noaptea focurile în munţii Meseşului, buciumele răsunând din coamă-n coama până-n Tara Moţilor, până-n Oaş şi-n Maramureş</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opţi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cete la adăpostul întunericului. Cavalerul n-are odihnă. Trimite călăuzi la locuri stabilite din vreme. Reorganizează unităţile de luptători. Împarte armamentul capturat. În adâncul lui se bucura văzând oşenii crânceni coborând de pe cai păroşi, fără şei, moţoganii cu săcurile subţioară, îşi dă seama că răscoala a cuprins aproape toată partea de miazănoapte a Transilvaniei şi-nseamnă în catastiful sau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em ca lupii flămânzi şi ca diavolii. Aşa-am buit asupra nemeşimii la Apatia. N-am câştigat nici o dobândă cu armele şi nici biruitori, nici biruiţi, am pierdut în fata domnilor ce câştigasem cu sabia la Bobâlna. Ne tragem în tabără să ne lingem rănile. Să ne </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zvântăm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Iar am repezit călăreţi cu sabia însângerată să cheme la răscoală. Nu se poate altfel, decât ori noi, ori nemeşimea. E noiembrie. Cade neaua deasă. Ard satele că le-aprind banderiile lui Csaky Laszlo. Nu-s sătui de sânge. Dacă nu-s sătui, îi săturăm noi. Am vorbit ast-sară la foc la maramoreşeni. Am zis că altfel nu mere decât dacă-i îmburdam pre nemeşi în tină. Adică să nu mai fie ei la cârma lumii. Să s-aleagă un sfat din toate stările care strâng pita, bat fieru ori îl scot din pământ şi sfatul ăla să cârmuiască, să pună dări şi să grijească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Radicalizat, cavalerul exprima adevărul răscoalei din noiembrie, transformată în război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la despre fixarea unor obiective politice care ţintesc răsturnarea ordinii de stat. Cavalerul şi cneazul fixează obiective care vizează teritorii întinse. Este inutil să repovestim arderea castelelor, asaltul oraşelor Aiud şi Cluj, greşeală fundamentală a căpeteniilor care şi-au tăiat, după cum notează cu amărăciune cavaler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irele care-i legau cu satele, cu pătulele, cu iobagii ai mulţi, gata oricând să intre-n luptă în locul celor căzuţi. Dac-am fi rămas în munţi, între păduri, ne-am fi abătut ca trăsnetul şi mânia lui Dumnezeu, nimeni nu ne-ar fi putut gâtui, nimeni nu ne-ar fi putut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1438, prin aprilie, pe-o potecă de creastă, de la Poiana Mărului spre Cornereva. Cavalerul Iosim Bâta cu stânga legată-n zdrenţe scorţoase de sânge. Cneazul Barba Neagră fără ochiul stâng, galben, sfârşit. N-au ce-şi vorbi. N-au ce-şi aminti. Călăresc singuri (slujitorii le-au căzut la apărarea Clujului) cu moartea-n suflet, uscaţi, despuiaţi până şi de vise. Codrul de molid se trezeşte la viaţă. E cald şi s-aud pâraiele răzbind sub nămetii pufoşi. Sus, spre golul de munte, trec în salturi ciopoare de capre negre. O adiere abia simţită înfioară cetinile mătă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 de febră, împovărat de tragismul dezastrului, cavalerul halucinează. Scene răzleţe din iarnă, până la dezastrul de la Cluj îi tumefiază conştiinţa. Una din ele revine ca un laitmotiv înnebunitor. Aceea când la Apahida au fost retezate pe butuc 851 de mâini, numai mâna dreaptă, când s-au scos 851 de ochi, s-au tăiat 851 de nasuri şi 851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care-au ridicat arma împotriva domnilor şi stăpânilor, ochi care-au văzut căzând înaltele capete, nasuri care-au simţit mirosul sângelui albastru şi buze care-au hulit pe măriile lor, nem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Aiudului. Iobagii nu ştiu lupta între ziduri. Călugării franciscani din Mănăştur ascund în rasele lor ostenii banderiilor. Noaptea, printr-un tunel, îi aduc în Cluj. După ce o lună au ţinut oraşul şi cetatea, după ce o lună au ieşit dintre ziduri şi călări, cu sabia în mână, au luat nemeşimii atâta sânge cât nu i-a luat nimeni, de când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v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 răguşit cneazul Barb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albastru. Soare strălucitor. Molizii. Şi dintr-o dată, puternic şi răscolitor, cântecul de dragoste al cocoşulu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undeva în nefiinţă ostile trimise în ajutor nemeşimii de către noul rege, Albert de Habsburg. Rămân în urma ţepile înroşite în care-au fost traşi Alexandru Gog din Albac şi Vasile Cucu din Gârbou. Nu se ştie unde s-a topit călăul care l-a sfârtecat în patru pe Gyulai Ianoş de la Gădălau, iobag cu doisprezece copii. Undeva, sub soarele ăsta vesel, sunt satele. Arse. Cu oamenii ciumpăviţi. Cu muierile sfâşiate. Dar din streaşina caselor s-aud vrăbiile. S-aud cocoşii voinicindu-se pe grămezile de bălegar fumegând. Holdele aşteaptă plugul şi pasul rar al pl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TocToc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de munte îşi cânta dragostea. Soarele pripeşte din înalt. Cerul e albastru. Zâmbitor. Ţupăie o veveriţă după cioclozi de molid. Cavalerul Iosim Bâta de Moceriş trage adânc în piept aerul tare cu miros de cetina şi răşină. Aude limpede şuvoitul gâlgâit al pâraielor sub duna grea de nea alb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NIC DE VITEJIE CAVAL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ULŢIMILOR, IANCU DE HUNEDOARAŞI VOIEVODUL CAVALER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la Mehadia, amurg, iunie 1439. Cavalerul Iosim Bâta, cneazul Barbă Neagră, Bogdan Românul de Mutnic, Ştefan de Birtin, voievodul Zarandului, magnatul Cândea din Haţeg, şi tot din Haţeg, cnejii Vidră din Clopotiva, Ion de la Râu Bărbat, iar din Caraş, Ion Ungur şi Nicolae Bizere. Ziduri din bolovani de Cerna. Vitejii în cizme, surtuce de piele, încinşi, cu sabia la şold. Se-aude Cerna şi deasupra, în donjonul central, paşii străjilor. Cândea isprăveşte de tradus liber V. cap. XLV-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circiter terţia ab antecursoribus”</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ntecursoribus, întrebă glasul tăios al proaspătului ban de Severin, Iancu de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 întâi, I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ă n-o uităm, spune Iancu de Hunedoara şi desfăşoară pe masa de stejar lustruit harta Balcanilor, din Peloponez până-n Ungari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osim Bâta de Moceriş trăieşte de câteva luni o viaţă în limitele fabulosului. De când regele l-a numit ban al Severinului pe Iancu de Hunedoara, viaţa s-a comprimat aici, la valori nesperate. Nu ştie câte zile a dormit în patul lui ostăşesc din cetate, la Mehadia. Le numără pe degete. A alergat în Zărand şi-n Maramureş, cu împuternicire regală, a trecut cu moartea-n suflet prin locurile tragice ale răscoalei, a văzut ciungii şi orbii şi ologii la plug; a trecut pe sub nasul gărzilor episcopului Gheorghe Lepeş, cu mesagiile clare ale banului către toţi voievozii românilor consuetudinari. Dincolo de primejdia nemeşilor şi mai presus de ea, se afla primejdia otomană. A asistat la sfaturi de obşte sub poala codrilor din Meseş şi Gutin, din Ţibleş şi Lăpuş, din Gilău şi Semenic. Cnejii şi bătrânii au întors lucrurile pe toate fetele. Îl cunosc pe Iancu, feciorul lui Voicu „aulae miles” – războinic al coroanei, care-a-nvăţat meşteşugul armelor în cetăţile italice, pe câmpurile de luptă din Cehia. Iancu le cere oameni în arme şi ei hotărăsc să-i dea oameni în arme, care să-nveţe meşteşugul războiului de la el, cu toate că după răscoala de mai an, nemeşimea îi prigoneşte şi astăzi, iar pe cel care-l prinde cu arma, îi retează mâna di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a schimbat ritmul şi sensul. Nici nu s-a ridicat el din bolit, astă-vară, după ce-a scăpat din răscoală, c-au ajuns până-n Moceriş ştirile cumplite ale intrării turcilor în Haţeg. Se zice c-au trecut Dunărea la Vidin, au urcat pe Jii strângându-l între iatagane pe voievodul Vlad Dracul din Ţara Românească, povesteşte Cândea cum l-au biruit acolo-n Haţeg, cum au robit satele care nu-şi zvântaseră rănile şi sufletele, cum au ieşit în valea Mureşului şi-au trecut prin foc şi sabie tot ce le-a stat în cale. Diavolul de Vlad i-a făcut pe sebeşeni să deschidă porţile cetăţii. Numai Sibiul, Cetatea de Baltă şi Braşovul nu s-au plecat. Turcii au ieşit pe la Bran, încărcaţi cu tot ce n-arsese în pârjolul răsc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răzbat glasurile iobagilor. Îndeamnă boii la deal, cu carele de piatră. Iancu nu face altceva decât întăreşte zidurile cetăţilor de la Dunăre şi din Banatul de Severin, strigă la oaste şi stă între osteni din zori până-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ceva atât de adânc în viaţa lui, încât cavalerul nu se mai recunoaşte. E conştient cu limpezime deplină ca Iancu are planuri mari şi ca-n planurile astea i-a asociat pe ei, nobilii de arme din margine, ca şi pe toţi românii consuetudinari ai coroanei. Asta pentru că nemeşimea a-nceput iarăşi să se războiască în de ea şi pentru că teutonii aduşi la Orşova, Severin, aici şi Saan (Ada-Kaleh) de către Sigismund de Luxemburg, au dat bir cu fugiţii după ce turcii i-au masacrat acum trei ani. Gheorghe Brancovici, despotul sârbilor, ar vrea să se ţină în două luntri: pe-o fată i-a dat-o lui Murad II, pe cealaltă, lui Ulrich Cillei, magnat la hotarul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Românească, Iancu spune că Vlad Dracul nu poate face altceva decât s-asculte ceasul când Transilvania, ori însuşi regatul, au să poată trage sabia împotriva osmanilor. Până atunci, a cerut iarba de puşcă, a cerut tunuri şi el are să-i dea tot ce-i lipseşte, pentru cu l-a cunoscut la curtea regelui, la Buda şi acest Vlad este cel mai aprig călăreţ şi cavaler pe care l-a văzut. Nu cunoaşte condotier, ori om de arme car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scult în fiecare seară pe Caesar, spune Iancu, înseamnă că şi-nvăţ de la el. Aşa că iubiţilor ai mei viteji, singura cale de-a-ncerca puterea turcului este să-l căutăm la el acasă. Drept pentru care sâmbătă să fiţi aici cu familiarii voştri. Şi să faceţi strigările după cum urmează: – dau pentru fiecare călăreţ cu cal şi armură 35 de florini aur pe trei luni; ori 4 până la 10 florini pe lună, după arme, cal şi sabie. Şi încă ceva</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Iancu frământa lespezile de piatră cu paşi sonori. Priveşte afară, prin ferăstruică zăbrelita, acolo unde se sting culorile dulci ale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trigaţi la oaste, prin cnejii şi voievozii lor, pe toţi iobagii. Să vie aici şi să-şi afle scă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muţesc. Nici cel mai cutezător gând nu se-nălţase până la gândul rostit răspicat de banul Severinului,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tabăra de care taborite, şi dacă s-ar putea mişcări pe aripi ale carelor, la mijloc pedestrime grea şi la aripile pedestrimii, călărimea grea, cuirasata, pe care s-o apere banderii de călărime uşoară, Ioane! Numa aşa poate arăta o armie în stare să dea piept cu turcu. Îi spune Iancu, fratelui său Ion, şi el ban de Severin. – cu titlul de miles militum – viteazul vitejilor, în noaptea aceea când cnejii, vitejii şi familiarii lor călăresc în goana goanelor spre toate colţurile Banatului şi Transilvaniei, cu porunci limpezi, conştienţi că o mână de fier s-a ridicat dintre haţegani să-mplinească destinul lor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şi cunoaşte fratele şi-l ascultă cu evlavia entuziastă a omului de arme care-şi găseşte căpitanul şi, găsindu-l, îi acordă supremul sau bun, viaţa. Obsedat de Caesar, dar mai ales obsedat de dotarea şi tactica armatelor vremii lui, Iancu urzeşte în fiecare noapte planul unei armate uriaşe, capabilă să stăvilească Imperiul otoman şi să-l scoată din Europa. E profund, simplu (Ion, rafinat în lecturi o ştie), credincios cu modestie şi are calitatea robustă a micilor nobili de arme, fidelitatea faţă de suzeran. În lumina palidă a lumânărilor, chipul fratelui încadrat de pletele negre, inelate, i se pare predestinat faptelor mari. Iancu îşi agită cu uşurinţă făptura legată, cu umeri robuşti, picioarele uşor arcuite, de călăreţ, cu care l-a ameţit pe rege jucându-i „De doi” şi „Bătuta” în aşa fel, încât i-a mers vestea de a fi cel mai bun dansator dintre aghio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lujea despotului Stefan Lazarevici, la o vânătoare, a ieşit în bătaie un lup uriaş. Vânătorii s-au temut. Au strâns frâiele cailor neliniştiţi, care băteau pe loc, sforăiau şi se strângeau cap la cap. Iancu a dat chiot prelung. A pornit în goana goanelor, a sărit buşteni şi pâraie, a trecut prin lăstărişuri, era spre toamna, s-a ţinut pe urma lupului care-şi rânjea colţii, până l-a putut împunge cu suliţa. Stefan Lazarevici i-a prezis un viitor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Iancu de Hunedoara se regăseşte pe sine, cu uimitoare uşurinţă în funcţia de Ban al Severinului. Până astăzi n-a făcut decât să-şi slujească regele cu sabia, ca un „miles aulae regiae” – funcţie subalternă, fără altă posibilitate decât a afirmării individuale: bun luptător, bun spadasin, bun călăreţ, bun dansator. În fond, este cu totul altceva. Şi vrea cu totul altceva. Deocamdată a comandat forjeriilor din Transilvania 300 de cuirase pentru cai, 300 de barzi cu vârf, cleşti uriaşi de fier pentru prins oamenii, barzi de lăncieri, ţepuşe de împuns cu trei muchii şi acele târnăcoape de luptă huşite, numite cioc de cioară, cu două braţe, unul terminat cu o măciulie de buzdugan, celălalt cu o lam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hârtii face rapid câteva socoteli. L-a împrumutat pe Sigismund o dată cu 1 200 de florini, altă dată cu 300 de florini şi Sigismund i-a dat târgurile Lapi şi Comiat. În Ţara Românească unde-a slujit cu armele în garda viteazului Dan II, aşezările de oaste ale slăvitului Mircea cel Bătrân obliga pe toţi proprietarii de la şase la opt boi să vină la oaste cu arc şi 32 de săgeţi. Ăştia sunt cei mai săraci dintre moşneni. Mijlocaşii vin cu scut, lance şi săcure. A asistat la jocurile de halca, turniruri fastuoase, în care călăreţii din Ţara Românească se dovedesc mari meşteri să arunce o suliţă printr-un inel, sau tot din galop să săgeteze o cuşmă zvârlita în sus. S-a informat în amănunţime despre oştirea otomană. Astăzi şi aici leagă ceea ce a creat apusul prin condotierii săi, de ceea ce a creat orientul prin armata osmană şi e sigur că punându-şi câştigurile moşiilor (pe care le-a organizat inteligent, sprijină creşterea vitelor, plăteşte bine ocnarii şi minerii) în slujba echipării unei armate aşa cum o vede el</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Galop înnebunit pe drumul priporos al cetăţii. Strigătele străjilor. De jos, un glas gâtuit de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ăriei sale despotului Gheorghe Brancovici. De grabă şi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epopeea de arme a soldatului genial Iancu de Hunedoara, eroul european al luptei antiotomane din a doua jumătate a secolulu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 a două săptămâni, Iancu da Hunedoara poate să-şi treacă în revistă cei 300 de cuirasieri, nobili români din Haţeg, Sălaj şi Banat, carele cu merinde şi pedestrime. Mesajul despotului Gheorghe Brancovici e disperat. Sultanul Murad II, într-un fel ginere, se-ndreaptă asupra Semendriei cu 130 000 de osteni. I-a lăsat pe fiii săi să apere cetatea şi el însuşi, despotul, aleargă la regele Albert să-i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eputul lui iulie, zi fermecătoare, cu Cerna alergând limpede şi rece, în unde cu chipul lui Iovan Iorgovan. Cavalerul Iosim Bâta şi cneazul Barba Neagră, în armuri, urmaţi de zece călăreţi, aleargă spre Boroslo, unde se zice că regele zace bolnav, nu prea îndemnat să-şi constrângă nobilimea la mobilizarea reală, cu toate că la 29 mai dieta de la Budă hotărâse războiul împotriv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afla în tabără la Oraviţa ca nobilimea se prevalează de vechile ei relaţii feudale, care prevăd, ca şi la poloni, slujirea suveranului numai în interiorul graniţelor ţării. Călăreţul repezit de cavalerul Iosim Bâta de la Boroslo îi aduce o scrisoare în care se citesc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scrântit piciorul căzând de pe cal. Cum şchioapătă măria-sa, aşa şchioapătă adunarea banderiilor regale. Banderiile magnificilor domni şi prelaţi vin în silă, sunt atât de indispuse de parcă s-ar fi hrănit toată vara cu pere pădureţe. Regele nu poate ordona mobilizarea generală, pentru că n-o vreau magnificii domni. Nici dări pentru echiparea armatei nu poate pune, din aceleaşi motive. Ne-ndreptăm spre Titel, ca vai de noi. Nu cred să se adune sub steaguri 20 000 de săbii. Nădejdea ta, magnifice Ban, rămâne Banatul şi Transilvania”</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la Titel nu-i aduce decât amărăciune şi încă o dată confirmarea dezastrului lăuntric pricinuit de inconştienţa mării nobilimi orbita de trufie, geloasă pe forţa unuia sau altuia dintre magnaţi, plecată spre o politică haotică şi imbec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şte pe rege istovit. În fiecare seară cei de sub steaguri scot strigătul tradiţional al dezertării „Farkaş”, adică lup şi fug din tabără, fără să-i poată opri sau pedepsi. Când Murat ia Semendria cu asalt, la 27 august, regele are sub drapel 6 000 de osteni în care se-ncuibează dizenteria. Tabăra regală pare o leprozerie. Banderiile zac sub umbrare, străjile lâncezesc sub soarele torid, caii moţăie neţăsălaţi. Doar în lagărul militar al Banului de Severin domneşte cea mai straşnică disciplina. Trâmbitele sună deşteptarea odată cu zorii. Se inspectează copitele cailor, spinările, se ung rănile, se controlează harnaşamentul, stegarii dau ordine răspicate, se face revistă de efectiv şi instrucţia zilnică pe jos, călare, manevrarea carelor şi punerea în baterie a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re să fie sprijinit de subţiori. Asista la această desfăşurare militară, cu ochii arzând de febră. Îi cere lui Iancu să nu-l părăsească şi Iancu, emoţionat, jura pe cinstea lui de oştean că va sta neclintit lângă suveranul sau. Gheorghe Brancovici, despotul, se plânge peste tot de trădarea Iancului. Fiilor săi, Murad le-a scos ochii şi i-a deportat în Asia Mică. Când regele este suit în caleasca luând drumul Vienei, Iancu îi face gardă. Într-una din serile de la sfârşitul lui septembrie, regele îl cheamă lângă el. Regina Elisabeta este gravidă şi regele îl conjura pe spada şi onoarea lui militară, să vegheze asupra viitorului acelui prunc încă n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ard lumânări multe. Regelui îi e frică de-ntunerec. De-afară răzbat zgomotele taberei, strigătele gărzilor, clinchetul armelor. Sunt de faţă ofiţerii de ordonanţă, cu lacrimi în ochi. Cnejii şi cavalerii din garda Banului. Fratele său, Ion. Iată-l pe rege, încredinţând viitorul regatului în mâinile lui Iancu, fiul lui Voicu şi nepotul lui Şerban de Huned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oare în 27 octombri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Hunedoara are de ales între guvernarea reginei văduve, sau o mână bărbătească care să salveze regatul de pericolul nimicirii. Alege varianta a doua, sprijinit de palatinul Hedervary Laurenţiu şi toată nobilimea din sud, interesată în apărarea propriei existente, de toată suflarea consuetudinara românească. Este ales regele Vladislav al Poloniei, tânăr şi neexperimentat, dar cutezător. Încoronarea are loc în iulie 1440, la Alba Regală. Ungaria are de fapt un rege stăpân pe Transilvania şi Ungaria de jos şi o regină stăpână pe Ungaria de sus, sprijinită de Austria sub scutul căreia se pune, cedându-i o seamă de teritorii. O mai sprijină un condotier viteaz, comandantul de mercenari husiţi Jan Ziskra, vechi prieten al cavalerului Iosim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ăzboiul civil bântuie patria arpadienilor, turcii executa o campanie în Macedonia cu rezultate fabuloase. Oşteanul de rând poate oferi o fată frumoasă pentru o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îl numeşte pe Iancu voievod al Transilvaniei. Drum de la Alba Regală, călare, în fruntea detaşamentului care nu s-a înfruntat încă cu turcii, la Mehadia, unde-l lasă pe Ion, apoi prin Caransebeş, la Hunedoara. Aici o reîntâlneşte pe Elisabeta Sălăjan, soţia lui, ambiţioasă, cultă şi rafinată Elisabeta, care-i administrează averea cu mâna dibace. Ia calea Alba Iuliei cu familiarii săi. Haţeganii şi cei din Valea Mureşului îl primesc cu strigăte de „traiană-n veci Iancu V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nota telegrafic impresiile cavalerului Iosim Bâta, la interval de patru ani, când pe aceleaşi meleaguri îl întâmpinase fumul incendiilor. Încrâncenarea răsculaţilor, câinoşenia nemeşimii. Satele sunt firave. Turcii robiseră din Haţeg şi Valea Mureşului peste 10 000 de oameni. La Deva îi ajunge ohabnicul Vlaicu Alună ot Dragoslavele şi Podul Dâmboviţei, cu suita de o sută suliţe, bărbaţi bărboşi, în pieptare de piele, cu ştirea că Vlad Dracul, domnul şi stăpânul său, a fost ademenit la Poarta de sultan, primit cu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m-am mirat de câtă cinste-i face padişahul, că stăteau ienicerimile înşirate de la poarta cetăţii Adrianopolii până la Sarai, băteau din tobe, sunau în chimvale, puşcăreau cu balimezurile, l-a prins porcul de sultan dintre noi şi l-a surghiunit la Gallipoli, iar pe coconii Vlad şi Radu i-a ferecat la Egrigoz. Să ştie domnia ta. Iancule, că Ţara Românească e deschisă dinspre păgâni, c-au întărit Giurgiu cu piatra multă şi-au mânat în ţara 12 000 de spahii, aşa că ne temem şi ne sângera inima să nu ne ia ocinele, să le dea spahiilor şi noi s-ajungem paşalâc. Ne rugăm de domnia ta, ajută-ne cu oaste, cu povaţa, să-l scoatem pe maria să Vlad din puterea păgânului, că i-am jurat credinţă, aşa cum tatăl meu, răposatul spătar Radu Alună, i-a juruit măriei sale, Mirce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februarie 1442, la hanul „Cerbul cu stea în frunte” din Deva, se leagă frăţia de arme între acest căpitan de călărime Vlaicu Alună şi cavalerul Iosim Bâta, atunci când Vlaicu Alună povesteşte cum travestindu-se în derviş s-a strecurat cu patru oameni de credinţă în preajma fortăreţii din Gallipoli. În radă, după trei săptămâni, a aruncat ancora caravela „Sfânta Treime” a neguţătorului Mircea Voinea Bârlădeanu, vechi slujitor al Basarabilor. Maria sa Vlad, anunţat printr-un răvaş ascuns într-o rodie, la ceasul cuvenit din noapte şi-a rupt cearşaful, l-a răsucit, a făcut din el frânghie pe care-a-nnodat-o de-o gratie, s-a lăsat din turn până la jumătate, acolo s-a rupt funia aceea şi el a căzut pe platforma turnului inferior, între doi ieniceri. Maria să i-a lovit pe ieniceri cap în cap, până i-a ameţit. Ei stăteau cu caii în apă. Într-o clipă, cât a ieşit luna, l-au văzut pe voievod sărind cu iataganul la gărzile care dădeau navala cu strigăte de m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S-a băut vin de Jidvei, s-a lăudat acel vin şi cavalerul Iosim Bâta a jurat că vrea să-l vadă la chip pe voievod şi să i se-nchine pentru faptele şi purtarea lui demnă de eroii iubiţi ai cavalerimi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3 martie 1442. la Alba Iulia. Zori pâcloşi, abia dezmorţiţi din găoacea îngheţului de peste noapte, în tumul cetăţii, Iancu de Hunedoara, cavalerul Iosim Bâta, cneazul Barbă Neagră şi căpitanul Vlaicu Alună înzăo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februarie şi începutul lui martie au fost săptămâni de nelinişte şi spaimă. Mezid begul de Vidin a trecut Dunărea. Ţara Românească n-a mai aprins ciugile de primejdie. N-au mai răsunat pe Argeş, ori la Târgovişte, buciumele de alarmă. N-au mai bătut clopotele în dunga. Nevârstnicul Mircea, fiul voievodului închis la Gillipoli, stătea în scaunul moşului sau, Mircea Bătrânul, cu inconştienta copilăriei. Poate-l amuzau lingurile de lemn de la scufiile de pâslă ale ienicerilor. Mezid beg urcă pe Olt în linişte deplină. Călărimile ţării stau la vetre, rebegite, fără stăpân. Mezid prada Valea Mureşului greu încercată. Asediază Sibiul. Un corp de oaste este trimis să-l atace pe Iancu, prin surprindere, la Alba Iulia. Curierii voievodului aleargă în toată Transilvania, purtând în mâna semnul înfricoşător: sabia însângerată. Însuşi cavalerul Iosim Bâta a purtat-o până-n Maramureş. Se cheamă la oaste norodul. Iobagii martirizaţi la Bobâlna şi Cluj, la Aiud şi Căpâlna. Nobilimea se fereca în castele. Cetele de iobagi mărşăluind spre Alba Iulia îi terorizează vise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ulţimile au memoria timpului şi-a veacurilor. Conştiinţa timpului şi-a veacurilor. A permanentei lor pe pământul care le hrăneşte. A veşniciei schimburilor pe carele fac cu acest pământ. îl îngrăşa cu trudă, sudoarea, sângele şi carnea lor. El, generos, le desfată cu holdele şi fânaţurile. Cu pita şi greierii. Se ridică săcuii. Bat clopotele în bisericile filigranate ale Maramureşului. Sună. Buciumele, prelung, în Munţii Ţibl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grele a vegheat Iancu singur cu conştiinţa lui răspunde-va norodul urgisit de nemeş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poate cere acestui martir, schingiuit de nobili, robit în două rânduri de turci, secătuit de cămăraşii regali, jefuit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o cavalerul Iosim Bâta, care a văzut câte patru iobagi, unii ciungi, alţii orbi, înhămaţi în ţarină la Romanaşi, să-şi are sesia</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Bat clopotele preacatolice şi-n ceaţa groasă a dimineţii se văd mulţimile turcilor intrând în tocmeala de luptă. Căpitanul Vlaicu Alună îi descrie aşezarea oştirii, steagurile comandanţilor şi-i arată, dincolo de tabără din Barabant, pe Ampoi, mulţimea robilor, abia desluşita între cămilele şi harabalele Urdi Al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a cetăţii intra la galop, în cuirasă neagră de oţel lucrat la Florenţa, episcopul Gheorghe Lepeş. Îşi ridică viziera coifului. Strigă că e gata de luptă. Cavalerul Iosim Bâta trece prin chinurile iadului. Ar smulge arbaleta din mâna celui mai apropiat oştean şi l-ar răpune pe cel mai crud dintre sălbaticii prigonitori ai răsculaţilor de acum patru ani. Undeva spre Blandiana şi dincolo de Mureş spre Berghia se văd apropiindu-se cete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Hunedoara îşi fixează coiful cu mişcarea înceată şi sigură a oşteanului încercat. Lupta se desfăşoară rapid. Episcopul Gheorghe Lepeş ataca la galop cu banderiile episcopale, fără să ţină cont de prevenirea căpitanului Vlaicu Alună şi anume: când turcii se retrag, nu e semn că sunt ş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fug din calea cavaleriei, pliindu-şi aripile. Episcopul războinic triumfa sub armura. Va smulge victoria din mina valahului parvenit şi-i va demonstra regelui reaua lui credinţă, atunci când a decretat mobilizarea generală. Vede spatele ienicerilor. Se-ncântă la peisajul multicolor al oştirii otomane. Şalvari verzi, işlice roşii, turbane, iatagane, platoşe din piele, coifuri rotunde cu apărătoare de ceafă, totul într-un caleidoscop multicolor, foarte aproape de spada lu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 stridente de trâmbita îi ciocăne coiful de oţel</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Văzuţi din faţă, ienicerii i se par mai puţin interesanţi. Trece Ampoiul umflat, cu apele tulburi şi da cea dintâi lovitura de spada în numele lui Hristos şi-al reprezentantului sau pe pămân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căpitanului Vlaicu Alună se adeveresc mai repede decât se aştepta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centrul otoman se-ntoarce spre banderiile episcopale, în vreme ce aripile, spahii căliţi în lupte, se-nchid pe flancurile şi-n spatele lor. Iancu de Hunedoara remarca fiecare mişcare a trupelor inamice. Ordonă atacul. La aripa dreaptă călăreşte în cuirasă lui azurie Ion de Hunedoara. Goneşte spre Sântimbru, acolo unde se ivesc întăriri osmane. Sunt atâtea gânduri sub coifurile familiarilor lui Iancu! Când cavalerul Iosim Bâta îşi pleacă lancea pentru împuns, ştie că luptă acum să-l scoată de sub iatagane pe sinistrul calau al iobagilor, Gheorghe Lepeş. Ropotele cavaleriei grele îi calca gândurile în copi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ja impetuoasa rupe încercuirea. Iancu ajunge în preajma episcopului, lac de sudoare sub cuirasa. Se sună retragerea. Ion de Hunedoara intra în suliţele unui corp de spahii, ieşit la galop din Sântimbru. Se lupta bărbăteşte, cu deznădejde, ca să atragă aici spahiii care i-ar putea învălui fratele. O clipă între viaţă şi moarte. Între ceea ce-i asigură Iancului, prin luptă şi ceea ce-şi asigura sieşi, dând dosul. Recunoaşte, ca şi în alte dăţi, superioritatea fratelui său. Da pinteni. Ridică spadă. Călăreţii de Haţeg fac un ultim şi sublim efort. Cad pe rând, masacraţi de ienicerii care se strecoară printre caii spahiilor, îi smulg din şei şi-i asasinează cu hangerele. Ion de Hunedoara se bate la spada până când este spintecata burta calului. Cade sub junghere şi sângele i se revarsă cald, peste cuirasa azurie, imaculată</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Iarăşi Ampoiul. Calul episcopului se poticneşte. Trec în goană călăreţii banderiilor decimate. Episcopul încearcă să rămână în şa. Îşi dă seama că e pierdut în clipa când alunecă pe gâtul calului. Cade-n Ampoi. Apele îl rostogolesc la vale. Se ridică într-un genunchi. Cuirasa plină de apa îl sufoca. Iată cei dintâi spahii. O dată cu e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l găseşte pe Iancu înfrânt, la adăpostul cetăţii. Turcii prada morţii. Seara, în gerul subţire de martie şi-n cerul sticlos în care licăre verde Steaua Ciobanului, se văd focurile aprinse prin codrii Trăscăului de cetele iobagilor, pornit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zile între disperare şi speranţă. Turcii prada împrejurimile Alba Iuliei sub ochii voievodului. Noaptea, la locuri însemnate cu focuri tainice în lunca Mureşului, mai sus de Vint, ori chiar sub zidurile cetăţii, cetele de iobagi trec apa cu podurile plutitoare. La adăpostul întunericului se strecoară între ziduri. A treia zi se prezintă secuii. A patra zi trupele saşilor sub comanda judelui regal Anton Trautenberger. Se notează aici ca în noaptea de 18 spre 19 martie cavalerul Iosim Bâta împreună cu Vlaicu Alună şi doi oameni de arme s-au strecurat până la locul unde unul dintre supravieţuitorii şarjei conduse do Ion de Hunedoara îşi văzuse suzeranul căzând sub iatagane. L-au căutat la lumina ofilită a fânarelor oarbe. Iancu i-a aşteptat în camera de gardă, până-n zori. A cerut să fie lăsat singur, cu mortul. Tot în zori a luat calea Sibiului căpitanul Vlaicu Alună, travestit în ceauş de spahii, urmat de patru din oamenii lui, cunoscători ai limbii turceşti. Se ştie cu precizie că acest căpitan îndrăzneţ s-a strecurat în tabăra lui Mezid beg, aşezată pe dealurile de deasupra Cibinului. A participat la adunarea spahiilor, unde Mezid beg însuşi, încărcat cu fireturi de aur, a descris copios armura, coiful şi armele lui Iancu de Hunedoara, făgăduind celui ce-l va aduce mort sau viu douăzeci de roabe, o sută de cai şi un timar de zece sate în apropierea Sofiei. Era în ziua de 20 martie, un soare darnic lumina zidurile şi turnurile cetăţii Sibiului, iar munţii închideau zărea trandafirie a sudului, cu piscurile lor înzăpezite. În lunca Cibinului pocniseră mâţişorii. Primăvara urca spre Răşinari şi Cisnădie în miresmele ameţitoare ale sevelor vegetale. În aceeaşi noapte, căpitanul a luat malul Cibinului până la Cristian. De aici, ferind patrulele de spahii, s-a-ndreptat la trap spre Sălişte. Acolo a-ntâlnit cele dintâi patrule ale lui Iancu de Hunedoara şi pe comandantul lor, cavalerul Iosim Bâta. La amiază sosesc ostile, iar la miezul nopţii, trupele încărcate pe căruţe şi banderiile poposesc la două leghe de tabăra lui Mezid beg. Se văd luminile din turnul bisericii franciscane şi-n liniştea profundă a nopţii se-aud strigătele caraulelor otomane. Sfat de război. Iancu de Hunedoara îşi stăpâneşte greu durerea. Ion i-a fost frate şi mâna dreaptă. La nevoie i-a fost spada şi sfetnic. Spune că a bătut ceasul să nu mai aştepte iataganul osman, precum mielul jungherul, ci să treacă de la apărare la atac. Sfatul se ţine lângă un foc mocnit, tupilat într-o surpătură. Vlaicu Alună descrie exact dispozitivul taberei. Povesteşte ce-a văzut cu ochii lui la adunarea lui Mezid beg. La acel sfat de oaste se afla viteazul Simion Comanean, din garda voievodului. Se oferă să-mbrace armura lui Iancu pe tot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icăre stelele, Cibinul îşi cântă pasurile şi ostenii tac dintr-o dată, înnegurându-se. Pe aproape, ca de atâtea alte ori, simt cu toţii aripa rece a morţii. Tace şi Iancu. Târziu, cavalerul Iosim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cem să te-nvoie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Dimineaţă îl găseşte pe acel de neuitat Simion Comanean în armura voievodului, c-o garda de 500 viteji, la centrul dispozitivului de luptă. Sunt de faţă trupele de consuetudinari din comitatele Hunedoarei şi Clujului, Târnavelor şi Turdei. Saşii în armuri, sprijiniţi de arbaletieri împlătoşaţi, secuii cu halebarde şi lănci, iar la flancuri banderiile haţegane ale voievodului, cu viziera trasă şi lancea la picior. Iancu de Hunedoara, în strai simplu de haţegan, trece la galop prin fata unităţilor. Consuetudinarii şi familiarii lor, iobăgimea cu îmblăcii şi ţăpoaie, cu coase şi ghioage, au uitat astăzi, şi-aici, sângele vărsat în răscoală. Freamătul din rânduri îi vorbeşte voievodului de procesele acelea profunde petrecute în conştiinţa mulţimilor, procese pe care numai urechea lui le poate sesiza. Din pământul aburit al patriei se ridică odată cu ciocârliile chemarea nestăvilită, irezistibilă a permanenţe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ele. Trâmbitele. Huruitul greu al tobelor de cavalerie. Numai când se pornesc mulţimile ardelene, Mezid beg înţelege că s-a schimbat ceva în oastea voievodului. Mirajul armurei purtate de Simion Comaneanu atrage şarja impetuoasa a spahiilor. Din obiectiv al unei manevre, Iancu de Hunedoara devine mitul încleştării. Spre falsul voievod converg toate eforturile turcilor. Lupta e disperată. Ce sentiment va fi trăit acel oştean nobil, care se oferă sacrificiului cu întreaga răspundere a momentului? Ce sentiment va fi trăit voievodul, în momentul când spahiii lansaţi în marş-marş, izbucniţi parcă din inima Asiei îndepărtate, se prăvălesc asupra gărzii lui Simion Comanean şi când pe deasupra turbanelor, a lăncilor şi-a coifurilor, vede ridicându-se într-un avânt disperat ca o chemare şi un regret spada acelui luptător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ătul din oştirea otomană, strigătele fanatice ale dervişilor, impetuozitatea noului atac confirma ideea lui Mezid beg. Odată căpetenia înfrântă, oastea se va debanda şi „să vină câinele de Iancu aici, ca să ne ofere o biruinţă şi mai strălucită”. La semnalul trâmbitelor, sibienii ies din cetate la galop. Pe malul Cibinului aleargă răşinărenii şi jinarii. Iancu conduce contraatacul, urmat de mulţimile care-şi aveau femeile robite în tabăra begului. Se-mplineşte altfel destinul pe care Mezid i-l hărăzise voievodului. Când izbucneşte panica, Mezid, urmat de fiul său, se-aruncă-n lupta vitejeşte. Şarja condusă de căpitanul Vlaicu Alună, lângă care călăreşte scara la scara cavalerul Iosim Bâta, despica garda begului. Căpitanul Vlaicu Alună îl cunoaşte pe Mezid de câţiva ani. A fost doar solul care l-a chemat pe voievodul Vlad, la înalta Poarta. Îl ajunge din galop şi tot din galop îl despica la ceafă. Cavalerul Iosim Bâta îl străpunge cu lancea pe fiul begului, sărit în apărar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la acea luptă se disting prin vitejie trupele Făgăraşului, sub comanda lui Basarab, fiul viteazului Dan II, cărora voievodul, nu fără intenţie, le ordona să execute urmărirea oştirii î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se urce în scaunul tatălui său, acest Basarab cu trupele din feudele Amlaşului şi Făgăraşului nimiceşte toate cetele de turci găsite în drumul spre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FLĂM CU SURPRINDERE DE ÎNSEMNĂRILE UNUI SCUTIER BEARNEZ, PREACINSTITUL CAVALER JEAN D'O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ŞTE ÎNTÂMPLĂRI ALE CĂPITANULUI VLAICU ALUNĂ, DE O FLOTĂCRUCIATĂ ŞI DE O RĂZBUNARE A COCONULUI DOMNESC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tie în septembrie 1442, Iancu de Hunedoara coborâse la Târgovişte, unde-l înscăunase pe Basarab. Rămăsese la curtea din Târgovişte cavalerul Iosim Bâta, ca om de încredere. O dată cu el un contingent de Făgăraş, garda domnului. Căpitanul Vlaicu Alună trecuse pe la moşia mamei sale din Podul Dâmboviţei, unde avusese sfat de taină cu ohabnicii Stefan Spulber, Radu ot Arefu, Neacşu ot Bengeşti şi o sumă de cneji de la plaiuri, cărora nu le convenea domnia Basarabului. Aşa că pe la sfârşitul lui mai a luat calea Andrianopolii, cu ştiri pentru maria sa Vlad Dracul. Între timp, Iancu de Hunedoara trimisese regelui Vladislav înconjurat de nobili poloni (care-şi împărţiseră cu dărnicie toate fiefurile dintre Dunăre şi Marea Egee, visând o cruciadă victorioasă împotriva turcilor) capul lui Mezid beg şi-al fiului său. Capetele au fost aşezate într-o ladă tapisată, în jurul lăzii s-au aranjat cele mai frumoase trofee, coifuri şi săbii de Damasc încrustate cu rubine, platoşe orientale şi hangere, totul într-o căruţă drapată, trasă de zece cai. Deasupra lăzii, un ienicer venerabil, cu barbă albă. El va povesti regelui victoria voievodului Iancu de Hunedoara. Victoria îi asigura voievodului o pradă copioasă. Îşi înzestrează banderiile. Atelierele de pe domeniile voievodale, ca şi cele de pe moşiile proprii, produc de sârg care a căror schiţe le desenase singur. Forjeriile Sibiului, Braşovului, Bistriţei şi Sebeşului lucrează zi şi noapte. În catedralele germanice şi italice se oficiază slujbe în cinstea învingătorului. La Buda se celebrează serbări populare. Regele îl copleşeşte cu onoruri şi îndeosebi promisiuni. Iancu de Hunedoara, oştean călit, păşeşte cu fermitate în domeniul politicii. Şi-a asigurat Tara Românească şi Moldova. În Albania, George Castriota, teribilul fost ienicer, Scandenberg, lupta homeric pentru libertatea poporului său. Cneazul Barba Neagră de Cornereva, cu o gardă de zece cornereveni şi patru bărbaţi din Clisura, cunoscători ai limbii sârbe, pleacă la 25 mai din cetate de la Meegie (Mehadia) să-i ducă lui Scandenberg scrisoarea voievodului în care i se propuneau acţiuni comune antiotomane. La Buda, versatilul Gheorghe Brancovici întrezăreşte mântuirea ţării, prin forţa armelor purtate de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ai la Edirne, sultanul îşi convoacă divanul. Trebuie contracarata influenţa lui Iancu de Hunedoara, la Kara Iflak. Trebuie luate măsuri drastice pe tot frontul de luptă împotriva Ungariei. Soluţia divanului este eliberarea lui Vlad Dracul, sub jurământ că nu va lua armele împotriva înaltei Porţi şi desigur, o solie la Buda, cu oferte de pace, dacă regele va ceda sultanului cetatea Belgrad. Aşa se face că acel credincios căpitan Vlaicu Alună îşi găseşte suzeranul înconjurat de onoruri la Edirne şi-l escortează entuziast până la Târgovişte, în fruntea alaiului din care fac parte câteva mii de spahii, chezăşia urcării în scaun 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de iunie, în care voievodul îşi mărturiseşte planurile, călărind la pas, pe drumul întoarcerii. Căpitanul îi spune adevărul, cu mâna pe inimă. Toată ţara vrea să scape de robirile şi samavolniciile turcului. Nu poate fi alt drum decât alături de Iancu de Hunedoara. I-a văzut puterea. Este singurul capabil să se ridice împotriva osmanilor. Să-i încredinţeze lui scrisorile către Iancu de Hunedoara, după ce-l vor fi alungat din scaun pe Basarab. De la Răcari, căpitanul Vlaicu Alună, cu 500 de călăreţi de la căpitănia Roşilor de Vede, goneşte spre Târgovişte să-l întâlnească pe comandantul gărzii făgărăşene, cavalerul Iosim Bâta. Întâlnirea are loc la Ulmi, în seara de 23 iunie. Cavalerul Iosim Bâta se recunoaşte învins. Intră cu toată garda sub protecţia căpitanului. Cavaler, îl anunţa pe Basarab, care, părăsit de toţi, ia calea Branului în goana-g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grigoz, în fortăreaţă, sunt prizonieri fiii voievodului Vlad Dracul. Voievodul călăreşte spre Târgovişte într-un solilocviu dramatic. Ţara cere ridicare împotriva ţurcilor. El a jurat pe Biblie că nu va ridica armele, iar sultanul îi ţine ferecaţi pe cei doi coconi scumpi inimii lui, Vlad ş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Trecem peste mâhnirea curţii la auzul ştirii acesteia. Târgoviştea îl întâmpină cu dangăt sărbătoresc de clopot. Acoperişurile de ardezie şi ţiglă, zidurile cetăţii, turlele strălucesc îmbăiate în lumina darnica de vară. Vlad Dracul îşi întâlneşte doamna, mama coconilor săi şi o dată cu ea, din nou, sfâşietor,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luenta dezbaterilor lui interioare, cu dorinţa curţii; sfâşiat între nopţile de nesomn, când ascultă jelaniile mamei şi cheamă amintirea vie a tatălui său, Mircea Bătrânul; voievodul se găseşte pe sine în sensul adânc al dorinţelor norodului sau. Îi cere lui Iancu de Hunedoara arme şi tunuri. În ziua când încep să bată clopotele mitropoliei în dunga, răzbat şi chemările buciumelor până la căpităniile de margine. Holdele se taie, în pârg şi-n iulie, călărimile se-nfăţişează la căpitanii, cu armele părinţilor coborâte din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stine se-ntâlnesc sub cerul ameninţător al veacului XV: Iancu de Hunedoara şi Vlad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lăzile unui venerabil notar gascon din Orthez, istoricul a găsit documentele despre care s-a vorbit pe larg la începutul acestei cărţi. Ele însumează însemnările bravului scutier bearnez, cavalerul Jean d'Ossau, martor ocular al bătăliei de pe Ialomiţa, purtată de acel teribil „Chevalier blanc de la Valachie”, cum îl numeşte pe Iancu de Hunedoara, în compania lui „Vlad le Diable”, din care pomenitul scutier a făcut idolul s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da cuvântul în cele ce urmează, notam ca în vara lui 1442 Iancu de Hunedoara răsplăteşte din belşug pe aliaţii din sânul micei nobilimi transilvane şi îndeosebi pe haţegani, înzestrându-i cu moşii pe nobilii din Turdaş, Geoagiu, Iladia, Râul Alb, Vad şi Râul Bărbat, că stabileşte un program riguros de instrucţie pentru trupe şi că aliatul sau Vlad Dracul curata tara de turci la sfârşitul lui iulie, cu atâta ardoare, încât sultanul, exasperat, îi ordonă lui Sehabbedin, beglerbegul Rumeliei, ca în fruntea celor 80 000 de oşteni ai săi, ajutat de şase begi mari şi sangiaci din Anatolia, să-l descăpăţineze pe trădător, să-i transforme tara nesupusa în paşalâc şi după ce-o va călca în picioare, să pustiasca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ste jalea adusă de cotropitori, peste tânga clopotelor, peste nopţile de spaimă ale băjenarilor şi ne-ntâlnim cu scutierul Jean d'Ossau, un fel de picaro cu ochiul limpede şi realist, cu sufletul deschis, bun de glume, mare amator de vinuri vechi şi femei tinere, rătăcit pe meleagurile noastre o dată cu seniorul sau</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Pedro Vasquez de Saavedra să-l ţină Dumnezeu mulţi ani în armura lui, dar îndeosebi să-i ţină dărnicia cu care-şi răsplăteşte scutierii. Cum n-are decât unul şi mi se pare că răspunde la numele de Jean d'Ossau, cum şi pe mine mă cheamă Jean d'Ossau, dacă-mi aduc bine aminte, s-ar putea că ai mei să fie pistolii aceştia de aur, dăruiţi azi dimineaţa când m-am prăbuşit din şa la poarta signoriei raguzane, unde se ţine consiliul de război al Flotei, sub preşedenţia contelui burgund Walerand de Wa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Scriu la lumina ofticoasa a unei lumânări de seu. Cele de ceară sunt prea scumpe pentru punga unui scutier bearnez. Valurile Adriaticei spala piciorul turnului. S-ar putea să ne-ntoarcem în Valahia, cu flota. S-ar putea să mă-ntorc alături de don Pedro. Am văzut care-i puterea ţurcilor. Am văzut îndeosebi puterea voievodului Iancu de Hunedoara şi m-a cucerit voievodul Vlad le Diable. Ar fi bine că raportul dat în faţa mai marilor flotei să-l trec aici, cuvânt cu cuvânt. Poate voi găsi un librar care să mi-l tipărească şi care să-mi facă numele la fel de cinstit ca ş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ncep chiar cu ziua bătăliei, pentru că povestirea drumului de la Raguza la Alba Iulia şi de acolo spre sud, în Valahia Transalpina, e scrisă aproape în întregime. Deci eu, Jean d'Ossau, scutier al seniorului don Pedro Vasquez de Saavedra, prea viteaz nobil spaniol chemat de sanctitatea sa papa la cruciadă împotriva turcilor, care se pare că-i produc mare spaimă şi o la fel de mare scădere a veniturilor, am fost trimis cu o scrisoare tainică la guvernatorul Transilvaniei. În scrisoarea pe care am învăţat-o pe dinafară se spunea că, dacă guvernatorul jura pe sfânta cruce că va trece Dunărea şi-i va ataca pe turci în Balcani, flotele Burgundiei, Maltei, Sanctităţii sale şi Genovei îi va ataca prin Bosfor, tăindu-le legătură cu Asia Mică, înecându-le flota şi ajutându-i pe bizantini să-i atace pe uscat. Cu ajutorul Domnului şi al armelor, aceste armate unite vor mântui Europa de păgânii lacomi şi făr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vernator l-am găsit în noaptea de 1 spre 2 septembrie, în tabăra de pe râul Ialomiţa. Călărisem 17 ore în şir, cu platoşa şi coiful pe mine, cu suliţa la picior şi eram gata să-mi dau sufletul de osteneală. În cortul guvernatorului am văzut şi cunoscut nobili înspăimântători, purtând nume şi mai înspăimântătoare ca Nicolae Bizere şi Ion Ungur, Vlad de Caraşova şi Uţa de Jidovin, stegarul Marin de Ciclova, cavalerul Iosim Bâta, voievozii Ion de Valea Bradului şi Stefan de Râul Alb. Am fost prezentat chiar cumnatului guvernatorului, fost vicevoievod al Transilvaniei, Nicolae de Ocna Sibiului. Dar mai presus de toţi, strălucea voievodul Valahiei, Vlad le Diable, care era acolo îmbrăcat într-o za subţire de Damasc, cu o mantie din cea mai fină purpura agăţată pe umăr. Numai cu rubinele, diamantele şi safirele care-i încrustau garda sabiei, teaca, centura şi paftaua mantiei aş fi putut cumpăra un baronat în Bearnul me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ic, cu trăsături vultureşti, cu ochii negri şi neliniştiţi, nobil până-n vârful unghiilor, voievodul îi reproşa tocmai guvernatorului faptul că-l trădase când fusese prizonierul sultanului, protejându-l pe un alt voievod, Basarab. Când am venit, din consideraţie pentru mine, a-nceput să vorbească italieneşte. Guvernatorul vorbeşte şi el o italiană dulce, îl servise în tinereţe pe ducele Filippo Visconti al Milanului şi-l cunoscuse pe condotierul Francesco Sforza. Dealtfel în cort se aflau câteva sfeşnice de argint cizelate la Florenţa, un scrin şi o măsuţă sculptate de mâinile meşterilor italieni. După câte am înţeles, nobilii de faţă erau vasalii guvernatorului din provinciile Caras şi Hunedoara, veniţi să-l slujească cu familiarii lor. Prăfuit şi rupt de oboseală, cum ajunsesem, nu-mi ardea de consiliu cu toate recomandările seniorului meu de a vedea, auzi şi înţelege totul. Am predat scrisoarea şi am cerut îngăduinţa să mă retrag. Am fost condus într-un cort alăturat, unde ştiu că am fost dezbrăcat, descălţat şi spălat de o namilă bărboasă, apoi m-am lăsat să cad pe o blană de urs, unde am adormit într-o clipă. M-a trezit în zori răpăitul vesel al tobelor. Aceeaşi namilă bărboasă mi-a prezentat hainele periate, bătrâna mea cuirasa frecată luna, cizmele lustruite şi, mai presus de toate, un dejun regesc alcătuit dintr-o jumătate de duzină de potârnichi grase, un picior de iepure împănat cu slănină şi usturoi, un piept de curcan umplut cu stafide, o miere de aur, totul stropit din belşug cu vin chihlimbariu, generos ca însuşi Olimpul. Am onorat bucăţele, dărnicia gazdei şi faima mea de bearnez, devorând totul cu cea mai mare conştiinciozitate. Să fie binecuvântate meleagurile care îngraşă asemenea potârnichi şi pe care se prăsesc asemenea iepuri fragezi. Să fie binecuvântat soarele care rumeneşte strugurii capabili să se transforme într-un asemenea vin. Tobele huruie ameninţător, trâmbitele sună adunarea şi nu se cuvine să mai întârzii o clipă, cu atât mai mult cu cât unul din scutierii guvernatorului mă aşteaptă afară. Pamplona, straşnică mea iapa navareză, ferchezuita, adăpata şi sătulă, nechează veselă. Sar în sa şi-l urmez pe scutier, se pare acel cavaler păros numit după numele cucernicului sfânt Iosif, sub un cer albastru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făcut îmi dau seama că mă aflu în mijlocul unei oştiri nemaivăzute de mine. Hei, amice Jean d'Ossau, se cuvine să căscăm ochii şi pe sfânta madona din Tarbes să memorăm totul. Cortul în care am dormit e situat pe clina unei coline. În vârf, guvernatorul călare îşi împarte ordinele. Să-l lăsăm să şi le împartă şi, făcându-ne că l-am scăpat din vedere pe scutierul cu nasul vârât sub viziera, s-o luăm pe după carele astea enorme, la care se înhamă câte trei perech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leu, spectacolul e uimitor. Colina stăpâneşte întregul ţinut. Nu cred c-ar fi lipsit de interes pentru viitorii mei admiratori să descriu locul bătăliei şi spectacolul taberelor adverse, vrednic mai curând de pana bătrânului Homer decât de cea jumulita a unui biet scutier bearnez. Sunt un vechi soldat obişnuit să primească loviturile de suliţa în cuirasă, dar vederea taberei turceşti îmi ridică şi-acum părul măciucă, sub morionul meu spaniol. Închipuiţi-vă un guler alcătuit din trei şiruri de care şi harabale, strâns pe creştetul unui podiş. în interiorul gulerului, miile de corturi multicolore ale inamicului, printre care se foieşte o mulţime nenumărată de războinici. Şiruri lungi de călăreţi cu blăni de animale spânzurate pe umeri, cu coifuri rotunde şi strălucitoare îşi duc caii la apă. În afara zidului de căruţe care protejează tabără sunt legate la conovaţ cămilele. Este îndeobşte cunoscut acest obicei ticălos al păgânilor. Mirosul spurcat al acestor animale cocoşate înspăimânta caii oricărei cavalerii europene, apărându-i pe musulmani de atacurile prin surprindere. Rag atât de jalnic, încât Pamplona se frământă neliniştită cu toate că ne desparte mai bine de-o leghe. Furnicarul acela omenesc – colorat cu verde, roşu, albastru şi cărămiziu, cu luciul suliţelor fulgerând în soare, cu behăitul oilor ţinând isonul cămilelor, cu mugetul bivolilor secondat de ţipetele unor trâmbite şi cu răcnetele omeneşti chemându-l pe Alah – trebuie să-ntrunească o sută de mii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dediou! Iată-l că se revărsă în fata taberei. Toată Asia e prezentă. Şiruri nesfârşite de spahii cu pelerine roşii galopează la galop mic spre flancul drept. Pământul a-nceput să răpăie înfundat. În flancul stâng galopează spahii cu pelerine galbene, urmaţi de o cavalerie înspăimântătoare, numai în platoşe din piele de bivol, cu scuturi rotunde, suliţe, iatagane şi coifuri de oţel lustruit, prevăzute cu nazal şi apărătoare de ceafă. Câte opt perechi de bivoli trag tunurile la centru. Sunt după aprecierea mea acele „bombardae magnae” incapabile să bată mai departe de 250 de paşi cu ghiulele de fier şi 300 cu ghiulele de plumb, sortite pieirii în caz de retragere. Pe Sfânta Madona din Tarbes, infanteria asta verde, cu archebuza la umăr şi iataganul la şold, nu poate fi decât teribilă ienicerime. Mărşăluieşte ca la paradă, în sunetul ascuţit al ţimbalelor. În spate, ei bine, domnii mei, în spatele ienicerimii, călare pe-un cal arab alb ca spuma, gardat de două tuiuri şi escortat de un escadron de spahii în cuirase aurite, s-a arătat comandantul oştirii inamice. Măreţ. Îmi scot morionul şi-l salut cu cea mai elegantă plecăciune făcută de un bearnez. M-a văzut? Politeţea aparţine zeilor. Iată-l că-mi răspunde. Poarta coif de aur cu egreta albă. Platoş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uvernatorul nu se lăsă cu nimic mai prejos. Caramba, cum ar zice simpaticul meu senior. Aici domneşte o disciplină de fier. Tabăra guvernatorului s-a pus în mişcare ca sub porunca unei baghete magice. Carele de luptă, sau taborite cum le va spune mai târziu venerabilul meu mentor în ale oştirii guvernatorului, cavalerul milanez Giacomo Petrucci, au format două puncte tari în flancurile oştirii. Este bine să se ştie că la fiecare al cincilea car e agăţată o falconeta cu calibrul de cinci degete, care trage proiectile de 10 unicii; ca la 20 de care se leagă o cerbottana, tun lung de opt picioare, vrednic să scuipe un bolovan de două livre şi că fiecare car de luptă are un echipaj compus din 20 de războinici şi anume: 2 puşcaşi, 6 arbaletieri, 4 luptători cu îmblăcii, 4 halebardieri, 2 scutieri şi 2 conductori călări. O adevărată fortăreaţă pe roate, necunoscută în armatele Burgundiei sau regelui Franţei. Iată carele aşezându-se în careu la flancuri, după cum spuneam. Nici o cavalerie din lume nu va fi capabilă să zdrobească aripile guvernatorului şi asta ar trebui s-o înveţe şi căpitanii companiilor noastre. Uf! A-nceput să fie cald. Morionul îmi frige ţeasta şi sub cuirasa miroase a cuptor încins. Aha! Iată celebra formaţie „cuneus” adoptată de guvernator şi executată cu o măiestrie rară. La centru, în fata ienicerimii, intra în dispozitiv cuirasierii. Pământul răpăie ca izbit de mii de buzdugane. Cuirasele oamenilor şi ale cailor aruncă o ploaie de scântei. Panaşele flutura în vânt. Lăncile zgârie cerul. Oamenii călăresc cu vizierele ridicate. Vor să mai soarbă o gură de aer curat înainte de şarja. În spatele cavaleriei cuirasate s-a aşezat o linie de lăncieri grei, îmbrăcaţi în armuri negre. Cu cât privesc mai mult rânduiala oştirii, cu atât îmi dau seama de geniul guvernatorului. În flancul stâng şi-a pus puşcaşii, avându-i în linia a doua pe arcaşi şi arbaletieri. Soldaţii aprind manganul din tăviţe. Unii sunt înarmaţi cu spingarde, celebrele puşti ungureşti montate pe-un suport de lemn. Batalioanele de cehi mânuiesc puştile numite rucnice, cu ţevi cilindrice şi cu fitilul agăţat de serpentin, în apropierea bazinetului. Aripa stângă e alcătuită din două coloane de cavalerie, în linia întâi, cavaleria uşoară a vexilarilor eqvites, stegarii călăreţi, având în spate escadroane de cavalerie grea, cuirasata, sprijinită pe careul de care. În flancul drept, o linie de lăncieri, având în linia a doua arcaşi valahi şi unguri, iar la aripa dreaptă acelaşi dispozitiv ca la cea stângă. Închipuiţi-vă toată această formidabilă armata cuirasată, aşezată ca un unghi de oţel, cu vârful arătând spre centrul turcesc alcătuit din ienicerime. În rezervă, guvernatorul tine miliţia portală alcătuită din oamenii nobililor şi ai oraşelor, iar în ultima linie cavaleria catafractă a vasalilor săi. Sehabbedin, beglerbegul Rumeliei, îşi împinge flancurile înainte, adoptând dispozitivul „forfices”, un foarfece uriaş sau o semilună gata să-nghită şi să macine oastea pr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 ars pe jumătate, picurându-mi pergamentul cu lacrimi de seu. În ferăstruica turnului a-nceput să sufle vântul. Aud paşii rari ai santinelelor şi mă gândesc că adăugând darurilor guvernatorului pistolii lui don Pedro Vasquez de Saavedra şi acestora ceea ce bunul Dumnezeu mă va ajuta să prad de la duşmanii credinţei, voi reuşi să ridic din nou castelul părinţilor mei. Mă mai gândesc că dacă nu-mi isprăvesc lucrarea până va bate miezul nopţii, voi pierde făgăduiala care a lucit atât de îmbietor în ochii donnei Lucreţia, cameriera castelanei care ne adăposteşt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hotărâsem să cobor până-n linia artileriei să văd când va deschide focul, iată că de după o măgură plină de hăţişuri se arata scutierul amintit cu nume atât de sfânt şi paşnic. Ridicându-şi viziera îşi bulbucă ochii, invitându-mă în cea mai limpede italiană să poftesc la guvernator, Iancu de Hunedoara este, cinstiţi cavaleri, un bărbat scund, dar voinic, cu o frunte largă, cu ochi de stăpân; care plăteşte unui cavaler cuirasat până la 10 florini pe lună, care şi-a urcat infanteria pe căruţe, scutind-o să-şi mai târâie armura zeci de leghe într-o campanie şi care face războiul ca un mare rege, mişcându-se cu coloane de câte o mie – o mie cinci sute de care. Când am ajuns lângă el mi-a zâmbit, arătându-mi un loc, alături. Ca şi când n-ar fi aşteptat decât aceasta sosire a mea şi-a pus coiful, o splendoare cu montură din oţel argintat lucrat în forjeriile veneţiene şi, trăgându-şi spada, a ridicat-o lateral, la înălţimea umărului. În clipa aceea au izbucnit bombardele. Ghiulelele de tuci înroşit cu fitilul arzând s-au arcuit peste platoul care ne despărţea de turci, spărgându-se în fata liniilor inamice. Câteva s-au spart între şirurile de luptă. Soldaţii loviţi au îngenuncheat caraghios ca într-o pantomimă. N-am văzut inamicul decât în vârful suliţei sau al spadei. De aici totul pare un joc pentru copii. Răsună comenzi. Se pare că – „lăsaţi viziera” şi „lancea în cumpănire”. Artileria turca ripostează. Ghiulelele turtesc câteva cuirase. Un cal aleargă între cele două armate călcându-şi maţele în picioare. Săbiile comandanţilor lucesc în soare. Guvernatorul face un semn toboşarilor călări, înşiraţi la câţiva zeci de stânjeni în spatele liniei a doua. Tobele răpăie sacadat. Săbiile se pleacă o dată cu pădurea de suliţe a cuirasierilor. Escadroanele se lansează la trap mic. Masa de oţel se mişca strălucind în soare. Chipul guvernatorului e de piatră. Unde o fi prinţul Vlad le Diable? Pocapdedious! Cuirasierii intra în galop. Un scrâşnet metalic acoperă câmpia. Tunarii inamici fug de le sfârâie călcâiele. Ienicerii au luat armele la ochi. Spre ei se-ndreaptă în marş-marş, pintenul de oţel al guvernatoru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prind fitilele. Călăreţii se proptesc în şei. Caii scot nori de praf de sub copite. Vârfurile suliţelor se apropie de linia ienicerilor. Parbleu! Foc! Foc! O salva. Zeci de călăreţi se rostogolesc huruind sub picioarele, escadroanelor. Alţii completează golurile. Suliţele se-nfig în piepturile infanteriei. Şapte şiruri din linia întâi se frâng izbite de-o secure uriaşă. La sabie, domnii mei! La sabie! Straşnic. Călăreţii lucrează metodic. Spadele se lăsă fulgerând pe creştetele păgânilor. Spahiii din flancuri gonesc ca turbaţi. Dar nu în ajutorul ienicerilor, ci asupra vexilarilor equites. Scot strigăte barbare. Pelerinele le flutură pe crupe. Le văd chipurile galbene, năpustindu-se, strigând asupra flancurilor noastre. E o goană sălbatică şi necruţătoare. Vexilarii equites sunt hăcuiţi cu suliţele, retezaţi cu săbiile, îngenuncheaţi, făcuţi pulbere. Iată-i că dau dosul şi culcaţi pe oblânc se refugiază în spatele cuirasierilor din linia a doua. Câmpul de luptă se umple de strigăte, de tropote, de scrâşnetul oţelului. Un spahiu goneşte cu capul unui vexilar în vârful suliţei. Capul are albul ochilor holbat şi plete de aur. Aici, aproape, la flancul drept, doi călăreţi asiatici, cu platoşe din piele de bivol, târăsc între cai o căpetenie de cavalerie, izbind-o cu latul iataganelor peste ceafă. Lăncierii nu se mişca, dar ameninţa cu pumnii şi înjura cumplit. Sunt batalioane de mercenari nemţi şi polonezi, disciplinate şi învechi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adona din Tarbes! Se-ngroaşă glumă. Ca din pământ, cuirasierii sunt înconjuraţi de infanterişti agili, înarmaţi cu cârlige, halebarde şi suliţe scurte. Turcii îi agaţă de cuirase, îi trag din şei şi-l masacrează cu hangerele. Rândurile cuirasierilor se răresc cu repeziciu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tă păgânii cum se strecoară sub burţile cailor, spintecându-le într-o clipă. Guvernatorul se albeşte de mânie. Un curier porneşte spre linia a doua. Înainte de a ajunge, infanteria grea se şi urneşte în ajutorul cavalerilor. Locul ei se ocupă repede de către miliţia portală. Flamurile batalioanelor flutura în vânt. Atacul infanteriei grele e cumplit, împreună cu cavaleria pătrunde până-n spatele dispozitivului turcesc. Doamne! Doamne! Ce încleştare turbată. Cu câtă ura lupta oamenii aceştia. Ei da, domnii mei! Dincolo de munţii care închid zărea în spatele nostru se afla Transilvania, Ungaria, Cehia, Bohemia, Polonia. Adică patria, vetrele, casele, femeile războinicilor de faţă. Niciodată n-am văzut războinici de neamuri diferite, luptând cu atâta înverşunare sub flamura unui căpitan. Sehabbedin se mişcă spre linia de luptă, urmat de escadronul lui aurit. O dată cu el ţişnesc dintr-o aripă de pădure şi din lunca apei escadroane proaspete de spahii, urmate în pas alergător de o infanterie uşoară, fanatizata de preoţi cu bărbi lungi, albe şi sutane verzi. Din brâul împădurit, aşezat la nici o sută de paşi pe un fir de vale în stânga dispozitivului creştin, se-nalţă spre soare un nor de săgeţi. Cade zbârnâind peste infanteria guvernatorului, rărindu-i şirurile. Nu ştiu câte ceasuri au trecut, sau câte clipe, de când rezervele lui Sehabbedin s-au încleştat pe flancurile „cuneusului” strângându-le în braţele reci ale morţii. Nu ştiu de câte ceasuri sau de câte clipe a intrat în luptă miliţia portală, fluturându-şi bărzile rotunde, cleştii de fier pentru prins oamenii şi târnăcoapele huşite, cioc de cioară. Ştiu doar ca soarele arde cumplit şi creierii-mi fierb sub morion, că fac sub cuirasa o baie de aburi fierbinţi şi că, Dumnezeule, văd strecurându-se prin valea din spatele colinei o coloană de cavalerie, stranie, bărboasă, încălecata pe cai scunzi şi păroşi, echipată cu dolmane roşii, cuirase, zale asiatice, căciuli şi coifuri, cizme şi un fel de opinci din piele de mistreţ dacă eu sunt încă Jean d'Ossau şi ca un ofiţer tânăr urca dealul în galop şi plecându-se în fata guvernatorului îi spune ceva, arătâ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i de gânduri cinstite şi cuviincioase mi se întretaie sub morion, cu atât mai repede, cu cât în fata coloanei îşi face apariţia însuşi voievodul Vlad le Diable, cu pelerina lui de purpură spânzurându-i în falduri grele pe crupa calului. Ori sunt trimisul lui don Pedro Vasquez de Saavedra, în consecinţă trimisul sanctităţii sale papa şi-mi joc rolul până la capăt, stând ca un sac de câlţi lângă guvernator; ori mă las târât în aventură de sângele meu bearnez, de ură împotriva păgânilor, de dragul faimei cavalereşti şi a prea cinstitei răsplăti care mă aşteaptă</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Vlad Dracul pofteşte pe nobilul cavaler Jean d'Ossau</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graţios, guvernatorul mi-a făcut un semn care ar fi putut însemna: fereşte-te sau tot atât de bine: adieu, şi, punându-mi-o pe Pamplona la galop mic, am intrat în escorta acestui prinţ oriental de care, o simt, destinul meu s-a legat într-un mod cu totul ciudat. Ne-am strecurat pe un drumeag în spatele dispozitivului de luptă, lucru care mi-a răcit entuziasmul. Am ocolit la trap prin văi sălbatice, arse de soarele nemilos. Am ieşit după aproape un ceas de mers, pe liziera unui codru străvechi, fără să fi văzut altceva decât pelerina voievodului, feţele bărboase ale escortei şi copacii cât catedrala din Orthez. Voievodul mă cheamă alături. Îşi întinde mâna înmănuşată în oţel şi râde de sub coif în aşa fel, încât mă trec fiorii. Ceea ce-mi arata întrece orice închipuire. Stăm pe spinarea unei creste care domina râul Ialomiţa şi câmpul de bătaie la o jumătate de leghe în spatele taberei turceşti. Duhoarea cămilelor purtată de vânt e insuportabilă. Călăreţii valahi s-au tupilat în spatele copacilor, silindu-şi caii să se culce. Tabăra inamică fierbe. Cele din urmă batalioane ale rezervei se reped în luptă. Situaţia guvernatorului e disperată. Până şi carele de luptă care-i apărau flancurile au dispărut. Suntem cumva o misiune de sacrificiu? Îmi voi lăsa oasele pe acest pământ valah, încercând să şarjez dispozitivul turcesc pe la spate? Sfinte Petre! Iată carele. Carele guvernatorului venind la trap, hurducându-şi coviltirele, ridicând nori de praf, scârţâind din osii. Ele sunt. Conducătorii sunt călăuziţi de călăreţi valahi. Mă uit la voievod. Aici se hotărăşte soarta lui şi a ţării. Caramba. Sunt două coloane de care. Una se strecoară în lungul apei. Altă ocoleşte tabăra turca pe flancul drept. Echipajele se pregătesc de luptă. Cerbottanele şi falconetele sunt puse în poziţie. Guvernatorul şi-a plasat carele în spatele inamicului. Nemaivăzut! Panică. Echipajele au deschis focul. Cu puştile. Cu tunurile. Arbaletierii trag săgeţi incendiare, ochind în harabalele cu praf de puşcă. Uraa! Pentru Beam!</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ntr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oievodul îmi apuca frâul. O haraba a sărit în aer. Explozia umple câmpul cu clăbuci de fum şi miros de sal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eniore! Răbdare! Mi-ar place să cred că vei povest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şa rostind o poruncă aspră. La poalele dealului s-au arătat fugarii. Carele au răsturnat dispozitivul otoman. Carele au învins. Carele, aceste ustensile dispreţuite, vrednice să ducă numai sacii de grâu ai armatei, au făcut minuni. Iată fărâmele de escadroane ale spahiilor gonind cu frica morţii în oase. Se-apropie. Pentru Sfânta Madona din Tarbes, înain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Se apropie miezul nopţii. Nisipul auriu din clepsidră curge cu repeziciune, amintindu-mi de ochii frumoşi ai donnei Lucreţia. Să ştiţi, cinstiţi cavaleri, că Jean d'Ossau a hăcuit în lupta aceea nu mai puţin de şapte spahii şi că voievodul Vlad le Diable, lângă care a avut cinstea să tragă sabia, l-a răsplătit regeşte. Şi că n-a auzit până atunci că vreunui căpitan de oşti să-i vină ideea de a folosi carele în luptă, altfel decât ca ziduri mobile pentru tabără, dar că le-a văzut pe ale guvernatorului Iancu de Hunedoara mergând la atac şi smulgând victoria din ghearele lui Sehabbedin. Că nu e nimic mai fioros la vedere decât chipul unui călăreţ valah şi că, după câte am mirosit pe coridoarele senioriei, stăpânul meu va fi trimis la Alba Iulia şi de acolo la curtea voievodului Vlad le Diable, fără de care, se şopteşte aici, nu va fi posibilă nici o cruciadă. Cred că am îndeplinit gândul voievodului Vlad le Diable, scriind aceste rânduri şi că de atâta trudă cu până, m-a apucat un somn cumpli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Mai urmează câteva rânduri privitoare la nurii donnei Lucreţia şi iscălitura măiastră a cinstitului scutier Jean d'Ossau, împodobită cu chinovar. Ca să rămân fidel adevărului, vă mărturisesc că bună parte din numele proprii scrise de bearnez în dialectul natal le-am aflat după o îndelungi confruntare cu documentele vremii. Acesta este singurul aport al subsemnatului la publicarea povesti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1442, la Veneţia. O procesiune în frunte cu dogele celebrează victoria asupra lui Sehabbedin. Atât cavalerul Iosim Bâta, scutierul Jean d'Ossau, cneazul Barba Neagră de Cornereva, cât şi căpitanul Vlaicu Alună colinda jumătate de Europa în slujbele suzeranilor lor. Este vorba pe de o parte de organizarea coaliţiei antiotomane, văzută de Iancu de Hunedoara la proporţii gigantice, care să angajeze pe teatrul de operaţii militare balcanic forţele Ungariei, Ţării Româneşti, Poloniei, flotele Veneţiei, Raguzei şi Burgundiei, trupele de uscat ale Bizanţului, iar în spatele armatei de Rumelia, vitejia albanezilor. Aşa se face că în procesiunea de la Veneţia s-a aflat şi cneazul Barba Neagră; la tratativele din 23 noiembrie 1442 de la Gyor, între Elisabeta, regina defunctului rege, şi Vladislav I, regele Ungariei şi Poloniei, s-a aflat în travesti (un fel de călugăr franciscan din suita cardinalului Giuliano Cesarini, legatul papii, însărcinat cu concilierea celor doi suverani) cavalerul Iosim Bâta; iar la Raguza, alături de scutierul Jean d'Ossau, noul său prieten, căpitanul de călăreţi domneşti, Vlaicu Alună. Trebuie să spunem că acest căpitan era întru toate omul epocii sale, imitându-l cu mult har pe suzeranul sau. Închişi amândoi de către saşii din cetatea Bistriţei au evadat travestindu-se în cerşetori (înainte ca Vlad Dracul să suie în scaunul părintelui său Mircea Bătrânul), au colindat Imperiul otoman de la hotarele Anatoliei la cele ale Raguzei, s-au instruit în umanistica şi-n medicină, iar la Gallipoli, în casa veneratului astrolog şi astronom Ben Musa Aidin, au învăţat să desluşească mersul constelaţiilor şi înrâurirea lor asupra destin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unul din cei pomeniţi mai sus n-a putut modifica radical situaţia existentă şi anume: Friederich de Habsburg al Austriei nu lăsa din unghii niciuna din posesiunile ungare, date lui de către Elisabeta după cum nu-l lăsa nici pe Ladislau Postumul, fiul regelui decedat. Condotierul Ziskra stăpâneşte Slovacia, cu atât mai abitir cu cât oraşul Viena îi trimite un ajutor de 1 000 archebuzieri, care cu praf de puşcă şi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1 ianuarie 1443 papa Eugeniu IV emite o bulă papală, prin care cheamă la cruciadă. O ambasadă bizantină ajunge până la ducele Burgundiei – Filip cel bun – Interesat să vândă postăvurile ţesute în Ţările de Jos, de sub stăpânirea lui, pe meleagurile răsăritului. Prost informaţi despre noua armată a Ungariei, burgunzii cu părinţii căsăpiţi la Nicopole, nu doresc să participe la o cruciadă pe uscat. Ei spun că ungurii în general „dacă unul are arc, nu va avea săgeţi, iar altul va avea sabie, dar nu şi t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laicu Alună se pare că aduce domnului sau cele mai exacte ştiri referitoare la plănuita cruciadă. Desigur că la strângerea lor a contribuit în mare măsură scutierul Jean d'Ossau, atunci când amândoi s-au îmbarcat pe caravela raguzană „Apostolul”, au traversat Adriatica, petrecând trei zile la tavernă „Delfinul de aur” de pe Canal Grande, în Veneţia. Acolo, statura atletică şi figura gravă a căpitanului au atras bunăvoinţa donnei Catarina Poggini, stăpâna localului, femeie de-o mare frumuseţe, cu relaţii până la signoria Veneţiei şi-n palatul dogelui. Într-o plimbare romantică cu gondola, când din greşeală au fost atacaţi de câţiva spadasini mascaţi şi când căpitanul şi-a arătat nu numai curtenia, dar îndeosebi vigoarea micului buzdugan purtat la brâu ca şi agerimea spadei, donna Catarina i-a spus că banii strânşi de la popoarele Europei pentru cruciada de către emisarii papei, iau alte căi decât armarea flotei, ca regele Alfons al Aragonului promite verzi şi uscate; cât despre compatrioţii ei, n-are nici o încredere că vor face ceva, atâta vreme cât cruciada va ajuta Serbia cu care sunt în dispută pentru posesiunile adriatice. De altfel să nu se-ncreadă în veneţieni, nici în vis. Sunt nişte neguţători afurisiţi, lipsiţi de sentimente nobile, care, aici, se mai pot găsi foarte rar, doar la unele femei dornice de dragoste. Tot cu caravela „Apostolul”, căpitanul înconjoară Peloponezul şi la 2 noiembrie (în anul acela a fost o toamnă splendidă, consemnată în anale) – vede ivindu-se la babord zidurile Bizanţului şi turlele minunate ale Sfintei Sofii. De cum debarca, se-nfăţişează pe cheiul Therapia, la comptuarul lui Mircea Voinea Bârlădeanu. Întâlneşte un bărbat de 35 de ani, neliniştit până-n pragul disperării. Bizanţul nu oferă nici o garanţie, nu unei cruciade, dar propriei lui apărări. Abia de patru zile turcii au ridicat asediul pe care l-au ţinut din primăvară. Tot comerţul pe mare e paralizat, cum paralizat e şi cel de pe uscat. A avut un noroc orb, domnia sa, căpitanul. Una din furtunile acelea scurte şi violente, tipice pentru marea Egee, a silit flota otomana să se retragă la Skutari. Aici s-au arătat o mulţime de pretendenţi la tronul Bizanţului, care se luptă între ei, ba-i cheamă-n ajutor pe înşişi duşmanii de moarte ai cetăţii, turcii. Nici nu vrea să rostească numele ticălosului membru al familiei imperiale care-a luptat în rândurile osmanilor pe timpul asediului. Împăratul Ion Paleologul nu mai are nici o putere. Bizanţul a murit de cel puţin un deceniu. Dacă măria-sa Vlad îl va proteja, el îşi va muta comptuarul ori la Cetatea Albă, ori la Cetatea de Floci. La Cetatea Albă e mai lesne în calea marilor drumuri de negoţ cu Orientul. Aşezat acolo, supus voievodului Moldovei, nu va uita o clipă de stăpânul său de la Târgovişte. Îi poate comunica sub semnul neîndoielnic al adevărului, ca sultanul doreşte o conciliere cu măria-sa Vlad Dracul, pentru asta fiind gata să-i elibereze coconii. Vlad şi Radu se instruiesc temeinic (sultanul vrea să-i câştige, le-a adus dascăli renumiţi de la Bagdad şi Cairo, ba a invitat să le ţină prelegeri şi câţiva savanţi bizantini pe care i-a primit cu fast şi stimă, sultanul însuşi fiind un bărbat de mare şi rafinată cultura), se arata sprinteni la minte, Vlad studiind cu râvnă istoria popoarelor, îl citeşte pe Herodot, dar îndeosebi este prins de istoricul bizantin Constantin Manases. Citeşte în sârbeşte „Vieţile” scrise de Stefan – primul încoronat, arhiepiscopul Sava, şi egumenul mănăstirii Hilandar, Domentian. Cămăraşul fortăreţei Egrigoz, bine plătit de măria-sa după cum se ştie, i-a spus că acest Vlad şi-a sugrumat temnicierul pentru că nu i se-nchinase atât de adânc cât cere protocolul şi că, aşezat pe cadavrul acestuia, l-a silit pe dascălul sau bizantin să discute asupra hesychasmu-lui propovăduit de Grigore Pălmaş, bătându-şi joc de „comunitatea cu dumnezeirea”, în timp ce fratele său Radu, recita din „Cântecele de dragoste din Thodos” acompaniindu-se cu ghitara. Acum trei luni, măria-sa Vlad n-a mâncat zece zile, n-a băut alte zece, în semn de protest. Ceruse lucrările gânditorului Manuil Hrisoloras şi acea „Povestire instructivă despre patrupede”, în care se vorbeşte de asupririle cu care fiarele sălbatice încercau bietele animale paşnice şi cum acestea, nemaiputând răbda nelegiuirile, s-au răsculat, căsăpind toate fiarele sălbatice. Se ştie sigur despre cererea comandantului fortăreţei adresată sultanului, prin care implora să fie schimbat din funcţie, întrucât acest cocon Vlad îl aduce la disperare. Când a ajuns la Egrigoz ştirea învingerii lui Sehabbedin, coconul a bătut în talgere şi-n găleata, a slujit slujba morţilor şi-a dănţuit până i-a venit rău, medicul fortăreţei spunând ca-n trupul sau s-au încuibat djinii – duhurile necurate a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Toate aceste ştiri aduse la Târgovişte în ziua-ntâi de Crăciun l-au găsit pe măria-sa Vlad Dracul la grea cumpănă. Ţara începuse să se aşeze. Turcii de la raiaua Giurgiului stăteau între ziduri, fără să strice marginile. Sultanul nu-i cerea decât haraciul. Pacea ar fi fost binevenită. În schimb, regele Vladislav, tinerel şi aprins, visează să cucerească Balcanii. Vrea să-mpartă moşii panilor poloni şi magnaţilor unguri. Pentru asemenea vis cam greu şi-ar urni oastea sub flamurile plăpânde ale cruciaţilor. Tatăl său i-a povestit cu de-amănuntul bătălia de la Nicopol. După cum venerabilul mare logofăt Neacşu i-a povestit alte întâmplări legate de politica apusenilor. Ninge spornic. Târgoviştea hibernează sub omături. Fiii săi stau închişi în cetate la Egrigoz. Pe acest Vlad, cocon neastâmpărat şi iute la minte, l-ar vrea aproape, să-i mărturisească temerile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43 are loc „campania cea lunga”, desfăşurată după principiile ofensive ale lui Iancu de Hunedoara, cu infanteria pe căruţe, intrând câteva sute de kilometri în vilaietele bulgăreşti. Căpitanul Vlaicu Alună comanda trupele date de suzeranul sau. Noaptea, la focurile de tabără îşi întâlneşte prietenul, cavalerul Iosim Bâta, comandantul banderiei de Caras. Campania începe toamna târziu. Cei doi comentează coaliţia creştină, intrigile magnaţilor, aerele regelui de nici 20 de an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era să-i surprindă pe turci, slabi luptători iarna, lăsaţi la vetre. Căpitanul reface în memorie drumul tatălui său, aşa cum i l-a povestit, cu mândrie sălbatică. Recunoaşte superioritatea acelor vremuri, tăria oştirii slăvitului Mircea, rolul lui precumpănitor în politica ba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oc episoade tragice. Fugari sârbi şi bulgari, familii despărţite de evenimente, caută adăpost în taberele lor. Se dau lupte spectaculoase de avangarda la trecerea Moravei, când cavalerul Iosim Bâta şarjează cu bănăţenii săi flancul deschis al begului de Semedria – Ishak beg. La Niş, căpitanul Radu Alună surprinde în marş coloana begului de Vidin, şarjează din mers şi-o urmăreşte până la ultimul om. Bulgaria e în fierbere. Oştirea e întâmpinată cu daruri. George Castriota, ostaş otoman, fiul stăpânului ţinutului Kroja – fuge din armata sultanului şi se-ntoarce în cetatea străbună. Ridică sabia nesupunerii. O va ţine neplecata, vreme de 20 de ani, sub numele de Scandenberg. În Peloponez despotul Dragas, mai târziu eroicul împărat Constantin XII Dragases, mort la apărarea Bizanţului, se răscoală împotriva sultanului. Murad II trăieşte drama interioară a cucerniciei, obligată să suporte toate măririle despotismului. Deocamdată fortifica şi face impenetrabile trecătorile Balcanilor. Vlaicu Alună ştie că tatăl său a ajuns până-n valea Mariţei, comandându-şi curtenii. Îşi aduce aminte de lupta cu Bos Borun, de uciderea preafrumoasei Azize şi păţaniile crâncenului Baiazid pe meleagurile Ţării Româneşti. Le povesteşte nobililor haţegani şi cărăşeni. Aceştia-l răsplătesc cu ascultare recu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pte de fiecare zi, la asaltul trecătorilor, lupte cu nămetii şi foamea, în care Vlaicu Alună cercetează oştirea lui Iancu de Hunedoara, îi ascultă cuvântările înflăcărate şi-l vede mereu acolo unde primejdia e mai mare, acolo unde e nevoie de spada şi sfatul lui. După retragerea de la Zlatiţa, constată că o armată poate rămâne victorioasa şi atunci când e silită să facă cale-ntoarsă. La Melstita, în 24 decembrie, ajun de Crăciun, sunt înfrânţi magistral begii Hâzim şi Turakhan. Mor caii. Se ard căruţele. Foametea îşi rânjeşte colţii. La 2 ianuarie 1444 din nou învingători, cu mâinile îngheţate pe arme, cu spulberul viscolului în ochi, cu încrâncenarea în inimi. Sunt aici sârbi şi bosnieci, unguri şi poloni, bătuţi de aceleaşi vifore, suportând identic urgia campaniei. Cade prizonier Mahmud Celebi, cumnat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laicu Alună trece Dunărea îngheţată şi se prezintă la Târgovişte. La 2 februarie, regele şi Iancu de Hunedoara sunt primiţi sărbătoreşte la Buda. Blazoanele a doisprezece magnaţi din oştire sunt atârnate pe zidurile bisericii Fecioarei Maria. Cronicarul Ioan de Zredna, prietenul oşteanului victorios, îşi ascute penele. Faptele lui sunt vrednice de a fi cântate la toate curţile princiar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voievodal din Târgovişte, septembrie 1444. De faţă coconii domneşti eliberaţi de sultan, în schimbul neintervenţiei părintelui lor. Atmosfera de plumb. Căpitanul Vlaicu Alună aduce ştirea că flota crucială, 12 galere, a plecat să-nchidă strâmtorile. Sultanul Murad e în Asia cu toată oştirea. A plecat şi Iancu cu armata lui transilvăneana – le-au spus-o braşovenii – să-şi întâlnească regele la Orş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i-a călcat jurământul, monologhează Vlad Dracul. Jurământ pe Biblie, întărit cu peceţi, jurământ de pace pe zece ani, care ar fi folosit şi norodului nostru. I-a dat sultanului 100 000 de florini, cetăţi în Serbia şi Albania i-a dat; solii turci s-au jurat că nu se amestecă în trebile Ţării Româneşti, ce-ar fi putut câştiga mai mult, decât a câştigat, nevârstnic fără minte? Mă mir de Iancu. Oştean bătrân şi pripit la lucrări necugetate. Nu-i pizmuiesc izbânzile şi renumele. Nu pizma mă-ndeamnă să nu-l sufăr. Dar prea ne socoteşte pe noi şi puterea noastră, numai buni să-i slujim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 juruit să nu se scoale împotriva sultanului, spune coconul Vlad. Eu n-am jurui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juruit, taie coconul Radu, tânăr de mare frumuseţe bărbătească, idolul câtorva sus-puşi în sarai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copile, scrâşneşte Vlad</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 riga l-a dezlegat de jurământ cardinalul Cesarini. Pe mine mă dezleg singur, c-am juruit turceşte şi mai la urma urmelor, de aceea-s făcute jurămintele să fie 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se-ncheie cu gestul repezit al voievodului. Măria-sa spune că nu vede cum 12 galere vor putea acoperi lungimea Bosforului şi-a Helespontului în aşa fel încât armata sultanului să nu poată trece în Europa, ca toată campania e o nebunie; dar pentru că lui i-au plăcut nebuniile, are un cuvânt dat regelui şi inimă de creştin. Feciorul Vlad s-arată voinicos. Să se sune la oaste 4 000 din curteni. Să-nveţe acest cocon meşteşugul armelor pe câmpul de luptă, nu aici în sălile palatulu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cepe participarea lui Vlad la campania tragică, sfârşită prin dezastrul de la V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de la Dunăre îl informează pe voievod despre marşul armatei regale. Vlad Dracul ştie cu precizie de ce forţa dispune regele Ungariei. Octombrie s-arată darnic. S-au cules viile. Mere de toamna şi pere târzii primesc desfătate lumină aurie, pârguita. Peste Tara Românească plutesc neliniştile veacului XV; veac sângeros, crud, plin de bântuirile ţurcilor, de mişcările armatelor de mercenari, pustiitoare. În 14 ale lunii, într-o dimineaţă încropită, flota de Dunăre ridică pânzele de la schela Turnului. Turcii din cetate ies la zidu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uduie, ameninţa cu pumnii, scuipă şi jură că-i vor lua căpăţâna diavolului de voievod, care-şi calca jurământul făcut sultanului! Undeva, în zărea dinspre Somovit, se arată cele dintâi elemente din avangarda rege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gele şi Iancu au trecut Dunărea, la Orşova. Ţin malul drept, după sfatul cardinalului Cesarini. Călăreţii îşi leagă caii la pupa dubasurilor. Şeici lopătate energic alunecă pe Dunăre, pe sub tunurile din cetatea Nicopolului. Câteva salve umplu Dunărea cu băşici de spumă. Flota acostează la câteva leghe spre est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e neliniştit. Campania i se pare ilogică. Ar fi vrut să aibă pace câţiva ani. Ţara s-a pustiit. Abia dacă poate ridica în scări 8 000 de călăreţi. Supraveghează trecerea neguros, fără să ia în seamă bucuria coconului Vlad. Nici goana lui de la steag de călăreţi la steag de călăreţi. Trâmbitele sună intrarea în tocmeala de marş. E un amiaz luminos şi peste Dunăre trec, alunecând ca-n vis, funig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a morţilor, mârâie voievodul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menlui, popor în straie de sărbătoare, prapuri, pâine şi sar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babă cu toiag, smochinita, ochi şireţi. Dincolo de şiretenie, înţelepciune de bătrână inteligenta. Vrea să-i ghicească norocul mariei-sale. Azi-noapte a tăiat o găină neagră. I-a cercetat măruntaiele. Măria-sa îi întinde palma. Stă în şa şi norodul se bucura că are răbdare să-i ghicească babă. Se bucură mai ales când baba îi face semn că nu poate să-i spună decât la ureche şi voievodul descăle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e văd movilele ridicate peste morţii căzuţi în lupta cu Baiazid. Aici, sfatul părintelui său n-a fost ascultat. Trufia a-nvins înţelepciunea, iar Baiazid a pedepsit amarnic aceasta trufie neînţeleapta. Tresare. Baba îi spune că regele n-are să aibă noroc în acest război. Măruntaiele găinii au fost pestriţe. A avut în rânza treisprezece pietre. Să ia aminte, că-i va sta în faţă, cu mânie şi pizma un crai voinic. Să se lase de acel crai, care nu va folosi nimic din mânia lui. Să se ferească de el, pentru că-i vrea pierzani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oievodul porunceşte căpitanului Vlaicu Alună să-i dea un galben de aur, o pâine şi-o pulpă de berbec. Încalecă şi la galop mic străbate câmpul de bătaie de la Nicopol. În zare turlele şi donjoanele cetăţii se profilează pe cerul Ţării Româneşti. Voievodul are inima grea. Trăieşte sentimentul penibil al părăsirii. Dinspre cetate, vine la galop o lance de călăreţi cuirasaţi, sub steagul cavalerului Iosim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6, Vlad Dracul urmat de coconul Vlad şi căpitanul Vlaicu Alună intra în cortul regelui Vladislav I al Ungariei şi Poloniei. Trâmbiţaşii sună onorul. Halebardierii prezintă armele. Tobele răpăie sacadat. Regele îl primeşte cu amabilitate trufaşe. E un copil încă. Pletele foarte blonde îi cad pe umeri în zulufi feminini, candizi. Sunt de faţă voievodul Iancu de Hunedoara, în armură, cardinalul Cesarini, într-o cuirasă splendidă de Florenţa şi banul croat Franko de Talovac, oştean încercat, luptător credincios al coaliţiei antiotomane. Aerele regelui îl incomodează, cu atât mai mult cu cât azi dimineaţă martologul Ianko Kostov şi viteazul Grigore Cap de bou, amândoi cu rude între ohabnicii din Turnu şi Strehaia, au descălecat la cortul voievodal şi i-au spus că Gheorghe Brancovici a ridicat oaste să-nchidă coborârea lui Scandenberg din munţii Albaniei, să oprească întâlnirea oştilor lui cu oştirea regală. Pe la amiază, cu calul numai spume, a căzut la picioarele lui stegarul Ion Aghiazma. A scos de la piept un răvaş al cinstitului Mircea Voinea Bârlădeanu. Acolo scrie limpede că genovezii de la Galata vând sultanului toate mişcările flotei cruciate, că însuşi Murad încearcă să-i cumpere pe comandanţii cruciaţi, ca blocada strâmtorilor e un vis şi că sultanul a renunţat la sihăstrie şi adună la Cetatea Nouă – Anatoli Hissar, vase de luptă, bărci, plute, dubasuri şi galioane, pe care le adăposteşte sub tirul tunurilor din cetate. Genovezii îi urăsc în aşa măsură pe veneţieni, încât vor trimite vasele lor sultanului, numai să nu vadă chip de veneţian în apele răsăritene. Se ştie peste tot în Bizanţ că aceşti negustori care n-au nimic sfânt în afară aurului au primit din partea lui Murad un salvconduct, care le garantează libertatea deplină de a face negoţ cu orientul. Părerea lui este: „să fie întru toate binecunoscător, iar înţelepciunea şi judecata să stea deasupra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ce în ce mai iritat aiurelile războinice ale cardinalului Cesarini, care arată pe hartă cum vor ajunge la Bizanţ, cum pe drum vor întâlni ostile albaneze, cum însuşi Brancovici, despotul, îşi va alătura forţele, cum ostile cruciate ale apusului nu ştiu ce minuni vor face şi cum „teribila noastră flotă îl va ţine pe sultan în vizuina lui asiatică”. Regele da încântat din cap, ca un copil căruia i se spune un basm nespus de frumos. Pe trăsăturile banului Franko de Talovac nu se citeşte nimic. Îl ştie. Dacă un căpitan creştin se va scula împotriva Porţii singur, banul va fi al doilea. Iancu de Hunedoara îşi priveşte vârful cizmelor cu foarte multă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nu mai poate asculta palavrele cardinalului.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Murad e la malul Bosforului! Flota de război care ţi s-a aliat sta în târg cu sultanul. Aurul turcului e mult, greu şi lucitor. George Castriota nu poat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despotul, i-a închis calea peste Sârbia. Ce voieşti deci cu oastea asta a ta, care nu este mai mare decât suita de vânătoare a sultanului? Moment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Strigă cardinalul Cesarin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rdonaţi, majestate, să-l facem prizonier pe aces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ârâie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spune rece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ine! Izbucneşte voievodul, îşi trage fulgerător sabia şi se repede la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i, domnii mei, intervine regele, palid. Pe toţi zeii, am nevoie de spadele voastr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luat seama niciunul din ei la ochii verzi, sticloşi ai coconului domnesc, nici la gestul scurt cu care-şi trăsese sabia o dată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nie şi mândrie, Vlad Dracul trece în avangarda până la jumătatea drumului spre mare. Oştirea descoperă pietre funerare cu inscripţii latine şi eline. Se ocupă Rozgradul, Ienibazar, Şumla. Un detaşament condus de coconul Vlad ajunge în prada până la Târnovo. La Petreţ, asaltul cetăţii nu dă nici un rezultat. Oamenii sunt zvârliţi de pe ziduri. Ienicerii de cetate îşi bat joc de cei spârcuiţi la crenele. Spre seară, voievodului îi pare suspectă retragerea ienicerilor de la donjonul central. Îl trimite pe credinciosul Grigore Cap de bou în iscoadă. De la nişte localnici fugiţi la codru, cărbunari de meserie, voinicul afla de existenţa unei subterane, care leagă cetatea cu o poiană din codru, sub un fel de cascada. Voievodul da ordin căpitanului Vlaicu Alună să-nconjoare locul cu o mie de săbii. Ostenii să adune vreascuri, să pregătească fitilele, iar tot al zecelea om să aibă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 se simte mişcare sub duruitoare. Ies patru ieniceri în pâclele fumurii ale preceasului de ziuă. Cercetează locul. Ies alţi patru ieniceri. Se sfătuiesc barbă-n barba Cu mare repeziciune iese toată garnizoana cetăţii. Vânători abili dintre oamenii căpitanului se strecoară şerpeşte în gura subteranei. Se-aude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scot iataganele. Intră în formaţie de luptă. Se retrag metodic spre subterană. Atunci izbucnesc flăcările. Brâu de flăcări de jur împrejur. Deasupra, torţele. Flăcările le luminează platoşele. Coifurile. Dincolo de ele, întuneric orb. Şi strigătul aspru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vitejilor. Închin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A doua zi voievodul se desparte de rege. Îi oferă în semn da prietenie cei 300 de ieniceri crunţi. Face un semn. Se prezintă un oştean înalt, smolit, care duce de dârlogi două iepe moldoveneşti, cu chişiţa subţire, piept larg, gâtul scurt, muşchiulos. Iepele joacă-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dăruiesc, rege, şi mă rog cerului să n-ai trebuinţă de ele, îi spune voievodul. Dacă soarta armelor n-o să te ajute şi-ţi este în primejdie capul, atunci nu pregeta. Încalecă şi spune-i acestui Zamvel, fiul lui Zamvel, să te călăuzească în hotarele Ţării Româneşti. Acolo ai să găseşti adăpost regal şi slujba mea caval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Hunedoara tresare când aude numele Zamvel. Cercetează iepele, le mângâie pe crupa, le bate pe gât şi după ce regele mulţumeşte, îi şopteşt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ţii pe-aproape şi tu, voievoade, pentru nu se ştie ce nevoia grabnică asemenea i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iepe şi-o sabie ascuţită, I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o sabie, voie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Hunedoara face o reverenţă scurtă, militărească. Se retrage în spatele suveranului. Ţine minte literă cu litera scrisoarea trimisă de voievod, celor de la cetatea Branului, la-nceput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om bu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Zamvel, iar oamenii voştri din cetate l-au ucis şi au luat averea lui: de nu-mi veţi da într-o săptămână pe vrăjmaş şi acea avere, ceea ce vom face împotriva acelei cetăţi şi împotriva voastră, acelea toate să le ceară Dumnezeu de pe sufletele voastre, pentru că de aş şti că am să mor, încă spre ruşinea mea nu voi lăsa pieirea omului meu bun, ci voi fi dator să vă bat cu fo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scrisoarea, pentru că acest Diavol a intrat în districtul Braşovului şi Cohalmului cu o mie de săbii, le-a prădat şi dat focului, pentru acel blestemat de Zamvel. Va trebui să-l supravegheze pe acest Zamvel, fiu al lui Zamvel, şi atunci când va bate ceasul să răzbune ofensă adusă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călăreşte spre Dunăre cu o gardă de o sută de călăreţi. Rumega în gând sensurile ascunse în cuvintele lui Iancu de Hunedoara. E perfect conştient că şi l-a făcut duşman de moarte. E la fel de conştient că şi-a trimis feciorul, poate cel mai drag (îl iubeşte pe Vlad pentru agerimea şi voinicia lui), într-o campanie pierdută. Se opreşte în vârful unei măguri împădurite. Departe, la câteva leghe, oastea regală şerpuie la pasul cailor, urmată de şirul celor peste o mie de căruţe, spre răsărit. Soarele de toamnă risipeşte darnic pulberi grele de aramă peste cuirase, peste coifuri, peste vârfurile strălucitoare ale suliţelor. Undeva, acolo unde zarea se culca pe umerii împăduriţi ai dealurilor, călăreşte fiul său, în fruntea celor patru mii de viteji. Voievodul cugetă ca oştirea aceea îşi caută destinul, oftează, da pinteni şi zoreşte la trap întins spre ţărmul îndepărtat a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lad Dracul trecea Dunărea de la Turnu la Nicopol, cu cei 4 000 de călăreţi, scutierul bearnez Jean d'Ossau îl blestemă cu discreţie pe căpăţânosul comandant al flotei papale, Francesco Condolmieri. E adevărat că don Pedro Vasquez de Saavedra nu e marinar şi mai puţin decât orice altceva, nu este comandant de flotă. Asta nu-l împiedica să-i demonstreze căpăţânosului că nu vede cum poate fi blocată cu 16 galere o strâmtoare de 80 de leghe lungime şi câteodată nu mai largă de 600 de paşi, în aşa fel de prost croită de natură, încât tunurile sultanului pot bate de pe un mal pe altul. În Vâltoarea Dracului, galerele nu pot sta la ancoră. Le smulge curentul şi fără îndemânare nu este exclus să ajungă epave mai curând decât ar fi dorit-o însuşi sultanul, care deocamdată se amuză împroşcându-le cu ghiulele. Scutierul profera injurii tacite la adresa sfântului părinte însuşi, pentru demagogia lui ieftină. Afurisitul de papa vrea să apară ca un nou campion al lui Christ pe pământ, fără să neglijeze ca din fondurile strânse de la mireni pentru cruciadă, să-şi însuşească partea leului; iar pe el să-l trimită aici, s-ajungă hrană peştilor. Mânia onorabilului scutier se trage în dimineaţa splendidă a zilei de 15 octombrie din pricin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o noapte cu pâcle subţiri, învăluitoare, turcii au trecut Bosforul pe sub prova galerelor papale. Cu toată alarma nu s-a clintit o singură galera de la ancoră. Priveliştea sublimă a Bizanţului sub soarele răsăritului, cupolele aurite strălucind ca-n basme, silueta filigranată a turlelor Sfintei Sofii şi bastioanele de gresie ale cetăţii, nu-i pot domoli durerea de măsea şi-n plus, se vorbeşte tot mai intens de sacii de aur pe care signorul Condolmieri i-ar fi primit de la sultan, în schimbul surzeniei şi orbelii de care face dovadă cu multă osâ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pe malul european, marele vizir Halil-paşa se-ntăreşte sub ochii lor şi de la Anatoli Hissar a început tragerea un tun gigant, care-mproaşcă Bosforul cu câte un bolovan straşnic, atât de mare, încât acolo unde cade, se ridică o trombă de apă spumegândă. După trei lovituri care l-au făcut pe Walerand de Wavrin, comandantul galerelor burgunde, să sune alarma şi să ridice pânzele, acel tun blestemat a tăcut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octombrie scutierul se bucură când galera Santa Croce ridică ancora şi se-ndreaptă spre arhipelag, pentru aprovizionare. La cererea lui Condolmieri ca bizantinii să atace şi să lichideze capul de pod al marelui vizir cu trupele de uscat, împăratul răspunde cum numai un bizantin o poate face: trimite cruciaţilor în ajutor două galere. Călătoria în arhipelag e aridă şi nesemnificativă. Scutierul îi propune cavalerului sau să debarce şi călare să reîntâlnească oştirea guvernatorului Iancu de Hunedoara, care după ultimele ştiri se-ndreaptă spre Varna. După ce-au alimentat galera cu apă, carne uscată, citrice şi găini aşezate la provă în coteţe de unde cotcodăceau înnebunitor, au luat marea spre Bizanţ, cu navele eşalonate, ca să perie strâmtorile. Manevrele lui Condolmieri i se păreau cu atât mai ridicole, cu cât toată lumea ştia unde se afla cu adevărat forţele otomane. Jocul a ţinut până-n seara de 26 octombrie, când a venit furtuna. Dezlănţuită în Marea Neagră, a intrat în Bosfor chiuind pe deasupra talazurilor verzi, cu coamele numai spumă. Scutierul şi-a blestemat vreme de câteva ceasuri ideea de a se îmbarca pe o navă, atunci când îndeobşte se simţea excelent în şaua bravei lui iepe navareze Pamplona, al cărei nechezat jalnic venit din cala galerei îi răscolea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 frica abordajului, a punerii pe uscat şi mai ales de frică de a naufragia în preajma taberelor osmane, galerele, la ordinul comandanţilor, au ridicat blocada, căutând adăpost sub zidurile Bizanţului. Aşa se face că numai pe bărci, plute şi dubasuri, sultanul îşi trece întreaga armată din Asia în Europa, în toată ziua de 27 octombrie, în noaptea următoare, în ziua de 28 şi noaptea respectivă. Cu toate ordinele comandanţilor de flotă, galerele se regrupează suspect de greu; iar când se apropie să intre în acţiune, tirul de artilerie de pe ambele maluri nu-l ispiteşte pe niciunul din cei prezenţi la acte de eroism în numele credinţei, creştinătăţii sau cel puţin al misiunilor încredinţate că o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în flota ca sultanul e cuprins de mâhnire adâncă. Călcarea jurământului depus de Vladislav în fata solilor îi ridică întrebări asupra comportamentului capetelor încoronate, valorii cuvântului dat, a conţinutului tratatelor dintre state, întrebări asupra cărora vrea să mediteze în singurătate. Se mai spunea că la plecarea regelui din Szeghedin s-a întâmplat un cutremur de pământ şi că Dunărea s-a revărsat furioasă, semne rele, pedepsitoare pentru cel ce-şi calca jurământul. Trecerea armatei osmane peste strâmtoarea montată, bântuită de hulă rămasă pe urma furtunii; a fost un spectacol măreţ, mai ales atunci când a trecut cavaleria şi corpul de cămile. Atât Condolmieri cât şi Walerand de Wavrin au privit spectacolul de la prova galerelor, fiind conştienţi că sunt martorii unui eveniment unic. Unul din soldaţii de la bord, care şi-a permis să cârtească împotriva inactivităţii şi laşităţii lor, lăncierul de nava Giuseppe Bracca, a fost pedepsit cu zece bice şi trei zile de carceră cu pesmet şi apă, acest eveniment fiind singurul notabil în răstimpul cât Murad II îşi executa temerara lui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laşitatea, reavoinţa şi incapacitatea vizibilă a flotei, scutierul Jean d'Ossau îşi promite solemn să redevină cât mai curând cavalerist şi, odată în şa, să-l determine pe cavalerul don Pedro Vasquez de Saavedra la acţiuni demne de marele şi nobil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rin căpitanul Vlaicu Alună câteva detalii ale bătăliei de la Varna, ca şi reacţia coconului domnesc Vlad la cele întâmplate. În noaptea de 9 spre 10 noiembrie, caraulele călări ale coconului Vlad, viitorul Vlad Ţepeş, descoperă siguranţă otomană. Cetaşul Ion Zimbru, cu zece călăreţi de Târgovişte, hăcuie o patrulă de spahii rumelioţi şi-l prind viu pe timariotul Ahmet Bolii cu moşii prin Dobrogea, care probabil slujea de călăuză. Cetaşul se-ntoarce în tabăra coconului domnesc la galop, cu timariotul legat pe propriul lui cal. Căpitanul Vlaicu Alună îl înfăţişează imediat coconului domnesc, ocupat cu scrierea pe o foaie de papirus a voievozilor care s-au luptat pentru tron din partidă Dăneştilor şi a tatălui său Drăculeştii, în răstimpul de la moartea moşului sau Mircea, Bătrânul, până astăzi. Trecem peste interogatoriul luat cu mijloace de fel amabile. La ora 10 noaptea, coconul Vlad în arme, urmat de doi copii de casă, călăreşte la galop spre tabăra regelui, în vreme ce căpitanul Alună cheamă la ordin stegarii şi cetaşii. Toată lumea se pregăteşte de luptă. Carele şi căruţele să stea cu caii înhămaţi. Fiecare călăreţ să aibă la oblânc traista cu merinde pe trei zile. Dacă oastea turcului are să fie mai tare şi-are să răzbească oastea creştină, numai când cetaşii şi stegarii vor vedea flamura coconului domnesc plecându-se de trei ori spre Dunăre şi vor auzi trâmbiţaşii sunând retragerea, atunci să aşeze călăuzii în frunte şi să gonească fiecare cum poate, până-n codrul de la Semeţ, unde pe malul râului este schitul „La toţi sfinţii” cu trei călugăraşi, printre care şi de Dumnezeu temătorul, monahul Ieronim. Pe ei să-i întrebe unde-i măria-sa şi el are să-i îndrume la locul de tabără. Dacă osmanii îi spulbera în aşa fel încât nu se mai poate vedea om cu om, atunci să treacă fiecare Dunărea cum va putea şi să se înfăţişeze la căpităniile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0,30 după clepsidra regelui, coconul Vlad îi spune că sultanul se afla la două ceasuri de marş, cu toată puterea oştilor sale. Coconul nu este mai tânăr decât regele, îi priveşte zâmbind gâtul alb, pletele aurii şi-i spune-n gând c-ar fi fost mai bine să rămână acasă, între castelane şi castelani, să dănţuiască şi s-asculte ghicitori. Regele, numai în cămaşă, zâmbeşte neîncrezător. Coconul Vlad îi spune concesiv ca tatăl său a avut dreptate şi că sultanul are de zece ori mai mulţi osteni decât măria-sa, regele Ungariei şi Poloniei, la care Vladislav tresare orgolios şi-l întreabă din vârful limbii dacă se teme de puter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Vlad vădeşte intenţia de a-l căsăpi pe loc, se stăpâneşte, se-nchină curtenitor şi-i spune într-o italiană pură, ca el a fost eliberat din fortăreaţa Egrigoz de sultan, sub jurământul că nu va ridica niciodată armele împotriva Porţii şi că sub acest cort se afla de fapt, nu un singur sperjur, cum s-ar fi putut crede, c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ulburat voievodul Iancu de Hunedoara. Confirmă spusele coconului Vlad şi-i sugerează regelui, care casca copilăreşte, adunarea consiliului de război. Coconul Vlad nu poate până nu insinuează ceva la adresa flotei, a vigilenţei amiralilor, la previziunile tatălui său, lucruri cu totul neplăcute. Se prezintă în armuri banul Franko de Talovac, cardinalul Cesarini, episcopul de Agria, comandanţi ai banderiilor nobiliare. Coconul domnesc Vlad înregistrează atitudinea sfidătoare a consiliului de război, cu toate că el comandă a patra parte din puterea oştirii. Se retrage în aşa fel încât s-asculte şi să fie văzut de rege. Ard lumânări de ceară în sfeşnic? Cizelate la Florenţa, Iancu de Hunedoara ridică perdeaua de la intrarea cortului. Coconul Vlad simte tresărirea celor din consiliu. Toată geana nopţii e împânzită de focurile taberei otomane. Se aud vag răgetele cămilelor. Cardinalul Cesarini e cel mai limbut. Spune că, fiind apăraţi de cetatea Galata şi mlaştinile Devin, să se-nchidă în tabăra de care, unde, întărind-o, vor putea rezista până la sosirea „flotei” care să debarce trupe în spatele liniilor otomane. Toţi cei de faţă sunt pentru întărirea în tabără. Coconul se strâmbă de parc-ar fi mâncat agurida. Planul popii e bun de predicat la Roma, în amvon, nu aici. Murad îi înconjoară, îi înfometează şi, după ce-şi vor fi mâncat caii şi cizmele, are să-i dea pe mâna ienicerilor să-i taie ca pe berbeci. Voievodul Iancu de Hunedoara se-mpotriveşte planului. Nu e bine. Nu e apă. Nu sunt alimente. Flota ce-a făcut în strâmtori? Nimic. Ce-o să facă pe Marea Neagră, bântuită de furtunile lui noiembrie? Ce soldaţi are flota la bord? Ştiu să lupte pe jos?! Şi câţi sunt? O mie? Două mii? Nici 800 nu sunt. Atac, ruperea frontului turcesc până nu-şi vine sultanul în fi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Spune coconul domnesc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confirmare spontană. După dezbateri obositoare, episcopul de Ag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 Corvine, non fugio, neque proelium detrahabo et şi vincere non dabitur, hic me scito interiturum, te autem terga versatum auguror et ad meliora tempora te servatu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10 noiembrie. Cer plumburiu. Oştirea intra în formaţie. Iancu de Hunedoara i-a încredinţat aripa stângă cea dinspre mare şi coconul Vlad ştie c-a făcut-o ca să-l îndepărteze de Dunăre, de o eventuală posibilitate de retragere, să pună între el şi ţara armata regelui. Tactica lui Iancu îl jigneşte şi-nfurie. Călăreşte învelit în mantia de camelot, pe sub care poartă o cuirasă uşoară de Damasc, din oţel şlefuit, fără podoabe. Numai sabia împodobită la teaca şi garda cu rubine îl deosebeşte de restul călăreţilor. Dinspre mlaştini vin suluri de pâclă. De la mare, miros sărat de valuri şi alg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Scutierul care întinde regelui coiful îl scapă din mâna la cea dintâi suflare a furtunii. Din vest se prăvălesc mase de aer rece, cu iz de zăpadă. Furtuna vine chiuind peste crestele cretoase ale dealurilor. Stegarii români trag hampele. Adăpostesc steagurile la piept. Vintul sfâşie steagurile banderiilor regale. Pe cele ale nobililor şi episcopilor. Cerul se-ntunecă brusc. Lângă rege se zbate pe vânt steagul mare al oştirii. Sfântul Gheorghe prinde aripi, aşa cum e pictat pe mătase. Ţipătul de groază al stegarului. Sfâşiat, steagul e purtat peste oştir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La cea dintâi şarja a cavaleriei grele, călăreţii din linia întâi pot să vadă grupul de spahioglani din garda sultanului, o prăjină şi de prăjină agăţat tratatul de pace călcat de regele Vladislav. Inutilă şarja cavaleriei transilvănene, lupta homerica a voievodului Iancu, şarja impetuoasa a coconului domnesc Vlad, care dă peste cap trupele de Rumelia şi, ocolind tabăra osmana, năvăleşte la sabie peste ienicerimea din garda lui Murad. Episcopii nu sunt totdeauna cei mai buni căpitani pe câmpul de luptă Cel de Agria, entuziasmat de succes, executa o urmărire necontrolată, împreună cu episcopul de Oradea. Sunt rupţi de restul trupelor, banderiile lor nimicite, ei înşişi ucişi. Banderiile lui Cesarini şi Franko de Talovac aleargă în ajutor. Ca să uşureze aripa dreaptă, Iancu şarjează încă o dată la aripa stângă. Da peste cap apărarea ienicerilor. Cade comandantul dreptei osmane, viteazul Carageabeg. Se simte dezastruos tirul arcaşilor călări otomani. Viclenia asiatică imaginează un şiretlic de mare efect. Pe spatele cămilelor, săculete cu bani. În retragere, cămilarii dau drumul la bani. Pedestrimile care-i urmăresc, unele de mercenari, se pleacă să culeagă avuţia risipită din belşug. Turcii au vreme să se regrupeze şi să închege linia frontului, dezmembrata de şarja cavaleriei. Iancu galopează la rege. Îl sfătuieşte să fie prudent. Să-şi refacă rândurile. Să nu se depărteze de grosul trupelor. Regele l-a văzut pe Vlad gonind într-o amplă învăluire, învingător, întors în dispozitiv cu ţeasta unui spahiu înfiptă în vârful săbiei. Abia plecat Iancu, se aud glasurile invid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in vrea şi această victorie numa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rotejatul sau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tor cu domnitor se cuvine să se măsoare,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os, regele cedează. Şarjează, ca odinioară cavalerii la Nicopol, centrul armatei otomane, alcătuit din ienicerimea fanatică, odihnită, dinamizata de prezenţa sultanului. Bătrânul Murad schiţează gestul de a-şi întoarce calul. Şarja cavalerilor poloni şi unguri este impe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ţi părăsi oştirea. Dacă trebuie să mori, cel puţin să mori cu cinste, şopteşte sultanului beglerbegul Anat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ătrânul Murad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use, dacă este Dumnezeu precum zic creştinii, răzbuna jurământul fals al credincioş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emn. I se prezintă jurământul regelui. Îl rupe-n bucăţi. Împarte bucăţile celor mai apropiaţi dintre ieniceri, care le agaţă în vârful lăncilor şi pleacă urlând la contraatac. Între timp coconul Vlad şarjează, până ajunge la cortul sultanului pe care-l sfârteca cu sabia. Călăreţii lui îl prada. Când se-naltă-n scări, e martorul scenei neprevăzute care debandează armata creştină. Calul regelui se poticneşte. Regele cade. Vrea să se prindă de coamă. Armura îl târăşte la pământ. Un ienicer se repede şi-i retează capul cu iataganul. Peste o clipă, capul însângerat al regelui, cu ochii plini de spaimă, este ridicat în vârful unei suliţe. Bătrânul ienicer Chizr Hodja, soldat învechit în slujba sultanului, agita acea suliţă tragic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creştini, iată reg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Hunedoara răstoarnă un beg, lupta cu patru ieniceri, trece peste cadavre, despica în două un ienicer înarmat cu archebuza, se bate disperat să recâştige capul suveranului. Chizr Hodja se retrage din luptă. Preda capul regelui Vladislav I sultanului. Strigătul de disperare al celor din garda regală debandează arm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k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ug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 aspectul unei oştiri a timpului, debandată. În zadar Iancu de Hunedoara iese înaintea fugarilor. Zadarnic îi izbeşte cu latul spadei. Zadarnic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enit aici pentru rege, ci pentru credinţ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oconul Vlad intuieşte toată traged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la galop pe cetaşul acela Ion Zimbru, bun cunoscător al locurilor, să-l smulgă pe Iancu dintre ostenii înnebuniţi de spaimă şi să-l ducă la Cetatea de Floci, unde să-l zvârle-n temniţă până la porunca măriei sale, voievodului. La poruncile cetaşilor şi-ale stegarilor, călăreţii Ţării Româneşti se-nvârtejesc asupra spahiilor de Rumelia, îşi întorc caii la galop spre geana întunecată a codrilor din Cadrilater. Călăreţii se adună-n ei. Ştiu din moşi, că nu vor ajunge bine acasă şi vor trebui să se ridice din nou în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cu de Hunedoara îşi trăieşte odiseea. Cetaşul Ion Zimbru cu o sută de suliţe alese îl smulg din şuvoiul din ce în ce mai firav al fugarilor. Se pare că ostenite de marş şi lupte, ostile otomane nu-i urmăresc cu înverşunarea ştiută. Pe drumuri ferite, Ion Zimbru ia cal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timpului spun că, trecând peste câmpul de bătaie, sultanul Murad s-a mirat văzând între ostenii unguri numai morţi foarte tineri. Cineva din suit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între ei un singur om cu barbă căruntă, nu s-ar fi încumetat la un lucru aşa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e noiembrie, cenuşie. Cer jos, de plumb. Undeva, spre asfinţit, geana sângerie, tristă. Când coconul Vlad trece la trap pe lângă un estuar al mlaştinilor Devin, recunoaşte într-un morman de cadavre trupul cardinalului Cesarini. Cardinalul zace pe spate, cu ceafa rezemată de trupul unui stegar, probabil viteazul se târâse, rănit cum era, să-şi ajute suzeranul ţinând în piept patru săgeţi, o suliţă în gât şi alta în pântec. Un şuvoi negru de sânge se-nchegase pe obrazul unui spahiu mort la picioarele cardinalului. Coconul Vlad priveşte scena cu coada ochiului. Ridică din umeri. Da pinteni. Îşi sileşte calul la galop. Dinspre Galata vin croncănind, în zbor jos şi-nvăluit, stoluri triste de corb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nului 1445 ne apropie de întâlnirea scutierului Jean d'Ossau cu căpitanul Vlaicu Alună şi o mai bună şi nemijlocită cunoaştere a oştirii Ţării Româneşti. După ce Ion Zimbru l-a aruncat pe Iancu de Hunedoara în beciurile umede, pline de şobolani ale Cetăţii de Floci, s-a văzut certat de măria-sa Vlad Dracul cu vorbe aspre. Coconul domnesc trecuse Dunărea pe la Cetatea de Floci. La mustrarea tatălui său, care-i spusese ca-ntemniţase pe unul din cei mai mari căpitani ai vremii, singurul în stare să cheme la luptă împotriva osmanilor, coconul a răspuns neclintit că i-a dovedit acelui căpitan atât credinţa şi gândurile curate ale măriei sale – scăpându-l din ghearele sultanului, cât şi puterea măriei sale, deopotrivă cu mărinimia să cavalerească. Măria-sa, pentru ofensa din cortul regelui, putea să-i ia viaţa şi să-l arunce în Dunăre. Cine s-ar fi-ntrebat unde-a pierit Iancu de Hunedoara, când însuşi regele său şi-a lăsat capul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a meditat la spusele coconului domnesc. A meditat, dar împotriva soluţiei pe care i-o dicta propria sa apărare: putea să-l predea sultanului, îl putea ucide, simţind în Iancu pe duşmanul tăcut – împotriva acestor gânduri a ridicat cinstea cavalereasca şi folosul pe care Iancu îl aduce luptei noroadelor împotriva otomanilor. Mărinimia şi clarvederea lui politică îl vor costa peste puţini ani viaţa. Iancu îi va-ntoarce mărinimia cu moartea. Deocamdată, eliberat din temniţă, înconjurat de o gardă călare şi plin de daruri bogate, dăruite cu mărinimie regească de Vlad Dracul, se-ntoarce prin Braşov în Transilvania. Şi-a pierdut cumnatul la Varna, alte rude în campaniile anterioare, el însuşi abia 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445 don Pedro Vasquez de Saavedra, urmat de nepotolitul sau scutier, porneşte de la Bizanţ pe bordul caravelei rapide „Pescăruşul”, proprietatea neguţătorului Mircea Voinea Bârlădeanu, spre Cetatea de Floci, cu mesajul special adresat de contele Walerand de Wavrin, guvernatorului Iancu de Hunedoara, mesaj prin care chemă la o nouă acţiune împotriva ţurcilor. Fie ca galerele vor urca pe Dunăre, vor îmbarca oştirea maghiară şi o vor transporta la Bizanţ, de unde împreună cu bizantinii se va acţiona în însăşi inima. Imperiului otoman, fie că se va duce o campanie pe Dunăre, cu forţele de apă şi de uscat. Galerele stau gata de luptă. Probabil chestiunea strâmtorilor trebuia răscumpărata, atât dogele Veneţiei, cât şi sfântul părinte trăgându-se reciproc la răspundere şi amândoi îndreptându-şi fulgerele împotriva comandanţilor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on Pedro Vasquez de Saavedra, străbun al neastâmpăratului hidalgo Miguel Cervantes Saavedra, fiul lui don Rodrigo de Cervantes Saavedra, din Alciia de Henares, născocitorul nemuritorului Don Quijote de la Mancha – don Pedro deci a debarcat la Cetatea de Floci, a trecut pe la Târgovişte unde s-a prezentat voievodului Vlad Dracul – primăvara izbucnise în erupţii de seve vegetale, decorând livezile cu ninsoarea albă a florilor de cireş – şi aici, în sala de arme, i-a expus planul campaniei. Voievodul şi-a stăpânit gândurile şi temerile. O campanie pe teritoriul Bizanţului nu-l interesează. A văzut la ce sunt bune asemenea campanii. O campanie pe Dunăre, în care cu sprijinul flotei poate să recucerească Giurgiul, e altceva. Îi sugerează cu fineţe cavalerului că ţara e sleită de atâtea războaie, nu vede cu ce mijloace ar putea acţiona departe de ţară, dar aici, în hotarul ei, lucrurile s-ar pute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 ajuns la Alba Iulia, apoi la Buda, încântat de primirea făcută la Târgovişte. Iată că nobilimea maghiară accepta varianta Dunăre, însă cu două condiţii: la întoarcere solia să-l convingă pe Vlad Dracul la participare efectivă; iar la Constantinopol pe împăratul bizantin să-l elibereze şi trimită în Ungaria pe pretendentul la tronul sultanului, Daud Cel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alerand de Wavrin ia marea cu direcţia gurile Dunării. Don Pedro se felicită pentru abilitatea lui politică. Călăreşte sârguincios în fruntea soliei burgunde spre Târgovişte, în laudele bravului sau scutier. Ajuns aici participa la ceremonialul curţii, se miră de bogăţia harnaşamentului care acoperă caii de oaste, admira nestematele, blănile şi aurăriile cu care sunt împodobiţi ohabnicii geloşi unii pe bogăţia altora, dornici să se-ntreacă în podoabe, căi de oaste şi arme. Prezenţa turcilor în Dobrogea. Pieirea atâtor nobili unguri pe câmpul de luptă, cotropirea Şerbiei le pun probleme vitale. Dincolo de adversităţile dintre ei şi ale tuturor cu voievodul se gândesc la existenţa lor cea mai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accepta o întrevedere cu Walerand de Wavrin. Don Pedro urmează să-l anunţe unde vor acosta galerele burgunde. Vlad Dracul zâmbeşte ironic. Va şti singur unde vor acosta galerele. La jumătatea lui iulie, căldura zăpuşitoare, voievodul pleacă din răcoarea palatului domnesc la Isaccea. Galerele fuseseră semnalate de posturile de pază din Delta. După ce se face aşteptat câteva zile, voievodul îşi ridică tabăra la Isaccea. Walerand de Wavrin este invitat la tratative, nu pe galeră aşa cum sperase, ci în cortul fastuos al voievodului. Vlad Dracul se obliga să sprijine campania, pe uscat şi pe apă. Oferă un sprijin flotei: 60 de dubasuri mari, pentru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august acostează la Isaccea o flotilă compusă din trei galere papale şi trei burgunde, venite de la Constantinopol sub comanda episcopului Francesco Condolmieri. Vlad Dracul intră-n tabără, pe malul românesc, în fruntea a 6 000 de suliţe. Îl are adjutant pe coconul domnesc Vlad. Oştirea e întărită cu două tunuri. Pe Dunăre coboară cele şaizeci de dubasuri cu lopătarii şi cârma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de august, cu cerul bătut în peruzele. Focurile taberei, cântecele oştenilor, naiul şi cobza, strigăturile sunt noi şi exotice pentru burgunzi. Galerele se leagănă pe parâme, cu luminile de bord aprinse. Dunărea îşi foşneşte valurile, reflectând în apele verzui siluetele tremurate ale santinelelor proptite-n suliţe. În gabia vaselor veghează marinarii burgunzi. Ofiţerii de cart poarta cuirase şi coifuri cu panaş, obiecte cu totul nefolositoare în cazul unui naufragiu. Se fac planurile de campanie sub directa supraveghere a voievodului. Într-o dimineaţă cu lumina trandafirie, irizata de luciul Dunării, se sună pregătirea marşului. Galerele înfrunta curentul, cu lopătarii ferecaţi de banchete. Dunărea le dezvăluie miracolul salciilor, al stircilor şi-al amiezilor ei pline de voluptate. Pe malul stâng se urneşte cavaleria Ţării Româneşti. Se încearcă asaltul Dârstorului, care rezistă. Turtucaia, cu palisade de lemn, e arsă. La o nouă întrevedere între comandanţi, Vlad Dracul insista să se cucerească Giurgiul, demonstrându-le occidentalilor importanţa lui strategică pentru întregul teatru de acţiuni militare. Intuieşte atmosfera de pe galere şi le serveşte cavalerilor o gasconada pe măsură truf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Giurgiul, femeile muntene, ele singure ar putea lua tara turceasc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mai cu f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spirit, burgunzii se hotărăsc pentru asediu. Fortăreaţa e aşezată pe ostrovul Sân-Giorgiului. Cap de pod înfipt în glia Ţării Româneşti, deschide oricând posibilitatea unei invazii în interior. Vlad Dracul pregăteşte asediul cu minuţie. O unitate otomană iese în zori din cetate, trece braţul de apă care izolează ostrovul şi ataca tabăra voievodului. E aruncată pe ostrov, după un corp la corp impetuos. Urmărită, scapă între ziduri. Ostenii capturează carele garnizoanei. Sosesc galerele şi asediul trece pe seama burgunzilor. Aceştia umplu carele capturate cu lemne (se taie salciile de pe mal), le împing spre ziduri, adăpostindu-se în spatele lor. Tragerea archebuzierilor şi arcaşilor e ineficace. Iată primele care de luptă blindate sui generis, consemnate pe meleagurile noastre. Cum zidurile nu au deschizături, burgunzii sapa şanţuri în spatele carelor. Cu vinciurile şi trunchiurile de copac jucând rol de rulmenţi, debarca tunurile de pe vase şi le pun în baterie. Noaptea se instalează cu multă sudoare o bombarda grea, care zvârle cu mare eficacitate pietroaie de Brabant. Asediul se inaugurează cu tragerea acestei bombardae magnae. Un detunet încununat de clăbuci de fum alb cenuşiu, cu miros puturos de salpetru. Pietroiul izbit în zid scoate un nor de praf. Peretele cetăţii se năruieşte în strigătele de mânie şi blestemele apărătorilor. Vlad Dracul îşi descoperă subit pasiuni de artilerist. Wavrin, politicos, îi cedează conducerea tragerii. Omite să-i explice că o asemenea bombarda trage patru până la zece lovituri pe ziua de luptă. Voievodul dovedeşte atâta zel, încât fără să mai ţină cont de indicaţiile tehnice pentru răcirea ţevii, grăbeşte ritmul până când plesnesc câteva cercuri, ucigând doi tunari. Asediul continuă, cu necazurile inerente stării armamentului. Bombarda da alte incidente de tragere. Meşterii o târăsc la corăbii, unde-o repara. Tunurile aduse de Vlad Dracul în compensare bat pe deasupra zidurilor. În sfârşit, se trece la înconjurarea zidurilor cu sarcini de lemne, pentru a fi incendiate. Asediaţii ar fi putut para manevra, dându-le foc pe măsură ce se aduceau sub metereze. Se întârzie. Incendiul aprinde acoperişurile din interior, Ibrahim, comandantul cetăţii, trimite soli. Acceptă să capituleze, dacă comandanţii jura că garnizoană este lăsată să treacă pe malul drept, cu arme şi bagaje. Walerand de Wavrin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ntâmplă în ziua şi noaptea următoare capitularii garnizoanei cetăţii Giurgiu, smulsă Ţării Româneşti încă sub domnia lui Mircea Voievod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 fierbinte de august. Galera papală Santa Croce ţine sub tirul rar al bombardelor din babord zidurile Rusciukului, în vreme ce alte două galere sub acelaşi pavilion sacru patrulează între malul turcesc şi ostrovul Sângiorgiului, întărite cu zece naviculae valahe, înţesate de arcaşi. După fiecare salvă, episcopul Francesco Condolmieri, comandantul flotei papale, îşi scoate coiful spaniol – morionul – şi salută inamicul, fluturându-l în vânt. Pe ostrov se duc tratative pentru capitularea fortăreţei Sân George – veche citadela ridicată de Mircea cel Bătrân, tatăl măriei sale Vlad Dracul, în care se încuibaseră ostenii semilunei. În aerul tremurător cu miros de fân copt, de mâl, de peşte, de salpetru şi de zidărie afumată se târăsc şuviţe cenuşii de fum. Ienicerimea ieşită la metereze priveşte de sub coifuri forfota oştenilor Brabantului în jurul bombardelor vârâte în măşti de pământ, întărite cu împletitura de nuiele. Cele cinci galere de Brabant, comandate de contele Walerand de Wavrin, se leagănă pe parâmele cu care fuseseră ancorate în lungul ostrovului. Velele scorţoase strânse, punţile pustii, lopeţile se odihnesc în lungul flancurilor. Numai pavilionul azuriu care flutura pe toate trei catargele şi marinarul din gabie însufleţesc navele cu provele sculptate în lemn de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bălaie de săgeată de fortăreaţă, ostenii ridicaseră un cort în care se ţine sfatul de război. De la cortul ascuns în spatele unei salcii cioturoase pe care mişună roiuri roşii de vacă domnului, până la şirul celor patru bombarde, preţ de cincizeci de paşi, duce un sunt adânc, pe fundul nisipos al căruia musteşte apa miloasă şi galbenă de Dunăre. Câteva harabale umplute cu lemne trase de-a curmezişul apără arbaletierii şi arcaşii. Laturile dinspre Dunăre sunt înconjurate de şăicile muntene, care lopătează pe loc. Un ienicer bătrân coboară flamura verde a împăratului pe mătasea căreia e ţesută cu fir de aur semiluna şi în locul ei agata un turban alb. Săgeţi trase de pe ziduri stau înfipte în harabale, în leasa măştilor, în trunchiurile sălciilor. Un oştean apusean cu cuirasă străpunsă de săgeată unei arbalete zace într-o rână, cu picioarele chircite şi coiful căzut alături. Sângele îi năpădise prin umerarele cuirasei, se scursese în nisip, se uscase, desenând o pată întunecată pe firele de iarbă aspră. Tunarii se aţin în măşti, unde curata ţevile bombardelor cu şomoioage de câlţi, legate în vârful unei cozi de lemn. Au alături ghiulele cioplite în piatră de Brabant, atât de tari încât zidurile fortăreţei fuseseră ciobite zdravăn, oriunde fuseseră lovite. La rădăcina lor fumega încă maldărele de vreascuri cu care asediatorii arseseră cetatea. În bastionul central se arata imamul, întors cu faţa spre Mecca, strigă binecredincioşii la rugăciune, slobozind peste ostrov chemarea sălbatică a profetului. Forfota asediatorilor se potoleşte. Arbaletierii de pe îndepărtatele meleaguri ale Franţei nordice ascultă înfioraţi glasul acela cu inflexiuni necunoscute, aspre ş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căpeteniilor se afla voievodul muntean Vlad Dracul cu fiul măriei sale, Vlad şi cu bătrânul boier Neacşu de la Argeş, dascăl într-ale latinei şi războiului, contele Walerand de Wavrin, amiralul flotei cruciate şi vestitul cavaler spaniol don Pedro de Saavedra. Stau pe scaune pliante de corabie, acoperite cu covoarele dăruite cruciaţilor de voievod. Vlad Dracul aidoma tatălui său, Mircea Bătrânul: cu fata rasă, mustăţile negre, înspicate cu fire albe răsucite fuior, plete cărunte la tâmple, căzându-i în inele pe umerii de oţel ai platoşei. Frunte înaltă, sprâncenată, nas uşor coroiat, pomeţi osoşi, buze lacome. Îşi ţine teaca de piele a sabiei cu ferecături de aur, între genunchi. E încălţat cu cizme roşii lucrate în pielăriile de la Sarai Bătu, fără tocuri, cu pinteni de aur. De sub platoşa îi ies gulerul de matasă albă al cămăşii, tăiat în colţuri şi mânecile smeurii ale coantăşului. Coconul domnesc sta în picioare, în dreapta tatălui său. Contele Walerand de Wavrin, bărbat trecut de patruzeci de ani, blond, cu ochii albaştri, cu pletele, bărbiţa şi mustăţile făcute cu fierul şi unse cu uleiuri scumpe, trăsături asprite de lupte şi de vânturile mărilor, poarta cuirasa do argint aurit cu semnele heraldice bătute pe piept, o pelerină azurie din cea mai subţire mătase de Flandra, cizme uşoare de Cordoba, în care îi intră pantalonii spanioleşti de un verde crud, cusuţi cu şiraguri de mărgăritare. Înmănuşat, îşi ţine morionul încrustat cu arabescuri pe garda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ieu! Prinţul s-a ţinut de cuvânt. Iată, suntem în a treia zi de asediu şi fortăreaţa a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o franceză aspră, adresându-se tălmaciului, venerabilul boier Neacşu. Apoi râzând: Să vedem acum şi Cealaltă promisiu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rumoasele voastre femei, luând tara turcească numai cu fusel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Neacşu tălmăceşte. Vlad Dracul ascult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fusele, dacă le-om da şi noi o mână de ajutor. Bine că i-am putut opri pe aceşti vajnici cavaleri la crucea asta a ţării. Îmi cânta inima, boier Neacşule, că am tăiat gheara păgânului înfiptă în inima noastră. Au să se hodinească în pace oasele părintelui meu, care înainte de a închide ochii mi-a poruncit, cu străşnicie, să nu am tihna, până nu apuc iarăşi Giurgiul. Tu, Vlade, când voi trece la cele veşnice, să nu uiţi ce-ai văzut şi ce-ai auzit astăz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u, ca cinstiţii cavaleri stau şi aşteaptă sfatul nostru, spune-le, boier Neacşule, ca drept mulţumită pentru meşteşugul lor de război şi sângele oştenilor de l-au vărsat intru slava sabiei noastre, îi voi dărui cu bucate pentru tot războiul. Domniile lor vor dobândi iataganele de paşale smulse de noi în luptă, iar sfinţia sa episcopul papistaş să fie încredinţat că nu-i asupresc pe călugăraşii de la Câmpulung şi că-i las slobozi prin ţar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 nu vor găsi oiţe să se închine cu două degete, asta nu-i vina mea. Acum, eu zic să încheiem sfatul şi să ridicăm tabără. Spune-le că olăcării Iancului mi-au vestit sosirea oştilor de la Ardeal, la gurile Oltului. Să ne grăbim, până nu se lăsă gheţurile. Corăbiile au lipsa de scut şi acela nu poate fi altul decât Bizanţul, cu toate desfătările lui. Aici iernile sunt aprige. Cu mătăsurile cu care sunt îmbrăcaţi, au să degere când s-o pune cri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 Neacşu rosteşte o franceză bolovănita. Cavalerii încuviinţează mulţumiţi. Prinţul se dovedeşte demn de legendele auzite pe seama lui. Până acum, colaborarea între flota şi călăreţii valahi a fost plină de roade. Tot malul turcesc al Dunării de la Isaccea până aici a fost trecut prin foc şi sabie. Sfântul părinte va fi mulţumit. Contele Walerand de Wavrin mai are o singură dorinţă. Şi-a dat cuvântul de onoare subaşului Ibrahim, comandantul fortăreţei inamice, că-l va lăsa să se retragă neatins, cu întreaga garnizoană. Doreşte să ştie care e părerea p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a de seamă că-n ochii întunecoşi ai voievodului se casca adâncimi necunoscute şi sălbatice, de cum aude numele subaşului Ibrahim. Iată răspunsul m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instea mea de oştean, ca duşmanul va ajunge nestânjenit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Mormăie în bărbiţa don Pedro de Saavedr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sta nu spune nimic, sau pe Sfânta Madona din Sanlucar,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vârstnic, uscat, cu pielea pergamentoasă, părul tuns scurt, echipat cu o armură străveche, turtită de loviturile care-i aduseseră gloria, don Pedro de Saavedra luptase pentru Castilia sub toate cerurile cunoscute şi se alesese cu o straşnică boala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repede al tobelor şi o chemare prelungă de corn pun capăt sfatului, nu înainte de a se hotărî că se vor da onoruri militare garnizoanei înfrânte şi că în zori se vor ridica ancorele şi taberele pentru marşul asupra Nicopolului, locul de întâlnire cu armata lui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vecernie, ostenii apuseni ridică asediul. Bombardele sunt trase pe nişte suluri de lemn, cu bivolii trecuţi înot de pe malul românesc, până sub coasta galerelor, de unde sunt agăţate cu vinciurile şi urcate la bord. În stânga porţii se aliniază arbaletierii de Brabant, cu coifuri rotunde, platoşe şi pulpare de oţel. Stegarul companiei desfăşoară pânza albă, cu chipul sfintei Genoveva. În dreapta stau arcaşii domneşti. Poarta cuşme înalte de miel brumariu, cu pene de gotcan, cămăşi albe strânse cu brâie de piele ţintate, sumâne agăţate pe umărul stâng, cioareci de aba cu împletituri de şiret negru, opinci din piele de porc sălbatic, nerăzuite de păr. Până la malul Dunării unde se leagănă zece dubasuri turceşti, se-nşiruie pe două rânduri ostile contelui şi ale măriei sale, într-o strălucire albăstruie de oţel, de coifuri, de halebarde, de suliţe, pe deasupra cărora flutura panaşele de la coifurile ofiţerilor, steagurile companiilor şi steguleţele galbene şi albastre în coada de rândunica, de la suliţele călărimilor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ă, avându-l în dreapta pe contele Walerand de Wavrin şi-n stânga pe don Pedro Vasquez de Saavedra, cercetează alcătuirea şiragurilor de osteni, prea tare ca să poată fi luată pe neaşteptate de vreun vicleşug al subaşului; apoi lanţul şăicilor şi al galerelor care taie apele, despărţind ostrovul de cetatea Rusciukului, înţesată cu armiile păgânului. Când i se pare că nimic nu se poate întâmpla, se aşază la mijlocul şirului de călăreţi. Călăreşte un armăsar moldovenesc negru, cu părul luciu, harnaşat cu sa de safian bătută în ţinte de aur, cu scări de argint aurit şi frâu din piele roşie. La un semn al buzduganului domnesc, buciumaşii dau glas, urmaţi de toboşarii Brabantului. Sună trâmbitele de alamă ale crainicilor de pe vase. Le răspund cornurile ienicerilor. Podul cetăţii se lăsă jos huruind din lanţuri, porţile se dau în lături şi oastea împărăteasca se arătă în lumina sângerie a asfinţitului. În fata merge subaşul Ibrahim, bărbat înalt, cu fata galbenă, vicleană, înconjurată de o barbă rară, galben-roşcată. Are ochi urduroşi, cu pleoapele umflate. Străluceşte tot în ceaprazuri de aur, ca şi când n-ar fi un oştean învins, ci o pasă plină de glorie. Salvării de mătase verde îi intră în cizmuliţe galbene, persieneşti, cu vârfurile întoarse. Poarta cuirasa de Damasc, coif cu plasa de zale la ceafă şi gurgui de oţel, iatagan şi pavăza. Îi urmează patru şiruri de toboşari, alte trei de cornişti, apoi se-nşiruie ienicerii bătrâni de cetate, înzăuaţi, crânceni, cu bărbi albe. Calca rar, legănându-şi iataganele. Unii plâng. Li se văd lacrimile scurgându-se sub streaşinile de oţel ale coifului. După ei vin cadânele, cu bocceluţele la spinare, altele târându-şi copiii de mână. Se scurg încet, lipăind mărunt prin nisip cu picioarele mici încălţate în conduraşi, numai valuri şi şalvari, stârnind lăcomia oştenilor de pe margini. La urma ies topciii, tunarii sultanului, altă oda de ieniceri de cetate, pedestraşi yaya, robi bulgari. Când subaşul Ibrahim ajunge în fata măriei sale, se opreşte şi se închina cu mâna la inimă, la buze şi la frunte, iscodindu-l de sub plasa de oţel, care-i căzuse pe obraz. Maria sa cată în zare. Subaşul îşi stăpâneşte un ofta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Gândeşte. Ţi-a luat Alah vederi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poi trece mai departe, urmat de oastea sa, ridicând de sub picioare o pulbere măruntă din care amurgul ţese pânze străvezii de aur. Pe poarta rămasă pustie, dau năvală câţiva zeci de trenţăroşi. Rămân o clipă buimăciţi de lumină, gemând din rărunchi, apoi se prăbuşesc la scările măriei sale, bătându-şi frunţile de nisipul încins, cu miros de ierburi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ăria-t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inecuvântat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plâns. Sughiţuri. Pumni izbiţi în piept. Pumni uscaţi, negri, îmbâcsiţi de jeg, cu unghiile cât căngile. Piepturi coşcovite, uscate, numai oase. Cămăşile, zdrenţe netrebnice. Bărbi până la piept, sălbatice. Buze scofâlcite. Plete în care roiesc păduchii. Ochi nedeprinşi cu lumina. Având în ei umbrele spaimei. Ale bucuriei. Ale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aştem, măria-t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u sunt călăraşul Ion Dobrin, de-am căzut la V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işelul Ionaşcu de la Vâlcele, măria ta, al de-a căzut rănit la Pe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un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călăraşi şi vânători domneşti, de-a valma cu rumâni robiţi în preajma raialei, cu obcinaşi de pe Lotru, robiţi de Mezid begul de la Vidin când a călcat Ardealul, bărbaţi care-şi apăraseră muierile de robie şi căzuseră în arcanele năvrapilor, o fărâmă din ţara urgisita an de an. Vlad Dracul oftează, făcându-le sem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serdarul Tudora să vă scrie la oaste. Să vă dea haine ş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i din linii se căinează. Privesc cu ură la turcii care se urcă în dubasuri. Deodată un strigăt ascuţit de muiere, un ţipăt plin de spaimă şi de dragoste sfâşie clipa aceea de reculegere, când nu se aud decât icnetele robilor, caii muşcându-şi zăbalele şi valurile Dunării spărgându-se d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e! Mă Gheorghităăăă, nu ne lăsaţi m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larea ostăşeasca se întoarse spre dubasuri. Una dintre femeile înfofolite în valuri sare pe mal în clipa când dubasul zvâcneşte spre larg. Cade grămadă cu picioarele în apă. Zgreapţănă cu mâinile albe pietroaiele ţărmului. Apa îi udă salvării. Valul i se trage pe ceafă. I se vede obrazul chinuit de frică. Iată că o altă muiere, care se dovedeşte pe loc a fi oştean, scoate un iatagan de sub feregea, îi ia capul dintr-o lovitură, plecându-se peste marginea dubasului. Mâinile mai zgreapţănă pietrele chircindu-se, apoi trupul şuvoind de sânge se rostogoleşte în valuri, plutind repede la vale. Capul înfăşurat într-o cunună de păr negru rămâne pe mal, privindu-i cu ochii holbaţi şi gura încremenită de moarte. Coconul domnesc Vlad da pinteni. Înainte ca cei de fată să-şi tragă sufletul, descălecă, culege capul acela însângerat şi i-l închina măriei sale,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surile plutesc repede spre malul turcesc. Amurgul învâlvorează cerul. Apele Dunării ard mocnit. În cerul înalt, străveziu, verde ruginiu, trece un bâtlan, vâslind rar din aripile lu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pe ostrovul Sângiorgiului. Un fulger taie marginea zării, făcând să strălucească o clipă armele străjilor din foişoarele cetăţii. Se aud numai foşnetele valurilor, strigătele marinarilor burgunzi din gabie şi topindu-se în noapte, ca un glas de taină al ierburilor, al pietrelor şi nisipurilor, poruncile coconului domnesc Vlad, trecute din om în om până la capătul ostrovului. Sunt îndesaţi aici două mii de călăreţi, cu snopi de trestie legaţi la oblâncuri. Peste ape se lăsă un clopot greu de aer cald, vâscos, îmbibat de mirosul cailor, al şeilor, al catranului cu care apusenii şi-au călăfătuit galerele. Vlad se ridică în scări. Îşi muşcă colţul buzelor. Potrivit de stat, smead, ochii îi fug mereu într-o lature, cu o căutătură vicleană. Nimeni nu ştie că a sărutat buzele moartei şi că buzele acelea miroseau a trandafir. Măria-sa i-a cerut să-şi înfigă sabia în inima subaşu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brahim a fost acela care i-a ademenit pe măria-sa, pe Radu şi pe el, trecându-i Dunărea la Adrianopol, ca să-i cetluiască mai apoi în lanţuri şi să-i lepede în temniţele sultanului. Câţi ani de temniţă în pârgul anilor? Ochii verzi ca ai râsului bat scurt într-o parte. Vine furtuna. Privirea i se limpezeşte. Alt fulger, de data asta tivind gurguiul de smoală al unui nor, luminează ostrovul, smulgând întunericului obrajii călăreţilor, licărind în alămurile frâielor, în tecile ferecate ale săbiilor, în ochii mari ai cailor. Vlad apuca să zărească umbra tatălui său plecată peste crenelul unui foişor. Zmuceşte frâul. Bate uşor cu pintenii. Îşi împinge calul în apele Dunării, în clipa când o trâmbă de aer rece, mirosind a munte, se rostogoleşte peste luciul smolit al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şi îndeamnă calul pieziş pe sforul apei, în aşa fel încât să iasă dincolo de ostrovul Slobozia, pe o limbă de nisip cercetată de cu ziua. Fornăitul cailor se pierde în huruitul greu al tunetelor. Două mii de călăreţi şerpuie pe Dunăre, sub goana norilor care împânzesc cerul. Vintul ridică valuri scurte. Le spulberă spumă în obraji. Caii înoată tremurând. Deodată furtună de vară se dezlănţuie chiuind. Vlad o primeşte cu nările fremătând. Ochii de sălbăticiune se holbează în noapte. Ar vrea să chiuie şi el, ca o înfruntare a firii, a duşmanului, a lumii întregi, îl trec furnicături ciudate prin întreg trupul. Din coama calului se scurg scântei albăstrii. Mii de şerpi luminoşi săgetează în adâncul apelor. Acum se porneşte ploaia. Ploaie deasă,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ge noaptea biciuindu-i obrazul. Îi năclăieşte pletele. Calul se lupta din greu cu puhoiul. Legăturile de trestie îi ţin spinarea afară. Vai de călăreţul care nu şi-a strâns bine snopii la obl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năzare din neguri coama ţărmului bulgăresc. Călăreţii se-mpânzesc cale de-o leghe. Ies la mal câte opt. Câte zece. Sar din şei. Dezleagă snopii. Lasă caii să se scuture. Să-şi tragă sufletul. Încalecă grăbindu-se acolo unde-i cheamă glasurile stegarilor şi cetaşilor. Iscoadele trecute pe urma turcilor aduc vestea că Ibrahim a legat tabăra într-o vâlcea împădurită, la un ceas de Rusciuk. Că a repezit patru ieniceri la ceta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uierile sunt strâmtorate în mijlocul taberei. La colţuri, ienicerii au aprins patru focuri mari. Jumătate stau în tabără, jumătate fac de strajă. Nu-i chip de apropiat </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decât târâş. Coconul Vlad ascultă cu luare-aminte. Pofteşte să vadă cu ochii lui întreaga alcătuire a tabere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lăreşte la trap, singur, pe urma iscoadei, vreme de un ceas şi mai bine. Cerul se limpezeşte. Descălecă la marginea unui crâng. Îşi vâra caii în bunget, apoi se furişează printre lăstari, până simt în nări miros de fum. Iscoada se târăşte pe pântece şi coconul domnesc o urmează neauzit. Hainele ude i se lipesc pe trup. Frigul dimineţii începe să-l strângă între umeri. Ies la gura unei poiene. Câteva umbre stau chircite la rădăcina unui stej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 întâi, şopteşte 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vede licărind un foc ascuns după o perdea de tu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poiana, luând-o de-a buşilea în râna malului. Crângul se arcuieşte, strecurându-se printr-o gâtuitură într-o vâlcica largă, la capetele căreia ard focuri mari, străjuite de ieniceri în arme. Mijlocul vâlcelii zace în umbră şi în linişte. Un zâmbet rău se fugăreşte pe obrazul coconului domnesc. Ibrahim veghează cu spaimă în suflet. Lasă-l să vegheze. Să se părpălească. Se întoarce adulmecându-şi urmele. Ajuns la osteni, le porunceşte încălecarea. Călăresc drept spre miazăzi, intrând în ţara duşmanului, ocolesc până-n preceasul zorilor, strecurându-se spre Rusciuk aidoma unei oşti de umbre. Vlad cu cincizeci de călăreţi domneşti îşi culca caii în lăstărişuri. Ceilalţi se împart în două pâlcuri. Unul tare de peste o mie de războinici sub căpitanul Vlaicu Alună, închide drumul Rusciukului, cu poruncă să treacă prin foc şi sabie mahalalele târgului, celălalt sub cetaşul Ion Zimbru, să se aţină gata de navală, într-o livadă cu fâneaţa. Toate mişcările se fac la pas, cu picioarele cailor învelite în zdrenţe, folosindu-se perdelele de bunget şi firele de vale cunoscute iscoadelor. Zorii trandafirii, ciocârliile şi pitpalacul nu iau în seamă călăreţii topiţi în frunzare. Nu-i ia în seamă nici subaşul Ibrahim, care veghease toată noaptea, ascultând des cu urechea lipită la pământ, adulmecând spre Dunăre, scrutând întunericul. Dacă câinele de Giafar nu s-ar fi pripit să reteze capul roabei, ar fi fost mai liniştit. Feciorii de căţea nu l-a cunoscut. Alah! Rugăciune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se strângă tabără. Odele să intre în tocmeala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la mijloc. Caraulele pe margini. Iscoadele în faţă, la vederea străjii întâi. Cum baga de seamă ceva să dea de ştire. Subaşul urduros trage în piept aerul proaspăt, împărăţia lui Alah e veşnică şi el o slujeşte cu credinţa. Ghiaurii vor cădea sub sabia profetului. Avuţiile şi muierile lor vor fi ale binecredincioşilor. Viaţa e frumoasă şi el e mulţumit până-n adâncul inim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ce-i asta? Pe barba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e de şase rânduri! Răcneşte subaşul, smulgându-şi iat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ile se tupilează în ierburi. Pământul răpăie înfundat. Un snop de călăreţi răsare ca din pământ, retează capetele caraulelor din aripa stângă, intra între muieri şi ieniceri, fluturându-şi palele albaştrii, cu sângele proaspăt şiro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La pământ! Strigă coconul domnesc. Dar muierile n-ascultă. Muierile îşi leapădă fereg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sar ca diavoliţele asupra unei băbătii grase. O ucid cu unghiile. Muierile apuca iataganele ienicerilor hăcuiţi. Dau iama chirăind şi suduind. Ienicerii bătrâni intra în careu, apărându-şi piepturile cu scuturile. Nu li se văd decât ochii, fulgerând de sub coifuri şi lamele late ale iataganelor. Un zid de iatagane, mişcându-se hotărât împotriva călăreţilor care se-ntorc la galop. Coada coloanei aleargă asupra răzvrătitelor. Alah! Ghiaurii sunt nişte demoni blestemaţi. Trec în goană, se pleacă pe oblâncuri, cuprind muierile de mijloc şi le salta în şa. Alţii descalecă şi-nhaţă copiii. Unul singur, fecior de şacal, le iese în ca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lad goneşte turbat. în fata zidului de iatagane, da pinteni. Calul zboară peste capetele ienicerilor, prăvălindu-se în mijlocul careului. Sabia ageră taie fulgerător, curăţând locul. Până când copiii lui Alah să se dezmeticească, iată că se arata trâmba cetaşului Ion Zimbru. Cetaşul îşi fulgeră spada grea în lumină şi trâmba se rupe în două. Un vârf se-mplântă în careul avangărzii, celălalt spinteca grosul şi ariergarda coloanei turceşti, venind în ajutorul cuconului domnesc. Săbiile caută şuierând gâturile, acolo unde tăişul poate să se strecoare între coif şi cuirasa. Vâlcica se umple de zăngănitul armelor, de tropote şi de nechezat, de gemetele muribunzilor. Ienicerii hăcuiţi se târăsc pe sub pântecele cailor, despicându-le burţile cu hangerele. Înnebuniţi de durere, fugarii îşi călca maţele în picioare. Călăreţii lupta cu neîndurarea în ochi. Copleşiţi, sfârtecaţi, spintecaţi, ienicerii leapădă armele. Îngenunche. Coconul domnesc îl înghesuie pe subaşul Ibrahim sub un gorun. Sare din şa, vânturându-şi sabia în fulger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subaşule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gâfâie turcul. Se apăra greu de ploaia lov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ele se lovesc. Scot scântei. Din ce în ce mai repede. Alah! Nimic nu-i veşnic pe pământul ăsta. Vârful săbiei îi intră în beregata, ţintuindu-l de trunchiul gorunului. Ţâşneşte un val de sânge. Genunchii se-nmoaie. Coiful îi cade la picioare. Coconul domnesc îşi lasă sabia înfiptă în gorun. Îşi şterge obrazul năduşit. Sub lumina catifelată a zilei i se desluşesc trăsăturile ascuţite, colţuroase, buzele roşii, sprâncenele groase, ochii care-i fug pe de lături. Ienicerii se tângui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ma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ăbiile oştenilor cad pe gâturi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ocmească purcoaie de capete. Să se facă numărătoare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taşe Zimbrule! Poruncesc să se cioplească gorunul acesta în chip de teapa. Poftesc să-mi trageţi în ea hoitul subaşului. Dumneata taie o fâşie de turban şi moaie pana asta în sânge… Vreau să scriu un răvaş. Să-l agăţi de pieptul răposatului Ibrahim</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orţii noştri suiţi-i în şa şi duceţi-i la Dunăre. Îi aşteaptă şeicile. Luaţi şi muieri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ha! Căpitanul Vlaicu Alună şi-a început meşteşuguri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 bine să se cunoască mâna noastră p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usciuk se aud bubuituri de bombarda. Deasupra luncilor izbucnesc clăbuci negri de fum. Coconul domnesc priveşte focul cu ochii lui verzi de râs, priveşte munca oştenilor care clădesc capetele cu globul ochilor năclăit de sânge, se bucura văzându-i cum îşi împart armele învinşilor, se bucură mai tare auzindu-i pe cei care cioplesc gorunul cu iataganele, apoi cum Ion Zimbru îi aduce un coif plin de sânge şi fâşia de turban, se aşază pe trupul unui ienicer, îşi pune o pavăză pe genunchi, netezeşte mătasea şi începe să aştearnă cu măiestrie, înfloritele slove turceşti: „Să se ştie că răzbunarea şi mânia noastră, aşa are să vă ajungă pe toţi şi că nu răbdam stăpân şi jug şi ruşine acum şi-n vecii vecilor! Am scris-o io Vlad Basarab, fiul părintelui meu Vlad Voievod, după porunca mariei mel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ile se ridică în slavă. Un vântişor dulce tălăzuieşte peste vâlcea miros de flori şi fân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MENTARII ALE COCONULUI VLAD, LA EXPEDIŢIA FLOTEI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închisoare, când stătea în fortăreaţă la Egrigoz şi nu vedea decât zăbrelele, cerul cu nopţile, cu seninul şi arar primăverile şi toamnele cu cocorii; când n-auzea decât paşii străjilor, strigătele imamului şi noaptea chemările stolurilor de gâşte sălbatice, încă de atunci îşi însemnă gândurile care-l frământau. La amiază se-nvăţase să stea de vorbă cu vrăbiile. Le punea firimituri în pervaz. Ele veneau, se gureşau pe-acolo, iar un porumbel alb sau poate o porumbiţă se-nvăţase într-atâta cu el, încât i se suia în palmă, pe umăr, îi guruia de-ale ei şi se ducea, ca să se-ntoarcă flămândă. Odată a dat buzna, săgeata. Prin fata zăbrelelor a trecut fulgerat, o umbră. Inima porumbiţei bătea repede. I-o simţea în palmă</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şi-a luat pedeapsa. Tatăl său e prea larg. Prea bun şi prea cavaler. Nu vede cum omenia e primită cu neomenie, cum şleahurile ţării sunt pline de nemernici şi calici, cum scursura oştilor care se perinda pe-aici a umplut mahalalele târgurilor cu furi ş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Rusciukului, trei bătrâni venerabili vin pe-o şaica la ţărmul românesc. Cad la picioarele mariei-sale. Cer ajutor pentru aproape douăsprezece mii de bulgari, strânşi de turci între iatagane. Auzind de sosirea oştilor, s-au răsculat. Turcii îi descăpăţinează fără judecată. Se vor mira foarte episcopul şi contele Walerand de Wavrin. Aşa ceva nu le-a fost dat să vadă. Măria-sa Vlad Dracul trece Dunărea, înot, cu 4 000 de călăreţi, sub provele galerelor burgunde şi papale. Îi scăpă pe bulgari. Le da slobod să se aşeze în Ţara Românească. Marşul în susul Dunării nu spune nimic. O izbândă: Giurgiu. Altceva? Fala deşartă. Turcii nu pot fi învinşi, bătându-li-se câteva cetăţi de margine. Între 7 şi 12 septembrie, flota urca de la Rusciuk la Nicopol. Turcii de la Nicopol o primesc cu salve de artilerie. În fata zidurilor au scufundat vase vechi. Măria-sa înconjoară cetatea, la Turnu. Degeaba cercetează Francesco Condolmieri şi Walerand de Wavrin zidurile Nicopolului. Se văd de aici gurile bombardelor lucind în acest septembrie de aramă, cu cerul străveziu şi funigeii plutind leneş deasupr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i cere lui Walerand de Wavrin să-l îmbarce. Îl ia cu el pe venerabilul logofăt de taină, Neacşu. Îi spune lui Wavrin că aici, la Nicopol, pe câmpia aceea zac sub movile oasele cavalerilor apusului, spârcuiţi sub ochii moşului sau Mircea Voievod şi ai acestui nobi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rand de Wavrin intuieşte perfect situaţia. Are un zâmbet forţat, în spatele căruia se citeşte jena şi poate teamă. Întâlnirea cu oştirea Iancului nu este cordială. Coconul Vlad îşi spune că va trebui să vegheze. Iancu pare hărţuit, nu prea dornic de luptă. Cu toată puterea lor, nu pot lua Turnu. Noaptea pe ceaţă, turcii trec Dunărea cu întăriri şi merinde. Galerele dorm pe ape, negre, neputincioase. Măria-sa ştie ce-nseamnă iernile pe Dunăre. Daca-ngheaţă, apusenii se dau prinşi de vii în mâinile ienicerilor. Ţara e secătuită. Merindea vine greu. În sus, Dunărea e sălbatică şi lacomă de sufletele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u de convins, cei doi comandanţi de flota se despart de măria-sa şi de Iancu Corvinul. Iau calea Bizanţului, lăsându-se să alunece pe apele Dunării,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ă se pot îmbina mişcările călărimilor cu ale navelor, că se pot alcătui coaliţii din multe noroade: dar mai ales s-a văzut că oşteanul Ţării Româneşti lupta cu izbândă şi-nsufleţire atunci când simte sub talpa pământul strămoşesc. S-a mai băgat de seamă că apusenii vor să scoată castanele din foc cu mâna răsăritenilor, că mai apoi să vină la de-a gata. Ca pentru asta nu cruţa nici laudele, nici trâmbitele, dar ca nişte negustori ce se afla, nu vâra-n foc nici banul, nici oşteanul. Ar fi dorit ca cele 14 galere să apuce strâmtorile, să deschidă drum spre neguţătoriile cu inima Asiei, poate cu Chitaii, dar pentru asta ar fi vrut să-i vadă căzând până la unul pe ostenii Iancului şi-ai mar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nemeşimea se războieşte pentru scaunul bietului Vladislav. Murad II l-ar lăsa în sarai pe Mahomed, dar acesta s-arată bicisnic, dornic de desfăt ş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La Târgovişte. Iarna cu vânători, cu sărbătoarea Crăciunului şi a Bobotezei. Primăvara, vară, toamna prin livezi şi vii, iarna. Coconul Vlad la o vânătoare, sus prin codrii de sub Ezerul Mare. Olăcar cu calul spumă. Iancu. Vrăjmaşul, a intrat în ţară fără veste, cu Dan Vladislav, fugit pe la făgărăşeni. Măria-sa n-a apucat să strângă oaste. L-au ajuns vrăjmaşii la Bălteni. Din porunca lui Dan, i-au tăiat capul. Lângă capul tatălui, a căzut şi capul lui prâslea, Mirce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olo-n zăpadă au căzut, fără judeţ şi fără cinstea ce se cuvenea unui viteaz. Vlad se strânge-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începe o altă odisee. Aceea a lui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de apoplexie îl răpune pe Murad II, în 1451. Mahomed II se urcă în scaunul sultanilor la 21 de ani. Răspunderea îl schimbă radical. Inteligent, fin, cizelat, cultivat la ştiinţele şi artele răsăritului şi apusului, se vrea aidoma lui Caesar şi Alexandru. Cunoaşte mai multe limbi. Noaptea, în cabinetul de lucru, studiază pirotehnya cu Orban, român ardelean, inginer de talent, plecat din slujba bizantinilor, rai platnici. Amintirile dulci ale saraiului. Primăvara, când femeile din harem îl desfătau cu cântece şi dansuri voluptoase sub chiparoşi, rămân doar amintiri. Stă zile-ntregi pe şantierul noii cetăţi pe care-o ridică în mâlul european al Bosforului. Cu Suleiman-Bedr-ad-Din discuta tezele hurufiţilor – secta secretă din Horassan, vădit antifeudala, care propovăduia comunitatea bunurilor materiale şi egalitatea socială. Iscoade dintre dervişi îi spun că orăşenii musulmani, meşteşugarii şi calfele au trecut de partea ereticilor hurufiţi. Sultanul meditează cu privirea pe turlele aurite ale Bizanţului, în Vreme ce apele Bosforului spala stâncile malului cu vuiet surd. Dinspre Anatolia, patria lui străveche, adie miresmele aspre ale stâncilor încinse, ale platourilor aride, ale măslinilor tupilaţi în văile fertile. Orban îi spune în italiană, ca o armată fără arme de foc este o armată moartă şi că el însuşi, după ce fonderiile vor fi gata, poate să toarne cel mai mare tun din lume. I l-a prezentat pe messer Giacoppo Giachetti, purtătorul de cuvânt al coloniei genoveze Galata, aşezată încă din 1261 pe malul nordic al Cornului de Aur. Perfizii genovezi se oferă în schimbul libertăţii lor comerciale să uşureze sultanului intrarea în Constantinopol. Este vizibil ca măria-sa pregăteşte asaltul general şi e de dorit, ultimul şi ce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lui Mircea Voinea Bârlădeanu trec spre Isaccea şi Cetatea de Floci, cu (postăvărie de Flandra, mirodenii, vinuri de Chios în primăverile lui 1452 şi 1453. Caravela „Pescăruşul” acostează la Chilia. Un matroz aducând mai curând a călăreţ după picioarele crăcănate, îşi schimbă hainele la hanul „Trei ulmi”. Hangiul Nicolaie Istrati şi prea frumoasa hangiţa Măghirana îl primesc într-o odaie din fund. Scot din lada cizme cu pinteni, coantăş de urşinic, sabia, arcul, cucura cu săgeţi – transformându-l pe loc în cetaşul Ion Zimbru care-ntreabă de negoaţele tătarilor şi de veştile de la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a coconul Vlad de asediul Constantinopolului, la moşia coconului domnesc Stefan, feciorul viteazului Bogdan, răpus de Petre Aron Voda la Răuseni. Acest Ştefan stătuse în scări alături de voievodul Bogdan, tatăl său, atunci când la Podul Crasnei, acesta a hăcuit ostile panilor venite să-l urce-n scaun pe Alexand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oşie din Ţara de Jos, aşezată în codrii dintre Prut şi Siret, mai sus de Drăguşeni, coconul Vlad, mai încercat de viaţă, povesteşte coconului Ştefan întâmplările petrecute de el în captivitatea sultanului, luptele cu turcii, apucăturile apusenilor, pieirea tatălui său. Cei doi meditează asupra stării lor, asupra destinelor, până acum atât de asemănătoare. Iernile sunt lungi, cu spulber de omături, cu şuierul crivatului sub streşini. Când nu ies la vânătoare, aduna ştiri pe care le aduc oameni de credinţă, mai ales cei trimişi în lume de coconul Vlad. Căpitanul Vlaicu Alună a fost odată la Buda; acum e aşteptat să vină de la un prieten al său, pârcălab al cetăţii Meh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coconilor, unul os din osul lui Mircea Bătrânul, celălalt şi el nepot al lui Alexandru cel Bun – fata Evropei, a Ţării Româneşti şi-a Moldove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lor băgaseră de seamă că la cruciatele propovăduite de papa şi comandate de Iancu de Hunedoara nu s-au mai prezentat sub steaguri cavalerii apusului, ca-n vremea lui Mircea. Că înşişi nemeşii unguri nu mai stau în fruntea banderiilor; ca genovezii şi veneţienii sunt cei care se avânta în aceste întreprinderi, împreună cu raguzanii şi că în general nu se mai aude în Evropa tropotul miilor de cai, nu se mai vede fluturarea flamurilor cu semnele heraldice ale cavalerilor şi că în oştire se-nrolează tot mai mulţi lefegii de toate n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lor mai baga de seamă că aici, ca şi-n Ungaria, ca şi-n Polonia, se simte tot mai aprig puterea ohabnicilor, nestatornicia lor, fuga după averi, după braţe de muncă, tulburând adânc viaţa obştii şi a ţării. Ca lângă scaun nu stau cu credinţa decât moşnenii şi răzeşii, vitejii, mărginaşii scutelnici şi târgoveţii, mai ales atunci când domnia le deschide târguri, lasă vămile în seama lor şi-i ocroteşte în negoaţele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ede că de pe moşiile mari, ohabnicii stârpesc şi ard pădurea. În locul ei pun grâu şi cresc vite, grâul şi vitele au preţ mare la târgurile din Transilvania, Tara Leşeasca şi chiar în împărăţia sultanului. Ba, se pare, turcul e bucuros să cumpere grânele şi vitele, mai ales oile – de-aici, că le duce mai uşor peste Balcani, la Adrianopole sau acolo unde are lipsa – În Anatolia cea săraca şi-n cetăţile din Grecia. Ohabnicii câştiga averi şi-atunci sigur că rumânesc cu sila, cu sabia şi cu martori mincinoşi satele de moşneni din preajma moşiilor, că sporesc claca şi-i leagă pe rumâni de glie cu gârb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e vând şi cumpăra cu de cinci ori preţul de la-ncepu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habnici care uită dreptul de strămutare al rumânilor, îi muncesc cu fierul roşu şi-i ţin sub privegherea vătafilor ca pe robi. De unde să poată strânge voievodul oştire? Ca ohabnicii nu-i slujesc după datina, nu vin cu câţi osteni cere legea pământului şi moşneşimea cu răzeşimea e tot mai puţină şi mai prigonita. Se vede că este bine ca la curte să fie o strajă puternică pe lângă trupul domnului, cu care să poată ţine piept până la strângerea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bnicii, s-a văzut în divanele domneşti, ar vrea să lege mâinile voievodului, iar ei, acolo pe ohăbniciile lor, să aibă puteri depline. Dacă le vine lor, să-ncheie tratate cu cine l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452 spre 1453 coconii Vlad şi Ştefan simt din oamenii de credinţă, ca Petru Aron le adulmecă urmele. Iscoade de-ale domniei se văd tot mai des la târg la Tecuci, ba şi la Corod şi Cudalbi. Aşa că într-o zi de duminică ies din sat în vederea obştei, într-o sanie la codirla căreia sunt legaţi povodnicii, caii de şa. După sanie vin alte trei cu merinde, arme, şube şi cele trebuincioase prib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ibegesc încă. S-adăpostesc la un unchi îndepărtat al lui Ştefan, un răzăş înstărit din ţinutul Fălciului, dincolo de Prut, la Hăsnăşenii de pădure. Acolo au lăsat vorbă să le vină oamenii de credinţă. N-au făcut rău. Pe la sfârşitul lui februarie, încă iarna cumplită, cu viforniţe păgâne; la aprinsul opaiţelor, conacul este călcat de panţârii leşi ai ucigaşului Petru Aron. Negăsindu-i pe cei doi coconi domneşti, panţârii prada şi pun foc. Când află de forţele cu care Mahomed II asediază Constantinopolul, Vlad îl determină pe Ştefan să treacă în Transilvania şi să facă apel la conştiinţa lui Iancu de Hunedoara. La sfatul căpitanului Vlaicu Alună, întors de la Mehadia, unde era pârcălab cavalerul Iosim Bâta, albit şi el în lupte, nu se prezintă direct la Iancu, ci de la cetatea Sibiului se trag în Haţeg şi de-acolo fac cunoştinţă nemeşilor români, dintre neamurile Iancului, interesaţi de povestirile tragice ale vieţii lor, ruşinaţi mai ales faţă de feciorul prea viteazului şi nobilului voievod Vlad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29 mai 1453. Tunul de 700 de tone turnat de inginerul Orban trage cea din urmă lovitura. Cei 100 000 de osteni otomani pornesc la asaltul Bizanţului. Genovezii îşi îndeplinesc făgăduiala. Trădează oraşul în care-au prosperat vreme de două veacuri. Constantin XII Dragases, împăratul, moare pe ziduri, cu spada în mână. Încep luptele de stradă şi ma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rele porturilor de la Mare şi Dunăre se umplu cu cereale, rod al noilor unelte agricole din Polonia. Fenomenul e sesizat cu abilitate de Mircea Bârlădeanu, care ar fi vrut să se stabilească la Chilia. La sfatul voievodului, atunci când Mahomed aduce ordinea cea mai severă în Constantinopolul jefuit cumplit, adică o dată cu transferarea populaţiei oraşului Axara din Asia Mică, a grecilor din Moreea, armenilor şi evreilor (oraşul depopulat, cu bărbaţii stivuiţi în mormane de cadavre, cu 60 000 de locuitori târâţi în robie – rămăsese pustiu), Mircea Voinea Bârlădeanu ridică velele şi cu cele trei caravele pline de ceară, seu, miere de albine, sare, blănuri şi vinuri – unele chiar de pe moşiile coconilor pribegi, pune prova pe noua capitală a Imperiului otoman, I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Ţara Românească şi Moldova ferită de calcările akingiilor, pornesc noii neguţători, ai noii capitale flămânde. Moneta otomana intra în circuitul economic. Stimulează poftele marilor producători de cereale, împingându-i să lege prietenii cu aceşti neguţători independenţi, de cele mai multe ori în slujbele paşilor, begilor şi viz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garii târgurilor baga de seamă că tot mai mulţi meşteşugari de pe moşii se aşază în vatra târgurilor. Chilia se ridică la numărul de târgoveţi ai oraşelor flandreze – în jur de 20 000. Neguţătorii Ţărilor Româneşti îi scot pe genovezi din circuitul comercial al pieţii interne. Armatorii din Cetatea de Floci, Isaccea, Chilia şi Cetatea Albă construiesc corăbii puntate, cu coastele şi bordurile din stejarii carpatini, capabile să străbată Marea Neagră până pe coastele însorite ale Gr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sc conflictele cu neguţătorii braşoveni, care, lacomi, îi opresc să aducă în ţara materii semifinite. Coconul Vlad se afla la Braşov, când Vlase neguţătorul de la Târgovişte este oprit la poarta Branului cu cele zece harabale de şină de fier. Gărzile îl iau între halebarde. Harabalele sunt trase la corpul de gardă şi descărcate. Aude blestemele neguţătorului, care-i fac pe saşi, hulpavi şi lo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psihologic când Vlad îşi pune problema statului ca mijloc de a face ordine acolo unde trebuie făcută; element care să slujească domniei şi domnia să-i slujească 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ede că nici braşovenii de azi nu sunt mai buni decât cei din Braşovul vremii tatălui său şi-a lui Zamvel, cel ucis şi prădat. Aici e ceva de făcut, un cuvânt de spu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 Haţeg şi la Mehadia, ca Mahomed II a spus în saraiul sau, acolo unde pictorul Genţile Bellini îi începuse celebrul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românii stăpânesc Chilia şi Cetatea Albă, iar ungurii Belgradul sârbesc, nu vom putea birui pe creştini”, Vlad hotărăşte cu Ştefan că a venit ceasul să nu mai slujească în oastea voievodului Iancu. Se stabileşte sub jurământ, la biserica din Blandiana, ca cel dintâi care va ajunge în scaunul părintesc, să-l ajute cu oaste pe cel de-al doilea. După intenţiile sultanului se pare că Ţara Românească şi Belgradul sârbesc vor trebui întărite de Iancu. Aşa că lui Vlad îi bate azi, mâine ceasul să-şi încerce norocul 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ă apere Belgradul şi să-şi găsească moartea în acea epopee grandioasă a mulţimilor de toate neamurile, Iancu de Hunedoara îl însărcinează pe cavalerul Iosim Bâta, căpitan al banderiilor lăsate în ţară, să se pună sub ordinele lui Vlad. Întâlnirea ucigaşului moral al voievodului Vlad Dracul şi a fiului acestuia Vlad, la Alba Iulia, tine de domeniul tragediei antice. Iancu are remuşcări, dacă nu ca om – epoca era aceea a cruzimilor, războaielor necurmate şi pietrificării sensibilităţii – atunci ca om politic şi cavaler, în special atunci când Vlad îi aduce aminte de cele trei zile de temniţă în Cetatea de Floci. Iancu, greu de ani, de experienţe dureroase, mâncat de intrigile nemeşimii, ostenit de a salva o Ungarie nobiliara care nu voia să se salveze, îşi reaminteşte şarja de la Varna, singura victorioasă, condusă de un băieţandru, astăzi bărbatul acesta neguros, nervos, cu trup de oştean, călit sub coantăş. Trebuie să-şi asigure flancul stâng. Va face apel la onoarea militară, la prădăciunile turcilor, la memoria bravului care a căzut nu din porunca sa, ci din aceea a Danului, Dăneştii fiind recunoscuţi ca duşmani de moarte ai Drăculeştilor. Astăzi în Ţara Românească domneşte Vladislav al II-lea care, se pare, ar vrea să-i sărute poala lui Mahomed. Deocamdată, el, Iancu, i-a luat lui Vladislav feudele Amlaşului şi Făgăraşului. Nu-l sfătuieşte să strângă oaste de aici. Făgărăşenii n-au uitat silniciile ţurcilor, călăuziţi de Vlad Dracul. Şi nici prădăciunile acestuia în Coh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scultă şi tace. Jură pe sabie că va lupta până la moarte împotriva turcului. Iancu e prea bun psiholog să nu-şi dea seama că, personal, are în Vlad un duşman de moarte, în vreme ce căpitanul de oşti Iancu de Hunedoara are-n el un aliat credincios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În iulie, căpitanul Vlaicu Alună aduce din Ţara Românească 1 000 de suliţe, credincioase. Ohabnicii din partida voievodului Mircea şi-a Drăculeştilor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repeadă olac şi-au să fie în scări, la porunca. Se strâng osteni din Haţeg, de la Deva. La sfârşitul lui iulie sosesc banderiile cavalerului Iosim Bâta. Cavalerul, cu pletele ninse, uşor cocârjat în platoşe, aduce ştirea luptelor homerice de la Belgrad, ca şi a victoriei lui Iancu. Vlad apreciază că încă n-a sosit momentul să intre în ţară. Ştirile nu sunt sigure. Oastea sultanului, în retragere, i-ar putea paraliza acţiunea. I-o spune nerăbdătorului Ştefan, care-l întreabă ce mai aşteaptă din moment ce are sub steaguri aproape 3 000 de suliţe. Abia când se răspândeşte ştirea morţii Iancului şi a fugii sultanului, aceasta din urmă confirmată de ohabnicii prieteni, se mişca cu repeziciune peste munţi. În seara de 21 august, la Sturzeni, pe Dâmboviţa, îi ies în cale ohabnicii credincioşi. Aproape că doarme-n sa. În zori, aude clopotele bisericilor din Târgovişte. La 22 august, spre prânzişor, trece prin mulţimea târgoveţilor spre treptele bisericii domneşti, unde-l aşteaptă mitropolitul cu soborul arhieresc. Ziua de august e limpede, luminoasă, sub nucii vechi e răcoare şi umbră. La amiază trag pivele şi bat toate clopotele. Intră în sala tronului în zornăitul pintenilor. O clipă cu sine însuşi. Prizonieratul, Varna, campania pe Dunăre, pribegia. Porunceşte, scurt, întru amintirea şi slava măritului său tată, ca şi întru cinstirea acestui ceas, ca duminică să fie poftiţi la ospăţul sau, toţi marii ohabnici ai Ţării Româneşti. Seara şi noaptea, palatul voievodal cunoaşte străşnicia gărzilor instruite de căpitanul Vlaicu Alună. Voievodul pofteşte catastifele căpităniilor, înfăţişate de căpitani, adunarea pârcălabilor de la cetăţi, a pârgarilor, a cnejilor de pe moşiile domneşti, a vătafilor de la plaiuri, de la margine, a sameşilor de la morile, iazurile, braniştile, ocnele şi minele domniei. Toţi, de faţă, până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marţi. Olăcarii domniei ajung prin părţile Buzăului, ori la Bratilovo, în Oltenia, abia joi, sub noapte, cel mai devreme. Poate oamenii sunt la moşii, ori în petit, ori zac, ori sunt după nego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meşul olăcarilor, Niculaie Dungatu, boiernaş de Văleni. Voievodul îl trăsneşte cu buzduganul peste fălci. O dată. De zece ori. I le face ferfeniţă. Întâmplarea are loc în fata curtenilor de gardă. A divanului strâns în pripă să-şi cunoască domnul. Olăcarii zboară din praştie. Uită de hangiţe şi hanuri. De soamne trase la mal de apă şi umbră de tufani, prin lunci. Îmbuca din traistă, de-a călar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l-au cunoscut pe măria-sa. Cei nărăviţi la vin şi chefuleţe rumeioare pe la crâşme din răspântie, îşi scuipă-n sân. Joi dimineaţa olăcarul de Crăciuna bate cu buzduganul în teaca sabiei, până iese pârcălabul Gruie, cu fulgi în ciuf şi-n barbă, ocărându-l aprig şi-ntrebându-l dacă da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trigă olăcarul, crăcănat de noaptea petrecută-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amiază cătarea mai marilor peste oştire, moşii, ocne, cetăţi, a slujitorilor domneşti, a boiernaşilor de Târgovişte, Câmpulung, Curtea de Argeş şi Roşii de Vede. Poruncile căpeteniilor, flamurile în vânt, trâmbiţe. Caii nechează, armele lucesc în soare. Ochii precişi ai voievodului nu scăpa o chingă nelalocul ei, un frâu cusut prost, o suliţă boantă. Azi noapte i-a scris lui Ştefan. Să-i lase un an, să aşeze tara. Dacă nu se-ntăreşte el să-l poată răpune pe Petru Aron, slab şi neajutorat va rămâne şi Ştefan. Pluteşte peste câmpul de revistă sentimentul neliniştii, al speranţelor şi al fricii de nou şi necunoscut. Mulţi îl cunosc de la Varna şi campania de pe Dunăre. Mulţi nu-l cunosc. La flancul stâng al slujitorilor domneşti, al treilea călăreţ e adunat în şa cu furca. Scutul crăpat. Sabia ponosită. Harnaşamentul necurăţat. Îl cheamă în faţă. Îi ordonă să se apere cu scutul. Când loveşte cu buzduganul se face scutul ţăndări. Slujitorul este sameşul ocnelor de sare, Ion Crăcilă. Râde timp şi râsul îi miroase a rachiu şi usturo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l invită să aducă catastifele ocnelor. Sameşul n-are catastife. Nu i le-a cerut nimeni. Ce-i lipsesc lui catastife? Da mariei-sale? Măria-sa abia şi-a şters casul de la plisc. Treaba la ocna e-ncurcată de n-o descurca zece gramatic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ameşul are chef de vorbă, e obraznic şi trage cu ochiul la efectul vorbirii lui asupra celorlalţi sameşi. Au făcut averi pe seama ocnelor, a vămilor, a morilor domneşti. A făcut şi el, Ion Cracilă. Domnii se schimbă ca izmenele, ocnele şi sameşii rămân. Vlad îl cheamă pe căpitanul copiilor de casă, Ion Z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Zimbru e în cuirasă, cu coif, mănuşi, gulerul scrobit, bărbierit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pă, mârâie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utremurarea tuturor celor de faţă, sameşul Ion Cracilă este smuls din şa. Patru copii de casă, zdraveni, îl trântesc cu fruntea-n ţărână la picioarele calului domnesc. Îl ţin acolo până când voievodul îşi dă ordinele. Tara trebuie mântuita şi el n-o poate mântui decât cu ajutorul lor. Să stea la spata domnească, aşa cum au stat lângă Mircea Bătrânul şi lângă tatăl său. Iartă pe cei ce i-au slujit pe Dăneşti. Mâine îi vor jura credinţă pe cruce, pe sabie şi steagul oştirii. Dacă nu ne mântuim prin noi şi vitejia noastră, ajungem robii ceauşilor turci. O să le spălăm picioarele. Ne vor scopi, ca să fim eunucii haremurilor pline cu înseşi feţele şi neves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lar, însufleţitor. Cere ordine, cinste şi ascultare. Cine se va face vinovat de calcarea cinstei, neîmplinirea poruncilor, va păţi ce pate acum acest necinstit sameş Ion Cracilă. Ion Cracilă a vândut în sama lui 500 de bulgări de sare neguţătorului bulgar Vlaico Kostov, după cum mărturisesc toţi cei din ceata lui Ion Zimbru, că l-au întâlnit pe acest Vlaico dincolo de Petreţ, cu sarea. Ei îşi puneau viaţa şi sângele împotriva osmanilor şi Ion Cracilă se-ndestula pe sine, râdea în barbă şi se bucura de prostia celor plecaţi la oaste. Dacă vă cer vouă oştenilor să slujiţi cu sângele vostru, apoi vouă sameşilor, vă scot nouă ape pe zi. V-aţi umflat ca nişte căpuşe. Ostenii rămaşi calici de mâini şi picioare, la Vamă, după cum vor fi strigaţi, se vor pune în slujbele domniei. Au ştiut să lupte, vor şti să fie şi sameşi. Iar voi burduhănoşilor, de luni intraţi aici, la mustru, să-nvăţaţi ce-aţi uitat: călăria, trasul cu arcul, lupta cu sabia, împunsul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unat uralele îndelungi ale oştenilor. Ion Cracilă a fost tras în ţeapă şi ridicat în mijlocul câmpului de revistă şi instrucţie. A trăit o agonie cumplită, înspăimântătoare. Perforat de teapa, ridicat în căldura zăpuşitoare de august, cu sângele scurgându-se încet, cu intestinele sfârtecate, s-a eliberat o dată cu răcoarea nopţii. Comentariile din hanuri, crâşme, răspântiile cetăţii de scaun au fost mai ales favorabile domnului. Toată lumea era însetată de linişte. De ordine. De-o mână care să-mpartă dreptatea şi să guver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evodul îşi începe cu adevărat domnia, duminică, printr-o discuţie de filosofie a istoriei, consemnată documentar în spiritul celor ce urmează. Interlocutori, marii ohabnici imunitari ai Ţării Româneşti, aceia care, după Mircea cel Bătrân, considerau domnul ca exponent al intereselor şi punctelor de vedere avantajoase pentru ei, de fapt cei care-au contribuit esenţial la slăbirea puterii voievodale, susţinând cu arme şi bani pe unii pretendenţi, împotriva domnilor legali. Locul discuţiei: sala de ospeţe a palatului. La amiază. Răcoare. Banchet vrednic de Lucullus. Voievodul, în coantăş, cu zâmbe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omni aţi apucat să cunoaşteţi voi în scaunul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te în unele bărbi. Foiala î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ece, măria ta. Dacă pun la număr toate domniile lui Radu Praznag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ria ta, opt. Şi zic să-l apuc pe-al zecelea, dac-oi avea zile, ca domnia sa ohabnicul Obedeanu ot Pu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puci, domnia ta, că aşa-i soarta domnilor, la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instiţi boieri, niciunul nu sunteţi aşa de tânăr, încât să fi cunoscut numa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în jilţul domnesc. Cu glas jo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mi fie cu iertare, altă întrebar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i credeţi domniile voastre ca trebuie să fim mulţumitori pentru aste schimbări şi spre folosul cui se fa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răposatul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nă voievod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ina o poartă ruşinoasele şi netrebnicele voastre dezbinări, pui de năp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 năpârca este parola. Garda de sub comanda căpitanului Ion Zimbru intra în sala ospăţului. Ohabnicii sunt masacraţi pe loc. Începutul domniei are valoare de simbol. Pune în lumina puternică noile raporturi dintre domnie şi marea feu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şi iarna, spătarul Vlaicu Alună, căpitanul Ion Zimbru şi cei apropiaţi refac umbletele în ţara ale oştenilor şi credincioşilor bunicului său. Oştirea se trece la catastife. Se stabilesc perioadele de instrucţie şi slujba sub steag. În primăvară, Ştefan e la Târgovişte, primit cu tot ceremonialul rezervat voievozilor. Vlad poate să-i pună la dispoziţie un contingent de 4 000 suliţe, călărime domnească de mâna întâi, sub comanda credinciosului Ion Zimbru, Îl însoţeşte cu alai până la vadul de la Săcueni. Se parc ca visele, dorinţele şi planurile pribegiei lor se-mplinesc. E bine să nu se uite unul pe altul, să-şi stea aproape, să treacă peste pizme şi neînţelegeri mărunte şi să se gândească la pericolul de moarte pe care-l prezintă turcii. Ştefan îi spune că saşii adăpostesc trei pretendenţi la scaun, din neamul Dăneştilor şi că-i vor pierzania. E martie timpuriu, primăvara se-mbucura în mugurii salciilor, cerul e limpede, îmbietor şi voievodul Vlad urmăreşte cum se pierd spre răsărit cei patru mii de călăreţi, care duc în vârful suliţelor destinul prietenului său Ştefan. Se gândeşte ca dinspre Moldova e asigurat. Sultanul, bătut la Belgrad, îşi linge rănile. Saşii nu se astâmpăra şi-n Ungaria, după moartea Iancului, apele sunt încă tulburi. Pentru planurile de mâine trebuie să aibă linişte peste munţi. Se-ntoarce-n Târgovişte, singura capitală europeană în care respectul legilor este desăvârşit, cu o urmă de tristele: despărţirea de Ştefan. Iscoadele trimise peste munţi stau la porunca. E nevoie de un plan, care găsind coordonatele economice şi politice ale acţiunii, să verifice în acelaşi timp credinţă, rapiditatea şi eficacitatea aparatului său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ăneşti garantează saşilor, cu anticipaţie, veniturile marilor drumuri comerciale. Vlad vrea să lichideze spionajul acestor neguţători, influenţa lor pe piaţa internă, posibilitatea de a purta mesaje şi a unelti. În 1459 înfiinţează câteva „iarmaroace de graniţa”. Numai aici au voie neguţătorii saşi să-şi desfacă mărfurile. Curierii domneşti striga poruncile în toate târgurile, la toate vămile, în toate cetăţile. Iarmaroacele de graniţa sunt înţesate de oamenii domniei. Subunităţi rapide de cavalerie cercetează, la o lună după anunţarea hotărârii, târgurile şi şleahurile Ţării Româneşti. Sunt prinşi toţi neguţătorii saşi care călcaseră porunca domnească. La Târgovişte, domnul le ţine o vorbire în care-i mustra pentru cutezanţă. Spre tinere de minte şi învăţătură, o parte din ei, cei mai obraznici, sunt traşi în ţeapă. Ceilalţi asista la execuţie. Câţiva din ei sunt însemnaţi la nas. Li se confisca mărfurile şi sunt conduşi, cei din Braşov la Turnu Roşu, cei din Sibiu, la Bran. Câţiva dintre neguţători, ajunşi sub turnurile cetăţii Bran, profera injurii grosolane la adresa domnului. Garda îi smulge chiar de pe podul cetăţii şi-i aduce la Târgovişte unde sunt arş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II e ocupat cu lichidarea statului feudal sârb. Vlad Ţepeş are nevoie să-şi impună punctul de vedere dincolo de munţi. Doreşte să verifice tăria, instrucţia, disciplina şi rapiditatea armatei. Ordonă concentrarea cavaleriei la Târgovişte, spre finele lui iulie. Urcă pe Olt, prada până sub cetatea Sibiului, sub ochii neputincioşi ai sibienilor ieşiţi la ziduri, trece prin feudele dintotdeauna ale Basarabilor, ajunge în Ţara Bârsei fără ca nimeni să-l stânjeneasca, trimite unităţi care manevrează după plac între cetatea Codlei, a Braşovului şi a Prejmerului, da focului suburbiile din afara zidurilor, o dată cu proclamaţia de a se isprăvi amestecul în treburile Ţării Româneşti, uneltitorii aşteptându-se la cele mai grav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mâna în Ţara Românească turme nesfârşite de vite. Caii sunt încărcaţi de avuţii. Dincolo de raţiunea de stat, Vlad Ţepeş se răzbuna pe cei care-au prilejuit moartea tatălui său. Într-o noapte trece pe sub turnurile cetăţii Bran cu toate convoaiele, fără ca străjile să dea alarma. Braşovenii tipăresc broşurici în care-l descriu ca pe un diavol sadic, gata să-nghită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marilor negustori trece peste sentimentul echitaţii şi al raţiunilor largi. Nu-i interesează că Ţepeş se pregăteşte să preia rolul de căpitan lăsat de Iancu de Hunedoara, conferind Ţării Româneşti demnitatea reînvierii luptei antiotomane, cu toate sacrificiile respective. Ei vor privilegii comerciale şi atât. Uneltesc, găsesc un pretendent în persoana lui Dan, din vechii adversari ai lui Mircea, stimulează ridicarea oştilor din Amlaş şi Făgăraş, le întăresc cu un escadron cuirasat şi aşteaptă ca noul pretendent să ocupe scaunul. Serviciul de graniţă şi releele de olăcari preiau veştile aduse de iscoadele voievodului. Călărimile de Târgovişte şi Curtea de Argeş, ca şi cele de Târgşor, se adună noaptea, la Ocniţa. Prin marşuri de noapte Ţepeş ajunge prin Colibaşi, Vişineşti, la Buciumeni, unde intră în codru, deasupra Ialomiţei. Dan coboară de la Sinaia, crezându-se în deplină siguranţă. Izbit fără veste, pretendentul se alege cu oştirea zdrobită şi el, prizonier. Este adus la porţile Târgoviştei. Vlad îi arătă turlele râvnite ale cetăţii de scaun. Îi aminteşte de crima tatălui său. Cu multe amănunte. Îi vorbeşte de drepturile lui legitime. De politica sa internă şi externă. În marginea şleahului, doi gropari sapa groapă. Vin trei preoţi gătiţi în odăjdii. Se ordonă descălecarea. În fata călărimilor Ţării Româneşti, sub cerul înalt al ţării dorite, cu fruntea încinsă de gândul morţii, pretendentul ascultă halucinat slujba înmormântării. Preoţii cânta pe nas, Evanghelia lui Lazăr îi picură în suflet cu stropi de foc. Caii scurma pământul. Pământul pe care groparii îl scot umed şi negru din gropniţa, gătindu-i lăcaşul de veci. Vântul flutura pletele călăreţilor neguroşi, steguleţele din vârful suliţelor, steagul mare al oştirii. Dintr-o căruţa trasă de doi măgari albi, coboară gâdele. Ajutoarele lui aduc butucul. Satirul are luciri albăstrii,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ordona încălecarea, a doua zi după execuţie. La 24 august 1460, trâmbele lui de călăreţi iau Amlaşul, feuda care-i alimentase pe Dăneşti cu trupe. Sătenii în frunte cu popa sunt traşi în ţeapă. Şercaia şi Mica sunt nimicite în întregime. Apare ca un trăsnet la Făgăraş, Codlea şi Braşov. Târăşte la convoaie pe unii dintre cei mai mari negustori ai cetăţii. În fata zidurilor conaţionalilor lor, aceşti neguţători uneltitori şi sprijinitori de intervenţii sunt traşi în ţeapă. Li s-a agata pe piept poruncile, comunicatele şi indicaţiile de viitor al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n ţară la sfârşitul lui septembrie. În Moldova Ştefan voda domneşte temeinic. Amlaşul şi Făgăraşul, Sibiul şi Braşovul îl cunosc. De aici va avea linişte, tribut sultanului nu-i plăteşte de trei ani. Ţara a intrat în străşnicia legilor şi-a datinelor ostăşeşti. Copii pentru ienicerime, 500 pe an, n-a dat şi nu da. Îndemnurilor de supunere ale sultanului, trimise prin soli impertinenţi, le răspunde fixând turbanele acestora, pe cranii, cu ţinte de harnaşament. E perfect conştient că numai groaza poate salva politica pe care-o duce, în vremuri în care nesupunerea, violenta şi nestatornicia sunt condiţiile fiecă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61 sultanul încearcă să-l prindă prin vicleşugul cunoscut. Îl invită la Giurgiu, să cadă de acord pe o chestiune de hotar. Iscoadele îl avertizează asupra vicleşugului. Simulează aducerea tributului. În fata carelor gătite cu scoarţe Româneşti, în care sunt lăzile cu bani, odoare, scule de preţ şi covoare, merg trei harabale trase de câte patru cai albi, în care stau gătiţi în cămăşi albe, desculţi şi raşi în cap, cincizeci de feciorandrii, băieţi ai cetaşilor care conduc în taina codrilor oştirea menită să lichideze ticăloşia sultanului. Sunt copiii aduşi pentru corpul de ieniceri. Cât i-au plâns şi bocit mamele, ştiu cetaşii care le sunt tati. Le-au mai înghiontit ei pe muieri, dar le-a secat Sufletul când i-au înfăţişat la curte şi măria-sa a poruncit să-i radă-n cap, ca p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de plai şi munte poarta şoimi de vânătoare pe umăr. Daruri ale voievodului pentru sultan. Cai gătiţi cu valtrapuri de aur, cu chişiţa subţire, pentru grajdurile padişahului încheie alaiul. Atunci când în hotarul raialei Giurgiu îi ies în cale grecul Catavolinos şi Hamza, begul de Nicopol, Ţepeş se-ntreabă dacă-l cred imbecil. Îşi aduce aminte de şiretlicul cu care i-a ademenit Ibrahim, de ceea ce le-a răspuns Vlad Dracul,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jurământul şi cinstea sultanului. Nu se poale ca unul ca el, păstor de noroade, subţiat la învăţăturile înţelepţilor, să-şi facă de ocară cinstea de sultan ş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de cuvântul lui Mahomed II, cuceritorul Constantinopolului. Iată cum răsar din pământ trei ode de ieniceri de cetate, crunţi. Hamza beg îl pofteşte în cetate la Giurgiu. El spune că aici este hotarul cu pricina. Hamza insista. Ienicerii înconjoară garda puţină şi alaiul tributului. Când Catavolinos îi spune unsuros să nu-l minie pe beg, că aşa e scris şi aşa e voia sultanului, şoimarii dau drumul la zece porumbei albi, ţinuţi în cuşti împletite în ramuri de răchită. Pe urma dau drumul şoimilor. Ienicerii căsca gura la spectacolul nemaivăzut. Şoimii se reped asupra porumbeilor. Hamza beg înţelege metafora aşa cum îi convine. Adică se vede în rolul şoimului, pentru că-i spun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le tale la Egrigoz ţi-au luminat mintea şi mă-ndatorezi dacă ai să le urmezi pe mai departe, ca să ajungi cel mai luminat bărbat al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Egrigoz? mârâie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e va povăţui luminatul nostru stăpân. Begul se-nchină ceremonios. Duce mâna la inimă, la buze şi la frunte. Când se ridică, din codri ies la galop călăreţii domneşti conduşi de taţii celor cincizeci de prunci. Oştirea begului este dezarmata. În ordine de marş, cu alaiul în frunte, e pornită la Târgovişte. Se ştie cum a luat sfârşit în ţeapă, tentativa lui Catavolinos, a begului de Nicopol, Hamza şi a oştenilor săi. O pădure de ţepi, ridicată pe câmpul de catare al oştilor. Condamnaţii la supliciu, cu feţele către palatul domnesc. Grecul şi begul în două ţepi mai înalte. Au fost ciuguliţi de corbi. Vestea trimisă printr-un supravieţuitor însemnat la nas şi urechi, a umplut Istambulul de vaiete şi pe Mahomed, cuceritorul,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stambulul va primi cu groază ştir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i-a bântuit pe saşi, aşezându-i în ţeapă şi câştigând liniştea, dar afurisitul şi în veci blestematul ghiaur, s-a căsătorit cu o rudă a regelui Matei Corvin, fiul câinelui de Iancu de Hunedoara, astfel dobândindu-şi liniştea peste munţi, ca şi-n Bogdan Ilî, tara voievodului Ştefan, pe care l-a ajutat să apuce scaunul domnesc. Viclean ca şarpele, crud ca tigrul, muncind pe răufăcători cu teapa, în ţara lui e stăpân deplin, că poţi lăsa o pungă de ţechini de aur la orice răscruce, te poţi culca în linişte şi a doua zi o afli la locul ei, iar boierii tremura în nădragi de frica ţepii şi nu cutează a ridica graiul în faţa lui. Mai cu osebire plecat spre cele ostăşeşti, acest diavol care trebuia să fie cusut într-o piele de bivol şi azvârlit în Bosfor, a strâns sub steaguri aproape 10 000 de călăreţi şi din pedestrime 30 000; lucru de mirare pentru o ţară mică şi bântuită de războaie cum este Kara Iflak. Ba, lacom de putere, a cumpărat de la saşi tunuri, salpetru şi cumbarale, fierăriile lui lucrează din zori până-n zori, aşa că în fiecare sâmbătă vin la Târgovişte câte zece care cu săgeţi şi vârfuri de suliţa. E de mirare cum scoate oastea la mustru. Cum fiecare călăreţ trebuie să-i slujească 40 de zile pe an, iar cel ce nu poate săgeta din goana calului este batjocorit în fata ostii. De mirare cum îi umbla olăcarii, aşa, ca poruncile date astăzi la Târgovişte, mâine ajung la Buzău, iar poimâine la Chilia. Tot sâmbătă vin la picioarele lui sameşii ocnelor şi-i aduc catastifele. Nu lipseşte un bulgar de sare, ori un pumn de aramă, nu cum te fură pe măria-ta împărăteasca toţi porcii de sameşi, fie ei dreptcredincioşi, fie jidanii şi armenii şi grecii pe care i-ai adus în mila ta ruptă din înţelepciunea lui Alah, aici la Istambul. Pe Dăneşti, în care-ţi puseseşi, luminate stăpân al lumilor, nădejdea, i-a îngropat slujindu-le slujba morţilor de vii, iar despre soarta tristă a viteazului Hamza, begul Nicopolei, măria-ta însuţi ai aflat cu durere şi scârba. Să ştie măria-ta împărăteasca cum că acest nelegiuit se pregăteşte de război şi potrivit firii lui răzvrătite şi sălbatice, nu va aştepta să-l cerţi cu iataganul tău sfânt, ci va năpădi peste Dunăre, semănând moarte şi pieire. Aşa că ascultă-l pe bătrânul dascăl al tinereţii tale, o, cuceritorule, cheamă vitejii islamului la oaste şi supune pentru vecie acest negru neam războinic, care puţin la număr, dar vajnic, se-ncurcă în calea ta spre apus. Plecată slugă, praful şi pulberea de sub tălpile tale sfinte, Ali-Abdulah-ed-din, în cetatea Nicopol, după împărăteasca ta porunc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Fragmentul aparţine scrisorii dervişului Ali-Abdulah-ed-din, una din cele mai renumite iscoade ale lui Mahomed II în Ţara Românească, Transilvania şi Moldova. Perfect cunoscător al limbii, acest derviş a colindat Tara Românească în vremea domniei lui Ţepeş, având identitatea unui neguţător de covoare şi ceară, Vasile Negara, din târg de la Bucureşti. Ţinea în Târgul Cucului o prăvălie cu mărfuri orientale, bine cunoscută de ohabnicii cu gusturi rafinate. Avea legături în toată Transilvania, în Moldova un prepus al său ţinea o prăvălie asemănătoare la Roman, unde, o dată pe an venea de la Crâm neguţătorul tătar Urus, aducând mărfuri noi. Anticipând, se poate spune că acest derviş iscusit a putut să-l informeze pe sultan până-n anul 1462 primăvara, când este prins de iscoadele voievodului şi executat după ceremonialul ştiut, capul lui fiind trimis sultanului împachetat într-o frumoasă ladă de cedru, cu cercuri de argint, tapisata în br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le primite, Mahomed II convoacă divanul. Peste o săptămână, adică la începutul lui ianuarie 1462, un ceauş îngrozit, pe jumătate îngheţat, cu rană puroind în obraz şi umăr, raportează că Ţepeş a trecut Dunărea. Pustieşte, taie şi da focului tot ce-i iese în cale. Iată care este adevărul în legătură cu raportul cea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este perfect conştient de riscul unei acţiuni împotriva Cuceritorului şi imperiului. În planurile lui de campanie intra în ecuaţie termeni dificili, imponderabili, dincolo de organizarea materială propriu-zisă. Curtenii, călărimile, moşnenii sunt gata să-şi pună viaţa pentru libertatea ţării. Nu vor să dea cei 500 de copii. Nu vor să se lase jecmăniţi de dăbilari. Nu vor să vadă subaşi cutreierând satele după biruri. Manifestarea independenţei e violenţă. Are tradiţii orale, de două veacuri. Epoca de strălucire a lui Mircea trăieşte în toate conştiinţele, amplificată de cântece, dusă din iarmaroc în iarmaroc pe strunele lăutelor, picurata în feeria care desparte basmul de realitate la şezători, iarna, când peste Tara Românească se aştern, foşnind, omăturile. Căpitanului Ion Zimbru, spătarul Vlaicu Alună, căpitanul de plăieşi Ştefan Neagoe, oameni de arme fără interese meschine, întreţin la curte sentimentul transmis de părinţii lor. Curtea are demnitatea războinică dobândită din tată-n fiu, nu ca pe un joc cavaleresc sau meserie. O demnitate esenţială, izvorâtă din conştiinţa că armele sunt cele care decid în ultimă instanţă, suveranitatea. Psiholog subtil, Ţepeş stabileşte pulsul real al marilor latifundiari. În Serbia sultanul i-a distrus pe toţi cei care n-au trecut la islamism. Nimic nu le poate garanta că, într-o situaţie similară, soarta lor va fi mai bună. Pe urmă, serviciul de informaţii a lui Ţepeş e prea bun să rişte un complot, care i-ar cocoţa în vârful neîndurător al ţepii voievodale. Deocamdată atmosfera în partida marilor boieri este de aşteptare a desfăşurării evenimentelor. În secret se militează pentru sprijin de oaste dat voievodului, fără participare personală şi tratative cu sultanul în eventualitatea înfrângerii militare, ceva asemănător cu politica trădătorului Vlad, din timpul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După Boboteaza, la Bucureşti în codrii de la Colentina. Zapezi grele, afânate. Spre zori sosesc trupele călări ale căpităniilor, după marşuri rapide de noapte. Focul este interzis. Se găteşte în gropi de jar. Pulpele de berbec pentru masa voievodului se coc în ţăst. Fiecărui steag i se repartizează obiective precise în vilaietul de Sofia. O dată cu obiectivele militare, căpitanii iau în primire câte-un gramatic şi câte-un socotitor. Sunt monahi mai războinici, foşti osteni şi băieţi tineri, bătuţi bine peste degete la cancelaria domnească, până când au prins scrierea şi socotitul. Pe lângă sabie, poarta la brâu călimări învelite în blănita de iepure, să nu-ngheţe cernelurile; iar în traista de la oblânc, pe lângă pastrama şi pesmetul raţie de război; bucăţi de hârtie de Genova, tipărite cu grijă în suluri de în ceruit cu filigrama ancorei imprimată iscusit. Aceşti gramatici şi socotitori au fost antrenaţi la călărie, şi la luptă cu sabia, spre marea lor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doarme iepureşte. Credincioşii veghează la cort. De jur împrejurul cortului domnesc sunt aşezate săniile călărimilor. Voievodului îi place să asculte murmurul oştenilor di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spre lăsarea serii, în cortul voievodului, spătarul Vlaicu Alună, căpitanul Ion Zimbru. Ţepeş îşi îmbracă pelerina căptuşită cu stofa din păr de cămilă, cunoscută sub numele camelot. În câteva fraze elucidează esenţa concepţiei lui tactice şi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torul se pregăteşte să ne calce, cu toată urdia, de cum o da colţul ierbii. Până acum, tata şi moşul, au făcut pustiul numai în ţară. A venit vremea să pârjolim toată puterea sultanului, până sub zidurile Stambulului, în aşa fel încât să retezăm, dacă nu trupul urdiei, măcar unul din braţe. Îi lovim noaptea. Băgăm groaza în păgân, în aşa fel încât venind asupra noastră, mai curând să voiască a da dosul şi a fugi în Anatolia, decât a ne înfrunta în pământul nostru. Încălecarea. Fiecare pe drumul ştiut, la Giurgiu. Cum e gheaţa pe Dunăre, s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erul,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teag trece gheaţă la vederea steagului din faţă. Cereţi oştenilor ascultare şi nemilă. În fiecare dimineaţă toţi gramaticii se repeadă răspuns după porunca. În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începe acţiunea prin care Vlad Ţepeş preîntâmpină ofensiv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ile se multiplică pe ele însele prin goană, vitejie, necruţare şi neodihna. Tot malul drept, de la Zimnicea până la gurile Dunării, cunoaşte spaima navalelor de noapte, în bivuacurile de iarnă, în mahalalele târgurilor, dincolo de palanca cetăţilor. Ziua călăreţii se odihnesc puţine ceasuri în matcă apelor, sub scutul codrilor. Noaptea, iscoade din satele bulgăreşti, viteji şi martologi, îi călăuzesc spre obiective, o dată cu viforniţele şi ninsorile. Gramaticii scriu cu degetele-ngheţate pe penele de gâscă. Socotitorii număra pe bobi capetele celor răpuşi. în armata se ţine o contabilitate atât de severă, încât într-o scrisoare adresată regelui Matei Corvin, Ţepeş spune că a dat morţii 28 809 turci, afară de 884 care-au fost ucişi în casele lor şi ale căror capete n-au putut fi înfăţişate. Olăcarii disperaţi duc veştile masacrului la Stambul. Cade cetatea Rahova, unde Ţepeş îl pune pârcălab pe căpitanul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bisericile Bizanţului, astăzi moschee a Stambulului, unul dintre cronicarii turci însemna cu obida acţiunea voievodului numindu-l Israfil – îngerul morţii; iar o mărturie contemporană spune: „Se speriaseră întru atâta mulţimile (turcilor) încât se socotea fericit cel ce putea trece dincolo, în Ana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II – Cuceritorul trăieşte în capitala pe care-o visează a unui imperiu gigantic, nopţi şi zile de ruşine. Disproporţia de forţe este atât de evidentă, încât se-ntreabă cu teama aproape mistică asupra motivelor care-l determina pe Ţepeş la o asemenea îndrăzneală, necunoscută în imperiu de cel puţin cinci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1462. Vânturi umede dinspre Bosfor. Ceţuri pâcloase. Opace. Valurile se sparg la temelia de piatră a saraiului şi-n vuietul lor Mahomed desluşeşte vuietul atotputernic al urdiei. Îşi dă seama că nu poate încredinţa nimănui comanda armatei. Ca de transformarea Ţării Româneşti în paşalâc depinde reuşita operaţiilor de viitor asupra apusului. Creştinii, o dată cu moartea lui Iancu de Hunedoara, nu mai au nici o personalitate militară capabilă să i se opună. Vlad Ţepeş e un răzvrătit, poate genial, dar lipsit de mijloacele care să-i consolideze situaţia. Calm, cu harta imperiului în faţă, Mahomed II îşi emite ordinele de concentrare a armatei. Planurile campaniei se ţes pe malul Bosforului, între frumuseţile haremului, dansuri orientale, lascive, conversaţii subtile în greacă, italiană, ebraică sau araba, pe teme religioase, filosofice, sau, o pasiune recentă, pe tema unui tratat de pirotehnye, copiat la Beijing de către un călător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e campania împotriva lui Ţepeş o datorie istorică. O moştenire tristă pe care trebuie s-o lichideze. O concepe în stil grandios. Ordonă adunarea unei flote de 300 de şeici şi galere ale flotei de Dunăre pe râul Morava sârbeasca, împreună cu materialul necesar alcătuirii podului. În golful Cornul de Aur se concentrează 25 de galere de luptă, vâslite de lopătari creştini. Calele galerelor se umplu cu praf de puşcă, ieniceri şi material de asediu. O sută cincizeci de caice stau la ancoră, gata să-mbarce alimentele şi ceea ce rămâne din corpul expediţionar. Amiralul flotei are ordinul să atace şi să ia cu asalt Chilia. După cucerirea cetăţii, o parte a corpului expediţionar să mărşăluiască la Brăila şi de aici, la Târgovişte. Flota să stea la ancoră în apele Brailei. Armata de uscat se concentrează la Edirne, vechea capitală a sultanilor războinici, Adria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1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ridică pânzele pentru Chilia. După ce imamii îl imploră pe Alah să-şi coboare privirea asupra fiilor lui credincioşi, Mahomed II Cuceritorul trece trupele în revistă. Călăreşte, sub tuiuri, gardat de spahioglani în cuirase de aur. Pentru aceste cuirase s-a topit aurul sfeşnicelor din Sfânta Sofia. Rubinele care împodobesc sabia sultanului sunt rubinele din coroana Paleologilor. Istoria materială a Bizanţului tăiată cu iataganul, s-a convertit în podoabele învingătorului. Bogăţiile celei mai rafinate capitale strălucesc încrustate în armele, coifurile, cuirasele şi harnaşamentele marilor feudali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de elită ale sultanului sunt înmuiate în aur. Nicicând nu s-a mişcat o asemenea armata spre apele tulburi ale Dunării. Baiazid a adus împotriva lui Mircea oştirea unui neam nomad, dornic mereu de alte orizonturi, semisălbatic şi crâncen. Mahomed aduce forţa celui mai teribil imperiu, organizat pentru cuceriri, fără rival în Europa. Armata de uscat se mişca cu ambele flancuri acoperite de flotă. Cuceritorul, temător să nu fie atacat în însuşi imperiul său, mărşăluieşte prudent, cu o avangardă strategică tare de 30 000 suliţe şi iatagane, spahii şi ieniceri – sub comanda marelui vizir Mahmud 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 spera să adauge gloriei cuceririi Constantinopolului, gloria refuzată moşului sau Baiazid, ca şi tatălui său, Murad. Sunt conturi vechi de încheiat cu Ţara Românească. O victorie răsunătoare peste Dunăre ar recâştiga prestigiul pierdut la Belgrad. Pe urmă, s-ar rezolva o parte importantă din problemele economice ale imperiului. Kara Iflak, ţară unde curge laptele şi mierea, are ceva din raiul pe care l-au visat strămoşii săi, pastori săraci de capre şi măgari, într-un ţinut dezolant şi arid, Ana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ântă în fiecare dimineaţa când Urdi Alaiul intra în marş şi sutele de perechi de bivoli urnesc din loc cele 120 de tunuri care-i satisfac pasiunea artileristică. Undeva în faţă la două zile de marş, avangarda precedată de akingii prădalnici se apropie de zona bântuită asta iarna de furia voievodului. Şeicile şi galerele de Dunăre coboară spre Nicopol. Cu pânzele umflate de vânturile primăverii, flota străbate Marea Neagră spre gurile Dunării. Între Edirne şi Nicopol se-ntind convoaiele nesfârşite ale Urdiei, şirurile de cămile melancolice, catârii încărcaţi cu s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ciunile de seară, războinicii privesc cu teamă superstiţioasă spre nord. În conştiinţa lor, Vlad Ţepeş s-a identificat de mult cu îngerul morţii, temutul Isra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zi şi o dată la miezul nopţii, iscoadele lăsate din iarnă în vilaietul de Sofia descalecă la cortul voievodului, cu formula consac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măriei-tale, şti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armatei otomane e urmărit etapa cu etapă. Nopţile de aprilie şi mai sunt îmbălsămate, dulci şi-nfiorate. Cerul cu gust de mugure plesnit se răsfaţă-n licărul smigurat al stelelor. Iscoadele spun că Mahomed n-are să treacă Dunărea pe la Vidin. A-nvăţat de la tatăl şi moşul sau, că nu e bine să rătăcească prin Kara Iflak, unde codrii sunt blestemaţi şi apele otrăvite. De la Giurgiu la Târgovişte, drumul e scurt. Blestematul Ţepeş n-are unde-l momi şi pierde. Voievodul coboară de la Glavacioc la Balanul. Într-o noapte spre zori se strecoară la Slobozia, în coasta raialei Giurgiului. În spatele oştirii, până la Târgovişte, se face golul strategic, privegheat de cei mai crânceni slujitori. Sămânţa nesămănată se-ngroapă în gropniţe arse. Vitele sunt mânate la codrul Vlăsiei şi-n munte. Satele pustii. Sub steaguri stau 30 000 de osteni cu toate făgăduielile primăverii în ei. Marii ohabnici scăpaţi de teapa, chemaţi la oaste, i-au răspuns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rigonit şi ne-ai batjocorit. Ne-ai tăiat nasurile şi ne-ai pus să ridicăm cetăţi, cărând bolovanii cu spinările noastre. Acu vrei oşti şi ajutor? Să-ţi dea prostimea, că eşti voievodul ei. Teme-te. Priveghem,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câtorva mari feudali, încălecata, undeva în sus spre Telega, aşteptând rezultatul luptei cu Mahomed. Învins, Ţepeş e al lor. Învingător (cu ce preţ) dar istovit, Ţepeş este mai sigur şi mai deplin al lor. Nimic din ceea ce mistuie conştiinţa unui popor întreg n-ajunge să spargă carapacea intereselor. Ura lor de moarte pentru voievodul care le călcase în picioare imunitatea şi viaţa. Noaptea, când se potolesc zgomotele taberei, Ţepeş are crize de furie sălbatică. Dacă i-ar avea în mână, aici şi-acum, i-ar munci cu cele mai diabolice torturi. Numai patru zile de răgaz, să zboare asupra lor, să-i amestece cu pulberea şi să se-ntoarcă. E gata să ordone încălecarea, când de-afară se porneşte un ramat aproape subteran, o cutremurare reţinută, o şoaptă care se multiplic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n gura cortului. Tot malul Rusciukului, din zare-n zare, clipeşte din miile şi miile de ochi roşii ai focurilor. E noaptea de 8 spre 9 iunie. Mahomed s-a mişcat cu încetineală şi precauţia filosofului. Flota de mare a stat la ancoră în apele portului Varna, aproape trei săptămâni. Mahomed a aşteptat rezultatul intrigilor ţesute de Ali-Abdulah-ed-din. Înainte de a cădea în mâinile iscoadelor domneşti, dervişul trimite o ultimă scrisoare sultanului, prin care îi confirmă existenţa unei partide boiereşti ostile, gata să intervină cu armele în momentul când se va decide so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epeş realitatea este aici, implacabilă. O sută de mii de oşteni ai Asiei şi Europei pregătesc trecerea. Sârbul Constantin Mihailovici de Ostrovita ne relatează apărarea dramatică a Dunării. Şeici uşoare vâslite de pescari din balţi trec Dunărea noaptea. La prova, osteni de margine cu şomoioage de câlţi îmbibate în păcură. Se fac abordări iscusite. Trei galere de Dunăre sunt mistuite de flăcări. Apele se umplu de lumina sângerie a incendiilor. Cetaşul Vâlvoi Gheorghe moare în mijlocul iadului de flăcări, atunci când, după ce ucide straja de la materialul de construcţie, îndeasă sacul cu paie sub portiţe, scapără amnarul şi este sfârtecat cu iataganul de gărzile alarmate. Izbucneşte focul. Toţi vâslaşii din şeica sunt străpunşi de săgeţi. Şeica alunecă pe Dunăre, trece prin pârtia de lumină a incendiului, intră-n întuneric, tăcută. Trei fraţi, Adam, Grigore şi Vasile Negara, feciorii stegarului Ion Negara de la Cetatea de Floci, crescuţi pe malul Dunării, trec apa pe nişte burdufe în noaptea de 10 spre 11, la câteva leghe mai sus de tabără. Fură trei căi dintr-un tabun, ocolesc prin interior, sunt îmbrăcaţi turceşte, intră-n tabăra şi pun foc la una din harabalele cu praf de puşcă. Explozia alarmează tabăra Urdi Alaiului. Între timp cei trei fraţi galopează la ţărm, cu făclii aprinse pe care le-ndeasă într-unul din dubasurile încărcate cu otgoane pentru ancorat podul plutitor. Scapă de urmăritori, s-aruncă-n Dunăre, se dau la fund şi se ascund în umbra lăsată de galera amiral. Zadarnic sunt căutaţi pe apă de bărci uşoare, la prova cărora stau marinari cu masalale aprinse. Se odihnesc, ţinându-se de otgonul ancorei. De la bord se strigă comenzi peste capetele lor. Spre zori se-ntorc la ţărm, desprind un grup de zece şeici, le trag uşor la larg, apoi urcându-se la bord, le aduc la ţărmul românesc cu sentimentul lucrului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1 spre 12, Ţepeş hotărăşte să distrugă tot materialul plutitor, printr-o acţiune rapidă. Un grup de cavalerie tare de o mie de suliţe trece Dunărea mai sus de vărsarea Lomului în Dunăre, în dreptul satului Dolapite. La miezul nopţii, călăreţii şarjează în disperare, bivuacul ienicerilor de gardă la material. Călăreţi cu torţa în stânga şi sabia în dreapta trec culcaţi pe oblânc, aruncă torta în stivele de scânduri, răzbat la ţărmul fluviului şi de-aici năzuiesc spre ţărmul românesc, în timp ce aproape o sută de dubasuri le fac protecţia, îi culeg din apă, sau agata frâiele cailor trăgându-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dărătnicie disperată în interzicerea trecerii. Faptele de arme n-au număr şi nume. Vitejia stimulată de imaginaţie atinge zonele fabulosului. Sfatul de oaste ţinut de Mahomed sesizează teama încuibata în oştire. Ostenii îşi povestesc cele mai fantastice întâmplări legate de cruzimea, ingeniozitatea şi alianţa lui Ţepeş cu djinii, duhurile rele ale pădurilor şi basmelor orientale. Se hotărăşte trecerea Dunării cu orice risc. Ce zile de iunie limpezi, ce zori purpurii, ce amurguri fastuoase, ce nopţi grele de gânduri şi temeri! Ce densitate dramatică în atmosfera care-l înconjoară pe lucidul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4/15 IUNIE 1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cad din clepsidră, veşnicie c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rnit şeicil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e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al de tabăra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ş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a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şul Calota, l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tarul Vlaicu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on Z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Sculaţi oamenii. Încălecarea. Să stea gata, până văd totul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încalecă dintr-un salt. Simte pe umeri material, istoria. Aleargă în goana goanelor dincolo de Giurgiu. Câteva galioane cu luminile de poziţie aprinse încearcă să atingă malul. Intuieşte fulgerător că aici e manevra de diversiune a sultanului. Goana goanelor prin aerul reavăn al nopţii, mai sus de Slobozia. Aici, plute, şeici, galioane. Se aud târnăcoapele. Se aud lopeţile. Mascaţi în stuf şi luncă, ienicerii nu se văd. Nu-i poate ataca, acum. Fiecare clipă, până în zori, înseamnă o veşnicie. Pe plute, luciul mat al bronzului. Tunurile. Nu trebuie să ajung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mb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 la galop într-o şarje oarbă de noapte. Ienicerii îngropaţi în şanţuri îi primesc cu foc de archebuze. Şeicile voievodului lăsate pe cursul apei sunt oprite de sutele de şeici ale sultanului. Tunurile ajung tefere la ţărm. Se aud bivoli sforăind întărâtaţi. Trec apa, desfătându-se. La adăpostul întunericului, avangarda năpădeşte ţărmul. Se execută lucrări de campanie. Capul de pod se înconjoară cu şanţuri. Tunurile, toate cele 120 de tunuri se pun în baterie. Soseşte muniţia şi praful de puşcă. Topciii se pregătesc de tragere. Ţepeş asculta glasurile iuzbaşilor fornăite în noaptea limpede, străine şi duşmane. Ascultă scârţâitul osiilor, mugetele bivolilor, clinchetul armelor, strigătele şi viarmătul oştirii invadatoare. Mahomed a aruncat totul pe-o carte. NU putea forţa altfel trecerea Dunării. Se va vedea,.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4/15 iunie plânge lacrimi limpezi, din stele multe, semănate în ariile cerului. Crudul Ţepeş aude plânsetul nopţii, aşa cum a auzit şi-nţeles plânsetul mut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Ă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pasa visează gloria. Gloria cu pene de aur e aici, în faţa lui, în pâclele subţiri ale zorilor. Odele de ieniceri împlătoşaţi, cu iataganele la mână, stau gata de atac. Tunurile sunt încărcate. Archebuzele gata de tragere. Avangarda aşteaptă doar cel dintâi licăr de lumină. Cerul, undeva deasupra, sus, vag, presimte zorii. Geana răsăritului se deschide pe imensitatea de verde palid al preceasului de dimineaţă. Jos, între neguri, umbrele călăreţilor, verticale. O clipă de linişte adânca. Se aud broaştele în balţi. Crapii bat apa cu cozile. Trece pieziş un bâtlan, cu fâlfâit greoi de aripi. Nechează sălbatic un cal. Mahmud pasa priveşte codrii de la Kara Iflak, pe sub streaşina coifului de oţel. Ridică iataganul. Toate cele 120 de tunuri sfârteca liniştea. Deasupra ţevilor se ridică uşor clăbuci albur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în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ies din întărituri. Odele se leagănă în spatele carapacei de scuturi. Patrulatere perfecte de coifuri şi scuturi. în pas viu, ferm,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în şa, cu ticul cunoscut al ochilor, dinţii înfipţi în buza, plecat înainte, cu nările adulmecând mirosul oştirii ot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mb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alopul a cinci mi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nci mii de călăreţi. Vălmăşag. Strigăte de luptă, crâncene. Urlete de moarte. Săbiile lucrează rapid în fulgere scurte. Dintr-o vâlcica ies în pas viu pedestrimile mărginaşilor. Intră-n lucru ghioagele. Furcoaiele. Ţăpuşile. Zorii se deschid livizi, peste încleştarea oştilor. Se caută cu dinţii beregata ienicerilor. Formaţia de luptă a lui Mahmud e sfârtecată. Odele date peste cap. Gloria cu pene de aur se ascunde în codrii de la Kara Iflak. Ţepeş îşi trage sabia.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călăreţi, pe sprânceană, străpung dispozitivul lui Mahmud în toată adâncimea. Începe masacrul. Ienicerii sfârtecaţi, spintecaţi, decapitaţi, vânturaţi sunt aruncaţi în tabără. Mahomed Cuceritorul transpira pe celălalt ţărm sudo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se tânguie imbrohorul… Câinele acela îi înea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Ienicerii lui Mahmud lupta pentru fiecare pas de pământ care-i desparte de apele sângerii ale Dunării. Mahomed ordona trecerea azapilor, infanterie neregulată, câteva zeci de mii de osteni sălbatici, dornici de jaf, însetaţi de sânge. Dunărea se umple de sutele de şeici. Strigătele şefilor de echipaje, care bat tactul lopătarilor cu ciocănele de lemn, grăbesc galerele spre ienicerii lui Mahmud, ajunşi cu apa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trece călare, cu pala înroşită, cu ochii holbaţi, crâncen, stropit de sânge. Vede Dunărea gemând sub flota inam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În câteva clipe călărimile se mistuie, ca şi când n-ar fi fost decât un vis urât. Pedestrimile angajate în lupta corp la corp se subţiază, până când ienicerii istoviţi se văd păliţi de altă trâmbă de călărime, în aşa fel încât pedestraşii valahi se ascund printre cai. Unii încalecă în spatele călăreţilor. Alţii se ţin de trăgătorile scărilor. La un semnal, călăreţii pier şi o dată cu ei pier pedestraşii. Mahmud pasa, tăiat la obraz, ordona intrarea în întărituri. Aşteaptă să se-ntrupeze alt vicleşug al begului blestemat. Câmpul e plin de hoiturile ienicerilor. Sub mormanele de osteni snopiţi, se văd ici, colo, picioare încălţate cu opinci. Azapii debarca în hoarde. Unii sar în apă cu hangerele în dinţi. Urlă în toate dialectele triburilor din Anatolia. Le răspunde tăcerea adâncă, vrăjita, plină de spaimă a codrilor negri de la Kara If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iunie, toride. Şleahul Târgoviştei şerpuie colbuit între codrii tăcuţi, încremeniţi în nemişcare. Mirosul păşunilor arse pluteşte ca un blestem, încolăcit pe valurile de fum acru, înecăcios. Mahmud pasa, comandantul avangărzii spârcuite la Slobozia, întărită cu spahii de Rumelia, călăreşte într-o ţară a demonilor. De jur împrejur arde subarboretul cu flăcări mărunte. Ard înăbuşit straturile de frunze aşternute de toamnele ţării. Fumul pluteşte între fagi, sta dens în coroanele stejarilor, se răsfira în trâmbe cenuşii spre cerul cu gust de cenuşe. Codrii ard mocnit. Şerpuie ameninţarea cu fiecare flacără. Se strecoară din tăcerea lor mortificata gustul sărat al spaimei. Odele de ieniceri mărşăluiesc şovăielnic. Spahiii n-au cu ce-şi hrăni caii. Deasupra şleahului atârna crengi carbonizate, răsucite că-ntr-o fantasmagorie. Nu se bat tobele. Nu sună chimvalele. Avangarda se târăşte într-o lume stranie. Noaptea, codrii ard viu. Duhuri necunoscute însufleţesc arborii uriaşi. Se aud gemete sfâşietoare. Trosnete prelungi spinteca veghea. Pământul calcinat e neprimitor. Ostenii moţăie cu capetele pe scuturi. Câte-un răbufnet surd. Zgomote frânte. Roiuri de scântei ţâşnite din inima pădurilor. A plecat Daud cu 300 de spahii să găsească fân. S-a-ntors Daud singur, legat pe cal, cu nasul şi urechile tăiate. La oblânc o mână de trifoi legată cu borangic. În trifoi o săgeată. A plecat Abdulah Muhdi, spaima triburilor pustiului, cu 500 de suliţe. La trap, pe un drum lateral, între două măguri, pe-un fir de apă plin de cenuşă. A trecut un ceas. Alt ceas. A venit amiazul. Ienicerii şi-au fiert orezul. A venit rugăciunea de seară, între codrii plini de flăcări şi chemări sfâşietoare. Un galop înnebunit. Abdulah Muhdi, cu pelerina zdrenţuită. Plin de sânge. Cu ochii holbaţi a groază nesfârşită. Cade la picioarele lui Mahmud. Are la oblânc capetele binecredincioşilor săi. Douăzeci de capete. Şi-al fiului său, Abdalah Sufi, venit să-nveţe meşteşugul cuc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marş înspre străfundurile Ghe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pasa s-ar întoarce. Nu ştie ce are în faţă. Nu ştie daca sultanul s-a urnit de la Giurgiu</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A treia zi, sub codrii plini de albine, de cuci, de bondari şi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urma coşmarul pădurilor arz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în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reped la păşunea proaspătă. La fânaţurile alintate, pline de flori şi miresme. Ienicerii îşi scot coifurile. Oştirea iese din rânduri, înviorata. Da! Asta e ţara făgăduinţelor. Ţara în care curge lapte şi miere. Ţara huriilor, a minunatelor femei valahe. Alah este unul şi Mahomed este prof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ăă! Ucide,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e. Huruit repede de tobe. Galopul ropotitor, copleşitor, galopul nimicitor al cavaleriilor! Din faţă. Din luncile dezmierdate. Din dreapta. Din stânga! Din însăşi Gheena plină de flăcări lăsată în urmă. Lupta e nimicitoare. Vlad Ţepeş conduce atacul, concentric. Ies din codri pedestrimile. Cu furci. Cu coase. Cu ghioage şi ţăpoaie. Ce nu s-a putut la Slobozia se poate aici. Spahiii sunt sfârtecaţi înainte de a intra în formaţie de luptă. Ienicerii sunt sparţi, turtiţi, despicaţi. Ţepeş conduce ca o stihie lucrarea cumplită a morţii. Lupta se transformă în măcel. Nimic din fanfaronada tragerilor de artilerie conduse de Francesco Condolmieri. Nimic din piruetele elegante ale spadasinilor florentini. Vin la galop Ionii şi Gheorghii şi Vasilii de prin satele lăsate în urmă. De prin satele care aşteaptă tupilate pe firul văilor. Vin la sabie curtenii, neamurile lor, ohabnicii mai mărunţi, călărimile şi plăi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ăă! Ucide,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mea lupta cu vitejie dementa. A rămas singură. Spahiii, ca la o mie de suliţe scăpate nespârcuite. Sparg încercuirea. Dispar spre Dunăre în ropotul înnebunit al copitelor. Un ienicer venerabil, Miran Saadi Iusuf (a luptat din Anatolia până-n munţii stâncoşi ai Albaniei. A comandat o odă la asaltul Constantinopolului. A făcut parte din ariergarda sultanului în retragerea de la Belgrad) strânge pe măgura Ciutei câteva mii de ieniceri. Poate zece mii. Ienicerii intra într-un careu cu latura de o mie de scuturi. Pe măgura Ciutei se mişcă o broască ţestoasă uriaşă. Carapacea din zece mii de coifuri şi scuturi. Vlad Ţepeş ridică sabia însângerată. Trâmbitele sun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sub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îşi caută căpeteniile. Se lăsă scara. Din codru iese un şir nesfârşit de căruţe. Oameni îndemânatici aruncă turcii răniţi sau morţi în căruţe. Din careul lui Miran Saadi Iusuf se aud strigăte de mânie. Locul luptei se goleşte de morţi. Morţii pământului sunt încărcaţi pe cai. Căruţaşii dau bice. Miran Saadi Iusuf aude ţocăitul repede al topoarelor. Se lăsă noaptea. Topoarele amuţesc. Amuţeşte codrul. Între ienicerii şi locul unde ghicesc Dunărea plutesc straturi groase de fum. Pe măgura Ciutei nu se afla nici apă, nici lanuri coapte de orez. Ienicerii şi-au pierdut harabalele cu cazanele şi sacii de orez. Lingurile de lemn de la scufiile de pâslă sunt inutile. Noaptea e lungă apăsătoare. Se odihnesc cu schimbul. Rouă puţină le umezeşte buzele arse. Aldebaran, steaua înţelepciunii, nu se vede de pe aceste meleaguri. Se spun poveşti. Se reamintesc campaniile pline de glorie. Dervişii recita versete din coran. Spre zori izbucnesc focuri înalte. De jur împrejur. Şi din ce în ce mai aproape. Copaci arzând se mişcă prin întunericul lăptos al zorilor că-ntr-o fantasmagorie stranie. Geniul lui Ţepeş, ura lui de moarte însufleţesc codrul ca-ntr-un basm cu zmeul zmeilor. Câte zece cai înhămaţi la trunchiurile arzând în vâlvătăi, cu şomoioage aprinse agăţate de coadă, biciuiţi şi-nnebuniţi de strigăte, dau năvală la galop peste ienicerimea înlemnită de spaimă. Când rândurile se sparg, din codru ies la marş-marş trâmbe subţiri de călăreţi. Se-nfig în careul ienicerimii. Operează rapid. Lărgesc spărturile. La chemarea goarnelor năvălesc pedestrimile. Intră printre cai. Se năpustesc la furcă şi ghioag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i de prizonieri sunt goniţi cu latul sabiei spre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osesc căruţele. Iarăşi sunt ridicaţi morţii. La măgura Ciutei rămâne sângele amestecat cu ţarina. Urmele tălpilor care-au scurmat pământul. Câţiva arbori carbonizaţi. Caii ucişi de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De la Buzău spre Brăila călăresc la trap cei cinci mii de călăreţi de sub comanda spătarului Vlaicu Alună, repeziţi să-nchidă calea corpului expediţionar debarcat de pe flot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 lui Ţepeş rezista tirului de pe nave ca şi asaltului de la uscat condus de Ştefan al Moldovei. Vlad Ţepeş ştie la miezul nopţii tot ce s-a-ntâmplat la Chilia până alaltăier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ăreşte la trap des spre Fundul Părului, pe Argeş, acolo unde drumul iese din codrii cojanilor şi o apucă drept spre miazănoapte,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la galop îi aduce vestea că cinstitul cavaler Jean d'Ossau, însoţit de patru călăreţi florentini în slujba regelui Matiaş Corvin, vin în urma lui, la nici două ceasuri. Aduc cu ei ştiri de la craiul unguresc. Vor să vadă cu ochii lor cum se desfăşoară războiul, ştirile despre luptele de la Dunăre ajungând prin nişte neguţători raguzani, atât la Buda cât şi la Dubro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se strâmbă acru. Are nevoie de oştire, nu de cronicari şi observatori militari. E năclăit de sânge, de sudoare, de gânduri. Sub munte, ohabnicii. Flota la Chilia. Sultanul pe urmele lui. Ar putea lăsa ţara. Lesne i-ar veni să treacă pe Olt, la Sibii. Or, mai sigur, pe Jiu, în Haţeg. De-acolo la Timişoara, apoi la Buda. Să ceară ajutor regelui. Ştefan îi bate Chilia cu foc, în loc să-i trimită ajutor frăţesc. E mâhnit şi mâhnirea i se transformă în turbare. Aici are să stea, să-l înfrunte pe Mahomed, să-i smulgă laurii, să-l gonească din ţara şi-atunci</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clanşate de Ţepeş până-n noaptea de iunie cunoscută la curţile princiare ale Europei, sub denumirea de „noaptea groazei” (bineînţeles prin intermediul cinstitului scutier bearnez, ştiut din unele întâmplări mai vechi), ating zonele incredibilului. Căpitanul Ion Zimbru secondat de doi cavaleri italieni, segnor Pietro Cimone şi segnor Giuliano Gonzaga, rămâne în codrii cu ordinul limpede să „nu-l lase pe sultan nici să descalece pentru el”; iar de trei ori pe zi să trimită olăcar cu ştiri precise: unde-a ajuns sultanul, cum sunt tocmite ostile, câte capete de turci s-au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ăpitanului Ion Zimbru are un humor sinistru, îşi împarte trupa în douăsprezece cete. Şase cete acţionează din zori până la amiază, la convoaie şi Urdi Alai. La amiază acţionează toate douăsprezece. După-amiază, celelalte şase. În timpul rugăciunii de seară, toate douăsprezece. Cei doi cavaleri italieni povestesc mai târziu, prin 1464, cum în adevăr Mahomed II Cuceritorul s-a bolnăvit de vezica în acel marş de pomină, când oştirea lui n-a cunoscut nici somnul, nici odihnă, nici masa oşteanului, oricât de săracă ar fi fost ea. Trâmbe după trâmbe, călăreţii acestui căpitan înfricoşător ies din codri, taie tot ce cade sub sabie, împrăştie cămilele, săgetează bivolii, împung catârii, împrăştie flancgărzile, ucid ostenii şchiopi, obosiţi, chinuiţi de sete, ori ieşiţi din rânduri, seamănă panica urlând ca diavolii şi dispar în codri cu o tehnică necunoscută cavaleriilor apusene; ca să reapară exact acolo unde s-a rupt roata unei harabale, unde s-a răsturnat o cotigă, unde-a căzut în jug un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 unde să ştie ce-şi şoptesc ienicerii, seara, când încearcă să aţipească la adăpostul harabalelor, al trupelor de gardă şi-al întunericului. Se spune că djinii conduşi de însuşi îngerul morţii Izrafil – întruchipat în Ţepeş, îi muncesc pentru păcatele lor, că acolo unde calca un ienicer pământul se deschide şi feciorul lui Alah cade într-o groapă plină de ja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 s-au văzut nişte păsări uriaşe, ridicându-l în gheare pe imbroh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erpi cât Eski Giami se târăsc lacomi pe urmele spahiilor, gata să-nşface cal şi călăreţ. Numai mânia lui Alah l-a adus pe sultan ca să plătească uciderea miilor de osteni credincioşi căzuţi la asediul Bel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Zimbru transforma zilele de marş în iad. Nopţile de tabără în coşmar. Mahomed uita cu fiecare minut de stat în sa tot ce-a ştiut până atunci. Îl mână înainte curiozitatea vecină cu nebunia. Ce va mai putea face Ţepeş? A ars codrii. A otrăvit apele. I-a masacrat aproape 40 000 de osteni. Unde e Ţepeş? Ce gândeşte Ţepeş? Cât are să-mpingă nebunia unei apărări inutile? Dacă există iadul – nu poate fi decât aici şi acum. Zadarnice sfaturile imbrohorului. Zadarnice îndemnurile paşilor. Zadarnic murmurul tot mai viu al urdiei. Mahomed vrea să-l cunoască pe Ţepeş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u trebuit să îngroape sute de cadavre de ieniceri aruncate în curmezişul şleahului. Imbrohorul i-a sufl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l-a privit cu ochii morţii şi imbrohorul s-a făcut nevăzut. Trupele se mişcă sub arşiţă. Fumul incendiilor e tot mai gros. Aerul tot mai apăsător. Mahomed, călare, împietrit, călăreşte spre nord. Mereu spre nord. Duce un război straniu cu umbrele, cu foametea, cu duhur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ohabnicilor de la Telega, veştile sunt fidele adevărului. Patru din ei, temători, îşi scot familiarii din tabără, încalecă şi se grăbesc spre Fundul Părului. Chervanele boierilor din căpităniile din mijloc aleargă la Snagov, la monastire, cu odoare, cu jupânese, saci de aur şi străji credincioase. Radu, fratele lui Ţepeş, a sosit aseară în tabără la Telega. Niculae Coman ot Filipeşti, însemnat de Ţepeş la o nuntă, cu jungherul, se scârbeşte în sine de hainia Radului. Goneşte la picioarele voievodului să-şi salveze onoarea militară. La vorbele lui se alătura ceilalţi trei ohabnici, care aduc după ei opt sute de suliţe pe-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i cu cai în spume la Fundul Părului. Vin de la Târgovişte. Aleargă la Târgovişte. Cum vin, sunt duşi în fata voievodului. Ţepeş supraveghează lucrările. Ostenii închid şleahul cu palisade. În faţă, la câteva leghe, Neajlovul. În spate, Argeşul. În aripi, luncile, codrii, malurile surpate. Cavalerul Jean d'Ossau (are piciorul stâng aproape imobilizat, câteva urme de sabie în umerii obrajilor, umor sec, de oştean fără iluzii şi-o guta sâcâitoare) notează că voievodul pe care-l admira fără rezerve, nu numai din simpatia purtată tatălui, barează aici drumul sultanului spre capitală. Ieri a văzut treizeci de căruţe încărcate cu ţepi lungi, luând calea Târgoviştei. Cu o zi înainte au fost expediaţi pe acelaşi drum toţi prizonierii turci. Îşi mărturiseşte sie că îi este teamă. Teama de războiul ăsta ciclopic, teamă de furia sultanului, de mulţimile nesfârşite ale oştirii, teamă de izbucnirile voievodului, care la un prânz l-a-njungheat cu mâna lui pe curteanul venit să-i anunţe fuga fratelui său,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Ossau, ochi de oştean încercat, remarca subtilitatea planului de luptă care se naşte din felul cum voievodul îşi dispune lucrările de campanie. Totul este altfel decât la acea luptă pe Ialomiţa, dusă de Iancu de Hunedoara împotriva lui Sehabeddin. Acolo existau carele, tunurile, cavaleria cuirasată, pedestrimile catafracte. Aici nu sunt decât codrii, aceste două ape, călăreţii şi pedestraşii în sumane şi op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Ceva care-i scăpa, mereu i-a scăpat în tinereţe, îi scapă şi-acum dincolo de pitorescul locurilor, de gustul delicios al vânatului, de forfotă oştenilor, de izbucnirile pătimaşe ale voievodului. Nu-nţelege miracolul prin care oştirea aceasta ciopârtita la Varna există în ciuda tuturor campaniilor pe care le-a dus, nu totdeauna cu izbândă de partea ei. Cavalerul Jean d'Ossau e malancolic. Îşi aminteşte de toate campaniile lui aici, de „Vlad le Diable”, de alţi ani, când credea încă în cuvântul sanctităţii sale, în forţa „cruciadelor”, în posibilitatea alungării turcilor din Europa, în promisiunile înflăcărate ale cardinalului Cesarini, de mult îngropat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plimbă melancoliile pe linia palisadelor. Specialist în fortificaţii de campanie, n-are de adus nici o obiecţie la modul cum sunt construite: valuri de pământ, ţepuşe, şanţuri de oprit şarja de cavalerie, mărăcini. Ingenios, ieftin şi rapid. E un cavaler ramolit şi inutil. Regele l-a trimis aici din fandoseala. Singura lui slujba utilă poate fi aceea de a relata prin intermediul câtorva librari îndemânatici faptele de arme şi neobişnuitul fel de a face război al acestui voievod, cunoscut de la Rhin până la Nipru. Saşii de la Braşov au răspândit în toată Europa nişte broşuri cu isprăvile voievodului. Broşurile se vând atât de bine, încât negustorii aceia de ouă şi-au scărmănat imaginaţia, dând la iveală alte cruzimi, în care, desigur, victimele supliciilor erau conaţionalii lor, cinstiţii bürger-meisteri, neîntinaţi şi nevinovaţi ca însuşi prunc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ievodul i-a transformat pe câţiva din ei în şunci. Va fi iertat în cer, atunci când se va cântări în talgerul judecăţii de apoi mulţimea păgânilor răpusa din ord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gândurile, priveşte soarele căzut de aur, pe linia orizontului. Un călăreţ îl anunţă că este invitat la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schimbase doi cai. Toată după masa călărise sub zăduf. Cetaşii erau la locurile lor. Pedestrimea, sub lunca Argeşului. Oşteni trunchioşi, goi, arşi de soare pe obraz şi braţe, cu trupuri albe, în apă limpede, înfiorată. Mierle prin tufişuri, sturzi şi granguri. Lumina cernuta verde printre trunchiurile stejarilor cât bisericile. în trâmbele de raze, gâze zumzăitoare, cu elitre de mătase. S-ar fi tăvălit în iarbă. Ori s-ar fi luat la trântă cu ostenii goi, acolo în mijlocul Argeşului. Întuneric moale, catifelat de iunie. Trăieşte intens multitudinea de ipostaze interioare. Gândurile repezi, scurte, electrice sunt încărcate de semnificaţii largi. I-a repezit olăcar cu scrisoare lui Ştefan Voievod. Să lase Chilia. Să nu uite legăminte mai vechi. Să-i trimită măcar patru mii de suliţe, cu un om de nădejde. Nu se poate că Ştefan să uite tot ce-a fost între ei. Undeva, vag, se aud, abia se aud, tropote. Descălecă dintr-un salt. Căliman, omul lui de arme, trage alături. Umbra nemişcată, în nemişcarea codrului. Vlad înfige jungherul în pământ. Se culca alături. Îi prinde lama cu dinţii. Lama vibr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ăli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n nu răspunde. A-nvăţat să fie doar mâna pedepsitoare a măriei sale. Căliman e plăieş de sub Iezerul Mare. Nu ucide din sadism şi nici pe loc, când îi porunceşte voievodul. Ucide decât atunci când se convinge că altfel nu se poate. Cine-l vede pe Căliman noaptea, lângă pat, îşi face rugăciunea cu glas scăzut. Voievodul încalecă. Intră-n tabăra la galop. Matei Corvin i-a trimis încurajări substanţiale. Îşi concentrează armata în apropierea graniţei. Spătarul Alună a tăiat calea turcilor de la Brăila. Doamna e la adăpost. Numai inima lui nu 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povară şi-a luat. Râde. Trage în piept, adânc, aerul îmbălsămat al nopţii. Pe-aici s-au trecut şi florile de tei. Abia mai stăruie o mireasmă subţire, ca o aducere aminte. Nu face nimic spârcuind oastea lui Mahomed. Nu face nimic chiar dacă o nimiceşte. Gândul ăsta îl stăpâneşte de când a dat sabie avangărzii otomane, la Slobozia. E nevoie de altcev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suda. Îşi simte inima vie, nebănuit de vie. Descălecă înfrigurat. Umbrele oamenilor de arme se desprind din întuneric. Iau caii. Străjile rămân neclintite. Intră-n cort. Căpitanul Neagoe se-nchină ostăşeşte şi o dată cu el cavalerul Jean d'Ossau, observatorul sanctităţii sale, la curtea regelui Matei Co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âlfâita a lumânărilor, Vlad Ţepeş îi apare cavalerului ca un actor de rasă, trăindu-şi rolul cu o dăruire dementa. S-a-nvăţat de mult cu piesele jucate la curtea papei ori la curţile prinţilor şi regilor. Piese ale măreţiei şi atotputerniciei, menite, vai, de atâtea ori să suplinească nimicnicia bietei păpuşi de sub coroană. Omul din faţa lui, cu trăsături ascuţite, cu mustaţa prelinsă la colţul buzelor, cu pletele negre curgându-i pe cuirasa subţire de Damasc, pare cuprins de friguri. Se descalţă singur. Când căpitanul Neagoe îngenunche să-l ajute, îi întinde piciorul rămas încălţat, cu cel mai firesc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Zimbru ştiriceşte ca în zori turcii trec Neajlovul, măria-ta. Caraulele mele s-au izbit cu nişte spahii, la două ceasuri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bru zice că sultanul conăceşte dincoace de Vânători, cam prin poienile obisla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straiele alea, de zisăi să mi le ţii! Căpitanul Neagoe, om la 40 de ani, uşor cărunt, uşor adus de spate, face ochii mari. Ţepeş, desculţ, toarnă vin parfumat de Drăgăşani în pocalele de aur cizelate la Kiev. Cavalerul apreciază din nou gustul vinului, asista ceremonios la dezechiparea voievodului şi la travestirea lui într-un fel de derviş răpănos, trenţăros, desculţ, căruia omul de arme Căliman îi adăugă o traistă, un toiag şi un blid de cerşit. Ţepeş îşi acoperă ochiul stâng cu o năframă. Căpitanul Neagoe îl asista câr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măria-ta, că te visează şi-n vis? Mă duceam eu cu Căliman şi-ţi aduceam tabăra pe degete. Aşa eşti, măria-ta, mai păgân decât păgânii şi mai Toma necredinciosu, decât al di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râde mânzeşte. Cavalerul Jean d'Ossau nu-şi stăpâneşte un: Mordiu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l încearcă o clipă de entuziasm care-l îndeamnă să se travestească şi să-l însoţească pe voievod. Probabil că e prea limpede ceea ce vrea, pentru că Ţepeş îi face semn de împotrivire. Prea energic semnul, ca să mai stăruie. Turceşte nu ştie. Podagra îi cam ronţăie sprinteneala. Ce lovitură ar fi să scrie toate păţaniile din tabăra otomană. Poate-ar ajunge în preajma sultanului. Se sufocă de emoţie. De sub turbanul sub care-au dispărut pletele voievodului îl priveşte un ochi verde, ager şi cinic. Voievodul transformat în cerşetor desculţ îi creează brusc un sentiment sublim. Cavalerul face o reverenţă adâncă, una şi încă una. Îi spune voievodului că singura lui dorinţă este să tragă spada pentru majestatea sa. Ţepeş îi răspunde că îi va prilejui plăcerea asta mai curând decât s-aşteptă. Îl sfătuieşte că până mâine să se lase în grija căpitanului Neagoe – se pare că oamenii acestuia au vânat o capră tânără, pe care-au pregătit-o după formule de ei ştiute – În timp ce el îi va face o vizită de curtoazi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pune câteva cuvinte în turceşte. Se-nchină după obiceiul musulmanilor şi iese urmat de alt turc, un fel de ienicer şchiop, sprijinit într-o cracă. Căliman, omul de oaste, rânjeşte satisfăcut de travest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spaţiul unui român să se relateze sentimentele şi-ntâmplările voievodului din noaptea aceea, ziua următoare şi amurgul ei. Ţepeş îşi urmăreşte cu perseverenţă gândul. Să-l ucidă pe sultan, fie strecurându-se în cortul lui, combinând uciderea cu un atac masiv de cavalerie, de care să profite şi să scape din tabăra răscolită; fie în ipoteza că nu se poate apropia de cort, să-i fixeze locul şi să conducă şarja în aşa fel, încât să-l surprindă pe sultan, să-l ucidă, să ucidă o dată cu el toate căpeteniile, apoi să debandeze şi să masacreze oştirea otomană. Este singură acţiune hotărâtoare, menită să-i creeze drum spre Istambul. De fapt, în forul lui cel mai intim, doreşte fierbinte să răscoale Bulgaria, s-o elibereze, să preia rolul lui Iancu de Hunedoara, aici, la Dunăre şi să elibereze Constantinopolul. Nimic nu i se pare imposibil. Călăreşte în albia unui pârâu, întâlneşte oamenii căpitanului Zimbru sub coroana uriaşă a unui stejar, apoi, călăuzit prin codru, ajunge la bivuacul căpitanului, spre mijlocul nopţii. Ion Zimbru nu-ntreabă nimic. Îi raportează şi descrie starea dispozitivului turcesc. Se iau măsuri de o luciditate extremă. Cu un ceas înaintea zorilor se va ataca Urdi Alaiul, în noaptea asta foarte aproape de tabără sultanului. Turcii s-au învăţat, într-un fel, cu aceste atacuri. Străji de noapte şi zi vor veghea. Acolo unde ziua se va agita o creangă cu o pânză roşie, sfâşiată, se afla voievodul. Noaptea se va auzi limpede cântecul: „Ali şi-a dus turma la păscut”. Dacă acest cântec va fi repetat de două ori, să se atace acolo. Înseamnă că voievodul e în pericol. Dacă pânză roşie flutura încolo şi-ncoace, acelaşi lucru. Să se atace cu toate douăsprezece cete, dacă la cortul sultanului se vor vedea tulburări, se vor auzi răcnete şi satârgiii vor începe să alerge c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ăria-ta, ce gânduri te rod, şopteşte căpitanul, îşi strânge centura şi ordonă încă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şi Căliman stau între calul căpitanului şi cei ai oştenilor. Se ţin de trăgătorile scărilor. S-au apropiat pe sub codru, de Urdi Alai. Răzbate până la ei mirosul cămilelor, al focurilor pâlpâinde, al sulimanurilor de la harabalele cu codoaşe şi femei uşoare. Din pâcla viorie a zorilor se desprind siluetele străjilor. Coviltirele harabalelor. Acoperişul miilor de corturi înghesuite între odele de akingii şi pedestrime yaya, între focurile străjilor şi loitrele căruţelor de la convoaie. Un târg neînchipuit de întins, înghesuit în lungul şleahului, în poiene, pe sub coroanele stejarilor. Câte-un răget trist de cămilă. Strigătele caraulelor. Un răget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apropie prin albia nisipoasă. Ce va fi fost Ţepeş în clipa când a ţâşnit chiotul căpitanului Zimbru? Voievodul aleargă ţinându-se de trăgătoare. Calul îl poartă mai mult pe sus. Picioarele goale îl frig. Îl frig loviturile crengilor. Îl sfâşie mărăcinii. Icneşte. Un trup năclăit. Ţipete. Urlete. O haraba. Alta. Gâfâie. E sleit. Se desprinde de sa, se târăşte sub harabaua în care se aud răcnetele unui neguţător de robi, care-njură în cea mai pură armeana. Alături, Căliman. Ropotele călăreţilor se pierd sub codru. Ţepeş iese de sub haraba. Oşteni, nişte telali, urlete, urlă şi el, Căliman şontâcăie alături, cineva îi întreabă ce s-a-ntâmplat. Răspunde c-au dat ghiaurii, înjurături – apoi tabără se astâmpăra – doar câteva grupe de pedestraşi îşi fac loc cu greu spre marginea taberei, acolo unde s-aud blestemele celor răniţi. În larma aproape stinsă, Ţepeş cânta tărăgănat, cu glas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şi-a dus turma la păscut”</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rabale, de sub corturi, se aud murmure de aprobare. Dacă cineva cântă, înseamnă că totul s-a sfârşit cu bine. Tabăra se frământă, se roieşte ca înainte de somn, apoi s-aşterne liniştea grea a preceasului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nesfârşite ceasuri în mijlocul urdiei. Ţepeş trăieşte toate dramele imaginabile. E cerşetor în mijlocul armatei năvălitoare. Praful stârnit de sub copitele cămilelor e praful ţării. Strigătele ienicerilor îl sfâşie. Îl sfâşie tropotul miilor de copite, zăngănitul armelor, comenzile. Îl înnebunesc flamurile şi tuiurile. Are clipe de furie clocotitoare. Unui derviş care-i povesteşte cum îşi va spăla mâinile în sângele necredincioşilor îi arde câteva toiege peste gât. În Urdi Alai neguţătorii de robi fac pariuri grase. Cine va cumpăra robi de la marele vizir, cine de la imbrohor. Favoriţii sunt priviţi cu admiraţie. Codoaşele îşi zăngăne dairalele. Sunt de-a valma măgari şi catâri, cămile, bivoli şi oi pentru hrana trupei. Sunt harabale cu roţi uriaşe, cotigi schilave, rădvane pentru femeile paşilor. Sunt ieniceri şchiopi, rămaşi în urmă. Sunt spahii veniţi să vândă arme… Sunt cămilari din Anatolia, din Kurdistan şi din Arabia îndepărtată. Sunt egipteni, greci, armeni şi evrei. Se amestecă toate limbile în praful ţării stârnit de sub copite. Ţepeş îşi cere iertare de la pământul roditor. Străjuit de Căliman trece la convoaiele sultanului. Cerşeşte un pumn de orez unui cămilar bătrân, cu trăsături mongoloide pronunţate. Sub baldachin se leagănă coşuri cu fructe. Mahomed e mare amator de fructe. Cămila va fi priponita prin apropierea cortului în care slăvitul stăpân al lumilor o să-şi facă digestia. Voievodul are picioarele sângerânde. Praful aşternut pe obrazul asudat îi face o mască de nerecunoscut. Ah, de-ar şti ienicerul de colo; ori satârgiul nubian din garda convoaielor cine vorbeşte aici despre coran şi djini; despre Egrigoz şi Edirne, despre mările albastre ale sudului. De-ar şti acest pasă vijelios, înmuiat în aur, cu coif suflat în argint, cine i se prosterna la picioare cu fruntea în ţărâna gemând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ilarule! Picioarele mele sunt zdrobite de atâta drum. Îndură-te de suferinţele mele şi primeşte-mă lângă tine, se vaită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 prin luminile ochilor coifurile de aur ale spahioglanilor. Acolo, la câteva sute de paşi, sub tuiuri, vegheat de săbii şi suliţe, între călăreţii sălbatici de Asia, cu piei de leopard pe umeri, călare pe cal alb, împărătesc, Mahomed. Acel Mahomed pe care l-a văzut lângă tatăl său, bătrânul Murad, în copilăria lui frântă între zidurile Egrigozului. Un copil gălbejit, slăbănog, cu nasul prea coroiat, cu privirea străină şi ab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ăliman îi potoleşte fulgerul din ochi. Mahomed, sultanul, stăpânul imperiului, în toată pohfala lui şi aici, el, Ţepeş, în strai de cerşetor, el, voievodul şi domnul acestei ţări, acestui pământ străvechi, peste care, încă, pluteşte ca un abur umbra slăvitului Mircea. Un plan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milaru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rul sileşte cămilă să-ngenunche. Ţepeş se urcă în spatele lui, dintr-un salt. E soa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or steagul biruinţii, roşu, o, cămilarule, Alah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voaiele sultanului flutura moale o zdreanţă roşie, ridicată în vârful toiagului. Trec spahii şi se-nchină. Dervişul de pe cămilă cu fructele sultanului are ochi de fulger şi faţă de diavol. Căliman ia cămila de frâu. Ţepeş se gândeşte că, în curând, sultanul va cere fructe. Pe Dumnezeu! Dincolo de locul unde se văd tuiurile, departe, ca într-un abur, se vede lunca Argeşului. Aici, Neajlovul. Trâmbiţe. Nori de praf. Ordinele ceauşilor pentru întocmirea tabere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agă carele p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săpat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e zbate inima. Acolo, caraulele sultanului s-au izbit de tabăra lui. Ţepeş rămâne încordat, cu toată răspunderea ceasului apăsându-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zbutit să străbată linia satârgiilor. A luat în spate un coş cu fructe. A vrut să treacă spre stejarul sub care stă, verde, cortul sultanului. Nubienii l-au oprit. Unul din ei, uriaş asudat, l-a izbit cu coada satirului pest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câine r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ruri de satârgii păzesc cortul. Aici nu se ponte intra decât dacă eşti pasăre. Ori duh</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asă… Până sub seară a căutat un pasă pe care să-l ucidă. Să-i ia hainele. N-a găsit niciunul. Nici nu-l poate ucide aici, fără să fie prins. Şi nu merită. Ochiul lui înregistrează cu precizie dispozitivul taberei sultanului. Ştie de unde trebuie să atace. Şi cum trebuie să atace. Se retrage la capătul convoiului, lângă Neajlov, acolo unde e o înghesuială nebună de vite la adăpat şi osteni care-şi înmoaie picioarele. E spre seară. Destul de lumină să se vadă flamura. Căliman face semnul ştiut. Ah, codrul nesfârşit, cu toate tainele şi mirările. Iarăşi chiote de luptă ţâşnite o dată cu fulgerul săbiilor. Iarăşi vălmăşag, în care el cu Căliman înjunghie câţiva ieniceri mai greoi la fugă. Iarăşi călăreţi, unul ducând de frâie doi cai. În şa. Nu-şi simte picioarele. Nu-şi simte tălpile. Galop. Semnalul de adunare pentru toate cetele căpitanului Ion Zimbru. La cel dintâi sclipet al luceafărului,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agoe spala picioarele martirizate ale voievodului, cu gestul lui Hristos. Cavalerul Jean d'Ossau înregistrează scena de simplitate biblică, fără nici un comentariu. Onoarea şi ţâfna lui gascona primesc o lecţie neobişnuită. A scris în amănunţime scena deghizării voievodului. Nu ştie dacă l-a aşteptat să se mai întoarcă din aventura lui fantastică. Ţepeş îmbuca dintr-un piept de clapon. Bea vin pe nerăsuflate. Căliman îl spala pe spate. Sta gol, în cort, corp vânjos, numai muşchi, se mişca cu lejeritatea unui atlet antic şi-i spune că, probabil peste o jumătate de oră, va putea să-i satisfacă dorinţa exprima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jam,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âde. Un râs atât de aspru, încât cavalerul simte la propriu fiori reci umblându-i pe şira spinării, îşi cere voie să se retragă, nu e echipat de luptă, voievodul îl concediază cu un gest scurt şi când iese afară din cort, simte mii şi mii de umblete tainice sub pologul negru al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Madona din Tarbes, îşi spune cavalerul Jean d'Ossau, dacă scap, teafăr şi-n noaptea asta, jur pe memoria tuturor strămoşilor ca mă-ntorc acasă, las dracului toate oficiile sanctităţii sale şi-mi scriu memoriile, cu cufa de noapte pe cap şi târlici de lână în picioare.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căpitanului Ion Zimbru, şapte mii de călăreţi intra într-o formaţie „cuneus”, scara la scară, fără suliţe. Caii cu copitele bandajate în zdrenţe. Călăreţii din vârful şi flancurile formaţiei duc în mână şi la oblânc torţe de câlţi, îmbibate cu ră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sfârşit de iunie, complice, îl învăluie pe Ţepeş cu efluvii de miresme aţâţătoare, rafinate subtil în lunca şi codru. Seve vegetale opulente, miros răscolitor de frunze verzi, de clorofilă şi tanin, de humus gras dospit sub straturile de frunze moarte se-nvăluie o dată cu respiraţia caldă a pământurilor, cu firul de vânt foşnitor pornit de pe Argeş. Ţepeş călăreşte lucid, cu nimic de halucinat în el. În alţi termeni decât aceştia, stabileşte cu precizie raporturile lui cu cei şapte mii de călăreţi care-l urmează. Ştie că le exprimă voinţa. Ştie că i s-au încredinţat, nu în virtutea obişnuinţei, tradiţiei sau constrângerii. L-au făcut braţul lor înarmat, judecata lor chibzuita, speranţa şi mândria. Căpitanul Ion Zimbru călăreşte la o lungime de cal în faţă. Codrul îi primeşte tăcut. Ocolesc cale de-un ceas în susul Argeşului. Tăria loviturii trebuie să fie atât de puternică, încât să-l proiecteze până la cortul sultanului. Ca-ntotdeauna îşi ia sieşi partea cea mai grea din toată întreprinderea. O face dintr-un complex de sentimente, unele nediferenţiate, din care se desprinde viu gândul răspunderii. Al obligaţiilor lui moştenite de la taică-său, faţă de moştenirea întreagă lăsată de bunicul cu atât de copleşitoar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şte la trap uşor. Fiecare pas al calului bate o literă în veşnicie. Ţepeş ascultă privighetorile rătăcite undeva, în coroanele stufoase ale gor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ăcută pentru dragoste, îşi spune cavalerul Jean d'Ossau. În faţă se conturează în tuşă violenta silueta voievodului. Oricât încearcă să-l înţeleagă pe acest prinţ sângeros, n-o poate face. Mai precis nu-l realizează în planul politicii. Nu-nţelege înverşunarea cu care se agaţă de turci, la un raport de forţe zdrobitor pentru el. Nu-nţelege de ce nu se retrage în fiefurile de peste munţi. De ce ţine neapărat să rămână în ţara asta, care, oricât de îmbelşugată ar fi în vânat, vinuri şi femei, este totuşi supusă invaziilor şi într-un fel, barbara. Ceea ce-l mira cu deosebire este sistemul prin care majoritatea populaţiei participa direct la război, în afară şi mai presus de obligaţiile feudale. Socoteşte acest marş de noapte un nou capriciu războinic şi aventuros al prinţului. Îl judeca în sine, în afară efluviilor de miresme aţâţătoare, rafinate subtil în lunca şi codru. N-aude răsufletul pământului. Nu desprinde din întunericul poleit umbletele sânzienelor desculţe, aşa cum le-aude umblând prin codru stegarul Radu a lu Teodor ceaşnicul, mărturisind acest lucru viteazului Nicolae Brebu, care-i răspunde tot cu glas jos, că lui i s-a părut, atunci când au trecut printr-o poiană deasupra căreia stelele îşi tremurau argintuli s-a părut că plutesc în văzduh zânele şi s-arată acolo nişte spiriduşi şoltici, care-şi caută soţii, umblând călare pe spinarea licu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Jean d'Ossau se felicita c-a ajuns să trăiască o asemenea aventură. Pălesc de invidie, de pe acum, toate faptele teribile din romanele cavalereşti. E bine că-i are alături pe cei doi signori italieni. Dacă nu s-ar ciupi de nas şi-ar spune sieşi că visează. Că e cel mai teribil mincinos pe care l-a zămislit imaginaţia desfrânată a Gasconiei. Signor Pietro Cimone este şi el un mincinos veritabil; dar signor Giuliano Gonzaga s-a dovedit un nobil stăpânit, demn şi de-o cultură înspăimântătoare. Are să-l întrebe mâine cum comentează întâmplările din ultimel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i de călăreţi înlemnesc sub negura densă a codrului. Şapte mii de cai ciulesc urechile spre zgomotele înăbuşite venite de undeva, din faţă. Mâinile bătucite de cormana şi sabie le mângâie grumazurile încordate. Cu toate că simt în nări mirosul nesuferit al cămilelor, niciunul nu nechează. Ţepeş îl simte pe Vifor, între pulpe, încordat. Armăsarul turnat într-o materie vie, palpitând, cu toţi muşchii tremurându-i de încordare, îi transmite un sentiment de forţă aproape dementă. Strigătele cara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ngănit de arme. Din dreapta şi de departe se aud zgomotele Urdi Alaiului. Animale multe, viermuială de oameni, răgetele cămilelor şi mugetul bivolilor. În faţă, la nici trei sute de paşi, pe-un fir de pârâu se deschide poiana în care e aşezată tabăra sultanului. Căpitanul Ion Zimbru se frânge-n sa.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ndă făcliile şi dup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rea bine unde duce misticismul călăreţilor pustiului, a trăit prea mult între aceşti războinici să nu ducă până la ultima consecinţă tot ceea ce-i vine în ajutor. Şi-n noaptea asta cheamă în ajutor djinii, geniile rele ale codrului. Căpitanul Ion Zimbru ţistuie ca mierla pirotita. Pe urma latră de câteva ori. Ţepeş zâmbeşte. Vulpoi pornit după vânătoare, să juri. Cavalerul Jean d'Ossau se-nfioară sub cuirasa. I se pare c-a părăsit lumea palpabilă pentru altă de-o imaginaţie fabuloasă. Iarăşi lătratul vulpoiului. Din codru, un mieunat de iepure cu şira spinării ruptă. Deodată s-aprind făcliile. Călăreţii le ridică deasupra capetelor. Unii le-ascund sub cuşme. Alţii le joacă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la străjile de spahioglani, spectacolul mirific al făcliilor în procesiune lentă e înspăimântător. Teama mistică încuibată în oştirea musulmană atinge paroxismul. Ţara asta e blestemată. Încă de la cei vechi – de la Baiazid Ildârâm – 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inii! repetă gărzile ortalelor de akingii care trag un brâu gros de osteni între codru şi tabăr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fantastic al făcliilor s-apropie vertiginos. O dată cu el, ropotul înnebunitor al celor şapte mii de cai repeziţi în goana-g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Zimbru îşi aruncă făclia în şanţul săpat de akingii. Alţi câţiva călăreţi fac acelaşi lucru. Prin lumina firavă, Ţepeş îl îndeamnă pe Vifor din pinteni. Armăsarul se destinde într-o săritură spectaculoasă. Ţepeş trece şanţul. O lovitură de sabie. Alta. Alte făclii. Aruncate în coviltirele harabalelor trase oişte-n oişte, zid mobil împrejurul taberei. Coviltirele iau foc. Din harabale sar înnebuniţi osteni pe jumătate dezbrăcaţi. La sabie. Fluxul teribil al celor şapte mii de călăreţi îl zvârle peste oiştea unei harabale în flăcări. Ţepeş trecut în zbor peste ea vede cortul sultanului, umbra înaltă. Aşezat între corturile paşalelor. Făclii. Harabale aprinse. Nechezatul cailor. Ramătul înnebunit al oştenilor căsăpiţi. Înainte. Mereu înainte. Subunităţi trezite de răcnete năvălesc cu hangerele asupra spahiilor care-şi caută caii. Trei bulucuri de ieniceri sfâşie cu iataganele akingiii fugiţi din marginea taberei. Răcnete. Tot mai multe ră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hehid, ia g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vingător, s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an haki itciun! Pe adevăratul coran. Într-o parte 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m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aleargă acolo. Se-mpiedica în trupurile ce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rcui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a, umbre. Loveşte cu iataganul. Muribunzii îl cheamă pe Alah! Alte umbre. Din senin lama rece a săbiilor. Toată tabăra e un ramat de strigăte disperate. Tot mai des se aude numele blestemat până-n pustiurile Anat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chu Vodî!</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ssichu Vodî</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Ţepeş Vod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Ţepeş V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îşi deschide drum spre umbra înaltă a cortului în jurul căruia s-aduna spahioglanii. Trâmbitele sfâşie noaptea. Vede licărul lamelor de oţel. Aude ordinele paşilor. Ale ceauşilor. Se cheamă ienicerii de Siria. Căpeteniile se strigă pe nume. Loveşte. Loveşte. Călăreţii sparg unităţile abia înfiripate. Săbiile lucrează cumplit. Se-aprind alte harabale. Una. Şi încă una. Alta. Un colier de flăcări în interiorul căruia, prin jocul luminii roşiatice, trec fantomatic umbrele gigantice ale călăreţilor. Akingiii sunt amestecaţi cu ţărâna. Izbiţi, sfârtecaţi, călcaţi în picioarele cailor, fug în noapte. Se lovesc de unităţile de ieniceri venite în ajutor. Tăiaţi din spate se aruncă asupra acestora, învălmăşeală. Întunericul măreşte panică. Ţepeş loveşte cea dintâi chivăra de ienicer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chu Vodî</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ssichu Vo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Jean d'Ossau pluteşte în plin coşmar. N-a auzit niciodată un ramat mai cumplit decât ramătul înnebunit al nopţii acesteia. Nici o imagine nu se fixează. Nimic nu se defineşte din zvârcolul, colcăiala de umbre, zvâcnetul armelor, licărul scurt al lamelor de oţel. Loveşte tot ce e pedestraş. Se lasă împins de forţa uriaşă a masei de călăreţi care-l târăşte într-o şarjă ameţitoar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ş intuieşte exact punctul culminant al şarjei. Presimte unda de şoc cea mai puternică desprinsă din masa călăreţilor lui transformată într-o săgeată gigantică şi atunci când această undă de şoc îl proiectează peste capetele ienicerilor de Siria, bine fixaţi în rânduri, se lăsă dus de ea cu voluptate sălbatică. Vifor tremura într-o încordare frenetică. Muşcă lacom fetele ienicerilor. În stânga omul de arme Căliman despica cu spada lui enormă tot ce închide flancul stăpânului său. În dreapta lucrează ager neobositul Ion Zimbru. Amândoi au supravieţuit acceselor lui de mânie demonică. Sunt în el, cum este el însuşi în ei. Un cort de mătase vişinie. Îl sfâşie cu sabia. Mai departe. Mai departe. Până la cortul sultanului mai sunt alte câteva corturi de paşale. Lupta de-o veşnicie de nopţi. Timpul se dilată înspăimântător. Fiecare clipă conţine infinitul. I se pare că şarja a-nceput o dată cu copilăria. Alt cort. Al treilea. Al patrulea. Odele de ieniceri cuirasaţi se refac în faţa lui. Zid viu aparat de scuturi şi lănci. Cu aceeaşi acuitate vie până la intuiţie presimte cea din urmă unda de şoc. Abia perceptibilă. Forţa atacului s-a mistuit. Uriaşa energie a galopului care-a proiectat trâmbă de călăreţi în pavezele ienicerimii, despicând armata de elită a sultanului până la nici o sută de paşi de cortul acestuia, a secătuit. Trâmbitele cheamă tot mai insistent la ordine. Tobele huruie în ritm ordonat. Comenzile căpeteniilor sunt tot mai limpezi. Oştirea păgâna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n, Zimbrule, urlă voievodul, sfâşiat interior, revărsat în afară într-un potop de lovituri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Zimbru, ridicat în scări, cu stânga pâlnie, ' scoate un urlet prelung de lup flămând. E atât de pătrunzător, de cumplit şi nefiresc urletul, încât o clipă tot viarmătul luptei încremeneşte. În clipa aceea unică de tăcere înspăimântată se aude din codru strigătul huhurezu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Undeva, spre răsărit, se presimte aburul lăptos a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mistuie în umbrele negre, dense şi catifelate ale codrulu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ăra sultanului se ridică în preceasul de ziua vaietele răniţilor. Oşteni crânceni cu făclii şi masalale caută în mormanele de morţi şi răniţi ostenii hăcuiţi ai Ţării Româneşti, îi scot dintre cadavre pe cei care mişca şi le sfâşie piepturile cu lovituri de h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are, de aur, peste cadavrele a treizeci de mii de azapi, akingii, spahii şi ienice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strigările cetaşilor nu răspund o mie dintre călăreţii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ară poartă-n ea, răvăşită, lucrarea nopţii ş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 – Iunie – 1462. Oraşul singur sub soarele torid. Străzi goale. Ferestre deschise. Toate ferestrele deschise. Toate străzile goale. Acoperişurile de olane roşii, turnurile şi clopotniţele, nucii şi castanii, în cerul albastru, străveziu. Umbrele zidurilor proiectate pe străzile pavate cu pietre rotunde de râu. Pustiu. Halebarde în locul străjilor. Podul mobil lăsat. Porţile uriaşe ale cetăţii deschise larg. Pustiu. Un vârtej ridică câteva fire de paie. Le răsuceşte, le plimbă pe deasupra caselor, le duce dincolo de acoperişurile roşii, undeva spre livezi. În zare, linia albastră a munţilor. Ceţuri străvezii, diafane. în fata şanţurilor cu apă, rânduri dese de ţepi. Rânduri de ţepi aliniate cu străşnicie ostăşeasca. Pe zidurile cetăţii ţepi. Ţepi în foişoarele de pază. Ţepi la metereze. În donjonul central. În mijlocul podului una singură. Şi-n ea Haidar pasa cu iataganul legat la piept. Pe umărul lui Haidar, viteazului şi neînfricatului Haidar, un corb îşi aşază penele, meticulos. Haidar are găvanele ochilor goale. În sutele şi sutele de ţepi stau aliniaţi pentru o revistă macabră sutele şi sutele de ieniceri, spahii, azapi şi akingii căzuţi prizonieri în cursul campaniei. Le ţin de urât corbii. Şi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u! Crau! C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a pustie, sub soarele torid, ţepile cu povara lor umană şi-n şleahul ţării, Mahomed, singur, cu ochii holbaţi la acest peisaj urban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urmă, paşalele şi agalele, marele vizir, garda de spahiog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urmă, Dib Alaiul măcinat de ciumă, de teamă mistică, devorat de dizenterie şi foame. Nici un glas biruitor de trâmbita. Nici un huruit ostăşesc de tobe. Doar răgetul jalnic al cămilelor şi mugetele bivolilor de la tunuri. De jur împrejur, până-n linia albastră a munţilor, codrii. Mahomed îl simte pe Ţepeş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ţara unui bărbat care face lucruri aşa de mari şi mai presus de fire ştie să se folosească astfel de domnia şi de supuşii să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est bărbat, care face astfel de isprăvi, ar fi vrednic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sultanului, ascultat cu sfinţenie de marele vizir, este reprodus integral în cronica lui Calcocondil. Meditaţiei stranii a sultanului îi răspunde vaierul de spaima al oştirii trezită din catalepsia mistică în care-o aruncase peisajul târgovi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turci văzând mulţimea de oameni traşi în ţeapă s-au înspăimântat foarte” relatează Calcocon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rămâne necălcata de pasul oştenilor. Înspăimântătoare în dăruirea străzilor şi caselor pustii asista muta de după pădurea de trupuri omeneşti sortite martirului la retragerea grăbită a cuceritorului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leahul Târgşorului se revarsă într-o colcăială sleită odele de ieniceri de Siria şi Edirne, pâlcurile de spahii de Asia şi Europa, convoaiele de cămile, Urdi Alaiul multicolor, în care s-au înjghebat pariuri, în care au fost pregătite mii de legături pentru robii români, în care codoaşele aşteptau la harabale transportul nou de carne vie, în care marii neguţători de robi din Istanbul şi Cairo îşi făcuseră socotelile tuturor câşt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praf. Sute de mii de picioare vlăguite. Imensă omida umană lasă în urma cadavre vinete, cu fetele puhave, cu ochii plumburii neîntorşi spre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 – Iunie – 1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1462 înseamnă pentru Mahomed focul Gheenei. Vede murind sub ochii lui, de ciumă şi dizenterie, de foame sau pur şi simplu de disperare, cei mai viteji dintre soldaţii lui, veterani de la asaltul Bizanţului şi Belgradului. Voise să facă joncţiunea cu armata debarcată la Brăila. Sperase să-i ajungă cu un ceas mai devreme alimentele aduse pe galere şi caice. Zadarnic cercetează în fiecare fapt de zi şleahul Buzăului. Doar fata Morgana îşi plimbă iluziile în apele unduitoare ale văzduhului. Un iulie nemilos, pustiu şi fierbinte sleieşte ultima fărâmă de rezistenţă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crâncenă şi lucidă acuitate, Ţepeş urmăreşte agonia aceasta, sub scutul generos al codrilor. Călăreşte cu trupele pe şleahuri şi poteci cunoscute, la câteva ore de mers în flancul stâng al oştirii musulmane. Aici apele sunt limpezi şi răcoroase. Ostenii şi caii fac baie, probabil cu frumuseţea aceea virila pe care-a descifrat-o Michelangelo în primele decenii ale veacului următor, în schiţa pentru bătălia de la Angh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băjenita sub poala muntelui, în codrii şi munţii Vrancei, trimite pastrama, burdufe cu brânză, turme de oi pentru hrana oştenilor. Ţepeş aşteaptă momentul loviturii decisive cu răbdarea implacabilă a destinului. La sfârşitul lui iulie, când se-mplinesc două luni de apocalips, când bolile şi foametea au transformat armata Cuceritorului într-o gangrenă, Ţepeş îi dă lovitura de graţie. Iese din codri la cea din urmă şarja. Sfârtecată, oştirea incomparabilului Mahomed se debandează. Ostenii de rând sunt vânaţi ca lupii. Ies din codru satele căpităniei de Buzău. Muerile cu furcile şi coasele. Mahomed scăpa cu fuga la Brăila. Se spune că la vederea galerelor şi caicelor, legănându-se pe ancora, la pupă cu steagul de mătase verde, cu gărzile la gabie şi detaşamentul expediţionar în tabără la ţărm, sultanul a izbucnit în lacrimi, invocând numele lui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ste deplină şi strălucită. Curţile europene vuiesc. Prin intermediul bravului cavaler Jean d'Ossau, al signorilor Giuliano Gonzaga şi Pietro Cimone, ca şi al altor martori oculari trimişi de regele umanist Matei Corvin să participe la campanie, presa vremii se umple de faptele românilor şi-ale voievodului lor. Corăbierii Ţării Româneşti poarta ştirea victoriei până-n Duodecanez, Trapezunt, Corfu, Cipru şi Malta. Sclavii eliberaţi din robia otomană, o dată cu robii români, preaslăvesc numele eliberatorului în toate ţările Europei Centrale, în Italia, Spania şi regatul Franţei. Curţile princiare îl sărbătoresc dezinteresat, contribuţia lor fiind nulă. E mult mai comod s-aplauzi dintr-o lojă, decât eventual s-aplauzi din arenă atunci când se dă drumul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oierime pierde monopolul armelor. Ţepeş a ridicat sub steaguri toate stările. Ameninţarea e directă şi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1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ăgână de mârşăvie a boierimii, intrată în tratative secrete cu sultanul judecat exemplar de Ţepeş. Radu cel Frumos, fratele viteazului, vine în ţara cu ajutor turcesc. Moşneşimea, ţărănimea şi târgoveţii au plecat la vetre. Ţara pustiita trebuie să se regăsească pe sine. Numai cu o mână de curteni Ţepeş lupta cu disperare şi sorţi de izbândă schimbători. La 8 septembrie, cu ajutorul lui Ştefan, vechiul său camarad de pribegie, astăzi domn al Moldovei, Ţepeş distruge corpul expediţionar otoman. Clopotele vestesc până pe ţărmurile Mediteranei nouă victorie a celui mai cunoscut căpitan de oşt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ţara, Ţepeş se răzbuna crâncen pe cei care l-au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râncen, încât pe la mijlocul lui noiembrie rămâne aproape singur, doar cu umbra lui credincioasă, neînduplecatul Căliman. Intrigile acelor vânzători de cârnaţi care sunt neguţătorii braşoveni, ticluirea de scrisori false „interceptate” de inteligenţa lor mediocră şi trimise regelui îl determină pe acesta să trimită oştire împotriva neînfricatului luptător Vlad Ţepeş. Îi revine lui Matei Corvin, fiul celui ce-l decapitase pe tatăl gloriosului Ţepeş, să-l întemniţeze la Buda pe acest şoim superb al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alături de el în acei îndelungi ani de temniţă cu gust cunoscut din copilărie. E prea dureros. Vor fi venit şi-n temniţa de la Buda să caute adăpost porumbiţe albe. Nu ştim. Ţara apărată de el cu geniu şi supremă dăruire de sine ajunge obiectul de vânzare al celor pe care, cu toate pedepsele lui sângeroase, nu i-a putut stâ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se-ntoarce în scaunul legitimat de forţa sacrificiului, evenimentele nu-l lăsa să se consolideze. Destinul tragic al tatălui sau îl ajunge tot pe-un câmp de luptă, apărându-se şi căzând acolo unde se cuvine să cadă un oştean neînfricat şi neîmblânzi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necunoscut mormântul; dar trăieşte viu, crâncen şi neînduplecat în conştiinţa veşnic vie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RĂZBOAIE MINUNATE CE AU FĂCUTŞTEFAN VODĂ, CÂND S-AU DOMNITU DE LA CURSUL ANILOR 6965, APRILIE 12,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II a tăiat căile comerciale ale Europei cu Extremul orient. Campaniile având de scop să străpungă linia Dunării primesc riposta lui Iancu de Hunedoara şi Vlad Ţepeş. Atunci când cei doi căpitani de oşti intră-n veşnicia istoriei, soarta Europei centrale trece pe umerii aceluia care „gătindu-se de mari lucruri să facă, nu cerca să aşaze tara, ci de război se gătiia, că au împărţitu ostii sale steaguri şi au pus hotnogi şi căpitani, carile toate cu noroc i-au venit”, cum scrie domnia-sa Grigore Ureche, strâmbând subţire din nasul boieresc când e vorba de voievodul care „nu cerca să aşaze tara”, ba mai mult, la anumite soroace „aşază” grumajii nesupuşi ai imunitarilor pe butucul gâ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a sfârşitul veacului XV şi-nceputul celui de al XVI-lea, pe câmpiile care-au văzut fruntea lui Dante şi Petrarca, care-au înfiorat inimile lui Tasso şi Michelangelo, se desfăşoară cele din urmă bătălii ale feudalismului cavaleresc. Valentino Gonzaga, fiul instruit al signorului Giuliano Gonzaga, pe care-l vom întâlni la Baia în escorta regelui Matei Corvin şi mai apoi, datorită unui amor, în aceea a regelui Ion Albert al Poloniei, va fi unul din eroii acestor turniruri anacronice. Trecuse o jumătate de secol şi mai bine de când Iancu de Hunedoara gândise şi realizase modernizarea armatei sale. Regii Franţei îşi duc războaiele împotriva Casei de Austria şi în special împotriva lui Carol Quintul, aliniind oştiri prea puţin diferenţiate de cele cunoscute de noi, prin bunăvoinţa contelui Hullot Fleur du Lys, în alt capitol al acestei cărţi. Cu rutina îmbâcsita a curţii conservatoare se acorda acelaşi rol hotărâtor cavaleriei cuirasate, cu toate că infanteria lui Timur şi Baiazid au răsturnat raportul de forţe în favoarea lor, iar aici, în Italia aleasă ca scenă a acestor dispute sterile, mercenarii elveţieni pedestri se impun ca o forţă, red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lentino Gonzaga, bărbat de mare frumuseţe fizică, asemănător portretului lui Ippolito Riminaldi pictat de Tizian, face tot ce poate să perfecţioneze artileria, fără să ajungă la formulele reuşite ale husiţilor. Piesele de asediu, cum sunt culevrina mare, au o lungime de peste 3 metri, iar greutatea depăşeşte 3 200 de kilograme. Transportul lor pe drumurile chinuite ale vremii, în sezonul ploilor, este cvasi-imposibil cu toţi cei 27 de cai ai atelajului. Pe timpul luptei n-o mai urneşte nimeni din loc. O dată cu o foarte posibilă retragere, culevrina mare e socotită pierdută. Şi nu e prea uşor la nivelul tehnicii de extragerea şi prelucrarea metalelor să părăseşti 3 200 de kilograme de metal preţios. Archebuzele necesita trei minute pentru încărcat, operaţie migăloasă de spiţer şi două pentru darea focului, făcând rizibile scenele bataliste din romanele în care archebuzele mânuite de eroi trăsnesc inamicul cu o cadenţa demnă de invidiat de oricare pistol automat. Dincolo de 150 de metri sunt in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alentino Gonzaga tine într-o tabără franceza un discurs fulminant în care pledează cauza armelor de foc. I se râde în nas, fără nici un menajament. Cavaleria franceză compusă din companii de jandarmi, devenită regulată, permanentă şi naţională, îşi păstrează cu mândrie armamentul tradiţional: lancea grea şi spada. În semn de preţuire, regii o garnisesc cu o armură zdravănă, cântărind singura 88 de kilograme, spre bucuria călăreţilor siliţi s-o poarte sub cerul torid al peninsulei. Încărcând spinarea cailor cu greutatea călăreţului, a harnaşamentului şi-a armamentului, se poate stabili uşor lipsa ei de mobilitate şi incapacitatea de a manevra în câmpul de luptă, lucruri care-l alarmează şi-l radicalizează pe Valentino Gonzaga. Mărturiseşte public că vrea să cunoască, aidoma tatălui său, cavaleria Ţării Româneşti, aceea care-a umplut cu faima ei paginile atâtor „memorii”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l face să cunoască în chip dramatic cavaleria Moldovei; după ce cunoscuse cu multă suferinţă forţa pedestrim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sista la marşurile unei infanterii alcătuite din bretoni, gasconi sărăciţi şi picarzi, între care mărşăluiesc grav unităţile mercenarilor germani şi elveţieni. Aceştia din urmă se cunosc şi devin notorii sub numele de lansquen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aproape, înaintaşul pedestru al lui Wilhelm Tell este echipat redutabil. Cămaşa de zale, semicuirasă, pălărie cu gardine largi, cu fundul de oţel, apărându-l de soare şi de ploaie. în favoarea mobilităţii, renunţase la genuncherele de oţel şi scut. în schimb, se-narmase cu o spadă venerabilă, de două mâini, pe care-o purta la spate, cu o curea, ca pe-o puşcă, lungă de un metru şi jumătate; cu una scurtă şi lată, precum şi o suliţă sau halebarda, nu mai scurte de şase metri. Meticuloşi în luptă, se dispun pe batalioane analoge falangei macedonene, cu oamenii în adâncime pe 10-12 rânduri. În fata picherii sau suliţaşii, alcătuind etaje de vârfuri în formă de arici. Toată strădania asta ca să oprească în vârfurile suliţelor, cu cozile bine ţinute sub talpă şarja de cavalerie şi s-o rupă. Halebardierii aşezaţi în spate intervin numai când picherii spărgeau formaţia inamică sau când cavaleria adversă rupea dispozitivul propriu. Oricum, atunci când înaintează în dispozitivul „cuneus” acest arici de suliţe sprijinit pe totală lipsă de humor a soldaţilor germanici constituie un instrument de izbir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mnările din caietul intitulat „Liber Secundus” probabil cu notabila intenţie de a-l imita pe Caesar – căzut în mâinile hotnogului Neculaie Mareş la Codrii Cosminului – vândut la cetate de Bistriţa, trăind o serie de aventuri senzaţionale până la intrarea lui în biblioteca istoricului – Valentino Gonzaga spune că armatele războaielor italice se mişca exasperant de încet în comparaţie cu nemaipomenită repeziciune a cavaleriei moldovene. Avea dreptate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VIII, rege îndopat până la saturaţie cu romane cavalereşti, visând cruciade eroice, face cinci luni de la poalele Alpilor până la hotarele Neapolului, fără ca în acest răstimp să fie reţinut de afacerile plicticoase ale luptelor. Bravul Francisc I străbate cei 250 de kilometri dintre Argentiere şi Margnano într-o lună încheiată. Ştim din însemnările marelui maestru al teutonilor, Heinrich von Plauen, ca Alexandru cel Bun îşi avea oştirea organizată teritorial, pe căpitanii, cu responsabilităţi foarte precise pentru fieca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1534 Francisc I ordona înfiinţarea a şapte legiuni provinciale, recrutate fiecare dintr-o provincie a ţării, prin angajări voluntare. La comanda legiunii astfel alcătuite se afla un colonel, care, teoretic, avea sub comanda 5 000 de oameni, dintre care 1 700 archebuzieri. Sub regele Henric II archebuzierii sunt suiţi pe cai (se perfecţionează între timp şi archebuza), iar cavaleria uşoară, cunoscută în Ţările Româneşti de două veacuri, intra în componenţă armatei înarmată cu armament tradiţional, căruia i se adăugă pistoalele. Legiunile se transformă în regimente permanente, primele ale armat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signorului Valentino Gonzaga, cuprinse în „Liber Secundus” fac eseistica pe marginea lipsei de planuri de campanie, a hazardului care domina războaiele i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iber Secundus” scris pe hârtie de Genova cu cerneală tare, de un negru gros, păstos, signorul Valentino Gonzaga notează următoarele la capitolul LV: „După spusele tatălui meu şi ale domniei sale, signorului Ippolito da Faenza, prinţul Ţepeş şi oştirea sa au constituit un scut redutabil pentru ţara numită Moldova, în notele tatălui meu se vorbeşte mult despre bogăţia şi prosperitatea acestei ţări, care nu are de suferit decât rareori încălcările mongolilor din hanatul Crimeii. Se spune că marii signori ai ţării au acceptat suzeranitatea sultanului Mahomed II – printr-o solemnitate oficiată cu mult fast în oraşul numit Vaslui. Călătorii aduc veşti fabuloase despre bogăţia nobilimii, despre relaţiile negustorilor cu Orientul şi Kievul, despre splendoarea neîntrecută a cailor crescuţi în hergheliile voievozilor, nobililor şi lucru deosebit de interesant, în ale vulgului. Se vorbeşte mult de opulenta banchetelor, de ospitalitatea locuitorilor şi frumuseţea locurilor şi a femeilor. Dar cel mai mult se vorbeşte printre ostenii regelui Matei despre o licoare dumnezeiască, dincolo de orice laudă, pe care domnul acestei ţări o adăposteşte în pivniţele sale, mari cât incinta unei cetăţi. Toate aceste ştiri îmi aţâţă imaginaţia şi dorinţa de a vedea, cunoaşte şi trăi nemijlocit locurile, oamenii şi viaţa acestui fort al creştinătăţii, cu limba foarte apropiată de italiana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ermite să folosim acest „Liber Secundus” alături de hrisoave şi cronici, în cele ce se povestesc mai jos. Considerând că notaţiile anterioare ale signorului Valentino Gonzaga limpezesc într-un fel destul de sumar atmosfera Europei din timpul domniei lui Ştefan cel Mare, ajutându-ne să stabilim corespondenţa, să comparăm şi să ne fixăm locul în epoca, fără ostentaţie; dar şi fără accese de modestie ne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456, Ţepeş îi trimite coconului Ştefan o scrisoare amănunţită, un fel de raport social-politic de mare pătrundere şi inteligenta prin acel om de arme, Căliman, care-i era umbră. Ştefan coborâse de la Haţeg, la monastire la Visina, lângă Bumbesti. Frământat de idei grandioase, cu lecturi proaspete din „Alexandria”, din Caesar, din romanele cavalereşti la modă, într-un fel de competiţie interioară cu ceea ce realizase Iancu de Hunedoara, nerăbdător să se vadă în fruntea oştirii promisă de Ţepeş, să-şi răzbune tatăl ucis mişeleşte, sfâşiat de dorul Moldovei, Ştefan citeşte cu nesaţ scrisoarea lui Ţepeş. Toamna ruginise poalele codrilor. Peste munţi, noaptea, trec stoluri de gâşte sălbatice, clamând a drum lung şi-a tristeţe. Ţepeş îi spune că s-apropie vremea. Acum nu! În primăvară, da! Domnia lui Petru Aron a-nceput să se tulbure. În Ţara de sus norodul s-a sculat împotriva boierilor care-o oropsesc. Tulburarea asta nu poate fi decât prielnică măriei sale, Ştefan. Unul, pe nume Leu, pustieşte moşiile acelor lupi flămânzi care sunt boierii, până la Snyatin. Sub steagurile lui Leu lupta ucraineni, şi ruteni, şi leşi deopotrivă cu supuşii măriei sale, Ştefan. Ca un prieten ce se afla, el, Ţepeş, îl sfătuie să-l lase-n treaba lui pe acest Leu, ba să-l şi ajutore în taină, până la câtăva vreme după ce apucă domnia. Leu îi va arde la tălpi pe boierii căpăţânoşi; iar aceştia, care până mai ieri scuipau în bărbile voievozilor, vor alerga şi-i sărute picioarele şi să-i ceară ajutor. Numai atunci să-l prindă pe acel Leu, care da proastă pilda norodului, să-l certe cu străşnicie şi să-l ridice în ţeapă. Nu cumva lângă Leu să nu ridice vreun ohabnic, ori chiar mai mulţi, ca să aline inima norodului, să bage groază-n bărboşii divanului şi să-i iasă nume de om drept şi netemător. Slavă Domnului, când e vorba de ohabnici, are de unde alege. Numai dacă i-ar alege dintre cei care i-au sărutat poalele lui Petru Aron şi tot are să umple ca la cincizeci de ţepi. Cât despre ţepi are el un meşter, Samoila, e cam ţigan de neam, dar se pricepe ca nimeni altul la alegerea lemnului – e bine să fie de corn – la cioplitul lui astfel încât să nu-l spargă pe cel supus caznelor şi să-şi dea duhul înainte de vreme. Să-şi aleagă măria sa Ştefan un slujitor care să-nveţe meşteşugul lui Samoilă. Să mai ştie măria-sa Ştefan, şi acest lucru este cu deosebire de ştiut, ca în Moldova toate stările se frământa de când Petru Aron a-nchinat tara turcilor. Că înşişi unii din marii boieri gândesc la soarta lor, şi-o tem, dau din colţ în colţ ca lupii înţărcuiţi la vânătoare, nu ştiu încotro s-o ia, plătesc iscoade să afle cum stau cei din Ţara Românească şi se tem de turc, mai abitir decât de măria-sa, Ştefan. Aşa că toate acestea intra în lucrare unele asupra altora, dospesc şi deschid drumul spre o nouă domnie, în care stările ţării să-şi afle liniştea. El, Ţepeş, are să cheme curtenii la slujba lor de oaste pe care i-o datorează, zi-ntâi de april. Aşa că-l aşteaptă la Târgovişte la capătul lui martie. Până atunci nu este rău să repeadă iscoade la Moldova. Să se pregătească pentru c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lagoveştenie văzduhul se limpezeşte. Mugurii din lunca Siretului se dezmiardă fragezi, în lumina blândă. Dimineaţa, deasupra undelor plutesc pânze de ceaţă lăptoasă. Seara se-nvăluie pâclisuri albăstrii pe spinările domoale ale dealurilor. În amurguri răsună toaca. Spre amiază, cântecul cucului. Ştefan călăreşte în sus, spre Suceava. Ţepeş i-a repezit răspuns la-nceputul lui martie. A bătut ceasul mariei tale?! A pornit de la Visina cu zece slujitori, dintre care barba albă şi pletele ninse ale vătafului de vânători domneşti Gore Gorun-vechi, păreau însăşi barba şi pletele lui Dumnezeu. Au tropotit pe sub mun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rga, Novaci, Polovraci, Vlădeşti. Vremuiala câinoasă, lapoviţă, geruri repezi. La Râmnicu Vâlcii Gore Gorun-vechi i-a apucat frâiele. Târgul se vedea sub poalele dealurilor printr-o ninsoare deasă-a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chi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vre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să-ntoarcă caii, să intre la codru. Lăsau urme. Şi-a tras sabia mai mult c-o unda de bucurie decât înspăimântat. Curând a văzut mustăţile îmbârligate ale căpitanului Ion Zimbru. A răsuflat. S-a ţinut de rău, pentru gândurile pidosnice şi de hainie, cu care l-a-mbrăcat pe Ţepeş. Se temea de vânzare. Petru Aron îi e unchi. Şi-a ucis fratele, pentru scaun. Căpitanul Ion Zimbru descalecă. Îngenunche la scară. Dintr-un pribeag fugărit, se simte dintr-o dată Ştefan. Bat toate clopotele târgului. Ostenii, un steag de călăraşi domneşti, i se-nchină din şei</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la Priboieni, sat de moşneni, boga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şt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şti multe, rânduite în păşunea satului, cu prapori şi trâmbiţaşi. Un armăsar negru, cu sa ferecată-n aur. Curteni care-l poftesc la casa viteazului Ion Negru. Aici, haine de catifea de Flandra, pelerine căptuşite cu zibelina, coifuri, trei, suflate-n aur, cizme, pinteni de aur, centuri bătute-n nestemate. Ţepeş îşi arata mărinimia, îşi cinsteşte prietenul de-odinioară şi dincolo de asta îşi găteşte cu pohfala viitorul aliat. Ştefan intuieşte cu agerime intenţia subtilă a voievodului muntean. Când intră în Târgovişte bat clopotele de la mitropolie, răzbubuie tunurile, ostile sunt aliniate pe ambele părţi ale drumului care-l conduce la palat. Toate astea sunt încă vii, fierbinţi şi darnice în inima lui. Ţepeş l-a aşteptat în sala tronului, între osteni şi boieri de sfat. I-a ieşit în cale. Nu l-a supus la ţeremonia curţii. L-a luat şi l-a suit într-un scaun din stânga jilţului domnesc. După ospăţ, în odaia de taină, i-a arătat ce lucrări făcuse în Ţara Românească şi ce avea de gând să facă. Şi-au juruit prietenie şi frăţie veşnică. Afară aşteptau porunci 4 000 de călăreţ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S-au adăugat alţi 2 000 de moldoveni din Ţara de jos. Cucii se cheamă-n luncă, râd şi iar se cheamă, ca-n vremea copilăriei. Iscoadele şi cercetaşii spun că ucigaşul sta cu oastea la Doljeşti. Asta-nseamnă că mâine spre prânzişor s-aleg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 S-AU STRÂNSUŢARA LA DI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jeşti şi Orbie. Două lupte de sorţii cărora se leagă vremea de aur şi slava a Moldovei. Muntenii lui Ţepeş de sub ordinele directe ale căpitanului Ion Zimbru decid. Joia mare, aprilie 12, şarja de cavalerie a coconului sparge dispozitivul lui Petru Aron. Petru Aron are sentimentul hăituitului. Crimă împotriva fratelui său nu-i legitimează tronul nici faţă de el însuşi, nici faţă de osteni. A-nchinat ţara lui Mahomed II din laşitate. Din dorinţa de a avea un aliat puternic care să-i menţină domnia prin prestigiul său şi la nevoie, prin forţa armelor. Şarja impetuoasa potenţata de prezenţa celor 2 000 de moldoveni conştienţi că-şi duc în vârful lăncilor voinţa şi interesele, dezagrega slabă coeziune a slujitorilor obligaţi să-şi servească suzeranul pe care nu-l acceptă decât de formă. Marii boieri stau retractili în fiefurile lor. Nu s-amesteca din imbecila şi mărunta sforărie politică pe care-au dus-o o grămadă de veacuri. Le e frică de turci, le e frică de puterea lui Ţepeş, le e frică d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la Orbie, rămăşiţele oştirii lui Petru Aron sunt risipite. Ucigaşul ia calea pribegiei peste munţi, în săcuime. Undeva, în zărea tremurândă a obcinelor din nord, pe Ştefan îl aşteaptă cetatea de scaun. Prea frumos scrie dumnealui cronicarul Grigore Ureche despre adunarea ţării la locul ce se cheamă Direptatea. Boierii au ieşit din muţenie şi inacţiune. Dealtfel, stăteau de câteva zile în cetate, ţinând conciliabule nesfârşite, jurându-şi credinţă, întărind sfatul domnesc cu legăminte de frăţietate, împărtăşiţi de mitropolitul Theoctist. Sunt aici toţi ohabnicii şi curţile lor „strâns-au boiarii ţării şi mari şi mici şi altă curte măruntă, dimpreună cu mitropolitul Theoctist şi cu mulţi călugări”. Un aprilie generos luminează această adunare a Ţării Moldovei, în care se-nfăţişează vitejii ei, căliţi în luptele cu tătarii, răzăşii falnici şi răzăşiţele dezmierdate, toţi cei care de la mama Vrâncioaia la Daniil Sihastrul, de la jupân Manole Păr Negru la Ionuţ Jder, Nechifor Căliman, starostele vânătorilor domneşti, până la aprodul Purice şi Răreşoaia, pescăriţa, au intrat în legendele, cronicile, cântecele şi literatura acestui popor. De veşnică slavă să le fie numele şi faptele! Iar nemurirea să le fie răsplata pentru sângele pe care l-au vărsat din belşug, cu dăruire şi crâncenă înţelegere a zodiei sub care s-au născut. Stăteau acolo, la Direptate, cojoc în cojoc, cu mustăţile aprige, sfătoşi şi ironici, cu pletele date cu unt, cu săbiile ostăşeşti la şold, cu arcele la umăr, unii în dolmane cusute în meşteşuguri, călări, în căruţe; toţi cei care vor lupta şi sângera de la Baia până-n Codrii Cosminului. Homericii luptători de la Valea Albă. Voichiţele care-şi vor curma vieţile legându-se de păr şi aruncându-se în Bistriţa, preferând moartea, silnicei robii. Erau acolo, în mulţimea tăcută şi-ntrebătoare, bădiţa Cămilar de la Udeşti, hotnog de umblători domneşti. Se găseau neamuri de-ale dumnealor cronicarilor Grigore Ureche şi Miron Costin şi Ion Neculce. Se aflau de faţă câţiva bucovineni din spiţa lui Eminescu. Un cetaş mic de stat, vânos, de-l chema Vasile Labiş, Arboreştii şi alţii, răsmii din cei ce poartă până astăzi, risipiţi pe toate plaiurile Moldovei, numele lor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întrebat Ştefan Voda pe toţi aceia: iaşte-le cu voie tuturor să le fie domnu? Ei cu toţii au strigat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ţi ani de la Dumnezeu să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cu toţi l-au ridicat domnu”</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Iar mitropolitul Theoctist a zâmbit în barba sa arhiereasca, văzând cât e de fraged acest voievod, cât e de îmbujorat de emoţie şi cum îi tremura bărbia neatinsă încă de tăişul br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prezenţi, ca Ion Ţamblac de pildă, interpretează pe loc gestul cu care noul voievod apuca steagul Moldovei, călărind la galop în fruntea gărzilor. Răsună buciumele. Vânătorii domneşti cheamă prelung din corn de bour. Le răspund străjile de la zidurile Sucevii. Şi clopotele, tunurile, uralele oştimii, ale vitejilor, tăcerea gravă, semnificativă a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rile la Suceava, în faptul verii, ori toamna, sunt lungi, foşnitoare şi pline de gânduri. De asemenea, iernile. Omăturile s-aştern blajin, sub fulguiala deasă şi spornica. Aparent, Ştefan zburda copilăreşte, sub priveghiul sever al marii boierimi. „Nu cerca să aşaze tar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 au împarţitu ostii sale steaguri şi au pus hotnogi şi căpitan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ocamdată, schimbul rapid de olăcari cu Ţepeş, dublat de oameni care-l informează exact de mersul evenimentelor în Ţara Românească, îi creează certitudinea unui răgaz. Străbate Moldova din târg în târg. Din cetate-n cetate. Vede, se informează, îşi cunoaşte căpitanii şi hotnogii. Verifică eficacitatea releelor de alarmă, ciugile. Îi trimite lui Ţepeş o solie care-l asigura de prietenia şi recunoştinţa lui. Solia duce cu ea căi moldoveneşti, supli, nervoşi, şoimi de vânătoare dresaţi, daruri bogate. Marii feudali îl ţin din scurt. I-au impus să-i ierte pe „hiclenii” fugiţi cu Petru Aron, uneltitori şi intriganţi în afara graniţelor. Nu poate să le ia moşiile conform obiceiului pământului. Dimpotrivă. Cancelaria domnească emite salvconduct după salvconduct, prin care se făgăduieşte celor fugiţi graţia şi bună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logofăt îi prezintă în divan salvconductele, zâmbind ironic în barbă şi rostind discursuri ipocrite, Ştefan se gândeşte la calităţile şi eficacitatea notorie a ţepii meşterite de un anume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Semnează, zâmbeşte. Tânărul din scaunul lui Alexandru cel Bun ascunde sub masca bunăvoinţei geniul diplomaţiei. Ştie cum stau târgurile, ştie cum stau răzeşiile, curtenii, boiernaşii, mărginaşii de la Tigheci, Soroca, Hotin. În judecăţile divanului sesizează cu subtilitate rapacitatea imunitarilor exercitată asupra acelora pe care-i vrea temeiul oştirii. Mai mult. Gândeşte în termenii cei mai precişi raportul de forţe dintre stările Moldovei. Candoarea cu care dă dreptate târgoveţilor, răzeşilor, curtenilor în aceste judecăţi, dezarmează. Acordă privilegii comerciale târgurilor. Privilegii mărginaşilor. Privilegii curtenilor. Îşi netezeşte drumul aspru spre înţelegerea şi câştigarea lor, spre ralierea lor la interesele comune domniei şi ţării. Aşteaptă înfrigurat momentul când se va-nscăuna cu toate prerogativele puterii centralizate. Cu acuitatea geniului, în condiţii interne deosebite de ale lui Ţepeş, îşi mulează activitatea pe procesul transformării societăţii moldovene din vremea sa, conducând-o spre noile raporturi care definesc secolul XVI al feudalismului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dramatic contradicţiile veacului, cu iminenta instaurării dominaţiei otomane, cu incapacitatea marilor feudali de a-şi depăşi interesele meschine de clasă în favoarea ideii de unitate şi-n interesul ţării, respira prin avântul patriotic al poporului, capabil de jertfă, de eroism şi înţelegere, atunci când i se acorda înţelegere şi este cointeresat în politica intern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 în favoarea lui. O constată primăvara, la revistele de efectiv, singurul joc public de mare anvergură pe care i-l permit boierii. Oştirea se prezintă la termen, bine echipată, cu caii îngrijiţi, cu harnaşamentul şi armamentul perfect pus la punct. E timpul şi cazul să forţeze mâna destinului. În săcuime, Petru Aron ţese intrigi josnice. Avertismentele trimise comitelui şi voievodului Transilvaniei rămân fără efect. Ţepeş îşi pregăteşte campania împotriva turcilor. Atenţia lumii e îndreptată spre Ţara Românească. Alianţa cu Cazimir, regele Poloniei, îi asigura spatele şi-i interzice lui Petru Aron azilul politic dincolo de Ceremuş. Oştirea trebuie să-şi dovedească ei înseşi calităţile şi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ează campania din secuime în 1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du Ştefan voda om războinic şi de-a pururea trăgându-l inima spre vărsare de sânge… se sculă den domnia sa… ridicându-se cu toată puterea sa şi s-au dus la Ardeal, de au pradatu Ţara Săcuiască”. Probabil acest „de-a pururea trăgându-l inima spre vărsare de sânge” este reproşul boierului Grigore Ureche, făcut celui care n-a pregetat, atunci când nevoie ţării au cerut, să ia sânge imunitarilor. Campania are scopuri politice mai subtile şi cauze mai adânci decât cele temperamentale, indicate de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ii braşoveni, încercând să-şi depăşească condiţia de neguţători şi burghezi prin intrigă, uneltesc deopotrivă împotriva lui Vlad Ţepeş, cât şi a regelui Matei Corvin, lucru care-l interesează pe Ştefan în cel mai înalt grad. O acţiune forţe, preventiva şi lămuritoare în apropierea graniţelor, nu strica, după cum nu strica verificarea oştirii şi răsplătirea e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fulger peste munţi nu întâlneşte nici o ripostă. Petru Aron scapă. Oştirea se-ntoarce prin pasuri, încărcată cu „dobânzi”. Descălecat în pragul mitropoliei, Ştefan are conştiinţa forţei de care dispune. Campania din iarna dusă de Ţepeş, rapoartele de la Istanbul îl silesc să stea de veghe. Aşteaptă riposta lui Mahomed, ca să scoată din Chilia garnizoana ungurească lăsată de Iancu de Hunedoara. Gândirea lui politică devansează timpul şi pregăteşte scrupulos reperele între care vrea să călăuzească evenimentele. Chilia şi Cetatea Albă trebuie să-nchidă turcilor drumul spre inim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1462, la Suceava. Lumină pură, mătăsoasă, rândunelele şi dincolo de zidurile cetăţii, tabăra oştirii în vederea „catarii” revistei de efectiv. Noaptea, prin tunelul secret, iscoadele şi olăcarii veniţi la galop de la Folticeni, prin Bosanci, unde aşteaptă lăsarea serii la hanul lui Văsalie Oală. Aduc veşti despre mişcarea oştilor lui Mohamed asupra Ţării Româneşti. Releul de curieri este stabilit cu inteligenţa şi eficacitate. Călăreţul care supraveghează mersul urdiei, cale de cinci etape, pleacă noaptea spre Medgidia, după ce predă supravegherea unei alte perechi de iscoade, el însuşi fiind însoţit de un oştean din Ţara de Jos, care ştie tătara şi turcă. La Medgidia se afla caravanseraiul lui Mehmed Ali, care nu este Mehmed Ali, nefiind tăiat împrejur, ci botezat în cristelniţă de popa Toader de la Fântâna Zânelor, sat din Bugeac, mai sus de lacul Chitai şi nu departe de Hasan Batir. La botez s-a numit Iancu după capriciul tatălui său, hotnog de mărginaşi, admirator al Iancului de Hunedoara. Mamă-sa, o foarte frumoasă tătarca, al cărui soţ a fost răpus de hotnogul Borcea, i-a dat de zestre trăsăturile mongoloide care-i uşurează purtarea noului său nume, ca şi cunoaşterea perfectă a limbii călăreţilor tătari. Perechea de iscoade e îmbrăcată turceşte, ori tătăraşte, ajunge la caravanseraiul lui Mehmed Ali, se ospătează după cuviinţă şi că la orice caravanserai întâlneşte nişte neguţători tătari, care se-ndreaptă cu mare grabă spre schela Galaţiului. Umblătorii de Galaţi predau raportul călăreţilor domneşti, care-l duc din etapă-n etapa până la Roman. De aici, curierii cetăţii de scaun îl duc la Suceava, părăsind valea Siretului pentru drumul prin Folticeni. Ştefan ştie cu precizie la 1 mai unde-au tăbăruit ostile lui Mohamed cu cinci zile înainte. Nu-i este greu să estimeze unde se afla real, cunoscând perfect direcţia lor de mers şi mărimea unei etape zilnice. Se mai poate spune că acel Mehmed Ali, alias Iancu Borcea, se afla în garda de zece oameni a voievodului în vremea pribegiei şi că una din fetele lui, născută tot dintr-o mamă tătara, s-a măritat cu un alt hotnog de Bugeac, unul dintre cei mai ţapeni viteji ai lui Ştefan, Oană Mârzea, moşul unui oştean viteaz pe care-l vom întâlni slujindu-i lui Mihai Viteazu, sub numele de căpitanul Vasile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1 mai 1462 ştie că flota sultanului a luat marea şi că nu peste multe săptămâni sultanul însuşi va ajunge la Dunăre. Conştiinţa vremii lui era departe de ideea solidarizării cu Ţara Românească într-un efort comun, care ar fi creat un cu totul alt raport de forţe în Balcani. Intră în tabăra gata de marş, în zori. Coboară pe Siret, încet, în etape de 10-15 kilometri pe zi, urmărind mişcările lui Mohamed şi coordonându-se lor. Se afla în fata Chiliei la 15 iunie, atunci când Vlad Ţepeş trăieşte epopeea grandioasă a luptei pentru independenţă. Detaşamentul muntean de supraveghere sta în codrii din preajma Brăilei. Pe Dunăre se leagănă la ancoră galerele şi caicele otomane. Salvelor de artilerie trase de la bord, asediaţii răspund cu salve. Asediul are ceva dintr-un film de epoca, rulat cu încetinitorul. Ştefan încearcă efectul propriei lui artilerii, în speranţa că garnizoană, cunoscându-i steagurile, îi va deschide porţile. Pregătirea politică a acţiunii fusese pripită. Căpitanul de oaste Isaia, trimes la Chilia cu o lună înainte, nu reuşise să câştige adeziunea locuitorilor. În noaptea de 16 pe 17 iunie cincizeci de şeici muntene sub conducerea hotnogului Vifor de la Călugăreni, ducând 200 de arcaşi din detaşamentul de siguranţă, mascate cu maldăre de crengi, se strecoară la adăpostul malului şi profitând de ceaţa dimineţii se preling pe canalul de apărare al cetăţii. Echipajele escaladează zidul, întărind astfel garnizoană ungurească. În ziua de 22 iunie, când avangarda lui Mohamed urca spre Târgovişte terorizată de atacurile de noapte ale călăreţilor lui Ţepeş, în pustiul înspăimântător al satelor părăsite şi al codrilor arşi; pe la amiaz, când trece pe linia artileriei, Ştefan este rănit la picior de explozia unei ghiulele care-i omoară calul. Tot atunci, spre seară, un al doilea detaşament strecurat prin lunca Dunării îl atacă la galop</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lăreţii îi strigă vorbe de ocară. Recunoaşte printre ei câţiva din vitejii care s-au bătut pentru el la Doljeşti şi Orbie. Ordonă ridicarea asediului şi întoarcerea la Suceava. N-are nici un medic priceput în oştire. Refuza să se dea pe mâna bătrânului Gore Gorun-vechi care vrea să-l trateze cu aluat de pâine, amestecat cu fire de păianjen şi praf de puşcă. Buruienile de leac pe care le cunosc ostenii nu cresc în pustietatea Bugeacului. Stepa bântuită de arşiţă, unduirea mătăsoasă a coliliei cu apele văzduhului, tremurând pe zarea fără hotar, nu oferă locuri de popas 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uceva şi abia întremat, primeşte solia lui Ţepeş care fără să-l mustre îi cere ajutor. Ţara e tulburată după pustiirile lui Mohamed, pe care l-a înfrânt luptându-se vitejeşte; pe curteni i-a lăsat Ia vetre să se-ntremeze, să-şi găsească familiile risipite; iar marii ohabnici l-au vândut sultanului şi-acum îi poftesc capul, în fruntea lor stând chiar fratele său de sâng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blândă revărsata ca belşug de lumină dulce pe umerii obcinelor, Ştefan îşi ascultă conştiinţa. Reface anii pribegiei lui alături de acest bărbat neînfricat, sclipitor de inteligent, frământat şi cinstit. Simte nevoia unei reconcilieri. Aceluiaşi Isaia, falimentar în treburi politice, dar bun oştean, îi încredinţează 4 000 de curteni, cu ordinul de a se pune la dispoziţia voievodului muntean. Deznodământul domniei lui Ţepeş îi creează problema Ţării Româneşti. La 5 iulie 1463 „în al şaptelea an al domniei sale, în anii 6971, iulie 5, luatu-si-au doamnă de mare rudă, pre Evdochia de la Kiev, sora lui Simeon, împăratul Mo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Ar ocupa prea mult spaţiu să povestim fastul cu care s-a celebrat această căsătorie, drumul căpitanilor domneşti Voicu şi Gligor la Kiev, în fruntea unui detaşament de curteni, tare de cinci sute de suliţe, splendoarea oraşului cu turlele lui aurite strălucind orbitor în cerul diafan al stepei, apele azurii ale Niprului, pescăruşii, carâtele împărăteşti suflate cu aur, lucrate înflorit de meşterii kievieni, cântecele druşcelor, întoarcerea chervanului prin stepa, popasurile de seară sub pologul cerului smălţat cu stele, cântecele vitejeşti ale oştenilor kievieni şi altă suma de întâmplări care se pretează la pasta groasă şi multicoloră a pitor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m aici, din mărturii contemporane, c-au fost anii aceia ani de pace în care răzăşii, vitejii, neguţătorii şi curtenii şi-au văzut de-ale lor, bucurându-se de viaţa cea îmbelşugată a ţării Moldovei şi că simţind mâna voievodului lor, au început pe la hanuri, răscruci, şezători şi clăci, să-i scornească nume bun, să şi-l apropie de suflet şi să gândească la el ca la unul pe care-l primiseră în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ntâmplă ca norodul cel mult îi ascunde cu grijă una din sculările lui cele fără de veste, care trece peste feleşagul domol şi blajin al moldoveanului, arătându-i altă fată şi anume aceea cunoscută de unguri la Baia, de turci la Podul înalt, de tătari la Lipinti şi de panii făloşi ai Lehiei, la Codrii Cos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465 hotărăşte să ia Chilia cu orice preţ. Radu cel frumos, fratele lui Ţepeş, e sluga preaplecată sultanului. Moldova are nevoie de Chilia, fortăreaţă de prim ordin în sistemul de apărare al ţării. Pentru că vrea să realizeze surprinderea, nu-şi aduna oştirea la Suceava. Olăcarii şi strigătorii domneşti nu cheamă la oaste în pieţele târgurilor. Nu bat clopotele. Nu se tulbura tara. Ostenii din Ţara de Sus călăresc noaptea spre Roman. Tunurile încărcate pe sănii la Suceava, acoperite cu fân, ori cu saci, coboară sub pază, tot l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i din garda spun că duc demâncare curţii, care umblă prin ţară după Ştefan Voievod, pornit să ţină scaun „de judecată. Ostenii din Ţara de Jos s-aduna la Bârlad. Trec Prutul pe la Fălciu, ajung la Haşnăşenii de Pădure şi leagă tabăra la Vişineşti, în codru, într-o râpă ascunsă vederilor. Crăciunul îl făcuseră la vetrele lor. De Anul Nou umblaseră cu plugul, cu capra şi buhaiul. La curtea voievodului, ostenii de Suceava veniseră cu plug tras de douăsprezece perechi de boi codalbi, moldoveneşti, mari în coarne, blânzi şi-nţelepţi. Aşa că erau mulţumiţi cu toţii. Vinul se aşezase, grânele erau în coşare, grajdurile gemeau de vite, fin se făcuse, iazurile dăduseră peste, de mirare. La 15 ghenarie, Ştefan descalecă în tabăra de la Vişina. Se hotărăşte ca săniile cu tunurile, merindea şi corturile să meargă una-n urma celeilalte. Călărimile în faţă. După călărimi, tot a treia sanie să tragă după ea o grapă de mărăcini. Nu iese nimeni din rânduri. Ziua se odihnesc. Noaptea umbla. Aşa şi fac. Convoiul de 4 000 de osteni şerpuie pe întinsul vălurit al ţinutului de dincolo de Prut, sub un cer de sticlă lustruită. În noaptea de 16 ianuarie se ocoleşte Comratul. Ştefan prefera sania. Îşi înveleşte piciorul rănit în blană de urs. În liniştea îngheţată a nopţii, zgomotele oştirii sunt de-o limpezime stranie. Aude scârţâitul şeilor. Scările lovite una de alta au sunete melodioase. Caii sforăie pe nări, atunci când pe sub umbrele licărinde ale codrilor simt umbletul lupilor. Spre miezul nopţii tresare. Undeva, spre Româneşti, ori poate spre Basarabeasca urlă o haită întreagă. Distinge clar urletul prelung al lupului bătrân, conducătorul haitei, ca şi răspunsurile întărâtate ale lupanilor. Poate hăituiesc un cerb ori un zimbru, îşi spune. Blănile sunt calde, fânul aromitor, gândurile au consistenta dură a realităţii. Marii ohabnici s-au tras la moşiile lor. Nu-l iubesc. Cu toate că n-a folosit încă nici teapa, nici satârul gâdei, nu-l vor. Se tem de puterea lui. Unii uneltesc cu Petru Aron. Alţii s-au întins până la curtea regelui Matei. Alţii, cei care fac negoţ cu genovezii, s-ar vrea ocrotiţi de sultan, cu salvconducte pentru chervanele de grâne şi tamazlâcurile de boi. Istanbulul cere de mâncare şi mâncarea se plăteşte bine. Au preţ mai ales oile de Bugeac. El nu mai e chiar aşa de tânăr şi din ce în ce îi place mai puţin sfătoşenia şireată a divanului. Omăturile sticlesc albastru, codrii stau într-o măreţie sălbatică şi noaptea are-n ea ceva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18 ianuarie. Viscol. Chiotul năprasnic al crivatului, la galop cu hergheliile de armăsari sălbatici ai răsăritului prin cerul răscolit de ninsoare. Vifor cumplit, care smulge suliţele din mina călăreţilor, le smulge pulpanele dolamelor vârâte sub pulpa, îi orbeşte, troieneşte săniile, acoperă convoiul cu nămeţi reci, mişcători. Călăuzii găsesc malul înalt al Cogâlnicului, spre dimineaţă, în lumina încenuşita, duşmănoasă. Pe deasupra oştirii tăbăruită între maluri, viforniţa se dezlănţuie năprasnic</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eaţa Cogâlnicului, şerpuitoare, până dincolo de clinele celor din urmă măguri. Stepa Bugeacului. Albă, răscolită de crivat. Cea din urmă noapte la Tatar Bunar, în mâlul lacului Conduc. De acolo, prin Nerusai şi Caramahmet, la porţile Chiliei. Operaţia de încercuire a cetăţii are loc spre miezul nopţii, la adăpostul ninsorii arctice. În zorii de 24 ianuarie străjile cetăţii văd răsărite ca prin minune rândurile oştirii moldovene. O zi de linişte, în care Ştefan lăsa timp agenţilor săi din cetate, conduşi de acelaşi căpitan Isaia, să convertească spiritele. Se discută viu în toate crâşmele, la toate hanurile, despre nevrednicul Radu, care, mâine, poimâine, are să-nchine cetatea turcilor. Lipsa de acţiune a voievodului dobândeşte semnificaţii, atunci când şase călăreţi, cu flamuri albe la suliţe, vin într-un spulber de zăpadă până la marginea canalului de protecţie. Sună din trâmbiţe. E soare, Bugeacul străluceşte gătit în omături diamanticate şi chilienii privesc de la ziduri destinul lor de mâine. Unul din călăreţi le strigă chemarea voievodului Ştefan. Maria să le oferă scutul Moldovei, împotriva oricui ar îndrăzni să le strice negoaţele, să le strivească libertăţile. Acest scut este tare, numai o mică parte din oştirea lui fiind astăzi de faţă. Să nu se facă vărsare de sânge. Atunci când în Ţara Românească a stat în scaun un domn ca Ţepeş Vodă, el a venit aici să-i apere de turci. Au plecat înfrânţi turcii, a plecat şi maria să. Acum a venit şi nu mai pleacă decât domn al acestei cetăţi, pe care vrea s-o apere de navala, stropşirea şi silnicia păgânului Mahomed. Trâmbiţe. Galop pe sub cerul dintr-o dată limpede şi nemăsurat de albastru</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ări uriaşe, deasupra, unor focuri mocnite, se frig boi întregi. E iarnă, Dunărea îngheţată şi chilienii privesc îngânduraţi ospăţul oştirii moldoveneşti. Ei au hambarele şi pivniţele cu bob măsurat. Din decembrie, când a-ngheţat Dunărea, n-a mai intrat nici o corabie cu grâne. Voievodul poate ţine asediul până-n martie, aprili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face? O să intre scorbutul în ei. Isaia travestit în neguţător, cu cei zece chervanagii ai lui, le povesteşte lucruri bine ştiute de cei din cetate, despre înstăpânirea turcului în Ţara Românească, stricarea oştirii, relele şi ruşinea acestei stări. Moldovenii şi muntenii din cetate privesc chiorâş garda regelui ungur. Noapte grea, frământată. Niculai Dosu, stăpân a trei corăbii de mare, se consultă sub negura nopţii cu jupân Ion Arăpilă, stăpân tot de trei corăbii şi două caice de Dunăre. Stabilesc un punct de vedere comun şi la miezul nopţii ţin un conciliabul îndelung cu jupân Negulici Sfiosul, neguţător de grâne, cu marele cirezar şi geambaş Drum Bătut, cărora li se adăugă unul dintre cei mai populari căpitani de nava din acea vreme, dumnealui viteazul Oalde Mâna de fier, din Cetatea Albă, cunoscut în porturile Levantului şi Mediteranei sub numele de messer Morunomate, după o sudalmă preferată a căpitanului, care deşi era foarte lungă, suculenta şi piperata, începea cu invocarea mamei morunului. Ne refuzăm şi de data asta plăcerea de a descrie cât de cât statura uriaşă, fata când ironică, când înspăimântătoare a acestui căpitan, neam de oameni crescuţi pe Dunăre, cu eşarfa neagră pe ochiul pierdut într-o încăierare la Trapezunt, îmbrăcat după moda de atunci a spadasinilor gen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rav căpitan de nava ce se afla, viteazul Oalde Mâna de fier bea în noaptea aceea la hanul pentru marinari, cunoscut sub numele „Peştele de aur”, condus cu mâna aprigă de foarte tânăra văduva Mioara Neagu. Acolo l-au găsit cei de vază, pomeniţi mai sus. Nu ştim ce s-a discutat la „Peştele de aur”, unde Mioara Neagu, femeie cu părul roşu, strălucitor de roşu, a desfundat pentru cinstitele bărbi un vas cu vin dulce de Chios. Ştim doar, după cronici, că a doua zi, vineri, dis-de-dimineaţă, când n-apucase bine părintele Filimon să se gândească la singurătatea unei zile de post, a-nceput canonada artileriei moldoveneşti, împinsă noaptea pe tălpici până sub ziduri. Bubuiturile şi trăsnetele artileriei i-au sculat pe târgoveţi din aşternuturi, grămădindu-i prin beciuri. De fapt artileriştii voievodului, muştruluiţi straşnic, făceau mai mult larmă, decât pagubă. Adică trăgeau la piciorul gros al zidurilor, nu cu ghiulele de piatră, care le-ar fi ştirbit, ci cu ghiulele de tuci… Nehotărâţi pe la prânzişor, îmbâcsiţi de fumul acru al exploziilor la amiaz şi exasperaţi de detunături seara, jupânii Neculai Dosu, Ion Arăpilă, Negulici Sfiosul şi Drum Bătut îl descoperă cu un fler uimitor pe căpitanul Isaia în adevărata lui identitate. Un nou conciliabul îl adăugă acestui grup pe messer Morunomate. La o socoteală rapidă se poate vedea că Oalde Mâna de fier are aici treizeci de mateloţi bârlădeni şi cinci greci, oameni obişnuiţi să-l tragă de coadă pe însuşi satana. Cu oamenii jupânilor şi-ai căpitanului se găsesc că la o sută de săbii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geroasa şi limpede. Gărzile ungureşti au îngheţat la donjoane şi crenele, fără să bage de seamă scurgerea unor umbre spre capătul uliţei Tatar Bunarului. Unde dispăreau în antrepozitul jupânului Negulici Sf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încercănaţi de ianuarie, sâmbătă, la cea dintâi salva a artileriei, messer Morunomate şi căpitanul Isaia sar ca diavolii asupra gărzilor de la Poarta Tatar Bunarului. Ucid, leagă, dau drumul vârtejurilor, şi cei dintâi călăreţi moldoveni trec podul la galop mar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a trei zile în Chilia cu treburi militare şi civile. Garnizoana ungurească este urcata pe sănii, cu ordinul să treacă în Ţara Românească, să se prezinte la curtea lui Radu cel Frumos din cetatea Dâmboviţei, să raporteze situaţia şi de-acolo-ncolo să facă ce vrea. Voievodul controlează zidurile, puţurile cu apă, rezervele de alimente şi muniţii, armamentul. Isaia, devenit pârcălab de cetate, completează toate golurile. Chilia este pregătită să-ntâmpine orice asediu venit de pe apă sau uscat. Treburile civile, nu mai puţin importante, sunt după cum spune cronicarul „şi acolo petrecându trei zile veselindu-să laudându pe Dumnezeu, îmblânzia oamenii în cetate”. Asupra îmblânzirii acesteia rămân foarte multe lucruri în suspensie. Pe trei iscoade dovedite cu martori i-a îmblânzit gâdea, în vederea norodului. Pe cei care-au dat o mână de, ajutor, i-a-mblânzit însuşi voievodul cu daruri şi cinste. Iar în a treia zi, mai precis spre seară, tot maria să a-mblânzit, cu de el ştiute meşteşuguri, pe cel mai neînfricat duşman al Moldovei şi domnului ei, hangiţa Mioara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ilia, plecat ca un spulber la mijlocul nopţii, a ajuns a treia noapte la Cetatea Albă, unde genovezii se considerau stăpânii de fapt ai cetăţii. Un asalt de noapte aduce cetatea la ordine. Aici rămâne pârcălab Buhtea. Se procedează la întărirea ei. La îmblânzirea nesupuşilor. În zorii zilei când hotărăşte plecarea, voievodul urcă în donjonul central. Limanul e o mare de gheaţă verde. În zare, spre răsărit, stepele Hoardei de Aur, sângerii sub soarele ridicat imens pe orizontul pustiu, stau neclintite în pustietatea îngheţată a iernii. Acolo, undeva, sub zare. Sunt ailurile hanului de la Crâm. Voievodul Ştefan meditează la singurătatea Moldovei, între atâţia neprieteni. Jos, în fortul central al cetăţii, oastea Tarii de Jos iese la trap, în clinchetul gâtarelor cu clopoţei de la caii de sanie, apărute ca prin minune de prin fundul desagilor. Ostenii îşi pun cuşmele în vârful suliţei. Chiotele lor voiniceşti sparg liniştea de gheaţă în mii de cristale sonore. Căpitanul Oalde Mâna de fier urca la donjon cu portulanul Marii Negre la subţioara. A devenit într-o săptămână amiralul flotei voievodale, cu sarcină precisă ca, până-n toamna, să aibă la debarcaderul Cetăţii Albe douăsprezece vase de mar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Ştefan cu oştirea Ţării de Sus se-ntoarce la Suceava prin Tighina, Orhei şi Soroca. Îl însoţesc dangătele clopotelor şi gărzile călăreţilor de margine. Inspectează cu străşnicie releele de ciugi. Pândarii, cu caii legaţi sub prepeleacurile de pază, sunt bărbaţi neînfricaţi, obişnuiţi cu slujbele din tată-n fiu. Au în prepeleac şube de oaie, fân, păcură, amnar, iasca şi torţe de răşină. La Orhei, în fata bisericii, căpitanul orheenilor organizează un joc de halca. Se dovedeşte măiestria de călăreţ a vitejilor, se execută o şarjă într-un chiot cutremurător, se aruncă suliţa din galop printr-un cerc mic de fier, se săgetează tot din galop cuş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 scaunul său o dată cu soarele sfârşitului de februarie. Doamna Evdochia e bolnavă. Rana de la picior purtată atâta vreme prin ger, îl sâcâie. Îl sâcâie şi mai mult rapoartele iscoadelor din secuime, de la Braşov şi Alba Iulia. Regele Matei a primit cu tunete şi fulgere luarea Chiliei. Mai mult. Se vorbeşte foarte insistent la Braşov, ca regele îi va cere printr-o solie magnifică să-i recunoască suzeranitatea, ca fiind singurul mijloc prin care să dobândească mila lui regală şi iertarea silniciilor făcute în săcuime şi la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E AU FĂCUTŞTEFAN VODĂ CU MATEIAŞ, CRAI UNGURESC LA B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lie 1466, Ştefan se găseşte în nordul Bucovinei, la Putna. Caută un loc desfătat, să ridice monastire. Larg cuprinzători, domnii vremurilor acelora tulburi îşi găteau singuri, în cucernicia simplă a credinţei, locul de veci. Aşa ca-n dimineaţa aceea, înconjurat de curtea sa, Ştefan a urcat muncelul din partea de sud a actualei monastiri, legănându-se în şa, bucuros de frumuseţea neîntrecută, de cântecele păsăretului, de miresmele învăluitoare ale fân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Ion Neculce în cele „O samă de cuvinte” adunate din bătrâni ne povesteşte cum a ales Ştefan Voda locul altarului, al porţii şi al clopotniţei, trăgând cu arcele, el, vătaful de copii şi încă doi copii. Acolo unde-au căzut săgeţile, acolo a fixat locul clădirilor. Bătrânii spun că unul din copii trăgând mai departe decât voievodul, acesta a poruncit să i se taie capul, pe locul unde a căzut săgeata, în vârful Sionului. Mai apoi a durat aici, schit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10 iulie meşterii au măsurătorile făcute. Se-ncepe săparea temeliilor. Răzeşii, satele viitoarei ctitorii domneşti, ies cu carele, la carat piatră. Acolo îl ajunge olăcarul venit de la Brusturoasa, din pasul Ghimeşului, cu ştirea că solia regelui Matei Corvin a tăbăruit la Topliţa. Acum trebuie c-a ajuns la Moineşti. Călăuzii o aduc pe Taslău, ca s-o poată trece apoi în valea Bistriţei, la Roz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şteaptă de mult solia regelui ungur. Nu se tulbură. Asista cu tot ceremonialul cuvenit la săparea temeliilor. Cea dintâi piatra o aşază cu mâna lui. Pleacă în 14 iulie la Solea, unde ţine scaun de judecată. Răzăşii din Marginea îl pârăsc pe şoltuzul lor, care-i oropseşte, nu-i lasă la moară, le prinde vitele, le-nseamnă cu fierul roşu şi face atâtea blăstămăţii, cât nu le pot povesti. Voievodul îi ascultă cu luare aminte. Stă în pridvorul bisericii, într-un jilţ acoperit cu velinţe înflorate. Şoltuzul Ion Lup, deşirat, chior şi clăpăug, cu ochi vicleni, râde timp. Îl atâta şi-l îndeamnă boierii de la Arbore, aşa că ştie el ce face. Până să se dezmeticească, îl înşfăcă aprozii, îi dau nădragii jos şi pedeapsa vine pe loc, lămuritoare. Treizeci de bice, restituirea tuturor bunurilor răpite, destituirea din funcţie şi amendă pentru tulburarea ordinii, de trei boi. La 15 iulie, Ştefan intra în Suceava. Seara are loc sfatul de taină cu Ion Ţamblac. Se hotărăşte alcătuirea unei solii, care să purceadă la Istanbul, cel târziu peste trei zile, în aşa fel încât de la Chilia sa se îmbarce pe nava „Bourul” comandată de căpitanul Oalde Mâna de fier, care duce la Istanbul cincizeci de care de miere şi ceară de albine, din merticele datorat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oliei este să-l „probozească”, cunoască şi îmbrobodească pe sultan cu daruri, promisiuni, vorbe dulci şi legăminte de credinţă în aşa fel, încât să asigure liniştea ţării, să-l îmbune pentru luarea Chiliei şi să-l asigure ca noul voievod nu are nimic împotriva actului de vasalitate săvârşit de predecesorul său. Dacă până acum n-a plătit tribut, asta se datorează situaţiei dezastruoas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25 iulie 1466, la prânzişor. Solia găzduită în afară cetăţii, la Curţile vechi, pregătite anume pentru asemenea prilejuri, se încolonează în uliţă. Pe un cal alb, masiv, signorul Valentino Gonzaga, consilierul pentru artilerie al regelui Matei (în secret un fel de secretar intim şi consilier artistic). Totul i se pare dintr-o lume imaginară, de-o rară şi netăgăduita frumuseţe. Admira costumele femeilor şi le asociază unor principese bizantine, stilizate cu gust rafinat. Îl încânta armonia culorilor cu care sunt cusute iile şi fotele. Graţia cu care sunt purtate. Târgul freamătă de mişcare. Care trase de boi, călăreţi, carâte, cavaleri, lefegii nemţi, călugări, poloni, tătari, kievieni, saşi şi săcui, totul sub lumina clară a zilei, sub un cer străveziu şi liric, o lume cu totul nouă care-i creează cea mai nedezminţita încântare. În „Liber Secundus” sunt notate cu precizie impresiile culese în târgul Sucevii. Interesante rămân cele despre voievodul Ştefan şi audienţa pe care a acordat-o soliei. Câteva notaţii fugare despre ceremonial, câteva penetrante despre personalitatea voievodului şi foarte multe despre aşezarea cetăţii, grosimea zidurilor, aşezarea artileriei, supoziţii pe seama efectivelor, constatări asupra pietrii de construcţie, cimentului de legătură, explica precis rolul signorului Valentino Gonzaga în solia regelu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şii aşezaţi în două rânduri pe zidurile cetăţii sună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pentru primirea solilor! Valentino Gonzaga constată că drumul şerpuit care urca spre poarta cetăţii defilează sub contraforţii construiţi recent, probabil adăugaţi altora, mai vechi. Ziduri din blocuri masive de granit, flancate inteligent de bastioane pentru baterea curtinei cu arcaşii, arbaletierii, archebuzierii şi la nevoie, pentru interzicerea ei prin artilerie. Un asalt venit pe apa Sucevii ar fi o sinucidere. Lumina puternică a zilei scoate în evidenţă prin contraste puternice de umbra contraforturile, donjoanele semeţe, flamura mare cu capul de bour legănată leneş pe hampa din donjonul central. Căştile arbaletierilor de cetate aliniaţi la crenele reflectă în fulgere scurte razele soarelui. Disciplina perfectă. Cetatea domina net, cu majestate, întregul ţinut. Pod mobil din scânduri groase de stejar, aşezat acolo unde terenul devine cvasiinaccesibil, cu atât mai mult, cu cât drumul poate oricând fi interzis prin artileria de cetate. Incintă interioară între două centuri inexpugnabile. Un coridor vegheat de gărzi, iluminat prin luminatoare stranii, foarte înguste şi zăbrelite. O sală a gărzilor, o altă sala de construcţie ogivală, sala tronului. Ştefan, voievodul Moldovei! Linişte profundă. Jilţul domnesc. Armele Moldovei. Draperii de catifea sângerie. Reverenţele de rigoare. Îl irita calmul desăvârşit al bărbatului scund, atletic, care poartă cu majestate firească coroana de aur, în care rubinele enorme şi safirele îşi joacă apele într-o unduire stinsă, misterioasă. Ras proaspăt, cu mustăţile prelinse, cu privirea sigură, voievodul îl impresionează în aşa fel, încât recunoaşte cu oarecare sfială că-i sunt la neîndemâna aerele de mare signor cu care păşise în sal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doaria îndelungată a solului, în care se repetă foarte des titlurile interminabile ale regelui Matei, după un răstimp de tăcere – ştia că regele îi cere voievodului vasalitatea – acesta, cu o mişcare scurtă a trupului spre înainte, rosteşte un singur cuvânt, care-i rămân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laşi cuvânt care va fi auzit la 1601 de valonii lui Basta, trimişi să-i ceară lui Mihai, la Câmpia Turzii, sabia. Se pare că audienţa s-a consumat într-un timp ridicol de disproporţionat cu lungimea drumului de la Buda la Suceava. Valentino Gonzaga cere să se-ntoarcă pe acelaşi drum. Notează în „Liber Secundus” un fel de crochiu al itinerarului – cu capetele de etapă, aprovizionările posibile, cursurile de apă, dovedind un zel geografic deosebit. Călăuzii domneşti, la porunca strictă a voievodului, aprobă cererea geografului de ocazie, cu zâmbete dulci, întărite elocvent de cei cinci sute de călăreţi moldoveni, daţi drept garda de onoare. De fapt solia este scoasă din ţara pe la Câmpulung Moldovenesc – Vatra Dornei şi călăuzita cu străşnicie, până la cetate, la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ul Valentino Gonzaga recunoaşte că voievodul nu poate fi suspicionat de prea multă politeţe; dar ca din punctul lui de vedere a acţionat magistral, nelăsându-le vreme să vadă decât ceea ce putea vedea oricare alt călător; cât despre obiectivele soliei, ele au fost anihilate cu un singur cuvânt: Ba! Probabil expresie verbală a celei mai radicale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0 august 1466, după o cină din casa bürghermeisterului din Bistriţa, roşu în obraz, cină în tovărăşia plăcută a câtorva domnişoare săsoaice, corpolente, blonde şi atât, signorul Valentino Gonzaga notează în caietul sau cu foi de hârtie de Genov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tei este un umanist fin, de mare şi adâncă cultură, originea lui valaha sensibilizându-l la farmecul negrăit al artelor. Curtea şi obiceiurile nobilimii maghiare i-au alterat însă modestia. Cu toate că se dovedeşte un foarte mare rege şi bun organizator, se lăsă prea mult antrenat în jocul politic al unor interese care nu sunt a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est voievod Ştefan, care mi-a făcut cea mai puternică impresie, fără să discut cu el descoperirea perspectivei sau a contrastului dintre lumini şi umbre, despre volume şi spaţialitate, acest voievod are-n el ceva din înseşi legile fundamentale ale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întoarsă de la înalta Poarta aduce veşti bune. Padişahul, Mahomed II Cuceritorul, cel căruia Vlad Ţepeş i-a făcut viaţa chinuitoare, a ascultat dulcea-vorba moldoveneasca cu osârdie şi-nţelegere, atât au putut fi unse cu miere până şi asprele cuvinte turceşti. Darurile bogate, caii de sa, şoimii, armele l-au înmuiat. Mahomed II era departe de a fi prostănacul gata să se lase îmbrobodit de şiretenia moldovenilor. O acceptă pentru că-şi reface prestigiul zdrenţuit de sabia lui Ţepeş, pentru că n-are forţa să riposteze cum se cuvine; cele două cetăţi, Chilia şi Cetatea Albă, fiind obiectivele lui principale încă de la înscăunare şi pentru că îi este necesar un răgaz în care să urmărească politica acestui Ştefan, deocamdată abil şi supus. Cere insistent haraciul, tuşeşte în barbă şi-i trimite voievodului Ştefan salutări parfumate cu a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e primeşte bucuros. Îl asigură la sud. La răsărit, tătarii stau în ulusurile lor. Cu riga leşilor e în relaţii de mare curtoazie. Regretă că n-a putut fi mai radical cu solia regelui Matei, care i-a cerut să nu se mai amestece în treburile saşilor, să nu mai uneltească în scaunele secuieşti şi să vină la Alba Iulia, unde să i se-nchin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olia n-a spus că regele ar fi mai bucuros să-mpartă Moldova marilor lui nobili, iar peste ei să urce-n scaunul domnesc pe un anume Berindei – care se dă drept os domnesc. Solia n-a spus-o, dar la Suceava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repezite la cei doi vornici din Ţara de Sus şi Ţara de Jos prevăd efectivele care trebuiesc ridicate în cazul unei invazii a regelui. Neguţători de peşte, blănuri şi boi ajung prin septembrie la Sibii, Braşov şi Bistriţa. Ciobanii domneşti pasc oile pe versanţii apuseni ai munţilor. Plăieşii împing posturi de pândă în extremităţile vestice ale pasurilor. Din etapă-n etapă, posturi de umblători domneşti au caii gata de drum. Ştefan Voda afla încă de la zi întâi septembrie ca regele a plecat de la Buda spre Cluj, unde-l aşteaptă generalul Nicolae Banfi. Ca în escorta regală călăreşte vestitul căpitan husit Jan Ziskra de Brandis, care-l slujeşte cu carele de luptă husite după modelul Iancului de Hunedoara. Regele Matei mizează pe iarna, când trupele sunt lăsate la vetre şi p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plendide de septembrie favorizează concentrarea trupelor regale în secuime. Matei Corvin pleacă din Cluj la 25 septembrie. Până la Sighişoara călătoreşte lejer, întreţinând cu Valentino Gonzaga una dintre cele mai aprinse discuţii pe seama raportului dintre arta anticilor şi a contemporanilor. Le descoperă anticilor calităţi numai din plăcerea de a asculta replicile înflăcărate ale italianului. La sfatul lui Ziskra şi al condotierului grăbeşte spre Baraolt toată artileria uşoară a celor şapte cetăţi săseşti. Ziskra nu-şi face probleme în ceea ce priveşte cucerirea militară a Moldovei. îl îngrijorează rivalităţile dintre nobilii lacomi, declanşate de pe acum. Nu se-nţeleg asupra împărţirii viitoarelor fiefuri. Valentino Gonzaga e de acord cu punctul de vedere al husitului. Singura problemă va fi cucerirea Sucevii. Se va putea face prin lucrări genistice. Se pare că pământul din jur poate fi sfredelit uşor. Se vor practica tuneluri până la temelia zidurilor. Se vor mina zidurile şi totul nu rămâne decât o problemă de timp, deci de răbdare. Regele apreciază pozitiv poziţia condotierului. La 2 noiembrie în Sighişoara se-ncarcă zece care husite cu târnăcoape, hârleţe şi răngi. La 10 noiembrie, Braşovul îşi primeşte regele cu politeţe glacială. La 10 noiembrie seara, cu toate ordinele regale, ca nimeni să nu iasă din cetate vreme de o săptămână, căpitanul porţilor de nord da drumul neguţătorului de ceară Ion Toamnă-lungă, cu cele patru care. Ion Toamnă-lungă desprinde unul din caii de ham, îi pune o sa scoasă de sub fânul din codârla, încalecă şi, ocolind Prejmerul, apuca apa Negrului spre Breţcu, unde ajunge spre zori. La Breţcu îl aşteaptă umblător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rca la Baraolt prin ceţurile umede ale toamn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pasului Breţcu, în zale de-aramă, peisajul de toamnă multicolor şi sălbatic, cu zăpezile de vârf scânteind în zilele senine, îi produc signorului Valentino Gonzaga câteva păgâni remarcabile. Lăudă lumina reflectată de frunze şi culorile deosebit de suave ale peisajului. Totul se-ntâmplă ca-ntr-o istorisire eroică. Regele umanist străbate munţii în lungi conciliabule despre pulberi, artilerie, arhitectură şi sculptură. Trupele secuilor, ale cetăţii Bistriţa se alătură la Breţcu trupelor regale. Pasul Oituz se deschide spre Ţara Moldove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iana Sărată cel dintâi semn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e închisă cu palisade de arbori, mărăcini şi pământ. Cei dintâi infanterişti trimişi s-o înlăture cad săgetaţi. Codrul pitoresc ascunde moartea. Se constată prin patrule că este vorba doar de localnici. Munca pentru înlăturarea palisadei tine până seara. Regele e nervos şi tăcut. La Hârja, alte palisade. Mai bine-nchegate. Aparate cu o tragere foarte precisă de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execută în perfectă ordine porunca voievodului. Fiecare sat de plăieşi ridică palisade, le apară cât e posibil, muierile, bătrânii, copiii şi vitele se trag pe vai ascunse, bărbaţii se alătura satului următor şi mereu în retragere vin în târg la Trotuş, unde intră sub steagurile căpitanului Art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e, afacerea devine plicticoasă. La Oituz, Bogdăneşti şi Oneşti, ieşit din munte, regele ordona jaful. Ordinul n-are nici o acoperire. Nu se găseşte nimic de jefuit. Sfârşitul lui noiembrie e rece, cu ninsori abundente. Regele ordona incendierea târgului Trotuş, după ce trupele se odihnesc aici, o noapte. Patrulele raportează lipsa oştirii moldovene. Nimeni nu ştie în oştirea regelui legenda stejarului din Borzeşti. Regele însuşi nu bănuie că frământă în copitele calului, o dată cu omătul afânat şi pudic, amintirile din copilărie ale voievodu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Bacău spre Roman, fără nici o împotrivire. Nemeşimea îl felicita, linguşitoare. Numai numele şi faima lui au făcut ca Ştefan să se ascundă în bârlogul de cioban primitiv. Nemeşii se complac într-o amnezie utilă a memoriei. Au uitat toate intrigile pe care le-au ţesut în jurul „parvenitului” Iancu de Hunedoara, tatăl slăvitului rege Matei. Au uitat că i-au ucis fratele mişeleşte, pe vrednicul, inteligentul şi strălucitorul Ladislau, urzind în jurul lui firele acuzaţiilor false. Au uitat că, imediat după moartea eroului la Zemun, s-au aliat ticălosului Czillei, acela care se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 sum homo ille, qui hoc canile linguagium hac de terra estirpabo” – adică „eu sunt acela care voi stârpi de pe pământ aceasta seminţi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vajnicul Czillei să cadă tăiat în bucăţi de apărătorii lui Ladislau de Hunedoara, la Belgrad. Au uitat nobilii râvnitori la ţara Moldovei că au făcut corp comun cu Ujlaki, Banfy Pal, Jozsa, Holezner şi Pukander în vederea exterminării familiei „odiosului Huniade”; că au vrut să-l asasineze mişeleşte pe Mihail Sziligyi – acel Mihai Sălăjan – unchi al actualului rege şi că dacă acesta a scăpat, fugind, pe Ladislau Sălăjan l-au asasinat fără nici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de aceasta generoasă amnezie, îşi dispută, seara, tara învăluită de o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junge la Roman în 29 noiembrie. Se organizează jaful târgului, al împrejurimilor, odihna trupelor şi marşul asupra Sucevii. Spre miezul nopţii de 30 noiembrie începe să ningă spornic, cu fulgi mar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miez de noapte – 30 noiembrie. Signorul Valentino Gonzaga, foarte lucid în beţia crâncenă în care a căzut de la lăsarea scrii, îi spune generalului Banfi că atât el, generalul, cât şi regele nu sunt buni psihologi. Discuţia are loc în beciurile pârgarului Nicodim Cârlig al Trotuşului, mari de să-ntorci carul, zidite-n piatră, adăpostind butii uriaşe. Gărzile zac doborâte de beţie Stegarul Szakics Janos a băut douăsprezece coifuri cu vin alb de Odobeşti. Doarme pe scările beciului cu sabia între genunchi. Cuirasa scârţâie şi zăngăne la fiecare oftat. Se aude sâsâitul sprinten al vinului, curgând vesel din butoaiele găurite cu focuri de pistol. Miroase puternic, înnebunitor. Signorul Valentino Gonzaga ciocane cuirasa generalului cu gard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eral stupid, ca toţi generalii signor mio! Confunzi aparenta, cu ceea ce nu este în fond acest princip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a dracu! Oricum ar fi, ţara asta este adevărata patrie a vi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Mormăi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gând pe care poţi să-l articulezi, amice. Haide. Culcă-te. Efortul ăsta al vorbirii te epuizează. Per Bacco! Sunt tot atât de beat ca tine, generale, dar de zece ori mai lucid. Şi poate mai deştep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 felinar îşi leagănă lumina galbenă peste butiile uriaşe, peste vinul care-ncepe să scalde botforii soldaţilor, peste feţele devastate ale celor doi preopinenţi. Strigăte. O împuşcătură. Tropote Signor Valentino Gonzaga scoate un Sapristi gutural. Iese în gura beciului, fără coif, ciufulit, cu spada scoasă, cu gulerul cămăşii boţit peste cuirasă fină, de Florenţa. Făclii. Oşteni gălăgioşi. Ninsoare rece pe obraz, pe frunte şi-n lumina fumegoasa a făcliilor, între lănci şi halebarde, între mutrele vulgare ale soldaţilor, o femeie superbă, înaltă, cu un păr aproape galben, speriată, cu mantia sfâşiată. Lângă ea un cavaler bătrân, însângerat, fară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Bâlbâie signorul Valentino Gonzaga. Am halucinaţii. Pe legea mea, sunt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loc, împărţind pumni şi laturi de spadă. Cu o reverenţă chinuită se prezintă panici Maia Krzeszowska şi cu alta, demnă, panului Boleslav Krzeszowsky, tatăl acelei arătări divine. Întâlnirea din noaptea de 30 noiembrie va schimba radical viaţa rafinatului signor Valentino Gonzaga, care va trece de la studiul pulberilor, traiectoriilor şi artelor plastice la alcătuirea sonetelor de dragoste. Pan Boleslav venise cu fiica lui să-şi vadă o rudă îndepărtată, rămasă la Roman, cu cel puţin douăzeci de ani în urmă</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Tot în miezul acela de noapte, unul din ostenii care-nsoţiseră prizonierii îi ajută generalului Banfi să-şi găsească echilibrul, scoţându-l afară din beciul cu pricina. Şopteşte ceva oamenilor săi, apoi se-ntoarce în cantonament unde organizează un fel de du-te vino, între gura beciului şi capătul uliţei Măcelarilor. Ostenii aliniaţi pe două rânduri îşi trimit coifurile din mână-n mână pe unul din rânduri, primindu-le pline pe celălalt rând. Tot acest ingenios soldat se retrage din competiţie şi cu o cunoaştere a locurilor suspecta, coboară în zăvoiul apei Moldovei, unde se-ndreaptă cu multă precizie spre trunchiul străvechi al unei salcii. Paşii se-nfundă moi şi tăcuţi în omătul pufos. De după trunchiul salciei iese jupânul Ion Toamnă-lungă care are o discuţie scurtă cu acest oştea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ă, deci la 1 decembrie, voievodul Ştefan afla că probabil regele Matei va urca la Suceava, pe apa Moldovei. Ostenii regelui se dedau la beţii şi petreceri. Paza cantonamentului slăbeşte de-ndată ce generalii şi regele se duc la culcare. Ostenii horăie liniştiţi. Se aud zvonu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oievodul de la Moldova şi-a-ncărcat avuţiile în sănii, dând dosul spre Lehia. Alţii spun c-a fugit la cumnaţii lui de la Kiev. Oastea ţării n-a răspuns la chemare. Toată suflarea îl aşteaptă pe Petru 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pornit străjile, Toamnă-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ai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ţi la Baia meşteşugurile dacă eşti încredinţat, îmi dai de ştire când s-apropie regele. Du-te fără să dai geana pe geană. Slujeşte-mă cum îmi place mie, Toamnă-lungă, să-ţi fie viaţa precum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ăriei sale arde un sfeşnic cu şapte crengi de fier lucrat măiestru de saşii bistriţeni. Un scrin uriaş, pe jos blăni de urs, un divan cu saltele tari, acoperit cu scoarţe. Un tetrapod şi pe tetrapod o carte groasă, deschisa la jumătate. În vatra cât un perete, ard mocnit buşteni de stejar. Măria-sa sta într-un jilţ. Îşi ţine piciorul rănit, înspre foc. E legat la gleznă, până sub genunchi, cu o fâşie albă din pânză de în. Uşa se deschide şi-n întunericul de dincolo, Ion Toamnă-lungă, căpitan de plăieşi, ghiceşte umbra vătafulu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Căldura domoală a focului îl pătrunde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e zece ani în scaunul Moldovei, moştenire dreaptă de la moşul sau Alexandru cel Bun. N-a mai stat nici un domn atâţia ani. Fraţii şi-au ucis fraţii pentru tron. Profitorii au fost imunitarii. Ţepeş a rezolvat conflictul cu sabia. I-a descăpăţânat pe cei care-l puteau vinde, fără să poată descăpăţâna însăşi vânzarea. Cheia nu stă în uciderea câtorva bărboşi haini. Cheia stă într-o nouă dispoziţie a stărilor în jurul scaunului, în aşa fel încât imunitarii să fie scoşi spre marginea vieţii politice. Şi de zece ani nu face decât asta. De zece ani nu lucrează decât în acest sens al istoriei. Încet. Cu o chibzuinţă şi răbdare de furnică. Lucrurile s-au reorganizat după dorinţa lui. Dar mai ales după dorinţa lor însele, după legi pe care el nu le cunoaşte, dar le simte. Solilocviul lui Ştefan din noaptea aceea atinge, vag, prezenta regelui Matei în ţară. Îl urmăreşte pas cu pas, fără să se mişte din Suceava. Îi urmăreşte reacţiile, atitudinile, măsurile, oştirea, modul de a se mişca. Vede totul cu ochiul lucid al destinului şi este perfect conştient că destinul regelui Matei, aici, în Moldova, se numeşte Ştefan. Îi acordă spaţiu şi timp şi viaţa, cu certitudinea că oricând poate dispune de toate trei, după dorinţă. Regele Matei îi dă toată ţara pe mână. Toate stările bat la porţile Sucevei. De dimineaţă până seară vin la goană săniile boierilor de pe Siret şi Moldova, de pe Trotuş şi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eşte-n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ars casele şi curţiile şi mi-a jăcuit vitel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ăzăşi bătrâni şi-i cad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a sparge tara, măria-ta. Vin târgoveţi şi neg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foc târgului Trot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nisita noastră de-o viaţ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ei ca un liman. Stările Moldovei, toată Ţara Moldovei e-n el, cu toate suferinţele pe care i le prilejuieşte riga. Iar suferinţele acestea creează mii de legături subtile între el şi poporul cel mult. Între el şi destinul Moldovei. E târziu. Din butucii de stejar n-a mai rămas decât un morman pâlpâitor de jar. Conştiinţa limpede a interferenţei lui cu destinul Moldovei îi creează o gravitate solemnă, îndeosebi când e singur. Atunci dispare violenta, care se naşte dincolo de puterea lui de stăpânire, stârnita de prostie, rea-voinţă sau duşmănie. Singur cu el însuşi, cu vremea şi nesfârşitele întortocheli ale politicii care leagă Bachcisaraiul de Istanbul, Istanbulul de Roma şi Veneţia, pe toate de Buda şi cetatea Dâmboviţei; iar pe acestea de leşi şi nemţi; are sentimentul acut al responsabilităţii lui în evenimente, fapt care-i conferă o duritate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tei mulţumeşte Romanului pentru ospitalitate, după moda vremii. Îi dă foc. Urcă spre Suceava, prudent, în etape scurte de 13-14 kilometri. Răsfăţata vale a Moldovei, cu satele dese aşezate în lărgământ, sub buza dealurilor cu pometuri, nu-i aduce aminte nici de Dragoş vodă, descălecătorul, nici de legendă veche a bourului şi-a căţelei Molda. Patrulele călări şi detaşamentul trimis la Cetatea Neamţului sunt decimate dincolo de Groşi, pe apa Neamţului. Omăturile diamantine, liniştea vătoasă, satele pustii cu ogrăzile goale îi creează o stare de enervare permanenta. Patrulele dau rapoarte stupide. Oastea Moldovei nu există. În schimb, detaşamentul trimes la Neamţ e decimat. Patrulele de vârf dispar unele după altele, măcinate de un Moloch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aşamentele de cuirasieri călări se răspândeşte ştirea ca la Baia, târg pe această vale, există pivniţele voievodului, asortate cu cele mai straşnice vinuri ale ţării. Zvonul creşte, spre amiază zilei de 10 decembrie, la proporţiile fantasticului. Beciurile acestea sunt săpate sub un deal. Alcătuind un labirint de butii. De aici vin neguţătorii străini să cumpere vinul podgoriilor domneşti. Zelul cuirasierilor regali creşte în proporţie geometrică cu viteza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ate atrage asupra sa incertitudinea regelui, signorul Valentino Gonzaga, ras proaspăt, pomădat şi strălucitor, călăreşte în dreapta saniei din care-i zâmbeşte îmbietor pania Maia Krzeszowska. E limpede că signorul blazat, erou al unor amoruri celebre în câteva cetăţi italice, unde diverşi încornoraţi au plătit spadasini renumiţi să le spele onoarea în sânge, obişnuit cu nestatornicia şi focoasa dragoste a brunelor sale compatriote, e pe cale să devină robul frumuseţii blonde, căreia îi cânta în sonete, câte trei pe seara, carnaţia de ivoriu, nurii şi ochi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decembrie, toţi razasii din părţile călcate de regele Matei, arşi de setea răzbunării, curtenii şi boierii sunt sub steaguri, la Suceava. O dată cu negurile nopţii, Ştefan iese din cetate şi intră în tabără. E sâmbătă seara, bat clopotele pentru vecernie şi din norii lăsaţi jos, peste donjonul central, începe să ningă mărunt. Călăuzii, plăieşi din munţii Bistriţei şi vânători domneşti de la Borca, de la Pipirig, de la Neagra Sarului, Ostra şi Văleni, ca şi cei de sub muntele Bivolul, se-mpart pe steagurile de răzeşime şi călărime. Cu două ceasuri înainte de miezul nopţii oştirea se mişca, nu spre Bosâncea şi Folticeni, cum era de aşteptat, ci pe şleahul priporos care duce la Băiş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rece Moldova şi Somuzul, intră-n Malini şi de aici intră în codrii înzăpeziţi, pe firul de vale care urcă la Văleni. Pădurari de-ai locului ţin poteci de bouri şi mistreţi spre miazăzi, vreme de trei ceasuri. Într-o huluitura de codru, un largamânt şi-o poiana, se face popasul în cea mai deplină ordine. Caii mănâncă din traistele agăţate pe după urechi. Ostenii îmbuca slănină, ouă fierte, brânză şi ceapă. Masa voievodului şi a curţii nu e mai bogată. Nu se face foc. Se vorbeşte puţin. Iscoadele învelite în sarici albe coboară spre târg, la Baia. Ziua de duminică trece greu. Stejarii cei groşi scârţâie. Omătul cade de pe crengi, cu sunet pufos. Crengile eliberate se ciocnesc. Veveriţele ies din scorburi. Li se văd ochii şi vârful urechilor. E atâta linişte în codru, încât s-aude umbletul turmelor de mistreţi, prin hăţişu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trăjerii de la marginea taberei dinspre munte sunt martorii unei scene rare. Tropot răzbit. Zgomot ca de crengi lovite. Gâfâit greu, opintit. Iau suliţele la mâna. Dinspre munte coboară în salturi ameţite, abia răzbind prin omătul înalt, un cerb. E voinic şi cu moartea-n ochi. Din nări îi ies trâmbe de aburi. Aleargă cu capul dat pe spate. Cu botul căscat. Din urmă îl ajung trei lupi mari. E liniste-n codru, atâta, încât starostele de vânători domneşti, de sub cetate, Nechifor Caliman, aude cum bate inima corbului. Isprăvile acestui staroste „moşneag uscat şi dârz cu mustăţile răsucite din frânghii şi noduri şi cu semn la căciula”, cum îl descrie Sadoveanu, sunt binecunoscute, fiind scrise de mâna domniei sale în cartea numită „Fraţii Jderi”, după cum binecunoscuţi sunt aceşti codri, apa Moldovei şi alte întâmplării mai târzii, scrise în altă carte a faimei Moldovei ce se cheamă „Şoimii”. Dealtfel părinţii celor din „Soimii” aflători la Davideni, nu departe de Baia, ca şi comisul Manole Păr Negru cu feciorii şi cimotiile sale, se aflau în tabăra voievodului, unde-i aduseseră ştiri despre starea hergheliilor şi a nut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mplarea starostelui Nechifor Caliman s-a aflat printr-un nepot al său mai gureş, joi de dimineaţă, la un han din Malini, de unde s-a răspândit la toate plaiurile locuite de acei vrednici vânători domneşti. Starostele îşi înstrunează arcul. Şuierul săgeţii şi urletul lupului străpuns nu tulbura goana celorlalţi lupi. Gonesc prin nea în salturi lungi, cu balele curgându-le, cu ochii roşii. Se văd muşchii jucând sub blana cerbului. Picioarele fac un efort suprem. Crengile subarboretului îi frânează goana. O groapă în zăpadă. Cerbul cade pe-o parte. Se ridică în genunchi, cu un geamăt aproape uman. Lupii sunt la zece paşi. Atunci iese starostele Nechifor Caliman cu suliţa. O dată cu el, alţi patru vânători. Lupoaica din fruntea haiticului cade străpunsă de suliţe. Ceilalţi doi lupi fac cale-ntoarsă. Cerbul îşi revine greu. Starostele Nechifor Caliman ştie să-i vorbească pe limba lui. Îl freacă între coarne. Peste găvanele ochilor. Scoate un drob de sare din traistă. Cerbul îl linge cu lăcomie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ta-i cerb din văile Budacului, spune starostele şi ceilalţi îl aprobă grav</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tarostele nu poate fi contrazis. Are semnele lui. Cunoaşte toate glasurile pădurii. Veveriţele coboară de unde-or fi, îi sar pe umăr şi-i mănâncă din palmă. Când da glas cu cornul de bour, ies din salasuri toate căprioarele codrului. E. ştiut. Aşa că acuma se duce să-nchine cerbul mar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nsângera omaturi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orii trec jos, spre vârful Crintiesului. Printre ei se vede cerul de iarnă,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aduc ştiri din ceas în ceas. Mateias crai a intrat în Baia, luni 14 decembrie, pe la amiaz. Capul coloanei s-a oprit în târg. Coada trupelor e la Oniceni. Sub seara, toată armia craiului are să fie la Baia. Ştefan ştie c-are să fie aşa. În coliba de pădurar e frig. Piciorul îl sâcâie. Niciodată până acum, regele nu şi-a împărţit forţele. Din raportul iscoadelor, vreme de-o lună, ştie că regele Matei are 40 000 de osteni căliţi. Sub steagurile lui a strâns 10 000 de răzeşi şi curteni, oast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4 decembrie două ceasuri după-amiaza, când încep să se lungească umbrele copacilor, se strânge tabăra. Săniile, caii, bagajele, scuturile şi lăncile rămân în tabără. Călărimea pedestruită, înarmată numai cu sabia şi jungherul, se alătura infanteriei răzăşeşti, ghiogarilor şi celor cu săcurile. Se mărşăluieşte spre Baia numai prin codri. Umbrele fumegoase ale serii încep să urce dese, din valea Şom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 de amurg, o patrulă de lăncieri regali din flancgarda cade într-o ambuscadă aşezată în preajma satului Târzia. Unul din lăncieri, care constituie o „limba” preţioasă, este adus în tabăra din codru, de unde hotnogii îndreaptă escorta pe urmele voievodului. La 11 noaptea, Ştefan ştie că în târg a început cheful. Că populaţia, în majoritate catolică, a ieşit cu pâine şi sare înaintea regelui. Că s-a oficiat un Te-Deum – ca regele a avut o conversaţie aprinsă cu Jan Ziskra de Brandis, care i-a pretins să-nconjoare târgul cu carele, să sape şanţuri şi să aşeze artileria în poziţie, la cele două extremităţi ale drumului care intră şi iese din oraş, paralel cu apa Moldovei. Când clopotele bisericilor din Baia bat miezul nopţii, oastea Moldovei executa încercuirea târgului prin lunca troienită, prin livezi, pe sub poala codrilor. Iscoadele învelite în tohoarcele lor albe s-au târât prin omăt. Până sub nasul străjilor. Dacă ungurii au blocat cu carele şi artileria capetele uliţelor dinspre codru, al şleahului mare şi al hudiţelor mai mărunte, capetele potecilor care coboară la apa Moldovei prin livezi sunt aproape nepăzite. Ştefan ordona răzăşimii să se apropie târâş de aceste poteci. Ascultă înfiorat strigătele caraulelor de lăncieri pedestri. Vestesc că totul e bine în târg. Linişte şi pace. Ascultă clopotele. Asociază dangătele lor liniştii false a acestei nopţi. E perfect conştient de forţa lui. De complicitatea naturii, de tăcerea înţelegătoare a codrilor, de bucuria ascunsă a luncii, dar mai ales de veselia abia ascunsă a apei Moldovei. Cântă sub platoşa de gheaţă, molcom. Scapătă la praguri, slobodă, gâlgâie şi se răsfăţa, acoperind cu râsul undelor mişcările furişe ale pedestrimilor. În cerul verzui, luna de crai nou desenează firav umbrele nucilor. Fiecare clipă are o infinitate de valori. Ştefan, călare, îşi împinge calul sub coroana unui gorun străvechi, crescut în buza malului deasupra Şomuzului. În târg ard focuri mari, la răspântii. Caii cuirasierilor nechează. Luminile caselor s-au stins. Clipesc în întunericul alb de decembrie, punctând luminos răbufnetul de strigate, urale şi cântece, izbucnit de la pivniţele pe care le ştie îmbelşugat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aşezarea const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mare sta cu capătul oiştii înfipt în zărea Folticenilor. Hercules abia ridică la sud, deasupra orizontului, trei stele licăritoare. Însăşi Casiopeea sta să se piardă departe, deasupra Ra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fulgerător că a venit clipa să desferece destinul. Vrea să dea ordin de atac</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a! Ceva se-ntâmpla acolo jos pe uliţele târgului, în curţi şi-n conştiinţele năvălitorilor. Se pleacă-n sa mistuind noaptea cu privirea</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acelor vremuri are 6 000 de locuitori, săcui şi saşi şi leşi, amestecătură. Pe calea Baiseştilor, la Gura Humorului. Câmpulungul Moldovenesc, Vatra Dornei, sta în legături comerciale cu Bistriţa, Cehia, şi Ungaria. Prin Suceava – până la Folticeni o o palmă de loc – se leagă cu Haliciul, cu târgurile mari de la Liov; iar prin Botoşani, cu şleahul tătărăsc şi Kievul. Toate astea le spune şoltuzul Kirily Sandor majestăţii sale regelui, poftindu-l la masa aşternută într-o sufragerie vastă, mobilată cu o masa enormă din stejar lustruit, patronata de douăsprezece jilţuri, probabil ale pârgarilor, simple, tot din stejar lustruit. Jilţul regelui e acoperit cu perne, paturi săseşti din lina miţoasă. Şoltuzul îşi stăpâneşte cu greu emoţia, amestecată cu o fala atât de evidentă, încât signorul Valentino Gonzaga constată nu numai că şoltuzului i s-au înţepoşat mustăţile, transformându-se în doi colţi uriaşi ca de mistreţi, dar că, în curând, brâul de piele o să cedeze şi şoltuzul are să pleznească pe loc. Şambelanul, inteligent, recurge la o pompă austeră, de război, care-l doboară pe şoltuz şi-i înţepeneşte pe pârgarii aliniaţi lângă unul din pereţi. Halebardieri În cuirase, cu coifurile pe cap, păzesc uşile. Înţepeniţi, fără măcar să clipească. Pajii fac serviciul de sufragii, cu grandoare şi mişcări hieratice, împrumutând claponilor fripţi, purceilor rumeniţi în coaja lor şi celorlalte orătanii banale, un aer, regesc, demn, niciodată bănuit. Chiar dacă şoltuzul îşi face nişte socoteli meschine, care-i brobonesc chelia, gândind că ospăţul asta regal l-ar fi îndestulat pe el şi casa lui vreme de cel puţin jumătate de an, aerul festiv al purceilor fripţi, purtaţi în cadenţă solemnă a paşilor, îl consolează, făcându-l să se gândească la măririle lui viitoare, când se va bucura de mila, dărnicia şi salvconductele regale. Signorul Valentino Gonzaga trăieşte clipe de gelozie sălbatică. Regele se arată prea curtenitor cu pania Maia Krzeszowska şi care panie pe pământul acesta ar putea rămâne indiferentă la atenţiile unui rege? Găseşte potrivit să creeze o diversiune, întrebându-l pe generalul Banfi ce crede despre slaba organizare a siguranţei taberei, la care răspunde înfumurat baronul Czillei Ladis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eribilă siguranţă a taberei, signor mio, o constituie numele reg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a Maia Krzeszowka surâde cu toată dantura ci strălucitoare, regele schiţează un zâmbet afectat, intra lăutarii sculaţi cu coada suliţelor din aşternuturi, săcui care ştiu ce-nseamnă viorile şi regele ridică cupa de aur, plina cu cea mai veritabilă grasa de Cot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d ordine, pasi sonori pe lespezile coridorului şi-şi face apariţia căpitanul Jan Ziskra de Brandis, trăgând după sine un bărbat cu dolama ruptă la umăr, însângerat. Face reverenţă de rigo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ă-mi ierte îndrăzneala, înainte de a bea, rog pe majestatea voastră să-l asculte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eda cupa paharnicului sau, cu aer de părinte înţelegător. Ziskra este un oştean admirabil, dar nespus de plictisitor cu miile lui de precauţiuni inutile. Omul se numeşte Tamovics Gyula, probabil e un înfocat adept al lui Bachus, are-n el şi ceva de cretin, o privire fricoasă, stupidă; însă spune lucruri notabile. A fugit azi dimineaţă din beciurile şoltuzului de la Malini, ieri a lucrat la un zaplaz, îl ţine şoltuzul la beci pentru nişte nedreptăţi şi a văzut trecând prin Malini oastea voievodului Ştefan. L-a văzut chiar pe voievod, că-l cunoaşte de când a fost la hram, la monastirea Neamţ. Poate să spună cum era îmbrăcat, dacă majestatea sa doreş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amovics Gyula, tăbăcar din Baia, în genunchi, se uită la serenisimul rege ca la o arătare dumnezeiască. Confesorul regelui, dornic să-nceapă friptura de clapon umplut cu stafide şi nuci, face semn gărzilor. Tot la semnul lui, contele Palfi, care se ocupă cu administraţia curţii pe timpul campaniei, îi dă celui prosternat o pungă de mătase cu cinci zloţi de aur. Omul este scos afară. Jan Ziskra de Brandis cere ordinul regelui. Regele spune că probabil voievodul a fugit să se ascundă în munţii lui sălbatici; dar cum vrea ca toată lumea să petreacă bine dispusă,. Subliniază „toată lumea” şi nemeşii zâmbesc ironic privindu-l pe imperturbabilul căpitan husit, îi dă mâna liberă căpitanului, să organizeze siguranţa taberei aşa cum doreşte. E târziu şi acum să nu mai ascultăm decât glasul plăcut al viorilor, al paniei Maia, al virtuţilor noastre os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Jan Ziskra de Brandis ordona să se sune adunarea steagului de lăncieri de gardă şi a celui de pedestraşi cuirasaţi. Este greşeala pe care-o va regreta profund. Sunetele alarmate ale trâmbitelor ajung metalice şi clare sub gorunul unde Ştefan este gata să ordone atacul. Hotnogul Vătui îi traduce semnalul. Voievodul da curs clipelor, în ritmul lor obişnuit. Atacul este oprit. Noaptea se pleacă spre zori, ca toate nopţile de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Ziskra de Brandis întâmpina energic protestele lăncierilor scoşi din pivniţele arhigarnisite ale târgului, adunaţi de pe lângă târgoveţele bucuroase de schimbarea decorului. Încântate do curtoazia cazonă, agresivă a soldaţilor, care, abil, le-au blocat soţii în casă, ele rămânând să arate ofiţerilor drumul spre be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trupelor, Jan Ziskra organizează schimburi de alarmă scurte, prin rotaţie, astfel ca toată lumea să se bucure din plin de binefacerile acestui popas îmbelşugat. Lăncierii călări stau cu caii la mâna pe uliţe. În piaţa mare a târgului aşază trei steaguri de infanterişti cuirasaţi. în curţile şoltuzului. Un schimb întreg al gărzii regale, 200 de lăncieri uriaşi, cărora le ordona să fie atenţi la comanda generalului Banfi. Încălecă, verifica gărzile exterioare, pichetele de paza de la capetele uliţelor, se-ntoarce şi abia atunci îşi permite să ia parte la festinul organizat de şoltuz. Căldura sufrageriei, conversaţia mesenilor, bucăţele gustoase, lăutele şi oboseala îl transpun în starea de euforie atentă, pe care n-o cunosc decât ostenii încercaţi. Aude perfect zgomotele metalice ale gărzilor, ca şi râsul din, ce în ce mai vesel al panici Maia Krzeszow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ele, curţile, hanurile şi casele târgului, buna primire se transforma în orgie. Soldaţii nu se pot stăpâni să nu dea cep butoaielor. Ulcelele de lut sunt sfărâmate. Se trece la băutul din coif, singura măsură demnă de-un adevărat lăncier. Se-mparte Moldova în felii. Se frig în suliţă ostenii moldoveni. Se ştie precis căruia din cei de faţă i-a promis regele o moşie cu cinci, cu zece, cu cincisprezece sate. Se fac înnobilări. Se demonstrează târgoveţilor beţi ce-nseamnă o adevărată lovitură de spadă. Aceea care despica inamicul pe lung, astfel încât se vede cum bate inima şi cele două jumătăţi mai fac singure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re ceva din chermesele lui Joost Cornelisz Drooch – Sl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preacatolice bat două ceasuri după miezul nopţii. Stelele clipesc a ger. Se strâng ceţurile subţiri, ale nopţii. Hornurile fumega cu miros de lemne arse. Voievodul Ştefan îşi leapădă pelerina căptuşită cu blan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ştie voievodul, în clipa când declanşează una din luptele cele mai exemplare ale evului de mijloc. Ca ticăloasa stirpe boierească, geloasă de înţelepciunea şi puterea lui, înspăimântată de rădăcinile pe care şi le-nfipsese în istoria Moldovei, lucrase cu mare taină, vânzându-l regelui Matei. Poate asta este explicaţia siguranţei de sine a regelui. Solia boierească strecurată în târg la Roman l-a asigurat că-l primeşte bucuroasă pe Berindei, ori pe Petru Aron; dacă măria-sa riga va scăpa tara de acest pui de şarpe viclean şi l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ţine în tabăra pe cumnatul său, vornicul Isaia, cu o mie de suliţe alese, în ipoteza că ungurii vor sparge încercuirea. Răzeşii trec printre străji, târându-se prin nea. Ajung la capitele de fân, la frunzare, la grajdurile de lemn. Împânzesc marginile târgului şi atunci când clopotele bat trei ceasuri după miezul nopţii, scapără amnarele. Focul pus la rădăcina capiţelor, sub streaşini, îndesat printre căpriorii uscaţi ai afumătorilor, izbucneşte în vâlvătăi o dată cu strigătele de luptă ale răzăşimii pornite la atac. Pichetele de pază sunt răsturnate într-o clipă. Sunt dezarmaţi sau ucişi cu topoarele artileriştii de serviciu. Târându-se şerpeşte, moldovenii din vârful antenelor trimise de voievod ucid cu jungherul gărzile de la şoproanele unde dorm de-a valma cavalerişti şi pedestraşi, într-un miros acru de beţie şi trupuri bărbăteşti. Se pune foc aşternuturilor de paie. Oastea regală se trezeşte într-o mare de flăcări ridicate sângerii în cerul sticlos. Casele din bârne ard cu trosnituri, în jerbe de scântei şi-n urletele celor surprinşi. Atacul umbrelor se transformă în masacru. Răzăşimea obijduita de năvălitori, silita s-apuce calea băjeniei în toiul iernii, se răzbuna cumplit. Topoarele, furcile şi coasele lucrează sistematic. Nu mai e vorba de nici o regrupare a forţelor. Armata se debandează rapid. Înnebuniţi de spaimă, fugăriţi prin beciuri, pe uliţele iluminate sinistru, ostenii unguri fug prin livezi, în pâlcuri dese. E un viarmăt omenesc plin de convulsii, un ramat dement, în care panica acţionează fulgerător. Spectacolul văzut de Ştefan e zguduitor. Incendiul generalizat în tot târgul învâlvorează cerul de sticlă. Arcaşii ascunşi în zona de întuneric a livezilor ţintesc calmi în siluetele fugarilor, proiectate pe zăpada tumefiată, amestecată cu sânge. Fugarii devoraţi de speranţe, cu liziera salvatoare a codrului la câţiva paşi, cad străpunşi de săgeţile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zonă păstrează un calm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entrală, unde infanteria cuirasată şi lăncierii din gardă, încălecaţi, aşteaptă ordinele. Generalul Banfi e lângă rege, cu spada în mână. Signorul Valentino Gonzaga o protejează pe pania Maia Krzeszowka. Jan Ziskra de Brandis, înjurând milităreşte prostia legală, trece în fruntea lăncierilor gata de şarjă. Ştefan vede linia masivă a cuiraselor, pe care joacă lumin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o tragere rapidă de arcaşi, combinată cu asaltul pedestrimei. Până când se regrupează arcaşii, Jan Ziskra porneşte şarja care-l va mântui pe el şi pe rege. Abia se lansează la trap lăncierii, ca moldovenii năvălesc asupra lor de pe toate uliţele. Şarja se transformă într-o luptă corp la corp. Regele Matei îşi vede garda rărita. Trece el însuşi la asalt. Generalul Banfi îl acoperă cu trupul. Săgeţile şuieră, venind din toate părţile. Caii loviţi nechează dureros. Vlăjganii gărzii străpunşi în gâtlejuri horcăie a moarte. Cade voievodul Ardealului, Ion Doroczi, răpus de secure. Regele e străfulgerat de o durere ascuţită care-i paralizează dreapta. O săgeată ricoşata din cuirasa i-a străpuns umărul drept. Se clătină în şa. Jan Ziskra răstoarnă garda lăsată în capătul hudiţei care coboară spre lunca Moldovei. Lăncierii trec la galop peste cadavrele spârcuite ale camarazilor lor. Tragerea arcaşilor devine mai densă. Cad alţi nobili din garda regelui. A doua săgeată străpunge apărătoarele de metal de pe şoldul regelui. A treia izbeşte alături de cea dintâi. Cultul, strălucitul umanist Matei Corvin să prăbuşeşte din şa. În iureşul şarjei, aşezat pe o lectică legată între doi cai, regele este scos din Baia în flăcări, prin devotamentul splendid al lăncierilor să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şaua signorului Valentino Gonzaga, pania Maia Krzeszowska, leşinată, nu mai vede ororile înfrângerii, nici negura salvatoare lăsată groasă peste lunc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repezit de Ştefan în tabăra transmite vornicului Isaia să călărească la trap mare şi să-nchidă toate gurile văilor care duc spre valea Bistricioarei şi-a Bicazului. Dacă-l prinde pe riga, să-l aducă teafăr şi cu cinstea cuvenită, la Baia. Vornicul Isaia, cumnatul domnului, este unul din membrii activi ai complotului boieresc. Îşi trădează domnul şi-n loc să execute ordinul, galopează cu toţi cei o mie de călăreţi la Malini, scotocind zadarnic lunca Moldovei. E adevărat că masacrează până la unul câteva sute de fugari risipiţi pe sub poalele codrilor şi că întâlneşte cete de muieri şi bătrâni, cu ţăpoaie şi furci, plecate la vânătoare d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gonizând pe lectica, lasă toată răspunderea pe umerii căpitanului Jan Ziskra de Brandis. Călăuzi dintre săcuii de la Ditrău şi Gheorghieni, vânători şi pastori conduc convoiul regal dincolo de Văleni. Urcă pe poteci muntele Bivolul. Fugarii înzăuaţi, cu caii la mână, vâslesc cu greu în troiene. Îşi târăsc răniţii. Îşi târăsc caii. N-au merinde. Sunt istoviţi. Signorul Valentino Gonzaga îşi pune toate forţele în slujba paniei Maia, macerata de spaimă. O furtună de vârf cu viscol, zăpadă spulberată şi neguri măresc panică. Regele are febră şi aiurează. Zăpadă izbeşte cuirasele, făcându-le de nesuportat. Unii le aruncă. Se părăsesc morţii. Răniţii grav sunt târâţi până când îşi dau duhul. Se ajunge în valea Bistriţei, la Borca. De aici se-ntrezăreşte salvarea. De frica moldovenilor nu se urcă sau coboară pe valea Bistriţei. Fugarii apuca poteci de picior, trec între vârful Budacul şi Grinţieşul mare, coboară la Borsec şi de acolo îşi găsesc salvarea la Top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acestui drum este cuprinsă cu accente tragice în acel „Liber Secundus” al signorului Valentino Gonzaga, cu amănunte zguduitoare. Sunt trecute acolo şi aprecierile căpitanului Jan Ziskra de Brandis, făcute la adresa operaţiunii întreprinse de voievodul Ştefan al Moldovei. Atributul care revine cel mai des în această apreciere este cel de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moldo-germană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fi fost cu credinţa lui Ştefan voievod marele său vornic Isaia şi ar fi călărit acolo unde i se poruncise, atunci n-ar fi scăpat nici picior de-acolo. De aceea a trebuit să-şi puie şi capul pentru aceasta, el şi alţii mulţ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16 decembrie luminează scena masacrului. Deasupra ruinelor fumegânde ale târgului plutesc vânzolit stoluri de corbi. Pe hudiţele însângerate, mormane de cadavre. Răniţii sunt mântuiţi de suferinţe cu lovituri de sabie. Prin locurile mai îndepărtate şi pe sub codri, localnicii ţin urmele fugarilor, croite în zăpada groasă. Sunt prinşi şi masacraţi 12 000 de fugari. Regele Ungariei plăteşte scump cutezanţa şi îngâmfarea lui. Neprevederea consecinţelor unei acţiuni practic nejustificate se traduce prin dezastrul total al instrumentului acestei acţiuni: o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cerne ajunul de Crăciun, în nespus de multe vetre de oşteni a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 clopotele tuturor bisericilor vestesc biruinţa lui Ştefan şi a răzăş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ĂDAREA SĂC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care vestesc ţării biruinţa voievodului, a răzăşimii şi curtenilor au sensuri care depăşesc senzaţia de eliberare pe care-o trăieşte tara, atunci când din târg în târg, din sat în sat, peste codrii troieniţi, răzbat dangătele, chemările buciumelor, răspunsurile tuln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e prestigiul domnului, proiectat în conştiinţa norodului ca apărătorul dârz al ţării (victoria militară asupra prea cunoscutului rege Matei smulgându-l din anonimatul unei domnii cumpănite), boierimea îşi reînnoieşte asaltul împotriva prerogativelor domneşti, împotriva a tot ceea ce formează forţa internă a voievodului. Pentru voievod se pune problema esenţială a domniei lui. Ce raporturi există între structura armatei sale şi domnie, ca forţa limita a statului? Cu ce şi prin ce se leagă autoritatea lui domnească, de armata sa, expresia forţei sale? Unde sunt punctele de contact? Unde sunt fisurile? Unde intervin forţe centrifuge? Baia a explicitat legătura organică dintre pedestrimea răzăşeasca, curteni şi interesele tarii, implicând domnia ca factor central, de conducere. Trădarea vornicului Isaia i-a deşteptat vigilenta. Iscoade din anturajul lui militar îi raportează, cu amănunte, toată mişcarea marelui vornic. Supravegheat, i se descoperă legăturile cu ceaşnicul Negrila, stolnicul Alexa şi de aici firul pleacă înnodându-se şi deznodându-se pe la câteva din cele mai vechi şi bogate curţi boiereşti ale Moldovei. Strânge dovezi cu calmul pe care i-l asigura trăinicia domniei, fără să trădeze nici cel mai mic semn de nerăbdare. El, violent până la vărsare de sânge nevinovat, continua jocul alianţei cu marea boierime, consultând-o în divane, aprobând-o acolo unde lucrurile nu sunt esenţiale, amânând hotărârile grave. Complotul boieresc urzeşte fire peste munţi, în scaunele săcuieşti, unde Petru Aron este din nou activ. În iarna aceea, doamna Evdochia, bolnavă şi străină, se stinge de la apus de soare la apus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se urmează lunilor. Apele primăverii spala sângele şi devorează carnea oştenilor căzuţi la Baia. Oamenii îşi durează adăposturi noi. Târgurile şi satele arse de Mateiaş crai se refac, după scrisa din veac a destinului lor. Viaţa, tulburată o clipită, se-ncheagă în curgerea e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ăvara, cu cireşii-nfloriţi pe valea Sucevii, cu serile luminoase şi dimineţile grele de mirosul pământului reavăn scurmat de pluguri, serviciul diplomatic se activează, aducând la Suceava, în odaia de taină a voievodului, ştiri precise din Lehia şi Ungaria. În marginea dinspre cetate a târgului Sucevii, foarte aproape de şleahul Burdujenilor, sub malul priporos, se afla hanul lui Teodor Mileanca, zidit în piatră, cu beciuri solide, lucrate în ogive. Teodor Mileanca este hotnog de călăraşi şi la han tronează o mătuşă a lui, zgripţuroaica straşnică, cu ochi ager şi minte isteaţă. Oamenii domneşti veniţi de peste hotare sau cei din releele de informaţii trag aici. Au semn domnesc la gât, un cap de bour, cu cornul stâng mai lung. Mătuşa Aspasia îi coboară-n beci. Prin una din butiile enorme intra în gangul care duce la cetate, pe sub apa Sucevii. Acolo sunt primiţi de vătaful copiilor, care-i înfăţişează măriei sale. Măsura e salutară. Răspunde curiozităţii morbide a boierilor, a iscoadelor acestora şi-i apără secretele. Aşa afla prin mai că regele Poloniei îi pregăteşte o cursă, drept răspuns la neprezentarea lui pentru actul oficial şi public al înch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prin timp acest nărav al şleahticilor, condensat până la paranoie la unii din regii lor – îngâmfarea. Din prea cunoscuta-i îngâmfare, craiul Cazimir vrea să-l vadă îngenuncheat la picioarele lui, prezentându-i omagiul de vasal, pe învingătorul de la Baia. Bun psiholog, Ştefan cunoaşte trufia vana a vecinului său, cunoaştere dublată de descoperirea şiretlicului nedemn de un rege. Îi reînnoieşte prin solii jurământul de fidelitate în 1468, făgăduindu-i că va veni personal să-i depună omagiul. Craiul, bucuros de reuşita intrigii, se deplasează la Lemberg cu toată curtea. Îl aşteaptă pe Ştefan vreme de-o lună şi jumătate, bucurându-se în intimitate de marele lui talent diplomatic</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 mai multă inteligenţă n-ar fi cheltuit zadarnic mii de zloţi pentru întreţinerea costisitoare a curţii, văzându-şi cu osârdie de treburile lui crăieşti. Ştefan invoca o mie şi unul de motive ca să evite cursa ce-l aşteaptă şi actul jurământului de va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mir, prea plin de sine să recunoască abilitatea celui sortit intrigii, crede senin în turcii imaginari care se pregăteau să-i atace vasalul. Sătul de aşteptarea care-i ruinează finanţele, trimite la Suceava pe Ion Mijicov, palatinul Poloniei şi pe Spitkow de Iaroslav, ca să primească omagiul moldov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re loc în cetatea Sucevii, în cerc restrâns, fară fastul pe care-l aşteptau cei do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lui Mahomed îşi văd de campaniile lor vestice. Ceambururile tătarilor se-ndreaptă spre nord şi Podolia. Regele Cazimir e mulţumit cu simulacrul de ceremonie, în fond mulţumit că Ştefan nu agita problema Pocutiei sau a datoriilor trecute din rege-n rege. Matei Corvin se găseşte la Bratislava în plin război. Momentul pentru a pedepsi războiul regelui est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rdona adunarea în secret a vitejilor, călărimea beneficiarilor lui. Alege pentru lovitura comunicaţia care-l scoate direct în săcuime: valea Trotuşului şi pasul Ghimeş, drum străvechi folosit de neguţătorii greci care neguţau între Tomis şi Alba Iulia; mai apoi şoseaua strategică a românilor, care lega Banatul cu Ardealul şi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re fizionomia unui „coup de main”. Sălbateca, baga groaza în populaţie şi o scoate de sub sfera de influenţa ungara. Răspunde metodei folosite de Matei Corvin, ca un nou şi drastic avertisment. De pomană cheamă sub arme voievodul Ioan Pongratz al Ardealului. Saşii celor şapte oraşe-cetăţi ardelene prefera să n-audă chemarea voievodului, să-şi vadă de negoaţe, forjerii şi intrigi. Ştefan se plimba sângeros în lung şi-n lat. Nu pleacă până când schimbul de solii cu Matei Corvin nu realizează o înţelegere asupra feudelor pe care le cere în Ardeal: Ciceiul şi Cetatea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tivitatea diplomatica de stat, duce una la fel de intensă, descoperindu-l pe ucigaşul tatălui său. O dată descoperit, prin scrisori ademenitoare, Petru Aron este chemat la un loc unde să se sfătuiască asupra pieirii lupului viclean, Ştefan Voievod. Acolo, în săcuime, este înconjurat de oaste aleasă. Găseşte butucul călăului şi judecata lui Ştefan,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abileşte relaţii ferme cu scaunele săcuieşti, cu saşii de la Bistriţa. Sunt convocaţi nobilii, pârgarii, bürger-meisterii. Se ţin consilii, unde Ştefan asigura comerţul Moldovei, securitatea neguţătorilor, releele de curieri cu noile lui feude. Treburile de peste munţi cunosc cuvântul lui greu şi nu de puţine ori, hotărâtor. Lasă iscoade şi oameni de încredere. Se-ntoarce la Suceava, după ce-a câştigat cu sabia stima şi alianţa lui Matei C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ŞTE TĂTARI CE AU INTRAT ÎNŢARA SĂ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entimentelor curtenilor, vitejilor şi ale boierimii de arme se suprapune evoluţiei relaţiilor cu târgoveţimea şi ţărănimea. Ştefan intuieşte fluxul bogat ajuns la porţile Sucevii. Încetează brusc să mai emită salvconducte fugarului Mihu logofăt, cu toată presiunea marii boierimi. Trece la întărirea ocinelor vechi de viteji, îi dăruie cu pământuri noi, în cadrul unor solemnităţi militare pline de fiorul adânc al unor sensuri, dincolo de pitorescul bogat al revistelor de efectiv. Evdochia din Kiev murise la 25 noiembrie 1467, după ce se-ntorsese el victorios din secuime. Viaţa lui intimă, vijelioasa şi incandescenţa îl va purta la streaşina multor frumoase ale vremii. Acest hronic îşi interzice să hălăduiască pe urmele calului domnesc la târgul Hârlăului, unde se desfăta sub cerul Moldovei preafrumoasa Răreşoaia, ori la Rădăuţi, la Vaslui, la Târgul Neamţ şi-n alte locuri dezmierdate de primăveri, de murmurul apelor, de freamătul vântului, de neliniştile adânci ale măriei sale. Viaţa omului în toată complexitatea ei intrată în legenda rămâne pe seama unei viitoare biografii romanţate, care îşi va găsi un Irving Stone ieşit din huma Moldovei, cu valente sensibile şi fremătătoare la toate amint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ând numai paşii străjerilor şi chemările lor curma tăcerea solemnă a cetăţii de scaun îşi pleacă fruntea sub povara gândului devenit material, greu şi-apăsător. Puterea turcului trebuie înfrântă cu puterea popoarelor vecine. Găseşte inutile campaniile regelui Matei în Cehia, când Mahomed II Cuceritorul nu şi-a spus încă ultimul cuvânt. Găseşte superficială politica regelui polon şi soliile lui întreprind o acţiune politică care ţese Veneţia, Vaticanul, Moscova şi Kievul, într-o campanie largă de trezirea conştiinţelor. Se pare că o dată cu moartea lui Iancu de Hunedoara a murit şi ideea cruciadelor antiotomane. El îşi oferă spada şi armata, prestigiul şi fiinţa intimă acestei idei. Soliile bat drumurile Europei cu scrisorile lui de-o acuitate politică pătrunzătoare şi revelatoare pentru situaţia veacului XV. Îşi expune punctul de vedere cu demnitate reţinută, convingător, meditând asupra destinului istoric al popoarelor. Diplomaţii i se întorc zdrobiţi de lungimea drumurilor, purtând în coburi vorbele rotunde, şlefuite şi goale ale veneţienilor, ale papei, ale crailor care-şi exprima admiraţia pentru faptele lui, îl elogiază şi-l asigură că Dumnezeu va participa activ la acţiunile lu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u limpezimea clarvăzătorului sensul acestor mesaje. Hotărăşte să forţeze destinul. Aruncă pe unul din talgerele lui spada să. Aici ne-ndepărtăm de puţină înţelegere pe care i-o acorda domnia sa cronicarul Grigore Ureche, care e plecat să vadă acţiunile lui militare ca rod al temperamentului vijelios, al setei de război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 nu-i ajunse lui Ştefan voda ale sale, să le ţie şi să le sprijinească, ci de lăcomie, ce nu era al lui, încă vrea să coprinză”</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prinderea cronicarului sârguincios în relatarea sa rămâne săraca fată de măreţia gândirii voievodului. Vrea să-şi asigure flancul drept printr-o Tară Românească, aşa cum a fost sub domnia lui Ţepeş. Fratele acestuia, Radu cel Frumos, supus turcilor, slab şi lipsit de caracter, nu poate fi o vecinătate loială. Trebuie să asigure Tara Românească şi o va face, fără să pregete, niciodată cu izbânda deplină. Raportul de forte la Dunăre s-a schimbat în favoarea ţurcilor. Asta nu-l împiedica să nădăjduiască şi să acţioneze cu toată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ări, la începutul lui februarie 1470, conduce cu repeziciune 2 000 de viteji, călăreţii de serviciu, noaptea, spre sud. Vrea să tatoneze forţa lui Radu cel Frumos. Trăinicia relaţiilor lui cu turcii. Sensibilitatea lui Mahomed II la o schimbare în actuala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ale lunii arde şi trece prin sabie Brăila, marele comptuoar al Ţării Româneşti. Atacă Cetatea de Floci şi Ialomiţa. Acţiunea rapidă nu are decât scop de seismograf, Se-ntoarce la Suceava să aştepte evenimentele. Solii plângăului Radu cel Frumos aleargă la poala sultanului, Mahomed meditează. Înţelege exact manevra voievodului. Se hotărăşte să răspundă atacului indirect, Radu cel Frumos fiindu-i vasal credincios – printr-un cantraatac indirect. Cutezanţa lui Ştefan îl întărită. În acelaşi timp apreciază iscusinţa lui politică. În replică, trebuie să fie mai mult decât explicit. Ştefan a tratat de mână forţe cu un vasal. Ei bine, va fi tratat cu mâna de zece ori mai forte a unui alt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eiul Cornul de Aur ia marea un caic verde, cu pavilionul de mătase al Profetului fluturând la pupa. Pune prova pe înmiresmata Crimeie. Ceauşul împărătesc duce hanului o scrisoare – porunca – redactată în termenii protocolului oriental şi al uzanţelor stabilite cu Ghireii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uvernământul unde înfloresc trandafirii şi originea regentei, care este cetatea norocului şi râul fericirii, stăpânul puterii şi al gloriei veşnice, ales prin favoarea regelui, de la care tot ajutorul trebuie să se ceară, regele Crimeii, Gian Beg Ghirai Chan, a cărei majestate veşnic să fie men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ale noastre benedicţiuni sigilate cu ambra şi salutări parfumate cu nar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zând din graţi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em de ştire şi cunoscu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Urmează tratarea lui Ştefan cu complimentele de rigoare, „porc de câine” şi „ghiaur nelegiuit”, cu ordinul expres să fie pedepsit de mânia marelui han. Ieşind din aparenta lui somnolenta ritmată de dairalele roabelor între zidurile albe ale Bachcisaraiului, marele han îşi cheamă nepotul, unul din cei mai viteji baaturi ai Hoardei, căruia îi reaminteşte gloria moşilor săi. Îi încredinţează misiunea de a-l pedepsi pe necredinciosul de la Suceava, robindu-i tara. La chemarea olăcarilor, războinicii stepelor îşi părăsesc ailurile la galop. La începutul lui august, când grânele ghiaurilor sunt coapte şi se nădăjduieşte să se apuce recoltatul lor, urdia se mişcă spre apus, sub cerul înstelat al stepelor nesfârşite, călăuzindu-se după constelaţii. La Nipru, urdia se rupe în trei trâmbe de pradă. Una apuca. spre Lituania, altă ataca Ucraina, iar a treia, sub nepotul hanului, ia calea Moldovei, pe sub Drumul Robilor. Sunt aceiaşi călăreţi întâlniţi la-nceputul acestei cărţi, sub ordinele lui Mangu. Desigur mai puţini. Epoca de glorie a Hoardei de Aur, întinsa pe jumătate de continent, înclină spre apus. Intrigile oglanilor, fărâmiţarea feudală, loviturile date de Timur-Lenk au scăzut puterea Hoardei, fără să diminueze cu nimic rapacitatea, sălbăticia şi rolul ei în complexul statelor din es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a de pe direcţia Jitomir – Tremblowka e încununată de succes. După obiceiul călăreţilor cu calpace şi caftane colorate viu, maţele târgoveţilor se-ntind pe garduri. Mii de robi şi roabe cu păr bălai sunt mânate cu bicele la Crâm. Chervanele pline de avuţiile jefuite scârţâie prin stepa uscată de arşiţă, ţinând isonul greierilor, stârnind curiozitatea popând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padişahului vine în întâmpinarea necesitaţilor economice ale Hoardei. În palatul său cu fântâni ţâşnitoare, grădini umbroase şi roabe de mare frumuseţe, marele han cheamă neguţătorii de robi de la Trapezunt, pentru încheierea afacerilor anului care se-arată r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a din Moldova se desfăşoară pe direcţia Soroca, Ştefăneşti p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monstrează eficacitatea sistemului de pândă şi alarmă. Străjerii de la hotare sunt informaţi prin posturile risipite în stepa de sosirea tătarilor. Noaptea, ciugile învâlvorate, arzând pe cerul verii, vestesc primejdia. Mărginenii din Soroca îşi strâng vitele la codri. Cei care-au apucat să treiere îngroapă grânele în gropniţe. Sunt drame cumplite la Văscăuţi şi Răduleni, unde ceambururi desprinse din Hoardă găsesc femeile la spălat rufele, le prind cu arcanele şi le târăsc în funii la convoaie, acolo unde se face numărătoarea câştigului. Rămâne nealăptat şi moare în copaie feciorul lui Ion Cujba, vătămanul de la Coşarniţa. Ţara de sus arde nopţile, cu satele mistuite, martirizata între suliţe, izbită cu mii de copite în obrazul ei de huma rodnică. Mărginenii de la Mărculeşti se strâng sub steagul căpitanului de Soroca, unde vin toţi ostenii din preajma Balţilor, de la Drăgăneşti până la Răspopeni şi din sud, de pe apă Răutului. Olăcari domneşti aduc ordinul voievodului de a sta gata să închidă Vadul Rascu, atunci când are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bat satele noaptea, ca să împingă până la teroare groaza pe care-o stârnesc, scontând să paralizeze orice împotrivire. Incendiul este unul din mijloacele esenţiale. Noaptea, văzut de departe, înmulţit de ceambururile risipite în flancurile Hoardei, aici arde, dincolo arde, alt foc şi mereu altul, pricinuieşte o stare de groază inumană. Acolo unde reuşesc să realizeze surprinderea, efectele sunt cumplite. Un astfel de ceambur coboară pe firul apei, până la Moara de Piatră, unde ajunge în zori, da buzna în case, aici n-ajunsese semnalul ciugilor, taie bătrânii şi pe cei ce se-mpotrivesc. Câţiva osteni apuca totuşi să pună mâna pe sabie – zori cu pâcle albaştrii, în pat femeia cu pruncul, oşteanul desculţ, cu sabia în pragul odăii. Lupta crâncena cu mongolii lacomi, cineva sparge băşica de bou din fereastră, un arc încordat şi oşteanul străpuns pe la spate scapă sabia – cade-n prag, da să se ridice, e tăiat la beregata – mongolii năvălesc, o răpesc pe mama, pe prunc îl înţeapă cu suliţa, îl poartă-n vârful ei până afară, unde alţi zeci, ori douăzeci de prunci înfipţi în suliţe, alcătuiesc decorul în care se număra femeile şi bărbaţii buni de lucru, vitele şi restul prăzii; chilimuri, blăni, arme – acolo unde reuşesc să realizeze surprinderea, refac fără nici o modificare sistemul lui Gingh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sus aşteaptă semnul unic care poate materializa interesul voievodului pentru suferinţa norodului. Cu toate măsurile de alarmă, tătarii mâna cu bicele spre răsărit mii de robi şi roabe. Harabalele pline de pradă, trase de câte şase perechi de bivoli, scârţâie din zori până-n fapt de seară pe şleahul Sorocei. Mii de capete de vită, tamazlâcurile care fac bogăţia răzăşimii sunt gonite între caii păroşi, cu nările despicate de păstorii tătari ai îndepărtatului Bachcisarai. Seara, Mamak kan baatur ascultă cu ochii oblici mijiţi cântecele legănate trist de oglanii Hoardei. La vatra popasului dinaintea marşului de noapte, bătrânii povestesc faptele vitejeşti ale strămoşilor. Războinicii tineri învaţă să cunoască constelaţiile, vadurile apelor şi aşezarea satelor. Hanul are să fie mulţumit, iar războinicii pot trăi în linişte încă un an în ailurile lor risipite sub nesfârşirea cerulu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ălăreşte din zori până spre prânzişor, când încep să tremure aburi fierbinţi pe zare. Atunci se ordonă popasul în valea râurilor, cu lunci în care se presimt culorile moarte ale toamnei. Ostenii îşi scalda şi adapă caii. Călăresc goi, pletoşi, mustăcioşi, cu trupuri vânjoase, până sub malurile cu dulbine verzi albastre, sub răgăliile cărora dorm somnii. Iscoadele îi raportează că tătarii taie mai spre miazănoapte, să iasă la vadul de la Iarova. Popasurile astea – pe Prut îl face la Movila Ruptă – unul dintre curteni, Gligore Nasrupt se cufundă în dulbina de unde iese cu un somn de trei ocale, somnul bate din coadă, şi el trăieşte cu intensitate amiazul fierbinte, răcoarea luncii, bucuria lui Nasrupt care-i înfăţişează somnul – popasurile astea între osteni îi dau măsura gândurilor lui, îl feresc de singurătate, îl apăra de ipocrizia vicleană a boierilor, îi creează o libertate interioară desăvârşită. Gustă cu lăcomie aerul, mirosul luncii, toate zgomotele taberei au ecouri, acolo unde, dincolo de protocolul de campanie, rămâne el însuşi, cu gândurile şi neliniştile lui. Va trebui nu să-i gonească pe tătari, ci să-i spulbere în aşa fel, încât să-l viseze noaptea pruncii şi să-l cheme în ajutor pe Alah. Îşi aduce aminte de Ţepeş, de sfaturile lui şi de meşteşugurile acelui Samoilă, marele cioplitor de ţepi, care nemaiavând ce-nţepa la curtea Ţării Româneşti, scârbit de nelucrare, a venit să-i ceară de lucru la Suceava; iar acum se scaldă în Prut, înoată câineşte, pufăie şi râgâ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esc vâlvorile, se ordonă încălecarea. Lipcani şi călăuzi din partea locului ţin poteci de ei ştiute, peste obcinele golaşe de la Mihăileni, tot în sus, până-n lunca Răutului. De aici, în noaptea de 18 august, se călăreşte la trap mare peste cocoaşa care separa Răutul de Târnova, se ocoleşte târgul pârjolit de tătari şi se coboară spre Moara Nouă, în lungul lacurilor poleite de lună, cu trestiişuri foşnitoare şi măcăit răguşit de răţoi sălbateci. La Briceni voievodul simte miros acru de fum. Înspre nord, la Mihălăşeni, la Ocniţa şi Lipinţi, arde. Stă în şa, în urma călărimile încremenite şi vede flăcările răbufnite de pe firul văilor devorând lacome întunericul catifelat de august. Îl inunda o durere surdă, copleşitoare. Se-ntreabă dacă nu plăteşte prea scump, visului său de luptă împotriva turcului. Cunoaşte până la secătuire mânia refulata, antagonismul sfâşietor dintre raţiune şi temperament. Porneşte la acelaşi trap ţăcănit spre Lipinţi, fiind sigur că tătarii vor să iasă din ţara pe la vadul de la O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tr-o dată liniştit. Tătarii sunt aici, gata să plătească. Iscoadele îl informează că grosul Hoardei, cu prada şi robii au s-ajungă la Mihălăşeni, abia în zori. Ca ceambururile de pază ţin şleahul spre Ocniţa şi vârful avangărzii a ajuns la Lip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ordona bătrânului Gore Gorun-vechi să-nconjoare şerpeşte straja de la Lipinţi şi s-o treacă sub ascuţiş. Dacă scapă un singur tătar, răspunde cu capul. Gore Gorun-vechi mormăie ceva. Îi sărută mâna. Pe sub licărul stelelor, cinci sute de călăreţi grăbesc spre zărea abia tivită de agoni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bravă grangurii şi mierlele fluieră pe-ntrecute. Ostenii stau nemişcaţi în şei, acoperiţi cu frunzar. Starostele de vânători domneşti Nechifor Căliman, pitit într-o râpă năpădită de mărăciniş, chiar în marginea şleahului, iscodeşte tătarii iviţi de sub streaşina pădurii. Gore Gorun-vechi a curăţat locul de hoiturile celor răpuşi. Tătarii din caraul vin la trap mic. Starostele numără zece. Au suliţe scurte. Calpacele de vulpe îşi joacă cozile pe spatele lor. Ţin arcele mici în stânga. Unul dintre ei, cu o crestătură proaspătă în bărbie, scoate un lătrat scurt. Descălecă. Ridică din şleah un calpac însângerat. Tătarii se sfătuie. Fac gesturi. Arătă spre dumbravă. Undeva deasupra măgurilor împădurite se ridică un nor negru de praf. Starostele Nechifor Căliman scoate un iepure din cuşca împletita din crengi din alun. Îi dă drumul în hăţiş. Iepurele ciuleşte urechile. O tuleşte spre dumbravă, în salturi liniştite. Tătarii îl văd. Se liniştesc pe loc. Încalec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opote. Răsmii de tropote. Mugetele vitelor. Răcnetele pastorilor. Calpace. Caftane verzi, roşii, albastre. Suliţe. Soarele se ridică spre prânzişor. În fruntea ceamburului, călăreţi cu scuturi. Un tui negru. Sub tui, Mamak, cu ochii întredeschişi, cu scutul agăţat de umăr. Călăreşte la pas. Se leagănă-n şaua acoperită cu blană de râs. Starostele Căliman sloboade al doilea iepure. Unul din tătarii din escorta îl săgetează din fugă. Iepurele miorlăie dureros. Tătarul îl ia în suliţă. Îl înfăţişează lui Mamak. Căliman îl suduie urât. Cald. Muşte. Hoarda, în şei, cai flocoşi şi acum, robii. Bărbaţii la margini, legaţi de gât cu funii. La mijloc muierile. Plesnetele bicelor. Nechezatul cailor. Starostele Căliman se căinează bătr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nic al dumbrăvii, Ştefan vede toată coloana, cu avangarda, cu flancgărzile şi convoaiele, şerpuind pe firul de vale dintre obcine, spre malul Nistru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peteniile pâlcurilor de călăreţi stau cu ochii la el. Ridică mâna. Trâmbele de călăreţi ies la galop de sub frunzarul dumbrăvii. Oricât de repede intra tătarii în dispozitivul de luptă, surprinderea este totală, închişi între două ziduri de viteji, fără posibilitatea de a manevra, striviţi de suliţe, tăiaţi, înghesuiţi în valea îngustă, călăreţii obişnuiţi cu manevra largă, din galop, cad luptându-se vitejeşte. Un steag de călărime de margine taie straja convoaielor şi eliberează robii. Bărbaţii culeg armele tătarilor ucişi. Prind caii fără călăreţi. Încalecă din goana. Se reped în luptă, cu toată ura adunată-n ei, cu toate spaimele şi nădej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de călăreţi mongoli scăpate din măcel gonesc spre răsărit cu caii spumă. Ştefan ordona urmărirea cu călăreţii din rezer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lupta s-apropie de sfârşit. Răsturnaţi din şei, împunşi, tăiaţi, adunaţi în cercul din ce în ce mai mic al călărimilor domneşti, supravieţuitorii aruncă armele. Victoria este deplină şi exemplară. Rănit la piept, dar dârz, cu o rană sângerândă la frunte, prăfuit, este înfăţişat Mamak, nepotul marelui han. Ştefan îl priveşte din şa, cu ochi aparent absenţi. Purtătorul de tui şi zece oglani sunt legaţi de şei împreună cu baatur Mamak. Restul prizonierilor sunt traşi în ţeapă, spre bucuria numitului Samoilă, care-i alinie pe marginea şleahului, pe culori. Caftanele roşii în linia întâi, cele verzi, apoi în linia a treia, c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Căpitanul de margine Ion Vâsc raportează voievodului, seara, că tătarii urmăriţi s-au aruncat cu caii în Nistru. „Mulţi din ei s-au înecat, săgetaţi de pe mal. Alţii s-au înecat din pricina cailor sleiţi de goană. Puţini din ei, poate treizeci, au ajuns dincolo, în st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scultă binecuvântările robilor eliberaţi. Oamenii îşi strigă muierile. Îşi caută vitele. E o bucurie adâncă, răscolitoare. Ard focuri pe tot întinsul văii. Cineva cântă din frunză. Călărimile de Soroca se-ntorc la vetre. Pleacă şi robii eliberaţi. Trec prin faţa cortului domnesc, îngenunche, îşi bat frunţile de ţărâna încinsă, cu miros de iarba sfârlogită. Mii de greieri târâie prin fânaţul copt. Îi aude Ştefan. Îi aude Mamak, legat de-un gorun lângă cort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ptembrie 25,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e de clopote. Buciumele la cetate. Mulţime de norod în priveala. De jos, dinspre Burdujeni, solie de la Ghirai-han, stăpânul Crâmului. O suta de soli în caftane ţesute cu fir de aur. Douăzeci şi cinci de soli pe cai negri, cu caftane negre, scuturi şi coifuri. Alţi douăzeci şi cinci pe cai albi, caftane roşii. Douăzeci şi cinci pe cai roibi, caftane albastre. Ultimii douăzeci şi cinci pe cai suri, caftane galbene, calpace, suliţe şi scuturi. Chimvalele. Solia vine la trap uşor, muiata în aur, sumuţindu-s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ucevenii o primesc cuviincios. Duminicile, străjerii îl scot pe Mamak-baatur în vederea târgoveţilor, în medeanul cel mare al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noaşte psihologia masel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va cunoscut nu poate produce spaima. Tătarii, nălucile de până mai ieri, sunt oameni din carne, în care sabia poate musca până la sânge, nu duhuri ale nopţilor de groază. Cad ca trăsnetul pe ţara, robesc,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e oprită-n faţa cetăţii. Sunt primiţi la scaun zece s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din sala tronului se desfăşoară după tot ritualul curţii. Gărzi, trâmbiţaşi, divanul domnesc adunat în straie de sărbătoare. Ştefan în scaun, cu hlamida domnească, coroana de aur bătută-n safire, olmazuri şi rubine. Cuvintele solului sunt trufaşe. Dacă voievodul nu-l eliberează pe Mamak-baatur, el Ghirai însuşi va aduce asupra Moldovei mânia lui Alah, transformând-o într-un rug uriaş. Pârjol şi o baltă de sânge va fi Moldova, supusă mâniei lui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vedere asista Mamak, legat în lanţuri, păzit cu străşnicie. E desculţ, rupt, cu urmele temniţei întipărite adânc pe obraz, în privire, în fiecare mişcare. Ne ferim de a-i urmări gândurile între speranţa cea mai nebunească şi disperarea cea mai neagră. Nu ştim ce-a simţit la vederea baaturilor înarmaţi, arşi de soarele stepelor, muiaţi în fir de aur, mirosind a fum de tabără, a cumis, a libertate. Nici nu putem tălmăci privirea profund omenească cu care a primit închinarea adâncă a solilor şi vorbele bătrânului Mândâk-baatur og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tăpâne, şi să te vedem iarăşi călare, în stepa, când se-ntorc spre mare coc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Poate când a închis ochii a revăzut zidurile albe de la Bachcisarai, strălucind noaptea, sub lumina lunei. Sau poate a auzit greierii în stepa foşnitoare mirosind a pelin şi col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nţeles mai mult decât oricare din cei de faţă. Şi-a plecat fruntea. La semnul acesta, Şendrea, hatmanul, a ieşit din divan. Străjerii au lăsat podul cetăţii. Solia hanului a fost primită între ziduri. Voievodul cugetă la preţul pe care-l plătesc slobozeniei, noroade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in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zarmează solia. O sută de soli, scoşi între lănci în medeanul târgului, asista cum Mamak-baatur este despicat în patru. Mândâk-baatur oglan, a cărui sabie spârcuise poate sute de vieţi, care vânduse peste trei mii de robi, care-ntinsese maţele ruşilor, leşilor şi ucrainienilor pe gardurile satelor şi târgurilor, asista la tragerea în ţeapă a celor nouăzeci şi nouă de soli, ridicaţi în medean ca răspuns la ameninţarea stăpânului său. Le aude răcnetele de durere. Le vede ochii holbaţi de groaza morţii. El însuşi este trântit în genunchi. Jungherul călăului îi retează nasul şi urechile, slujindu-l pentru restul zilelor. Cu garda de zece călăreţi domneşti, pleacă la hotar. De acolo, slobod</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esta este răspunsul lui Ştefan Voievod. Vrea Ghirai-han să poftească?! Ştefan Voievod îl aşteapt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aşezase culori gingaşe prin livezi, mătasea morţilor plutea albă prin văzduhul dulce de toamnă, şi din podgoriile domneşti veneau la cetatea de scaun cele dintâi care cu m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getă în tăcerea profundă a nopţii la relaţiile dintre hanatul de Crimeia, Istanbul şi Bucureşti, hotărându-se să-şi lărgească şi consolideze sfera de influenţa în Ţara Românească. Istoria, cu toată greutatea ei, calcă apăsat pe coridoarele sumbre ale cetăţii, stârnind ecouri al căror înţeles voievodul îl descifrează în aria largă a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mărginenilor din robia tătara, pedeapsa exemplară dată tătarilor năvălitori confirma străşnicia cu care voievodul îşi veghează tara. În cursul campaniilor de până acum, în vremea judecaţilor ţinute prin târguri şi sate, la sfinţirea monastirilor, la praznice şi cătările de oaste se lărgeşte sentimentul adânc cu care tara se leagă de voievodul ei. Există o comunitate de interese, mai presus de cotidian, vizând zonele cele mai adânci ale devenirii şi permanenţei. Obligat de tot ce făptuise, Ştefan nu cunoaşte nici odihna, nici lenea desfătată a domnitorilor de aiurea. Declanşase mecanismul implacabil al evenimentului istoric şi acesta, asociind interesele statelor vecine, ale marilor feudali imunitari, invidiile unor suverani înguşti, se desfăşoară după legile cauzalităţii, spre efecte care afectează întreaga zonă a Europei estice, din Crimeia, la Cracovia şi de la Cracovia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471, Radu cel Frumos ripostează loviturii cu caracter de diagnostic dată d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oldova şi prada Ta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i, în 7 martie, zi de joi pâcloasa şi umedă, Ştefan îl înfrânge luându-i toate steagurile şi schiptrul pierdut probabil în vânzoleal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ai-hanul, ştiind de acţiunea voievodului muntean, îşi repede ceambururile în nordul Moldovei, fără să întâmpine nici o rezistenţă. Oastea ţării concentrată în sud nu exploatează succesul luptei de la Soci. Voievodul aşteaptă riposta ţ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măvara, trece vara. Problema Ţării Româneşti e deschisă. După ce oastea lăsată la vatră isprăveşte strânsul bucatelor, culesul viilor şi al livezilor, la începutul lui noiembrie, voievodul o cheamă la datorie. Adunarea se face la Milcov, unde în 8 noiembrie se-mpart steagurile, se organizează corpurile de călărime şi se execută marşul asupra Ţării Româneşti, de data asta cu scopul precis de a lovi centrul ei politic şi a-i schimba domnul. Radu cel Frumos, informat, îi iese înainte la Cursul Apei în apropiere de Gherghiţa, centru al cavaleriei roşilor d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bătălie între fraţi, oştiri viteze şi c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e sângera reciproc – poate una din cele mai lungi bătălii ale vremii. În oastea lui Radu cel Frumos lupta şi un contingent osman. E cel dintâi contact direct, pe câmpul de luptă, al moldovenilor cu turcii. Înfrânt, Radu cel Frumos aleargă peste Dunăre, părăsindu-şi familia. Ştefan executa urmărirea cu o viteză cunoscută doar tătarilor. Ocupa cetatea Dâmboviţei şi târgul Bucur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stalează domn pe Laiota. Şi-l reaminteşte pe Ţepeş, primirea care i-a făcut-o la Târgovişte, atunci când nu era decât un pribeag plin de speranţe. Îl regreta profund. Cu Ţepeş în scaunul Ţării Româneşti se putea scrie altfel cronic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în Moldova, la chervanele oştirii cu familia domnului fugar, luată ostatecă. Începe să ningă. Din carâta doamnei prizoniera se arată obrazul smead al unei copile. Maria Voichita, dragostea lui de mai târziu, profundă şi zbu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t Milcovul, gata să sloboadă oştirea de sub steaguri, olăcarii cu caii spumă raportează că 13 000 de turci îi ţin urmă. Radu cel Frumos are trecere deosebită la înalta Poarta. Iată-l deci, în adevăratele raporturi cu Poarta. Armistiţiul de până acum, tatonările de-o parte şi alta, au luat sfârşit. Setea de expansiune a Imperiului otoman, necesităţile lui strategice la gurile Dunării se izbesc de Moldova, cea din urmă fortăreaţă, slobodă de la Belgrad la Crâm. Apreciază că poate să-i explice sultanului poziţia, fără nici un echivoc. Trimite la Suceava convoaiele cu dobândă; iar el se-ntoarce cu oastea printr-un marş de noapte fulger. Corpul expediţionar otoman, surprins, este învins magistral. Preia în continuare de la Ţepeş metoda reprimării totale. Urcă în ţeapă 2 300 de prizonieri turci, făcându-l să asiste la operaţie pe ceauşul împărătesc Kirklareli Lule, pe care-l înseamnă la nas, îi retează urechile şi-l expediază la Istanbul. Ostilităţile cu înalta Poartă sunt făţ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povestesc războaiele lui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tam activitatea politică desfăşurată pe lângă Matei Corvin pentru eliberarea lui Vlad Ţepeş şi înscăunarea lui, pentru că Laiotă prinde câţiva din moldovenii lăsaţi la Bucureşti, îi descăpăţânează, după care repede solie la Istanbul pentru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amărăciune lipsa unei personalităţi în scaunul Ţării Româneşti. La Suceava face slujba de mulţumire. Cronica moldo-germană notează ceea ce realizase în plan social pentru întărirea puterii centrale, însemnând ca voievodul l-a lăudat pe Dumnezeu: „cu vlădicii şi arhidiaconii şi vitejii şi cu toată sărăcimea lui”, iar cronicarul polon Ion Dlugosz scrie: „Strângea la oaste nu numai pe osteni sau pe nobili, ci şi pe ţărani, învăţând pe fiecare să vegheze la apărarea patriei”. Acolo, în fata mitropoliei Sucevii, sub ninsoarea lina de decembrie, ascultând slujba de mulţumire, descoperit, îşi plimbă ochi peste capetele pletoase ale oştenilor săi şi are revelaţia unităţii în slujba căreia îşi puse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Fiindu-i hărăzita neodihna. Aşteptând riposta turcilor, îşi reactivează serviciul diplomatic, fără nici un succes material, în afara promisiunilor concrete venite din partea lui Matei Corvin şi a activităţii regelui Cazimir. Laiotă, înfrânt de Radu cel Frumos, vine din nou la Suceava, cerându-i „consilium et auxilium”. Radu cel Frumos prada Moldova până la Bacău. Cazimir îl trimite pe Dombetchii, castelanul de Belz, şi pe şleahticul Sohodolschii să medieze pacea între cei doi voievozi, amintindu-le primejdia otomană. În special, solia polonă îl asigură pe voievod ca la o intervenţie otomană, hatmanul Buciatchi va interveni cu toată şleahta Pod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474, la Istanbul. În saraiul Cuce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spre amurg, pe terasa palatului, deasupra Bosforului. Peisaj de vis. Caice cu pânzele albe. Coasta Anatoliei în pâclele viorii ale înşelării, gărzile, cerul de topaz lichid. Alături, unul din cei mai vestiţi eroi ai armatei, Soliman Hadâmbul. Pe măsuţa de abanos încrustată cu fildeş, sprijinită pe trei picioare din trei colţi de elefant african legaţi cu brăţări de aur, harta militară a teatrului de operaţiuni balcanic. Mahomed II nu mai are vârsta entuziasmului războinic</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i place din ce în ce mai mult să se reculeagă în răcoarea saraiului, să citească şi să converseze. De la tatăl său a moştenit aplecarea spre cele spirituale. Soliman Hadâmbul exala mirosuri stranii, de sudoare de cal, de pielărie, de câmp de luptă. A venit de la asediul Skutariului, aducând cu el aerul sălbatic, primitiv al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voievodului Ştefan este intolerabila, în acelaşi timp prilej binevenit să-şi închidă sistemul de baze militare pe coastele Marii Negre: râvnitele Chilia şi Cetatea Albă. Pretexte pentru război, prea multe. Ştefan refuza să plătească haraciul, îi ataca vasalul cu neruşinare, se amestecă în treburile Ţării Româneşti; iar atunci când este adus la ordine, ridică în ţeapă pe vajnicii oşteni a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Hadâmbul îi explica, la harta, situaţia teatrului de război balcanic. Bulgaria, după îndepărtarea lui Ţepeş, rămâne sigură pentru adunarea şi marşul armatei. Dacă înălţimea sa îi ordonă să-l apuce pe Ştefan de chica şi să treacă Bogdan Ilî prin foc şi sabie – el propune să se folosească depresiunea Filipopole – Edirne pentru adunarea oştenilor. De aici prin valea Tundza, la Iambol, Burgaz, pe litoral la Vamă, de unde fie că, aliindu-şi-l pe Radu cel Frumos, va trece prin pasul Şumla la Rusciuk, de aici peste Dunăre la Giurgiul astăzi turcesc – urmând să intre în Bogdan Ilî peste Milcov; fie ca de la Varna se va repezi prin Dobrogea la vadul Obluciţei, sub Chilia şi de aici la Suceava prin Bârlad, Vaslui, Iaşi, Hâr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praf şi pulbere fiind la tălpile luminatului sultan, ca cu cât îl va ataca pe Ştefan mai repede, ne-dându-i vreme să-şi adune ostile, acum când se afla la strânsul bucatelor, cu atât mai bine. Prin Obluciţa va ajunge degrabă, în chiar inim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meditează la grabă şi gândirea unilaterală a generalului sau, care dincolo de victoria militară nu vede nimic altceva. Desigur, obiectivul politic principal este detronarea lui Ştefan şi transformarea Moldovei în ţară vasală. Pentru asta trebuieşte consolidata vasalitatea Ţării Româneşti şi reîntronarea fermă a lui Radu cel Frumos, de care-l leagă amintirile adolescenţei, când principele valah, sentimental, îi recita în greceşte fabule încântătoare, ca şi mai încântătoare poezi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ă deci Hadâmbului să intre în Kara Iflak, să-l întărească domn pe Radu şi împreună cu oştirea acestuia să atace Moldova, în vreme ce dinspre răsărit, Ghirai-han, care are socoteli vechi cu Ştefan, îşi va coordona mişcările cu oştirea imperială, pecetluind astfel soarta acestui voievod cutezător. Soliman Hadâmbul nu e nici pe departe un mărginit. Îşi dă seama de valoarea acţiunii, de ceea ce înseamnă că în planurile sultanului, numai după numărul oştenilor puşi la dispoziţie: 120 000. Spera favoruri, locul de mare vizir şi e aproape sigur că va primi hatişeriful funcţiei viitoare, în momentul când sultanul îi ordonă să ridice asediul cetăţii Skutari, cât mai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În august 1474, Soliman se găseşte la Sofia, locul de adunare al oştirii. Unde-ar fi îndrăznit un conducător militar otoman să-şi fixeze locul de adunare la Sofia, cu câteva dec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 meticulos, Hadâmbul îşi reorganizează armata, o dotează cu cele trebuincioase campaniei, fără să forţeze ritmul. Desigur, serviciul de informaţie al voievodului funcţionează ireproşabil. La 2 septembrie, Ştefan ştie nu numai că va fi atacat, dar cunoaşte şi efectivele oştirii inamice, ca şi planul general de campanie al generalulu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vină, ataca Tara Românească în octombrie, arde cetatea Teleajen, au loc luptele cu Ţepele, după care se retrage în Moldova, la Vaslui, de unde trimite ordinele pentru scularea la oaste a întregi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În saraiul sau, Mahomed Cuceritorul urmăreşte căderea toamnei peste Cornul de Aur. Rapoartele lui Soliman Hadâmbul îi vestesc data apropiată a campaniei. Îşi aduce aminte cu înfiorare de războiul lui cu Ţepeş. Poate de aceea n-a vrut să conducă armata prin Kara Iflak. Imaginile înfrângerii de-atunci, calvarul oştirii sunt în el răni nevindeca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revadă codrii aceia pe care nu şi-i închipuie altfel decât arzând sub cerul calcinat, să revadă Târgoviştea cu pădurea ei de cadavre în descompunere, să-şi revadă urmele gândurilor încolăcindu-se neputincioase pe fiecare aminti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ele verzi ale Bosforului plutesc zvelte caicele cu pânze alb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474, la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i-l aminteşte pe omul sărac, Purcel, pe care-l auzise într-o duminică strigând cu glas mare la nevasta, să-i înjuge boii. De judecata lui de-atunci! Purcel asta n-avea boi să are. Frati-su, bogatul, nu-i dădea boii decât duminică. I-a chemat pe amândoi în fata pălimarului caselor domneşti. Era primăvară, ţarinile abureau, cântau cucii prin luncile Vasluiului şi Bârladului, era o zi tânără şi fragedă; iar el a luat boii fratelui bogat şi i-a dat lui Purcel, săracul, să aibă cu ce ara peste săptămâna – rămânându-i duminică slobodă, ca oricăr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e plin de pâcle, nămolos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tarii coboară din toate căpităniile. Zi şi noapte s-aud tropoţele cailor, strigătele oştenilor, scârţâitul carelor. În noaptea de 5 spre 6 soseşte cu sufletul la gură viteazul Constantin Blajinu, de la cetatea Lerici, de la gura Niprului. Ştefan îl primeşte la casele domneşti, unde-l ţine pe lângă sine pe Şendrea, hatmanul, cumnatul său, oştean de nădejde. Acest Constandin Blajinu, numai blajin nefiind, având trei fraţi la fel de neblajini ca dânsul şi fiind vorbit cu căpitanul Oalde Mâna de fier şi crâşmăriţa Mioara Neagu, cea cu părul de foc, chilianca, ba şi cu jupân Negulici Sfiosul, neguţătorul de grâne, cunoscând din umblete acel castel al fraţilor genovezi Senarega, pune la cale nişte fapte, pentru care el l-a hărăzit cu moşii în olaturile Caplanilor, mai sus de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acestui Blajin ca cetatea Lerici, de la gură Niprului, dac-a stat până-n zilele lui Petru Aron în mâinile fraţilor Senarega, poate sta de aici încolo în mâinile Blajinilor. Aşa că într-o dimineaţă de iulie, trei caravele ale căpitanului Oalde Mâna de fier lasă ancora în rada fortăreţei. Fraţii Blajinu vor să pescuiască pe Nipru. Ţin la Lerici (Oceakovul de mai târziu) un comptuar de negoţ. Seara, mateloţii lui Oalde Mâna de fier aduc în cetate saci cu unelte de pescuit, năvoade care trebuiesc cârpite, harpoane şi, sub pelerine, săbii şi junghere. La revărsatul zorilor se da atacul împotriva garnizoanei genoveze. Lupta în fortăreaţa este violenţa şi dramatică. Gărzile de la donjonul porţii dinspre mare sunt aruncate în valuri. Din calele caravelelor ies mateloţii bârlădeni, pentru care nimeni în Moldova nu poate băga mâna-n foc</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n strop piraţi, temerari până la dementă, ataca viguros rămăşiţele garnizoanei şi la amiază fortăreaţa Lerici ridică flamura Blajinilor, se declară vasala Moldovei şi-şi începe afacerile la această răspântie de drumuri, mă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din Blajinu, comandantul cetăţii vasale (voievodul apreciază cu humor fapta moldovenilor săi), raportează că la Bachcisarai a sosit un caic împărătesc, cu porunca sultanu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hirai îşi strânge Hoarda. Trei ceambururi au şi trecut Niprul, în vederea străjilor de la Lerici. Tot ţinutul dintre Lerici şi până sus, spre pragurile Niprului, e nelocuit. Nelocuit e şi malul mării. S-a gândit că maria să n-are de unde afla. Aşa că, neprecupetind vremea s-a urcat într-un caic şi cu toată furtuna, a ajuns ieri noapte la Cetatea Albă. Călare i-a fost frică să vină de la Lerici, să nu cadă în mâinile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10 până-n 15 noiembrie sunt dense până la saturaţie. Voievodul trasează coordonatele planului său de apărare. Olăcari repezi galopează la cetăţile de margine: Hotin, Soroca, Tighina. Să-mpânzească stepa cu călăreţi. Când au să simtă tătarii, să-i lase să treacă Nistrul. Când vor ieşi cu caii din apă, să-i lovească, apoi să se tragă la codru, neslăbindu-i zi şi noapte. Să repeadă ştiri despre umbletele acestora, în fiecare zi. Alţi olăcari gonesc la cetate la Crăciuna şi-n Tara de jos. Porunca domnească, fără posibilitate de interpretare. Fânul se trage la codri, cât mai în inima codrilor, unde se duc şi vitele. La munte, la Vrancea, pe Oituz spre Hârja, iar cei din Valea Siretului şi-a Prutului să urce sub Tarcău. Grânele la gropniţe. Să se are pe deasupra. Satelor să li se pun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rămâne la Vaslui, în aşteptare, acolo unde ostenii de la periferia ţării fac călare un număr egal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militar răspunde acţiunilor duşmanilor cu singura soluţie indicată. În tabăra sosesc ultimele harabale ale aprovizionării şi tunurile de la Suceava. La 25 noiembrie mărşăluind aliniaţi, cu platoşele umezite de ploaie, intra în Vaslui cei 5 000 de războinici secui şi 1 800 de ardeleni, trimişi în ajutor de regele Matei Corvin. La 28 noiembrie se anunţă sosirea hatmanului Buceatchi, în fruntea celor 2 000 de lăncieri din Podolia, angajamentul regelui Caz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ista de efectiv făcută în zi-ntâi decembrie, numărătoarea oştenilor însumează 40 000 de oameni. La amiază se frig boi întregi din tamazlâcurile domneşti şi pivnicerii domnului prezintă oştilor grasa de Cotnari şi muscat ottonel de Panciu şi Odobeşti în butii enorme, urcate pe care trase de câte şase perechi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ospătând cu căpeteniile oştirii lui, la care ospăţ sunt prezenţi comandanţii săcuilor, ardelenilor şi leşilor, ştie că peste cel mult o săptămână Soliman Hadâmbul va începe trecere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e care şi le pune leagă destinul lui de desti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Hadâmbul ilustrează tipul reprezentativ al comandantului turc dinaintea cuceririi Constantinopolului. Mistic, eroic, crud, fără rafinamentul dobândit de demnitarii sedentari, poarta în el nostalgia nomadului şi asprimea islamului primitiv. De aceea îl îndrăgeşte Mahomed, conştient că rafinamentul culturii şi opulenta sedentarismului i-au atenuat măreţia sălbateca de care se bucuraseră strămoşii săi, începând cu bunicul, Baiazid Ildâ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Soliman executa întocmai ordinele sultanului. De la Sofia, pe la mijlocul lui noiembrie, mărşăluieşte pe valea Iskerului până la Nicopole. Decembrie. Iarna timpurie. Frig umed. Trece Dunărea, punând în avangarda cei 17 000 de munteni ai lui Radu cel Frumos, urmaţi de akingiii prădalnici şi salahorii bulgari care execută lucrările de campanie; poduri pentru trecerea artileriei, drenaje, repararea şleahurilor. Trece Siretul în acest dispozitiv şi o dată cu trecerea lui întâlneşte puştiul. Marşul se desfăşoară într-un peisaj dezolant. Lapoviţa desfunda drumul. Sate arse, grămezi de lemn carbonizat, cu miros acru de fum şi pustiu. Soliman Hadâmbul reface până la durere amintirea campaniei dezastruoase împotriva lui Ţepeş. Era foarte tânăr pe atunci şi coşmarul marşului aceluia i-a rămas înrădăcinat în subconştient. Alţi soldaţi vechi ai imperiului povestesc seara la focurile de tabără precare întâmplările de-atunci. Lemnele umede fumega, peste tot clisa groasă a zăpezii amestecată cu noroi, zile scurte, posomorâte, cu frigul retezând orice avânt. Harabale împotmolite. Artileria împotmolită. Ostenii cârtesc. Nu reuşesc să-şi usuce încălţările. Echipamentul lor nu corespunde unei asemenea ierni. Pe Alah! Iată că se-nfăptuieşte lucrul de care se temea cel mai mult. Detaşamentul lui Uskii beg plecat într-o recunoaştere laterală (începuse să se simtă lipsa de alimente şi mai ales de furaje) este interceptat la Călmăţui, decimat, iar Uskii beg cu nasul şi urechile tăiate, legat pe cal, gol-goluţ, este trimis în tabără. Deci, pe flancurile armatei, blestematul de ghiaur veghează. Soliman Hadâmbul tine un consiliu militar în noaptea de ajunul Crăciunului. Ninge. Viforniţa, în zori frig pătrunzător. Consiliul hotărăşte să lase în ariergardă trupele de la Kara Iflak. E mai bine. Niciodată nu poţi fi sigur pe gândurile acestor ghiauri, care sub sabia fratelui acestui voievod, temutul şi blestematul Kassiku-Vodî, au spârcuit mulţime de binecredincioşi. Călăresc fără nici o tragere de inimă. Se-ncaieră cu spahiii. Ieri noapte s-au găsit peste o sută de akingii sparţi cu săbiile, într-o vâlcica, unde tăbăruiseră aceşti blestemaţi. Tătarii n-au dat nici un semn. Nu trebuia pornit războiul sfânt, acum iarna. Caii abia-şi mai scot picioarele din nămol, într-o lună, au slăbit de-i scoală călăreţii trăgându-i de cozi. Bivolii artileriei cad în genunchi la fiecare pas. Oastea a prădat în Kara Iflak. De unde s-aducă fân, de unde f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alarmă! Soliman îşi pune coiful. Iese în vânzoleala crivatului. Undeva, în noapte, spre convoaie, se dă o luptă surdă acoperită de întuneric şi ninsoar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Ştefan îi cere hatmanului Şendrea, cumnatul lui, să prăznuiască ajunul Crăciunului, cu sabia. Soliman urcă pe Siret. Trebuie întors şi adus în valea Bârladului. E îngustă, mlăştinoasă, cu poalele dealurilor acoperite de codri, cu lunca plină de sălcii, de răchită şi smârcuri. Şleahul de la Tecuci la Vaslui şerpuie printre balţi pline de nămol şi pipirig. E cel mai bun loc pentru o luptă în care Soliman, fixat de front, să nu se poată desfăşura, suferind fără posibilitate de manevră, manevra pe care el însuşi i-o va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domneşti, butuci de gorun în vatră, lumină, lumânările fâlfâind şi-afară glasurile puternice ale vânătorilor domneşti colindând colindul drag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i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runcului şi-al brădişului, Cerb s-a lăudat la mijloc de sat, El pe un-se paste nimeni nu-l cunoaşte şi pe un-se-adapă nimenea nu-l afla ca Măria-sa pe cerb l-auzea fuga-n cetate da arcul şi-l lua arcul şi săgeat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ul îi povesteşte faptele de vânătoare Voievodul trăieşte intens acele zile pure, petrecute sub molidişul Tomnatecului ori la crestele Calimanului, pe urma bourilor, a cerbilor şi-a caprelor negre, în semeţia albastră a munţilor, în limpezimea izvoarelor şi-a cugetului. Vânătorii domneşti, aceşti bărbaţi ai munţilor, îi cunosc şi plăcerile, şi nă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Ca maria sa mult nu zăbovea, La cerb se ducea, De coarne-l lua, De vale-l trăgea, De mi-l jupuia, Pielea i-o lua, Pe cal c-o punea şi cu ea pleca tot prin sate rari, Pe la fete mari şi prin sate dese pe la fete ales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ascultă colindul cu zâmbet la colţul gurii. Praznicul de-ajun cu purcei fripţi, claponi, iepuri împănaţi, but de căprioară şi mistreţ, stropit cu vinurile domneşti ale ţării, se leagă de praznicul oştilor, slăvit între focuri gigantice, între care se ţes meşterii ţigani ai frigărilor şi-ai cobzelor. Săcuii vin la săniile cu butiile de vin, întinzând coifurile. Lăncierii de Podolia nu se lăsă mai prejos. Se povestesc fapte de arme incredibile, amplificate de înălţimea palelor, de gustul fripturilor rumenite cu meşteşug; dar mai ales de savoarea vinului, curgând cu dărnicia sângelui ostăşesc menit ţărânii ş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Şendrea, adunat în suba, călăreşte sub ninsoare, urmat de două mii de curteni, purtând sub mite gustul ajunului, al copilăriei şi-al v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decembrie, Soliman înţelege ca nu poate urca pe Siret. Poduri rupte, atacurile de zi şi noapte la convoaie, palisade, copaci doborâţi în mijlocul şleahului, legaţi cu lanţuri, apăraţi prin trageri de arcaşi nevăzuţi. Patrulele de spahii împinse pe comunicaţia Tecuci – Vaslui găsesc drumul slobod. Soliman gândeşte ca voievodul apără drumul cel mai scurt spre Suceava. Imaginează o învăluire largă şi ordonă schimbarea direcţiei, apucând drumul Vasl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orturându-i neliniştile, îi impune, cu abilitate de psiholog, soluţia care-l avantajează. Prost informat, Hadâmbul urca spre Podul înalt, fără să intuiască dezastrul, dincolo de spaţiul celor câteva zile care-l despart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odul înalt, Ştefan apelează la resursele mereu vii ale ţării, în înţelesul cel mai concret al cuvintelor. Lăsăm poeţilor să-nsufleţească până la participare valea Bârladului, dealurile împădurite, ferestruite de pripoarele pâraielor, meditând solemn la eterna devenire a sevelor, îi lăsăm pe poeţi s-asculte sunetul uriaş al germinaţiilor, să desprindă din tăcerile hibernale pasul uşor al duhurilor dacice, zborul delicat al zânelor, al Cosânzelor şi Feţi-Frumoşilor desprinzându-se din negurile fumegoase ale înserărilor de spaima urdiei lui Soliman. Bănuim bucuria intensă, incandescentă a voievodului la vederea luncii Bârladului, largă de două leghe, străjuită de coama dealurilor, nu mai înalte de 200 metri, care-nchid zarea, închizând o dată cu ea destinul oştirii năvălitoare. Pe malul stâng al Bârladului, şleahul care duce la Vaslui, la Iaşi, prin Cănţălăreşti, Scânteia şi Bordea, tăiat de pâraie mlăştinoase, ieşite din albii, curgând galbene o dată cu z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întărită de la Vaslui va fi părăsită. Nu vrea să dea o luptă de apărare, claustrat şi lipsit de iniţiativă, îşi va aşeza trupele în spatele podului de peste Racova, la o sută de paşi de confluenţa Racovei cu Bârladul, loc mlăştinos, de netrecut. Spre răsărit, apa Bârladului, dealurile de la Mărăşeni, dincolo de ele apă Vasluiului, poteci cunoscute de oamenii locului. La miazăzi, dincolo de Racova, măgurile codrilor pustii de la Morăreni, care, trecuţi pe poteci tainice, răspund în valea Bârladului, chiar la târg la Bârlad; ori mai sus, la Zorleni, adică la coada convoaielor; ori mai aproape, la Crasna, la mijlocul urdiei înşirata de îngustimea locului pe cel puţin 40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La 9 ianuarie, seara, Ştefan iese din Vaslui, în linişte desăvârşită. Hărţuitorii îi raportează că Soliman leagă tabără nu departe de Cănţălareşti. Ca orbecăie în necunoscut, fără să ştie unde se afla oastea măriei sale. Spre miezul nopţii Ştefan ordona intrarea în dispozitiv. Barează şleaul cu două linii de infanterie, având în fata podul de peste Racova. În aripa stângă a infanteriei, pe un fir de vale, cavaleria. Dincolo de Bârlad, în luncă, trâmbiţaşi şi buciumaşi, cu misiunea de a repeta semnalele: adunaţi-vă şi daţi năvală la porunca domnului. Înapoia aripei stângi, sub codru, rezerva alcătuită din vitejii pedestruiţi, de sub comanda lui. Pe două mameloane, mascate cu crengi, tunurile aşezate să poală bate şi rupe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dispozitiv se face în linişte. Dincolo de miezul nopţii, după un ger uşor, începe moina. Din luncile înzăpezite se ridică neguri umede. Se aud pâraiele pornite din coastele dealurilor. Codrii fumegă. Armele se brobonesc. Secuii aşezaţi în adâncime, în formaţie de falangă, schimba dispozitivul, trimiţând picherii pe flancuri. Se ordona liber în dispozitiv, se întocmesc paturi din ramuri, se-ncropesc focuri sub malurile pâraielor, se doarme ostăşeşte, pe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oarme într-un car al artileriei, sub tohoarca. Pe la ceasul patru după miezul nopţii, norii lânoşi se desfac şi deasupra carului în care doarme voievodul, străjile văd strălucind Steaua Cio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jo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na umfla pâraiele. Neguri dese, apoase, se-nfuiorează din lunca Bârladului. S-agaţă trist de crengile fagilor bătrâni, încremeniţi posac sub lumina cenuşie a faptului de zi. Viteazul Farkaş Laszlo, stegarul companiei de ardeleni, vede patrula de spahii oprită la confluenta Bârladului cu Raco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h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pan Serafim Ocesalski, şleahtic sărăcit, fora ochiul drept, cu un coif turtit de lovituri şi cuirasa peticita cu un petec de oţel călit prins în nituri, îi spune amicului său, lăncierul Leon Zamoi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ăştia sunt bizu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ul Vasile Labiş, aşezat într-un post de pânda în lunca, încalecă. Urcă dealul la galop. Starostele vânătorilor domneşti, dumnealui Nechifor Căliman, îi oferă voievodului o halcă de carne din vârful jungherului. But fraged de căprioară, fript în ţăst, împănat cu slănină şi tăvălit în boia de ardei. Manole Păr Negru, comisul, aduce calul de oaste. Înşeuat. Ştefan îi ordonă să controleze chingile şi trăgătorile scărilor. Hatmanul Şendrea pleacă la galop să ordone punerea şeilor. Răzăşul Vasile Labiş raportează situaţia. Ştefan îşi spală degetele în ligheanul de argint – friptura a fost demnă de zei – Îl bate pe umărul osos pe bătrânul Căliman şi-ncalecă direct din car. Mic de stat îi e prea greu să-ncalece de jos. Vine în goană cetaşul Mihai Ursachi din Veseni, bardul neîntrecut al călăraşilor domneşti, cu ştirea că spahiii intra în tocmeal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snoave, Ursachi, zâmbeşte voievodul, ca tu nu ştii să desparţi adevărul de basm şi basmul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şul îşi împăroşează mustăţile. Mariei sale îi place să-l asculte la focurile de tabără, ori la cele de vânătoare. Mihai Ursachi ştie toate doinele, toate cântecele şi toate poveştile Moldovei. Voievodul pune pinteni. Un vânt umed glogozeşte negurile peste lunca Bârl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Hadâmbul desluşeşte prin negura liniile infanteriei moldave. Apreciază că o coloană de spahii lungă de cinci leghe poate străpunge pedestrimea, chiar dacă nu-şi poate desfăşura aripile, s-o învăluie. Bunicul lui a luptat la Rovine ca simplu familiar al spahiului Nusaybin, fără să-şi pună probleme dincolo de lungimea 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de noroaie, de marşuri fără nici un scop imediat, spahiii din avangarda aud semnalul de atac. Regruparea se face înfrigurat. Curând, răsun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ac, plecaţi suliţele! Spahiii îi răspund cu strigăt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în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lăbiţi de nemâncare îşi desprind greu copitele din şleahul cleios. Şarja se desfăşoară în ritm încetinit. Farkaş Laszlo şi archebuzierii liniei de secui fixează archebuzele în furcheţi. Ştefan, călare, pe o coamă de deal, vede limpede spahiii ieşind din negurile vă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e aude strigătele. Lăncile plecate printre urechile cailor se apropie de linia archebuzierilor. Ofiţerii de lefegii îşi cunosc meseria. Nu se sperie. Nu dau înapoi. Stau cu săbiile ridicate. Spahiii, urlând sălbatic, adunaţi în spatele scuturilor, trec podul de peste Racova. Archebuzele se-nvăluie în clăbuci de fum. Pocnetele ajung până la el, slabe, ca-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doi schimba rândul întâi. Altă salva. Rândul trei trece în rândul întâi. Salva. Spahiii se rostogolesc din şei. Cad asimetric. Caraghios. Trâmba din vale se-ngroaşă. Pelerină roşie lângă pelerină roşie. Scut lângă scut. Coif lângă coif. Caii, înnebuniţi de salve şi strigăte, galopează într-o revărsare de tropote clefăite, în rânchezatul aţâţat al luptei. Vârful coloanei de spahii se prăbuşeşte peste lăncierii secui. Trei şiruri de lăncieri sunt frânte. Rândurile din spate se strâng într-un arici de suliţe. Ştefan simte durerea şi forţa loviturii în tot trupul. Companiile poloneze ataca din mers. Tot dispozitivul liniei întâi se clătină, după seisme interioare în spatele cărora voievodul ghiceşte forţa de izbire, lucrul înverşunat al iataganelor, iureşul miilor de călăreţi repeziţi la asaltul pedest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prelung de corn. Spahiii rup lupta. Se retrag la galop. În formaţia pedestraşilor secui şi poloni rămân goluri. Cineva ordona ieşirea răniţilor din rânduri. Completarea golurilor. Ordinul cade în mâzga amestecată cu sânge. Pedestraşii îl strivesc sub talpa botforilor. De peste Racova, Soliman repede a doua trâmbă de spahii de Asia, timarioţi cruzi din Caramania. Ştefan intuieşte exact sensul şi scopul loviturii. Să se-nfigă adânc în golurile făcute de prima şarje, să zdrobească pedestrimea, s-o arunce în Racova şi-n păduri, s-o fugărească până la completa dezarticulare a dispozitivului de luptă. Ordonă artileriştilor sa deschidă focul asupra podului. Formaţiile din capul coloanei de timarioţi izbesc cu forţe proaspete dispozitivul liniei întâi. O clătinare profundă amplificată spre exterior, întreagă linie, după un efort dureros de a se-nfige-n pământ, e smulsă din rădăcini şi zvârlita spre linia a doua a ghiogarilor şi arcaşilor mold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tunci că arcaşii îşi cunosc meseria la perfecţie. Deschid tragerea peste capul pedestraşilor cuira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repezite pe o traiectorie înalta cad zbârnâind între spahii, rărindu-i cu repeziciune. Intenţia lui Ştefan de a rupe podul cu artileria, a-i masacra pe călăreţii trecuţi pe pod şi a opri şarja nu se conjuga cu îndemânarea artileriştilor lui. Tunurile trag prea lung. Ghiulelele cu fitilul aprins trec peste capetele spahiilor. Cad în mlaştinile Racovei şi Bârladului, în jerbe de nămol şi zăpadă mâzgoasa. Unele fitile se sting. Altele fac să explodeze ghiulelele cu sunet flasc. Ştefan îl repede pe cetaşul Mihai Ursachi să le spună artileriştilor că dacă nu trag cum se cuvine, o să-i tragă Samoilă în ţeapă, mai curând decât se poate spera. Ca în loc să ţină hanurile şi hangiţele, mai bine şi-ar fi învăţat meseri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ihai Ursachi adăugă de la sine atâtea ameninţări cumplite, îi împroaşcă pe artilerişti cu atâtea mascări, le plânge văduvele şi orfanii cu atâta convingere, încât comandanţii tunurilor asuda sudoarea spaimei. Se mişca rotile. Se scot câteva pene de lemn de sub ţevi. Reglându-se tragerea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idică vaierul luptei spre locul unde stă el nemişcat în scări, plecat uşor pe gâtul armăsarului de oaste. Cum aude foşnetul neliniştit al steagului oştirii şi cum se uita mânios Sfântul Gheorghe cel ţesut în fir de aur, cum stă împietrit capul de bour şi cum se-ncleştează în mânie amarnica pedestrimea ţării, izbucnind în chiote prelungi ca la horă şi la praznice, ca la cătările de oaste şi la plug, chiote de nădejde şi durere omenească, de îmbărbătare şi necruţare. Ştefan, voievodul, intuieşte nu numai momentul hotărâtor al bătăliei, acest moment plin de tragism, când cavaleriile Anatoliei sunt pe punctul de a rupe dârzenia apărării, când ostenii răniţi de moarte se strecoară sub burţile cailor şi le despică cu jungherele, când ghioagele lucrează cu repeziciunea şi puterea disperării, când spinările arcuite ale pedestraşilor par a susţine cu cel din urmă strop de vlagă iureşul coloanei lungi de câteva leghe; ci deasupra acestui moment cumplit, Ştefan, voievodul, îşi simte aproape material legăturile infinite cu luptătorii şi mâzga transformată în sânge închegat. Trupul i se înţepeneşte, aproape mortificat, cu ligamentele gata să pocnească, ca şi când, singur, ar sprijini în pavăza şarj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ragilor, şopteşte cu buzele uscate de arşiţa cumplită a unei lupte pe care o trăieşte infinit mai intens decât cei din linii, pentru că o vede în întregime, pentru că vede dincolo de lungimea sabiei, coloana nesfârşită a spahiilor ieşind din negurile văilor, steag de spahii după steag de spahii pentru că ştie, Soliman Hadâmbul are încă o sută de mii de luptători, iar aici, la câteva sate de paşi, pedestrimile răzăşeşti în care au fost proiectaţi luptătorii împlătoşaţi secui şi leşi, îşi pleacă trupul hăcuit, însângerat, jefuit de viaţă, sub iat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şule Urs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lucrarea şi meşteşu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cep,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şul coboară măgura în galop mare. Din rândurile infanteriei se ridică freamătul sfârşit al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lonţ Negru e comandant de tun. O ghiulea care a explodat la un exerciţiu i-a scos ochiul drept. Frati-su Cireş Clonţ Negru e ochitor. Gheorghe Clonţ Negru, negru de tină şi fum, îl trage de mustăţi pe Cireş Clonţ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nătoarea şi catapeteasma şi buricul ş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te cuvinte greu de transcris, îi spune că di pomană ai supt lapti di răzşiţă, mutalău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mi chiteşti podul ca io cu paloşul ista ti discapaţânez, proclitule şi vândutule lu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atamentul aplicat lui Cireş Clonţ Negru de către Gheorghe Clonţ Negru comandant de tun şi-a făcut efectul imediat, pentru că după ce şi-a scuipat în palm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i matali, bădiţa, că mi s-or muiet oasâli di atâta păgânătăti, Cireş Clonţ Negru, ochitorul, bărbat de aproape cincizeci de ani, a chitit îndelung pe ţeava tunului, a cerut să se bată pana, „de două degiti”, apoi a poftit fierul înroşit pe care îl vira în orificiul de dare a focului. Pulberea cu ardere instantanee cunoscută pe atunci explodează, ţeava sare de pe afet, rotile izbesc lemnarii neprevăzători peste picioare, Cireş Clonţ Negru fuge prin fumăraia duhnind a salpetru, iese în fata tunului şi vede ghiuleaua căzând chiar pe pod. Efectul este neaşteptat. Câţiva spahii sunt răsturnaţi din şei. Câţiva cai cad în mlaştina. Câţiva butuci ai podului se frâng. Cireş Clonţ Negru îşi ignoră fratele cu măreţi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 mai înfoia ca un gândac leşesc, ca acu ti pălesc, mormăie comandant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că una tot 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Tirul reglat rupe podul, stârnind urletele de mânie ale spahiilor. Coloana de atac se frânge. Din lunca Bârladului se aude limpede chemarea stridentă a cornului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şi daţi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pleacă în şa, cu toată fiinţa lui interioară proiectată în valea Bârladului. Buc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ţi, hai, fraţi, la navala daţi! Trei corni de căl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vală, la navală, daţi! Cinci buciume. Zece buc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aa! Moldov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ă şi-mbărbătare şi vremuri vechi în glasul buciumelor, toate iscate din isteţimea cetaşului Mihai Ursach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i, ori boier mare am să te fac Ursachi, îşi spune Ştefan, atunci când coloana miilor de spahii oprită la podul rupt, cu caii jucând în loc, se repede în negurile dese ale luncii, răspunzând buciumelor cu chemarea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aah în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rmătul pedestrimilor încleştate cu cavaleria lui Soliman se desprinde un oştean. Uriaş, cu sumanul rupt, plin de sânge. Ştefan coboară la trap. În spatele lui se mişca zece mii de vitej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hotnogule S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oastea ce porunca-i dai, măria-ta! Hotnogul are o rană sângerândă în piept. Alta în bărbie. Buzduganul înmuiat în sânge. Sabia înmuiată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pş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ir de vale, dincolo de Racova. Pe sub poala pădurii, jos, în lunca Bârladului. Neguri dese încolăcite pe crengi. Frig. La zece paşi s-aud icnete. Vorbe aspre, străine, oameni care bălăcesc în mlaştină, în clisa balţilor. Undeva sus, strigătele de luptă ale săcuilor, moldovenilor şi leşilor. Într-o deschizătură din neguri, zvârcolirea spahiilor izbiţi de navala ghio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Ştefan se destinde integral. Manevra a reuşit deplin. Cel puţin 12000 de spahii taie lunca, orbecăind în mlaştina spre locul de unde buciumele îi cheamă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 negurile se îndeasă, şerpuind cenuşii sub coama dealurilor. Vitejii şi răzăşii, călărimile boiereşti lovesc oastea Hadâmbului din flanc şi spate. Corpul de elită al timarioţilor din Rumelia s-a autodecimat spârcuindu-se la confluenta Racovei cu Bârladul, înecându-se fără glorie în mâlul lacom, în fumuriul dezolant al negurii. Rânchezatul înnebunit al cailor aspiraţi de gelatina zmârcurilor umple ceata de haos. Răzăşimile vânează la sabie spahiii împotmoliţi. La două ceasuri după-amiază, lunca este un cimitir sinistru. La trei ceasuri, întregul dispozitiv al lui Soliman se debandează. Călăreţi scăpaţi teferi, unităţile nehăcuite, coboară în josul Bârladului în goana goanelor. La poduri zac răsturnate harabalele cu muniţii, săgeţi, cu corturile şi bagajele armatei. Negura amplifica spaima, până la dementa. Buciumaşi aşezaţi la răspântii se cheamă din muncel în muncel. Chemările sfâşietoare legate de amintirea navalei oştirii lui Ştefan permanentizează dementa. Oastea voievodului pare că însufleţeşte codrii, trunchiurile copacilor desprinse din piele par osteni uriaşi însufleţiţi de djinni, lunca se mişca ameninţător, dealurile strâng fugarii până la teroare, noaptea şi ceaţa îi dezorientează, prăbuşindu-i în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râncenare pe sufletul lui Ştefan! În noaptea de 10 spre 11 ianuarie, în şa cu vitejii şi hânsarii. În şa toată ziua de 11, noaptea de 11 spre 12, ziua de 12 ianuarie. Toate cetele oştirii otomane fugărite sunt decimate. Corpul de gardă a lui Soliman galopează spre Ionaşeşti. Curieri ameninţaţi cu moartea aleargă să ceară ajutorul lui Radu cel Frumos, rămas cu oştirea undeva pe Milcov. Ajuns la Ionaşeşti, Soliman Hadâmbul răsufla. Vântul sparge negurile. Vadul i se pare poarta raiului. Închinare lui Alah! Nu! În şa! La goană! Din codri iese coloana de urmărire a hatmanului Şendrea. Însuşi hatmanul îşi flutură pala în vânt, scoate strigăte sălbatice şi-l împroşcă cu ma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dul Ionaşeştilor rămâne pentru veacuri Vadul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man scăpat cu garda galopează spre Tara Românească. Încă de când a ajuns în câmp, acolo unde Similia se varsă în Bârlad, Ştefan a alcătuit două corpuri de urmărire. A lui Şendrea hatmanul şi a lui Costea paharnicul, acesta din urmă repezit pe direcţia Galaţi – Reni, la vadul Obluciţei. Ştefan ajunge la vad, la Ionaşeşti. Se aşază „deasupra Siretului, la movila cea mare a Tecuciului, odihnind trei zile”, cum spune Mihail Călugărul. Aici se executa regruparea forţelor şi tot aici primeşte ştirea asupra marşului oştirii lui Radu cel Frumos. Suferă cumplit, noaptea, când se gândeşte la lovitura mişelească a acestuia şi regretă cu lacrimi de sânge lipsa lui Ţepeş. Trimite un nou curier la Matei Corvin anunţându-i victoria şi rugându-l să-l repeadă pe Ţepeş la Bucureşti cu oştire tare. În calea lui Radu cel Frumos îl slobode pe hatmanul Şendrea, cu o avangardă strategică. Mai jos, pe Râmnicul Sărat, hatmanul este învins şi după relatarea cronicarilor, moare în luptă, acolo unde s-a pomenit multă vreme „Movila Şendri”. Adus pe o targă legată între doi cai este înmormântat ostăşeşte lângă tătâne-su, în sat la Dolhăşti. Cu călărimea paharnicului Costea întors din misiune, Ştefan iese în calea muntenilor, şi-i bate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se-ntoarce la Vaslui, plin de slavă, coborând adânc în conştiinţa oştirii sale. Aici îşi organizează victoria. Trupe speciale legate peste obraz cu năframe înmuiate în oţet şi zeamă de usturoi lucrează de o săptămână la strângerea hoiturilor năvălitorilor, în grămezi, pe tot firul Bârladului. Pericol de ciumă, pericol de moarte. Acestor movile de carne umană hăcuita de fier, îngheţată în rictusul morţii, li se dau foc. Un miros cumplit umple valea Bârladului. Un veac mai târziu, călători poloni relatează existenta mormanelor de oase calcinate din lunca Bârladului, la Podul Înalt. Seimenilor poloni le încredinţează 36 de steaguri otomane să le prezinte regelui în semn de mulţumire pentru vitejia oştenilor săi. În noaptea de 28 ianuarie un olăcar de Soroca îi anunţa navala tătarilor şi a cazacilor lui Loboda şi Nalivaico. Numai cu vitejii, încalecaţi la miezul nopţii. Ştefan se repede la apa Răutului, cale de două nopţi de marş. Caii sunt sleiţi de eforturi, ostenii încrâncenaţ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aptea, după o pândă de o zi, îi surprinde pe tătari şi cazaci, îi taie în lumina puţină a stelelor, semănându-i pe întinsul zăpezii din jurul Grumăzeştilor. Hatmanul Loboda cade prizonier. Nalivaico fuge peste Nistru, urmărit de încrâncenarea vitejilor. Mulţi se-neacă o dată cu polcovnicul Jora, cazac vestit. Şi astăzi se cunoaşte acolo vadul J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Vaslui împarte titluri nobiliare, pământ şi slava oştenilor săi. Grăbeşte la Suceava să-şi consolideze şi vestească victoria. Nu bănuia că a scris o păgână de istorie militară fără asemănare pe întregul continent. Era însă conştient până la limitele noţiunii de forţa lui, de valoa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eava anului 1475 spre sfârşitul lui februarie, sub fiorii timpurii ai primăverii. Îl trimite sultanului pe Mihai Ursachi, înaintat căpitan de viteji, cu un mesaj verbal, înflorit de vrednicul căpitan după năravul din veac al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nit pe puntea caravelei „Nădejdea”, comandată de însuşi căpitanul Oalde Mâna de fier, îi prezintă lui Mahomed cuirase şi coifuri de aur, iatagane cu garda bătută în nestemate, drept daruri ale voievodului. Îi spune Cuceritorului într-o turcească ostăşeasca, cum nişte nelegiuiţi de la marginea împărăţiei şi nişte tâlhari crânceni au călcat Moldova, desigur fără ştirea luminatului padişah, iar măria-sa ca un credincios păzitor al grădinii padişahului i-a trimis pe toţi pe lumea cealaltă, pe foarte mulţi dintre prinşi i-a căznit cu teapa, spre tinere de minte; iar dacă s-a-ntâmplat să scape vreunul peste Dunăre, lucru de care se-ndoieşte, îl roagă pe luminatul stăpân al lumilor să-l dea pe mâna acestui sol, să-l aducă la Suceava, pentru a fi pedepsit</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elocinţa, căpitanul Mihai Ursachi din Verşeni povesteşte cu lux de amănunte bătaia pe care le-au dat-o ei, moldovenii, acelor nelegiuiţi, rugurile aprinse din trupurile lor, participarea sa personală la acest masacr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se-ntreabă dacă oşteanul e normal. Brusc, îşi aduce aminte de priveliştea Târgoviştei. Ascultă, meditând. Ordonă ca acest sol impertinent să fie arunca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ne căpitanul. Păcat de mânie, care nu-i sfetnic bun, sultanule. Multe din paşalele care ţi-au adus cinste şi te slăvesc au să piară în ţeapă, dacă se clinteşte un fir de păr din chica acestui căpitan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ârgiii de Nubia îl înhaţă şi-l prăvălesc în temniţă. Caravela este blocată în port. Peste o săptămână, sultanul îl cheamă pe vrednicul căpitan într-o nouă audienţa, începe o tocmeală crâncenă pentru eliberarea paşalelor prizoniere. Ieri a sosit la Istanbul feciorul lui Isak pasa eliberat de Ştefan Voda. Prizonierul eliberat îi confirmase sultanului spusele acestui sol ciudat, transformat în cel mai aprig zaraf ovreu. Sultanul vrea să-l cumpere cu aur greu. Căpitanul Mihai Ursachi se mânie, ocăraşte şi spune că se-ntoarce în temniţă. Mare pagubă n-o să fie de el, chiar dacă sultanul o să-i reteze căpăţâna. Da de minunea marilor pasi traşi în ţeapă la iarmarocul de primăvară al Sucevii, în văzul norodului, al neguţătorilor străini şi al solilor pe care-i pofteşte măria-sa la asemenea petrecere, o să se ducă ştirea în toată Europa, pe la toate curţile c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accepta să fie învins şi-n acest soi de diplomaţie, necunoscută în analele diplomaţiei. Plăteşte pentru eliberarea paşilor, ca şi pentru salvarea a ceea ce mai rămăsese din onoarea imperiului, o sumă în aur, mai mare decât întregul tribut al Moldovei faţă de Poartă, tribut virtual, pentru că Ştefan nu-l plătise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cu aur sunt duşi la caravela „Nădejdea” sub paza straşnică a ienicerilor şi priveghiul căpitanului Mihai Urs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Din cetatea sa de scaun, Ştefan trimite prizonieri aleşi, arme capturate şi drapele otomane suveranilor vecini şi papei, însoţindu-le cu o scrisoare exemplară, concepută în slova aspră, ostăşeasca, a Suc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minaţilor, prea puternicilor şi aleşilor domni a toată creştinătate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oi, Ştefan Voievod, din mila lui Dumnezeu, domn al Ţării Moldovei, mă închin cu prietenie vouă tuturor cărora vă scriu şi vă doresc tot binele şi vă spun domniilor voastre ca necredinciosul împărat al turcilor a fost de multă vreme şi este încă pierzătorul întregii creştinătăţ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 aceea, facem cunoscut domniilor voastre, ca pe la Boboteaza trecută, mai sus-numitul Turc a trimis în ţara noastră şi împotriva noastră, o mare oştire în număr de 120 000 de oameni, al cărei căpitan de frunte era Soliman pasa, beglerbegul; împreună cu acesta se aflau toţi curtenii sus-numitului Turc şi toate popoarele din Rumelia şi Assan beg şi Ali beg şi Schender beg şi Grana beg şi Osu beg şi Valtival beg şi Serefaga beg, domnul din Sofia şi Cusenra beg şi Piri beg, fiul lui Isak pasa, cu toată puterea lui de ieniceri. Aceşti mai sus-numiţi erau toţi căpitanii cei mai mari, cu ostile lor. Auzind şi văzând noi acestea am luat sabia în mână şi cu ajutorul Domnului Dumnezeului nostru atotputernic am mers împotriva duşmanilor creştinătăţii, i-am biruit şi i-am călcat în picioare şi pe toţi i-am trecut sub ascuţişul sabiei noastre; pentru care lăudat să fie Domnul Dumnezeul nostru. Auzind despre acestea, păgânul împărat al Turcilor îşi puse în gând să-şi răzbune şi să vie, în luni Mai, cu capul său şi cu toată puterea sa împotriva noastră şi să supună ţara noastră care e poarta creştinătăţ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r dacă această poartă va fi pierdută – Dumnezeu să ne ferească de aşa ceva – atunci toată creştinătatea va fi în mare primejdie. De aceea, ne rugăm de domniile voastre să ne trimiteţi pe căpitanii voştri într-ajutor împotriva duşmanilor creştinătăţii, până mai este vrem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r noi, din partea noastră făgăduim, pe credinţa noastră creştineasca şi cu jurământul domniei noastre, că vom sta în picioare şi ne vom lupta până la moarte pentru legea creştineasca noi cu capul nostru. Aşa trebuie să faceţi şi voi, pe mare şi pe uscat, după ce, cu ajutorul lui Dumnezeu cel atotputernic, noi i-am tăiat mâna dreapta. Deci. Fiţi gata fara întârziere. Dată în Suceava, anul Domnului 1475</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Zadarnic au bătut şleahurile Europei solii purtători ai acestei chemări lucide, bărbăteşti şi 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supun ordinelor lui categorice feudele Ciceiul şi Cetatea de Baltă</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princiare îl încarcă de laude. Înaltul pontif îi trimite benedicţiunile sale apostolice Poate, regele Matei, gelos pe faima lui ostăşeasca, vrea să-l vadă strivit sub calul sultanului. Iscoadele de la Istanbul îi trimit mesaje precise. Sultanul îşi reface armată, a pierdut doar o sută de mii de luptători şi se pregăteşte meticulos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ca victoria de la Podul Înalt îi aduce slava cea mai autentică, prin penele cronicarilor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bărbat ca acela, care pentru inima cea mare, înţelepciunea militărească, ştiinţa lucrurilor de război şi faptele cele norocoase asupra turcilor, polonilor şi tătarilor, în veci trebuie sa se pomenească”, scrie Com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gosz, cuprins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rbat minunat carele nu e mai puţin decât au fost vitejii cei de mult, de care ne mirăm şi carele pe vremea noastră aşa de tare au înfrânt pe turci, cât se poate zice a fi cel dintâi din toţi prinţii cât sunt pe lume. După cât judec eu, prea vrednic este ca lui să se încredinţeze oblăduirea lumei toate şi mai vârtos povăţuirea oştilor creştineşti asupra turcilor, lui să i se încredinţeze de toţi creştinii, până când oblăduitorii lor îşi petrec viaţa în leneviri şi dezmierdări sau în războaiele d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zin în „Istoria Rusiei”: „bărbat în primejdie, mare la suflet în nenorociri şi modest în norocire, pe care o credea orânduita de la Dumnezeu, ocrotitorul virtutei el a fost mirarea stăpânitorilor şi noroadelor, cu mici mijloace făptuind mărim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onicarul polon contemporan lui, Matei Miecowski, îşi încheie astfel lucrarea referitoare la faptele de arm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natura îl făcuse norocos, viclean şi victorios. El alungase din Moldova pe regele unguresc Matiaş, bătut în oraşul Baia, cu trei rane în spate. Tot el – fapta prea minunată – cu o mână de oameni înfrânge şi cu ruşine goni din Moldova pe sultanul Mahomed cu 120 000 ostaş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ot el, cu arma în mâna alungase până peste hotarele Moldovei pe Ion Albert. Tot el, adeseori strivi şi cu noroc respinse pe tătarii Trans-Volgiani şi pe cei din Crâm. O, bărbat triumfal şi victorios, care biruişi pe toţi regii învecinaţ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om fericit care te bucuraşi de toate darurile câte natura le da altora numai prin părţ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u singur avuseşi hărăzite pe toate de o dat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 degeaba caută a fi numărat printre eroii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ixt al IV-lea, marele făgăduitor de cruciade, îi scrie: „Faptele ta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u făcut atât de vestit numele tău, ca el se afla pe buzele tuturor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sălile de piatră sumbre ale Sucevii. Şi-atunci la iarmarocul Paştilor, norodul. Viu, fremătător, plin de duh şi bucurie, de nădejdi şi de tărie. Clopotele. Toate clopotele Sucevii. Peste clopote, deasupra dangătelor, ramătul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mulţi ani să trăieşt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pure. Corul de başi şi tenori, fum de tămâie, reculegere şi-afară, în fata mitropoliei, curtenii şi vitejii, cai înalţi, cuşme buhoase, mustăţile îmbârligate ale căpitanului Ursachi, ale starostelui Căliman. Ale tuturor căpitanilor şi Nicoriţă şi Nicoară şi Cireş Ciont Negru şi umbrele celor duşi. Hatmanul Şendrea şi alte zeci de bărbaţi ai pământurilor blagoslovite, panţirii şi seimenii şi hânsarii şi tighecenii, orheenii, sorocenii, dolame albe, dolame roşii, coantăşe de urşinic. Chivăre, pavaze, suliţe, dincolo de oşti moldovencele cele învoite şi subţiri, şi mlădii, cerul de primăvară, gustul livezilor în floare şi aburii străvezii ai ţării, peste obcine până-n Nistru, până-n Ceremuş, până la Marea cea Mar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ge cu acuitatea evidentei urmările victoriei pe plan intern. Aici şi numai aici sunt forţele capabile sa sprijine domnia. Numai mâinile astea bătătorite de coarnele plugului, de paloş şi de ghioaga, pot ţine sus, neîntinat şi nehainit, steagul cel mare al oştirii şi al voievodului e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geaba îşi mestecă în bărbi mânia marii latifundia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itul suveranităţii lor absolute în meseria armelor a fost stropşit la Podul înalt de opincile pedestrimilor ţărăneşti. Dincolo de colaborarea pe câmpul de luptă se deschide posibilitatea colaborării domn-ţărănime, pe planuri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foim acel „Liber Secundus” al cinstitului cavaler Valentino Gonzaga şi extragem din el câteva date de ordin militar, atunci cădem de acord cu Dlugosz, ca Ştefan a scris la Podul Înalt una dintre cele mai glorioase păgâni ale istoriei militare, fără rivali şi termeni de comparaţi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76, Carol Temerarul are la Morat 18 000 de oameni; iar la 1587, Henric IV, înţeleptul rege al Franţei, se bate la Courtrai cu 6 500 de soldaţi. Patru sute de ani mai târziu, câmpul de lupta de la Austerlitz aliniază 150 000 de oameni. Ştefan concepe şi execută bătălia cu limpezimea şi claritatea geniu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eadedin, cronicar turc, mărturiseşte: „A fost un grozav măcel şi puţin a lipsit să nu fie cu toţii tăiaţi în bucăţi şi numai cu mare greutate Soliman Pasa şi-a scăpat viaţa prin fug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s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colo mulţi martiri şi foarte mulţi au rămas prizonie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nţeleptului sultan Murad II, tatăl Cuceritorului, văduva lui Murad II, învingătorul de la Varna, îşi încheie cug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rmatele turceşti n-au suferit un dezastru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Slava armelor Moldovei se roteşte, vultur cu aripi de aur şi sânge, în înaltul veacurilor, iar rândurile cronicarilor nu sunt decât biete mărturii ale acelor vremuri bărbăteşti, în faţa cărora ne plecăm frunţile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ET PENTRU VAL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jilat un trunchi de paltin la Valea Albă, într-o noapte cu lună. Paltinul a gemut. I-a curs sânge de sub ţâţa stânga. Era viu şi-l chema Ivan Ciocârlie, căpitanul de viteji. Am sărutat paltinul sub ţâţa stângă. Mi s-au umplut buzele de seve cu gust de mugure şi brânduşe. A trecut un fir de vânt prin pletele paltinului. Deasupra erau poieni înflorite cu-stele şi băciţa luna bocea despletita: „Te lasă, te lasă, Salcie pletoasă, Să te-apuc cu mâna, Să-mpletesc cununa, S-o por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ă, te lasă, Salcie pletoasă, Să te bată vântu, Să săruţi pamântu, Să-mi umbreşti mormâ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 de umbre limpezi la cruce de noapte, buciume şi porunci. Paltinii şi gorunii şi sângerii codrului, umăr la umăr, plecaţi pe deasupra pavezelor, crunţi de sânge, crunţi de gânduri, dincolo de ei Moldova şi-n lama săbiilor carnea urdiei, Mahomed cu buzduganul sultanilor, cel cu şase aripi, asalt după asalt, asalt istovitor şi iarăşi asalt şi mereu asalt, 150 000 de fii ai profetului adunaţi de la Eufrat până în pustiurile Arabiei, cu hangerele în dinţi, leiţi în zale, crânceni şi dornici de răzbunare: iar ei, paltinii, gorunii şi sângerii, 10 000 de curteni şi viteji; oastea mare, opinca, răzăşimea fiind slobodă să strângă roada câmpului, s-o ascundă şi să-şi mântuie vatra; 15 iatagane împotriva unei singure săbii; osteniţi de moarte, istoviţi, paltinii şi sângerii şi gorunii trunchioşi scăldaţi în sânge, până la gleznă,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lbă-n jurul tău curge sângele pârăit, Acolo-i şi bade-al meu, Ţine-mi-l-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atmane, vezi cu ochii cum cad feciorii ca snopii, Cad ca snopii ce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ânge până-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argine de crâng sub limpedea lumina smigurată din stele, sub boarea de argint căzută din lună, în prelunga înfiorare a crugului de noapte, paltinul cel subţire şi mlădiu, Petre Mărgelat viteazul, răsturnat pe-o coastă, sfâşiat de suliţe şi doar nu se-mplinise anul de când: „…ne trămise pe noi, şase lipcani, Călări pe şase jugani, cu coame cănite, Cu frâie zug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Cu unghiile costorite, Cu coadele-mpletite, Şi cu toţii să pornim şi la curţile dumneavoastră şi venim</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Mărgelat viteazul, în fapt de toamnă, sub lumina ruginie a podgoriilor din Nicoreşti, cu nuci bătrâni, la pălimarul şoltuzului Buză-de-iepure, unde-nflorea Mărgărita</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lăsarăm mai jos p-un deal frumos şi alergarăm de vânarăm munţii cu brazii şi cu fagii, Cerul cu stelele, Câmpul cu florile, Dealul cu podgoriile, Vâlcelele cu viorelele şi satele cu fete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impedea lumina smigurată din stele, cu trupul străpuns de suliţe, singur sub nesfârşirea nopţii, intrând în huma clipa de clipă, împânzit de boarea argintie căzută din lună, rece, pe fruntea lui rece, năpădită de ierburi şi veşnicie, Petre Mărgelat viteazul: „Noua să ne-aduceţi cai de argint să descălecăm aici pe pământ sau să întindeţi covoare să descălecăm în pridvoare la cai să daţi fân, ghizdei verde, cosit în noaptea Sfântului Gheorghe cu roua neluată cu floarea nescuturată strâns în sărbători de două fete surori…” păgâni de letopiseţi, grele, sub foşnitorul rămuriş de la Valea Albă, nume de viteaz lângă nume de viteaz, ca-ntr-o pisanie a neamului şi vântul şi miezul de noapte cu dangăt de clopote, ecou din ecou de la un veac la alt veac şi tângă de buciume şi corn de bour şi strigăte de lupta peste gura cărora s-a revărsat humusul şi din ochii cărora au crescut florile suave ale poienilor, Toma Stolnicul, Sima Hrana, Duma Uşarul, Şteful Comis, păzitori ai trupului mariei sale, care şi-au lăsat caii deoparte, să n-aibă cumva spaima de moarte gândul să-i urce-n sa, să lase câmpul de bătaie; să n-aibă durerea cărnii sfârtecate unde se-ncu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Şi pe Roşu când vedea ochii i se-ntuneca, cu jăratec îl hrănea, cu apă îl adăpa, cu vinişor îl spal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şnitorul rămuriş de la Valea Albă, păgâni de letopiseţi grele cât veşniciile: Petre Iachimovici, Roman Cutuleanul, Stanciul neamişul, Cârstea Braevici-Sârbul, PetreIezorarul, Jurj Tudor</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lei, murguţule, d-alelei, drăguţule, Sapă-mi groapa din picior şi-mi aşterne finisor iar la cap şi la picioare pune-mi, pune-mi câte-o floare, La cap floare de bujor, sa mi-o ia mândra cu dor, La picioare busuioc, Să ma plângă mai cu foc</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 de umbre limpezi la cruce de noapte, buciume şi porunci. Sub limpede lumina smigurată din stele, trupurile străpunse de fier, din ce în ce mai adânc în huma fremătătoare a Moldovei, împânzite de boarea argintie căzută din lună, rece. Gânduri aninate speriat de-o pleoapă încă vie, de-un geamăt încă fierbinte, de-o amintire, abia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ul nu sfârşea sufleţelul că-şi dădea, Codrul se cutremura, ulmi şi brazi se clătină, fagi şi paltini se pleca fruntea da i-o răcorea, mâna de i-o săruta şi cu freamăt de-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scrijilat un trunchi de paltin la Valea Albă, într-o noapte cu lună. Paltinul a gemut. I-a curs sânge de sub </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ţâţa stângă. Se rotesc veacurile în aburi străvezii, sufletele vitejilor, tremurătoare, pe geana zării, în freamătul codrului, primăverile au gust de mugure şi brânduşe, chemările cucilor, zborul vulturilor, tânga căprioarei, se rotesc veacurile în aburi străvezii şi din huma groasă a Războienilor – la cruce de noapte, când trec destinele sevelor din zodia Balanţei în a Scorpionului, când se găteşte clorofila pentru sabatul luminii şi-al soarelui, din Săgetător, când Andromeda îşi ridică stelele licăritoare deasupra orizontului, vestindu-l pe Perseu, atunci un geamăt prelins din ierburi, din paltini, goruni şi sângeri, geamătul cărnii şi al clorofilei, sângele trecând în seve şi din seve în bocet, bocet pentru Valea Albă, bocet pentru vitejii Moldovei căzuţi în glie din rotirea înaltă a veacurilor, până la sfârşitul lor şi-al lumii, dincolo de traiectoria rachetelor peste spaţiile cosmice, dincolo de tot ce este exterior fiinţei neamului meu, fiinţei lui celei mai profunde, aceea care s-a zămislit odată în graiul mamelor şi al cântecelor de leagăn, cu doinele şi oraţiile de nuntă, cu dragostele-mplinite şi boc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scrijilat un trunchi de paltin la Valea Albă, într-o noapte cu lună. Paltinul a gemut. I-a curs sânge de sub </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ţâţ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COS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în zbor aproape 22 de ani de la Podul Înalt şi 40 de ani încheiaţi de la urcarea în scaunul Moldovei. Greutăţile domniei, războaiele necurmate cu turcii şi tătarii îi omătuiseră pletele castanii. Îngropase două soţii, a doua din viţă împărăteasca, Maria de Mangop, din neamul dinaştilor de Tedoro şi-n toamna vieţii se bucura de-o dragoste târzie şi adâncă, Maria Voichiţa munt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ânsese vitejii căzuţi la Valea Albă, bătuse munţii s-o-ntâlnească pe Vrâncioaia, pe Daniil Sihastru şi inima fierbinte a Moldovei bătând în pieptul norod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Mahomed II Cuceritorul, gustând şi-n Moldova amărăciunea dezastrului, fără să vadă închinându-i-se steagul cetăţii de scaun. Baiazid II venind cu foc asupra Chiliei, cu ajutor de la Vladul voda Călugăr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şi miercuri în patrusprezece zile, au luat cetatea Chilia, în zilele lui Ivaşco şi Maxim pârcălab, iar în august, bătând-o de pe uscat şi de pe mare, a luat şi Cetatea Albă, dezlipindu-le de la sânul Moldovei, rămânând tara deschisă turcului. El a trebuit să-şi plece coama sura, să se închine necredincioşilor, ca să aibă Moldova linişte, s-o scape de pârjolul năvrapilor. Silit la această închinare de ticăloasa răzmeriţă şi trădare a boierimii veşnic nemulţumită, neîngenunchiată de sabia lui cea cutezătoare, lacomă după nouă piaţă care era Istanbulul; n-a avut parte nici de linişte, nici n-a scăpat de pârjol plaiurile cele dezmierda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acest răstimp, în lupta cu Hroiot, căzându-i calul s-a-ntâmplat păţania cu aprodul Purice, de la care-a purces neamul Movil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ulte fecioare ca florile au fost târâte cu arcanele la saraiurile crâmlenilor, numărând lacrimile şi stelele din Calea Robilor. Mulţi ani a sângerat inima lui de criţă, nemaigăsind în ţara stropşita de atâtea urgii, mulţimile de osteni care să pună grumazul turcului pe butuc. Şi ce folos ca s-a-ncuscrit cu marele cneaz al Moscovei, Ivan Vasilievici al IV-lea, dându-şi-o pe Oleana, fiica scumpă sufletului său, după feciorul acestuia şi ce folos ca papa de la Râm îl firitiseşte şi-l lauda la toţi craii europeneşti, dacă nimeni nu mişca un deget să-l ajute, atunci când la Dunăre se-nvolburează norii grei din care plou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durere şi tragică singurătate între zidurile Sucevii, înnegrite de fumul incendiilor, muşcate de colţii ghiul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Marele căpitan de oşti se dedica treburilor domniei. Războaiele antiotomane i-au pregătit mijloace de guvernare excelente. Cheamă la cârma ţării dregători din mica boierime, lărgind astfel sfera de acţiune a domniei. Sabia, slujba credincioasă, consolidează ierarhia provincială a reprezentanţilor teritoriali ai puterii de stat, pe cei care alcătuiesc suma factorilor militari ai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97 la Hârlău, cu mult fast, instituie viteji dintre răzăşii distinşi în lupte şi cu mai puţin fast, dar eficace, elimina din sfatul domnesc marii proprietari fără dregător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mea bogată, isteaţă, cutezătoare, întreprinzătoare şi cu relaţii întinse peste hotare, îl învaţă principiile de administraţie şi metodele tehnice de a le rezolva în practică. Statul rudimentar se armează cu un aparat corespunzător. Puterea lui, şi e pe deplin conştient de asta, are o bază socială largă, cointeresata să i-o apere, şi susţină. Iată că s-a găsit craiul Ion Albert, ros de vana trufie, să zădărască omul care privea din Suceava, însăşi istoria. Omul care jumătate de veac o făcuse cu preţ greu, de sânge, scriindu-i fiecare capitol cu vârful pal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cu neamurile sale, Ion Albert ar fi vrut să-şi căpătuiască frăţiorul mai mititel şi, zvârlindu-l din scaun pe Ştefan cel Mare al Moldovei, să-l urce în locu-i pe un Sigismund</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r fi poftit să vadă în răsăritul Europei strălucind steaua Iagellonilor; Vladislav rege al Ungariei, în scaunul lui Matei Corvin, el, al Poloniei, şi Sigismund, singurul fără coroana, melancolic şi plin de angoase, în scaunul Moldovei. Trei fraţi, un imperiu, o singură sabie, o singură voinţă. Ion Albert Iagellon nu ştia că Ştefan cunoaşte înţelepciunile orientului şi că în multe din nopţile de veghe în tabere sau după lupte, când întunericul se umplea de vaierele răniţilor, stătea la sfat cu Aldebaran, steaua veşniciei. Iar dac-ar fi ştiut ca Aldebaran îi mângâia fruntea cu raza ei de aur şi-ar fi muşcat pumnii, s-ar fi închis în castelele lui, chemând vracii să-i alunge is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şi serviciu] lui diplomatic, luna de lună, îi aduc ştiri care alcătuiesc dosarul „Ion Albert Iagellon” rege al Poloniei. Luna de lună planurile regelui aflate de la mari şleahtici prieteni, de la militari care-l admira, completate cu ştirile serviciului sau de siguranţă, se desluşesc limpede şi fără echivoc. Ion Albert plănuieşte ofensiva în Moldova, cu toate forţele asupra obiectivului politic: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a luat obiceiul să iasă la ziduri. Îi place să asculte foşnetele luminii zodiacale, căzând pe dalele donjoanelor. Pe crenelele cioplite de ghiulele. Ion Albert pofteşte Suceava. Are s-o aibă aşa cum i-o găteşte e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rele cu merindea venită de pe moşiile domneşti trec podul mobil, în fiecare toamnă. Pivniţele încăpătoare, durate în blocuri de stâncă, adăpostesc faină, turtele de mei, poamele uscate, pastrama şi butiile de vin, menite să hrănească garnizoană şi curtea vreme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ămara de taină, îşi ascultă iscoadele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bert scontează o răscoală a boierilor şi poporului. Ştefan ironizează informaţiile regelui, dar mai ales credulitatea lui. Unele dintre informaţii sunt furnizate curţii polone de oamenii lui Ştefan. Află cu doi ani înainte planul Iagellonului, de a se apăra împotriva unei eventuale intervenţii a cuscrului, Ivan III şi a celor mai proaspeţi aliaţi, tătarii Crâmului, printr-un grup secundar de forţe, format din contingentele lituaniene. În 1494, Ion Albert trâmbiţează o presupusă cruciadă împotriva turcilor, cu scopul de a elibera Chilia şi Cetatea Albă, operaţiune care implică trecerea trupelor regale prin Moldova. Manevra neiscusită îi produce dezgust. Aşteaptă la Suceava ca aliatul prefăcut şi neloial să-şi materializeze intenţiile. Repede la căpitanii şi la ţinuturile de margine ordine în vederea pregătirii de război. Cetăţile, îndeosebi cele din nord, începând cu Hotinul, îşi repara zidurile, se înnoieşte pulberea pentru tunuri, se reîmprospătează rezervele de hrană, se curăţa fântân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liberările cu ostenii lui vechi, îmbătrâniţi în slujba călare, vântuiţi de toate furtunile care-au trecut peste Moldova, hotărăşte să se facă golul şi pustiul înaintea oştilor crăieşti, trupe de viteji să-l hartuiască pe crai până i-or scoate sufletul, apoi să-l atace cu oastea mare la locuri potrivite şi din vrem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ul Valentino Gonzaga, soţul preafrumoasei pania Maia Krzezowska Gonzaga, îşi scrântise de multe ori limba încercând în lungul anilor să pronunţe pârâitoarele nume ale şleahticilor şi aproape uitase lecţia de la Baia. Profesor de scrimă al regelui, consilier pentru artilerie, rămăsese un bărbat frumos. Împotriva anilor, învăţase să danseze polca şi cugetă admirabil asupra beneficiilor aduse de o soţie voluptoasă, stupina unui latifundiu imens, asupra artei italiene şi a potârnichilor gătite cu sosuri p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 intim al regelui şi strateg al campaniei împotriva lui Ştefan, nutrea să plătească acestuia loviturile de ghioaga primite cu totul în afară uzanţelor, la Baia. De fapt nutrea o curiozitate secretă, aproape morbidă. Care a fost la Baia şi mai târziu factorul victoriilor acestui domnitor rece, calculat, în afara oricărei sfere de influenţă? Şi altceva, mai concret. Rudele soţiei sale răposaseră în unul din necurmatele războaie ale voievodului, lăsând o dota respectabilă prin împrejurimile Romanului: mori, livezi, conace şi, se spune, mult aur îngropat în temelia unuia dintre conace. Voievodul, pentru o pricină oarecare, acuza de spionaj şi trădare, se-nstăpânise în acea avere, lucru care-l deranj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pune un efort stăruitor să-i convingă pe marii latifundiari de necesitatea campaniei şi pe căpitanii înfumuraţi de obligaţia organizării celor 80 000 de osteni pe care-i aveau regele şi şleah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din „Liber Secundus” sunt edificatoare Aici găsim aprecieri asupra teatrului de război, care după părerea domniei sale va-nsemna sudul Galiţiei, estul Bucovinei şi nordul Moldovei, până la depresiunea Paşcani-Iasi. Apreciază just prezenta obcinelor largi, coborâte din Carpaţi spre Nistru, Prut şi Siret, acoperite cu păduri seculare, ca pe nişte locuri primejdioase, părere pe care i-o comunica regelui în timpul unei serbări galante, la un castel de vânătoare lângă Nowy Sacz, în Polon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şi ostenii consultaţi, comandantul cetăţii Trembowla, i-au raportat că aici sunt localităţi puţine, comunicaţii neîngrijite, lipsa de provizii. Mai rău este ca toate căile de comunicaţie duc la locuri obligate de trecere peste marile râuri, lucru care-l face să-i ceară regelui o şi mai intensă propagandă în jurul aşa-zisei cruciade, spre a feri armata de ori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toate trecerile de peste Nistru, vaduri accesibile cavaleriei şi convoaielor. Halici, Nizniow, Mihalcze, Usce şi Hotin. Pe cele de la Prut: Zeleneu şi Cernăuţi. Iată-i obosindu-se, cu veritabila pasiune renascentistă, la desenarea drumurilor: de la Lemberg în Galiţia, de aici în Moldova şi Rusia Roşie. Galiţia, Podolia, Ucraina, de la Lemberg prin Rozezani, Phodajce, Buczacz spre Husiatyn; alta din Galiţia spre Pocuţia; Lemberg, Halici, Kolomeea spre Sniatyn, castelele, pani şi panie amatoare de călărie şi conversaţie, vânătoare cu şoimi şi ogari, poate un zimbru sau un urs brun, cerbi, parcuri sălbatice, cântecele lăutarilor, toată această viaţă între catolicism şi rusticul primitiv, în peisajul mereu nou pentru el al codrilor străvechi, căruia dacă îi adăugă pitorescul cuirasierilor, coloritul viu al şleahticilor, pedestrimile rurale şi mai ales artileria, organizată de e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i bine, atunci, per Bacco signor mio, viaţa merită să fie trăită, mai ales când acel urs carpatin va fi legat la carul de triumf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rea lui spre aceste foarte târzii treburi ostăşeşti merge până acolo, încât, pe baza unui noian de informaţii, desenează pentru regele său, al cărui aer majestos şi a cărui fanfaronada îi plac, desenează şi comunicaţiile care duc din Pocuţia în Moldova, ornându-le cu cavaleri în plină şarjă, având zugrăvite pe scuturi armele regelui, plezanterie care l-a-ncântat pe Ion Albert Iagellon până-ntr-atât, încât i-a dăruit pe Hector, cel mai bătrân ogar de vânătoare, de mult surd şi de mult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niatyn la vadul Prutului de lângă Zeleneu, de aici prin Bobeşti la Storojinet. Acolo unde şleahul se unea cu cel care venea din Pocuţia de vest, spre Romanul care-i încinsese imaginaţia, a desenat un cort, semnul taberei şi reorganizării coloanelor în vederea probabilităţii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municaţie care i-a luat o noapte pentru organizarea materialului informativ pleca din Sniatyn, Lipinţi, Lujen, Lenţeşti, la vadul Prutului de lângă Cernăuţi, Cuciurmare, Codrul Cosminului – aici signor Valentino Gonzaga a trecut uşor fără să deseneze cai şi cavaleri cuirasaţi – Mihuceni, Dâmca, pe lângă Hliboca, la vadul Stârcea, unde se unea cu şleahul de la Storojinet şi unde, desigur, a desenat alt cort înconjurat de care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ă dezinvoltură, fiindu-i în afara preocupărilor prin incomoditate, a trasat drumul de pădure de la Cernăuţi, prin Codrii Cosminului, către înălţimile Dumbrava, la nord de Mihuceni şi în fine, a patra comunicaţie, tot de la Cernăuţi, prin nord-estul Codrilor Cosminului la Godineşti, Prevorochia şi Oprişeni, la vadul Siretului de lângă Stâ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nte roşii şi chinovar şi tot pe hârtie de Genova cu filigrama ancorei, numerotata cu cifrele XII, a desenat capul de operă al acestei pregătiri ostăşeşti, nu prea obişnuită în epoca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n valea Siretului în valea Sucevii, pe şleahul scurt, dar prost prin Horaiţa, unde a înfăţişat un car cu roatele rupte şi cel obişnuit al chervanagiilor de-a lungul Siretului, la Suceava, prin Şerbăneşti, Adâncata şi Burdu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ntezia lui sudică a închipuit o Suceava plecată sub drapelul Iagel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nu rostim adevărul, dacă n-am adăuga ca a-nsemnat cetăţile Hotin, Tetina şi Neamţ, repartizându-le trupe de asediu şi că nu a desenat un cavaler înzăuat, purtând propriile-i semne heraldice, un şoim pe un câmp azur călcând în picioarele calului un bărbat cu o căciulă buhoas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se un lucru bravului gentilom, neînsemnat în „ Liber Secundus”, anexa XII şi anume: cetăţile desenate cu multă osârdie erau ridicate în piatră şi veacuri. Garnizoanele stătuseră neînduplecate atunci când Mahomed Cuceritorul le bătuse cu foc. Stăpâniseră de la crenele vremea şi aveau mitul invincibilităţii. Pârcălabii erau osteni cu nume vestite, credincioşi domnului, până la actul suprem: jertfa. În jocul oştilor, ele puteau constitui puncte de sprijin pentru Ştefan, adăpost în eventualitatea unei înfrângeri şi prilejul unor acţiun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on Albert Iagellon a meditat o săptămână pe marginea acestor documente neobişnuite. De altfel, concentrarea trupelor începută în 1495 merge greu şi regele are timp suficient să-şi organizez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1497 la Lemberg. Jupân Adam Nistor priveşte trecerea cuirasierilor regali prin faţa hanului „Arbaleta fermecată”, loc de întâlnire al vânătorilor liberi din ţinut. Lembergul geme de soldăţime. De la începutul lui martie se adună pâlcuri, pâlcuri, pedestrimi şi călăreţi din şleahta, care-au ocupat toate hanurile, sunt gâlcevitori, puşi pe bătaie şi băutură, lăudăroşi şi bine dispuşi atunci când au bani, de-o indispoziţie cumplită când n-au. Lembergul, târgul cel mare de desfacere al produselor Moldovei, cu femei frumoase şi mulţi prieteni ai domnului Moldovei. Jupân Adam Nistor se strecoară în apropierea locului unde oştirea şi mulţimile îl primesc pe rege. Ion Albert Iagellon se arata la amiază, în cuirasă de aur, coif cu panaş din pene de struţ, călărind un armăsar negru, gătit cu valtrap din fir bătut cu mărgăritare. Se trâmbiţează cruciada împotriva „Bizurmanilor”. Marii şleahtici tropăie cu armăsarii lor uriaşi, vârâţi în zale, cu lăncile la picior. E o revărsare zgomotoasă de platoşe, cuirase, coifuri, panase multicolore, lănci şi flamuri cu semne heraldice, scuturi şi totul de la capăt, într-un freamăt al trufiei militare şi al egocentrismului dilatat în proporţie geometrică cu întinderea fi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dam Nistor, neguţător din Suceava, om dincolo de o jumătate de veac, e urmat de căpitanul Toderiţă şi hotnogul Cremene, viteji tineri, care-nseamnă în gând ce oşti văd, aici jucând rolul de chervanagii. În seara de 15 mai, pan Serafim de Borislaw spune la masa cuirasierilor din gardă, la hanul „Arbaleta fermecată”, ca regele îl aşteaptă pe Alexandru de Lituania cu trupele de cavaleri lituanieni, că vor mai veni călăreţii mazovieni cu Iohannes Tiepen, ba chiar proaspeţii aliaţi, cavalerii teutoni de la Marienburg şi Konigsberg, care, ha, ha, ha, cred, cu capetele lor de fier, că vor merge în adevăr împotriva bizu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nsuşi hangiul de la „Arbaleta fermecată” îl călăuzeşte pe căpitanul Toderiţă la poarta unde face de gardă cumnatul său, pan Iaworowsky, un şleahtic sărăcit, deşirat şi liber cugetător. Căpitanul Toderiţă duce o scrisoare cusută în tureatca cizmei. Nu stăruim asupra drumului făcut de căpitan, plin de aventuri şi neprevăzut. La sfârşitul săptămânii se afla la vechiul han din şleahul Burdujenilor, ţinut odinioară de mătuşa Aspasia a hotnogului Teodor Mileanca, mort la Războieni. Mesajul pe care-l poartă-n tureatca îl sfătuie pe voievod să-şi vadă de treburi, „ca Iagellon n-are să-şi vază ostile strânse nici până de azi într-o lună, că-i cunosc măria-ta pe şleahtici, sunt răi, cârtitori şi nu-l asculta pe riga, necunoscând pe nimeni mai mare decât truf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La 16 iunie concentrarea proiectată nu se făcuse, agitându-l pe signor Valentino Gonzaga, încrezător în steaua lui şi-n subtilitatea planurilor de război. Regele nerăbdător să-şi adjudece victoria, chiar numai cu trupele regale, îşi face revista de efectiv, lucru care determină plecarea hotnogului Cremene cu al doilea mesaj, prin care acel chibzuit Adam Nistor îi comunică voievodului ştirea pornirii regelui, ca şi menţinerea că se va mişca mai mult decât încet. Că el, Adam Nistor, va rămâne la Lemberg, dar că-l va trimite cu oastea regală pe fiul său, Moise Nistor, cu cei ştiuţi, astfel că maria sa să afle din trei în trei zile unde-a ajuns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tie de sosirea cavalerilor teutoni la Lemberg, în 13 iulie şi a mazovienilor la Lublin, în 28 august ca şi despre lituanienii rămaşi la Bratzlau, ca să asigure flancul stâng al armatei, împotriva cuscrului moscovitean al voievodului şi a tătarilor crâm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ul Valentino Gonzago notează osânda cu care regele se joacă de-a cruciada. Îşi târăşte trupele spre Podolia pe comunicaţia Lemberg – Prezezeny – Buczagz, în loc să se grăbească prin Kolomeea, direct spre inima Moldovei. Tăunii, căldurile şi muştele irita cai şi călăreţi. Când oştirea regală ajunge la Buczagz, la cetate, jupân Moise Nistor îl repede pe oşteanul numit de ai săi Uituc, cu două vorbe: craiul Buczagz. Uituc, care numai uituc nu era, tine lunca râului Styrpa până-n Nistru, trece fluviul noaptea, înot, şi duce mesajul la Hotin. Pârcălabul de Hotin, conform ordinului primit, trage la cetate merinde proaspătă, otava abia cosiţă şi repede olăcari în ţinut, la vătafi, pentru scularea oştilor. Aceste oşti sculate pe cete şi cumetrii, iau calea Romanului, locul de concentrare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cunoaşte activitatea gospodăreasca şi militară a înţeleptului şi deocamdată credinciosului Luca Arbore, fiul lui Arbore cel bătrân, pârcălabul de Neamţ. Pâlcuri de cavalerie ridicate din ţinutul Hotinului mărşăluiesc la vadurile Nistrului cu ordinul să-l hartuiască pe rege ziua şi noaptea, să-l întârzie până la strânsul bucatelor şi mai ales să-l informeze pe domn asupra mişcărilor de trupe. Olăcarii repeziţi spre toate punctele aduc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Radul al Ţării Româneşti, cum se strâng bucatele, sileşte spre Suceava 1 000 de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 dat poruncă akingiilor din Dobrogea să treacă Dunărea, să se pună sub porunca voievodului Ştefan şi să lupte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itenii şi tătarii se-nvolburează asupra Pod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opoziţia regelui Vladislav, fratele invadatorului, sub presiunea nobilimii maghiare indispusa de puterea celor doi suverani, grăbeşte spre Suceava generalul Bartholomei Dragfi cu 12 000 de secui. Olăcarii n-au de unde să ştie că regele i-a dat generalului ordinul să nu intervină în luptă, cel mult să medieze 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i deasupra speranţelor lui Luca Arbore, toate aceste contingente nu participa la luptă. Turcii trec Dunărea numai în număr de 2 000, ceilalţi rămân în Dobrogea de frica unei curse. Moscovitenii şi tătarii se lovesc cu lituanienii, care asigura flancul regelui. La Roman se strâng 40 000 de moldoveni, dintre care foarte mulţi au luptat în cel puţin 15 războaie, din cele 33 al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Roman, Luca Arbore îşi dă seama de valoarea locului de adunare, hotărât de voievod. Luptătorii din toate colţurile Moldovei fac un număr egal de zile, e aproape de Suceava şi de cetatea Neamţ, legătura cu Transilvania se poate face direct prin pasurile Tulgheş şi Bicaz, fără a fi stânjenită de poloni, aici pot veni şi tătarii destul de lesne şi turcii şi muntenii; iar la o cumpănă, pe Siret în jos se poate ajunge în Ţara Românească, astăz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aşteaptă la Suceava ca regele să-şi precizeze intenţiile. Deocamdată, oamenii domniei silesc moşneşimea la strânsul bucatelor, la îngroparea lor, iar garnizoana cetăţii de scaun ajuta meşterilor să finiseze ultimele lucrări la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o Gonzaga constată cu amărăciune că înaintarea regelui e mai mult decât greoaie. E adevărat, are fast. S-au făcut şi vânători de prepeliţe cu şoimii, dar abia la 17 august regele trece Nistrul la Mihalceni, în dreptul localităţii Uscietzco. Aici, aflându-se prin iscoade ca Ştefan nu-l întâmpină cu lauri, Ion Albert întârzie să aştepte restul oştirii. Se mai întâmpla un lucru demn de onoarea unui rege. În suita regală se afla de la începutul marşului logofătul Tăutu şi vistiernicul Isac, amândoi solii lui Ştefan care aşteaptă „cruciada”, primiţi în fiecare dimineaţă printre martorii care asista la ceremonia deşteptării monarhului, consultanţi militari ai comedioarei jucată de „Olbricht crai”, cu destul umor ca ştiind din vreme despre ce anume este vorba în fond, să încerce totuşi a atrage atenţia suveranului asupra Chiliei şi Cetăţii Albe, ca elemente cheie ale strategiei creştinătăţii răsăritene, împotriva expansiunii otomane. Logofătul Tăutu aflase încă de la Lemberg despre intervenţia episcopilor, care-l rugaseră pe Ion Albert să nu întoarcă mânia lui Dumnezeu împotriva lui, atacându-l pe „Atletul lui Hristos”. Logofătul Tăutu reţine răspunsul regelui tradus în cea mai neaoşa limb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o vă iaşte lucru biserica să păziţi, iar nu de războaie să grijiţi, că gândul mieu voi nu-l ştiţi, numai eu singur. Ca de aşi pricepe că haina di pre mine ştie gândul mieu, în foc aş băg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ţine bucuria mieroasă cu care Ion Albert primeşte darurile trimise de Ştefan, doar, doar îi va trezi conştiinţa şi luciditatea. De aceea nu se miră când la sfârşitul lui August comedioara ia sfârşit, garda năvăleşte în cortul lor spre miezul nopţii, sunt cetluiţi în lanţuri şi duşi la Liov într-o căruţă ostăşeasca, aşternută cu fân. Logofătul Tăutu are prilej să mediteze asupra purtărilor comparate ale sultanilor şi regilor creştini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glumeţ, regele îşi adună consiliul de război. Ca la orice consiliu de război, unde fiecare general devine intransigent în apărarea soluţiei propusă de el, părerile se împart irevocabil, alimentând disensiun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Valentino Gonzaga are ocazia să vadă lipsurile planului de război. Ioan Timka şi alţi militari susţin să se cucerească Hotinul, pentru a avea spatele asigurat şi drumul spre Podolia, liber. Regele şi nobilii refuza. Disputa foloseşte vorbe mari şi de multe ori, dure. Trebuie cucerită Suceava, spre a avea o bază de acţiune în inima Moldovei. Desigur, ca să fie în ton cu ceea ce-şi aduce aminte din lecturi, consiliul se ţine noaptea, în cortul regelui, la lumina lumânărilor. Cuirasele, zalele, coifurile ţinute sub braţ, zăngănitul spadelor şi-al pintenilor este tocmai ceea ce subliniază eroicul. Regele rămâne încântat de mareşalii lui. De nobili,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ugust se intra în Sniatyn: iar a doua zi în Cotmani, unde se ridică tabăra în vederea concentrării tuturor f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august, vara spre scăpat, holdele strânse, satele bajenite, se simte mirosul fâneţelor pârjolite de oamenii domniei. Ştefan părăseşte Suceava, încredinţând-o garnizoanei. I se aduc la picioare şase lăncieri, prinşi într-o ambuscadă la Zeleneu, acolo unde Ion Albert trece Prutul. Lucrurile sunt limpezi. Povestea naivă a „cruciadei” îşi leapădă straiul. Intenţiile craiului se precizează exact. Ordin scurt. Trei lăncieri sunt spânzuraţi înaintea cetăţii, în cuirase, aşa cum au fost prinşi, ceilalţi trei sunt trimişi în dar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ână la urmă tot cutează Olbrihtu. Se-ndreaptă spre Suceava slăvită de-o lume. Rupe şi calcă-n picioare prietenia veche a celor două noroade la fel de-ncercate. Scrijilă trupul Moldovei cel plin de răni nevindecate, al Moldovei care i-a apărat patria de navala osmanilor; preţ de douăzeci de an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poftească Olbrih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depăşit de mult vârsta îndo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oastea craiului se-ntinde, omida cu zeci de mii de picioare, pe şleahul de la Zeleneu, la Hliniţa, Storojinet şi că, la-nceputul lui septembrie, prin Şerbăneşti, Adâncata şi Burdujeni, va ajunge în fata Sucevei. Îşi îndeamnă calul la trap. În urmă, pe cerul luminos de august, se desenează viguros într-un bloc de pastă groasă cetatea şi deasupra, la donjonul central, flamura voievodală cu cap de 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NTERM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uca, domnia ta, pocalul aista. Îi făcut din corn de bour şi ferecat în oţel din săgeata crâmleană, trage-ţi şoimuleanul mai aproape de loitra, uite aici, lângă butia aista care poartă scris pe doage cu fier roşu anul 6965, adicătelea anul suirii în scaun a Măriei Sale Ştefan, fă-ţi cruce cu limba-n gura şi mulţămeşte în gând pivnicerului Neculai Singer, care te împărtăşeşte cu vin domnesc vestit până-n împărăţia Moscului, în ţara leşeasca, în târgurile afurisitului de Olbriht crai, ca şi-n tara nemţeasca şi în cetatea de scaun a schismaticilor franţoji – taci, Niculino, nu te-mbonţa; domnia ta, căpitane Toadere, nu-ţi suge mustăţile, mai bine uitaţi-vă în zarea şleahului Romanului, unde se ridică norii de colb ai curţii şi ciuliţi urechile la nişte învăţături bătrâne, trecute din tată-n fiu în neamul aista al Sângerilor, vieri cum nu se mai afla, osteni vechi şi prăsitori de muieri bălaie, încondeiate şi focoase. Taci, Niculina, nu te-mpăroşa şi domnia ta, căpitane Nicorita, bea vinul aista după cum urmează: închide pleoapa şi soarbe-i buchetul cu mirosul, aşa, care va să zică Olbriht crai simte mâncărime numaidecât, dacă o venit cu atâta pohfala la Suceava, am auzit că cnezina Ludmila de la Liov mai pofteşte niscai viţa de Cotnari, amin şi aliluia cu vita, să-şi gătească pânzătura şi scama şi altele pentru cinstitul pan, care va să zică i-ai sorbit buchetul şi pe loc ai simţit domnia ta miresmele îmbelşugate ale Moldovei în dricul verii şi fânaţurilor aromite şi o adiere de livezi în pârg şi gustul pământului încins şi căldura îmbălsămată a soarelui şi vânturile uşoare coborâte dinspre obcine; umblă vorba că la cetăţile pe care i le-a-nchinat Măriei Sale, răposatul Mateiaş Crai, după zorul de la Baia, Ciceiul şi Cetatea de Baltă, la târgurile de Sânta Marie se trecu butaşii aiştia, ca aurul; acu moaie-ţi buzele, nu mustăţile, rămâi cu ochii închişi şi dacă te gândeşti că încă Petru Voievod la cursul anilor 1448 de la Hristos, închina mertice din vinul aista şi că Alixandru Voievod, la cursul anilor 1456 scria în hrisoave ca vitele aistea-s aduse încă de la descălecarea lui Dragoş Voievod de niscai vieri înţelepţi din părţile Tocayului, atunci pe lângă gustul mierii de salcâm, pe lângă dulceaţa pământului de Cotnari, a cerului de toamna şi a buzelor fragede de codana, domnia ta ai să simţi pe buze şi mai ales în suflet, în inimă şi în tot trupul domniei tale, gustul vremii şi gustul aista, căpitane, înţelepţeşte vinul de Cotnari şi îi dă fiinţă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orunci. Sună trâmbitele. Ostile se-ncălărează. Suliţele îşi sticlesc boldurile în soarele dimineţii de august. Caii încep să frământe co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mai bea o înghiţitură, mai bea una şi spune-mi dacă nu simţi cum te cuprinde o vrajă şi cum începe să te furnice o bucurie uşoară ca adierea şi dacă Niculina mea nu-i zugrăvită de pană de meşter iconar şi dacă nu vezi cum tremură peste vii frăgezimea văzduhului la prânziş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şaaa! Care va să zică acu te duci să-l înveţi buna cuviinţă pe acest Olbriht craiul, umbla vorba că i-au cam slăbit caii de atâta pustiu, vai de capul răzăşimilor din Ţara de Sus şi atunci când te-ntorc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m</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oi o să gătim cu strânsul, culesul, cu mustul şi pritocitul, o să fie vreme de toamnă, s-aşează oamenii şi n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 mi te-mbonţezi, Niculino</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căpitanul bea grasă din cornul de bour, oftează, ochii i se limpezesc ca prin minune, scoate de sub pieptarul de piele o năfrămuţă, i-o întinde răzeşiţei. Răzeşiţa îşi desprinde testemelul de pe cosita ca aurul, testemelul adie mireasma de fân copt şi grâu în pârgă. Soare şi busuioc, toate la un loc; i-l leagă la straja sabiei, în vreme ce trâmbitele, tobele, buciumele, cornii şi strigătele vitejilor însoţesc intrarea în tabăra de la Roman a Măriei sale Ştefan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ul Valentino Gonzaga petrece în şa cea mai lungă lună a vieţii lui. E adevărat că oastea regală abia se târăşte prin Ţara de Sus, făcând pe zi câte 10 kilometri. La convoaie, parcul de asediu este reprezentat prin două tunuri uriaşe, trase de 24 perechi de cai. Însemnările lui de la sfârşitul lui august, până la 24 septembrie, sunt îmbibate de pesimism şi imprecaţii la adresa reavoinţei şleahticilor, a ţâfnei lor, obiceiului de a nu executa ordinele şi cu laude supreme aduse trupelor cavalerilor teutoni, impresionante prin disciplina ostăşeasca, prin forţa pe care le-o da coeziunea şi admirabila lor instrucţie de luptă Sunt cuprinse aici o sumedenie de fapte care alcătuiesc viaţa de fiecare zi a taberelor; intrigile panilor, câteva dueluri făcute în secret, scoaterea spadei împotriva altcuiva decât a duşmanului fiind pedepsită cu moartea, câteva sate arse, lipsa furajelor, ciocnirile repezi cu hărţuitorii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septembrie, mijloc de toamnă cu zile blânde şi funigei plutind în ariile albastre ale văzduhului, signor Valentino Gonzaga, în fruntea avangărzii, vede turnurile Sucevii împlântate viguros în cerul luminos. Garnizoana cetăţii asista la spectacolul multicolor al sosirii trupelor inamice, al convoaielor, ca şi la aşezarea taberelor şi încercuirea cetăţii în vederea asediului. Călăreţii împlătoşaţi, cu panaşe roşii, albe, verzi şi portocalii la coifurile suflate-n argint şi aur se reped spre şanţul de apărare, suduindu-i, şi ameninţându-i cu luciul tăios al lăncilor. Cavalerii teutoni, cu lungi mantii de mătase albă fâlfâindu-le pe deasupra armurilor, trec la trap bătut spre locul de tabără. Stegarul Wilhelm Cap Roşu le-a povestit la focurile de tabără păţania marelui maestru Heinrich von Plauen, rămasă în analele ordinului şi mulţi din ei se gândesc că vor avea ocazia să răzbune înfrângerea de atunci a ordin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Valentino Gonzaga pune în baterie, sub ochii regelui, cele două tunuri gigantice. Cei 48 de cai ai fiecărui atelaj sunt mânaţi cu strigăte şi plesnete de bici. Conductorii călări fac larma mai multă decât e nevoie, lemnarii şi fierarii repara obezile roţilor. La sugestia lui, regele ordonă celor patru tabere care-au înconjurat cetatea, să se unească prin lucrări de sapa şi patrule călări. Nu se poate spune că Ion Albert nu e mulţumit de consilierul său italian. Totul, aici, întrece în măreţie oricare bătălie, oricare asediu reproduse în stampele vremii. Artileria, corturile multicolore, detaşamentele călări, trupe mărşăluind cu sau fără rost; iar la mijloc, cetatea, sumbră, veche, cu zidurile acoperite de lic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de asediu tine până-n seara de 26 septembrie, într-o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6, signor Valentino Gonzaga se prezintă regelui, raportându-i că e gata să înceapă tragerea cu cele două tunuri, purtând unul numele Ion, celălalt numindu-se Sigismund, lucru care-l flatează nespus pe Ion Albert Iagellon. La 16,30 regele face semn să se deschidă tragerea. Cel dintâi proiectil trece vâjâind peste donjonul central şi se sparge în apropierea taberei teutone, omorând doi cai. Un paj pleacă la galop şi prezintă scuz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inamică nu se vede. Loviturile 5, 6, 9 şi 12 izbesc cu huiet prelung zidurile cetăţii. Regele e încântat. Întunericul pune capăt zelului de artilerist al signorului Valentino Gonz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urmează zilelor, săptămânile se urmează săpt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Valentino Gonzaga face crize de ficat de câte ori constată că ce-a dărâmat ziua cu tunurile, păcătoşii de asediaţi repara impecabil noaptea. S-a mirat văzând blocuri de piatră noi, în locul celor dărâmate cu artileria. A pândit într-o noapte cu lună. A văzut cum se montează scripeţi la crenele, cum blocul de piatră cioplit este întărit cu mortar şi bucăţi de stâncă, ba mai mult, cum acolo unde nu se poate lucra cu piatră, se toarnă lut, probabil întărit cu văr, într-o armătură de nuiele şi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unităţi de arbaletieri au încercat să oprească lucrul asediaţilor. Au fost decimate prin tragerile arcaşilor, a căror iscusinţa l-a alarmat. Zi de zi detaşamentele de aprovizionare trimise în ţara ori se-ntorceau înjumătăţite ori nu se mai întorceau de fel, lucru care a dus la convocarea unui nou şi serios consiliu de război, în noaptea de 10 spre 1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comandanţilor militari sunt mai mult decât elocvente. Taberele sunt lipsite de hrană. Caii nu mai au ce mânca. În armată se-ncuibează indisciplina. Ostenii susţin că trebuie să se hrănească singuri, din moment ce regele pentru care şi-au părăsit vetrele, nu e în stare s-o facă. Foamea şi lăcomia prăzii îi scot din tabere, pe detaşamente mici, lesne de masacrat într-o ţară necunoscută cu o populaţie total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ă distrat. Se bate peste genunchi cu mănuşile din piele de căprioară. În concluzie nu accepta nici o sugestie Are informaţii că poporul obosit de războaiele lui Ştefan vrea să se mântuie prin oastea regală; ca nobilii se vor prezenta aici, cu toţi vasalii lor şi c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bia acum va trebui răbdare, ca să-şi facă efectul prezenţa lui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a focurile de tabără unde nu se mai frige nimic de câteva zile, ostenii îşi reamintesc cu multă precizie semnele rele cureau precedat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ârâu cu apă până-n glesne s-a-necat chiar în Podolia, Zefir, unul din caii de la caleas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i de la carele cu iarbă de puşcă – la Liov – şi-au luat câmpii în timpul furtunei aceleia cumplite cu vânt şi colb, de s-au pierdut pri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uczacz, îşi mai aduc aminte lăncierii de ţăranul acela cu capul gol, cu cămaşa sfârtecata la piept, cu bale la gură care i-a strigat regelui: „Duceţi-vă spre pieirea voastră, că nu mai veţi v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ane Mielcowsky, şi domniile voastre cinstiţi pani de la cuirasieri, vă amintiţi cum a pierit de trăsnet luminăţia sa castelanul de Przemyl cu cei doisprezece cai ai săi, chiar în cort la el, acolo unde spusese c-o să-i aducă regelui, în suliţă, capul voievodu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arbaletierilor se vorbeşte despre neînchipuitul semn arătat când abatele Bartolomeus a slujit liturghia şi i-a scăpat cuminicatura pe jos, la Cotmani, de cum au intrat ei în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octombrie, unul din cele mai strălucitoare detaşamente de lăncieri se-ndreaptă spre Târgu Neamţ şi de acolo, mai departe, spre Pipirigul unde se zămislea în timp Ion Creangă. Detaşamentul era urmat de zece căruţe şi oricum trebuia să găsească alimente şi furaje pentru curtea regală. Una din formaţiile de hărţuiala comandată de un Toderiţă oarecare urmăreşte lăncierii, strălucitori în cuirasele lor, încă de la Bosâncea, când intră între codri. După ce se angajează între culmi, moldovenii închid drumul cu trunchiuri de copaci legate cu lanţuri. în spatele acestei palisade, douăzeci de arcaşi. Arcaşi prin tufele din marginea bolovănoasa a drumului. La nişte locuri ascunse, într-o vâlcica laterală pe stavilă, în bunget, călărimea. Lăncierii vin la pas, cu vizierele ridicate. Pe lângă care, osteni de rând, cu lehamitea tipărită pe faţă. La un semnal, cunoscutul fluierat al mierlei, călăreţii despica detaşamentul în două. Cei din fata rămân pe seama arcaşilor pedestruiţi. Se-ncinge o luptă scurtă, crâncenă şi neiertătoare. Duşmanii îşi găsesc acolo, între Pipirigul hâtrului Creangă şi Târgul Neamţului, lăcaş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uşi aşteaptă trei zile întoarcerea detaşamentului. La 21 octombrie, seara, este prins de cavalerii teutoni un cal pe care este legat cadavrul panului Ion Mielcowsky. Cadavrul are o rană de jungher la grumaz şi trei săgeţi înfipte sub omoplatul drep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aceeaşi noapte soseşte în tabăra generalul Bartholomou Dragfi, ajuns în pasul Oituz cu cei 12 000 de secui. Are loc un conciliabul secret la care asista doar signor Valentino Gonzaga. Generalul îi cere regelui, în numele fratelui său regele Ungariei, Vladislav Iagellon şi primească condiţiile de pace ale voievodului Ştefan, să se retragă, fără să renunţe însă la ideea generoasă de a-l înlocui pe Ştefan, cu frăţiorul lor, Sigismund. Deocamdată, nu a bătu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suportat aseară o manifestaţie de protest a şleahticilor, cu ocazia îngropării panului Ion Mielcowsky. Căpitanii raportează c-au început dezertările. Prezenta generalului îi temperează orgoli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tie că dacă nu mâine, atunci sigur poimâine, şleahta îl părăseşte. Se-ntoarce acasă, la cneaghinele dolofane şi planturoase, la vânătorile cu şoimi şi ţărani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ele 10, la Bosâncea, vor fi prezenţi solii voievodului,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am grăbit,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majestăţii voastr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olilor celor două părţi, în prezenţa mediatorului regelui Ungariei, în pofida trâmbitelor, armurilor şi flamurilor este rece şi din partea moldovenilor,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Luca Arbore, călare, înzăuat, înarmat, cu trei pene de stârc alb la coiful oriental, cu plasa de fier şi nazal, nu acceptă să descalece. Măria-sa Ştefan voievod al ţării Moldovei îi spune craiului să se-ntoarcă pe unde-a venit, să nu-i strice tara pre alt loc. Atunci craiul nu are de ce se teme, ba încă îi va înapoia cu toată cinstea pe Tăutul logofăt şi Isac vistiernicul, împăcându-i cu daruri, aşa cum se cuvine unui crai care vrea să-şi repare silniciile; apoi, odată ieşit din ţară, se vor întâlni alte solii, la loc şi timp potriv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regală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 Tobe. Galop. Defilare de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octombrie, joi dimineaţa, o dată cu cea dintâi bruma, regele ordona ridicarea asediului. Pe donjonul central al Sucevii se înalta ca-n fiecare dimineaţă în sunetul trâmbiţelor, flamura voievodală. Signorul Valentino Gonzaga o priveşte cu ură. E ruşinat de această înfrângere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re prin foame şi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de la Roman, Ştefan îl dăruie cu largheţe pe Dragfi, urându-i drum bun spre patri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rin el mulţumeşte regelui Vladislav pentru ajutorul dat. Garda de onoare care-l însoţeşte pe Dragfi până la intrarea în secuime îl încredinţează că generalul bucuros de daruri şi împlinirea unei misiuni atât de dificile s-a arătat foarte grăbit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Noaptea de 20 spre 21 octombrie, la Roman. Bărbierul îi oblojeşte rana supurând de la piciorul lovit la Chilia. Hatmanul Luca Arbore raportează că, aşa cum a gândit măria-sa, riga nu-şi ţine cuvântul. Se-ntoarce, nu pe unde-a venit, fără numai prin Stârcea, Hliboca, Dimca spre Mihuţeni. Ce porunceşt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b sară, încălecarea, hatmane, spune voievodul cu glas atât de tăios încât hatmanul se-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noapte rece şi prin văzduh, sus, ştergând stelele cu aripa, se aud stolurile de gâş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octombrie în zoii, Ştefan e în preajma Sucevii, sub geana de codru care coboară de la Bosâncea spre cetate. N-avusese răbdare, voia să vadă cu ochii lui mişcările craiului. Lăsase vorbă hatmanului Luca Arbore să-l urmeze cu ostile. Cei 2 000 de turci trimişi de sultan ajunseseră în tabără. Fuseseră primiţi omeneşte. Stăteau retraşi, închişi între care, se temeau şi lui îi era frică să nu-şi aducă aminte de Valea Albă. Poate de aceea a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cetatea ciobită de ghiulele, cu crenelele afumate de explozii. Urmărirea, la o jumătate de zi de marş a oştirii craiului. Marţi 24 octombrie ştie precis ca Ion Albert vrea să ajungă la Cernăuţi, prin Codrii Cosminului. Trimite 3 000 de pedestraşi pe căruţe, cu topoare şi ferăstraie, ca luând-o prin codrii de la Mihăileni la Tureatca, să taie copacii din şleahul Cosminului, chiar la mijlocul codrului, să-i întineze, să-i lege numai în curmeie de scoarţa şi lemn câinesc, iar ei să stea vârâţi în bunget. Acoperiţi cu frunze până l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prânzişor, el însuşi adăpostit într-o gorunişte prin preajma Hlibocii, cu doi cetaşi de la Hotin şi jupân Adam Nistor şi văzând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âmbă de călăreţi înzăoaţi, „şleahticii din Polonia de apus. Măria-ta. Că-i cunosc după praporii şi armele palatinului de Cracovia” – cu vasalii şi trăsurile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 ca straja dintâi mărşăluieşte în ordine aproximativă, călăreţii nu stau în rânduri, unii dintre ei sunt în caleşti, pajii ducându-le caii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ceasuri de la intrarea avangărzii în codru s-arată la vad lăncierii regali. Jupân Adam Nistor nu conteneşte cu surplusul de informaţii. Ce unitate, cine-o comanda, îi cunoaşte după culoarea armurilor, după steaguri, ce fapte de vitejie, unde-a luptat cu tătarii, cu moscovitenii. Tulburare în rânduri când se-apropie de vad în răcnetele surugiilor, cele două tunuri mari de asediu. Trâmbite speriate. Lăncierii încearcă să intre în formaţie de luptă. Se-ncurcă în îngustimea şleahului şi-a luncii. Se-arată solia de sub porunca hatmanului Luca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re poruncă să-i reamintească regelui promisiunea de a se-ntoarce pe unde-a venit. Să-i atragă atenţia că şi-a călcat din nou cuvântul. Are vreme să apuce în sus pe Siret, să iasă din ţara pe la Vijnita şi să se ducă la Kolomeea. Hatmanul călăreşte sub steagul alb de sol. E îndreptat în josul şleahului. Un ofiţer cu panaş sângeriu striga ceva la conductori. Cele 14 perechi de cai de la atelajul celui dintâi tun intra la galop în Siret, împroşcând o jerbă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hatmanul se-ntoarce. Ştefan surâde rece. În locul steagului alb, stegarul duce o flamură însângerata. Regele n-a acceptat să-şi ţină cuvântul. Nici n-ar fi putut. Ar fi murit de foam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fiţerul cu panaş roşu se ia după solie. O ameninţ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riga, măria-t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l care călăreşte în dreapta lui, ăla cu chivăra de argint şi pene albastre, ăla e Jicmond crai, fratele lui rig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 ajuns la oase scaunul Sucevii, comentează Avram Nistor, apoi adăugă câteva alte comentarii pe care ne ferim să le transc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preciază că regele are un parc de asediu redutabil. Se gândeşte cu recunoştinţă la garnizoană cetăţii. La zidurile ei ridicate în stâncă, din piatra munţilor şi-a râurilor. Vede gurile tunurilor negre, rotunde, ţevile luc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gele trece la nici o sută de paşi sub coama cu goruni, îşi face vânt cu un evantai din coadă de păun. Ziua de octombrie 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răsurile regale şi caleasca de-a făcut-o la Cracovia şi ailaltă roşie cumpărată de la Kiev</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aia umbla, când se satura de stat în şa, că are perne moi şi-l leag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lar clănţănitul bucşelor, sforăitul cailor, clinchetul armelor, se aud glasuri chemându-se, ordine, înjurături, miroase puternic a fier încins, a unsoare de roţi, a cizme şi cai năduşiţi. Coloana se subţiază. Se sfârşeşte. Câţiva călăreţi. Alţii. După un ceas, altă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şleahticii Poloniei de răsărit, măria-ta şi ai din Rusia Roşi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i cunosc şi după chip, nu numai după arme. Uite-l pe Miculai, voievodu Ruskii şi pan Gargovesky, cel cu tamazlâcurile de boi şi pan Humiesky, cei pe cal şarg, cu zale de oţel, oştean temut</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omentează pentru sine dispozitivul de marş al regelui. Acum a văzut miezul oştirii lui. Parcul de asediu, panii şi şleahta Poloniei de răsărit, cu a Rusiei Roş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re răbdare până când, spre amiază, încep să treacă călărimile şi pedestrimile din popor, neînzăoate, făcând larmă, umblând cu suliţele pe umăr, de suliţe agăţate traistele cu demâncare, pedestraşii sprijinindu-se în crengi, iar la căruţe claie peste grămadă, răniţii şi bolnavi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rma ostii crăieşti, măria-ta. Prostimea, care să-i apere coada cea înzăoat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ă, spune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ii şi se cufundă într-o pădure tânără, care răspunde până la Der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cinele dintre Storojinet şi Cuciurul mare, orientate spre nord, acoperite de codri seculari, înalte între trei şi patru sute metri, sunt despărţite prin văi sinuoase, tăcute acum în toamna, pline de neguri, de umbletele turmelor de mistreţi, de pânda lupilor ş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pre miezul nopţii, când Alkor se ridică la zenit, de răsufletul adânc al b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călăreşte pe urma călăuzilor. Caii cu copitele învelite în zdrenţe. Călărimile de viteji se scurg spre ieşirea din codru, la vadul Siretului. După mersul stelelor, voievodul apreciază că au trecut două ceasuri dincolo de miezul nopţii. Undeva, pe-aproape, se afla satul Dâmca. Miroase acru a fum. Din codru, unde s-a legat tabăra leşeasca, se aud chemările patrulelor. Voievodul simte când cade bruma. Hatmanul Luca Arbore, ieşit din negurile lăptoase ale codrului, îi raportează că toate trupele sunt la locurile porunci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Voievodul se-ntinde sub un curpen, pe-o mita. Ca printr-o alchimie magică se contopeşte cu noaptea, cu viaţa codrilor, cu procesele infinite ale humei. Nici pe departe altceva decât un om, bărbatul mic de stat, neliniştit, sâcâit de piciorul rănit, care acum, noaptea, pe frig şi umezeală îl doare până la geamătul frânt între dinţi, perspicace şi lucid, trăieşte cu intensitate sentimentul unic care-i creează pe marii conducători de no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se adăugă poezia sălbatică a faptei. Mirajul ei creator. Nu numai că intuieşte mişcările trupelor sale, închizând armata regelui în Codrii Cosminului, identificând mişcarea acestora cu destinul; nu numai că trăieşte pânda saturată de gânduri şi aşteptări, dar leagă fiecare clipă a nopţii, de destinul Moldovei, de umbletele ferite ale căpriorilor, de acest răsuflet dureros al toamnei, de tot ceea ce a fost viaţa şi credinţa lui, speranţa şi năzuinţa care l-au adus până aici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tura îi este cea mai fidelă aliata, este mai presus de adevăr. Alianţa cu noaptea, cu măgurile şi codrii trece dincolo de relaţia imediată. Comuniunea până la identificare înseamnă oasele vitejilor deasupra cărora a ridicat biserica din Valea Albă, toate oasele îngropate aici până dincolo de zefi şi tarabosteşi, toate oasele macerate în vreme, cântând prin vreme şi vorbind cu vremea. Liniştea desăvârşită cu care codrul i-a primit oştirea e şi ea un semn al duhurilor acestui pământ. Ştie ca-n noaptea asta, hotărâtoare, are martore doar stelele, cugetele neînfricate ale oştenilor, şi-acum, spre zori, un martor vechi şi nestatornic,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patru din noapte, în vâlcica sinuoasă de sub măgura Dumbrava, dincolo de apă şopotitoare a Derehluiului, se-aduna căpitanii, cei doi hatmani, comandanţii trupelor de răzăşi. Nici o lumină. Nici o vorbă de prisos. Din raportul făcut de fiecare, voievodul încheagă situaţia regelui Ion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garda acestuia, şleahta Poloniei de vest, bivuacată dincolo de codru, lângă satul Cosmin, nu departe de confluenta Nievolniţei cu Derehl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u şleahta Poloniei de est şi a Rusiei Roşii au rămas la Hliboca, unde s-au întărit cu carele şi caritele, păzind îndeosebi tunurile. Nu s-au adăpostit în sat, s-au urcat pe măgura Volovia, mai la apus de Hliboca, au pus străji tari şi par neliniştiţi după felul cum atâta focurile şi îşi mişcă patr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măria-sa ca de la Hliboca la Dâmca, drept peste Derehlui, şleahul vechi al tătarilor din care se rupe aici, la Dumbravă, drumul Sârbului. Care răspunde la Cosmin, e bun şi craiul n-are pe unde apuca, decât pe-aici. Copacii sunt întânaţi, după porunca. Ce semn se dă pentru doborârea lor? Cornul sunând; – Începeţi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ecare steag care aude porunca, începe lucrarea şi repetă cu corniştii ceea ce a auzi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 să fie pieirea şleahtei, măria-ta, şi ruşine până la moarte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hatmanule Luca Arbore! Spre veşnică tinere de minte. Şi-acum treceţi la locurile şi lucrările voastre, ca nişte gospodari c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lăptos al zorilor bănuiţi undeva, în pustietăţile stepelor de peste fluviu, se umple de taina vie a comandanţilor oştirii străbătând Codrii Cosminului în treapădul cailor, cu copitele oblojite în saci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26 octombrie. Geana însângerată la răsărit. Cer de opal, de toamnă, rarefiat. Un stol de rate săgeata, în pasajul de dimineaţă, deasupra Siretului. Trâmbitele sună deşteptarea. Lăncierii şi cuirasierii regali controlează caii. Spinările. Copitele. Se ordonă punerea şeilor şi intrarea în dispozitivul de marş. Regele dejunează grăbit. Iepurele vânat ieri de şoimarul curţii n-a avut vreme să se frăgezească. Signorul Valentino Gonzaga insistă să se întărească paza la parcul de asediu. Regele râde superior. E indispus vizibil, îşi dă seama de ridicolul situaţiei, de inutilitatea campaniei şi mai ales de faptul c-a ajuns ţinta tuturor ironiilor marilor şleahtici. Linguşitorii îl informează despre discuţiile acestora, usturătoare la adresa prestigi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dinelor, şleahticii depun armele la căruţe. Caii sunt obosiţi şi flămânzi. Călăreţii îi duc la mână. Mărşăluiesc pe cete organizate ad-hoc, pe simpatii şi cunoştinţe. Sporovăiesc. Îi aşteaptă treburile toamnei. Se spune că cneaghina X i-a pus ilustrului sau soţ cea mai frumoasa pereche do coarne, în faţa cărora pălesc de invidie toţi cerbii carp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vede şi-aude trecând, Ştefan Voievod, de pe măgura Dumbrava, acolo unde-şi are postul de observaţie şi comanda. Iată şi tunurile. Se hurducă şi leagănă prin hârtoapele şleahului. Se aud pocnetele bicelor, sudălmile surugiilor, iar acum printre trunchiurile uriaşe ale stejarilor şi fagilor sub care se risipeşte lumina de aur a lui octombrie trec cuirasierii regali, aliniaţi, cu lăncile la picior, cu panaşele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agii cu frunza ruginie, puzderia de lumină, şi-n ea, zborul unei pupeze. Un corn.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n de vânătoare, înviind subit cu scene mitice, tapiţeria luxurianta a codrului. Şi, de necrezut, seismele care zguduie pământul într-o cutremurare halucinantă. Fagi uriaşi cu creştetul ofilit prematur în pulberile văzduhului, se-nclină cu trosnete dureroase. Trunchiurile solemne îşi rup crengile în cădere, izbesc bufnind surd pământul, aplatizează cuirase şi coifuri, frâng caii în două, frâng căruţe şi strivesc, oameni, totul în urletele celor izbiţi, în nechezatul cutremurător al cailor cu şira spinării ruptă, în semnalele din ce în ce mai apropiate ale buciumelor care preiau tema cornilor şi-o amplifica până la teroare. De sub straturile de frunze ţâşnesc arcaşii. În haosul de crengi şi coifuri, de cuirase şi fagi doborâţi, de spaimă şi moarte, săgeţile îşi împlinesc menirea necruţătoare. Pedestrimea moldavă trece la luptă cu sabia. Şleahta cunoaşte gustul fierului. Ţăndările Cosminului o dec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urmat de vitejii din Ţara de Jos, Ştefan ataca între trupele regelui şi ariergardă. Călăreţii şi pedestraşii din popor sunt spulberaţi. Nobilimea Poloniei de est şi a Rusiei Roşii aleargă să-şi ia armele de la căruţe. Şarjata impetuos e pusă în derută. Codrii Cosminului înregistrează pentru veşnicie scenele acestui film terifiant. Călăreţi în armuri strălucitoare gonind spre tabăra. Călăreţi ciuruiţi de săgeţi, fara coifuri, agăţaţi de gâtul cailor într-un efort suprem. Cai târându-şi călăreţii, cu piciorul rămas în scara. Cai cu şira spinării ruptă, târându-se pe picioarele dinainte. Armuri, coifuri, părtaşe în învălmăşeala tragică şi grotescă a deband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în tabără şi acolo se încearcă o regrupare. Ordinele se-ncrucişează, se izbesc cap în cap, se anulează reciproc. Călăreţii încearcă o intrare în rânduri. Până când să se închidă tabăra cu căruţele înhămate, soseşte în galop înnebunitor cavaleria Ţării de Jos. Izbeşte în locul liber dintre care. Pătrunde până-n mijlocul taberei. Îi masacrează pe cei refugiaţi aici, până la unul. Împotriva ordinelor, începe jaful taberei inamice, îmbogăţita prin jaful Ţăr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aparat vitejeşte de curtea să. Sunt prezenţi cu spada şi viaţa lor „cei doi fraţi Tincensky, Miculai, voievodul Ruschii, periţi şi Gabriil din Maroviciu şi Herbor, aşijderea doi fraţi Grotovi, Mutetchii şi Murdileu şi alţi mult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ignorul Valentino Gonzaga, surprins până la paralizie totală în momentul dărâmării copacilor, îşi revine spre cinstea lui ostăşeasca şi apreciază cu ochi lucid situaţia. Se repede la rege. Ordonă cuirasierilor să atace pe sub trunchiul unui fag agăţat în cădere de crăcanul uriaş al unui stejar. Izbeşte calul regelui cu latul spadei. Îşi dă seama că moldovenii sunt puternici în flancurile drumului şi că doborând copacii pe drum, singura salvare rămâne galopul în lungul acestuia, spre tabăra şleahtei Poloniei de vest. Cavalcada curţii cu regele la mijloc, urmărită de tirul săgeţilor, cu călăreţii vânaţi din goană, sărind fagi doborâţi în curmezişul şleahului, călcând în picioare trupurile răniţilor, tine până într-o rarişte unde, cu tot tirul arcaşilor, voievodul de Kracovia, Ion Tecinsky îşi adună călăreţii scăpaţi de masacru. Regele îi ordonă să intervină în ajutorul ariergărzii, împreună cu lăncierii din gard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ecinsky, soldat încercat, goneşte spre liziera de sud a Cosminilor. Drumul e liber. Intuieşte situaţia. Măreşte galopul să-l surprindă pe voievod, din spate, ştiindu-l angajat cu cei din tabără. Ca să-ntărească moralul cuirasierilor, să-i adune pe cei risipiţi, să restabilească ordinea şi dintr-un vechi şi stupid obicei cazon, ordona trompeţilor şi toboşarilor să-şi facă meseria cu câţiva kilometri înainte de a vedea inamicul, lăsând caii la pas, să-şi traga sufletul înainte de şa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ierii intra în rânduri. Scut lângă scut. Armura lângă armura. Stegarii îşi iau locurile în front. Ofiţerii îşi trag spadele. Panica s-a risipit strivită de sentimentul compact al masei organizate. Escadroanele acum la trap mic alunga spaima individului rupt de confortul pe care-l creează armata în întregul ei. Ordinele, răspicate, faptul ca în stânga, dreapta, înainte şi înapoi sunt camarazi gata să facă acelaşi lucru pe care tu însuti vrei să-l faci, sau eşti silit să-l faci, tropotele care articulează întregul dispozitiv, luciul cuiraselor, legănatul ritmic al lăncilor, sentimentul ca răspunderea a trecut pe umerii comandanţilor restabilesc moralul grupării de atac condusă de voievodul Kracoviei. Când voievodul Ion Tecinsky zăreşte dezordinea din gruparea moldavă, risipită pe urmele fugarilor şi prin căruţele taberei şi ordonă să se sune „pentru şarjă coborâţi viziera”, moralul cuirasierilor din garda devin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de târziu trâmbitele leşeşti. Nu atât de târziu să nu cheme călăreţii în dispozitivul care se articulează din galop. Trei steaguri de călăraşi domneşti ies înaintea formaţiei polone lansate în marş-marş. Cavalerii cuirasaţi, lăncile enorme plecate pentru împuns, setea de răzbunare, încrâncenarea cuirasierilor ridică la pătrat forţa de izbire a grupării polone. Cele trei steaguri de călăreţi moldavi sunt date peste cap şi aruncate dincolo de Siret. Jerbe de stropi. Strigăte de luptă. Fulgerul spadelor, al săbiilor, lăncile repezite în scuturi. Moldovenii sunt fugăriţi cu lăncile în coaste. Cuirasierii o cheamă pe Sfân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e din lunca. Buciume dintr-o măgură unde stă voievodul cu garda. Călăreţii se regrupează din galop Ştefan îşi lansează garda în flancul Iui Tecinsky. Forţa şarjei cuirasierilor se dizolvă în Siret. Steagurile de călăreţi trec înot prin apa mare. Tecinsky ordonă o întoarcere pe flancul stâng. Manevra se execută la galop, dezarticulând gruparea de luptă. Comandanţii îşi conduc luptătorii în intervalele dintre unităţile leşeşti. Luaţi din scurt, la luptă corp la corp, cuirasierii se descurc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 pe cai repezi, călăreţii domneşti sunt pretutindeni: în faţă, în spate, şarjează din flanc, despica unităţile, prind ofiţerii cu arcanul. Hânsarii, trupe de călăreţi din Bugeac veniţi „in dobânda” se despart pe perechi. Fiecare pereche urmăreşte. Un ofiţer inamic, un stegar sau la nevoie un simplu cuirasier. Abili, hânsarii îşi desprind omul din unitatea lui, îl fugăresc şi-l smulg din şa cu arcanele. Unul din călăreţi descalecă. Prizonierul care poartă plete după moda apusului este împerecheat cu alt prizonier. Li se leagă pletele cu un nod. Li se leagă mâinile. Sunt mânaţi la trap spre locu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e Kracovia ordona să se sune retragerea Cuirasierii risipiţi, unităţile dezordonate, galopează înnebunite spre pădurea salvatoare. Ion Tecinsky nu găseşte şleahul pe care venise. Urmat de vasalii scăpaţi cu viaţa intra în goană în subarboretul împletit cu fibre de curpăn, dintr-o parte deasă a codrului. Pâlcul hotnogului Toderiţă îl urmăreşte cu sabia. Loazele de curpăn îi smulg coiful. O lovitură de sabie ricoşata din gâtarul cuirasei îl răstoarnă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ierii încurcaţi în pădure sunt masacraţi. Unul din stegari, pan Vladimir Woculsky, urmat de soldaţii săi găseşte şleahul, îl urca la galop, izbeşte garda regelui, seamănă panică, îl smulge pe rege din ambiguitatea aşteptării şi făcându-l să-şi bată calul cu pintenii, ajunge val vârtej în tabăra şleahtei Poloniei de vest la Cos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în cuirase dezbat problema problemelor, într-un foarte aprins consili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nu cazul să intervină în ajutorul regelui şi dacă da, cu câte forţe şi cine ia comand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ungi umbrele ser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egele ordona întărirea taberei prin dublarea patrulelor şi starea de alarmă. A pierdut în codrii întunecoşi, acum, cu frunzişul arămiu poleit de ultimele fire de lumină, mai bine din jumătatea armatei. Înfrângerea, sentimentul că a trecut pe lângă moarte nu prea glorios, faptul că s-a arătat neghiob, îi creează o stare de furie cumplită. Îşi revine greu, la intervenţia abilă a signorului Valentino Gonzaga, care-i demonstrează că nu Ştefan l-a înfrânt, ci natura perfidă a acestei ţări sălbatice; ca în definitiv nimeni nu ştie încă ce s-a-ntâmplat cu şleahta Poloniei de est şi a Rusiei Roşii, că mâine abia se va cunoaşte adevărul şi că, aici, are la dispoziţie elita armatei, cu care poate să reteze oricând mustăţile acestui voievod viclea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eocamdată este necesar un ospăţ în lege, ca să demonstreze calmul şi certitudinea în victoria finală, apoi un consiliu de război care să fixeze ceea ce este de făcut mâine. N-ar strica nişte pedepse exemplare, aplicate celor care sfidează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montează uşor. În definitiv, în toate războaiele obligaţia soldaţilor este să moară pentru re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26 spre 27 octombrie Ştefan în bivuac de luptă pe Derehlui, la două leghe de Cosmin. Vede focurile din tabăra regelui. Convoiul cu trofeele câştigate astăzi a luat calea Sucevii. Aici nu se face foc, nu se vorbeşte. Caii pasc în lunci. La ora 11 din noapte se prezintă hotnogul Grigore Iepure, comandantul corpului de iscoade ataşat călăreţi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îl ascultă pe Luca Arbore raportându-i noul dispozitiv al călărimilor şi pedestrimilor, care se-aduna din codri. A poruncit să fie traşi în ţeapă patru hânsari care n-au executat ordinele, lăcomindu-se să prade căruţele regale. Până acum s-au numărat şapte sute de prizonieri. Desigur sunt mai mulţi. Printre ei se afla panii Tucinschii, Zbignev potcomorii Cracaului, Pruhnitchi, Gargoretchii şi alţi mulţi pe care nu-i ştie după nume. Ce ştiri aduce Grigore Iepure? Leşii sunt în tabără, înfricaţi, că s-a apropiat şerpeşte până aproape de osiile căruţelor şi nu asta e cine ştie ce, numai c-a băgat el de seama ceva</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gat de seamă, mai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bag. Măria-ta?! Că-i e frig măriei sale, craiului Olbricht şi că, dacă măria-ta mă slobozi pe mine şi iscoadele mele, o să-i fie cald, doamne, şi o să-ţi dea mulţămita Olbricht crai, ce nu s-a pomenit ş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puterea asta, să-l încălzeşti pe Olbricht crai, mă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oamne! Eu, vântu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pure. Dă-ţi de ruşine numele, ori poreclă, încălzeşte-l pe crai şi dacă-l încălzeşti bine, te dărui c-o răzăşie în braniştea domnească a Botoş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hin mariei tale până la pământ. Într-o mică de ceas să binevoieşti, doamne, a te uita spre tabăra c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ul se topeşte în noapte. Se aude de trei ori chemarea huhurezului. Ca într-o părere, se mişca umbre, abia înfiripate sub neguri. Voievodul îl ştie isteţ, viteaz, şiret pe acest hotnog, dar nu-l ştie hâtru. Nici pe el, nici iscoadele lui. Din codru trece un abur de vânt. Frunzeturile brumate, arse de toamnă, foşnesc metalic. Alt răsuflet al vântului. Şi altul. Ştefan simte truda aceea ostăşeasca, grea, doborâtoare coborând în e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urile lui Grigore Iepure, măria-ta, şopteşte hatmanul Luca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ridică de pe tohoarca… Zâmbeşte pentru el. Sub geană întunericului licăresc zece ochi de jar. Din miezul lor scânteietor se ridică învolburate flăcăii prelungi şi repezi. Mănunchiuri de scântei zboară vesele spre tabăra leşeasca, purtate de sârg pe aripile grăbite a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foc la ierburi, ierburile sunt uscate, vântul bate spre tabăra şi lui Olbricht crai o să-i fie cald, măria-ta, aşa după cum a făgăduit hotnogul Grigor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zece puncte de foc aţâţate în preajma taberei cu şomoioage de fân, amnar şi iasca, se nasc văzând cu ochii pălălăi roşii, verzi şi-albastre. Se fugăresc prin iarbă, şerpi prelungi şi-nvolburaţ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Iarba uscată arde acum pe un front larg cu flăcări violente, deasupra trâmbe de fum, ard, mărăcinii cu izbucniri înalte, ard pârâind tufele de porumbe, un iepure ţâşneşte prin flăcări, are urechile date pe spate şi dincolo de brâul de flăcări se aud ordine, trâmbite, strigăt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bine, prin flăcări, ostenii ieşiţi cu coasele în puterea nopţii, şleahticii cu săbiile goale în mâna la tăiat mărăcin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u vede cum iscoadele tupilate la pământ, între ierburi şi crăpături, se ridică în genunchi, îşi înstrunează arcele şi cum săgeţile sâsâind şerpeşte se-nfig în piepturile oştenilor şi şleahticilor, doborându-i între flăcări ori dincolo de e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Nu-l vede pe rege ieşit din cort, privind spectacolul, alb de mânie şi neputinţă, nici nu poate înregistra gândurile signorului Valentino Gonzaga, dezarmat total în faţa acestei noi dovezi de ingeniozitate militară, neprevăzută în niciuna din cărţile cunosc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zori, la căderea brumei, au ars ierburile pârlind rotile căruţelor care-nconjoară tabăra, nelăsând soldaţii să doarmă, vestindu-i că a doua zi vor da din nou piept cu moartea. Câţiva pani au ars în propriile lor cuirase, transformate de flăcări în cuptoare metalice. Străjile moldave au văzut la ceasul al cincilea al zorilor trei huhurezi de pădure zburând frânt peste tabăra leşeasca. Unul din ei, din cale afară de mare a ţipat de trei ori, s-a lăsat în jos până deasupra coviltirelor şi corturilor, apoi a venit la codru de s-a aşezat într-un stejar, chiar deasupra locului unde dormea în tohoarca maria s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în fapt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ontrolează dispozitivul de marş. Flancurile sunt aparate de cuirasieri. Cuirasierii şi lăncierii în avangarda. Tot ei în ariergardă. Ieşirea din tabără se face printr-un galop scurt, executat de escadronul de escortă regală. Strigăte. Ieşită din pământ o unitate de cavalerie uşoară izbeşte din goana escadronul şi dispare în pădure. Câţiva călăreţi se răstoarnă din şei, în huruitul cui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înainte 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cz Pospoli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e marş. Strigăte sălbatice. Din codru la galop, călăreţi în arip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re la dreaaapta, marşş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sălbatice. Din codru, la galop, călăreţii în arip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onul doi, ocolire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n faţă. În spate. În flancul stâng În flancul drept. Cuirasieri frânţi în şa. Sânge roşu pătând cuirasele Cade pan Vladislav şi pa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pa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pa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elaşi mimetism de pantomimă. Un călăreţ în dolman roşu, ori albastru, sabia fulgerată scurt, coiful sărind de pe buclele blonde, crisparea mâinilor în coama calului, alunecare, bufnitura fierului, şi pan cutare pornit s-agonisească moşii, rămâne-n şleahul tătarilor, răsturnat pe spate, gâlgâind de sânge în vreme ce pe deasupra, proiectaţi pe cerul limpede, trec în ropot din ce în ce mai slab burţile cailor, picioarele lor, potcoavele, tălpile călăreţilor înfipte-n scări şi călăreţii sunt diformi, aşa cum se văd proiectaţi pe cer, din ce în ce mai diformi, mai îndepărtaţi şi mai ne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Vadul Prutului de la Cernăuţi închis de cavalerie. Seara. Regele ordona intrarea în tabără. Caii sunt sfârşiţi. Moralul trupelor la limita de jos. Hrana pe sfârşite. Din codru ies pâlcuri de călăreţi. Galopează în toate direcţiile. Dispar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8, în tabără. Trebuie să vină de undeva, trupe de ajutor. Regele priveşte cerul spre nord, acolo unde, dedesubt, sunt codrii, cetăţile şi târgurile Poloniei. Signorul Valentino Gonzaga umple patru păgâni de reflexii amare. Înfrângerea i se pare dezastruoasă nu fizic, ci moral. Constată că voievodul Ştefan nu-i înfrânge militariceşte. E un rafinat al pedepsei capitale şi ca om al Renaşterii, signor Valentino Gonzaga îl admira fără rezerve. Trebuie să fii un genial, ca să-ţi poţi organiza o răzbunare atât de prelungită, ca să-ţi oferi zilnic prilejul de a gusta din ea; îţi trebuie o stăpânire de sine admirabilă ca să-ţi îngădui aceste lovituri repetate care macină moralul trupelor, umplu codrii de spaimă şi fixează în conştiinţa supravieţuitorilor imagini de coşmar, care amplificate mâine, la focul vetrelor, acasă, iarna, vor deveni ele înşile factori moralizatori, acolo, în patria soldaţilor martiriz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8 spre seară regele, călare, tine un discurs trupelor gata să se debandeze, să treacă Prutul şi să caute salvarea pe cont propriu. Signorul Valentino Gonzaga surprinde cu multă inteligenţă momentul suprem al panicii, atunci când întregul organism al armatei este pe punctul de a se dezagrega, atunci când frica animalică domina sentimentul de conservare, disciplina şi celelalte virtuţi os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zertează câteva sute de ţărani, în 29 dimineaţa câteva zeci se leagănă sub crengile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şi 30 se aud tobe şi trâmbiţe. Se sună alarma. Se pun şeile. Dintr-o dată toată tabăra se umple de strigăte de bucurie. Sosesc la trap mare câteva mii de litvani, cavaleri crânceni, împlătoşaţi, care-au spart garda de la vadul Zeleneului şi-au venit întins să se alătur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noaptea de 23 spre 29. Iscoadele aduc vestea că 600 de cavaleri mazovieni, cuirasaţi în întregime, trimişi de Conrad de Mazovia în ajutorul regelui, au trecut de Sniatyn, coborând spre Lenţeşti. Ştefan apreciază ca periculoasă această grupare, coborând pe malul drept al Prutului. Spre miezul nopţii îl convoacă pe vornicul Boldur, căruia îi ordonă să-i lichideze pe mazovieni. Dându-i 3 000 de suliţe, călărime din Ţara de Sus, cunoscătoare a locurilor, cointeresata să lupt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trece Prutul la sud de Cernăuţi. Ajunge la Lenţeşti în zori. Înconjoară cavalerii gata să pornească în marş. Are loc una din luptele acelea cu rezultat zdrobitor pentru învinşi. Mazovienii sunt decimaţi, cu mult înainte ca lituanienii să intre în tabăra regelui. Lunca Prutului, dumbrăvile din preajma sunt pline până la saturaţ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enii, trupe proaspete, necontaminate de spaima, sunt dispuse în avangarda. Regele asista la slujba religioasă şi Te-Deum-ul oficiat pentru cei morţi. Se repetă scenele cunoscute anterior. Tobele atâta râvna războinică. Trâmbitele îşi revarsă chemarea metalică, amintind luptătorilor revistele falnice de efectiv, gâdilându-le orgoliul, făcându-i să apuce mai hotărât gărzile sp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 de călăreţi moldavi păzesc vadul Prutului. Ştefan aşteaptă să se desfăşoare intenţi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enii, aceşti călăreţi nordici îmbrăcaţi în cuirase, dezlănţuiesc şarja. Moldovenii pun între ei şi atacatori apele scăzute ale râului. Suliţe, cai, cuirase, lunca multicoloră, jerbele de stropi, apoi luptă crâncenă de ambele părţi. Unii năzuind să-şi salveze viaţa. Ceilalţi încrâncenaţi pentru pustiirea satelor, calcarea ocinelor, jaf şi silnicie, plătind totul cu orice preţ. Răniţii căzuţi de pe cai se-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ul poarta de vale pete mari, unduitoare de sânge. Rostogoleşte pe fund şi-anina în rădăcinile arinilor trupurile şleahtei. Soseşte la galop mare vornicul Boldur. Ştefan îşi divide trupele, organizându-le în grupări de şoc care izbesc din toate părţile coloana istovită a regelui. Trecerea Prutului devine mitul ceasurilor acelora de istovire şi moarte. Şleahta se macină în săbiile călărimilor voievodale, sleită, neştiind pentru ce moare. Lozincile: „pentru rege”, pentru „Recz Pospolita” răsună sub coifuri golite de sens. Fiecare moare. Pentru sine, într-un râu străin, sub un cer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tabila şarja cuirasierilor din gardă, conduşi de signor Valentino Gonz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ondotierului surprinde manevra întârziată a unui steag de călăreţi domneşti, repede resturile escadronului de lăncieri grei în faţa acelui steag; iar el cu garda personală, avându-l la mijloc pe rege şi nefericitul pretendent la scaunul Moldovei, se strecoară printre rânduri, galopând disperat spre Sniatyn… Târziu, spre seară, trec vadul Nistrului la Mihalcze şi se-ndreaptă spre Lemberg. Sunt istoviţi, plini de răni, cu armurile turtite, cu valtrapuril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dul Prutului, mor cei din urmă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uciumele oştirii sun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ece călare prin fata unităţilor. Un amurg de rubin se topeşte peste lume. Voievodul mulţumeşte oştenilor, după datina, pentru vitejie şi sângele vărsat. Li se-nchină din şa, cu mâna dreaptă pe inimă. Se strâng morţii. Se strâng răniţii. Se regrupează armele, se adună trofeele; steaguri, armuri de preţ. Mii de cai, căruţele cu bagaje, parcul de artilerie. Noaptea se aprind pentru întâia oară focuri uriaşe. Sosesc căruţele domneşti cu butiile de vin. Se taie boii. Se face un ospăţ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ii domneşti trec de la foc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stenii, toţi vitejii, răzăşii, oameni din norod, hânsari şi boierime, toţi care-au luptat sub steaguri sunt chemaţi la ospăţul domnesc, de Sân'Nicolaie, în târg la Hârlău. Până atunci, chiar acum, să lase focurile, să strângă chingile şi să intre sub steaguri. Vor porni pe urmele fugarilor şi sunt slobozi în dobânda, în toate olaturile craiului, în toată Pocuţia şi-n Podolia. Cât vo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 fost rece, cu stele îndepărtate, abia licăritoare, cu foşnetele flăcărilor, cu scârţâitul carelor pline de răniţi, cu morţii ţării încărcaţi câte doi pe cai, cu lumânările aprinse lipite în arcadele şeilor, cu prizonierii legaţi doi câte doi de plete, porniţi spre Suceava între suliţe. Spre ceasurile unsprezece, pâlcuri de hânsari şi călărimile de margine, cu călăuzi de la Hotin, trec Nistrul pe urma cetelor scăpate de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şteaptă zorii în freamătul dens al acelor ceasuri de victor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 Niculaie în târg la Hârlău, sub o ninsoare veselă, fragedă şi tânără. Ospăţ tradiţional, făcut oştirii învingătoare. Ruguri imense. Frigări pantagruelice. Butii cu vin de Cotnari. Călărimile domneşti îl beau din cuş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lăul drag inimii lui, legat de-o dragoste veche, din tinereţile zbuciumate. Răreşoaia, preafrumoasa pescărita, care îl dăruise cu acel fecior din florile dragostei, Petru, pe care el însuşi l-a-nsemnat la umăr cu inelul domnesc, înroşi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Rugăciunile de cuviinţă. Corul de călugăraş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asul profund al arhidiac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revista de efectiv, toţi călări, cu suliţa la picior, nemişcaţi în şei, cu pedestrimile la ambele flancuri, în chemările buciumelor, tânguitoare, ascultă mulţumită Domnului lor, ascultă înălţările la ranguri, trecerile dintr-o stare în alta, de la şerbi la răzăşi, întărite de ocine şi preoţi domneşti, de la răzăşi la viteji şi de la viteji la boieri cu dregătorii militare. Se cinstesc morţii, se pomenesc cei vătămaţi, ninsoarea sporeşte, detuna tunurile, se ridică chiotul răsmiilor de bărbaţi, caii nechează şi dincolo de tot freamătul oştirii lui credincioase, dincolo de ninsoarea veselă şi rugurile aprinse, de amintirile juniei şi dragostelor, Ştefan se ascultă pe sine, în colocviul lu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ns, pentru că era în firea lucrurilor să-nvingă. A mai plecat o dată cumpăna cu paloşul sau, pentru lucrarea sa de-o viaţă, pentru ceea ce va veni dincolo de el şi mai pres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fulgii umezindu-i g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şa, îl doare piciorul, e un bătrân încă trunchios poate ostenit, poate aspru, poate neînduplecat, asculta glasurile oştenilor, freamăt prelung de brazde şi de livezi şi de codri, ascultă foşnetul fulgilor căzându-i pe gene, pe buze şi se vrea în cetate, la Suceava, lângă vatra unde ard butuci de cer cu Maria Voichiţa alături sau poate singur c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vesel peste târgul Hâr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nsoare, între umerii gărzii, hampa steagului Şi deasupra, fâlfâitoare, mătasea cu chipul Sfântului Gheorghe ţesut cu fir de aur, în jilţ domnesc, cu sabia în mână, cu balaurul strivit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voievodului se fixează pe steag. Un zâmbet dureros, bărbătesc, aproape tragic îi mije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ndrăznit prea mult? Se-ntreabă şi răspunde cu un gest scurt, trăgându-şi sabia, la râmatul bubuitor al oştilor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ieşti în veci de vec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Paşti, 1572, la Iaşi. Bărbatul uriaş sprijinit în tocul unei ferestre la palatul domnesc, ascultă ramătul mulţimilor puse pe petrecere. Azi dimineaţă, după ieşirea din biserică, le-a oferit un spectacol simbolic. Călăul l-a decapitat pe trădătorul Ionaşcu Zbierea, în medeanul din faţa palatului… Când s-au întâmplat toate câte-i umpluseră viaţa, până la limitele fabulosului?! Revede seara aceea cu cer portocaliu aninat în smochini, cu apele Mediteranei, violete, cu cetatea ridicată odinioară de Templieri, cu străzile înguste coborând spre port, cu ghitarele suspinând în taverna lui Stavridos, revede măgăruşul încărcat cu coşuri, condus de preafrumoasa Mali, forfota din port; sosiseră caicele de la pescuit, revede Rhodosul cu toate culorile şi miresmele lui, ca şi caicul împărătesc adus la chei cu briza în toate pânzele. O dată cu caicul, firmanul împărătesc care-l confirma domn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aerul de primăvară al 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statura uriaşă îl incomodează câteodată), se-ntoarce-n iatac. Aici, pe un tetrapod suflat cu aur, obiect meşterit de meşterul Vasili din Kiev, un catastif neobişnuit de gros, cu scoarţe de safian în catarămi aurite, un sfeşnic cu trei lumânări, călimări, pene de gâscă bin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unii îi spun Armeanul, îmbrăcat într-o cămaşă de olanda, cu pieptar ostăşesc de piele, se aşază în jilţ. Deschide catastiful la o păgână acoperită cu trei coloane de cifre scrise cali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una clin coloane şi scrie dedesubtul ei 110 000 galbeni. Adică ceea ce înseamnă bacşişurile date vizirului, femeilor influente din harem, cadourile pentru sultane şi pasa de Silistra, în afara celor 50 000 de galbeni, preţul oficial cu care a cumpărat tronul moşului sau Ştefan Voievod. Un rictus penibil îi schimonoseşte obrazul frumos, bărbătesc. Se simte umilit până la sânge. Răsfoieşte catastiful, un fel de jurnal complex pe care l-a ţinut în toţi anii când a neguţat, a slujit ca instructor militar la Bachcisarai, cât a fost stegar de archebuzieri în armată habsburgica, simplu cuirasier al regelui Franţei, căpitan de caic în flota mal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a adunat aici schiţe şi crochiuri, hatişerife date către Ţările Româneşti, a urmărit expansiunea turcilor cu începere de la moartea moşului sau, a adunat date din tratatele militare ale vremii, are un capitol special destinat artileriei, altul armelor de foc portative, altul căpitănatelor, ţinuturilor ostăşeşti şi fostelor cetăţi ale Moldovei, o muncă titanică de-o viaţă, să-şi găsească, cunoască şi-nţeleagă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 paginile scrise unele în româneşte, altele în greceşte şi în această dintâi luna a domniei lui reface cu un dar desăvârşit al concentrării şi esenţelor tabloul general al situaţiei Moldovei, tabloul raportului de forţe în Europa, situaţia Imperiului otoman, a tătarilor şi vizavi de toate acestea, locul lui. Nu ca domn al Moldovei, treaba asta a devenit o funcţie subalternă a Înaltei Porţi, ci ca urmaş direct al lui Ştefan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devărului despre el însuşi a avut-o într-o luptă de patrule pe Dunărea de sus, când comandând o lance de cuirasieri habsburgici a răsturnat din şa câţiva spahii. Ce caută sub steagurile împăratului? Ce caută în Ungaria martirizata la Mohacs? Se caută pe el însuşi? Venise aici numai să-nveţe meseria armelor, ca să-şi slujească visul de-o viaţă, eliberarea prin arme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toare miresmele serii de Paşte. Tulburătoare amintirile. Înfricoşătoare gândurile. Moldova ca şi Ţara Românească au fost slobode, prin arme. Când au plătit haraci, tot slobode au rămas. Domnii s-au ales şi uns din tată-n fiu. Nimeni nu le-a dictat politica, nimeni nu le-a socotit averile, au fost stăpâni pe oştirile lor, au bătut război şi-au încheiat pace după necesităţile dictate de interesele ţării. Puterea lor a stat în oastea liberă a răzăşimii, vitejilor, mărginenilor. Cu pedestrimea răzăşeasca şi cavaleria uşoară a vitejilor şi curtenilor şi-a câştigat Ştefan faima europeană, şi-a apărat Moldova, şi-a impus politica în ţară şi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iaş conştient că-şi scrie destinul cu fiecare literă, caligrafiază cu trăsături energice un titlu nou în catastiful cu copertă de saf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răzăşimii, a vitejilor, a celor de margine. Căpită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balada boierului Drăgan, pe care-a auzit-o la un ospăţ boieresc în Ţara Românească, acest Drăgan fiind cel care l-a ucis pe Radu de la Afumaţi. Voievodul bătuse peste douăzeci de războaie, îi înfrânsese pe turci, ridicase din pulberi slava Ţării Româneşti şi cânele asta de Drăgan îi spune la o nuntă: „…Toţi boierii că m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Care vii, care moşii, Care galbeni pe tipsii, Numai tu, nasule, nu mi-ai dat nici o vie, nici moşie şi nici galbeni pe ti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că m-am jurat să nu te las netăia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onaşcule Zbiereo, şi voi, lupi flămânzi, mârâie voievodu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sociaţia cu fapta lui Drăgan declanşează în lanţ imaginile şi faptele care l-au obsedat de-o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Înalta Poarta, de la haraciul plătit de Ştefan Voievod, să ajungă până la schimbarea domnilor după plac, să considere Moldova ca pe-o provincie a imperiului, să-i pretindă domnului sprijin cu „oastea mică” adică 10 000 de curteni, ca mai apoi, după ce sultanul Soliman Magnificul a intrat în ţară, la 1578 Moldova să rămână deschisă oricând voinţei sultanilor?! Odinioară erau în jurul Moldovei o Ungarie puternică, o Lehie şi-o Rusie moscovita, care, chiar dacă nu se-nvecina cu hotarele ţării, stătea în coasta tătarilor de la Crâm. Era Tara Românească condusă de Ţe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 catastiful. Se opreşte la harta împăturită cu grijă. O desfăşoară. Cu foarte multă fidelitate e desenată Dunărea de la Belgrad la vărsare, se distinge cu precizie conturul Marii Negre până în Crimeea, Nistrul şi haşurat în culori vii, dispozitivul militar otoman al Rum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o parte din adevărul zilei de astăzi şi nu cea mai neînsemnată. De jur împrejurul Moldovei,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eacul de Silistra, al cărui sangeac-bei i-a luat galbenii, subordonat direct beglerbegului de Rumelia. Comanda Brăila, Chilia, Cetatea Albă, ailurile tătare din Bugeac. Blestemaţii au adus în Bugeac mii de tătari. Ailurile din Dobrogea. Ridică la un singur semn toţi akingiii şi beşliii colonizaţi între Dunăre şi Mare, pe toţi timarioţii obligaţi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oruncă de la sultan să privegheze asupra domnului Moldovei. Atunci când acesta se mişca dincolo de frâul lăsat slobod după necesităţile suzeranului de la Istanbul, să informeze şi la nevoie să intre cu oştirea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oat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din sud, cetăţile lui Ştefan, stau sub flamura otomană. Iar celelalte cetăţi ale Moldovei au fost dărâmate cu târnăcoapele, au fost aruncate în aer din porunca turcească, de înşişi cei care le ridicaseră şi păziseră în domnia lui Alexandru Lapuşneanu, ucigaşul de boieri. Tot pasa de Silistra ţine sub supraveghere pe cazaci, pe leşi şi de cel puţin cincisprezece ani încoace, are rol hotărâtor în alegerea domnilor din Ţă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acolo unde odinioară unduiau doar coliliile, ori bătea crivatul, ori se arătau ceambururile tătărăşti, linia Nistrului cu cetăţile stăpânite de turci. Ţărmul Mării Negre, turcesc şi el, până la gurile Niprului. şi mai departe de ele. Între Nistru şi Prut în părţile de miazăzi, turcii au făcut colonizări masive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o Transilvanie vasala Porţii. Sangeacurile de Temişoara, Lipova, Ineu şi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zi-apus, Tara Românească, înfrântă şi sangiacul de Nicopole cu garnizoane la Giurgiu şi Tu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noapte o Polonie slabă, în mereu înnoite tratate de pace cu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ştie cu limpezime că raportul de forţe între Moldova şi Imperiul otoman este radical altul, decât cel din vremea lui Ştefan. Recunoaşte, în noaptea aceea îmbibată de miresmele aţâţătoare ale primăverii, că situaţia militară, politica şi economică este zdrobitoare pentru el şi că în asemenea situaţie nu sunt decât două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trânge norodul până-i dau sudori de sânge (domnii dinaintea lui şi-au organizat un aparat represiv straşnic, trecând vechile îndatoriri ale curtenilor în seama slujitorilor domneşti. Sunt scutelnici, au privilegii, strâng gloabele, birurile, sunt olăcari şi ispravnici domneşti, s-au înmulţit pe la toate căpităniile, prin târguri şi slujesc sub steaguri la vreme de război stând sub poruncile marelui hatman, aşa că are cu ce jupui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onştient de toată jalea Moldovei, îşi ia asupra-şi durerile ei, încercând să le m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bancheri genovezi şi veneţieni, îl cunoaşte pe unul dintre cei mai prosperi bancheri olandezi, aşa că i-ar fi lesne după doi-trei ani de domnie să deschidă o casă de negoţ fie în Italia, fie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u un fel de necheza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pune averile, urmaşii, neamul şi la nevoie capul. Nu pot exista nici jumătăţi de măsură, nici compromisuri. Dorinţa de a izbăvi tara îl consumă de când a devenit conştient, dincolo de adolescentă. Bate într-un gong de aramă. Se deschide o uşă mascata printr-o perdea de catifea sângerie. Intră un oştean bătrân, barbă albă, venerabila, plete, pieptar de piele peste coantăş, cizme înalte, cu pinten, sabia la şold. Se-nchină şi fără să fie invitat se aşază pe al doilea jilţ, din fata tetra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dunat pe toate, 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măria-ta. Pe toate câte le cunosc bătrânii. Pe toate câte le-am găsit prin canţelari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ievod îşi lasă fruntea în palmă. Ascultă cu aer preocupa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pitanul de tigheceni Ion Gându relatează cu glas egal, următoarel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ăria-ta, ca norodul sta în altă cumpănă decât a domnilor ticăloşiţi şi a lupilor de boieri în Ţara Crisurilor, dincolo de munţi, în Banat, în Ţara Românească, în Maramureş şi-aici în Moldova s-au înmulţit haiducii şi asta e semn pe gândul mariei tale. Firmanul către Petru cel Tânăr, dat de Soliman la 1559 zice că vâslaşii români au lăsat cele 62 de dubasuri cu orz pentru cetatea Belgradului „într-un loc singuratic şi neprielnic”, dând bir cu fugiţii. Parcă numai dubasurile alea nu le-au dus muntenii, ori moldovenii, acolo unde era poruncă să le ducă? Nu vâslesc ai noştri şi pace. Nu vin cu carele la posada raialelor, măria-ta. Până astăzi, la Moldova au fost ucişi la codru ori în sate, 225 de năvrapi şi başbuzuci plecaţi să strângă birurile. La Ţară Românească, 401, ca muntenii sunt mai iuţi la sâng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lui Petru Rareş au fost tăiaţi fiii lui Iunuz beg, care veniseră cu ienicerii din garda voievodului. Ştii şi măria-ta ca atunci când l-au mazilit pe voda Petru cel Tânăr s-a pus foc pulberăriei din Bucureşti, lucru care l-a scârbit peste poate pe sultan</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porunca îi dă sultanul, Lapuşneanului, atunci când toată primăvară şi vara lui 1565 au bântuit haiducii raialele Tighina, Cetatea Albă şi Ch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ale, Gândule, mârâie voievodul. Căpitanul de tighecen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măria-ta, la trupul Moldovei şi te binecuvânt… Care va să zică, erau alţi haiduci cu şeici uşoare prin bălţile şi stufăriile Dunării, că au pus foc la toate caicele turceşti pe care le-au găsit între Chilia şi schela Galaţiului. Ba au trecut şi pe malul dobrogean, de i-au belit pe beşlii şi pe akingii, şi le mai slăbească săul cât l-or fi strâns din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cupi personal cu această afacere. Să înarmezi toate caicele aflătoare în schela la Galaţ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ă porunceşti să se facă cele mai serioase cercetăr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ria-ta? Să mai ştii că la 1563, nu-s nici şase ani împliniţi de-atunci, ai noştri au intrat cu armele în pământurile raialei de la Bender. Au arăt, au semănat şi când au venit turcii să ia roada, i-au săgetat şi tăiat cu sabia. Mulţi din tighecenii mei au trecui Nistrul şi s-au dus ia Sici, la cazaci. Să nu crezi, măria-ta, ca dacă a pierit vârtutea domnilor, s-a ticăloşit şi ţara. Lupta şi ea, cum poate, doamne. Ca lupii cei cu caftane, nu numai că-l priveghează pe voievod şi abia apuca să-i găsească cap de price, ca să-l pârască la pasa de la Silistra, cum au făcut-o cu Lapuşneanu, măria-ta. Boierii şi mitropolitul cu arhimandriţii lui, când a-nceput Lapuşneanu a le lua căpăţânile, s-au juruit sultanului că-i dau Ciceiul şi Cetatea de Baltă şi ocnele de fier de la Rodna, averi ale domniei câştigate de Ştefan cel Sfânt, ori dacă pe acelea nu le vrea, îi dau trei ţinuturi dintre Prut şi Nistru: Orheiu, Lăpuşna şi Chişinău, la acestea toate adăugând pe de trei ori haraciul,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nu te-nnoura şi nu-ţi slobozi mânia, decât atunci când ai să ţii norodul aproape de inima mariei tale. Nimic nu izbândim dacă nu mântui norodul de biruri şi sărăcie, dacă nu lepezi de lângă tine pe acei lupi haini către ţara, vânzători şi netrebnici, care pun mai presus binele lor, decât binele obştii. Şi să ştii măria-ta, că Bogdan voda nu doarme la Hotin. Are prieteni între pani, are cumnaţi ca Poneatovschy, ca Zborovschy, poartă olăcari cu hatmanul Mielitchii şi cu voievodul Sinavschy. În Pocuţia se strigă la oaste. Gândesc că nu e vreme de hodina şi că ar trebui să fim cu ochii pe Hoti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de slujba ta, nemulţumit de mine, Gândule. Lasă-mă singur să mă gândesc. Mâine la prânzişor să fie la porunca toţi căpitanii. Vezi de tunuri, de pulbere şi de ghiulele aşa cum ţi-am poruncit. Fii gata să pleci în căzăcime, la 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dintâi noapte de răgaz de când s-a urcat în scaun prin forţa armelor turceşti. Vechiul voievod Bogdan, mazilit pentru prea marea lui apropiere de poloni, veghează la Hotin. Lapuşneanu a făcut o treabă minunată. A împuţinat boierimea de vită veche, imunitara şi-n lupta cu domnia aceasta boierime e pe cale să piară. A răsfoit documentele curţii în judecăţile Lapuşneanului şi-a altora trecuţi ca spulberul pe scaunul Moldovei, prea arareori mai câştiga judecăţile marii boieri de vită veche. În schimb s-a ridicat o boierime nouă, de ţara şi sabie, a ridicat-o din pulberi moşul sau Ştefan, se arata apropiată de domnie şi statornica. Se mai vede că în scaunul Moldovei, feciorii născuţi din domn şi muieri din norod, feciori din dragoste şi florile, acelor dragoste, ca Petru Rareş, nu sunt nevolnici, ba dimpotrivă. Revine la titlul: „Starea răzăşimii, a vitejilor, a celor de margine. Căpită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ăşimea copleşită de biruri, săraca, a rămas puţină. Cea mai mare parte s-a vândut domniei, boierimii şi mănăstirilor. Călugăraşii s-au întins ca pecinginea. Cântă antifoane pe nas, nu ţin posturile, s-au dedulcit la chiolhane şi muieri. Trăiesc cu roabele ţigănci, se-ngraşă ca porcii şi la oaste nu merg, vama de sânge nu dau, trăi cum nu visează să-l găsească nici în rai, dacă vreunul, scăpat de străşnicia Sfântului Petre, s-o strecu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să se ia satele monastirilor, să nu se lase decât ce se cuvine pentru un trai monahal şi să se treacă aceste sate pe seama domniei. Are să plătească oşti, să cumpere tunuri, pulbere, arme de foc, nu să-ngraşe o liotă de trân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să se prezinte la revista de efectiv, hânsarii, călăreţi slobozi, care participă la război „în dobânda”, adică după sistemul akingiilor, p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să-i fie înfăţişata starea slujitorimii, care trebuie chemată la revista de efectiv, o dată cu hânsarii. Din registrul căpitanatelor reiese că se pot strânge ca la 20 000 de osteni. El îşi propune ca în doi ani să ajungă la 4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Poarta interzice orice activitate politică a domnului. Nici măcar averi peste hotare n-are voie să aibă. Foarte bine. O apropiere de imperiali e grea, dificilă şi ineficace. Îi cunoaşte. Sunt slabi, au o armată intoxicată de birocraţie. Polonii îi sunt duşmani, sunt vlăguiţi şi neoperativi. Rămân cazacii. Îi cunoaşte din vremea când a neguţat la Chiev şi Sici. Sunt singurii activi în lupta antiotomană. Sviercevsky, hatmanul, e gata să-l ajute, dacă va fi plătit bine şi va vedea că sunt înlăturate garnizoanele bizurmane de pe Nistru. Petru Rareş, Petru cel Tânăr, Mircea Ciobanul au încercat să se ridice împotriva turcilor legând alianţe cu imperialii şi polonii. N-au reuşit. Radu de la Afumaţi a dovedit că nimic din virtutea norodului n-a murit, că totul zace ca o vatră de jărăgai sub cenuşa timpului. E nevoie de vânt care să spulbere cenuşă şi să transforme jărăgaiu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pastorul Gheorghe Crăciun a ridicat împotriva nobilimii şi a turcilor 10 000 de ţărani, dovediţi luptători aprigi şi neînduplecaţi. Se afla în Cehia. A cunoscut un „rege al ţăranilor”, Martin Hubec, care face astăzi ceea ce făceau husiţii odinioară. Când s-a-ntors din Caramania în Rhodos cu caravana de mătăsuri şi covorărie adusa de la Damasc, toate vilaietele asiatice ale imperiului erau în flăcări. Ţăranii turci se sculaseră împotriva spahiilor. Împotriva dervişilor, împotriva sultanului, împotriv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zace în adâncul norilor acestora negri, grei, care atârna deasupra tuturor ţărilor. Fi-va demn de lumina şi strălu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Andromeda stă să treacă sub linia orizontului. Ion Voda ştie că în Europa apuseana viaţa economică s-a dezechilibrat (a trăit-o doar cu toată scumpetea şi haosul ei), datorită părăsirii vechilor drumuri de negoţ între Germania, Polonia şi Moldova, de unde se hrănea acest comerţ cu răsăritul, ori cu fluxul comerţului veneţian şi genovez, cu Cetatea Albă şi Crimee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E noapte adâncă, se aud străjile de la foişoare, târgul a amuţit şi el organizează aici un regiment ideal, hoinărind cu gândurile pe toată cuprinderea vre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Franţei cu Austria, a luptat şi de-o parte şi de cealaltă, au secătuit vistieriile unor ţări mari, ca acelea. Lefegiii costa sume fabuloase. El n-are de unde-i plăti. Şi nici nu poate ridica Moldova prin ştiinţa plătită a lefegiilor. Şi nici nu vrea s-o ridice aşa. E adevărat. Acum şase ani turcii au poruncit să se arunce în aer cetăţile Moldovei. Să se strice orice organizare militărească. Dar n-au putut ajunge cu poruncile lor în conştiinţa adâncă a Moldove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Della Nuova Scienza” şi „Quesiti et inventioni diversi” scrise de Tartaglia, în care sunt cercetate traiectoria şi calităţile pulberilor A făcut exerciţii la poligonul din Veneţia, stabilind el însuşi variaţia bătăii tunurilor, în funcţie de înclinarea ţevii. La Nurenberg a văzut şi-ncercat, în calitate de armurier şef al regimentului XXII archebuzieri călări, armele cele mai noi, numite „platines a rouet”, la care serpentinul a fost înlocuit cu o roată dinţată cu arc, care roata, mişcându-se peste o cremene, produce scânteile necesare aprinderii; Cunoaşte perfect tunurile, de toate felurile. Cu tragere întinsă, curbă sau verticală. Este adeptul pulberii grăunţoase cu ardere lentă, produsă de italieni, şi n-are încredere în cea făinoasa, cu ardere instantanee, pentru că cea dintâi da presiuni mai constante şi mai bune rezultate la tragerile din poligon. Se poate găsi la Konigsberg, dar el va extinde turnătoria de tunuri construită de Petru Rareş şi-i va adăuga o ierbărie pentru care-l va aduce aici pe meşterul Nicolo da Faenza. Dacă ar fi să se ia după ce-a scris Fronsperger despre alcătuirea unei unităţi, ar trebui să împartă armata pe regimente de 4 000 de osteni, dintre care 2 500 să fie înarmaţi cu lănci, iar 1 500 cu archebuze. Asta n-o poate face. N-are bani să cumpere arme de foc; n-are forjerii şi mâna de lucru specializată. Franţuzii au ajuns să aibă o armă de foc, la trei albe. Nemţii, una de foc, la cinc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eava, până acum zece ani ori poate cincisprezece, au fost 4 000 de archebuze şi 60 de piese de artilerie. Tot ce-a câştigat Petru Rareş la Feldioara, 50 de tunuri de fabricaţie mai nouă, le-a pierdut la Obertlyn. Piesele existente le-a inspectat de Florii. Sunt vrednice de topit. Nu va avea arme de foc portative. Dar are s-aducă de la Bistriţa, de la Braşov tunuri grele, iar tunuri uşoare are sa toarn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cât metal trebuieşte, ce material lemnos şi tot ce ţine de cunoştinţele artileristice ale vremii. Sub uraniscul smăltuit cu stele al primăverii anului 1572 se naşte unul dintre cele mai grandioase planuri de eliberare, în condiţii care ating deopotrivă tragicul şi sub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xcelenta cunoaştere a vremii sale, Ion Voda fiind unul din acei tipi reprezentativi ai Renaşterii târzii, polivalent, admirabil negustor, călător şi observator pasionat, soldat prin vocaţie, cu o putere de sinteză care-l ridică mult pe scara valorilor vremii lui, cu toate cunoştinţele lui enciclopedice, sunt lucruri care-i scăpa în noaptea aceea de Paşti, poate nu esenţiale, dar tangente la situaţia ţării, la atmosfera epocii, la unele din eveni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observaţie al voievodului, dublat de o cunoaştere îndelungată a stărilor din Imperiul otoman, a sesizat ca armata otomană nu mai reprezintă fidel noile condiţii ale statului otoman, că aceste două entităţi s-au completat reciproc în epoca mai veche, a marilor cuceriri, că astăzi, mânat de greutăţi economice, statul otoman nu-şi mai poate întreţine forţele armate, fapt care a dus la împuţinarea flotei, la certurile dintre spahiii stăpâni pe timaruri fără prea mare valoare economică şi ienicerii transformaţi în mari căm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arfa-bani operează în 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relaţii se ivesc altele, de mare subtilitate, care desenează premizele formării naţiunilor. Cele patru mari puteri Austria, Polonia, Rusia şi Imperiul otoman vor intra într-un lung şir de conflicte, care vor antrena popoarele asuprite de ele. Acestor popoare li se pune problema dramatică a supravieţuirii. Jugul habsburgic nu este cu nimic mai uşor decât cel turcesc. Dimpotrivă, împotriva asupririi străine se manifestă rezistenta concretizată în limba scrisă, elementul material al vieţii spirituale bogate, cu tradiţii străvechi. Voievodul a ascultat la popasurile de la răscruci şi hanuri cântecul lui Purcel, în care bardul neîntrecut al veacurilor, norodul, cânta figura luminoasă a lui Ştefan cel Mare. Balada lui Petru Rareş, cântecul luptei de la Tereblecea, Fântâna gerului: „ Bre, Malcociu, Ce cauţi în moşia mea, tu şi cu oşt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spira spiritul eroic al maselor, conştiente ca şi-au dat sângele pentru eternitatea slobozeniei, pentru fiinţa neamului, mai presus decât oricare existent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polon Strykowsky i-a recitat un cântec despre Ştefan cel Mare, tradus de el, în polona. La târg la Vaslui, într-o noapte de iarnă, venise de la Liov cu un chervan de sănii, a ascultat la şezătoarea hotnogului Negura, om de credinţă, cum acest hotnog a repovestii cartea bogomilica – „Vedeniile lui Isaia prorocul”; iar la Cetatea de Floci, la un foc în curtea hanului preafrumoasei Theodora, a auzit repovestita „Cartea tainică a lui Enoch”. „Alexandria” o ştie din doască-n doască. N-ar vrea să rămână în urma lui Radu cel Mare, care l-a adus din Muntenegru pe meşterul tipograf Macarie să tipărească „Liturghierul”. Dacă acum aproape şaizeci de ani, un „magister în diversis artibus” Baptista din Vesentino putea să-şi desfăşoare activitatea aici, tot atât de bine-i poate strânge la curtea de la Iaşi pe studenţii de la Hârlău, Bacău şi Roman, feciori de neguţători şi târgoveţi, întâlniţi de el la universităţile din Cracovia, Praga şi Viena, unde cu osârdie a audiat el însuşi cursurile de istorie ale diverşilor mag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informat rămâne Ion Voda asupra fenomenului de cultură din Transilvania, cu toate că unul din membrii gărzii sale, cavalerul Ion Vidra de Haţeg este unul din elevii lui Filip Mare de Ciula, cneaz hunedorean, eminent reprezentant al umanismului transilvănean, el însuşi fiind pe linia şcolii de la Alba Iulia, un arheolog sârguincios şi un foarte bun cunoscător al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Maramureş, la Ieud, venind din Cehia spre Borşa, a văzut cărţi bisericeşti scrise în limba poporului, ca nobilul Vlad de Repedea i-a dat un salvconduct scris în româneşte şi că a ascultat destule cântece despre Iancu de Hunedoara, pe care i le-a citit ieromonahul Nathanail, de la monastire de la V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eii Braşovului, Braşovul unor amintiri cu deosebire dragi, a făcut danie bogată şcolii româneşti de-acolo, veche de aproap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 de gânduri, stare de veghe adâncă, sentimentul că nimic din tot ce visează, o Moldova slobodă, cu dascăli, cărturari şi târguri înfloritoare, cu răzasime bogată, cu aprigele ei ţinuturi de mărginaşi la hotare şi cetăţile refăcute, cu comerţ care s-o lege de largul lumii, nimic din ceea ce trebuie să fie o ţară nu va putea fi înfăptuit, dacă n-o să sfarme lanţurile robiei, dacă ţara, prin dania ei de sânge, nu-şi va merita indep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nespus de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aciul şi felul cum şi-a dobândit scaunul şi sărăcia ţării şi vânzarea boierilor şi înapoierea şi cetele de başbuzuci care colinda satele cu dăbilarii domneşti; dar mai ales garda lui de spahii, 500 de spahii care să asigure, în Moldova lui Ştefan, domnia slujbaşului desemnat 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ele astea îl fac ne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pe Nistru cetăţile domnilor sunt astăzi turceşti, ca Cetatea Albă şi Chilia sunt turceşti, ca în Bugeac şi Dobrogea noionii pot ridica oricând opt mii de tătari gata de luptă, numai la două zile depărtare de Iaşi, în ciuda faptului că oştirea este dezorganizată, ca la Hotin se pregăteşte de invazie Bogdan Lapuşneanu cu oştirea cumnaţilor săi, că n-are nici un aliat, ca turcii sunt în Ţara Românească, la Temişoara şi Oradea, în ciuda evidentei acestei încercuiri strategice, în ciuda iadului şi-a lui Dumnezeu însuşi, el, Ion Vodă, fecior al lui Ştefăniţă Vodă, el nepot al temutului şi veneratului Ştefan Voievod cel Sfânt, el, în noaptea asta, îşi asumă cu toată răspunderea misiunea de a ridica Moldova di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cesta unic în care conştiinţa unui bărbat intra în interferenţă cu sensurile adânci ale istoriei, Balanţa, constelaţia lui april, îşi pleacă unul din talgere peste târgul Iaşilor, acolo unde, la una din ferestrele caselor domneşti sta în priveghi un abur palid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e strigă între ele. Se aude trâmbita sonora a unui cocos. Dinspre lunca Bârladului urca ceţurile subţiri ale zorilor. în văzduhul reavăn, sub rouă picurată din stele, înfloresc alb cireşii tuturor li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A F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numai că l-au cinstit şi l-au temut, ci s-au luptat cu multă bărbăţie pentru el”</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ICKI, cronicar 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 Rusalii. Nu-şi cunoaşte încă oştirea. În zori, când o inspectează, vede feţele impenetrabile ale călăreţilor. „Schimbarea domnilor, bucuria nebunilor”. Ştie zicala. Iscoadele de tigheceni ale căpitanului Ion Gându au descălecat azi noapte la Iaşi. Bogdan Lapuşneanu cu oştirea cumnaţilor, a hatmanilor, oştire în zale, a ajuns la Ştefăneşti, pe Prut. El are aici câteva mii de călăreţi moldoveni, indiferenţi, se ştie că sultanul a cerut să se dubleze haraciul, alături de moldoveni călăresc spahiii, nepoţi şi ei ai celor de la Podul Înalt şi Valea Albă, cum nepoţi ai oştenilor căsăpiţi atunci sunt şi călăreţii ţării. Sesizează ironia amară a destinului, care-l face comandantul acestora, să răpună cu ei oştirea polonă, neutră faţă de turci, condusă de un Lapuşneanu al cărui tată a dărâmat cetăţ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călăresc în silă, tăcuţi, ferind orice apropiere de sp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ând trece la trap steagul călărimilor de Suceava, un hotnog cu pletele albe, suduind spahiii cu cele mai scârbavnice vorbe. Cunoaşte toate dramele acestor călăreţi nevoiţi să slujească alături de turci. Fetele siluite. Vetrele goale. Copiii robiţi. Nu le poate spune o singura vorba de alin. Încă, nu le poate spune. Poarta cuirasa şi vechiul lui morion, coiful care l-a aparat aproape opt ani cât a slujit în diversele armate europene. După moldovenii călări vin la trap cele patru tunuri uşoare, cât a putut pune pe roate în zilele astea. Boierii stau fugiţi la conace. Aşteaptă după obiceiul lor scârbavnic să vadă ce va alege lupta. Au să vadă mai curând decât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efăneşti îşi încearcă ochiul şi oştirea. Deschide o breşe în dispozitivul cuirasierilor poloni cu câteva salve de artilerie. Repede în breşe călăreţii ţării, care pleacă la şarjă chiuind, însufleţiţi ca printr-o minune. Flancurile dispozitivului polon le retează cu spahi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olonii îşi rearticulează dispozitivul şi se retrag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ncediază contingentul otoman. Simun beg, comandantul spahiilor, oştean călit pe toate fronturile de luptă ale imperiului, poftit în cortul voievodal, îl priveşte îndelung cu ochi negri, scăpărători. Acest Simun beg, cu toate că nu are decât 40 de ani, structural face parte din vechea oştire de spahii, călăreţii aceia sălbatici care şi-au adăpat caii şi-n Eufrat şi-n Dunăre. Nas coroiat, mustăţi şi barba tunse scurt, înspicate cu fire albe, câteva cicatrice în obraz şi la gât. Vorbeşte perfect araba şi armeana. Poarta platoşe din piele de rinocer, prinsă în ţinte de aur. Îl priveşte fix, sfredelitor, cu un zâmbet ironic, abia perceptibil,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r fi trebuit să aibă tot atâta încredere în tine, beyule, câtă am eu în Isu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ah! Lasă-mă să-ţi spun ce-am visa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în armeana un vis. Plin de ape murmurate, de cer albastru şi grădini de trandafiri, tot ce-şi doreşte un războinic ridicat din Anatolia aridă, în care se-ntâlnesc la un izvor, sub un măslin, doi pelerini. Unul din pelerini era însuşi Simun beg. Al doilea pelerin</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că-mi aduc bine aminte, avea trupul tău uriaş şi pe barba profetului, era îmbrăcat aidoma cu tine, beyule, dar să ştii, că, acel trup era fără cap</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n beg râ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am întâlnit o dată, pe Dunărea de sus, spune Simun beg, s-apleacă spre voievod şi i se uită în ochi. Atunci, Alah a vrut să mă arunci de pe cal. (Îşi scoate platoşa din piele de rinocer, ilicul, cămaşa. Îi arătă urma unei răni cumplite, sub umărul drept). Tot Alah a vrut să nu pier, ca să te pot urca în scaunul moşului tă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sta-nseamnă că ne-am întâlnit de două ori. O dată pe Dunărea de sus. O dată pe Dunărea de jos. Roagă-te lui Alah să nu ne mai întâlnim a treia oară. Ascultă sfatul unui duşman al tău, de moarte. Când gândeşti, ascunde-ţi ochii. Ţine-i plecaţi. Gândurile tale aleargă ca şerpii, ies din tine prin ochi, le simt pe gâtul meu şi-n inima me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lah cu tine, beyule. Am împlinit porunca slăvitului împărat. Îmi datorezi patru cai de sa, cu şei şi frâie, pentru slujba pe care ţi-am slujit-o. Şi ce crezi tu că-mi mai datorezi. Mă-ntorc fără să-ţi stric tara, a padişahului grădină, pe care nu ştiu de ce n-a făcut-o paşalâc? N-o stric, dacă tu-mi îndestulezi oştirea cu merinde pe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şti cam încet, Simun 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ecât gândeşti tu că mă mişc. Şi-acum, ascultă ce-am auzit eu, undeva departe, pe malul unui lac albastru, acolo unde muntele Ararat sta gânditor sub cerul limpede: „Puzderie-am visat de stele mici zburând în calea uneia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mici, ca roiul de ţânţari, S-au năpustit de peste tot, deodată în steaua aceea mare-nvâlv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ipit şi-ntr-o lumina-albastră s-a prăbuşit, aicia, în cetatea voastră”</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ouăzeci de ani la înţelesul acestor versuri. Pe Alah, aş vrea să ai şi tu răgaz să te gândeşti douăzeci de an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pahiii părăsesc tabăra în linişte deplină Ion Voda se gândeşte la ciudata întâmplare a reîntâlnirii cu Simun beg, pe care l-a crezut mort, la spusele lui şi mai ciudate, la înţelesul limpede al versurilor din „Vitejii din Sasun”, epopee armeană cunoscută în tot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13 august 1572, la două bătăi de tun de zidurile Hotinului, pe donjonul căruia flutura steagul regelui Poloniei. Din codrii de la Chişcăuţi ies la galop două steaguri de călăreţi. Ion Voda în tabăra întărită cu care, aşezată chiar în malul Nistrului, cu mânecile suflecate, descheiat la pieptarul de piele, mesteca într-un mojar cu atâta osârdie că-i curg sud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ăria-ta, că spargi mojarul, îi spune căpitanul Ion G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i adunaţi cioatca râd. Mojarul e de aramă, dar voda asta are o putere ca-n poveşti. Când au bântuit ei Pocuţia pe urmele Bogdanului, să pedepsească şleahta şi să-i aducă aminte că nu s-a ticăloşit oastea ţării, sub zidurile cetăţii Camenec-Podolsky, măria-sa a ieşit la şarjă, cu suliţa. Din cetate năvăliseră câteva steaguri de cuirasieri. În fruntea lor călărea un ofiţer în cuirasă, la coif cu trei pene roşii de struţ. Măria-sa l-a izbit atât de cumplit cu lancea, că i-a găurit scutul, cuirasa, l-a străpuns prin piept, apoi l-a ridicat deasupra capului, în vederea ambelor oşti. Cuirasierii au dat dosul în strigăte de spaimă. La Jagielnica, în tabără, a legat prinsoare cu Namila Ursu, hotnogul, cel mai tare oştean prăsit vreodată în Ţara de Sus, unii ziceau că l-a fătat o vacă de bour, alţii că o ursoaică, a legat prinsoare ca Namilă Ursu n-are să ridice pe spate cât ridică el, voda. Erau focuri înalte, unii îşi zbârnâiau cobzele, ostenii erau mulţumiţi. Hotnogii mai vechi ziceau că s-a născut din cenuşa oastea Ţării Moldovei. Că li se-nţepeniseră degetele de nelucrare. Ca mâinile uitaseră cum s-apuce straja paloşelor. Că le curgea ruşinea în ciubote. Că le ruginiseră oasele şi săbiile. Şi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retezi căpăţâna dacă ridic mai mult, măria-ta, că eşti repede la mânie, ca moşul ma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unt repede la mânie, mai Ur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n-am uitat cum i-a retezat Ştefan Voievod cel Sfânt capul copilului de casă, atunci cu întrecerea aia, de la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birui, ai de la mine patru boi şi-o sfoară de moşie în braniştea domnească de la Storoj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Ursu a chiuit o dată, de s-au speriat toţi caii gărzii. S-au apucat la-ntrecere. Namila Ursu şi-a lepădat coantăşul de hotnog. A ridicat un tun uş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ăria-sa a râs. L-a ridicat şi el, aşa, în joacă. Namila Ursu şi-a lepădat cămaşa. Ostenii au oftat o dată, a mirare. Stăteau muşchii pe Namila, ca odgoanele. A poftit să se aducă un bou, din cei mari, moldoveneşti, de la harabale. I s-a adus. S-a vârât sub el. L-a ridicat pe grumaji în tăcerea ca de biserică a oştirii. Iar a râs măria-sa. A ridicat boul, fără să-şi lapede pieptarul. Pe urmă i-a arătat lui Namila un car încărcat cu saci de orz. S-a vârât Namila Ursu sub car. S-a-ncordat. Tremura carnea pe el. Ţâşnea sudoarea, ca din izvor. Îi ieşiseră vinele pe frunte şi la grumaz, ca funiile. L-a săltat de-o palmă. A căzut în genunchi. Atunci măria-sa şi-a lepădat pieptarul. Şi-a suflecat mânecile. S-a tupilat cu umerii sub inima carului. S-a-ncordat o dată, de i-au ieşit ochii ca la broscoi. A săltat carul preţ de trei, patru coţi. L-a aşezat uşurel la loc. Ei, ostenii, au strigat şi-au lărmuit, de-au răguşit. Acolo, pe loc, după ce căpitanul Ion Gându a aruncat pe voda două vedre de apă, măria-sa a chemat pisarii şi la lumina focurilor a poruncit să scrie dania lui domnească pentru hotnogul Namila Ursu. Tot atunci l-a luat de la viteji şi l-a trecut stegar în straja trupului să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ghezi asupra steagului Moldovei, cu viaţa din tine, Ur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amila Ursu a dat în genunchi, i-a sărutat mâna şi-avea lacrimi în ochi şi-a zis să-i ceară viaţa, nu numai pentru steag, dar el şi-o pune pentru măr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drăgit pe vodă, cum nu se afla. Când au ajuns la Halici, fiecare oştean se socotea răsplătit pentru slujba de oaste şi pentru calcările suferite din partea leşilor. Aici, Ion Voda şi-a ales încă treizeci de osteni în gardă, tot seara la focul de tabără, chemând să se lupte cu el, după o învăţătură anume, pe cine se-ncumetă dintre viteji. Au venit ca la şaizeci de viteji, feciori unul şi unul. Voda s-a aşezat la o masă. În partea dimpotrivă se aşeză viteazul. Îşi spunea numele, anii, în ce steag slujeşte, de unde este de loc. Măria-sa i se uită în crucea ochilor. Apoi îi încleştă dreapta şi se apucau de luptă. Nu l-a răpus nimeni pe voda. Mulţi au plecat cu oasele pârâind. Voda a ales treizeci, care, zicea măria-sa, au mâini la fel de tari, cum de tare au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um sfarmă în mojar şi pisează grăunte de praf de puşca din sacii luaţi de la leşi, le amesteca bine cu alt praf de puşcă venit de la Bistriţa şi cavalerul Ion Vidra de Haţeg, arheolog, umanist şi la nevoie artificier al gărzii, explica artileriştilor de ce e nevoie să asude pisând bine pulberea, pentru a uniformiza amestecul. Călăreţii care vin la galop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lasă mojarul. Îl recunoaşte pe vornicul Dumbravă, vede apele Nistrului, albastre sub cerul albastru de vară şi-i spune căpitanului Ion G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ăpeteniile la sfat, de cum o descalecă Dumbravă, 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13 august nu s-a întâmplat nimic deosebit în tabăra lui Ion Voda. Oricât au încercat ofiţerii regali din Hotin să deducă planul voievodului după mişcarea trupelor, n-au reuşit decât să-şi facă sânge rău. Din tabăra moldoveneasca au plecat spre inima ţării, pe şleahul Cernăuţilor, convoaie de harabale încărcate cu dobânda, turme de vite şi după masă au început să plece convoaiele de prizonieri. Pe la vadul Nistrului se vedeau venind din Pocuţia alte convoaie de prizonieri, vite şi harabale, probabil ariergarda armatei. Pârcălabul cetăţii a tras concluzia că Ion Voda a poposit în drumul spre Iaşi şi că ipoteza unui asalt al cetăţii abia peste câteva zile va fi actuală, atunci când Ion Voda se va elibera de prizonieri, vite, convoaie şi tot ce-i îngreuneaz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rcălabul era victima inocenta a unui vicleşug foarte simplu, al voievodului. Convoaiele cu prizonieri şi prazi de război fuseseră expediate încă de la sfârşitul lui iulie, pe la Văscăuţi. Ceea ce vedeau ofiţerii regali suiţi în donjonul central al Hotinului, erau turmele necesare armatei şi câteva sute de moldoveni travestiţi în uniforme poloneze, care executau un circuit foarte redus. Ieşeau din tabăra sub priveghiul străjilor călări, intrau într-un pinten de codru foarte apropiat, treceau Nistrul, vitele înot, presupuşii prizonieri cu plutele, sub un cot înalt, dincolo de vederea celor de la cetate şi după două ceasuri erau din nou în tabără, trecând Nistrul din Pocuţia spre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codru se înjghebau plute, iar în tabără se pregăteau funiile cu noduri şi gheară de pisică la un capăt, scările de asalt, încărcăturile de exploziv şi tot materialul genistic necesar asaltului. Însuşi Voda cu un sorţ de piele atârnat de gât bătea scoabe, legând o plută pentru artificierii lui. Lucra fără poză, dintr-un obicei vechi, cu conştiinţa că nu-l desparte nimic de ostenii săi. Sentimentul acesta încetăţenit în anii când a slujit ca simplu ofiţer în diferite armate, renăscut între ostenii moldoveni la valori pe care el însuşi nu şi le bănuia, fertilizat de dragoste sinceră, bărbătească, iluminat de visul din ce în ce mai neliniştit, creează punţi infinite spre conştiinţa oştenilor lui. Călărimile până acum două luni tăcute, executând poruncile în silă, impenetrabile şi străine, astăzi sunt călărimile lui, pe coordonate fireşti. Cutăruia i-au fost jefuite ocinele, întărite de însuşi Ştefan cel Sfânt. A fost chemat la Pocuţia şoltuzul cu pricina. S-a alcătuit un divan ostăşesc, care-a judecat pricina. Şoltuzul a rămas de ruşine. Cum mai erau încă patru plângeri împotriva lui, toate întemeiate şi cum are ultimul cuvânt în divan, l-a ridicat în ţeapă pe şolt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ii bat toate drumurile cu ordinele voievodale de înstăpânire a răzăşilor şi vitejilor în ocinele strămoşeşti. Executorul cel mai neînduplecat al poruncilor domneşti este căpitanul Ion G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ciopleşte capătul unui butuc. Toate mirosurile taberei îi intră în nări, năvalnice. E foarte senin, foarte cald, caii se apăra de tăuni cu cozile, ostenii ung osiile tunurilor, dohotul miroase a încins, unii îşi cârpesc şeile, se aude o ţiteră, cei care se scaldă fac larmă, se stropesc, chiuie, deasupra taberei se ridică nori de praf şi totul s-a-ntrupat aşa cum a dorit el să se-ntrupeze; sar aşchii albe din carnea lemnului, iscoadele căpitanului Gându i-au adus vestea complotului pus la cale de Veveriţă şi vlădica Gheorghe, cumplit are să-i muncească, pentru că trebuie stârpit din rădăcini obiceiul acesta ticălos al complotului şi-al vânzărilor către străini, aşa că asaltul are să-l dea la noapte, iar poimâine are să fi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3 spre 14 august, toţi Labişii, toţi Ursachi, toţi Sângerii, toţi voinicii, vitejii, toate călărimile care-au sângerat sub steagurile lui Voda Ştefan freamătă în glia pe care-au îngrăşat-o cu trupurile şi-au slujit-o cu sufletele şi credinţa lor. Din nordul Moldovei, prin aburii străvezii ai nopţii de august, se transmit vibraţiile acelea subtile care sensibilizează date necunoscute ale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avem furtuna, măria-ta, spune Namila Ursu, cercetând cerul de seară,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e gardă la cortul voievodal şi nu ştie că la miezul nopţii, cu pene de aur şi sânge, va renaşte oaste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în pieptarul de piele, aşteaptă cu încredere să se-mplinească previziunea stegarulu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rcetează constelaţiile. Sclipesc între puzderia de stele. Cerul de august, jos, mătăsos, cade pe el, darnic. Stă în fata cortului. Ascultă noaptea. Dar mai ales îşi ascultă oştirea. Călărimile pedestruite coboară la Nistru, înarmate numai cu săbiile şi buzduganele. Se-mbarcă pe plute. Trei sute de viteji îşi lasă burdufele la apă. Vor fi elementele de surpriză şi asalt. Şeful artificierilor îl întreabă dacă e nimerit totuşi să agaţe pluta sub podul cetăţii. N-ar fi mai bine s-o agaţe la turnul lui Vodă, al dinspre stepa? Nu! S-o agaţe acolo,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pre răsărit, deasupra stepelor, un fulger albastru sfâşie mătasea cerulu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măria-ta, şopteşte 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operiţi sacii cu dolamele, spune Voda. Să nu se ude iarba. Să păziţi fitilele. Şi am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boare rece, cu miros de pământ reavăn şi ierburi umede. Alt fulger, la răsărit. Altul. Şi altul. Huruit îndepărtat. Caii nechează. Mug bivolii de la chervane. Se aud foşnetele fluviului. Au tăcut greierii. Au tăcut cosaşii. Doar broaştele umplu noaptea cu orăcăitul lor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tunurile,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unuri ies la pas. Caii au copitele învelite în zdrenţe. Obezile roţilor sunt învelite în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ţi să nu se ude pulber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Gri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se aleargă pe catapeteasma cerului. Se bat cap în cap. Aerul e plin de miresmele aţâţătoare ale ierburilor, de mirosul dintr-o dată intens al codrilor, toate sevele pământului revitalizate, răscolite, îmbiba noaptea cleioasă, o vântură, o umplu de şoapte aţâţătoare şi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ii glogoziţi deasupra, agăţaţi de stele, negri, plini de vânt şi apa se-nvolburează peste Nistru, Ion Voda coboară la apă. Valurile clipocesc sub chila bărcii căzăceşti, cu snopi de trestie legaţi în borduri. Trece un spulber de vânt. Nu se mai vede la zece paşi. Ordonă plecarea celor trei sute de viteji. Ostenii încalecă burdufele. Vâslesc cu palmele spre sforul apei. Dispar în întuneric. Prima aversă de ploaie. Ordonă plecarea plutei cu exploziv. Ascultă cu toată fiinţa încordată. Ordonă vâslaşilor să scoată barca în larg. O dată cu el se mişca plutele care duc aproape opt sute de o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Hotinului are loc imediat după miezul nopţii. Pluta cu exploziv împinsă pe canalul de apărare, sub poarta cetăţii, este ancorată acolo. Unul dintre artificieri aprinde sub zeghe capetele celor cinci fitile. Artificierii le protejează cu zeghile, îşi dau drumul în apă şi înoată cu nădejde spre ţărm. Zidurile străvechii cetăţi, negre în noaptea turmentată de furtună, se ridică sumbre, cu crenelele şi donjoanele luminate de fulgere. Atunci Hotinul se desprinde din lumina spectrală, cu străjile învelite în pelerine, tăcut, uriaş, cu ziduirile şiroind ape verzi, stic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cărcătura explodează sub poarta, vitejii de pe burdufe aruncă frânghiile cu gheara de pisică. Ion Voda aruncă el însuşi o asemenea funie şi, cu toată împotrivirea căpitanului Ion Gându, se căţără la zid, o dată cu ostenii săi. Diversiunea reuşeşte integral. Garnizoana polonă aleargă la porţi, mai ales că artileriştii susţin diversiunea prin salve trase în piciorul zidurilor. Ion Voda ajunge la crenelele aparate la intervale mari de câţiva archebuzieri. Luaţi prin surprindere, ucişi cu buzduganul şi jungherul, sunt culcaţi binişor pe podişca. Ostenii ocupa donjoanele de la Nistru. Furtuna, trăsnetele, artileria împiedica pe apărători să audă zgomotul surd al luptei de la donjoane. Moldovenii coboară în citadelă. Surprind garnizoană polonă. Se duce o luptă disperată la sabie, pe coridoarele înguste, la temniţe, pe scările în spirală ale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vedea câţiva şleahtici cu torţe fumegoase în stânga, cu spada în dreapta, luptând în sala gărzilor, răsturnând scaunele, mesele lungi, soldăţeşti, dând veritabile asalturi de spadasini încercaţi. Ion Voda luptă în citadelă, alături de gardă. Are în dreapta o spadă grea, elveţiană, în stânga un buzdugan cumplit. Fetele luptătorilor sunt luminate de torţele înfipte în suporţii lor de fier. Garnizoana moldoveană trece de partea voievodului. Se deschid temniţele. Se izolează ierbăria cetăţii şi depozitul de arme. Aversele bat în cuirasele gărzilor răsturnate în curte, la punţi şi crenele. Fulgerele se amestecă cu licărul verde al săbiilor. Huruitul tunetelor cu răcnetele luptătorilor şi horcăitul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ăscută din cenuşă, Pasărea Fenix se regăseşte pe sin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ulege strigătele de luptă şi victorie, le smulge de pe zidurile Hotinului şi le poartă la galop, peste întinsul Moldovei. Condensate în stropi de apă, mănoşi, strigătele de luptă şi victorie cad sonor pe frunzişul tremurător şi lacom de la Valea Albă. În luncile de la Podul înalt. Peste Dumbrava Roşie şi Lipinţi. Peste livezile de la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Fenix îşi scutură pe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stropi de sânge ostăşesc şi pământurile Moldovei îl primesc,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DIALOG CU DOMNIA-SA, CRONICARUL GRIGOR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după izbândă cu noroc ce goni pre vrăjmaşii săi din ţară, se aşează la domnie, carele dintâi la toate era pre voia ţării, iară mai apoi pre toţi i-au covârşit cu vrăjmăşia lui şi cu morţi groaznice ce făce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Băgat-au în foc de viu, pre Vlădica Gheorghie, de au arsu, dându-i vină de sodomie, auzind că are strânsura de avuţie. Mitropolitul Theofan n-ar fi ieşit întreg de dânsul, de nu ar fi fugit în munţi de groaza lui. Temniţele pline de călugări. Şi îngroapă de vii pre Veveriţă şi pre popa Cozma şi pre Molodetu Călugărul: iar din boiari şi din cei de cinste sabia lui nu mai ştia şi cu toate feluri de morţi îi omoriia”</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adevăr, adevărat, trebuiesc făcute adăugiri scăpate de domnia-sa, întru totul vrednic de cinstea timpului, cronicarul Grigore Ureche. „Pe toţi au covârşit cu vrăjmăşia lui”. Se referă la „boiari şi din cei de cinste”, la călugăraşii îngrăşaţi din truda satelor robite, la trădători şi uneltitori, la vlădica Gheorghie, care-şi agonisise sieşi avuţii pământeşti, când domnul căruia trebuia să-i slujească îl povăţuise să adune bogaţii spirituale, se referă la cei care stricau tara, obijduiau norodul, se purtau cu silnicie faţă de ai lor şi lingeau mâna stăpânului de la Silistra, la pletora îmbogăţiţilor din jalea Moldovei, mulţi, înrăiţi, scârbavnici, legaţi prin confrerii secrete să-l ucidă; pentru aceştia „cu toate feluri de morţi îi omoriia”, după judecaţi straşnice, nepărtinitoare, având martori ostenii, târgoveţii şi mulţimile răz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sa cronicarul Grigore Ureche nu ne spune cum a bătut voievodul bănuţi de aramă, roşii, pentru poporul cel mult. Cum a refuzat să dubleze haraciul pretins de sultan, cum a reîmprospătat negoaţele, cum a făcut ordine în administraţie, cum a secularizat averile monastireşti, toate măsuri neînchipuit de progresiste pentru vremea odioasă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notat aici, ca la zece zile după ce Ion Voda a luat Hotinul, la 24 august 1572, un rege semidement, Carol IX, declanşează oribilul masacru în masă al hughenoţilor, înscriind noaptea Sf. Bartolomeu pe culmea monstruozităţilor făcute în numele credinţei. Războaiele civile pe tema religioasă au sfâşiat Franţa cu începere din 1563. Luptele dintre catolicii majoritari şi hughenoţi sunt crude şi pustiitoare. În Franţa cu universităţi vechi de peste 300 de ani se-ntâmplă asasinate, torturi inegalabile şi arderi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uflete aruncate în torturile sărăciei, câte rapturi, violuri şi silnicii a avut vlădica Gheorghie pe conştiinţă au dezvăluit ostenii şi răzăşii la judecată. Era necesar să se spună că haina preoţească trebuieşte cinstită de cei care-o poartă, dacă vrea să fie cinstită de norod, că viaţa monahală şi-a pierdut rosturile de-nceput de asceză şi cultură, transformându-se într-un huzur neruşinat, trebuiau tăiate poftele de amestec în politica ţării a înaltelor ranguri eclesiastice şi, mai ales, trebuia stârpita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ctelor voievodului urcă în raţiunea existenţe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Domnia sa cronicarul Grigore Ureche poate nu ajunsese să-i cunoască bine pe contemporanii acestui Ion Voda. În Spania domneşte din 1556 fanaticul Filip II. În imperiul spaniol soarele nu apune niciodată. Opera conquistadorilor se-mplineşte sub semnul crimei şi al înrobirii popoarelor de culoare. Prin marii navigatori portughezi şi spanioli, caravelele au smuls din taina oceanelor şi a depărtărilor, a superstiţiilor şi a dogmelor religioase, adevăratul contur al planetei. Trăiseră, navigaseră, descoperiseră şi uciseseră oameni apropiaţi de natură, simpli şi paşnici, Columb şi Magellan. Celebrele islas de la especeria îşi trimiteau produsele în porturile iberice, umplând cu aur safeurile armatorilor. Tulburătoarea mare incognitum îşi dezvăluise farmecele marinarilor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porniseră lupta de eliberare şi ducele de Alba îşi câştigă tristul nume de calau prin Tribunalul de sânge. Represiunile, crimele odioase ale acestui tribunal ridică poporul în anul în care, după luarea Hotinului, Ion Voda îşi arata străşnicia împotriva împilătorilor nor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extremităţi ale Europei, două concepţii. Ducele de Alba, bărbat din ţara care l-a dat pe Lope de Vega şi Cervantes, masacrează în numele regelui sau poporul Ţărilor de Jos; Ion Voda secularizează averile monastireşti, pedepseşte membrii claselor exploatatoare, îşi reorganizează armata pe baze naţionale, gândind la rolul esenţial al infanteriei şi artileriei, adăugând calităţii lui de organizator progresist pe aceea de pionier al artei milita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ţine tara cu sabia” cum spune el, revine la formula lui Ştefan, prin înrolarea elementului ţărănesc pe care-l protejează economic şi politic, căruia îi câştiga dragostea şi încrederea. Forjeriile de la Suceava scot 80 de obuziere şi 60 de tunuri mici moldoveneşti, realizând cea mai puternică artilerie din istoria noastră medievală. Câmpul de instrucţie din Valea Bahluiului este organizat în poligon pentru artilerie. În locul gărzii de spahii, garda lui din răzăşi şi viteji, 500 de bărbaţi neînfricaţi, căliţi în luptele cu polonii, în campania din Pocuţia şi la asaltul Hotinului, străjuie casele domneşti şi face instrucţie, obişnuindu-se să lupte cu sabia, cu lancea şi sâ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ge îşi rădiia, ca în postul cel mare s-au însurat şi alte călcături de lege multe f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omnitor, veghind aprig asupra cumpenei dreptăţii, neînchipuit de progresist faţă de epoca lui sângeroasă, întunecată, bântuită de misticism, curajos şi demn până la sublim, pentru că, bun cunoscător al situaţiei politice, cutează să se ridice împotriva gigantului otoman. Încrezător în Ţară, Ion Vodă, „om de o statură uriaşă, de o constituţie puternică în care se vedea că fierbe puterea” (cum îl zugrăveşte un contemporan), face să strălucească din nou slava de arme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are, l-a trecut cu vederea domnia sa cronicarul Grigore Ureche, întru totul vrednic de cinstirea noastră şi-a vremurilor, cărturar al începuturilor, care nu-şi uită însă obârşia de strălucire începută sub Petru Şchiopul, domnul atât de crâncen învins la Jilistea de Ion V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âţi ani a avut Nistor Ureche, tatăl cronicarului, atunci când flamura cu capul de bour a fluturat iarăşi în donjonul central al cetăţii Ho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a făcut în vremea pregătirilor de război ale lui Ion V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să, pe zile, săptămâni şi luni, ce-a făcut Ion Voda în cei doi ani ai domniei lui, care adeveresc o veche zicala a oştenilor noştri: „Decât un an cioară, mai bine o zi s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lui februarie 1574,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în divanul mare al tarii. Tot târgul Iaşilor plin de ostenii chemaţi pentru revista de efectiv. De faţă boierii vechi şi mai noi, ridicaţi după moartea lui Ştefan. Atmosfera încărcată. La caravansaraiul lui Grigore Popa, aflător prin preajma locului unde s-a ridicat mai târziu biserica „Trei Ierarhi”, a sosit ieri la amiază solia sultanului. Reţeaua lui de informatori din Istanbul şi Silistra l-a pus în temă, încă din ianuarie. S-a arătat la Poarta Petru Şchiopul, fratele lui Alexandru, domnul Ţării Româneşti, care-i oferise sultanului 40 000 de galbeni pe tronul Moldovei. Haraciul pe vremea lui Ştefan fusese stabilit la 4 000 de galbeni. Tranzacţia a stârnit vâlvă la Istanbul. Dacă se oferă 40 000 de galbeni, înseamnă că cel ce cumpără scaunul Moldovei nu investeşte banii într-o afacere nerentabila. Informatorii, unii recrutaţi chiar dintre agatele saraiului, spun că sultanul rezista tuturor militarilor care vor ca Ţările Româneşti să fie transformate în paşalâc, tocmai datorită acestei licitaţii a tronului, care aduce visteriei personale a sultanului venituri nesperate. Solii turci, care se-ndreaptă spre casele domneşti (aude chimvalele şi trâmbitele) îi vor cere desigur să plătească 40 000 de galben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artă mantia voievodală tivită cu blăni de sobol, cuca sta sub stema ţării şi-l încearcă un sentiment nedefinit. Ruşine, scârba, mânie clocotitoare. Se ridică din scaun, uriaş, trece printre şirurile de bărbi duşmănoase, sunt aici priviri care dac-ar putea ucide, ar fi mort, iese din sala tronului, trece printre gărzile posace, tot târgul ştie de ce-au venit solii, smuceşte usa ferecată lucrată în lemn de nuc care dă în pridvor şi iese afară în lumina rece, revărsata peste omăturile albăstrii. Călărimile de Tighina şi Soroca, aşezate pe la focuri, îl văd. Se stârneşte un ramat viu, apoi izbucnesc u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dat pe la Soroc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rescut 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e urcă-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tămanul Eliodor îţi trimite nişte pielicele de soboli. Zice să-l ierţi că nu vine, da i s-a obrintit rana aia de la Bori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ei, plecându-se peste pălimar. Respiră adânc aerul înţepător. E ger şi i se face chiciură în barbă. Vine căpitanul Ion Gându şi-i spune că s-apropie solii. Ion Voda strigă de răzbubuie curţile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tejilor, staţi, mă, lângă min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edumereşte. Se-alege un călăreţ mic. Crăcănat, cu nişte sprâncene aricite. Îşi scoate cuşma. Se plea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imă, măria-ta! Şi ceilalţi cu glasur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m pe măria-ta, cum ne ai măria-t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cu paşi mari, răsuflând pripit. Când intră în divan i se topeşte chiciura din barbă. Sunt introduşi solii, cu ceremonialul curţii. Se aşteaptă să-l vadă pe Simum beg printre soli. Nu e Simun beg. Sultanul cere 40 000 de galbeni, haraci. Ion Voda îşi scărpină barba, întreabă divanul ce părere are. Bărboşii se pleacă unii la urechile altora. Simulează deliberarea ad-hoc. El îi ştie pe toţi la un loc şi pe fiecare în parte. Ştie câte urzeli au ţesut cu toată groaza ţepii şi-a securii. Ştie c-au vândut tara pe noul haraci, încă de când a intrat solia în Moldova, la Galaţi. Se ridică Ion Gol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alege pe cea mai bună, măria-ta. Ori pleacă-ţi capul înaintea împăratului; ori întoarce spatele şi părăseşte tara, dar cu turcul nu 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Ion Golai că tot ce-a făcut Voda în doi ani sunt lucruri necuminţi. A stropşit fără milă sfatul ţării, s-a ridicat împotriva celor sfinte şi bisericeşti, petrece numai între osteni şi prostime; în loc să ridice lăcaşuri sfinte, spre mântuirea sufletului, toarnă tunuri şi ghiulele, de parcă ar vrea să bată cu ele în porţile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anul se agită, se strigă „aşa e” „dirept vorbeşte Golai, Ion Voda ascultă smerit, ca unul cuprins de remuşcări adânci. După eticheta de curte, solii sunt invitaţi să aştepte răspunsul mâine, la amiază, când va avea loc şi ospăţul dat de voievod în cinstea lor. La un semn anumit căpitanul Ion Gându iese şi curând trâmbitele ostăşeşti sună încălecarea şi intrarea în rânduri pentru revista de efectiv</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de efectiv are loc în Valea Bahluiului. Ion Voda coboară spre cei 10 000 de călăreţi, la galop. Nu are nici un aliat în afara cazacilor, care i-au promis 1 200 de oameni. A sosit ceasul acela când nimic nu poate fi schimbat, când nimic nu mai poate fi cum a fost, când viaţa şi-a oprit desfăşurarea obişnuită, când stă faţă-n faţă cu implacabilul şi definitivul! N-a putut Ştefan cel Sfânt să se împotrivească imperiului, în condiţiile de-atunci, cum are s-o poată face el cu 10 000 de osteni, înconjurat din toate părţile de garnizoane turceşti, fiecare din ele tare de 10 000 de iatagane? Oare numai sub acest raport se pune problema? Ori ea se pune dincolo de rigorile gândirii militare, în raporturile esenţiale ale Ţării cu însăşi istoria? Poate fi uitată ideea luptei antiotomane, de eliberare, poate fi ea îngropată de laşitatea profitorilor, de mârşăvia trădătorilor? A avut o confruntare cu ei, în divanul cel mare. Peste câteva clipe are să aibă a doua confruntare. Cea esenţială. Cea definitivă. Confruntarea cu însăşi Tara</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Ropotul tobelor. Semnalul prelung al trâmbitelor. Uralele călărimilor aşezate în careu. Ridică buzduganul domnesc. Face semn să se apropie flancurile. Se sălta în şa. Stăpâneşte tot careul cu statura lui gigantică. Nu-şi caută cuvintele, pentru că ele, grele de aşteptări, pline de miezul adevărat al realităţii se rostogolesc între vitejii săi, cad în conştiinţele lor fremătătoare, sunt judecate, tălmăcite şi asimilate, aşa cum judecă, tălmăcesc şi asimilează holdele ploile repezi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lăs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oi vreţi să sporiţi haraciul, că voi îl sporiţi, cu sudoarea voastră de sânge, dacă voi nu cutezaţi să ridicaţi fruntea din colb, acolo unde vi-au prăvălit-o neprietenii şi lupii, dacă a slăbit vârtutea moşilor noştri şi noi ne-am ticăloşit până-ntr-acolo încât să lingem mâna care ne loveşte, atunci eu îmi întorc faţa de la ţară şi mă trag undeva, la Praguri, ori la nemţi, unde-oi vedea cu ochii</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mărî,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am greşit să ne asupreşti cu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ţişnesc fierbinţi, clocotitoare, simţămintele vitejilor săi. Cât sunt ei. Care de veacuri şi-au macerat carnea în huma, conştienţi de tot tragismul clipei, câtă nesfârşită demnitate îi ridică din şei, cu câtă splendidă dăruire îşi oferă ei vieţile gândului acesta luminos numit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mare strigară, ca lângă dânsul vor pieri, cum s-au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trălimpede, chiciură la nările catifelate ale cailor, steagul ţării în albastrul iernatic, Iaşul sub omături şi aici, cei zece mii de bărbaţi hotărâţi să schimbe cu preţul sângelui lor cursul istoriei. Ion Voda ia credinţa ţării, pe luciul mat, albăstrui al paloşulu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La amiaz răspunde mai marelui solilor turci, cu demnita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ăpânului tău că banii pe care dânsul mi-i cere îi voi întrebuinţa pentru a ridica oştiri, care vor mântui poporul meu de stoarcerile cărora este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a amiaz, s-a văzut deasupra Iaşilor un vultur uriaş, negru, rotindu-se în zbor înalt deasupra ctitoriei lui Ştefan Voda cel Sfânt. Vulturul a plutit măreţ în tăcerile văzduhurilor, apoi s-a ridicat şi-a pierit în soare, în clipa când au început să bată clopotele Iaşilor, să sune trâmbitele şi să tragă tunurile, vestind scularea de la masă a măriei sale Ion Voda. Iar seara, pe şleahul Tutorei au ieşit la galop cinci călăreţi, gonind amarnic spre Prut. Între ei călărea învelit în dulama căpitanul Ion Gându. Purta la piept răvaşul voievodului către hatmanul Sviercevsky. La puţină vreme, pe şleahul Hârlăului au ieşit alţi cinci călăreţi, conduşi de umanistul Ion Vidra, cu un mesaj limpede adresat regelui P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rtie intra în Iaşi cazacii hatmanului Sviercevsky. Călăresc în rând pe patru şiruri, poarta sineţele la spate, cânta bărbăteşte, îşi joacă caii, îşi ţin cuşmele pălite pe sprânceană şi Ion Voda îi aşteaptă în pridvorul caselor domneşti, primindu-i sărbătoreşte. Sunt singurii aliaţi prezenţi. Regele Poloniei invoca tratatele cu turcii, vechi de-o sută de ani. Seara are loc ospăţul. Târgul Iaşilor e străbătut de făclierii domneşti. Se dă cep butiilor cu vin. Se frig viţeii şi noatenii de rigoare. Se aud cobzele şi naiurile, acompaniamentul ţiterelor căzăceşti. Târgoveţele gătite în caţaveici se prind în jocurile ostăşeşti. La miezul nopţii, unul din curierii domneşti aduce vestea că vornicul Dumbravă, plecat din Iaşi cu avangarda la 19 martie, îl roagă pe Voda să silească din urmă. La Jilistea, în hotarul Moldovei, se strâng muntenii lui Alexandru Voda. Petru Şchiopul a sosit ieri în tabără cu 20 000 de turci din garnizoana Nicopolului. Iscoadele raportează că sultanul i-a poruncit Şchiopului să-l prindă pe Ion Vodă, hainul, viu sau mort şi să-l înfăţişeze la Poartă. El, vornicul Dumbravă, aşteaptă porunca măriei sale, cu atât mai mult cu cât 2 000 de săcui mărşăluiesc peste munţi, pe la Întorsura Buzăului, să vină în ajutorul Şchiopului, din porunc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iez de noapte hotnogii şi căpitanii îşi adună oamenii la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vărsatul zorilor, călărimile de viteji, „oastea mică” şi cazacii ies din Iaşi. Coborând la trap mare spre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martie 1574, lângă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Dumbravă vine la galop în tabăra voievodului. Ion Voda sta pe scăunel. Hatmanul Sviercevsky îi povesteşte o aventură galanta cu o pania din Polonia, unde şi-a lăsat o jumătate din mustaţă. Bărbierul potriveşte barba voievodului. Raportul vornicului e scurt şi concis: 20 000 de turci, 20 000 de munteni, 2 000 de secui. Deocamdată stau nebănuitori. Probabil mâine vor porni în marş. Aşteaptă să sosească convoaiele cu merinde şi artileria. În Ţara Românească au fost ploi dese. S-au desfundat şlea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meditează. Tabietul acesta cu bărbierul îi face multă plăcere, cu atât mai mult cu cât astăzi e la rând Namila Ursu. Voda are obiceiul să spună că dacă şi-ar tocmi un bărbier oarecare, boierii ar fi în stare să-i promită acestuia tronul Moldovei, numai să-i reteze beregata cu briciul. Îi cere vornicului să-i deseneze dispozitivul inamic pe hârtia adusă de cavalerul Ion Vidra de Haţeg. Acest cavaler, elev al umanistului Filip Mare de Ciula, poarta în coburi „De bello galico”, pe Publius Virgilius Maro şi seara îi face lectura voievodului, la fiecare capăt de etapă. Mai mult decât îi face lectură, îi comentează tezele sale despre trecutul Daciei sub stăpânirea romană. Este unul din arheologii care-au făcut săpături la Alba Iulia, scoţând din uitarea humei cele dintâi pietre de mormânt romane. Hârtia pe care a schiţat dispozitivul trupelor lui Petru Şchiopul cu mâna neîndemânatica de oştean, cu adnotaţiile acestui cavaler, am văzut-o în caietul istoricului, caiet despre care s-a mai scris şi se va mai scrie în această carte. Ion Voda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na, vornice, c-o frângi. Încălecă, ia-i pe cazaci, du-te, hatmane Sviercevsky, îi spune acestuia în ucraineană, zboară cu repeziciunea vântului şi apucă pe neaşteptate străjile vrăjmaşului. Îi mai ordona să nu se descopere, să supravegheze tabăra şi să aştepte sosirea lui cu oastea cea mică. După plecarea vornicului şi a hatmanului, îi spune cavalerului Ion Vidra ca Caesar, pe care l-a studiat în tinereţe, a avut de partea lui timpul, pe când el n-are decât 9 000 de suliţe şi un pământ plin de oase înăl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Dumbravă se achita exemplar de misiunea primită. Lasă într-o luncă abia înmugurita cei 1 000 de călăreţi moldoveni şi pe cazaci, ordona să i se mascheze calul cu ramuri de răchită, el însuşi se acoperă cu mlada de răchită împupita, călăreşte pe liziera până foarte aproape de avangarda munteană, descălecă, şi folosind un pârâu, se târăşte prin el, cu apă rece şiroindu-i pe tot trupul, până la câţiva zeci de paşi de avangarda. Stă sub o tufă de răchită, de la patru ceasuri după-amiaza până sub seara. Constată că sunt cam patru sute de munteni care se pregătesc de bivuac. Îşi strâng lemne de foc, jupoaie nişte berbeci, scot caii la păşune şi întind corturile. Se întoarce prin pârâu fara să lase urme. Se dezbracă gol goluţ, îşi stoarce apa din haine, o varsă din botfori, suduie amarnic când nu-i intra piciorul în cizmele ude, se înveleşte cu mita de oaie şi călare, ocolind straja munteana, se apropie de tabăra inamică. Foloseşte pentru apropiere o livadă de nuci bătrâni. Constată că tabăra e neîntărită, carele stau unele în altele, acolo unde le-au tras surugiii, caii murdari de tină sunt lăsaţi să pască slobozi, pe câmp, şi la ortalele de ieniceri s-au aprins focurile şi s-au pus la fiert cazanele cu pilaf. Se întoarce cu miţa în spate. Se întâlneşte cu o patrulă de arcaşi munteni. Îşi dau bună seara. Stau la cisla. Se despart în termenii cei mai amicali. Vornicul ridică mulţumiri Preacuratei. Frumos i-ar fi stat legat burduf şi zvârlit la picioarele Şchiopului. Îşi face cruce cu limba în gură, îşi dezleagă calul şi se bucură când se ţes dese negurile serii. Între tabăra şi straja întâi, a muntenilor, două ceasuri de mers la pas. Galopează până la locul de popas al oşt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rămân la cai. Moldovenii descălecă, înconjoară avangarda munteană târându-se pe brânci şi spre orele zece din noapte aşteaptă ţipătul huhurezului dat de vornic, el însuşi participant la ambuscadă. Noaptea de primăvară, reavăna, e densă de tăceri. Ţipătul huhurezului are-n el spaimă şi bucurie. Străjile care-l aud gândesc că huhurezul a prins ceva şi se bucura, vestindu-şi ispravă. Rămân neplăcut surprinse când umbre ţâşnite din pământ le sar în cârca şi le dezarmează. Într-o jumătate de ceas, muntenii sunt dezarmaţi. Surprinşi în somn, nu opun nici o rezistenţă. Moldovenii atâta focurile pentru a păstra impresia că nu se întâmplă nimic deosebit. Un olăcar pleacă la galop mare, să ducă veste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e zi. Spre Siret piele subţiri şi-n cer jocul culorilor. Sângeriu păstos, zmeuriu, culori violente deasupra pâclelor incerte, deasupra luncilor abia înmugurite. Ion Voda călărise toată noaptea. Bruma de dimineaţă îi udă pelerina de camelot. Acolo, undeva, nu prea departe, în ceţurile cenuşii, lăptoase, se afla tot ce urăşte mai mult. Silnicia, perversitatea politică, umilinţa, forţa unui imperiu uriaş, josnicia trădătorilor, mezatul ţării, licitaţia tronului onorat de Ştefan. Are conştiinţa gravitaţii momentului, a lanţului de reacţii pe care-l va declanşa cu ordinul de atac. Vornicul Dumbravă îi raportează situaţia taberei inamice, cu toate amănuntele de rigoare. Voievodul adopta ordinea de luptă „concava”, cu centrul subţire şi aripile foarte tari, braţe de cleşte care să execute învăluirea şi să taie retragerea spre Râmnic. Câte 4 000 de călăreţi moldoveni intra în dispozitivul fiecărei aripi. Se aude clinchetul armelor, ordinele hotnogilor sunt înăbuşite în pâcla. Formaţiile de călăreţi trec la trap mic, desfăşurându-se din marş. Voievodul priveghează totul cu ochi de soldat încercat. Îl încânta repeziciunea cu care se execută manevra, îl cheamă pe vornic şi pe hatmanul Sviercevsky. Le da ordin să călărească la trap în flancul drept al dispozitivului. Să cadă asupra carelor şi convoaielor, în spatele taberei. El rămâne la centru, cu garda şi alţi 500 de călăreţi tigheceni. Braţele cleştelui se pierd în zorii fumegoşi. Întregul dispozitiv se articulează din mişcare. Soarele trecut peste linia orizontului sparge pâclele. Draperia care desparte cele două oştiri e smuls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omnul Ţării Româneşti, îi ajută fratelui său să-şi prindă cuirasa subţire, de Damasc. În cortul domnesc se discută problema recuperării cât mai rapide a sumelor investite pentru cumpărarea scaunului Moldovei. Alexandru îi spune lui Petru că numai viile domneşti şi turmele de vite crescute de Ion Voda pot lesne acoperi o treime din cei 80 000 de galbeni. Ca Moldova s-a ridicat şi-ntremat în aceşti doi ani de linişte, aşa că are de unde lua. Ion Voda nu şi-a strâns gloatele. Le-a lăsat la muncile câmpului. Probabil n-a răspuns la chemare nici oastea mică, pentru că se-mpotrivesc boierii cei mari. Popii, şi stareţii, şi vlădicii îl afurisesc. Curtenii se tem de afurisenie şi n-au să-l sprijine. Îi oferă lui Petru un pumn de smochine. Atunci intră în cort boierul Radu Golescu, cu sabia goală în mână, mantia sfâşiată şi o rană proaspătă în obraz. Îşi şterge obrazul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măria ta. Degrabă, ca ne rămân oas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Filmul luptei de la Jilistea se desfăşoară rapid. Trâmbitele ienicerilor sună alarma şi intrarea în careu, ale muntenilor încălecarea, iar ale moldovenilor, atacul. Unul din hotnogii lui Ion Vodă, pe nume Vasile Ciutura, vede călăreţii munteni, unii cu nădragii în vine, alţii încheindu-se din fugă la brăcinare, căutând să-şi prindă caii. Iese din formaţie fără ordin, urmat de cei o sută de călăreţi, îi hăituie pe munteni, dar nu reuşeşte să-mpiedice roşii de Gherghiţa şi Târgşor să-ncalece. Aceştia simulează fuga. Hotnogul Vasile Ciutura îi urmăreşte. Roşii se-ntorc din galop. Vasile Ciutura cu ai săi ar fi pierit până la unul dacă nu s-ar fi repezit în ajutor stegarul Ion Roman, cu steagul de hân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vede cleştele călăreţilor închizând oastea inamică. Vede ienicerimea oprindu-i cavaleria cu salve de archebuza. Vede unde se regrupează un steag de călăreţi cuirasaţi, spre care se-ndreaptă la galop cei doi fraţi, urmaţi de curteni şi gărzi. Îşi trage spada, o foarte veche spadă, cu lama dreaptă, cu garda din oţel fără nici o podoab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vitejilor, cu glas răzbubuit, care sperie caii şi ridică părul măciucă sub coifurile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oc şarja centrului, condusă de Ion Voda şi o dată cu ea se conturează unul din faptele care devin semnificative pentru caracterizarea tuturor voievozilor ce-i vor urma conduita politică: participarea personală la luptă, riscul vieţii pentru îmbărbătarea oştenilor, totdeauna în inferioritate numerică, legaţi mereu de personalitatea domnului, atunci când ea devine purtătoarea năzuinţelor de liber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elor o mie de călăreţi conduşi de voievod este hotărâtor. Ion Voda răstoarnă călăreţii ieşiţi să-l întâmpine. Îl răneşte pe boierul Radu Golescu, primeşte o lovitură în coif de la fratele acestuia, Goleştii se bat cu vitejie nebunească pentru domnul lor şi reuşeşte, ridicându-se în scări, să-şi înfigă privirea în măruntaiele lui Petru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la vedere, stropit de sânge pe obraz, uriaş, cu barbă răvăşită de goană, cu albul ochilor holb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ârşave, să-ţi încerci puteri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chiopul refuza invitaţia. Chipul lui Ion Voda îl înspăimânta. Da dosul în goana goanelor. Reuşeşte să treacă la galop printre aripa stângă angajată în lupta cu ienicerii şi coloana vornicului Dumbravă. La câteva minute după el goneşte voievodul Alexandru, cu câţiva curteni. Boierii Goleşti îi apără fuga, cu preţul vieţii. A doua şarjă a aripii stângi dezarticulează dispozitivul ienicerilor. Vornicul Dumbravă cu hatmanul Sviercevsky cad în spatele vălmăşagului uman, desăvârşind încercuirea. Cu toată vitejia roşilor de ţară, a Goleştilor şi a curtenilor, spre amiază, lupta ia un deznodământ tragic. Turcii şi secuii sunt decimaţi. Câmpul de la Jilistea e acoperit cu morţi. Prizonierii munteni sunt înrolaţi rapid în oştirea moldoveană, plătindu-li-se pe loc ziua de luptă pe care-au dat-o împotriva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călare, zbârlit, cu nările fremătând, îşi dă ordinele, clar ş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tila, fiul lui Pătrascu cel Bun, cu o seamă de oaste munteană şi moldoveana, ia calea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oştirii, încolonarea. Răniţii se trimit la Focşani. Prizonierii turci se ocupă de îngroparea morţilor. Vornicul Dumbravă trece în avangarda. Direcţia, Brăila, acolo unde cercetaşii îi spun c-a fugit Petru Şchi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cercetaşii raportează că văd cetatea Brăilei. Voievodul ordona popas, cu caii la mână. A repezit olăcari la toate posturile de veghe din Bugeac şi la cele care supraveghează raialele şi cetăţile de pe Nistru. Nu vrea să fie rupt de Moldova, prin vreo manevră a tătarilor şi ţurcilor din cetăţi. Lupta de la Jilistea i-a confirmat încrederea în oştirea ţării, i-a confirmat credinţa în spiritul ei de sacrificiu. În calităţile strămoşeşti, rămase nealterate cu toată vitregia vremurilor. Nu se fac focuri. Ostenii, zdrobiţi de osteneală, moţăie trântiţi pe pământul reavăn. Vântul aspru le aduce de la Dunăre miros de apă tulbure şi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oseşte mereu revenirea la Caesar, a cavalerului Ion Vidra de Haţeg, care-i rezuma Liber VIII, capitolele XXXII-XXXIII: asediulşi luarea oppidum-ului Uxelodunum. La dracu Uxelodunum! Aici e vorba de altceva. Cum nu poate pricepe un bărbat învăţat, bun soldat, arheolog cunoscut, ca Caesar era însăşi forţa organizată a vremii, pe când el nu este altceva decât geamătul unui popor mic, înconjurat de duşmani, gata să fie sfâşiat, împărţit, drămuit cu judeţul, cu ţinutul, cu apele, iazurile, codrii şi sufletul lui. Mai ales cu sufletul şi amintirile? Ce i-ar rămâne dacă i s-ar lua amintirile?! Trece la pas printre steagurile de osteni aşternuţi pământului. Le vorbeşte în şoaptă şi şoapta lui este veghea şi inteligenta, raţiunea şi conştiinţa nopţii. Vorbeşte de lucrurile cele mai fireşti şi simple. De vremea boronitului şi-a-nsămânţatului, de bătaia crapilor, de curăţitul livezilor, de ieşirea la păşune, de răniţii şi morţii lor, de cutare văduvă, acum rămasă cu o casă de copii, ori de alte lucruri la fel de simple, cai, şei, arme, cum s-a bătut hotnogul Vasile Ciutura până i-a retezat un ros de ţară cuşma lui de miel brumariu, cu semn de la Ştefan Voievod, cum l-au luat în suliţe roşii pe cutare, că se bat bine afurisiţii, şi cum e neapărat de trebuinţă să se repeadă la ieniceri între două salve, să-i ia în săbii şi-n suliţe, înainte de a apuca să-şi încarce spurcatele acelea de arche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dă încălecarea. Cade fără nici o milă asupra târgului Brăilei. Îl da pradă jafului şi focului. Zorii îl prind la malul Dunării, la tunurile sosite o dată cu lumin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pucă să vadă un caic zvelt, vopsit în verde crud, desprinzându-se de la schela cetăţii şi cu vânt bun, trecând Dunărea spre Macin. Are certitudinea că la bordul lui fuge Petru Şchiopul, protejatul sultanului. Călăreţii din recunoaştere îl vestesc că Alexandru Voda e la Cetatea de Floci. Vizează singur donjonul central, reglează înălţimea ţevii, câţiva lemnari bat pene de lemn sub ţeava, până când i se pare că totul e gata de tragere şi mânuind singur fierul înroşit în foc îl vira în urechea ţevii, trimiţând cea dintâi ghiulea în donjon. Efectul loviturii e spectaculos. Hampa steagului ruptă, vântul umfla steagul verde al profetului şi-l poartă, învăluindu-l. Peste şanţul de apărare în linia artileriei moldovene. Artileriştii îl firitisesc cu entuziasm. Asediul început astfel se statorniceşte cu plictisul inerent operaţiei cu atât mai mult cu cât turcii au Dunărea liberă pentru aprovizionări din Dobrogea. După patru zile îi vine vestea alungării, din prea scurta domnie, a protejatului sau, Vintila Voda. Se consolează cu gândul că nici lui Ştefan nu i-a reuşit instalarea unui protejat, în scaunul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9 spre 30 martie îl scoală din somn căpitanul Ion Gâ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e-ai prezis, măria-ta. Bugeacul fierbe de mişuna tătarilor şi-a turcilor care se strâng spre noi, măria-ta, spre Tighina cea oropsit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sediul e ridicat. Înainte de a se lumina, oştirea iese din vederea străjilor de ieniceri. În 9 aprilie mărşăluieşte spre Tighina. În fiecare zi, râuri de pedestraşi îngroaşă rândurile oştirii. Olăcarii, repeziţi în toată ţara, au făcut strigările la oaste şi răzăşimea răspunde strigărilor, peste aşteptările lui. Vin pe ţinuturi şi judeţe, pe cumetrii şi nemotenii, cu ghioagele pe umăr, în care trase de câte patru perechi de cai, coboară mereu din Ţara de sus, de pe Siret şi Prut, de pe Moldova, Bistriţa şi Trotuş, de pe Ialpug, Cogâlnic şi Rauţ, îl ajung noaptea, la focul de tabără, şi ţin cu toţii să se-nfăţişeze privirii lui. Ştie că e o demnitate gravă în acele plecăciuni, că, dincolo de ele, există sentimentul solidarităţii şi al responsabilităţii, că mândria lor atât de mult umilită îşi găseşte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unt Gligor Cumpănă, cu neamurile mele şi ai din Târg de la Mărginen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Gligore. Câţi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incisprezece, dacă-l primeşti, măria-ta, pe nepotul ist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i cam firav, dar tare de virtute</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văzut niciodată pe Gligor Cumpănă. Dacă Gligor îi vorbeşte ca unei cunoştinţe vechi, n-o să fie el care să-i stric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vad p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ă palma uriaşă pe umăr. Fraged umărul. Feciorul asuda. Grea mâna măriei sale. Îl dă-n genunchi. La lumina focurilor, ochii lui Gligor Cumpăn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scaţi de nerăbdare. Cu toate nădejdil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os nepotul, Gligor. Îţi mulţămesc că mi l-ai adus. Geana bătrânului, umedă</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in urmă muntenii strigaţi în leafa de recrutorii lui. Călări, repeziţi la vorba, bărbătoşi. Poate mărşălui spre Tighina cu 8 000 de suliţe moldovene în avangarda, sub hatmanul Stavilă. Straja avangărzii, corpul de cazaci. La o zi de marş, el, cu pedestrimea ţării şi munten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 vedere, ariergarda, o mie de suliţe din Ţara de Sus, călări. Tot Bugeacul o mare de ierburi fragede, în care-şi încep dropioii jocul lor de dragoste. Nopţile sunt pline de ţârâitul greierilor şi chemările pitpalacilor. E un şuvoi de albine în văzduh, sunt roiuri de fluturi şi-n văzduhul crud plutesc miresmele înnebunitoare ale stepei, ruscuţa de primăvară, negara, scaiul dracului şi stânjenei de primăvară, iar atunci când ostile trec vadurile şi zăvoaiele, adie mireasma de cătina fragedă şi de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cu el stepa, o dată cu toată tinereţea şi cu toate pribeg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ghina, în 1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ârgul arzând cu vâlvătăi, pe cerul siniliu al înserării. Hatmanul Slăvilă taie un detaşament otoman, ieşit din cetate să-şi încerce norocul în luptă. Ordonă să se lege tabără. N-are ştiri proaspete de primejdie, aşa că învoieşte pedestrimile pe opt zile. Oamenii pleacă noaptea, cei mai din apropiere, să nu-i vadă turcii din cetate. Un curier cu calul spumă raportează că sandjacul da Cetatea Albă a trimis în ajutorul Tighinei 10 000 de os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Nistru, cu toată primăvara în el, hotărăşte să lupte numai cu 3 000 de moldoveni şi cazacii lui Sviercevsky. Aşteaptă detaşamentul otoman, pregătindu-i un dispozitiv care să-l momească la izbândă uşoară. În linia întâi îi aşază pe cazacii pedestruiţi, avându-i la centru pe puşcaşi, la aripa dreaptă, arcaşii, iar la cea stângă, suliţaşii. În fata puşcaşilor, câteva tunuri uşoare. Moldovenii călări îi ascunde în spatele unui colnic, unde stă el cu nici o sută de călăreţi din gardă. Urmăreşte mişcarea turcilor în văzduhul plin de aburi străvezii şi trem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un călăreţ a cărui silueta îi este cunoscută. Cunoscută şi blana de leopard, aruncată pe-un umăr. Cunoscut scutul cu irizări albastre, smăltuit la Samarkand. Să i-l aducă soarta aici şi acum?</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l cuprinde mânia când vede cât de lesne se lăsa înşelat acest războinic pe care-l preţuieşte sincer. Iată-l că-şi trage sabia, cum luceşte lama în soare, că face câteva semne şi ienicerimea intra în linie pe zece rânduri, fără să adopte dispozitivul tradiţional al semil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imun beg! Îl ocărăş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 îmbătrânit, Simun beg!</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i îmbătrânit, viteazule! Totul pare un joc, aproape neghiob, acolo în ziua aceea senină, la capăt de primăvară. Tunarii lui deschid focul. Ghiulelele se sparg între rândurile otomane. Soldaţii cad în genunchi. Trag cazacii cu sineţele. Turcii se apropie în fugă, cu răcnete de mânie. Trag arcaşii, ploaie repede de săgeţi. Ah, Sviercevsky, nechibzuitule. Lăncierii se iau după aripa dreaptă a turcilor, care simulează fugă, ieşind din dispozitiv.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mbătrânit, Simun beg! Ochiul tău vede încă limpede. Mintea ţi-e la fel de ascuţită c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n beg repede o trâmbă de călăreţi între suliţaşii cazaci şi centru. Soarta luptei cade pe tăişul spahiilor. În câteva clipe cazacii sunt încercuiţi. Ridică dreapta. Din spatele colnicului ies la galop, chiuind, călăreţii moldoven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La amiază, în tabără, sub soarele luciu, Simun beg sângerat în obraz, cu blană de leopard sfâşiată, plin de colb, fără coif, fără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am întâlnit a treia oară, Simun 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a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ălcat jurământul faţă de mărit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ieşit gândurile ca şerpii. Le simt pe toată marginea împărăţiei. Ascultă-mă, beyule. Soarele nu răsare decât de la răsărit. Nu poţi închide Marea între ziduri şi nici împărăţia între săb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Zboară ca un şoim şi vezi dacă din soare poţi cuprinde cu ochii marginile împărăţiei?! Eu mă leg să-ţi înconjor tara în şapte zile, călare. Unde dai 40 000 de galbeni, poţi da 80 000 dacă ţi-e mai dragă viaţa alor tăi decât moartea lor. Te-am urcat în scaunul moşului tău cu încredinţarea că ai să vii singur să-ţi pui grumazul sub iataganul meu. N-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crez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se strâmbă. Recită grav, în armeana: „Puzderie-am visat de stele mici zburând în calea uneia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mici, ca roiul de ţânţari, S-au năpustit de peste tot, deodată, În steaua ceea mare-nvâlv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n beg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ci, beyule, şi cuget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u, da-mi patru cai de sa, drept mulţumire, sloboade zece din ostenii mei, dă-mi merinde să am până la Akerman şi Alah să-ţi luminez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e slobod, Simun 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m căzut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ă duc la Istanbul. Fratele meu este mai marele spahioglanilor. Măria-sa, Selim, luminată să-i fie veşnic fata, are să mă asculte. Eşti bogat. Plăteşte ş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priveşte geana de cer care se vede pe sub pologul cortului. I-ar ţine un curs de istorie acestui brav Simun beg. Şi ce-ar folosi? Ce-ar folosi chiar dacă Simun beg, oşteanul ăsta curajos, i-ar da dreptate, cucerit fiind de tezele lui? Se amuză. Zâmbeş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mun beg!</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caută să nu-mi mai ieşi în cale</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presus de puterea noastră, beyule. Alah cu tine. Şi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mici, ca roiul de ţânţari, S-au năpustit de peste tot, deodată, În steaua aceea mare-nvâlv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hină. Îşi duce mâna la inimă, la frunte şi la buze. Iese cu mâinile încrucişate la piep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ăpitanul Ion Gându îi restituie armele. I se-mplinesc toate dorinţele. Pleacă la galop, urmat de cei zece spahii eliberaţi. Se opreşte scurt. Îşi întoarce calul. Ion Voda îl priveşte din faţa cortului, cu un sentiment ciudat de prietenie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Alah, pe curând, bey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ascultă ecoul cuvintelor lui Simun beg, amestecându-se cu ropotul cailor şi strigătele stră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M SOCOT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mai, grea de miresmele teilor înfloriţi, noapte plină de stele şi gânduri, de temei şi nădejdi sălbatice. Ion Voda în cerdacul hotnogului Petrea Avornicesei, din Huşi, casa gospodăreasca aşezată în poala viilor şi-a livezilor, culcat pe blănuri, fără somn, într-un priveghi la care cheamă alături veciile. Deosebeşte cu o precizie dureroasă târâitul greierilor, pe-al cosaşilor, zborul buhnelor şi-al liliecilor, umbletele verzi şi-albastre ale licuricilor, aude nechezatul cailor, strigătele străjilor şi toată prezenta asta de-o materialitate dureroasă devine şi mai dureroasă, atunci când o raportează la viitorul imediat pe care numai el îl cunoaşte şi-l poate descifra din neant, pentru că numai el şi-a luat povara crâncenă s-adune toate informaţiile iscoadelor, toate ştirile olăcarilor, să citească toate scrisorile informatorilor risipiţi din Crimeea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militare pe care le-a luat sunt singurele posibile în situaţia de faţă. Stă aici, la Huşi, în aşteptare, într-o poziţie centrală atât faţă de tătarii lui Adel-Ghirai, cât şi faţă de turcii din raialele de sud. Ştie că Selim II i-a poruncit hanului să-l lovească din răsărit, în vreme ce vor mărşălui asupra Moldovei toate ostile sangiakurilor de margine, cărora li se vor adăuga muntenii. Spera să dea fata întâi cu tătarii. Să-i bată, să-i mai rămână săbii şi mânie destulă şi pentru turci. Hotnogii aleargă în patru vânturi, să strângă merinde pentru oştire. Recrutorii strigă la oaste, de două săptămâni. Unii au ajuns în Polonia. Vor vrea şleahticii să-l ajute? Problematic. E noapte târzie. Răzăşii şi-au cerut voie pe zece zile. Le e dor de case. Vor să-şi vadă holdele. Să lase vorba pentru ale gospodăriei. El i-a-nţeles dincolo de vorbe. Cu presentimentul străvechi al ostaşului, răzăşii ştiu că-i aşteaptă război crâncen. Cererea lor e mai mult o diată. Şi-au adus aminte de Valea Albă. Şi-au adus aminte de toate războaiele Moldovei, hrănite cu vieţile l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m nu i-ar fi putut înţelege când ştie că le va ce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er. Constelaţiile suflate cu aur plutesc senin în întunericul de catifea. Vede acolo şeicile căzăceşti de Nipru, cu snopi de trestie legaţi în borduri, patrulând ziua şi noaptea ţărmul Mării, la Cetatea Albă şi toată Dunărea, de la Obluciţa la Brăil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re în tabăra 140 de tunuri, câte n-a avut Moldova în toată istoria ei. Proporţional cu numărul oştenilor, dispune, e sigur, de cea mai mare masă de artilerie a timpului, răsturnând cele mai pretenţioase vise ale teoreticienilor. Fronsperger ar păli de invidie dacă ar şti ce artilerie are oastea Moldovei. Cu cazaci pe Dunăre şi Ieremia, pârcălabul de Hotin, păzind vadul de la Obluciţa cu cele 10 000 de suliţe, poate nădăjdui să aibă libertate de acţiune atunci când tătarii vor trece Nistrul. Când era ofiţer de cuirasieri, înaintea unei lupte sau a patrulărilor de luptă, avea straşnicul obicei să-şi spună ca somnul e cel mai bun sfetnic. Îşi punea şaua căpătâi şi îi trăgea cele mai invidiate soamne din regiment. Timpuri libere de orice obligaţie. E grea noaptea, nespus de grea. Cu greu preţ plăteşte domnia Moldovei şi cu şi mai greu preţ îşi plăteşte visele. Probabil există o lege nescrisă a istoriei. O lege a compensaţiilor progresive. Cum el se afla în vârful piramidei sociale, compensaţiile pentru gloria de voievod însumează grijile ţării, la care se-adaugă grijile tuturor stărilor, grijile tuturor căpitanilor şi oştenilor săi. Şi dac-ar fi numai astea. Mai sunt cele legate de prezent şi, mai ales, cele legate de viitor. Iar a purta povara viitorului i se pare cel mai grav fapt uman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şca îşi risipeşte puii prin poienile smălţate ale cerului, îşi reaminteşte cu limpezime dureroasă versurile recitate grav de Simun beg: „Puzderie-am visat de stele mici zburând în calea uneia mai mari, Şi cele mici, ca roiul de ţânţari, S-au năpustit de peste tot, deodată în steaua ceea mare-nvâlv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e Simun beg, mai mult decât ştie el însuşi, despre rolul nefast al acelor stele din metafora pe care-a subliniat-o cu atâta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oapte. Aceleaşi constelaţii. Cei 10 000 de călăreţi în tabără, la sud-est de ţărmul lacului Cahul, o jumătate de oră de vatra satului Caragaci-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a Dunării, Ieremia, pârcălabul de Hotin, cu cinci osteni, nepoţi şi fini, la locul numit Vaduri. Se-aude Dunărea. S-aud broaştele. Stau cu caii la mână. Tac. Simt umblete furişe de jur împrejur. Ieremia, pârcălabul, le face semn să stea liniştiţi. Înainte de-a pleca din tabăra l-a chemat la el pe cetaşul Grigore, pe hotnogii Isaia şi Voicu. I-a chemat cu glas ostăşesc. Au venit. Finii şi nepoţii i-au răpus cu jungherele. I-au aruncat între trestiile lacului, la adânc. Umbletele furişe se-ndesesc. Se vede licărul luminii pe coifuri. Din lunca iese un oştean. E Simun beg. Îi face semn. Ieremia pârcălabul s-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spune Simun 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dă sabia. Fără o vorbă, oşteanul îl conduce la malul apei. Ieremia e lacom de vreme, de negurile nopţii, de aerul umed, de clipotul Dunării. Un caic fără lumini. La larg, o navă lungă, scundă, vâslită ritmic. Un cântec tărăgănat, alunecând pe luciu</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zacii. Trec la vale, pe sfor, cântând. Îi înghite negura şi apa. Cântecul se stinge. Simun beg îl pofteşte în c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 malul dobrogean. Acolo unde, în negura timpului, Vlad Dracul l-a-ntâlnit pe Walerand de Wavrin. Cortul lui Petru Şchiopul. Gărzi de ieniceri. Ieremia la picioarele acestuia. Îşi vărsa năduful. Ion Voda i-a muncit cu foc şi fier înroşit. Le-a turnat argint topit pe gât. I-a căznit, îngropându-i de vii. Petru Şchiopul îi făgăduieşte 30 000 de galbeni, preţul tăcerii. Şi cinuri înalte, în viitorul apropiat. Ieremia vinde, vânzându-se. Vinde trecutul, prezentul şi viitorul Moldovei. Cinstea şi jurământul ostăşesc. Îl vinde pe Ion Voda. Vinde bărbaţii şi femeile Moldovei, vinde copiii de azi şi pe cei care s-ar fi putut naşte mâine, vinde dragostele, dorurile, aşteptările, nădejdile, vinde mândria ţării, îi vinde gloria de arme, cheamă asupra satelor navala tătarilor, jaful, silniciile şi robiile, dezleagă mâna crimei şi nici un blestem nu este îndeajuns de crâncen ca să-i pedepsească trădarea şi amintirea, nici o vorbă nu-l poate veşteji îndeajuns, iar dacă astăzi ar mai trăi urmaşi ai Ieremiei pârcălabul, ei ar trebui să plătească, generaţie cu generaţie, mârşăvia osului din care s-au p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Ieremia Dunărea, sub constelaţiile cercetate la Huşi de Ion V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e ţărmul, Simun beg îl scuipă-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Ion Vodă, în tabără, cercetează praful de puşcă de la căruţele cu muniţii. Bun, uscat, cu miros aţâţător. Olăcar de la Ieremia pârcălabul. Nici Grigore, nici Isaia, nici Voicu. Un călăreţ şi-atât. Ion Voda nu ştie că e feciorul boierului Vlaicu, prietenul lui Veveriţă, descăpăţânat într-o zi de F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 de la pârcălabul Ieremia, măria-ta. Turcii trec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3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lotim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te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asă pumnul uriaş în grăuntele de pulbere. Le prefira printre degete. Probabil sultanul se grăbeşte să-l prindă între două focuri. N-o să reuşească. Îi aruncă-n Dunăre pe turci, se repede apoi asupra tătarilor şi se va-ntoarce tot aici, la Huşi, s-aştepte oştirea regulată pe care Selim nu va întârzia s-o repead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şteaptă răz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mplită e, măria-ta, ireversibilitatea evenimentului istoric. De ce nu stai s-asculţi glasul căpitanului Ion Gându? De ce n-asculţi glasul gliei, care te povăţuieşte să nu ieşi dintre poporeni, măria-ta? De ce n-aştepţi învăluirea aceea puternică a răsmiilor de pământeni, înţelepciunea şi credinţa lor,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e domnească, convoaiele artileriei, cazacii. Creasta albăstruie a dealurilor este de Câhul. La aproape şase kilometri. Lunca Dunării, tăcută. Pâcle subţiri de seara. Nici un foc. Broaştele. Milioanele de greieri ai stepei. Deasupra, palide, stelel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aii de la atelaje trag tunurile în dispozitiv. Sforăie, se opintesc, ostenii strigă, se dau ordine pentru legarea taberei. Ostenii apuca hârleţele. Se execută lucrări uşoare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ă, călare, în jur zece voinici din gardă, căpitanul Ion Gându şi cavalerul Ion Vidra de Haţeg. Ion Voda spre lunca Dunării. Inserare. Pâcle. Corul broaştelor, al greierilor, înnebunitor, mireasma aspră de coada şoricelului şi 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ici, măria-ta. E prea multă trestie. Prea mult lă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credem în cuvântul pârcălabului. Măria-ta l-ai ridicat di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credem, G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 uşoare, Lunca Dunării trasă cu verde crud, plin de sevele grase ale mâlului, trestiişuri foşnitoare şi deasupra, cu foşnet de aripi, un stol de ra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n luncă, măria-ta, spune căpitanul Gându, cu ochii la stolul de rate trecut săgeata spre apele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n tabără, cu umbrele nopţii pe umeri. La un foc, pedestraşi de Suceva. Se ridică unul înalt, nu-i ştie numele, bărbat frumos, mare doinitor din c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ocoti în luptă, o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idra de Haţeg tresare. Sub cerul Bugeacului, glasul voievodului rosteşte vorbe nemuritoare. Cavalerul are revelaţia sensului nemuritor al acestor vorbe, demne de cei mai mari căpitani ai lumii. Noaptea, când se retrage în cort, le scrie apăsat, în limba românească, cu litere chirilice pe păgâna de gardă a volumului „De Bello Ga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evodul vrea să intre în cort, vine în grabă Namila Ursu, stegarul. Spune tare,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nicii mari, Murgu şi Bâlăi, cu oamenii lor, au trecut la turc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primeşte lovitura până-n străfunduri. Închide ochii. Intră în cort cu paş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toate ordinele de luptă. O începe mâine, în zori, să nu prindă trădarea rădăcini prea adânci. Nu ştie dacă Ion Gându a văzut cei patru spahii, trecând la pas între lunca şi trestii. El i-a văzut. Să facă parte din garnizoanele dobrogene, sau fac parte din armata împărătească?! Trimite după pârcălabul Ieremia. Vine Ieremia. Duhneşte a rachiu, usturoi şi-a pastramă. Îi lucesc ochii. Îngenunche. Îi sărută mâna. Sunt zadarnice întrebările ascuţite. Alunecă pe zalele pârcălabului, pe sufletul lui cumpărat, dincolo de semnificaţia momentului, în inconştienţa stupidă a interesului meschin şi obtuz. Nimic nu răzbate dincolo de lingăveala Ieremiei. Sunt şi spahiii. Poate o mie. Ori poate două. Măria-sa sta deasupra fricii, deasupra celor pământeşti. Dumnezeu l-a-nvrednicit cu putere de viaţă şi de moarte. Nimic nu sta împotriva puterii dumnezeieşti, hărăzita aleşilor Domnului. Ion Voda ascultă din ce în ce mai atent bâlbâiala pârcăl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o! Aici şi-acum sta faţă-n faţă Moldova, cu pieirea sau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ăria-ta! Stă scaunul măriei-tale şi pofta Şchiopului. Noi te slujim pe măria-ta şi Şchiopul să-şi pună poftă-n cui. Sloboade-mă, doamne, să cercetez străjile mariei tale, să văd cum sunt hrăniţi caii, dacă s-au cusut chingile, s-au întărit trăgătorile, pune-ţi şi măria-ta straja gândurilor şi dormi somnul dulce al a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Timpul luneca uleios, într-o nesfârşire de gânduri nelimpezi, îl doare carnea, îl dor clipele nopţii, nimic n-are consistenta pentru că vorbele pârcălabului l-au aşezat faţă-n faţă cu o altă realitate, pe care-o neglijase, realitatea celorlalţi, a mării boierimi, la fel de adevărată cu a lui, alta în conţinut, dar vie, puternică,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ăria-ta! Stă scaunul mariei tale şi pofta Şchi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privească prin ochii lor şi noaptea se îngustează până când îl striveşte. Un călău, lacom de sânge, lacom de averile altora, lacom de averile monasticilor, un sadic care torturează să smulgă taina aurului îngropat în beciurile conacelor, ori sub altarele monastirilor</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Umbla prin cort, cu obrazul chinuit, ah, vornicilor, ah, câinilor, ah, nemernicilor, voi, care ştiaţi unde s-a dus aurul hainilor, pe tunuri, pe pulbere, pe plata cazacilor, pe arme, ca să ridic scut Moldovei… râde şi râde în aşa fel încât s-arată Namila Ursu, st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tresare. Uriaş, Namila Ursu, în arme, i se uită-n ochi. Vod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irtutea, U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iţ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ia-ta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s-aşază în scaun. Îşi suflecă mâneca. Se aşază şi Namila Ursu: îşi încleştează palmele. Au coatele sprijinite pe măsuţa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t că te dai bătut, aliluia, U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măria-ta, şi-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ntebraţe cât rădăcinile. Li se fac muşchii noduri. Asuda amândoi. Gâfâie. Le ies ochii. Din gura cortulu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ânjosit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oinicii din gardă. Ion Voda simte tăria Ursului. Scurgându-i-se în braţ, şuvoi fierbinte, care-i pătrunde în inimă, năvalnic. De-afară strigăte. Larma. Namila Ursu sta gata să se plece sub apăsarea lui. Îl simte cedându-i, nu din curtoazie, îl simte cedând forţei şi-atunci îşi opreşte apăsarea, îl bate pe umăr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ntărit slujba mea, Ursane. Ţine ici trei galbeni, să-ţi aduci aminte</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Larma.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A venit unul, Gorun, zice că-i vătaf de plai, de la măria-sa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la mări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ânos, cu sprâncene aricite, mustăcios, ciung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oru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lipsa de osteni,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a-ta. N-am venit singur. Ioane, Niculae, Gheorghe. Pas la măr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ciori, leiţi Go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îşi înghite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ilie. Vrabie. Pas</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Ginerii, măria-t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Şi dumneavoastră. Cuscrii, măria-t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Hai, tat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ăria-sa te iartă că ai pletele albe. Pofteşte, tata. E arcaş, tata, cum nu se pomeneşte în tot ţinutul Sucevii, măria-ta. Are de la moşu înscrisuri, ca moşul a fost Gore Gorun-vech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straja trupului măriei sale Ştefan. Aşa c-am venit la porunca, doamne. Ion Voda îşi ucide lacrimile. Îl ia în braţe pe Gorun. Îl sărută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preţui valoarea timpului mai mult decât el? Îl aude cum umbla cu paşi moi prin toate ctitoriile Moldovei. Cum atinge clopotele vechi, de aramă, cu aripa. Cum răsfaţă cireşele în pârgă, poienile, cetinile, cum calcă uliţele târgurilor, cum intră prin casele oştenilor şi pipăie crivaturile goale de bărbaţi, în care se perpelesc răzăşiţele, cu gemete slabe, în greul de plumb al somnului. Dintr-o dată are sentimentul dureros, ascuţit, tăios şi rece a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 căzut în somn şi-n somn mii de şerpi lungi, groşi, cu capete turtite, i se preling pe gât, îi zdrobesc pieptul, îi sfarmă oasele. Tresare. Zvâcneşte din aşternut, întunericul îl apasă ca mormântul. Pipăie după jungher, încleştează mânerul rece, odihnitor. Iese. Loveşte un trup culcat curmeziş</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zvâcneşte bărbatul, şi Ion Voda îl potoleşte cu vorbe blânde… Namila Ursu, culcat în gura cortului. Dincolo de el, alt trup. De jur împrejurul cortului, între santinele, culcaţi vitejii din gardă. Trup lângă trup. Inimă lângă inimă. Se uită la stele. E un cer minunat, de-nceput de vară, fraged, broaştele din Cahul orăcăie într-un cor orgiac. Toate miresmele nopţii vin în valuri răscolitoare, orgie de miresme aţâţătoare şi vii, intrând în el de-a valma, secătuindu-l. Se-ntoarce. Toate trupurile, culcate în jurul lui îi transmit prin pânza cortului un flux puternic, ritmic,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ia credinţă, de la credinţa gărzii. Se culca.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Peste tabăra de la Cahul, cerul de vară îşi cerne pulberile şi veşn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1574. Zori senini, prepeliţe, ratele în pasajul de dimineaţa pe cer de opal, mirosul de colilie şi izma, de mâl şi apă. Pitpalaci şi cârstei. Sonorităţile veşnice ale stepei. Ion Gându îi raportează că peste noapte a fugit la turci şi hatmanul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ar fi fugit toţi ticăloşii, spune Ion Vodă, vestea îl sfârteca şi-l roagă pe căpitan să-i prindă bine cuirasa lui veche de oţel, bătut pe nicovalele meşterilor flore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şi răspunde sieşi, căpitanul de tigheceni. Are loc intrarea în dispozitivul ordonat. Un nor de praf în spatele taberei. Ion Voda se-ntuneca. Gândeşte fulgerător: tătarii. Nu! Sunt gloatele înarmate cu furci, coase şi ţăpoaie. Câteva mii, aduse de şoltuzi din părţile Tecuciului şi Vasluiului. Le lasă în tabără, dintr-un fel de grijă părintească. Dincolo de creastă, sub luncă, se desfăşoară turcii, mai mulţi şi mai bine înarmaţi decât în raportul pârcăl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n-a rămas în el, viu şi autoritar, decât comandantul. Asista cu satisfacţie cum această dominantă interioară îl stăpâneşte până la identificare cu ea. Adopta un dispozitiv pe trei linii. Fiecare linie formată dintr-un centru şi două aripi. Centrul pentru fixarea inamicului. Aripile pentru manevra. De aceea aşază la centru pedestrimile, la aripa stângă, cavaleria moldavă, la cea dreaptă, cazacii. Separă aripile de centru prin intervale egale. Separă liniile unele de altele după o formulă pe care-o crede eficace. Între linia întâi şi a doua, distanţe mici, în aşa fel încât linia a doua să poată ajuta, întări şi reface lin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călare printre steagurile de luptători. E primit cu urale. Oamenii îşi suflecă mânecile. Strigă mascăr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istanţă mai mare între linia a doua şi a treia, în linia întâi, cea mai tare, menită să oprească-n piept oştirea otomană, (e din ce în ce mai convins că are de-a face cu oştirea regulată şi că ceea ce a văzut pârcălabul a fost o diversiune inteligenta), tare de 16 000 luptători, dintre care 10 000 piepturi pedestrime strigată în dobânda; 5 000 de suliţe boiereşti, sub sabia pârcălabului Ieremia; 500 cazaci şi 500 viteji din garda lui, aripa dreaptă sprijinită pe lac fiind mai slabă. Lacul Cahul nu poate fi trecut, aşa că efortul în lupta va reveni stângii şi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de pâlc fac să se alinie pâlcurile de câte 1 000 de luptători ai liniei întâi. Între pâlcuri intra la trap câte un tun greu. în intervalele dintre centru şi aripi vin în chiotele surugiilor, scoţând praf de sub roţi, cele 30 de tunuri afectate liniei întâi. Ţevile lucesc în soare, Tunarii manevrează afetele, sosesc în spatele liniei căruţele cu muniţii. Se cară săculeţii de pulbere şi ghiu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a a doua are 9 300 de luptători, dintre care 6 000 pedestrime, 3 000 călărime şi 18 tunuri de câmp: iar în linia a treia, 6 200 de luptători, cu 4 000 pedestraşi. 2 000 călăreţi, 200 cazaci şi 12 tunuri, socotind-o rezervă. Restul artileriei, tunuri uşoare, le aşază după obiceiul timpului, în fata linie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oama înierbată a muncelului, de unde-a-ncercat să recunoască aseară oştirea inamică. în spate, tabăra vegheata de glotimea slab înarmată. Sus, în tăria cerului, două păjuri de Dunăre, rotind neauzit, cu aripil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şul de serviciu cheamă la ordine comandanţii aripilor şi centrului. Ieremia pârcălabul, neguros sub coif, cu ochii roşii. Ordonă centrului un marş oblic, spre stânga, cu misiunea să sfarme centrul inamic. Ieremia pârcălabul priveşte atent dispozitivul turcesc. Petru Şchiopu (îi zice-n gând – Şchiopu voda) se tine de cuvânt. Otomanii par firavi, văzuţi de-aici. Dispozitivul lor e îngust şi în adâncime nu mai mult de câteva sute de paşi. De aici liniştea aspră a acestui Ion Vodă, Cump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şi-n călărimile Moldovei mi-e nădejdea, pârcălabe Ieremia. După ce-or-sparge pedestrimile mijlocul şi tăria osmanilor, cazi aici cu călărimile, în aripa lor dreaptă</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nu mai ascultă vorbele voievodului. Îl inunda bucuria rece a izbânzii. Cucul se strigă pe nume, prin toate luncile şi sălci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idicat la prânzişor. Apele lacului, poleite, strălucesc în oglinzi de argint. Vântul de pe Dunăre foşneşte coamele pletoase ale sălciilor. Ion Voda închide ochii. Adulmecă vântul cu miros de crengi pline de mus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u înflorit nuferii, îşi spune. Deschide ochii. Tot câmpul de luptă îi apare limpede, în articulaţiile lui inteligente, mobile şi dincolo de el, oastea verde, roşie, portocalie a turcilor, în care s-au oploşit trădătorii. I-a dat ordin căpitanului Gându să şarjeze acolo unde are să-i vadă, să-i prindă de vii şi să-i aducă la el. Ridică dreapta. Cornişti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înainte, dup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nu numai din consideraţii tactice. Atacă pentru că e stăpânul de drept al acestui pământ şi atacul e simbolul intransigentei şi politicii lui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ilcurile din centru executa marşul oblic. Artileria deschide focul. Tragerea sparge vizibil dispozitivul otoman. Se mişca la pas cavaleria lui Ieremi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Lăncile îşi flutură fanioanele multicolore. O pădure de lănci, impresionantă. Pământul răpăie sub copite</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ap lung</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um trebuie să vadă sabia pârcălabului făcând semnul de şarja. Ion Voda sta cu ochii aţintiţi pe sabia pârcălabului. Tot sufletul sta pe lama albăstruie a pârcălabului Ieremia, de Hotin. Înainte de-a-nţelege el, au înţeles pedestrimile, izbucnite în strigăt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ile boiereşti scot chiote prelungi. Îşi pun cuşmele în vârful suliţelor, semn că nu vor să-mpungă. Gonesc la galop mic, spre dispozitivul inamic, călăreţii în şei, drepţi, suliţele drepte, cu vârfurile acoperite de cuşme. Trădare neagră, odioasă, care-l sfâşie până-n măruntaie. O clipă. Îşi revine. Strigă cu glasul lui bubuitor, care stăpâneşte toată împreju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edestrimea. Să intre în fata călărimile căpitanului Hoara. Să treacă în locul lor trei din pâlcurile căpitan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tele traduc ordinele voievodului. Curierii-pleacă la galop întins. Infanteria lansată la atac se-ntoarce-n dispozitiv, la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se ridică-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Ce se-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otomană, sunt acolo 120 de guri de foc, trecute peste Dunăre la adăpostul trădării lui Ieremia, deschide foc viu împotriva cavaleriei pârcălabului. Cai şi călăreţi, răsturnaţi. Strigă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erului, măria-ta, spune stegarul Namila Ursu, are lacrămi în ochi şi mâna care strânge hampa e albă, cu unghiile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pârcălabului se-ntoarce la galop. Fără poruncă, artileriştii lui o cosesc cu salve ucigătoare. Cai sfârtecaţi. Călăreţi căzând din şei, fum, moarte, răcnete de spaimă. Ion Voda vede în spatele călăreţilor lui Ieremia spahiii plecaţi la şarjă, în vreme ce ienicerimile din aripi înaintează în pas viu</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pârcălabului umplu câmpul cu leşuri. Se sparg în cete, care ies la galop dintre cele două oştiri. Spahiii se prăvălesc urlând asupra centrului liniei întâi. Ion Voda vede cum creşte vertiginos distanţa dintre spahii şi restul dispozitiv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c cu ambele aripi. Ion Voda intra la galop în lin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înapoi, vitejilor. Trageţi, tunari. Foc! Foc! Arcaşii. Hotnogule Nicoară, Hotnogule Să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tutindeni, în linia întâi, la galop, cu calul spumă. Aude gloanţele archebuzelor fluierându-i la urechi. Arcaşii trag rapid, ordonat, pe linii. Spahiii sunt răsturnaţi, opriţi, seceraţi. Trage artileria. Aripile plecate Ia contraatac silesc spahiii să se întoarcă în dispozitiv. Prin norii de pulbere s-arată ienicerime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prire! Salva de archebuze. Fugă înainte. Oprire. Salva de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il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sc iataganele. Se vede albul ochilor holbat sub coifuri. Se vede sudoarea curgând pâraie pe obrazul ţurcilor. Li se văd dinţii. Unul e chior. Altul urlă cu vinele gâtului umflate. Hotnogii se reped în întâmpinarea osmanilor. Toată linia întâi se prăvale înainte, în strigătele lup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răstoarnă câţiva ieniceri, despica cu spada un başbuluc başa, iese dintre linii, urca la galop jumătatea muncelului. Cele două oştiri s-au întrepătruns într-un viarmăt colcăitor de ghioage, iatagane, săbii, chipuri crispate, strigăte guturale, răguşite şi turcii sunt mereu mai mulţi, mereu împing din spate, artileria lor nu mai poate trage, tunurile din fata liniei întâi au rămas între unităţile turceşti, apuca să vadă un trup de artilerist străpuns de suliţe, frânt peste ţeava unuia din ele, şi iarăşi vălmăşagul de luptători învăluit în propria-i durere, în strigătele de luptă şi-n horcăitul înnebunitor al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n crucea cerului. Zăp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după ritmul scăzut al loviturilor de sabie şi ghioaga istoveala luptătorilor lui. Icnetele sunt gâfâite, stropite de sudoare. Nori de colb, groşi, colb cenuşiu de stepa, se ridică grei, de sub tălpile o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te cu glas străin car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în fu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ii se desprind din luptă printr-o manevră iscusită de asalt, urmată imediat de fugă. Linia întâi porneşte urmărirea, cu urale de izbândă. Ion Voda vede artileria otomană pusă în baterie în spatele unor coline dulci, spre care se retrage ienicerimea. Coboară la galop mare. Depăşeşte infanteria. Se ridică în scă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rânduri! Nici un pas, Gorunu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tele cheamă la ordine. Hotnogii îşi opresc oamenii la timp. Turcii se trântesc pe burtă. Artileria lor varsă clăbuci de fum vineţiu. Ghiulelele explodează la câţiva paşi în fata pedestrimilor cu hainele sfâşiate, stropite de sânge, cu măşti tragice pe fetele unde sudoarea, praful şi sângele s-au amestecat cu strigătele de luptă, sleiala, nădejdile şi încrânce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şte pe linia artileriei. Sosesc la galop înnebunit atelajele. Stă între tunuri, zeu crâncen al războiului, ordona să se înhame atelajele şi priveghează alinierea tunurilor, obada în obadă, la o sută de paşi în spatele infanteriei care se retrage. îl repede în linia întâi pe cavalerul Ion Vidra de Haţeg, cu porunca straşnică. Când are să sune buciumul cel mare semnalul: „ Îndărăptaţi-vă! „, ostenii să fugă jumătate în stânga, jumătate în dreapta şi să se adune în spatele artileriei. E sigur că din pricina colbului, a tragerilor propriei artilerii, osmanii n-au văzut manevra lui. Trăieşte lupta cu frenezie sălbatică. Vede întregul dispozitiv, după cum vede pavezele turtite, morţii răsturnaţi în cele mai nefireşti poziţii, crispaţi într-un efort cumplit, prelungit dincolo de moarte, vede rănile oribile, sângele scurs în iarbă tăvălită, muştele şi-n Lunca Dunării, stolurile de corbi venite nu se şti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ă în şa, comprimat până la durere, atunci când linia de luptă a turcilor se aruncă asupra moldovenilor şi cazacilor cu aceleaşi răcnete chemătoare de Alah care-au sfâşiat cerurile dunărene, aproape primăvara de primăvară, de două veacuri. La semnalul trâmbitelor, hotnogii simulează fuga, probabil mai natural decât turcii, pentru că aceştia se reped la asalt, orbeşte. Ion Codru Verde se numeşte buciumaşul curţii, are figură de mucenic, şi-n mâinile lui buciumul se transformă când în tristeţe, când în bucurie, când în mânie, pentru că Ion Codru Verde cunoaşte esenţa sunetelor, cunoscând probabil înainte de asta esenţa dorului, a bucuriei, a tristeţei şi a mâniei. La semnul voievodului ridică buciumul, în văzduhul chinuit se revarsă gâlgâit glasul lui Ion Codru Verde care povăţuieşte oştirea cu atâta convingere, încât se rupe în două, aleargă pe flancuri gonita de mânia buciumului: „măi iute, mai iute”, „fugi bădie, fugi bădie”, apoi chemată duios: „în rânduri, în rânduri”; se regrupează în timp ce linia artileriei izbeşte navala otoman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dese, tunurile trag pe baterii, apoi salve ale artileriei uşoare, moldoveneşti, o canonadă plină de fum, explozii repezi, colb şi urletele de spaimă ale ţurcilor, răriţi cu repeziciun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unde cad proiectilele creşte o barieră de hoituri sfârtecate. Arcaşii moldoveni se grupează pe pâlcuri. Se regrupează puşcaşii cazaci. Oamenii de la convoaie, purtând burdufuri cu apă rece sau vin, trec printre rânduri. Ostenii beau din pumni. Îşi stropesc rănile cu vin. E cald. Peste câmpul de luptă stăruie miros dulceag de sânge şi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lah! Dervişii în fata liniilor, cu piepturile goale. Iarăşi iatagane năclăite de sânge, dinţi albi, priviri crâncene, coifurile ienicerilor, pavăzele, iarăşi tragerea rapidă a artileriei şi arcaşilor; iarăşi îngenunche linia otomana, se retrage, aici chiote şi sudălmi şi mascări, ienicerii ies din focul artileriei, se odihnesc nemişcaţi, cu iataganele plecate; iarăşi trâmbiţe, iarăşi Alah şi spectacolul se repetă cu măreţie sălbatică, dincolo de raţiune şi Ion Voda urlă de mânie că n-are cavaleria aici, cavaleria care să cadă în flancul fanaticilor, să-i ia în suliţe şi să-i prăvale în Dunăre, acum când, decimaţi a treia oară de artilerie, o rup la fugă, în dezordine şi el n-are cu ce-i urmări, n-are cu ce-i sfârteca, n-are cu ce-şi desăvârş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creştet, vipie. Oamenii îşi pun ţărâna pe răni. Cei care nu se mai pot ţine pe picioare se târăsc din rânduri. Din Lunca Dunării ies unităţi proaspete. Tot ieniceri. Ion Voda se stăpâneşte până dincolo de limitele stăpânirii omeneşti. I s-au rărit rândurile. Nu-şi mai vede hotnogii. Nu-şi mai vede cetaşii. Toate fetele luptătorilor sunt aidoma. Sânge, colb, sudoare. Sânge, colb, sudoare. Viu, doar albul ochilor. În faţă, purcoaie, purcoaie de morţi. Hoiturile încep să se umfle. Ordonă să se aducă un transport nou de muniţie şi praf de puşcă. Să se evacueze răniţii. Tot mai des se aude strigătul: apă. Cei de la convoaie nu mai prididesc cu burdufurile. Îl repede pe Ion Vidra de Haţeg în tabără, să organizeze rapid o tabără mobilă, să-nhame caii şi să stea gata pentru a primi oştirea. Nu vede norul uriaş care se ridică deasupra Ialpugului decât în momentul când cel dintâi tunet huruie în văzduh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ine într-un potop răcoritor, ploaie de vară şi stepa, înfiorând ierbăria, clăbucind sprintenă, hoh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galopează pe linia artileriei. De pomană rămân goi artileriştii. De pomană acoperă săculeţii de pulbere, cu cămăşile. Descălecă. Vâră mâna în unul din saci. Praful de puşcă, grăunţos, s-a transformat în mâzga clisoasa, care-i curge printre degete. Trece ploaia, o trâmbă fumurie, oblică, tăind cerul spre Reni. Trâmbitele turcilor sună atacul. Ion Voda are o singură salva de tras. Cu toată receptivitatea lui la starea morală a oştirii nu simte cum foşnetul ierburilor înviate pătrunde în conştiinţa luptătorilor; sonor, risipindu-le sleiala, cum boarea de răcoare coboară-n ei dându-le apă vie, cum strălucirea neîntinată a văzduhului îi înălţă alături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îşi trage spada. Voinicii din gardă îşi pleacă suliţele. Voda ştie că acum bate clipa hotărâtoare a luptei şi clipa asta trebuie dezlegata din vecie,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aa! Răspund într-un hăulit răscolitor ostile. Voda se prăvale la galop, lucid, crâncen, cu toată energia trupului uriaş amplificată de trădarea lui Ieremia, concentrată şi stăpânită până la cea dintâi lovitura de spadă, care-l despica în două pe başbuluc başa Ahmet Yezdi. E acolo un vălmăşag în care se sfâşie beregata cu dinţii, în care moldovenii se multiplică pe ei înzecindu-se, în care nimic nu mai rămâne omenesc în afară dorinţei de victorie, în care voievodul se pierde pe sine, folosind spada să se descătuşeze de toate mâniile, de toate urile, de toate gândurile. Un ienicer tânăr lovit în umăr, cu braţul retezat, se prăvăleşte sub cal şi-i spinteca burta. Ion Voda sare-n picioare. De jos poate revarsă mânia cu mai multă furie. Coseşte trupuri, retează capete, icneşte, e tot doar furie, doar răzbunare, atât de evident transformat într-un demon încât turcii, văzându-l, lapăda armele, dau dosul şi scot strigăte cumplite care debandează unităţil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rafil! Izra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cul condus de Ion Voda răstoarnă dispozitivul otoman până la linia artileriei. Cu barba stropită, cu platoşa numai mâzga roşie, uriaş, Ion Voda se-nhamă la un tun. Îl smulge din încremenire. Ordonă să se ia sacii cu pulbere. Ostenii năvălesc la celelalte tunuri. Turcii măresc distanţă. Le e frică de propria artilerie. Din spate, de pe măgura taberei, plânsetul buciumului şi glasul lui Ion Codr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Tătarii!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iumul îi cade în suflet ca o slujbă a morţilor. Ieremia a vândut totul. În afară de onoarea ostăşeasca a Moldovei, totul. Trage tunul cu puteri îndoite, plecat în ham, cu gâtul. Întins, cu tendoanele vibrând. Moldovenii aduc în dispozitiv 60 de tunuri otomane, cu câteva încă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Chimvalele stranii. Din vâlcelele şi mlaştinile Cogurluiului, mărşăluind în şiruri nesfârşite, cu tuiurile În faţă, ies tătarii lui Adel-Ghirai: 30 000 de luptători, pe care-i credea încă dincolo de Nistru. Inserează. Peste câmpul de luptă vin pale de aer rece, cu învăluiri tari de pelin, de mâl şi de l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nogii, câţi au mai rămas, conduc polcurile în formaţia pătrat. Oştirea alcătuieşte rapid un careu pe flancurile căruia se afla puşcaşii cazaci, arcaşii şi tunurile. Tunurile turcilor, mânuite iscusit de artileriştii moldoveni, opresc şarja mongolilor. Cai fără călăreţi galopează înnebuniţi în toate părţile. Se-nhamă atelajele. Se execută retragerea. Tătarii revin. Galopează, ceambur după ceambur, în lungul formaţiei. Arcaşii mongoli săgetează din galop. Pedestrimea se apăra cu scuturile lipite buză-n buza, alcătuind o carapace greu de pătruns. Ici, colo, săgeata găseşte drumul spre gâtul luptătorilor. Se aud strigătele celor loviţi. Broasca ţestoasă lasa pe sub miile de picioare trupuri chircite, răsucite în pelinul stepei, la rădăcină. Puşcaşii cazaci răspund cu foc viu. Se intra în tabăra de căruţe. Tot dispozitivul se retrage la Roşcani, sat pe-o coamă de deal, în spate. În cerul limpede au ieşit stelele. Carele scârţâie, se aud obezile, tropotele cailor, şi câmpia din urma oştirii se umple de goana ceambururilor, a spahiilor, de marşul circular al odelor d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gustul veşniciei, cu iz de sânge, pelin, sudoare ostăşeasca şi suferinţa, îşi spune Ion Vodă, în cea dintâi noapte la Roşcani. Ostenii sleiţi de luptă sapa şanţuri. Umbre cocârjate pe hârleţe, în umbrele străvezii ale nopţii. Aude cum cad bulgării de pământ. Aude cum pârâie gardurile satului. Garduri de uluci, de mărăcini, de papură. Ostenii fac parcane, cu care leagă carele între ele. Se amenajează o fortificaţie circulară. La mijloc, satul. Carele închid uliţele. Unde n-ajung carele, se sapă şanţuri adânci. Prin livezi. Prin ogoarele cu grâul năltuţ. Verde crud, cu miros blând de pace şi vara. Ion Vodă, detaşat de sine, umbla de la parcan la parcan, de la car la car, din post de veghe în post de veghe. Oriunde se duce, vede la poala dealului miile de focuri ale taberei inamice. Aude strigătele caraulelor mongole. Simte mirosul cărnii de oaie friptă pe spuză. Ard pe geana nopţii satele. La Slobozia arde cu vâlvătăi. Sunt aici osteni din Slobozia. Tac. Stau rezemaţi în coada hârleţelor şi tac. Arde la Caragaci-vechi. Arde la Bolboaca. Arde peste Ialpug, la Cişmeaua văruită. Arde spre Bolgrad. Tătarii nu-şi pierd vremea. Adel-Ghirai vrea să-şi asigure beneficiil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rivesc din slavă, cu ochii trişti. Îşi dă seama că se topeşte tot în durerea asta comună, tăcută şi bărbătească, că arde cu fiecare foc aprins în noapte, roşu. Nu-şi mai defineşte stările interioare, socotind că destinul îi este potrivnic, că forţe mai presus de puterile lui îl macină şi zdrobesc după legi pe care nu le cunoaşte. Dacă n-ar fi trădat Ieremia, i-ar fi învins pe turci. I-ar fi învins pe tătari. Ceea ce au făcut ostenii lui astăzi atinge dumnezeiescul. Dacă n-ar fi trădat Ieremia</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i dorm vlăguiţi, cu obrazurile în ţărâna aro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trădat Ieremia</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este un an, sau peste doi, s-ar fi întors turcii. Şi femeile Moldovei nu pot naşte şi creşte în doi ani, ostenii care să le apere pe ele şi Moldova. A intrat în lupta cu peste 31 000 de osteni. La strigările aripii stângi, acum la miezul nopţii, din 11 000 de viteji au răspuns numai 5 000</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 pierdut într-o zi poate zece mii de vieţi. Câţi din Gorunii aceia de la Suceava, nepoţi şi fini, gineri şi cuscri, ori fi rămas teferi? Toţi morţii de astăzi îi stau pe cuget. Atât de greu şi-apăsător, că nu se mai simte pe sine, decât ca pe o rană sângerânda,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să fie gustul adevărat al vecie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Trec la Roşcani trei zile şi trei nopţi de arşiţă. N-au apă. Buzele le sunt crăpate. Setea îi devorează până la halucinaţie. Ienicerii se schimbă la asalt cu mongolii lui Adel-Ghirai. Mongolii lui Adel-Ghirai cu ienicerii. Asalt, tragere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t, tragere de artilerie, asalt. Urlete, Alah, ochi holbaţi, luptă în poziţii, luptă, mereu luptă… Când mor, mor visând apele reci ale Prutului, ale Nistrului, ale Sucevii, ale Siretului, mor visând că se scaldă, ca apele sunt limpezi, că beau cu sete din şipotele munţilor, mor visând apele ţării, toate apele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mereu. În zori, la prânzişor, la amiaz, la vecernie, noaptea, sub tristă şi-nfiorată lumină a stelelor. Mor mereu, visând apele ţării şi cu fiecare din ei moare şi el, moare înnebunitor de lent, sfâşiat până-n adâncurile cele mai neştiute şi nebănuite, moare şi se-ngroapă de zeci de ori pe zi, de sute de ori pe zi, până la nebunie, până dincolo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de artilerie, iatagane, corp la corp, săgeţi, mii de săgeţi tătărăşti, asalt, trâmbiţe, lupta între care, lupta pe buza şanţurilor şi fântânarii nu găsesc vâna de apă a fântânilor secate şi căpitanul Ion Gându agonizează într-o tindă, cerându-i iertare ca se-mpuţinează pulberea, că nu mai sunt săgeţi, că nu mai sunt plumbi. Nopţile, miile de focuri ale taberelor, de jur împrejur, în zarea zărilor alte focuri, abia ghicite, acolo unde-au ajuns ceambururile şi ştie că ţara e deschisă, iar ei mor aici, culegând cu buzele de pe cămăşile întinse peste ierburi jilăveala umeda a zorilor şi r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are valoare în sine. Toate actele fireşti ale vieţii, toate actele de eroism individual se contopesc într-o singură experienţă, cu gust de rouă, de sânge, de sudoare ostăşeasca, poate gustul veşniciei, pentru că, dincolo de aceste trei zile, nu mai poate fi decât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OG DE IERTARE, VOUĂTUTUROR ALOR MEI, VITE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de oaste, la miezul nopţii. Focuri. Străjile. Ostenii pe po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 măria-ta, la turci, c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şi ţin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măria-ta ca Şchiopu când te-o avea în mâna t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aici cu toţii, dacă nu ne-or creşte aripi să zburăm peste os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glasurile oştirii. Tinere. Bărboase. Ninse. Hotărârea e luată acolo, în adâncul lui, de unde n-o mai poate clinti nimeni. O încercare să rupă încercuirea e sortită pierzaniei. Dispozitivul turcesc e prea adânc. A rămâne aici, în încercuire, înseamnă a sfârşi muniţia, a lupta la sabie, murind până la unul. Dacă i se asigura libertatea oştenilor, contra predării lui, atunci veşnicia câştiga câteva generaţii în satele şi târgurile rămase fără aceşti bărbaţi, gata de sacrificiul suprem, cu cele mai fireşt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lamuri albe. Parlamentari. Ion Vidra de Haţeg la Petru Şchiopu. Oferta îl face pe Ahmet pasa să necheze de plăcere. De faţă, palid, Simun beg. Ion Vidra de Haţeg nu-nţelege de ce turcul, rănit proaspăt la frunte îi face semne tainice de refuz. Ahmet pasa jura de şapte ori pe coran că-l va preda pe Ion Vodă, viu, sultanului. Ca ostile lui vor fi slobode. Pentru că repeta Ion Vidra de Haţeg vorbele voievo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ii zaporojeni să se întoarcă acasă, cu toate armele, caii şi sculele lor de război, fiind ei oameni distinşi prin credinţă şi virtutea lor şi demni de lauda a toate popoarele; cât despre moldoveni, nu zic nimica, fiind de astăzi supuşii împăratului, n-am îndoială că-i veţi lăsa în pace; iar pe mine să mă daţi pe mâna împăra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chiopu jura pe evanghelie că aşa va fi. Ion Vidra de Haţeg se-ntoarce-n tabără, gardat de Simun beg cu cincizeci de ienicer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Oştirea otomană sta în alarmă. Artileriştii cu fitilele aprinse. Călăreţii cu caii la mână. Tătarii călări. Trâmbitele ienicerilor 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lui Alah, o solie! Răspunde buciumul lui Ion Codru Verde, eu o tânga prelungă şi răscolitoare. Ostenii la şanţuri, rezemaţi în săbii, descoperiţi, lăcrămând. În capul uliţei, Ion V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măria-ta</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Ursu, cu steagul ţării la piept. În genunch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îl salta de subţiori. Ostenii de gardă proptesc suliţele în pieptul lui Simun beg. Oşteanul se strecoară pe sub suliţe. Vine în fata voievodului. Se-nchină adânc, de trei ori. I se uită-n ochi. Spune abia.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beyule! În numele lui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tresare. Se uită peste coiful turcului la mulţimea oştilor de dincolo, se uită la ostenii lui, tăiaţi, oblojiţi, uscaţi, cu ochii căzuţi în fundul găvanelor, se cutremură, îşi scoate coiful şi se pleacă adânc, se-ndoaie uriaşul până atinge pământul cu degetele, îşi face cruce, săruta mătasea steagului şi cu glas bărbătesc, ab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iertare vouă tuturor alor mei, vitejilor, dacă v-am mâniat cu ceva, dacă v-am greşit cu gândul ori cu fapta, ori cu vorba, mă rog, vouă tuturor, de iertare. Să nu uitaţi ceasul ăsta, să nu uitaţi nimic, vitejilor, din ce nu se poate uita ş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rsule, desprinde steagul şi vâră-l în sân. Şi tu. Sviercevsky, prietene, ia avuţiile mele, câte sunt în carul pe care ţi-l dăruieşte acest cavaler şi bucură-te de ele, în amintirea mea. Sunt gata, Simun 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în stânga, în dreapta, se-nchină oştenilor, ostenii dau în genunchi, îi sărută mâna cu buze arse de sete, tari, scorţoase, fiecare vrea să-i atingă cizmele şi veşmântul, el bolboroseşte din ce în ce mai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iertare vouă tuturor! Mă rog de iertare, vite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e dintre ei, se smulge pentru că-l ţin şi pentru că hohotesc şi pentru că-l binecuvânta, se smulge, sare şanţul, se mai închina o dată lor, pedestrimilor, se-nchină spre zărea Moldovei, albastră şi dezmierdata, apoi îşi pune coiful, îşi reazămă pumnul în garda spadei şi murmură în armeana: „Puzderie-am visat de stele mici zburând în calea uneia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mici, ca roiul de ţânţari, S-au năpustit de peste tot, deodată, În steaua ceea mare-nvâlv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tre miile de turci aliniaţi să-l vadă, privindu-l superstiţios, cu teamă, unii îşi acoperă ochii cu mâinile, trece dincolo de ei, desprins de el însuşi, spunându-şi c-a făcut tot ce-ar fi putut face un om şi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etru Şchiopu şi Ahmet pasa. Trufia învingătorilor. Insulte. Multe insulte. El, uriaş, între ei toţi, trădători şi năvălitori. Ahmet pasa îi cere spada şi când şi-o trage, se dau cu toţii înapoi, el râde, o-nfinge-n pământ şi-o frânge, apoi sar cu toţii, îl lovesc cu hangerele, îl leagă şi Ahmet pasa tipa piţigăiat să se aducă cămilele, cămilele pregătite din vreme pentru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te rănile. Durerea îl uşurează. Îl detaşează. Vin cămilele. O dată cu ele, Simun 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 măria-ta, spune Simun beg</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eilalţi stau în faţa cortului. Sunt singuri, între satâ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ag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i-am împroşcat cu moarte pe călăreţii lui Ieremia,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da îl strânge de încheietură. Se-ntoarce spre Petru Şchiopu. Arcada deschisă îi sângera putern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chiopule, că eu multe feluri de morţi groaznice am făcut, iară această moarte n-am ştiut să o fi făcut. Dacă aş scăpa eu de aici, atunci şi moartea asta pe care mi-o găteşti, ţi s-ar părea uşoară ţie şi alor tăi, scârn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un beg îi leagă piciorul stâng de şaua unei cămile se gândeşte că poate faptul că s-a oferit conştient acestui martiriu, aşa cum se oferă de veacuri Moldova, fără ca nimeni să-i sară în ajutor, tine de legile acelea care l-au învins. Constată că e liniştit, că pierde sânge din belşug şi-atunci vede cum se repede un ofiţer de spahii la el şi-şi trece jungherul prin sângele de pe gulerul năclăit al cămăşii, cum fuge strigându-l besmetic pe Alah, cum un fior de nebunie cuprinde toată suita lui Ahmet pasa, cum Simun beg se grăbeşte să-i lege piciorul drept de şaua celeilalte cămile şi cum Cigalazade, mare uşier împărătesc, italian renegat, vine la el cu hangerul ridicat, aude ordinele lui Ahmet pasa,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le! Căm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stea să pornească se uită la Simun beg şi Simun beg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izmuiesc, măria-ta! Simun beg îşi trage hangerul. Simte fierul rece, în beregata, o dată cu smucitura cămilelor în tot trupul şi lovitura laşă a lui Cigalazade în osul c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a fost sfârtecat în bucăţi. Ofiţerii şi-au împărţit oasele lui, transformându-le în talismane. Şi-au muiat cu toţii iataganele în sângele lui ca să tragă ceva din forţa şi vitejia-i fără seamăn. Capul a fost aşezat într-o suliţă. Cazacii încolonaţi, ieşiţi din tabără, au fost atacaţi din toate părţile. S-au luptat vitejeşte, până la ultimul om. Moldovenii au căzut spre seară, sub iatagane</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UL 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repţi în catedrala Unirii de la Alba Iulia. Fac de gardă la căpătâiul locotenentului. Golit de sângele ţâşnit prin toate rănile lăsate de rafală, obrazul are o paloare dincolo de moarte. Flăcările i-au ars carnea spre tâmple. La spital, plin de plăgi, agonizează adjutantul şef Popovici</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Lumina blândă de septembrie. În castelul lui Martinuzzi din Vinţ, escadrila la treburile domestice ale serii, în ruina unui donjon, ţeava mitralierei cu grilă desenată pe cerul cu inflexiuni de Mozart. Viile de pe dealul Vurparului, ruginii, cineva scârţâie o vioară şi istoricul, în halat, se duce la Mureş să-şi facă baia de seară. În fân miroase dulce a copilărie. Istoricul îmi întinde un caiet voluminos, scris cu literele acelea mărunte, fiecare din ele deschizând taina unui dec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ntoarcă Meame, cu „Bucker-ul”. Poate aduce corespondenţa. „Bucker-ul” este avionul de şcoală, folosit drept avion curier, un manoplan jucărie, cu două locuri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au întâmplat şi pe-aici pretutinden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ăsfoi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scămos, vişiniu, miroase a nu ştiu ce, savant. Păcat de picioarele lui. Om cu atâta carte şi cu asemenea picioare, indecent de păroase. Livada castelului plină de amurg. Aici a fost asasinat Petru Aron, contemporanul lui Mihai. Aici, în catacombele castelului, uriaşe, au fost martirizaţi ţăranii în timpul răscoalei lui Doja. Tot aici se lichidau adversarii politici. Fiecare piatră din zid conţine un geamăt. Fiecare din pietrele beciului poate povesti o istorie. Castelului i-a mers faima c-ar adăposti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de minune în sălile ogivale, cu pereţii impregnaţi de amintiri. Uite şi „Bucker-ul”. Jos, pe deasupra luncii, cu carlinga plină de soare. Meame se leagănă pe aripi. Înseamnă că ne-a adus corespondenţa. În trei minute aterizează. În 15 minut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caietul cu scoarţe negre, au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ublinia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tragica scrisă cu suferinţele neînchipuite şi sângele mulţimilor. Războaiele ţărăneşti. Gheorghe Doja”. Hotărât, istoricul este un progresist. Probabil că Meame face virajul patru, scoate flapsul şi vine la aterizare. Oare „Bucker-ul” are flapsuri? Răgetul sălbatic al motoarelor. Jos, călărind crestele, pe firul apei şi aici, deasupra mea, atât de aproape că văd limpede petele de ulei, desenul trenului escamotat în lăcaşul lui, rotita bechiei şi o turtitură în burta fuselajului, o patrulă de „Ghe-uri” cu crucea neagră a Reich-ului pe planuri şi fuselaj. A trecut. Suflul elicei şi al vitezei smulge fânul din căpiţă. Rafală de mitraliere. O ştiu. Avionul cap degajează în „şandela”. Se răstoarnă pe-o aripă. Altă rafală. Vâlvătaie înaltă pe aerodrom</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Stau drepţi în catedrala Unirii de la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ele picioare fracturate la cea dintâi rafală, cu un ultim gest conştient, locotenentul Ionescu aterizează „Bucker-ul” incendiat</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Flăcările năpădesc cabina. Adjutantul şef Popovici sare din carlingă. Avionul arde în vâlvătăi. Din spate pica patrula fascistă… Câmpul. Lunca salvatoare a Mureşului. Se opreşte brusc. Se-ntoarce la avion. Intră în flăcări. Scoate pe braţe ofiţerul în agonie. Ard amândoi la câţiva paşi de resturile carbonizate ale avionului. Soseşte salvarea. Patrula inamică dispare în cerul plin de fosforescente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repţi în catedrala Unirii de la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hipul locotenentului, livid, stors de sânge, cu tâmplele carbonizate. Lumina dimineţii intra prin vitraliile enorme în trâmbe irizate, diafane, i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în liniştea fascinantă a nopţii şi-n cercul de lumină, magic, al lămpii de birou, caietul acela de-atunci cu scoarţe negre, austere. Are filele îngălbenite. Între file, un trifoi cu patru foi, conservat de minune. Miroase a căpiţă de fân, a emailită, a benzină. Miroase a cort, a misiune şi război caietul istoricului, mirosuri învechite, pline de amintiri sfâşietoare. De multe ori am stat drepţi, în biserici de sate, de la Mureş până-n Maramureş, drepţi, încinşi, cu unul dintre noi gata pentru drumul cel mare, al tăcerilor</w:t>
      </w:r>
      <w:r>
        <w:rPr>
          <w:rFonts w:cs="Book Antiqua"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atunci, împinşi de mâna implacabilă a destinului acestui neam, ce se voia ca-n toate veacurile slobod pe tot întinsul gliei lui strămoşeşti, zburând deasupra acestor pământuri pline de freamătul tuturor aminti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de ţărani răsculaţi la Bobâlna, treapătul cavalerilor lui Mihai făurind cea dintâi Românie a istoriei, asasinatul mârşav de pe Câmpia Turzii, noi în carlingi, ducându-i la manşe pe cei de la Rovine şi Valea Albă, noi cei dintotdeauna ai acestei ţări blagoslovite, zburând deasupra infanteriilor, mii şi mii şi sute de mii de hotnogi, de cetaşi şi călăreţi domneşti, în uniformele verzui, sergenţi şi caporali şi căpitani şi generali, cu baioneta la arma şi-n fata infanteriilor podişul vălurit al Transilvaniei; iar dincolo de el, pe orizontul plin de explozii, gândul la o altă lume, înnobilata prin jertfă, lume a omului şi-a omeniei, a echitaţii sociale şi-a virtuţilor ci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Lumina dimineţii intra prin vitraliile enorme în trâmbe irizate, diafane, imateriale. Alături, chipul locotenentului, livid, stors de sânge, cu tâmplele carbonizate. Cu o noapte înainte am citit tot caietul acela cu scoarţe negre, solemne. Stau drepţi în catedrala Unirii. Trăiesc un sentiment ciudat de absorbţie în timp. Conştiinţa prezentului suferă mutaţii stranii. Desprinse din relaţiile lor obişnuite, particule ale acestei conştiinţe incorporează ipostaze ale altor veacuri, cu o acuitate apropiată de intuiţie. Undeva, foarte aproape, deasupra porţii principale şi a corpului de gardă, este celula unde s-a spânzurat Crişan. Tot acolo a trăit Horia cele din urmă ceasuri ale vieţii. Aici, la intervalul de timp tăiat de zidurile celor două catedrale, a Unirii şi a Huniazilor, sub bolţile ogivale, austere, sunt sarcofagele acestora, tăiate în piatră. De afară, răzbate bubuitor zgomotul unităţilor blindate. Sensibilizata de el, conştiinţa se reorganizează după legităţi care-mi scapă</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iros de ceară topită, de tămâie, de mulţime tristă, mulţimile triste miros totdeauna a crizanteme, mirosul uşor al locotenentului, mort, trâmbele de lumină irizate prin vitraliile enorme, martiriul lui Horia, văd roata ţinută de călău, aud trosnetele încheieturilor zdrobite, simt mirosul de sânge şi cărnuri sfârtecate. Aud ropotul banderiilor conduse de ucigaşul Gheorghe Lepeş la şarjă care-i va fi fatală, gândurile cavalerului Iosim Bâta şi pe-ale Iancului de Hunedoara; buciumele şi cornii anunţa intrarea lui Mihai pe-acolo pe unde trec unităţile blindate; am luat cosciugul pe umăr, afară escadrila prezintă arma şi o patrulă de vânătoare trece la rasmut, izbind ziua cu zgomotul înnebunitor al celor şase mii de ca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pe umăr veacuri de răzmeriţi şi sânge. Duc pe umăr veacuri de luptă pentru dreptate. Nu sunt nici mai grele, nici mai uşoare decât trupul locotenentului. Marşul funebru răsună estompat, venit dintr-o depărtare de neconceput. Cadenţa rară a escadrilei. Uniforme azuri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oresc să mă văd în carlingă. Conştiinţa reorganizată straniu mă face răspunzător de trecut, de prezent şi de viitor. Turlele catedralei Unirii strălucesc în cerul diafan de septembrie. Trecem în cadenţă rară a marşului funebru, pe sub celula unde s-a spânzurat Crişan. Aici Horia şi-a trăit, în meditaţie, cele din urmă ceasuri, înainte de martiriu. Deasupra, patrula evoluează precis. Virează şi pune capul compas pe Cluj. Jos, pe şosea, trec în uniforme verzui mii şi mii de ţărani. Cu căşti metalice, purtând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ea, printr-un joc ciudat de disocieri şi asocieri, printr-o alchimie secretă şi pură, condensează în clipa pe care-o trăiesc toate veacurile până la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imetru 10 000. Zori de septembrie, luminoşi. Spre răsărit, dincolo de umbrele Ceahlăului, ghicesc coborârea dulce a obcinelor sub aurul toamnei, spre inima lui Sadoveanu şi copilăria lu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ele, ceţurile străvezii aşternute peste Valea Albă şi Podul înalt. Pe altimetru 1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rlingii cerul se umple de sângeriu gros, p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âng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l istoricului. Sub noi, mult sub noi, patru siluete oţelii, cu cap compas Cluj. În căştile de radio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 Achtung! Die Vorberaitung fur das Ang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torn pe aripă. Patrula a doua din escadrila a doua a grupului 9 de vânătoare intra în fi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ulul luminos al colimatorului taie orizontul. Peisajul terestru. Pic. Jos, de argint, caligrafia apelor din nordul Transilvaniei</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mi ţâşneşte din parbriz drumul pe care ostile lui Mihai Voda Viteazul trec din Ardeal în Moldova. E glasul istoricului care-o spune. Are ordin special să tacă. Nu tace niciodată. Pentru el fiecare careu al hărţii 1/500 000 – careu minuscul, colorat cu verdele pastel al câmpiilor, cu maroul munţilor – trăieşte dincolo de vreme, o viaţă în care evenimentele concentrate în afară de lentoarea veacurilor au o densitat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cu 950 pe vitez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a vibrează uşor. Vârfurile planurilor vi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iudată ca dintr-o dată carlinga e inundată de ceva dens, de-o materialitate imposibil de conceput la înălţimea asta. Controlez rapid circuitul măştii de oxigen. Normal</w:t>
      </w:r>
      <w:r>
        <w:rPr>
          <w:rFonts w:cs="Book Antiqua"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Mă joc uşor cu cei 1 250 de C. P. stăpâniţi la maneta de gaze. Ascultă fidel impulsul mâinii stângi. E altceva. Din afara circuitului mecanic al avionului de vânătoare. Din afară legăturilor mele multiple cu maşina inteligenta transformată în idee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Cluj-Oradea trec trupele noastre. Nu le deosebesc de aici. Sunt încă p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fascista nu ne-a văzut. Capul executa o ranversare. Soarele îi poleieşte fuse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De undeva, din cer ne pica în spate două avioane! Vor să ne surprindă. Ridicol. Suntem în cerul nostru. Plin de vaierele veacurilor. De gândurile noastr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i ordon orientalistului, comandantul celule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virând strâns, în urcare. În parbrizul meu se-nfig umbrele grele ale pământului. Materialitatea atmosferei din carlingă are în ea ceva grav. Aproape sacerdotal. Imaginile strivite de picaj se comprimă până la explozie. Pământul desenat jos, cu tente viguroase, masa geologică umplându-mi parbrizul, mă absoarbe printr-un proces cvasi material. Mii şi mii de vase capilare ţes o plasă inefabila între trupul meu legat în chingi şi amintirile pământului proiectat vertiginos în colimator. Am senzaţia că refac în carlinga, la modalitatea anului 1944, gesturi imemoriale. Am în carlinga certitudinea că retrăiesc experienţe mereu repetate, încrustate în mine până la durere şi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de vase capilare ţesută între mine şi orizont îmi pompează în conştiinţă, la presiuni inimaginabile, amintiri străvechi. Simt în gură gustul sângelui. Cald. Sărat. O furie lucidă, rece, tăioasă asociază gestului definitiv cu care îmi trec arătătorul pe trăgaciul mitralierelor, mireazma suava a pământului, acum, în fapt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cu 950 pe vitez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a miroase a brânduşe de toamnă, târzii. A vii coapte şi-a livada de nuci. Am, fosforescent, sentimentul multiplicităţii mele. În timp. În spaţiu. Îl văd în oglinda retro pe istoric. Aceeaşi siluetă aerodinamică. Aceleaşi două mitraliere şi acelaşi tun cu tragere prin axul elicii. Pic cu 950 pe vite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a extrapolat fiinţa, dincolo de orice reper posibil</w:t>
      </w:r>
      <w:r>
        <w:rPr>
          <w:rFonts w:cs="Book Antiqua"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cest văzduh de la facerea lumilor. Pic cu 950 pe vitezometru. Mă pregătesc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i cu aripile, moleculă cu moleculă, toate gemetele acestui pământ stratificate veac de veac, de deasupra clopotniţei de la Ciucea şi mai aproape de oameni, de la Bobâlna. Până-n zonele stranii ale troposferei. Poate Horia. Poate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a vibrează uşor. Vârfurile planurilor vibrează. Redresez. Caut în colimator silueta străină, indecent de străină a avionului fascist, expulzat aprioric din peisajul care l-a hrănit pe Menumorut. Ştiu că nu fac altceva decât materializez printr-o apăsare pe butonul tunului, o raţiune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moleculele pline de amintiri scot un imens strigăt de trium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54:00Z</dcterms:created>
  <dc:creator>Stramosii 10</dc:creator>
  <dc:description/>
  <cp:keywords/>
  <dc:language>en-US</dc:language>
  <cp:lastModifiedBy>User John</cp:lastModifiedBy>
  <dcterms:modified xsi:type="dcterms:W3CDTF">2013-09-09T10:54:00Z</dcterms:modified>
  <cp:revision>2</cp:revision>
  <dc:subject/>
  <dc:title>Radu Theodoru</dc:title>
</cp:coreProperties>
</file>