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THEODORU</w:t>
      </w:r>
    </w:p>
    <w:p>
      <w:pPr>
        <w:pStyle w:val="Heading1"/>
        <w:ind w:hanging="0"/>
        <w:rPr>
          <w:i/>
          <w:i/>
          <w:sz w:val="40"/>
        </w:rPr>
      </w:pPr>
      <w:r>
        <w:rPr>
          <w:i/>
          <w:sz w:val="40"/>
        </w:rPr>
        <w:t>VITEJ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1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ârzea tresare din gânduri. Pe şleaul care şerpuie printre râpile bălţilor se arată doi călăreţi culcaţi pe oblâncuri. Ajunşi în faţa căpitanului, îşi strunesc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i întreabă Mârzea, privindu-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ria-sa, căpitane. Sunt cetaşul Balborea, din oastea popii Stoica de la Fărcaşe. Veşti grab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Ştiu şi eu?! … Te văzui la curte… Acu-nţeleg că eşti în slujba de strajă… Tătarii trecură Dunărea pe la Vidin. Aduc puzderie de robi. Cum intrară în ţară, se puseră pe jaf… Arde Oltenia. Tot malul Dunării e o flacără. Scrum şi cenuşă sunt satele… Oamenii s-au băjenit la codru.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taşul Achim din steagul de iscoade. Am prins lângă raia o pocitanie de turc, care vorbeşte româneşte mai bine decât mine. Ne suduie şi ne ocărăşte, lăudându-se că-i în slujba măriei-sale. Că o să ne reteze urechile şi o să ni le frigă pe jar. Nu ştiu ce să mă fac cu el. Are o gură rea şi-i afurisit ca un diavol. Mă reped în tabără să dau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unde-i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 oamenii mei cu sania… Cred c-au poposit în Sto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omnia-ta! Să băjeneşte ţara… Pe urmă, păgânii, în fiecare zi se văd pâlcuri, pâlcuri, venind din susul şi din josul Dunării. Se adună la cetatea Rusciukului. Vin în sănii. Mai ales ienicerime de cetate. Iscoadele noastre din Bulgaria ne-au repezit vorbă că s-a pornit oaste cu tunuri de la Adrian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ung la limbă, cetaşe… Daţi-i drumul în goana goanelor la măria-sa. Vedeţi să nu cădeţi în mâna căpitanului Răcea. N-are să vă creadă atât de uşor, cum v-am cre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reţi îşi scot cuşmele. I se-nchină. Dau pinteni, pierzându-se într-un nor de omăt spulberat. Căpitanul îşi îndeamnă armăsarul din călcâie. Îşi spune că nici sultanul, nici hanul Ghazi Ghirai n-au gânduri proaste… Se adeveresc presupunerile măriei-sale. Turcii şi tătarii vor să strângă oştirea Ţării Româneşti într-un cleşte de foc. S-o calce-n picioarele cailor încă în iarna asta. Să ajungă la Bucureşti şi să facă din ţară un paşalâk, pe care să-l mulgă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şte în şa. Face semn de pornire la trap. E un bărbat scund, bine legat. Ochi oblici, ca ai tătarilor. Mustaţa subţire, prelinsă pe la colţul buzelor. Poartă calpac tătărăsc din blană de pisică sălbatică, şubă de vulpe scurtă până la genunchi, cizme din blană de miel cu turetcile înalte până la şolduri. Şuba încinsă cu centura lată, de care are agăţată sabia de Damasc cu teaca ferecată în argint. Hanger, arc tătărăsc, cucura de săgeţi şi arcan. Pe umăr, şoimul de vânătoare. Alături, călăreşte slujitorul şi robul lui, Ahmet, un tătar crâmlean învins într-o luptă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tan, armăsarul de Bugeac cu părul gălbui, vestit în toată oştirea pentru învăţătura şi deşteptăciunea lui aproape omenească, nechează uşurel vestindu-l că au ieşit dintre bălţi la drum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ziua de 31 decembrie 1594 şi căpitanul Mârzea se-ntreabă dacă va putea petrece Anul nou cu fraţii săi de arme, căpitanii Gheţea şi Răcea, aşa după cum se-nţe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cea, maimarele ferentarilor domneşti, uriaş cu faţă smolită, barba frumos rotunjită din foarfece şi mustaţa arcuită peste buzele cărnoase, îl înjură în gând pe marele vornic Ivan, care-l dăduse să facă poliţia taberei în noaptea asta a Anului nou. Îl înjură cu atât mai vârtos cu cât el însuşi se simte ispitit să dea dracului toate canoanele şi să tragă un chef rumeior alături de Gheţea şi Mârzea, dacă s-ar putea chiar aici, în Hulubeşti, la cvartirul măriei-sale, unde s-au strâns toate frumuseţi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eşte dolama îmblănită pe umeri. Urmat de patrula de ferentari, intră pe poarta cvartirului domnesc. Gărzile domneşti aprind lampioane multicolore pe care le agaţă în crengile prunilor din livadă. La un foc zdravăn, unde ard butuci de salcâm, se pârpăleşte în frigare o jumătate de bou. Alături stă trasă o sanie de la curte, cu un butoi pântecos, străjuită de doi oşteni. Pregătirile ademenitoare îi zbârlesc mustăţile. Se îndreaptă bodogănind spre uşa casei vegheată de oşteni cu sabia la umăr. Comandantul gărzii tocmai împingea binişor afară un călugăraş înfofolit într-un cojoc lung de berbec, legat peste mijloc cu c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mpinge, diavole! ocărăşte călugăraşul, îţi spun, păgânule, că vreau să mă-nchin măriei-sale… Să-i dau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finţia ta… Măria-sa a fost binecuvântat de mitropolitul însuşi… Mie uită să mi-o dea… Binecuvântă-mă şi potoleşte-te, dacă asta t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um îndrăzneşti să vorbeşti aşa cu o faţă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lui Belzebut şi nepotul lui Scaraoţchi, râde Răcea, apucându-l de guler şi vârându-şi barba în obrazul monahului. Aha… Tot călugărul chelar de la Glavacioc, cu săniile de peşte? … Nu te mai saturi, satano? Ce vrei, drac bărbos, cu măria-sa? De peştele tău îi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plâng, afurisiţilor şi anticriştilor! Asta vreau… Slugerul mi-a poprit săniile. Vrea să vând peştele în pagubă… Asta-i batjocură curată, pe sfânta monastire… Şi tu, diavole, piei din faţa mea, că altfel chem asupra ta blestemul lui Arie şi al celor trei sute de sfinţi părinţi de la Nich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paişpe, necredinciosule! Racea îl saltă de guler, şuierându-i la ureche: Porc bărbos, nu vrei să vinzi peştele pentru oştire? Îl duci la Sibii, să ai pe ce cumpăra mărgele şi barişuri1 drăguţelor din Glavacioc? Stai tU. Boaită afurisita, că ţi-ai găsit nănaşul… Hei, oşteni! Înşfăcaţi-l pe sfinţia sa şi târâţi-mi-l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şi pierduse graiul în faţa unei atari samavolnicii. Până să se dezmeticească, ferentarii îl trec dincolo de foc. Racea râde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nul nou îi trimite vestitori h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nimă ai, oşte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dac se arată faţa rumenă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tră să te-ncălzeşti la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alintă obrazul în blana caţave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finţii părinţi din Nicheea au grija robului spăşit Racea”, îşi spune căpitanul, urmând nevasta dincolo de prispă, spre uşa întredeschisă de unde adie miros de claponi fripţi şi pită rumenită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sa poruncise boierilor să petreacă noaptea de Anul nou în mijlocul oştilor. După căpitanii şi hotnogii domneşti repezise olăcari2. Aşa se face că olăcarul dăduse peste căpitanul Gheţea când cerceta străjile din marginea Stoieneştiului, iar peste Mârzea, când îşi pregătea culcuş în zăpadă, la rădăcina unui gorun din marginea şleahului3, cam la două leghe de Stoieneşti, spre Şerpăteşti, în vreme ce tighecenii patrulau pe drumul albăstrui, cufundat în liniştea nopţii de iarnă, la capătul căruia, nu prea departe, vegheau crâncenii ieniceri ai sultanului, cocoţaţi în foişoarele cetăţii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bărbat de 30 de ani, frumos, cu sprâncenele negre îmbinate la rădăcina nasului, gene lungi, mătăsoase, plete inelate căzându-i pe umerii dolamei, ochi albaştri şi barba scurtată mult, se gândeşte acasă. Poate n-au s-ajungă până sub munţii Argeşului ceambururile tătarilor, şi cine ştie?! N-are cine să mâne pluguşorul prin troienele Cremenariului. Bărbaţii şi feciorii stau aici, îngropaţi în nea, cu ochii holbaţi în noapte, cu mâinile îngheţate pe arme… Iată Hulubeştii… Liniştea nopţii e spartă de nişte strigăte şi suldăm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pricopsiţilor… Vai de căpăţânile voastre de lemn pline cu putregai! Am degerat, degera-v-ar sângele în vine de prăpădiţi… Hei! Hotnogul de gardă! La mine, hotnog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jupânE. Că-ţi înfig suliţă-n coaste, se aude un glas mâniat. M-ai căpiat… Ho, c-o să vină răspuns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Netrebnicule! Mă ţineţi aici de patru ceasuri… O s-o plătiţi scump, neghio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batjocori, că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dau pinteni. Din păpurişte răsar ca prin farmec patru vlăjgani. Le apucă frâiele, punându-le pistoalel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bozenie, dă Gheţea cuvântul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i, răspunde unul din oşteni… H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surguciurile de căpitani şi găitanele cu ciucuri de ibri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biară? întreabă Gheţea, arătând o sanie din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Un îndrăcit de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cit eşti tu şi neamurile tale… Păgâni sunteţi voi, ţapi bărboşi, că ţi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Ăsta-i glasul ju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am cunoscut cine eşti, se aude glasul din sanie… Bine că te-ai milostivit, c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heţea îl împinge pe Diavol din călcâie. În fundul săniei, sub o tohoarcă răpănoasă, priponită zdravăn în frânghii se vede prin întunericul luciu al nopţii o pereche de mustăţi ciupelită de molii, îmbârligată şi lungă de-o palmă domnească, care străjuie un cap cât pumnul, ras ca o palmă. Capul e acoperit pe jumătate de un turban căzut pe o sprânceană, ceea ce dă arătării un chip cu totul şugubăţ. Ochii însă sticlesc de mânie şi mustăţile ciupelile se zbârlesc şi fâlfâie ameninţător de câte ori arătarea ţâfneşte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Răzbici, şopteşte Gheţea, plecându-se peste oblânc, abia stăpânind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 miroase fânul din sanie. Apucă lacom câteva fire, trăgând o dată cu ele şi un sfârc din mustaţa jupânului Răz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boală! răcneşte curteanul, speriind calul. Ei, ce mai aşteptaţi, nemernicilor? Dezlegaţi-mă. Domnia-sa, căpitanul Gheţea, mă cunoaşte… Trap, globani put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ă. Târguieli. Căpitanul Gheţea spune că-l cunoaşte şi-l ia asupra lui. Oştenii îl dezleagă bodogănind. Jupân Răzbici ţâşneşte de sub şubi, cu nişte şalvari de pănura trenţăroşi, căzuţi în vine, iminei de pâslă şi o feregea ca vai de ea. Sare pe crupa lui Diavol, agăţându-se de umeri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ria-sa. În goana goanelor, îi şopteş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spre străjile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vă pliscurile… Şi rugaţi-vă Domnului să nu-mi aduc amint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pinteni, căpitanii se avântă la galop, ascultându-l pe jupân Răzbici care se văicăreşte c-a făcut de la Stambul la Giurgiu patru zile, înconjurat de păgâni, ca să cadă ca un prost în mâna unor iscoade de ale unui hotnog Floareş – arde-l-ar Satana într-o putină cu dohot, de căpăţânos! – şi să zacă o zi întreagă legat fedeleş sub tohoarca aia împuţită şi plină de purici, când aduce veşti cumplite pentru măr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e vede livada în care licăresc lampioanele. Se aude zumzetul cobzelor. Se văd muieri în caţaveici de vulpe şi de noaten, cu cizmuliţe leşeşti, roşii, foindu-se pe lângă mesele la care ospătează în ger, cu spatele la focuri zdupese, căpitanii şi oştenii de frunte ai măriei-sale. Jupân Răzbici îşi zbârleşte mustăţile. La lumina tare a unui foc se vede că are obrazul acoperit de creţuri mici şi dese, colţurile buzelor căzute şi sprâncenele arcuite a mirare, ca un om care a pătimit multe în viaţă şi se miră singur că mai face încă umbră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heţea nu se miră când comandantul gărzii, vătaful Simion, primeşte inelul de la jupân Răzbici şi, fără o vorbă, le face semn să-l urmeze, şi se miră mai puţin când în tinda casei unde îşi are cvartirul măria-sa se arată mustăţile şi bărboiul căpitanului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porumbeilor, mormăie uriaşul. Să nu-mi ziceţi Răcea, dacă acest Răzbici ciupelit nu ne strică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le fac loc şi vătaful Simion îi pofteşte în casă. Mihai se pregăteşte să iasă la ospăţul oştenilor săi. E în cămaşă. Pe pat sunt rânduite coantăşul, cuirasa blănită, mantia căptuşită cu blăni de jder, gugiumanul şi sabia. Jupân Răzbici îngenunche. Căpitanii încremenesc umăr la umăr, ţinându-şi cuşmele sub braţul drept şi stânga în garda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tejilor… Pare-se că atunci când mi-e greu vă aflaţi la poruncă. Te ascult, Răzbiciule. Asculta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Răzbici vorbeşte limpede, ca un om stăpân pe sine şi învăţat cu măria-sa. Căpitanul Gheţea nu-şi ia ochii de la Mihai. Îi vede părul sârmos de pe pieptul voinic. Îi vede trupul înalt, atletic, mişcându-se neliniştit în odaia scundă, prea mică pentru voievodul care acum o lună ridicase steagul răscoalei împotriva înaltei Porţi. Îi citeşte durerea în ochii negrii, adânei, plini de gânduri nemărturisite. Jupân Răzbici spune că Mihnea Turcitu a pierdut favoarea sultanului şi că, la stăruinţele lui Ghazi Ghirai, hanul tătarilor, sultanul îl trimite pe pretendentul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ul lui Iancu Sasu, taie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rnăria-ta. Îl repede cu paşa Hasan Hadâmbul de Aidin, feciorul lui Mohamed Socoli, care se va uni cu oştile paşii Mustafa de Meraaş, nepotul lui Sinan Paşa, ca să te prindă între ienicerime şi Hoardă, să-ţi spulbere oastea, iar pe măria-ta să te târască în faţa sultanului. La Moldova păgânii vor să-l aducă domn pe Ştefan Surdu. Ostile sunt adunate la Rus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6000 de ieniceri de ceta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cest „până acum”, Răzb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e toate drumurile Bulgariei mărşăluiesc spre Rusciuk alte oşt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plea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măria-ta. Pândind într-o noapte la un han de lângă Târnovo, am văzut un ofiţer de spahii, cu semnul lui Sinan Paşa la pelerină, şopocăindu-se cu un tătar, neguţător după port, oştean după apu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doar trei vorbe. Una din ele era noaptea asta… Alta, numele măr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şti să-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coadă, doamne, în tabăra oştirii. Şi poate cu gând rău asupra vieţii tale, ori cu o uneltire pe lângă duşmanii tă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Răzbiciule, spune voievodul cu glas blând, Vom veghea… Du-te şi te îmbracă cuviincios. Pofteşte apoi la ospăţ… Mi-ai adus ştiri pline de miez… Căpi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ine în faţa lor. Îi priveşte intens. Scrutător.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ipsă de nişte viteji care să iasă în calea Hoardei. Ghazi Ghirai trecu Oltenia prin foc şi sabie. Vreau să-i cunosc tăria. Să ştiu zi de zi drumul şi umbletele ceambururilor…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focul arzând vesel în vatră. Căpitanului Gheţea i se pare ca aude rotirea stelelor şi curg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m lipsă de nişte viteji care să se strecoare în urdie. Să ajungă la robi. Să ajungă până la unul din cei mai de seamă prinşi, banul Sava al sârbilor, şi să-i dea răv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cu palma o scrisoare şnuruită. Face câţiva paşi repezi, zuruindu-şi pi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nevoie, dacă Ghazi Ghirai îşi schimbă gândul şi vrea să pună robii la adăpost în vreo cetate de dincolo de Dunăre, să facă în aşa fel, încât chemând oastea popii Stoica, să lovească Hoarda şi să-i sloboadă. Sunt acolo câteva mii de sârbi. De rumâni bănăţeni şi de ol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vrea să spună că acolo se află o oaste de câteva mii de săbii, spune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sunt acolo plugarii, oierii, păstorii şi pescarii măriei-tale, adaugă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Sunt, şi eu nu pot fac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intervine Răcea, că noi vom iscodi drumul Hoardei. Dacă vom putea, vom prinde limbă şi o vom repezi aici, unde măria-ta veghezi asupra Cetăţii de Scaun. Mârzea va ajunge oricum în tabăra hanului, pentru că nimeni nu-l crede altceva decât tătar. De aceea se cuvine să-i dai lui răvaşul către banul Sava. Mie se cuvine să-mi dai, măria-ta, punga ceea pregătită pentru osteneala noastră şi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âde înveselit. Ia punga de pe masă, cântărind-o la lumina sfeşnicului. I-o aruncă lui Racea care o înşfacă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işte taleri împărăteşti nu se află în loc mai bun decât în buzunarele mel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l ameninţă în glum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gura lupului, vitejilor… Haide. Duceţi-vă între ceilalţi oşteni. Plecaţi în aşa fel, încât nimeni să nu vă adulmece urma. Nu sunteţi voi cei care aveţi nevoie de sfaturi. Încălecaţi înainte de ziuă. Vegheaţi la viaţa voastră. Hanul trebuie pus sub sabie înainte să ajungă la Giurgiu. Asta-i porunca mea domnească. Mâine e zi-ntâi genar. Vă aştept peste douăzeci de zile… Drum bun, şo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bat din pinteni. Trec pe rând să-i sărute mâna. Voievodul îi ia de umeri. Îi strânge în braţe. Îi sărută pe gură. Gheţea îşi spune că măria-sa, fără s-o amintească, şi-a încredinţat într-un fel viaţa lui şi a oştirii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gând. Radule, mârâie Răcea, muşcând din pulpa de mistreţ, zemoasă. Sp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a, să punem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gândul meu. Tu, Mârz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culaţi pe rând, după ce plec eu, şopteşte Răcea. Vă aştept la grajd. Şi acum să ne ve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n capul mesei. În stânga şi dreapta, tolăniţi în zăpadă, cu ochii pe jumătate închişi, rumegând şi scoţând aburi pe nările catifelate, cei doi cerbi dăruiţi de cneazul Gheţea, tatăl căpitanului, după răscoala din 13 brumar. Animale voinice, cu coarnele ramurite, blânde şi obişnuite cu viaţa de tabără. Mihai le dă din palmă stafide, migdale şi bucăţi de pâine înmuiate în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domneşti poartă cizme de blană, cuirase căptuşite cu postavuri groase, îşi ţin săbiile între genunchi şi cuşmele pe gărzile acestora. Feţe bărbăteşti, multe din ele purtând urme de fier. Iată că în tăcerea aceea, când voievodul este frământat de gânduri, se ridică hotnogul Caloian, cel mai bătrân dintre oştenii domneşti. Se-nchină către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Sunt oştean. Ştiu mânui sabia binişor. Vorbele le mânui rău. Asta-i treaba boierilor măr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trigă o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lujbele mele am agonisit câteva răni, sărăcie şi, iartă-mă, doamne, destulă scârbă pentru ticăloşia unora care, plecându-se Porţii, au adus în ţară numai batjocură, numai ruşine, numai prigoana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eşte hotn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lasă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doamne, ai aprins în sufletul nostru văpaia sfântă a mândriei ostăşeşti… A dragostei fierbinţi pentru pământul blagoslovit în care au putrezit moşii noştri. Ne-ai ridicat din ticăloşia în care ne-au lepădat alţi voievozi şi ne-ai zvârlit în luptă să câştigăm slobozenia ţării. Măria-ta, pentru asemenea dar, noi nu te putem răsplăti. Suntem săraci. Dar avem o inimă. Avem o viaţă. Avem sânge. Şi săbii… Iată… Ţi le dăruim… Ia-l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nogul îşi îndreaptă spinarea uşor gârbovită. Îşi zmulge sabia din teacă. Îi întinde tăişul peste masă, spre Mihai. Lama albăstrie fulgeră scurt. În aceeaşi clipă, se ridică toţi căpitanii. Săbiile sună, hârşiind tecile. Îşi încrucişează oţelele în faţa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 măriei tale,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bărbăteşti detună sub poala livezii, înscriind cele dintâi rânduri din cartea anului 1595. Mihai, cu genele umede, se ridică cu iuţeala care-i mlădiază trupul atletic şi, zmulgându-şi sabia cu cap de grif, o-ncrucişază cu săbiile oş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darul pe care mi-l faceţi, ca pe darul cel mai de preţ, detună glasul lui puternic şi limpede… Alt dar mai scump n-aş fi putut râvni. Am să-ngrijesc să nu-l risipesc. Vieţile voastre alcătuiesc viaţa şi slava mea. Iar viaţa şi slava mea nu pot sta decât în slujba slobozeniei ţării. Pentru asta am jurat… Săbiile în teacă, vitejilor, încă o dată, mă închin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şi scoate gugiumanul cu surguci prins în pafta de diamante şi se pleacă adânc în faţa oş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mulţi ani să domneşti, măria-ta! strigă căpeteniile, în vreme ce străjile deschid porţile, lăsând să intre un plug de lemn, cu trupiţa şi coamele împodobite, tras de şase perechi de boi albi, gătiţi cu năframe şi cordeluţe, conduşi de călăraşii domneşti. Feciorii rotesc harapnicele pe deasupra capetelor. Vătafu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pluguşorul, măria-ta? Pluguşorul călăraşilor tă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ridică stânga, în semn că-l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te de harapnic cu pleasna de mătase. Un călăraş voinic, cu pletele pe umeri, cu traistă roşie după gât, se apropie de voievod: „Aho, aho, copii argaţi, Staţi puţin şi nu mânaţi lângă boi v-alăturaţi şi cuvântul mi-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nicele plesnesc. Buhaiul tras zdravăn buhăie gros. Grâul auriu cade sunând vesel pe cuirasele căpi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pune Răcea. Se ridică, cere vin şi cu pocalul plin închină cu oştenii, retrăgându-se glumind spre colţul umbrit a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mai an bădiţa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rea îşi urmează cursul cunoscut de atâta amar de ani. Călăraşul aruncă peste masă boabele de grâu. Le seamănă cu o mişcare largă, plină de dăruire şi măreţie, aşa cum au făcut-o poporenii din veac. Căpitanul Gheţea ia un bob de grâu în palmă şi-l priveşte îndelung. Îşi spune că-n bobul de grâu stă toată înţelepciunea lumii, îşi strânge centura şi, ridicându-se, îl urmează pe Racea printre călăraşii care urează cu glasuri tunătoare, intrând în umbra deasă din spatele casei unde-şi are cvartirul Mihai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ÎNTÂMPLĂRI LA HANUL JUPÂNULUI LEAHU ŢIP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 Cer luciu. Omătul scârţâie sub cizme. Căpitanii îl urmează pe Răcea, călcându-i în urme. După ei, jupân Răzbici, bodogănind. La câţiva paşi în urmă, slujitorii, cu caii de frâu. Le-au legat nările, să nu necheze. Racea îl călăuzeşte prin spatele grădinilor, pe sub poala livezilor şi-n umbra lizierei de aluni care mărgineşte satul spre codrul Vlăsiei. Se văd focurile de tabără, aruncându-şi reflexele pe troiene. Se aud limpede chiuiturile oştenilor şi fluieratul na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opteşte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unget înzăpezit, la marginea satului şi a râpe-lor pline de stufăriş, o coşmelie mătăhăloasă. Mârzea imită ţipătul ciuhur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pasta te apucă, domnia-ta? mârâie jupân Răzbici. Abia-mi venisem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desprinde din spatele căpitanilor şi se prelinge în lungul şirului de salcâmi care duce spre han. Jupân Răzbici îşi trage pistolul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Răzbiciule, şopteşte Răcea. Dac-ai avea ochi de şoim, cum te lauzi, ai vedea că-i A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genuncheaţi în zăpadă până când umbra tătarului se topeşte în umbra unei girezi d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hanul jupânului Leahu Ţiparu ş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e bu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bod, spuse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sc pe o potecă bătută, ies în drum. Cârstocea dezleagă nările cailor şi tropotind şi vorbind tare se-nfăţişază la uşa din bârne a hanului. Îşi scutură zăpada în prag. Sala mare e luminată palid de câteva făclii fumegoase, înfipte în suporţi de fier, bătuţi în pereţii ciopliţi în bârne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căpitane Răcea, behăie de la o masă, unde cinsteşte cu câţiva oameni de toată mâna, oşteni şi negustori, un bărbat pirpiriu, cu capul lunguieţ şi spălăcit, fără sprâncene, genele albe, nasul căzut deasupra buzelor, cap purtând cu mirare parcă o pereche de urechi straşnice din care ies smocuri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hangiule. Vezi că mă-ntorc cu prieteni. Slujitorul duce caii la grajd. Porunceşte ovăz, fân proaspăt, iar omului de oaste, cel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vai de capul meu, ce cinste pe casa mea… Poftiţi, domniile-voastr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pirpiriu se tot înclină până la pământ, nu fără să-i cerceteze cu atenţie, dă la o parte o pătură de lână, căpitanii trec într-o tindă luminată firav de un opaiţ, şi de acolo jupân Leahu Ţiparu deschise uşa scundă a unei odăiţe în vatra căreia joacă vesel un foc din crengi de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ă? se scliviseşte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oşu fiert cu mirodenii. Cârnaţi pe varză acră… Niscai răcituri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meu, căpitane, răc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Le-am văzut când le-nveleai în ştergare pentru nu ştiu ce faţă mărită… Adaugă o slănină cu carnea groasă, afumături, şi nu te moşmoli mulT. Că-s rupt de foame.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se hangiul, Racea ia opaiţul şi-l pune în prichiciul ferestrei căptuşită cu băşica de bou. Gheţea ştie că face asta să nu li se vadă umbrele, dintr-un obicei vechi de oştean hârşit. Căpitanii îşi scot dolamele. Jupân Răzbici se-ntinde pe prici, îşi trosneşte oasele, mormăie ceva despre asprimea vieţii de oştean şi adoarm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jduri îl avem pe Ahmet, spune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n, Crist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spătăm şi ne adunăm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vorbeşte tare, îi face semn lui Mârzea, şi căpitanul călcând neauzit pe talpa moale a cizmelor întredeschide uşa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în tindă o butie cu varză murată, chepengul beciului, scara de fuştei care duce în pod şi cele trei uşi. Una spre sala mare, una spre odăile hangiului şi alta, după mirosul iute care vine de acolo, spre grajd. Închide uşa, îşi descinge sabia şi se tolăneşte lângă jupân Răzbici. Hangiul se-ntoarce, urmat de o ţigancă ochioasă, aducând răciturile în blide de pământ ars, vinul fumegând în oală şi, pe rând, celelalte bunătăţi dorite de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ftesc ceva domniile-voastre? se frânge din şale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zici poftă bună,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ulţi ani, domnia-ta, întru slava măritului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ea ciuleşte urechea. Glasul hangiului i se pare când tăios, când unsuros. Bagă de seamă că omul are un ochi verde, altul albastru. Asta nu-l împiedică să se aşeze la masă şi să cinstească din plin bucatele casei, spre marea plăcere a fratelui său de arme Răcea, care-l trezeşte pe jupân Răzbici şi înfulecă vitejeşte, spunându-le cu gla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dacă ajungem să ne ospătăm în lege înainte ca m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îi ia vorba din gură, făcându-i semn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ul împărat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gă o poveste încâlcită. Racea se apropie de uşă. O deschide dintr-o smucitură, înşfăcând în aceeaşi clipă urechea lipită de crăpătura dintre bl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ăcneşte Răcea. Diavole! Iscoadă blestemată! Vânz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greutate fiecărei ocări, îndesând-o cu zdupaci înfipţi în spinarea h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luminăţia-ta! … Iertare! … Treceam prin tindă şi mi s-a părut că mă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m să te ridic în furci, şarp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arată atât de speriat, urechile i se albesc atât de tare, încât lui Radu Gheţea i se fac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frate Racea… Hai, omule, du-te… Altă dată nu-ţi mai vârî nasul,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urechile alea clăpăuge, decât nasul, dracul împiel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proste… Bogdaproste… Mă duc… Mă duc, vai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ea îi deschide uşa. Hangiul iese abia târându-se. Căpitanul bagă de seamă că butia de varză a fost mişcată de la locul ei. Cât o palmă domnească, poate s-o jure.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fi pisat în lege. Taler cu două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cumplit pe toţi hangiii oploşiţi sub soare, care sug vlaga drumeţilor. Apoi scoate punga dăruită de voievod şi, spre mirarea jupânului Răzbici, o deşert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ri împărăteşti! se holbează cur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rum lung, spune Răcea şi începe săi numere cu o plăcere vădită, care-i luminează obrazul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împărţitul averilor, mârââe Răcea, vârându-şi punga la brâu. E vremea să ne-mpărţim după treburi… Pe jupânul Răzbici îl descântăm pe drum… Unde ţi-e calul,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ăpădi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unde. Până la cântatul cocoşilor, să-ţi faci rost de-un cal ţ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repede, căpitane Răcea, şi nu sunt d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e-nveţi.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sanie şase perechi de picioare de mistreţ scobite în lemn. Le luăm. Ne trebuie câte două perechi de pistoale… Una la coburi, alta la brâu. Săculeţi cu pulbere. Plumbi. Ovăz pentru cai. Şube. Cremene. 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uri şi câte trei cucure de săgeţi. Sâneţele sunt prea grele. Arcul nu te dă de gol, spune Mârzea. Frânghioare de mătase. Arcane. O săcure la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lipsesc patru cearşafuri albe. Doi bostani mari… Ha, ha, Răzbiciule, închide-ţi clonţul… Câteva lumânări… Un sac de cârnaţi. Usturoi. Nişte rachiu. Două şunci zdravene. Boia. Ghimber… Dacă o să avem prilejul să ne prăjim tălpile, ştim noi unde, măcar să ne înfăţişăm sătui şi 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ăgân de turc el se uită eu mă uit turcul se uită câineşte şi ştiu dracu ce-mi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Răcea. Le face semn să-şi ia armele. Căpitanul Gheţea î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trei cai pentru povară. Răzbiciul vine cu mine. Las porunci şi schimbaş. Vă aştept la jumătatea drumului spre Stoineşti, lângă prepeleacul de pază, la două ceasuri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dracu ce-mi gândeşte să-mi ia banii după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într-un ceas, spune Mâr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 zice Ahmet, Ahmet, Eu îi trag un pumn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han, porumbeilor… Pe aici. Daţi la grajd… Domnul cu voi, cinstit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rizărită din tindă nu lasă să se desluşească mişcarea abia simţită a chepengului de la beci care se coboară binişor, ca şi când o mână grijulie îl sprijin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butie, îi suflă Gheţea la ureche, înainte de 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 strigă aman, aman, Eu îl trag sub cel tufan…” cântă Răcea, ascultându-le paşii fărâmând zăpada îngheţată. Închide uşa. O deschide iarăşi. „Pe barba lui Belzebut, îşi spune, la amiază scârţ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roteşte pe ţâţâni uşor şi neauzit. Se cheamă că va trebui să treacă fără doar şi poate pe la logofătul Udrişte, de la cancelaria de taină a voievodului. Să-şi pună oamenii la pândă jupânul logofăt… Oftează, tropăie, îşi ia armele cu destul zgomot, se loveşte ca din întâmplare de butia cu varză şi, strigându-l pe hangiu, îl ameninţă cu spânzurătoarea dacă-l va prinde că-i calcă tălpile în odaia de cvartir, deschide uşa spre grajduri, o trânteşte cu nădejde şi-n aceeaşi clipă, din doi paşi, ajunge scara de la pod şi se caţără neauzit până-n gura acestuia. Se saltă pe lipitura de lut. Îşi leagă sabia de sub brâu, la spate. Se trage în podul care miroase îmbietor a afumături şi se-ntinde pe burtă, învelindu-se în dolamă. Se bucură auzind tropote pe afară, glasurile oştenilor care chefuiseră în han, strigătele unei patrule şi răsufletul crivăţului sub acoperişul de şindrilă al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 frig uscat, care-i pătrunde prin dolamă. Căpitanul Racea are prea multe semne care-l fac să asculte zgomotele hanului cu răbdare. Îl vede pe hangiu trecând la culcare, urmat de roaba ţigancă, fără să se uite măcar la uşa odăii, şi abia-şi stăpâneşte râsul. I-a intrat spaimă-n oase ticălosului. Se gândeşte la toţi duşmanii de moarte pe care-i are voievodul în partida boierilor munteni, aceia care nu l-au vrut domn, care uneltesc să-i ia capul, şi-şi spune că răbdarea lui şi noaptea plină de făgăduieli de care se leapădă, precum sfinţii părinţi de ispite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rţâit. Poate vântul. Poate… Îşi încordează privirea. Dedesubt, întuneric negru. Gros. Alt scârţâit. Ma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lui Belzebut, pu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ă ghem în gura podului. Linişte. Parcă respiraţia uşoară a unui om. Şi miros plăcut de blănuri bine argăsite, şi iute, de fum. Adulmecă… Acolo jos, în întunericul tindei, pândeşte cineva. Paşi. Aproape neauziţi… Îşi ţine respiraţia. Se pleacă mult peste gaura podului. Uşa… Se deschide lin. Îl izbeşte în obraz mirosul cald al odăii. O rază slabă de lumină. Vede o umbră scundă, poalele unui caftan, şi-şi petrece picioarele pe gura podului, pipăind cu vârful cizmelor scara de fu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din odaie are un felinar orb. Cercetează îndemânatic coburii4 căpitanului. Mormăie nemulţumit. Calcă neauzit pe tălpile de blană, până la cuptor. Se pleacă peste el. Desprinde cu uşurinţă o cărămidă care astupă o firidă. O luminează cu raza gălbuie a felinarului. Pipăie marginea de pergament a unei scrisori. O vâră într-o pungă ţinută la piept, sub caftan. Stinge brusc felinarul. Ciuleşte urechea. Dintr-un salt se tupilează în pragul uşii. Din pod se aude o înjurătură cumplită şi un trup uriaş se prăbuşeşte în tindă, bufnind înfundat. Necunoscutul se destinde, sare pe scara de fuştei şi urcă în pod cu mişcări agile, de sălbăt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îşi făgăduieşte să-şi radă barba, dacă nu pune mâna pe iscoadă, chiar dac-ar fi să se lase înjunghiat, pentru că nimic nu poate fi mai de scârbă decât uneltirea împotriva oştirii şi a voievodului ei, într-o cumpănă grea ca aceasta de acum. Mai mult simte, după cum se vântură aerul stătut al tinzii, încotro a luat-o necunoscutul, îşi scoate pistolul. Urcă scara, făcând larmă câ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scoadă blestemată! Am să-ţi înşir maţele pe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tează pe necunoscut cu complimente din ce în ce mai usturoiate. Ajuns în gura podului, îşi pune căciula pe garda săbiei, ridicând-o brusc. Un şuierat veninos. O lovitură înfundată. Scoate un răcnet sălbatic, zgâlţââe scara şi-n aceeaşi clipă sare în pod, descărcându-şi pistolul în umbra abia ghicită din dreptul balconului. Zgomot de şindrilă ruptă. Paşi prelinşi pe acoperiş. Izbitură bufnită în zăpadă. Căpitanul îşi face vânt pe deschizătura îngustă a balconului, nu înainte de a zmulge hangerul înfipt în cuşmă. Rupe rama de lemn, zmulge şindrila cu umerii, lovitura este atât de puternică, încât ţâşneşte prin acoperiş învăluit în scrâşnetele şiţei sfărâmate, se rostogoleşte fără să se poată agăţa de nimic şi cade în patru labe la picioarele unui călăreţ. În aceeaşi clipă se simte apucat de ceafă şi cu vârful unui jungher în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runtaiele lui Belz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hmet… Dacă nu mă-nşel, e chiar domnia-sa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La cai, diavolilor… Nic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oţi trei. În bălţile îngheţate ale Câlniştei se aude limpede galopul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măsarul meu! îi zvârle Racea robului A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 pe calul acestuia dintr-un salt. Goneşte în spatele hanului, culcat pe oblânc, încercând să găsească întipărite în zăpada albăstruie urmele celui fu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după miezul nopţii. Cortul marelui logofăt Chisar aşezat pe izlazul dinspre Strâmba de Sus, între colibele de stuf, corturile şi săniile călăraşilor domneşti. Câteva lumânări pâlpâie sfârşit, aruncându-şi lumina palidă pe obrazul şi mai palid al marelui boier. Înalt, bine legat, frunte largă, nas vulturesc, mustăţi sure şi bărbuţă plină de fire argintii, înfofolit într-un caftan scump, de mătase veneţiană căptuşit cu blăni de vidră, marele logofăt îşi înhaţă omul de oaste şi-l pisează cu topuzul în timp ce fie-su, Alexandru Chisar, semănându-i leit la chip, dar în toată strălucirea tinereţii, ciuguleşte stafide dintr-un talge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Ţi-am poruncit să apuci odaia cu pricina. Lepă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boierule, vai de capul meu. Unde pune piciorul căpitanul Răcea, păs să mai faci ceva. Nici cu sfănţuiala, nici cu ameninţarea, nici cu rugămintea. Hangiul se teme de el, ca de Satan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blestemate, ciuleşte urechea marele logofăt, făcându-i semn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putut să-mi dea de veste că trei căpitani, însoţiţi de un curtean prizărit – omul oftează uşurat – au ţinut sfat, împărţindu-şi o grămadă de taleri de aur. Vorbeau de luminatul împărat nemţesc… Am iscodit nişte vânători domneşti care băuseră la han… Am aflat că acel curtean nu-i altul decât Răzbici… Cercetând mai departe, am aflat că acest Răzbici s-a arătat la cvartirul domnesc nu se şti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ipseşte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a dintâi izbire a Giurgiului, la jumătatea lui Br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căpitani nu sunt alţii decât Răcea şi soţii săi, Gheţea al roşilor şi Mârzea al tighec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răcănatul ăla am o socoteală mai veche, spune Alexandru Chisar, albind. Acum un an, la jocurile ostăşeşti de Bobotează, Mârzea îl doborâse în zăpadă, luptând amândoi pentru năframa unei jupâniţe pe care o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sanie, pregăteşte zece oameni şi aşteaptă porunci, îi porunceşte marele logofăt omului de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tatăl şi fiul se prives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spune tatăl după o clipă de tăcere, că a venit ceasul nostru. Veştile aduse de tine de la pan Zamoyschy sunt bune. Bine este că punem temei lucrării noastre numai noi. Am plătit prea scump cârdăşia cu alţi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ogofăt retrăieşte înfiorat ceasul când a vrut să-l izbească pe Mihai cu oastea lui şi a marelui vistiernic Dan de Drăgoieşti, când Mihai aflând l-a înconjurat cu oştile Buzeştilor şi când, înfrânt, în loc să fie descăpăţânat de călău, Mihai i-a dat în seamă una din cele mai de încredere boierii, logofeţia Ţării Româneşti. Poate tocmai această mărinimie cavalerească a voievodului îl umileşte mai mult şi-i aţâţă dorul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răspicat. Ostăşeşte. Cu duşmăn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ste de făcut, Alexandre. Dacă răvaşul meu ajunge la Ghazi Ghirai, atunci va trebui să aştepţi Hoarda la locul ştiut… Nu se poate să nu ajungă… Nu se poate… Îl călăuzeşti pe Ghirai în spatele taberei. De acolo-ncolo,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sân o hartă făcută sul. Se lasă pe blana de cerb care acoperă salteaua de puf. Desfăşoară harta. Îşi înfige în semnul care indică Hulubeşti arătătorul pe care luceşte inelul de aur cu pecetea Chi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e să se scrie sfârşitul câinelui de voievod, spune printre dinţi şi tresare, pentru că în tabără se aude ropotul înnebunit al unor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ău, frate Răcea! Pripeala nu-i sfetn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nd, de-ar fi să-mi da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şteptăm pe Ahmet cu Gheţea şi Răz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mutălăul tău îi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văd şi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inte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suduie amarnic ceaţa groasă, de iarnă geroasă, care se târăşte acum, în zori, valuri, valuri din valea Câlniştei, prelingându-se peste troiene. Descălecă dintr-un salt. Pipăie urmele rotunde, săpate adânc în zăpad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aspete, Mârzeo. Uite ici. Nici n-au îngheţat marginile. Nici pulberea asta zvârlâtă de sub copită n-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tcovi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picioare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hmet ne-a luat urmele, zic să nu mai pregetăm. Trebuie să vedem ce duce iscoada asupra ei. Poate sa fie o ştire de viaţă, or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descălecă. Îngenunche lângă Răcea. Şeitan nechează uşurel. Mârzea ciuleşte urechea. De jur împrejur, ceaţă groasă, lăptoasă, prelinsă printre trunchiurile uriaşe ale arborilor din codrul Vlăsiei, ceaţă în care zgomotele se cufundă şi pier înăbuşite, singurul semn de orientare rămânând urma călăreţului necunoscut, urmă de cal lăsat la trap domol, lucru care-l nelinişteşte îndeosebi pe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tan, şopteşt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mţit vreo sălbăt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căscăm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unde, mârâie Racea…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cu calul de frâu, călcând alături de dâra aceea vânătă în zăpada scârţ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arna, nici de frică, spune Mârzea, scoţându-şi arcul şi înstrun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Mârzea, fecior de hotnog moldovean din Ţara de Jos, luat c-o fiică de mârzac din Bugeac, i se pare că tot codrul îl înconjoară duşmănos de dincolo de ceaţa asta afurisită şi troianul care le trădează umb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 lărgimile câmpiilor acoperite de colilie şi ovăscior, vara, când războinicul are unde-şi repezi fugarul, pierde urma, sau iscodi vrăşmaşul, fără să-şi scrie gândurile cum o fac ei doi acum, fără prea multă credinţă în izbândă. Racea are dreptate. Iscoada poate să ducă un răvaş care să lămurească cine ştie ce trădare din tabăra voievodului, şi ei nu pot rămâne legaţi numai de porunca măriei-sale, mai ales că, se pare, urmele, după ce-au ţinut-o spre miazănoapte, iată că o iau drept spre răsărit, şi dinspre răsărit vine de data asta urgia Hoardei. Din ceaţă răsare trunchiul gros al unui stejar bătrân. Aici urmele iscoadei se-ntâlnesc cu altele, se amestecă între ele, zăpada e răscolită, bătucită, apoi urmele se rup pe trei direcţii deosebite: unele spre apus, altele spre miazănoapte, altele între cele de apus şi miazănoapte, ţinând-o spre drumul mare al Călugărenilor şi Cetăţii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bărbi arhiereşti. Îmi vine să urlu, frate Mârz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i să urli mai târziu, mormăie Mârzea, gata să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cum, câinilor, cârâie un glas din văzduh şi, înainte ca oştenii să poată face o mişcare, din ceaţă cad asupra lor şase matahale înarmate cu buzdugane de luptă, cu mânerele scurte. Izbiţi la mir, cei doi căpitani se prăbuşesc în zăpadă, fără 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chi, diavole, cârâie glasul ieşit de sub gluga de pă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vedea-te-aş în furci… Bă, măscăricilor, ce inimă aveţi, bă, să năvăliţi pe nişte oşteni domneşti, acu' în crugul războiului, arde-v-ar focul gheenei şi prăji-v-ar Belzebut maţele cel pestriţe?! strigă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numa, las' că-ţi pregătesc eu foc potrivit… Stai numa' stai, că vine el diavolul la tine, calic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ţi omorât pe soţul meu, vă belesc, tâlhari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lab, zău slab, slab sărăcuţul! chicoteşte cârâit omul dat cu funingine pe obraz, pe care Mârzea, cu capul căzut în piept, cu trupul lăsat moale în legăturile care-l lipesc de trunchiul unui fag, îl supraveghează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a ridicat. Soarele la prânzişor. Codru de jur împrejur. O poiană troienită de crivăţ. În mijloc, foc ostăşesc, fără fum, făcut cu crengi uscate, scuturate bine de zăpadă. Căpitanul Mârzea cercetează locul cu atenţie. II vede pe Şeitan legat lângă calul lui Ahmet, muşcând de umăr omul în dolamă de pănură neagră, care se apropie cu o traistă de ovăz. Omul înjură şi vrea să-l lovească. Şeitan se repede la el, cu dinţii rânjiţi. Ceilalţi bărbaţi, ciuciţi pe vine lângă foc,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bă, că nu t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râd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ii de oaste nu vă suferă, nepricops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dul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ângă foc sar în picioare. Sunt daţi cu funingine şi-şi ţin glugile pe frunte. Din codru se arată un bărbat înalt, purtând mască neagră, dolamă de şiac şvăbesc, negru, şi cizme din blană, cu pinten. Vine lângă Mârzea. Îi înfige mâna în plete, smucindu-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crâşneşte şi-l scuipă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lasă capul să atârne. Simte cucuiul care-i creşte în moalele capului, acolo unde l-a atins ghioaga care l-a doborât. Mascatul se apropie de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năvie deşălată, spumegă căpitanul. Scuipi un om fără apărare? Vitea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zmulg limba, şarpe ce eşti… Să-mi spui unde călătoreşti domnia-ta Răcea, căpitan de ferentari domneşti… Haide. Ştiu totul din fir-în-păr… După cum ştiu şi ce porţi sub coantăş, în săculeţul acela de mătase viş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crapi de atâta ştiinţă, corb nemernic! Bă, nu-ţi îngheaţă limba-n gură când vorbeşti în graiul oştilor de pământ? Nu ţi-e frică să nu cadă cerul pe tine? Pentru câţi arginţi ţi-ai vândut sufletul, spur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tul îşi trage jungherul. Se apropie de Răcea, legat lângă un fag tânăr, fratele celui crescut din tulpina fagului de care e legat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ţii ăia îi capăt abia după ce-ţi lepezi tu veninul, neam de câine, spune mascatul. Să nu mişti, că te străpung. Întinde mâna spre pieptul căpitanul. În clipa aceea, Racea îşi strânge genunchii în burtă, apoi îşi repede tălpile în pântecul necunoscutului. Omul zboară până în preajma focului. Se rostogoleşte de câteva ori, împrăştiind vreascurile într-o jerbă de scântei. Poala dolamei îi ia foc. Haidamacii sar să i-o stingă. I-o smulg de pe umeri. Atunci Mârzea bagă de seamă că mascatul poartă coantăş roşu de catifea de Veneţia, cu găitane de argint şi centură lată, din piele galbenă, cu trei rânduri de paftale. Bărbatul îşi tăvăleşte dolama prin zăpadă şi se-nveleşte în ea, aşa fumegând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şa, căpitane Răcea, spune el blând, scuturându-se de zăpadă. Apoi, răcnind cu glas mare: Pe el, netrebnicilor! Legaţi-mi-l fedeleş! Şi puneţi ţepuşa pe jărăgai… Trap! Tu, ăsta bondocu', păs şi adu trei burdufe cu apă… Sparge gheaţa ori vezi undeva, la vrun cot, unde-i apa slobodă… În fuga marş! Până atunci să ne omenim cum se cuvine pentru treaba asta bună pe car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l se cutremură de ocările căpitanului Răcea, care, cu toate că zvârle din picioare cu înverşunare, scuturând fagul de zăpadă, este lesne biruit de cei şase haidamaci conduşi de cel cu glas cârâitor. Mârzea nu face o mişcare, gândind că, preocupaţi de fratele său de arme, haidamacii au să-l lase slobode picioarele şi mai ales căptuşeala cizmei, unde a ascuns răvaşul voievodului către banul Sava al sârbilor, târât în robie de Hoarda hanului Ghazi Ghirai de la Bachcis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tul se ospătează din pastrama trecută prin flăcări şi frecată cu usturoi. Gealaţii îmbucă pe lângă foc, fără să-şi slăbească prizonierii din ochi. Soarele, de gheaţă, se rostogoleşte agonic peste creştetul omătuit al codrului. Undeva, stins, se aude glasul unei trâmbiţe ostăşeşti, Mârzea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bucură mascatul. Auzişi trâmbiţa şi te trezişi, tătar spurcat. Ce ai să te trezeşti tu ac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dru, nechezatul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strigă mascatul. Voi doi staţi cu săgeţile pregătite… Dacă e ceva, la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 greu. În poiană intră, învăluit într-un nor de zăpadă, un călăreţ cu gluga ridicată. Îi şopteşte ceva mascatului care rânjeşte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Veşti bune! Veşti str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apă un nume, şopteşte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în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frate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amenii 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ns glaS. Porumbeilor?! … Aflaţi, godăceilor, că v-a rămas să vă cântaţi prohodul singuri… Haide, căpitane Răcea. Începi tu, că-i zici gros şi cu ieghemonicon ţârcovnicesc… Iubiţilor ai mei: iată că veţi trece voi prin încercarea apei şi a focului, după care, dacă n-o să ciripiţi toate câte s-au fost de la facerea lumii, să nu-mi ziceţi mi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n faţa celor doi prizonieri. Îşi înfige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să vă cruţ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m suflet şi răbdare cu carul… Spuneţi ce porunci de taină îndepliniţi. Unde şi de ce umblaţi în numele câinelui d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li, mârşave, spuse Răcea. A ridicat ţara din ţărnă, şi asta nu-i place slugoiului de stăpân care t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ăspunde mascatul. Facă-se voia ta. Să-ţi cercetăm vitejia, bărb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semn. Doi haidamaci se aproprie de Răcea. Îi deschid coantăşul la gât. Al treilea aduce un burduf de capră plin cu apă. Potriveşte gâtul burdufului pe gâtul căpitanului. Picură apa cu grijă, în aşa fel încât să intre pe spate, între piele şi cămaşă, pe mâneci între legături, pe piept şi pântec. Alţi trei haidamaci îndeplinesc aceeaşi slujbă pe lângă căpitanul Mârzea. Cei doi oşteni intuiesc intenţia mascatului. Apa rece care-i cutremură, prelingându-se de gheaţă pe şira spinării şi în nădragi, are să le fure toată căldura trupului, apoi are să-ngheţe, şi ei se vor face sloi, încetul cu încetul, în chinu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mi este, se bucură Răcea, pufnind pe nări, ca la scaldă… Ce zici, frate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mi-era prea cald, frate R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d are să vă fie vouă peste un ceas, mistreţilor… Voi, ăia, treceţi la pastramă… Scoateţi tigva aia cu rachiu… Ascultaşi şi văzuşi, îi spune olăcarului care asistase nemişcat la toată operaţia. Goana, goane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olăcar. Îi şop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i câinelui care te-a trimis aici, strigă Răcea, că din gura căpitanilor măriei-sale Mihai Voievod n-are să audă nimic, chiar dacă ne-ar munci cu fierul roşu,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de ianuarie lucrează cu atâta repeziciune, încât Racea sfârşeşte vorbele cu un clănţănit pe care nu şi-l poate stăpâni. Haidamacii şi mascatul îi răspund cu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ald ţi-e,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tul se bate cu palmele pest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am învineţit, limbutule… Ţi s-au făcut ţurţuri în bărboi. Şi pe coantăş. Ei, căpitane Mârzo? Cum te simţi, domnia-ta?! Poate să fii mai înţelegător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îl scuipă în obraz. Mascatul înlem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u, fecior de iapă: scrâşneşte, se repede la foc, zmulge o creangă arzândă şi se-ntoarce cu ea la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ept gheaţă, la frunte foc, cine-mi dă în ghi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Face un pas. Încă unul. Îi plimbă creanga arzând prin dreptul obrazuluî. Mârzea ştie că e pierdut. Poate să-i ia lumina ochilor. Carapacea de gheaţă îi taie răsufletul. Nu-şi mai simte mâinile. Nici picioarele. Simte în schimb cum îi îngheaţă încet sângele din vine, cum răsufletul, pripit şi dureros, i se transformă în ac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strigă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mascatul întinde creanga spre gâtul căpitanului, din codru se aude chiţăitul speriat al unei veveriţe. Mascatul întoarce capul spre stejarul de unde venise zgomotul. Un şuier care despică tăcerea. O săgeată care se-nfige până la pene în gâtul mascatului. Omul scapă creanga. Bate aerul cu mâinile. Sângele îi ţâşneşte de sub glugă. Înainte de a se prăbuşi, răsună focuri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ăgeţi se-nfig în mâinile ori în pulpele haidamacilor, dobo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tartore! strigă Răcea. Prinde-ţi-i vii! Şi în numele celor trei sute de sfinţ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paisprezece, diavole, spune clănţănind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icheea. Dă-ne dramul, frate Gheţea, că altfel o să ne spargi cu săcurea, ca să ajungi la ceea ce eram odinioară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easuri după-amiază. Codrul se cufundă în pâclele subţiri, străvezii ale înserării. Printre gorunii cât bisericile cad trâmbe piezişe de raze sângerii. Umbrele călăreţilor se lungesc nefiresc. Căpitanii călăresc în şir câte unul, la trap spornic. Îi urmează caii pe care sunt legate hoiturile mascatului şi ale celor doi gealaţi ucişi în luptă. Vin gelaţii răniţi, legaţi de propriii lor cai, şi aceştia unul de coada celuilalt, şi toţi de calul jupânului Răzbici, care călăreşte falnic, trăgându-se la răstimpuri dese de mustăţile ciupelite. Convoiul este închis de robul Abmet şi omul de oaste al căpitanului Gheţea, Cârstocea. Când s-au dezgheţat la focul aţâţat de înşişi prigonitorii lor, Mârzea şi Racea au aflat că-şi datorează viaţa lui Ahmet. Radu Gheţea le-a povestit cum Ahmet a venit în goana-goanelor la locul de întâlnire, cum i-a spus toată tărăşenia de la hanul jupânului Leahu Ţiparu şi cum el a avut vreme, nu numai să repeadă un cetaş drept la măria-sa, dar a putut strânge şi tot tărhatul lui Răcea, ţinându-se după urmele lor până când a căzut ceaţa. Atunci s-au tras sub un mal râpos al Câlniştii. Au auzit umbletele unor călăreţi. Ahmet i-a urmărit. A ajuns până sub stejarul sub care au căzut în cursa mascatului. Folosindu-se de ceaţă, s-a întors la ascunzătoarea în care şi-au lăsat caii, apoi cu toţii s-au târât prin troian, la adăpostul negurii, până au ieşit din albia râului. Atunci s-a ridicat soarele şi le-a îngreunat apropierea, aşa că, gândindu-se la vieţile lor şi la nevoia de a-i prinde pe asupritori, n-au dat năvală atunci când mascatul i-a supus la chinul apei. Erau departe şi ar fi putut da greş. Până când au înconjurat poiana, au avut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ui Gheţea a fost să nu se-ntoarcă în tabără. S-ar fi pierdut vreme. Ar fi putut cădea în mâinile celui ce-i urmăreşte, care desigur ţine sub ochi drumurile de intrare… Aşa că, după ce şi-au uscat veşmintele la foc, Racea frecându-se pe trupul vânjos cu zăpadă şi apoi cu pătura de la şa, de i se roşise pielea, după ce au băut rachiul răposaţilor, încălzindu-se şi pe dinăuntru, au purces la drum, avându-l călăuză pe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i-a mărturisit lui Mârzea că iscoada nu poate fi decât baatur Sarâh – viteazul Sarâh – mingan-u-noion – mai mare peste o mie, cu ailul5 în stepele Volgii inferioare, care ştie toate limbile vorbite în jurul Mării Negre şi pe care măritul han îl foloseşte ca iscoadă atunci când el însuşi iese din Bachcisarai, la război. Numai baatur Sarâh poate să arunce hangerul noaptea şi mai ales numai el are săpat pe lama de oţel, ca şi pe vârful săgeţilor, acest şarpe de stepă. Mai mult, baatur Sarâh călăreşte iarna numai cai albi, iar vara numai cai negri. Or, în spatele hanului, unde a fost legat la gardul de nuiele calul iscoadei, el a găsit acest smoc de păr alb, acolo unde calul şi-a frecat grumazul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toate aceste întâmplări, căpitanii au hotărât să taie calea iscoadei înainte de a întâlni Hoarda, scăpând de povara cadavrelor şi a prinşilor la Drăgăneşti, unde stăpâneşte domnia-sa hotnogul Ion Enăch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heţea face semn de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agem sufletele, spune.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les, o rarişte peste care zace în curmeziş un gorun zmuls din rădăcini. Oştenii agaţă traistele de ovăz de cap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rumoşilor, spune Răcea, răbdaţi, cum am răbdat şi noi la vreme potrivită. Suna-vă ceasul când veţi fi spălaţi de funingine şi vă veţi arăta cinstitele obraze oştirii pe care aţi viclenit-o. Amin zic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laţii, cu rănile oblojite, tac. Poate ştiu că nu mai au nici o scăpare, ori poate sunt încă încrezători în steaua stăpânului lor, despre care căpitanii nu s-au obosit încă să-i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în marginea poienii, îi porunceşte Mârzea lui A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jos, îi spuse câteva vorbe în tă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oaste Cârstocea retează câteva crengi uscate. Aţâţă focul între rădăcinile gor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nogul Ion Enăchescu a cercetat obrazul morţilor la lumina faclei. Nu i-a cunoscut. Nu i-au cunoscut nici căpitanii. „Mascatul” fusese bărbat chipeş, cu nas vulturesc, trăsături asprite şi semn de fier în sprânceana dreaptă. Racea a spus că neapărat omul trebuie recunoscut la cancelaria de taină a voievodului, de el legându-se uneltiri împotriva măriei-sale, a slobozeniei ţării şi a vieţii tuturor poporenilor. Aşa că hotnogul a poruncit ca hoiturile să fie lăsate în ger. Să se pregătească două sănii. Roşii6 domneşti au aşezat răposaţii îngheţaţi bocnă pe fundul unei sănii, au tocmit al doilea pod de scânduri peste ei, iar sania au încărcat-o cu saci de ovăz. În a doua sanie i-au culcat pe gealaţi, legându-i de mâini şi de picioare. Sania avea loitre de leasă, aşa că deasupra lor au aşezat cergi, peste cergi fân şi peste fân bulendre ostăşeşti, saci, vedre, corturi, câteva sute de săgeţi. S-au înhămat câte patru povodnici vârtoşi, şi săniile cu gardă de opt roşii călări au plecat la galop spre Şerpăteşti, cu poruncă straşnică să se prezinte hotnogului Cebucă al căpitanului Gheţea, care să facă în aşa fel, încât fără să însoţească săniile la vedere, să fie prin preajmă cu cel puţin o sută de săbii şi să păzească cvartirul voievodal până când are să-l dezlege însăşi măr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ţi şi siguri că cei de la cancelaria de taină vor şti să descleşteze limbile gealaţilor şi vor pune mâna pe un fir care va dezlega ghemul ticăloşiilor de la Curte, căpitanii au pornit la drum după miezul nopţii. Caii odihniţi se întind la trap spornic. Îi însoţeşte hotnogul Ion Enăchescu, care le spune c-a zăcut în robia tătarilor dobrogeni aproape patru ani. Scăpase, fugind pe mare cu un caic. Nu băuse şi nu mâncase zile în şir. Le pierduse numărul. L-a găsit rătăcind în voia valurilor o caravelă genoveză, care venea de la Caffa, cu robi şi roabe cumpărate la târgul de primăvară. Genovezii l-au pus pe picioare, hrănindu-l cu socoteală. L-au vândut în Rhodos, împreună cu patru cazaci zaporojeni, unui neguţător armean din Damasc. Împreună cu zaporojenii, Ion Enăchescu din Drăgăneşti a pus mâna pe dahabiehul7 care-i ducea cu toate pânzele în vânt spre coastele Libanului. Îşi aduce aminte sub luciul verzui al stelelor şi sub lumina argintie a lunii, când omăturile strălucesc gingaş peste codri străvechi ai Teleormanului, de smochinii şi sicomorii insulei Rhodos, de cetăţile ei de piatră şi de munţii albăstrii, ridicaţi parcă din sânul de azur al mării. Deopotrivă îşi aduce aminte de cei patru cazaci zaporojeni cu care s-a legat frate de cruce. Sotnicul Zinovi Zolotarenko, cazacii de rând Ivan Pancenko, Lisko şi Leonti Morgun, toţi din Sici, căzuţi pe mâna unui ceambur când se aflau la pescuit. Ar fi vrut să vină să-i caute printre cazacii care-i slujesc pe măria-sa, dar n-a putut din pricina slujbei. Îi cunoaşte bine pe tătari. Sunt vicleni. Se mişcă repede. Pentru că vin târând după ei mii de robi, n-or să urce spre Bucureşti prin codrii. Hanul are să se ţină de malul Dunării. La o adică, dacă s-o vedea înghesuit, are cetăţile turceşti unde să-şi adăpostească prada. Un neguţător bulgar cunoscut, trecând acum câteva zile spre Bucureşti, i-a spus că la Plevna au şi ajuns zeci de neguţători de robi, dornici să se târguie cu hanul. Cu toate că i-a sfătuit pe cei din Drăgăneşti să nu-şi lase casele, spaima-i mai tare decât povaţa. Oamenii s-au băjenit în codrii dinspre V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ă las, domniile-voastre, spuse hotnogul Ion Enăchescu, când ajung la un cot al şleahului străjuit de un gorun străvechi, printre crăcile căruia luna îşi prefiră, sfioasă, lumina ei de argint. Să ştiţi că-n târg la Alexandria n-a mai rămas ţipenie. Dacă aveţi lipsă de 50 de săbii agere, repeziţi-mi ştire la Drăgăneşti. Pot cădea asupra şleahului de la Alexandria la Giurgiu, într-o jumătate de noapte. Cunosc potecile cerbilor şi ale mistreţilor. Feriţi-vă… Pita robiei tătărăşti e cumplită… Vă urez spor. Şi un sfat. Umblaţi ziua, când tătarii se hodinesc. Vegheaţi în pânde noaptea, când umblă tătarii, călăuzindu-se după stele… Dacă auziţi ceva de sotnicul Zinovi Zolotarenko, care acum ar putea fi esaul la Sici, atunci îndatoraţi-mă cu un 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Teleormanul pe gheaţa, mai jos de Lăceanca. Când să urce malul, deasupra codrilor se aprinde o ciugă8 mică. Jumătatea de cerc arde undeva spre Viişoara. Îi răspunde altă ciugă mică. Poate la Suhaia. Apoi alta. La Fântânele. Se aprind altele, arzând ca flăcări repezi la Şoimul şi Cervenia, răsfirându-se spre Brânceni, ori clipind, din post de pază, în post de pază pe valea Teleormanului, până aici, aproape de Găvăneşti, unde călăreţii văd limpede umbrele celor doi oşteni din foişor dând foc ciugii cu o făc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arii, spune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se ridică în scări. Pe o culme, dincolo de Alexandria, se vede un cerc de foc arzând cu flăcări înalte. Cercul este tăiat de o săgeată aprinsă, care împunge cu vârful spre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g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arii urcă spre noi, bodogăne Răcea. Să dăm p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la trap întins. Ciugile mai ard câtăva vreme. Se sting unele după altele, făcând întunericul mai gros. Mai plin de tăcere. Dintr-o dată pornesc clopotele. Rar. Trase în dungă. Sunând a primejdie. A moarte, în susul Claniţei şi Teleormanului, spre Călugăriţa, Frăsinet şi Orbească. În susul Vedei, spre Nenciuleşti. Răspunzându-le tuturora cu sunete de arama izbucnite din toate clopotniţele deodată, clopotele trase de străjile căpităniei Roşilor de Vede. Dangătele le izbesc inimile. Trist. Sfâşietor. Bat în tâmplele albe ale codrilor. În cerul degerat, negru şi plin de stele. Bat de moarte, sonor şi limpede. Ei le ascultă cu frunţile plecate şi aşteaptă cu teamă clipa când n-or mai bate şi au să se-nchege tăcerile cumplite ale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 Chiciură. Ajung în malul Vedei. Trag caii într-o alunişte troienită. Văd câţiva roşii de ţara trecând în goană, cu făclii aprinse. Dau foc căpiţelor de fân rămase în curţile pustii ale târgoveţilor. Căpiţele ard cu vâlvătăi, zvârlind spre cer roiuri de scântei. Mănunchiuri de fân aprins plutesc pe deasupra târgului. Se aud trosnetele flăcărilor mistuind casele. Urletele câinilor de pripas. Nimeni nu scoate o vorbă. Ocolesc Alexandria, apucând cu băgare de seamă pe drumul Turnului, unde ciugile semnalaseră cercetaşii şi iscoadele tătarilor. Ajunşi în codru, căpitanii îşi trag caii scară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lărim în rânduială de primejdie, spune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t cu Radu în faţă. Caii cu samarele la mijloc, cu Răcea şi Cârstocea. Eu cu jupân Răzbic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sc să stau cu căpitanul Răcea, spune Răzbici, Nu mă nedreptăţiţi, căpitane Mârz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îl priveşte chiondă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arde şi baba se piapt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tragă foc de pistol. Dacă întâlnim cercetaşi tătari, luptăm la arc şi sabie. Lăsaţi-mă să mă depărtez la cincizeci de lungimi de cal pe drum împădurit. La o sută, pe drum slobod. Semn de primejdie, un chelălăit de vulpe. Semn de fiţi cu băgare de seamă şi vă pregătiţi de luptă, un cârâit de corb repetat de trei ori… La drum, cu ochii în patru! spune Gheţea, depărtându-se la galop, scară la scară cu Ahmet, t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înainte de amiază, Radu Gheţea îl trage pe Diavol sub o boltă de hamei uscat, căţărat pe crengile unui gorun bătrân şi scorburos crescut în vârful unui gorgan care străjuieşte satul Furculeşti. Vede lunca plină de smârcuri îngheţate a Călmăţuiului. Balta Suhaia pe marginea căreia şerpuie drumul de la raiaua Turnului la schela domnească a Zimnicei. Satul pare pustiu. Peste tot, urmele unei băjenii grab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estem! şopteşte A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urmăreşte linia pe care o indică degetul tătarului. Umbra unui bărbat chircită sub un pripor. Radu Gheţea îi face semn lui Ahmet să rămână pe gorgan. El îşi împinge calul să coboare în sat. Auzind paşii calului, omul aşezat pe un dăsag îşi ridică fruntea. Un bătrân frumos, cu pletele, barba şi mustăţile albe, faţa zbârcită şi ochii goi. Un orb învelit într-o dolamă ostăşească. Pe genunchi ţine o alăută cu trei corzi. Un câine flocos se repede la picioarele calului, lătrând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drăzn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ţi fie inima şi curate gândurile… Încotro? Taci, Ursu! Poate nu ştii că păliră tătarii la Tur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 mir de dumneata, taică, c-ai rămas în satul ăst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ii cinstesc orbi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aptă obrazul spre el, ca şi când ar vrea să-i desluşească trăsăturile. Ciupeşte corzile alăutei cu degete scorţoase şi învineţit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glas, pari oştean… Poate eşti iscoadă domnească… Am auzit venind doi cai… Eşti înţelept, pentru că ţi-ai lăsat tovarăşul ascuns pe aproape… S-ar putea să fii şi vreun viclean care umblă în calea păgânilor cu gânduri rele asupra măr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cu gândurile şi îndreptările lui… N-ai nevoie de nimic? … De ce n-ai plecat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ici, zâmbeşte bătrânul. Drumul meu se cuprinde în lumea larg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bătrânulni răspunde cârcâitul unui corb. Atât de posac, încât Radu Gheţea nu-l ia în seamă decât atunci când se repetă încă de două ori, de fiecare dată mai supărat şi mai gâlcevitor. Bătrânul îşi clatină p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i că-i corb adevărat, nu alta… Semn vechi, oştene… Du-te. Dacă ai gânduri bune, eu am fost hotnog de spătărei domneşti în anii lui Cercel Vodă… Mă cheamă Lisandru Cocora… Oamenii din partea locului îmi zic Lisandru Gură de Aur… La o nevoie, nu uita că sunt din Spătărei, că satul meu e ici, pitit în luncă, şi că noi suntem cu toţii slujitori domneşti, după cum arată numele o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zvârlindu-şi dăsagul pe un umăr. E înalt. Voinic. Îşi fluieră dulăul, punându-i toiagul pe gât şi cu lăuta sub braţ o ia pe uliţa satului, călcând domol ca un orb ce era. Cum corbul începe să cârââe supărat, Gheţea dă pinteni, ajungând la adăpostul bolţii de hamei, atunci când în capul celălalt al satului se arată doi spahii purtând în vârfurile suliţelor două capete de bărbaţi cu bărbile năclăite de sânge şi când orbul, oprit în faţa bisericii, ciupeşte strunele, începând să cânte cu glas duios, de bariton: „Pe cel deal, pe cel colnic trece-o pruncă şi-un voinic, Puiculiţă bălăioară cu cosiţa gălb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hiii îşi strunesc caii. Poartă şube de oaie cu ceaprazuri de argint. Coifuri rotunde şi ţuguiate, căptuşite cu blăni de iepure, cu apărătorile de nas ridicate. Pe umeri le joacă apărătorile de ceafă, împletite în sârmă de Damasc. După ce ei fac o temenea orbului, împung cu scările late coastele aburinde ale cailor, luând-o la galop mărunt pe uliţa Furculeştilor. Li se văd strălucind gărzile iataganelor şi plăselele de fildeş ale pistoalelor. În urma lor se arată doua şiruri de oşteni, legănându-şi lăncile. Duc la mijloc o sanie joasă, vopsită în albastru, împodobită cu izvoade de aur, din care se vede strălucind coiful unui ofiţer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se teme pentru viaţa orbului. Îi făcuse impresia unui om cinstit. Se ridică în scări, privind neliniştit şirurile de călăreţi conduse de un ofiţer cu pelerina roşie jucându-i pe umăr. Ajuns în dreptul orbului, ofiţerul ridică braţul. Călăreţii se opresc. Ofiţerul se pleacă pe oblânc. Căpitanul nu poate auzi ce vorbesc cei doi. Spahiii descălecă. Ofiţerul împărătesc se dă jos din sanie, ţinut de subţiori. Turcii pun străji în faţa bisericii, apoi îşi trag caii înlăuntrul sfântului lăcaş. Se răspândesc patrule în tot satul, Dintr-o altă sanie se descarcă saci cu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c facem, şopteşte A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scundă a bisericii se strecoară o şuviţă subţire de fum. Radu Gheţea îşi spune că are de-a face cu o sobe, după rangul ofiţerului, probabil repezită de unul din marii demnitari turci în calea hanului tătarilor. Se cuvine să se sfătuiască şi s-o ţină sub priveghere. S-ar putea să afle lucruri privitoare la război. Îl Iasă pe Ahmet să cerceteze satul, iar el, strecurându-şi armăsarul în spatele bolţii de hamei, se înfundă în pădure. Face un ocol larg, ieşind în şleah cam în dreptul unde bănuieşte că-şi va găsi prietenii. Zâmbeşte mulţumit, văzând şleahul gol pe o lungime de o jumătate de leghe. Iată că de sub o tufă înzăpezită se arată bărboiul lui Răcea şi că din stejarul înalt, crescut singuratic într-un bunget de mladă, coboară sprinten căpitanul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ergem urmele şi apoi la sfat, spune Radu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caii cu bagajele într-o poiană aflată cam la trei sute de paşi în dreapta şleahului, spre Spătărei. Îi mână unii după alţii pe aceeaşi urmă. Radu Gheţea călăreşte în coada şirului. Trage cu arcanul prin zăpadă unul din sacii cu demâncare. Din poiana ascunsă într-o viroagă priporâtă, năpădită de aluniş şi făgeţel, coboară spre Furculeşti albia unui pârâu. Radu Gheţea scoate din dăsagi şase perechi de picioare de mistreţ lucrate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rstoceo, rămâi la cai… Leagă-le nările ăstora de oaste, să nu necheze. Sapă-ţi un culcuş în zăpadă şi odihneşte-te. Să nu faci foc, că-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vă de treabă, că n-am caş la plisc, bodogăne slujitorul cunoscut între roşii ca cel mai căpăţânos om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trudit de zdroaba drumurilor, spune jupân Răzbici. De la Stambul la Hulubeşti, când călare, când pe jos… Mi se-nchid genele… Rămân aici să-i trag o aghioasă până la noapte. Nu te zâmlea, căpitane Răcea. N-ai să te-nvredniceşti de nici o isprav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oia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orbul care s-a lăudat c-ar fi Lisandru Cocora, să mi-l arătaţi. Îl cunosc, şi dac-a luat numele hotnogului în deşert, îl căs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agă frâul calului de picior şi se pregăteşte să-şi aştearnă şuba sub un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cercetează cremenea pistoalelor. Se înapoiază pe urmele sacului. Ajunşi la câţiva zeci de paşi de şleah, Gheţea îi învaţă cum să-şi lege picioarele de mistreţ la genunchi şi-n podul palmelor. Cum calcă mist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aţilor. Lăsaţi-vă în patru labe, Raceo, vâră-ţi sabia sub brâu… Nu s-a pomenit mistreţ care să-şi târâie coada prin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şi porc! rânjeşte căpitanul, chinuindu-se să-şi ţină cumpăna pe cele patru picioar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 porc! chicoteşte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n şleah unul după altul. Ocolesc câţiva stejari bătrâni. Se-ntorc prin acelaşi loc. Ajunşi de unde plecaseră,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useţe de urme! se minunează Bacea, ştergându-şi fruntea leoarcă de sudoare. Pe barba profetului, dacă nu m-aş lăsa amăgi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în poiană. Nici o urmă de cai. Se privesc miraţi. Cârstocea, omul de oaste, iese pe brânci de sub o tufă de alun. Îi duce pe pârâu îa vale, unde rădăcina unui stejar, sub care puhoaiele primăverilor scobiseră o adevărată hrubă, acoperă un grajd încăpător şi călduros. De sub rădăcini iese un sforăit fluierat, însoţit de scrâşnet de măsele, clănţănitul dinţilor şi gemete înfricoşate, ascultate de Răcea cu mare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mamic se cunoaşte după cum doarme, căpitane Răcea, spune Cârstocea. N-aş vrea să-l am duşman pe acest jupân Răzb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râde m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până la urmă, negriciosule. Ţinându-şi caii de frâie, cei trei căpitani coboară pârâul, până-n dreptul gorganului. Aici îi silesc să se culce. Fugarii se tolănesc în zăpadă, urmărindu-i cu priviri înţelepte şi ascultătoare. Ajunşi sub bolta de hamei, Ahmet ridică din umeri, semn că nu s-a-ntâmplat nimic. Mârzea se caţără în gorunul rămuros, ajutat de Răcea. Peste sat se lasă umbrele albăstrii ale amurgului. Străjile de spahii se schimbă şi se întăresc. Pe uşa bisericii iese o trâmbă groasă de fum, semn că turcii au făcut foc în lege, pregătindu-se să înnopteze. Orbul stă în pragul unui bordei părăsit şi vorbeşte cu una din gărzi. Din biserică ies patru spahii, trăgându-şi caii după ei. Strâng chingile. Încalecă. Doi o iau la pas pe uliţa satului, apropiindu-se de gorgan. Ceilalţi doi, pe drumul dinspre Voivoda şi lunca Călmăţuiului. Dintr-o data se aude un ţistuit uşor între ramurile unde se căţărase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vine, şopteşte Ahmet, arătând în spatele lor, în lungul drumului pe care veniseră azi-dirn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mâncat. Mi-au degerat picioarele… Dracu să te ia cu pândele tale, mironosiţo. Mai bine ocoleam satul şi ne vedeam de drum… Cine ştie ce puchios de neguţător păzeşte başbujucii ăştia. Ce zici de horăielile pe care le trage acest curtean pe nume Răzbici? şopteşte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limpede şi îngheţată a văzduhului se aude limpede treapătul unui cal care se apropie cu repeziciune, îl aude şi patrula de spahii, pentru că cei doi călăreţi se ascund la piciorul priporului, în spatele tufei de scoruş păsăresc. Racea îşi încleştează mâna pe umărul lui Gheţea, făcându-i semn cu capul spre locul unde-l bănuiau pe Mârzea. Părea că o veveriţă trece din creangă-n creangă spre poala copacului. Gheţea şi Racea se strecoară în spatele bungetului. Îl văd pe Mârzea bine înfipt într-un crăcan gros, largând laţul arcanului de care nu se despărţea niciodată. Iată şi călăreţul cutezător venind la trap des, cu frâul aninat în ciocul şeii şi mâinile vârâte în mânecile binişului. După calpac, după calul alb, flocos, după felul cum călăreşte cu genunchii adunaţi aproape de greabănul calului, nu poate fi decât 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atur Sarâh, abia suflă Ahmet şi pe obrazul mongoloid, Radu Gheţea citeşte o admiraţie aproape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trece prin lumina vişinie care pluteşte sub bolta codrului troienit, ca un duh al stepelor îndepărtate. Înainte ca Gheţea să facă o mişcare, arcanul lui Mârzea se desfăşoară cu un şuier scurt, căzând pe umerii omului. Zmuls din şa, tătarul rămâne agăţat deasupra drumului, bălăbănindu-şi picioarele şi holbându-şi ochii piezişi. Racea ţâşneşte din tufiş şi-l izbeşte cu pumnul în tâmplă. Calul tătarului se-ntoarce la galop, cu coama zbârlită şi dinţii rânjiţi. Mârzea îşi trage prada între crengi, legând strâns capul arcanului. Racea încearcă să se ferească de cal. Prea târziu. Luat pe neaşteptate, se alege cu o muşcătură care-i zmulge umărul dolamei. Nemaivăzându-şi stăpânul, calul acela îndrăcit începe să necheze şi să bată cu picioarelE. Alungându-l pe Racea în spatele unui pom. Ori că tătarul este aşteptat de ofiţerul împărătesc, ori că spahii auzind zgomote neobişnuite devin bănuitori, ori amândouă împreună, destul ca cei doi călăreţi ies în şleah, urcând spre gorgan în galop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alul fără călăreţ rotind pe loc sub copacul însângerat de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ridicându-se în două picioare şi nechezând către cer. Îşi strunesc gonacii. Unul din ei sare din şa. Îngenunche. Pipăie urmele lui Răcea. Gândul că vor fi descoperiţi prosteşte îi face pe căpitani să lucreze fulgerător. Cârâind supărat, Mârzea îşi dă drumul în cârca spahiului călare, care-şi ridicase capul, nedumerit. Răcea şi Gheţea tabără asupra celui îngenuncheat. Împotrivirea turcilor este scurtă. Luaţi în pripă, n-au timp nici să ofteze. Izbiţi în tâmplă, se prăbuşesc în zăpadă. Ahmet se arată cu frânghioarele de mătase împletite în şase, pe care le poartă la brâu orice tătar. Calul îndrăcit al prizonierului din pom îl adulmecă fornăind. Ahmet îi şopteşte câteva vorbe aspre, scărpinându-l între urechi. Sălbăticiunea se cuminţeşte pe loc, frecându-şi fruntea de umărul tătarului. Prizonierii sunt lăsaţi în spatele copacului, la adăpostul bolţii de hamei. Mârzea se caţără între crengi, slobozându-şi prada în braţele lui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ăcătosul! se bucură uriaşul, luându-l drăgăstos de ceafă. Din pricina ăstuia am căzut din podul preacinstitului Leahu Ţiparu. Îl cunosc după miros, t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arhimandrit, atâta predici. Repede cu ei la adăpost. Ce facem, frate Radule? întrebă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Ahmet ne-mbrăcăm în hainele spahiilor. Scoate-i ăluia şuba. Şi coiful. Luaţi hainele mele. Aşa. Iscodiţi-l pe baatur Sarâh. Vezi că se preface mort… Ascultă. Dar mai ales înţelege. Luaţi-i răvaşul de taină… Aha! Tresari, baatur Sarâh?! Daţi-mi de ştire. Noi doi facem tot ce se cuvine să nu fim prinşi şi tot ce se poate ca liniştindu-i pe turci să vă lăsăm vouă vreme pentru cercetarea pri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v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îşi potriveşte coiful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ul cel bătrân umblă cu gânduri ascunse, frate Mârzea. Vrea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tâlnim aici, cu un ceas înainte de miezul nopţii, spune Răcea. Patrulele nu se pot schimba des. Turcii sunt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ţi să nu vă scap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Când i-o vedea jupân Răzbici, crapă, se bucură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barbă-mătură, se aude glasul jupânului Răzbici din dosul tufei de hamei. Scump plătii eu somnuleţul ăsta, dar mai scump ai să-l plăteşti domnia-ta pe cel di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aşteaptă până când convoiul se pierde în codru. Tătarul, legat fedeleş în şaua lui Ahmet, îi priveşte cu ură printre pleoapele piezişe. Racea l-a legat peste gura cu năfrămuţa. Cei doi spahii, priponiţi unul de altul şi amândoi legaţi de Răcea, cu pistoalele jupânului Răzbici între spete. Mârzea la urmă, făcându-i un semn de rămas bun. Căpitanul rămâne o clipă sub scutul codrului, privind amurgul. Soarele cade sub marginea întunecată a codrilor dinspre Olt, zugrăvind rubiniu câţiva nori subţiri, abia desemnaţi în înaltul cerului. Gerul se-năspreşte. Văzduhul de cristal. Când împinge calul spahiului spre marginea satului, în cerul verzui, înalt şi străveziu, se aprinde, licăritor, lucea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rsul stelelor, se apropie miezul nopţii. Căpitanul Radu Gheţea se-nvârtise spre lunca Călmăţuiului, răspunsese strigătelor celorlalte patrule, auzise caii acestora întorcându-se spre biserică, locul de conac al curierului. Zăpada era uşor fosforescentă şi se-ntreba cât va mai putea întârzia fără să stârnească bănuiala ofiţerului de spahii, când, dinspre balta Suhaia s-a auzit chelălăitul unei vulpi plecată la vânătoare. Căpitanul ciuleşte urechea. Caii spahiilor înlemnesc. Ahmet se frâng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estem,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mângâie calul pe gât. De jur împrejur tufe dese de răchită, acoperite de troian. Paşi. Tăcere. Alt chelălăit de vulpe, undeva în spate. Poate sunt iscoadele tătarilor care-şi dau de veste c-au descoperit mirosul de fum şi că satul e locuit. Îl are pe Ahmet şi nu se teme. Dar de ce vin pe jos, lucru nemaipomenit pentru călăreţii mongoli?! Paşi… Un mârâit de câine. O umbră… ş</w:t>
      </w:r>
      <w:r>
        <w:rPr>
          <w:rFonts w:cs="Bookman Old Style;Times New Roman" w:ascii="Bookman Old Style;Times New Roman" w:hAnsi="Bookman Old Style;Times New Roman"/>
          <w:caps/>
          <w:sz w:val="24"/>
        </w:rPr>
        <w:t>i. g</w:t>
      </w:r>
      <w:r>
        <w:rPr>
          <w:rFonts w:cs="Bookman Old Style;Times New Roman" w:ascii="Bookman Old Style;Times New Roman" w:hAnsi="Bookman Old Style;Times New Roman"/>
          <w:sz w:val="24"/>
        </w:rPr>
        <w:t>lasul jos, aburit, al orbul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oştene! De mult mă ţin pe urmele domniei-tale, şi nu te pot ajunge… Ce făcurăţi pe gorgan, că-i spulberarăţi ca suflaţi pe spa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lui Gheţea, răspunde Ahmet în tă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mbli, omule al lui AlaH. Singur şi-n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râde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nu te-ncrezî în nimeni, oştene. E plină lumea de vâ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la gură un fluieraş de os. Scoate ţipătul iepurelui prins de vulpe. În aceeaşi clipă lunca se-nsufleţeşte. Se arată trei mogâldeţe înfofolite în şube, care le proptesc în piept vârful c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prinşi, spune în turcă un glas răguşit, ieşit de sub una din ş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şteni ai măriei-sale, domnia-ta, Gligore Cocostârc, grăieşte orbul. Hai, că nu-i vreme de poveşti. Roagă-te de aceşti oşteni să ne dea o mână de ajutor. Tătarii din iscoadă şi carauleie lor, preţ de o sută de săbii, pică aici cam la un ceas după miezul nopţii. Aşa că aveţi vreme să tocmiţi toate pâ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ascultă cu mirare şi bucurie adâncă, răscolitoare, cum Lisandru Cocora, hotnogul de spătărei, orb, dezvăluie tot ce auzise astăzi la focurile spahiilor, dar mai ales ce-i spuse robul bulgar al ofiţerului turc. Curierul pe care l-au văzut este trimis de însuşi fostul mare vizir Ferbat Charaelan, să se-ntâinească în ascuns cu Ieti Ghirei Kalga, fratele marelui han Ghazi Ghirai. Ferhat paşa este în binecunoscută duşmănie cu Sinan Paşa, actualul mare vizir. Unelteşte cu Ieti Ghirei Kalga atât la răsturnarea marelui han, cât şi la aceea a marelui vizir. Spahii, oameni ai lui Sinan Paşa, care conduce partida spahiilor – împotriva partidei ienicerimei, condusă de Ferhat – nu ştiu nimic, în afară de ofiţer, care este plătit de Fer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oi, fiind şi împotriva spahiilor şi împotriva ienicerilor, a lui Ieti Kalga şi a lui Ghazi Ghirai – deci împotriva tuturora. – vom lua de la toţi ce ni se cuvine… Acu mă întorc la rosturile mele de orb ispăşit… Dacă auzi cucuveaua, nu te mai înapoia, oştene. S-ar putea ca turcii să miroas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de câine, călcând nespus de uşor şi pe aceleaşi urme, lucru de mirare pentru un orb, se pierde în lunca troienită. Cel numit Gligor Cocostârc se deşiră de sub şubă, ajungându-i căpitanului până la piept. În lumina firavă a stelelor, Radu Gheţea vede un cap mic sub o cuşmă buboasă, cu obrazul spân, şi de sub marginea cuşmei ţâşnind un nas zdravăn, uşor pălit într-o parte şi aplecat cuviincios, atât cât să nu astup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ugăm de domnia-ta, oştene, care se vede că eşti iscoadă domnească, să ne ajuţi, ne rugăm, că suntem ca la douăzeci şi cinci de bătrâni, toţi oşteni domneşti, ne rugăm, c-avem lipsă de vrea sută, ori două, de plugari, ori de zarzavagii, ori de păstori, bărbaţii sunt la oaste, ne rugăm… şi n-am mai rămas decât noi ăştia ciungii, ori ologii, spătărei vechi, hăcuiţi prin slujbe de oaste, ne rugăm, şi am auzit că-l păleşte măritul han şi ne sfătuisem să-l uşurăm de o sută de săbii, ori de două, că avem şi nişte vecini, au lipsă şi ăi din Belitori –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ă omule, spune limpede că nu suntem la sfat de 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etaşul ăsta Gligor Cocostârc, bombăne altă ş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La şiră, lung la limbă, spune şuba a treia. Două împuşcături sparg în ţăndări liniştea îngheţată a nopţii. Dinspre codrul şi gura pârâului unde-şi ştia soţii, Radu Gheţea aude paşi repezi. O bufnitură. Un geamăt. Alţi paşi. Strigăte. Alt geamăt… Dinspre sat, cai la galop. O umbră fuge printre tufele de răchită, într-o rarişte vede capul ras al fugarului. Dă pinteni. Se repede pieziş în calea omului care, luat prin surprindere, se trânteşte în zăpadă, scăpând de lovitura pregătită cu latul săbiei. În fulgerarea galopului, Radu Gheţea îl recunoaşte pe baatur Sarâh. Îşi struneşte calul şi-l întoarce la timp ca să-l vadă pe Ahmet sărind în cârca fugarului şi pe cei trei din Spătărei dând buzna. Constată cu mirare că Gligor Cocostârc are un picior de lemn. Cum se aude nechezatul cailor şi tropotul copitelor, Gligor Cocostârc îl umflă pe tătarul legat fedeleş în cârcă şi, şontâcăind cu piciorul de lemn prin zăpadă, se-nfundă în lăstărişul troienit, de unde Radu Gheţea aude înjurăturile lui Răcea şi blestemele puţin cuviincioase ale jupânului Răzbici. Înainte de a-şi isprăvi rolul de patrulă otomană, vede trecând spre sat, în galop înnebunit, nechezând aspru, cu coama fluturând, alb, zvârlind pulbere de omăt de sub copite, armăsarul de stepă al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âştigat prin virtutea soţilor, ai pierdut prin prostia domniei-tale, căpitane Raceo, spune măreţ jupân Răzbici, mângâindu-şi frumuseţea de cucui crescut în mijloc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cucui şi gândeşte-te că ţi-aş putea umple căpăţâna cu altele mai straşnic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ţi de ruşine, îi ocărăşte Mârzea. Tăceţi. Amândoi sunteţ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esc chiondărâş. Îşi fac de lucru la cai. Mârzea îi povesteşte lui Gheţea cum Racea s-a apucat să-l caute pe viteazul Sarâh prin căptuşeli, dezlegându-l la mâini. Cum jupân Răzbici, să nu se arate mai puţin zelos, s-a apucat să-l caute în cizme, dezlegându-l la picioare. Cum baatur Sarâh i-a tras un pumn în ochi lui Răcea şi un picior în fălci lui Răzbici, cum l-a dărâmat pe Cârstocea şi cum, înainte ca el să sară din şubă, a tulit-o iepureşte în josul pârâului. N-au putut săgeta din pricina malurilor, n-au putut trage din pricina răgăliilor şi al zgomotului. Mai mult. Pe jupân Răzbici, care-i tăiase calea, l-a doborât cu un pumn în tigvă şi, dacă nu erau Radu cu Ahmet, scăpa şi dădea în vileag toată tărăşenia. Neapărat trebuie ţinut sub pază straşnică. Merg cu caii la mână, pe urmele celor trei spăt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un plan, spune Radu Gheţea, la care Mârzea răspunde în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ir ola!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tr-un fel de poiană năpădită de lăstăriş şi mladă. În dreapta, codrul. Înainte, lunca încrengată a Călmăţuiului. Gligor Cocostârc, care-şi trecuse povara în şaua lui Răcea, hărnăie scurt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oian, de la rădăcini, muşuroiesc câteva zeci de şube. Căpitanii se miră atunci când şubele şi cuşmele rămân cam la cincizeci de paşi de un gorun ţapăn, trântit în curmezişul pârtiei tăiată de sănii. Un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de la Gu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 Cocostârc le spune oştenilor să nu calce decât în urma lui. Altfel îşi pot pierde viaţa. Râde într-un dinte, îşi saltă piciorul de lemn prin omăt Ceilalţi doi îi calcă-n urme. Ocolesc gorunul chiar pe la rădăcină. Căpitanii şi convoiul de cai îi urmează. De undeva, din sihlă, apare o sanie făr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e drăcovenie! îşi scuipă jupân Răzbici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alunecă fâşâind uşor din tălpici. Altă sanie. La fel fără cai, neîmpinsă de nimeni, vine din sus, în întâmpinarea suratei ieşită din sihlă. Racea mormăie în băr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camilafce răpănoase, diavolii ăştia au cap,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ier în fundul Sodomei dacă ăsta nu-i glasul căpitanului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avole, strigă Racea… Am prins limbă, dar am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domnia-ta, şi bucură-te că mă vezi. Glasul răguşit iese dintre şubele care-l înconjoară. Cască şi se bate peste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cântat nu visam o bucur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cuşma cu singura lui mână, stânga, şi se pleacă adâne în faţa căpitanului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tu, Paltine, e şi moartea, spune căpitanul, îmbrăţişându-l şi sărutându-l zgomotos pe amândoi obrajii. Vino să-mi cunoşti soţii. Unul mai amarnic decât celălalt… Până una, alta, dă-l în grija alor tăi pe acest bizurman. E viclean ca vulpea şi viteaz ca leul. Un' ţi-e gl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naşule, se aud glasuri limpezi de flăcăiandri… Săru-mâna, 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soţilor săi, căpitanul Racea se lasă înconjurat de o droaie de fecioraşi, unii abia ieşind din troian, şi le întinde amândouă mâinile l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mitropolitul, spune Mârzea, înduioşat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trâng aproape. Căpitanii îl cunosc pe hotnogul de spătărei Paltin Serafim, tatăl celor doisprezece flăcăiandri care-l descăleca pe baatur Sarâh şi-l duc într-o lupărie bine ascunsă sub pământ, luându-l între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ăziţi şi să nu-l atingeţi nici c-o vorba, vultanilor, le strigă Racea pe urme. Şi acum, Paltine, dacă eşti încredinţat de agerimea străjilor pe care le-am văzut tupilate prin luncă,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moi ghebele, ticăloşii… Le zisei să se-n-funde-n troian ca iepurii… Iartă-i, că-s feciori cruzi şi au acolo şi o pui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ăsura, domnia ta… Voi, alea din Belitori, veniţi şi voi, fă,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înfoia ca un gotcan, că noi n-ascultăm decât de Rafira… Fă, Rafiro, vin-o că-i arde de sfat lui Paltin, ăsta care ne ţinu în troian de ne-ngheţară dosurile. Unde-s, Paltine, tătarii, că pe ăia îi aşteptăm, nu pe naşii tăi, năşite-ar ielele să te n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a tânără. Îi scapără ochii sub broboadă, încinsă peste şubă c-o sabie şi-n mâini cu f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leu şi nu v-aş mai fi chemat, cotoroanţel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muierile. Râd bărbaţii, cei mai mulţi ologi, ori foarte bătrâni, ori puiandrii cruzi. Paltin Serafim, bine legat, cu şuba agăţată pe umeri, le spune că, în adevăr, cei din Spătărei, Ologi şi Belitori au nevoie de braţe de muncă, cei buni de oaste sunt sub steagurile măriei-sale – mai ales au nevoie la muncile câmpului şi la codru, ca să poată sta ei în pânde şi-n slujbă de margine, dar că vor să-şi arate şi străşnicia şi mulţumirea către măria-sa, împuţinându-l pe măritul han de oşteni, pe măsura puterilor. Îngenunche la câţiva paşi de gorun. Scormoneşte la zăpadă. Le arată căpitanilor leasă subţire care acoperă gropanul căptuşit cu araci ascuţiţi la vârf, unde zice, se vor prinde niscai douăzeci de păgâni. N-o să bănuiască nimeni ce se află sub omăt. Gropanul e lung până-n buza priporului şi lat de cincizeci de paşi, că vara mută cursul apei prin el şi-l fac iaz. Lisandru Cocora Gură de Aur are să aducă vrun pâlc de pradă aici, că ei nu şi-au lăsat casele şi tătarii adulmecă fumul de la un ceas de cale. Nu le e frică de gros că hanul nu iese din şleah nici mort. Cară după el puzderie de robi şi se teme de păliturile pe care i le-a tras popa Stoica din Fărcaşe, ajutat de jupâneasa Sima Buzescu. Jupâneasa stă în scări ca o zmeoaică, îşi apără mo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apărăm noi ocinele, sare cu gura aia tânără – zice c-o cheamă Glafira şi că nu se teme c-or rămâne ele, muierile din Belitori, în urma jupânesei Sima, chiar dacă aia călăreşte bărbăteşte şi se bate la sabie, ce altă treab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nu mai ieşi în faţa bărbaţilor cu meliţa! se zbârleşte Răcea, care o soarb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ă, bărboiul ăsta, de-şi zice bărbat, întreabă Glafira subţire. Oliolio, neiculiţă, vezi să nu-ţi pierzi bernevecii prin Be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Şi cerul de miez de noapte, luciu, din care cern ac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 multă, sărăcie, spune Răcea. Acu îl ascultăm pe domnia-sa căpitanul Gheţea, dedat cu lupta la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şi nelimbut, spune Glafira şi vine lângă Gheţea. Să mă iei, căpitane, pe lângă domnia-ta. Am să-ţi ţin cald în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ărp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trâng umăr în umăr. Jupân Răzbici se înghesuie spre Glafira, răsucindu-şi mustăţile. Din josul luncii se aude ţipătul ciuhurezului.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arii au ajuns la Lissa, spune Paltin Serafim şi-n poiană se-ncheagă dintr-o dată o linişte tăioasă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heţea se-ngroapă-n troian, sub o salcie pletoasă, crescută pe un dâmb, în aşa fel încât poate vedea toată poiana, gorunul culcat de-a curmezişul capcanei şi o parte din drumul de sănii. Glafira vine lângă el. Îşi face gropan alături. Se zbârleşte la jupân Răzbici, izbindu-l cu coada furcoiului pes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labele, acasă, jupâne, că te-arunc în dăsag şi te dau la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dâmbului se aude nechezatul vesel al lui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rt, Răzbiciule… Dacă vrei să-ţi câştigi faimă ostăşească, vino cu mine. Uite că-ţi spun cinstit: am o socoteală cu tătarii şi vreau să ne ajut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mormăie jupân Răzbici, aruncând o privire ucigătoare femeii care se tupilează lângă Gheţea. Am crezut că-i zână, şi-am dat de-o haps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ană, oamenii aceia bătrâni trag după ei câteva sănii, încrucişându-le în toate părţile. Una din ele, plină cu boarfe, o lăsa-n mijlocul drumului. Alta, în sus, dincolo de capcană. Aduc un berbec şi-l leagă în codârlă. Câteva muieri se cocoaţă între loitre. Doi fecioraşi înjugă o vacă. Mai încolo se aprinde focul. Toată poiana pare un loc de popas grabnic, gata să fie părăsit Dincolo de capcană, Rafira, o femeie zdupeşă, cu ciubotele roşii şi caţaveică de vulpi, înconjurată de fecioraşii ei, trei la număr, ăl mai mare de 15 ani, se aşază pe nişte dăsagi cu fân. Fecioraşii aprind foc. Gheţea o vede aşezându-şi la îndemână un retevei cuviincios, cu liniştea cu care ar fi aşezat făcăleţul la locul lui. Undeva, în luncă ori în codru, se aude lătratul vulpii. Glafira îi înfige lui Gheţea unghiile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destinde. În dreptul tufanului de lângă gorun, unde stă ascuns Mârzea, vede fulgerarea scurtă a lamei de jungher cu care prietenul său are obiceiul să spună în graiul mut al s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băgare de seamă… Văd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Două umbre călări, abia desprinse din negurişul luncii.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ele, îi suflă la ureche, fierbinte, Glafira. Gheţea îl ştie pe Racea în marginea dinspre codru a capcanei. I-a spus că pregăteşte un „danţ vesel, cu strigoi şi mai veseli, ca să-şi răscumpere sufletul zălogit lui Belzebut, de când l-a scăpat din gheare pe baatur Sarâh”. Rafira îşi îmboldeşte fecior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ormit, oştenilor, spurce-vă mâţele de trântori! Aolică, vitejilor, slabă nădejd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descăleca. Li se văd şubele târându-se prin zăpadă. Caii rămân nemişcaţi. Rafira aruncă un braţ de uscături pe foc. Oricât se feresc iscoadele, zăpada scârţâie. Glasul Rafirei,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colo? …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le ţâşnesc din albul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arii! ţipă Ra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e cu reteveiul. Iscoadele se văd cu suliţele fecioraşilo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ihiuuu! … Ihihiuu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 luptă sălbatic şi cutremurător, încrustat în carnea şi inimile pământenilor, se-nfinge în Radu Gheţea până-n adâncul fiinţei. Ropote. Apar cercetaşii. Patru. Alţi patru. Zece. Gonesc tăcuţi. Unii, drept spre gorun. Alţii, pe un arc învăluitor, care-şi dirijează vârful spre locul unde stă ascuns Răcea. Apărându-se de iscoade cu reteveiul, Rafira se retrage pas cu pas pe urmele făcute de ei, singurul loc sigur peste capcană. Cei rămaşi în poiană fac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ele de prefăcute, strigătele poartă-n ele spaime de veacuri. Acum urlă tătarii. Tot de veacuri, aceşti călăreţi ai stepelor îndepărtate ştiu că nimic nu-i îngrozeşte mai mult pe cei vânaţi decât strigătul lor de luptă, chiuit sălbatic dincolo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ihiuu! … Ihihi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ra şi-a trecut feciorii peste capcană. Trâmba subţire de călăreţi – Gheţea numără cincisprezece calpace – vine la galop. Caii celor două iscoade îşi caută stăpânii, alergând pe marginea coloanei. Pe sub codru aleargă alţi douăzeci de tătari, răsăriţi dintr-o dată de după cotul luncii. Căpitanul se gândeşte o clipă la ce va fi în sufletul lui baatur Sarâh, auzindu-şi neamurile chiuind năprasnic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strigă gâtuit Gla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snet asurzitor. Un nor de omăt. Ţipete de spaimă. Rânchezat înnebunit de cai. Cai şi călăreţi de-a valma. Un rostogol de capete şi crupe, de coame şi calpace, şube printre burţi de cai, alt trosnet – şi tot ghemotocul prăvălindu-se în adâncurile deschise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pără-ne! izbucneşte chinuit femeia, încleştându-se amarnic de gâtul căpitanului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inii! Djinii! urlă tătarii din trâmba învăluitoare, întorcându-şi caii di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în 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reaşină codrului, o arătare cumplită plutind la înălţime, aproape de ramuri, printre ramuri, iarăşi în poiană cu ţupăieli bezmetice, acum plutind lin, acum ridicându-se. O arătare albă, lungă, un fel de giulgiu plutitor, deasupra căruia se clatină o hârcă rânjită, cu găvanele ochilor arzând, o hârcă de mort înspăimântător de mare, şi aripile uriaşe ale giulgiului fluturând în întunericul lăptos, în vreme ce tătarii dau bir cu fugiţii, răcnind din fundul boj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i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din vârful trâmbei se opreşte parcă ţintuit în văzduh. Calul se poticneşte şi se dă peste cap. Alţi cai se poticnesc, zvârlindu-şi călăreţii în zăpadă. Din codru ies umbre prelinse care tabără asupra celor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lândă, îi spune Radu Gheţea Glafirei. Mâna pe sabie, şoimano… U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otul încrengat al Călmăţuiului se arată un pâlc negru de călăreţi, gonind adunat pe greabănul ca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esătură fină şi subţire de lână pură, folosită pentru confecţionarea îmbrăcăm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lăcar –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um de ţară natural, neamenajat, bătătorit de căruţe (ucrainiană – šljah.); Pădure cu copaci de diferite specii (germană – Schl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buri – saci de piele specială pentru agăţat la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il – sat de tătari nom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şii domneşti = corp de cavalerie de elită, format din boiernaşi şi oameni liberi, cu căpitănia la Roşiorii de Vede (Roşii d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habiehul – vas arab cu pânze.</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ugă – semnal de alarmă, lumin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54:00Z</dcterms:created>
  <dc:creator>Vitejii V1 1.0 10 %%</dc:creator>
  <dc:description/>
  <cp:keywords/>
  <dc:language>en-US</dc:language>
  <cp:lastModifiedBy>User John</cp:lastModifiedBy>
  <dcterms:modified xsi:type="dcterms:W3CDTF">2013-09-09T10:54:00Z</dcterms:modified>
  <cp:revision>2</cp:revision>
  <dc:subject/>
  <dc:title>Radu Theodoru</dc:title>
</cp:coreProperties>
</file>