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THEODORU</w:t>
      </w:r>
    </w:p>
    <w:p>
      <w:pPr>
        <w:pStyle w:val="Heading1"/>
        <w:ind w:hanging="0"/>
        <w:rPr>
          <w:i/>
          <w:i/>
          <w:sz w:val="40"/>
        </w:rPr>
      </w:pPr>
      <w:r>
        <w:rPr>
          <w:i/>
          <w:sz w:val="40"/>
        </w:rPr>
        <w:t>VITEJ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 Cocostârc face semn de sub gorun. Cinci spătărei culcaţi în zăpadă, la câte cincisprezece paşi unul de altul, alunecă frânghiile îngheţate pe parii bine bătuţi în pământ, ridicându-le câteva palme domneşti. Se ciucesc în adăposturi. Trâmba de călăreţi nogai se apropie într-un vârtej de ropote şi chiuituri. Gligor Cocostârc îşi scoate de sub sarică arma lui din tinereţe. Un biloi de fier cât doi pumni zdraveni, prevăzut cu ghimpi, legat de mânerul din lemn de corn printr-un lanţ de zec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ă vă văd, vite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unchiule! răspund de sub tufani fecio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cu sacii, aţin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ţinem, 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io, năşicule, iote-ia ce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 Iu boier Dr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e-ngrop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u mai crâcniţi. Vă auz dinţii, fâros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văluri albe, cap de mort cu găvanele aruncând flăcări, purtând coadă de cal şi vorbind gros, se dă după g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Răzb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tartore. Stai să m-aşez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stafia are două glasuri. Fecioraşii amuţesc… Unul, Florea, simte că-l ia cu leşin de la l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ai loveşti cu pintenii, te ia dracu, Răzb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mână.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se clatină, deşirată până sub crengile gorunului. Iese în calea tătarilor, atunci când cei dintâi cai se dau peste cap, încurcaţi în frânghiile întinse şi când Gligor Cocostârc sare şontâcăind din adăpostul codrului, rotindu-şi buzduganul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îşi dă seama că de data asta tătarii sunt conduşi de o minte limpede. La un semnal, trâmba se rupe în trei. Călăreţii sar din şei. Se reped cu săbiile asupra fecioraşilor care se străduiesc să arunce sacii în capul tătarilor căzuţi de pe cai. Căpitanul îşi spune că are în faţă întregul koşun1 din aripa stângă a avangărzii. Şi că jocul poate să iasă prost. Cu atât mai prost cu cât una din trâmbe se opreşte-n buza capcanei. Călăreţii aruncă arcanele în gropan, îndemnându-i pe cei căzuţi să se agaţe de ele. Cealaltă încearcă o mişcare prelinsă în lungul codrului, să cadă în spatele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Glafiro! Ţin-te lângă mine, strigă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abia. Îi răspunde sclipetul săgeţilor repezite în ghebele tătarilor de Mârzea şi cei din Ologi. Când se repede de pe gorgan, se-ntreabă dacă Racea e în toate minţile, încercând să facă pe strigoiul, acum după ce tătarii văd limpede cu ce fel de strigoi au d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 bostanul, Răzb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ra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oţ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urcat î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unc jos. Răzb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uzii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nfigă una în clonţ, măscăr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cărici e ăla de-a scornit parascov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îl muşcă pe jupân Răzbici de pulpă. Jupân Răzbici îi dă un pinten în coastă. Calul berbeceşte pe loc, fornăind neliniştit sub cearşafuri. Calul îl ţine-n şa pe Răcea. Racea îl ţine pe umeri pe jupân Răzbici. Jupân Răzbici ţine deasupra capului, înfipt într-o creangă, bostanul tăiat în chip de cap de mort în care ard trei lumânări trupeşte. Cearşafurile înnădite şi prinse în spini de porumbe, cu găuri în dreptul ochilor, se-ncurcă între picioarele calului. Calul se sperie, mai ales când aude nechezatul sălbatic al basmeţilor2 tătăreşti. Cabrează. Jupân Răzbici suduie de odoare bisericeşti. Unul dintre tătari, care se-ndemna nu se-ndemna asupra acelei arătări înfricoşătoare, aude înjurăturile, îşi pune calul la galop mic, trece prin spatele momâii şi aruncă arcanul. Jupân Răzbici zboară de pe umerii lui Răcea,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Satana, drac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se zbate între cearşafuri. Calul se zbate şi el. Alţi doi tătari se reped cu arcanele, smulgându-l din şa. Pleacă la galop, ţârâindu-l prin zăpadă. Comandantul koşunului, iuzbaşul Mandâc Ali baatur vede cum se închiagă dispozitivul capcanei, cum din luncă se-ndeseşte tragerea de arcaşi, cum cad vitejii lui din şei. Se ridică în scări şi, scoţând strigătul de primejdie, îşi răsuceşte basmetul pe picioarele dinapoi, galopând în lungul lizierei sub adăpostul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du Gheţea îl vede pe Racea învelit în cearşafuri, dispărând într-un nor de omăt spulberat sub copitele koşunului care se retrage în goană. Capcana răsună de strigătele nogailor vânaţi cu arcanele şi de nechezatul îndurerat al cailor cu burţile sfirteeate de parii înfipţi pe fu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păriei, Gligor Cocostârc sângerat în obraz. Trei fecioraşi întinşi fără viaţă pe fundul săniilor. Răni cumplite de sabie la beregată. Lumânări aprinse lipite pe loitre, la căpătâie. Maicile lor bocindu-i încet. Oamenii înhamă. Treizeci şi trei de tătari fără calpace, cu şubele sparte, legaţi de gât în lungul a trei frânghii, păziţi de muieri şi ceilalţi fecioraşi nevârstnici. Câţiva spătărei spânzurând tătarii morţi de subţiori, în crengile gorunului. Alţi câţiva prinzând caii rămaşi fără călăreţi. Noapte spre scapăt.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m agonisit braţe de muncă… Ce facem, ţaţo Rafiră? întreabă Gla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ă mânăm acasă pe cei prea tineri, ori prea schilavi. Noi să ne a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Ne iei, căpitane, cu tă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 Cocostârc vine, târându-şi picior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ă ne daţi, căp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vetre, oameni, spune Mârzea. Aţi făc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l uşurăm pe baatur Sarâh. Unde-i A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râde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dus aminte că-i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gheze asupra vajnicului nostru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pitanilor, ce vă sfă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tă ziua şi vrem să şti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ă iscodim oastea hanului, îi domoleşte Gheţea. Duceţi-vă robii. Tocmiţi-vă armele. Pregătiţi-vă dăsagii cu demâncare. Vă reped veste cu acest om de oaste al meu, Cârstocea. Veniţi şi-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câţiva cetaşi. Vin şi-l recunosc pe Cârstocea. Omul de arme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zgâiţi ca la o arătare?! Eu sunt, Cârstocea… M-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ugăm pe dumnealui, Gligor Cocostârc, să rămână cu patru st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ămim, căp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rnici de sângele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mişcă spre codru. Tătarii tac. Câteva sănii, muieri, nişte slujbaşi domneşti de margine, ciungi ori ologi, nişte flăcăiandri şi, la mijloc, robii. Deasupra, cerul lăptos al preceasului de zi. Mârzea îşi alătură umărul de al căpitanului Gheţ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spune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amândoi, ascultând zăpada scârţâind sub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ărie. Bordei săpat într-un mal al Călmăţuiului, sub nişte rădăcini de gorun. Prici acoperit cu paie. Ocheţi pentru arcaşi. Trei flăcăiandri cu furci, şi de prici legat baatur Sarâh. Îi priveşte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Ghazi Ghirei are să fie trist aflând că n-ai ajuns să te-ntâlneşti cu prepusul lui Ferhat Characlan, baatur Sarâh, spune Gheţea. Cât despre Ieti Ghirei Kulga,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tace. Intră în lupărie Gligor Cocost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jucăm, viteazule Sarâh… Ştim totul. Toată urzeala voastră împotriva marelui han şi a lui Sinan. Nu strânge picioarele. N-am să mă apropii decât după ce n-ai să mai poţi mişca. Vreau să găsim răvaşul pe care l-ai luat de la hanul lui Leahu Ţiparu… Unde-l ţi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ezbrăcaţi-l! porunceşte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aşii lasă fu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curile de tabără, ori în cele de prin ailuri, războinicii au să povestească cum şi-a pierdut baatur Sarâh cinstea de oştean, lăsându-se dezbrăcat de nişte copii. Copiii creştini au să-i vadă rănile viteazului Sarâh, spune Mârzea în t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s-o facem. Eu însumi am să povestesc în otacul vostru această păţan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cum te-am prins cu arcanul ca pe o muiere beată, am s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baatur Sarâh uneşte vitejia cu înţelepciunea. Eşti în mâinile noastre.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şunul s-a întors spulberat de săgeţile noastre. Ştii bine că nu se mai întoarce, apasă Gheţea p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răvaşul, şi scap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pe Isa Mesih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ar altceva nu afli de la mine, nici dacă mă arzi cu fierul roşu. Îl am în tureatca cizm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nu minte. Cei doi căpitani veghează până când Gligor Cocostârc trage cizma, o despică cu jungherul şi scoate răvaşul. După ce se dau porunci straşnice, să nu fie ruşinat, şi nu fie pus la munci, dar să fie păzit ca ochii din cap, se stabilesc locurile unde spătăreii vor sta de strajă, unde va găsi Cârstocea oameni de olac, totul în şoaptă, apoi cei din Spătara se duc, luâadu-l pe baatur Sarâh între furci şi suliţe. Rămaşi singuri în lupărie, căpitanii se privesc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vaşul ăsta îmi arde degetele, scrâşneşte Gheţea. Mie scârbă de ce am să aflu, sloven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Aici stă ceva din crugul acest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desfăşoară hârtia de Genova, subţire. Citeşte rar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ului, viteazului şi înţeleptului fiu al stepelor, de la prietenul lui, sănătate. Află, fecior al fericirii, că anul acesta turmele mele au sporit sub oblăduirea păstorilor mei şi că voi sta gata să-ţi vând, pentru târgul cel mare al Riazanului, capetele pe care le-ai cerut. Pentru asta trimite păstorii şi oamenii tăi la saivanele mele, după cum ne-am înţeles, cu iarlâkurile măritului han, şi toate vor fi spre îndestularea şi bucuria noastră. Să te găsească acest răvaş în pace şi fie ca el să-ţi aducă aminte de credinţa pe care ne-am juruit-o unul altuia la un ceas greu ca acela prin care amândoi am trecut. Umblă în liniştea cugetului, spre îndeplinirea tuturor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emnătură. Nici o pecete. Mârzea fornăie pe nări,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nă de două ori taină. Nu-i nimic. Ia-l şi păstrează-l. Acum n-avem vreme să facem pe ghi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lui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şi a jupânului Răzbici. Mă pregătesc să intru la tabăra hanului. Ziceai că ai un plan,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spun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de două nopţi, mârâie Cârstocea. Caii sunt sle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opas la prânzişor, căpăţâ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lupăria. Cârstocea grămădeşte neaua cu piciorul peste uşa scundă, încalecă şi intrând în luncă, taie codru! spre Furc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acolo putem apuca un fir, spune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la gând cu bucurie, frate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nuşie a zorilor, căpitanii văd lunca răscolită de copitele cailor, cai morţi peste care coboară stoluri gâlcevitoare de corbi şi buza neagră a capcanei, pe fundul căreia zac în nemişcare morţii călăreţi nogai plini de sânge şi basmeţii de Bugeac cu măruntaiele vărsate. Miroase a sânge, a luptă şi a spaimă. Dau pinteni şi intră tăcuţi sub poala ninsă a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lasă pe Cârstocea cu caii de povară şi fugarii lui Răcea şi Răzbici în adăpostul ştiut, cei doi căpitani ajung sub bolta de hamei din marginea satului. Mârzea îşi lepădase şuba şi cuşmuliţa, îmbrăcând una din şubele adunate de Cârstocea. Pe cap pusese un calpac din blană de vulpe, cu coada atârnându-i pe un umăr. Îşi hrăneşte şoimul coborât pe arcada şeii, dându-i din palmă bucăţi de carne uscată. În faţa bisericii, mişcare. Ofiţerul împărătesc schimbă temenele cu un tătar crăcănat, îmbrăcat în piei de lup. Zece tătari şi convoiul de spahii stau în şei. Ceilalţi tătari se pregătesc de odihnă. Caii sunt traşi în biserică, după ce li se slăbesc chingile. De la oblâncuri sunt desfăcute traistele cu ovăz şi plasele cu fân. Soarele ridicat peste coama codrilor poleieşte coifurile spahiilor, răsfrângându-se în sclipete de pe cel aurit al ofiţerului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în însuşi koşunul de cercetare marele han are duşmani… Acest crăcănat în piei de lup se-ntâlneşte aici cu trimisul lui Ferhat şi uneltesc împotriva marelui han. Când te gândeşti, Radule, cât de şubredă e adesea puterea mai marilor lumii… Ghazi Ghirai îşi bea liniştit cumasul, ştiind înaintea Hoardei unul din cele mai viteze şi credincioase koşune de cercetaşi, şi iuzbaşul koşunului îl vinde lui Ferhat, cu gândul la cine ştie ce mărire sau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i noştri nu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satură iadul de măriri şi averi. Dar und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bisericii trage a doua sanie, cea cu corturile şi merindea. Din biserică sunt mânaţi cu latul iataganelor cele două „stafii”. Racea hărtănit bine, cu dolama numai zdrenţe cu mâinile legate la spate, se opreşte în prag. Sentinde atât cât se poate întinde în legături, cască cumplit, apoi cu glasul lui ca din b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profetului mi-e foame. Aha! Iată şi un ţap împărătesc. Răzbiciule, hai să ne-nchinăm acestor berbeci împlătoşaţi. Apoi româneşte: „Iată un păgân de turc el se uită, eu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ici cântă la tenor. Racea trece la bas. Se-nchină unul către altul. Racea tace. Face brusc o ploconeală. Scoate sunete ciudate. Începe să se răsucească în jurul lui însuşi, în vreme ce Răzbici ţupăie pe loc, bălăngănindu-se jalnic. Amândoi încropesc un fel de pantomimă a groazei. Pare că văd lucruri neobişnuite şi, de spaimă, că se apără de nişte duhuri care se reped asupra lor din văzduh. Se frământă, tropăie. Tătarii îi înconjoară de departe, cu respect. Dintr-o colibă iese Lisandru Cocora, orbul, care-şi trece alăuta la piept şi începe să cânte cu glas puternic, care se aude limpede până sub bolta de hamei: „Bine-ar fi să fiţi cu grijă orle-le şi iarăşi le, Căci la sfat de ne-nţelegem duhul sfânt va pogorî tirla-la şi iară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 şi Răzbici se opresc în poziţii frânte, cu mâinile deasupra capului. Lisandru Cocora cântă: „Urmaţi-mă, fii ai lu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îşi pleacă fruntea. Răzbici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p pentru zece căpitani domneşti, se bucură Mârzea… Hai să le dăm de ştire că suntem aici, că veghem şi am înţeles tâlcurile nebuniei lor şi al cântecelor acestui viteaz Lisandru Co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ârzea îşi cheamă şoimul pe braţ. Îi dezleagă lănţugul de argint de la picior, îl înalţă deasupra capului. Şoimul cercetează văzduhul. Nu vede nimic, bate din aripi şt când aude fluieriţa din os de iepure ţistuind, îşi ia zborul. Trece săgeată peste sat Se avântă în tării. Roteşte sprinten în lumina îngheţată şi-n limpezimile albastre ale ceru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l vadă şi recunoască, şopteşte Radu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şi recunoscut, frate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ăpitanul Răcea, cu capul dat pe spate, urmăreşte rotirile înalte ale şoimului. Mârzea ridică braţul, suflând în fluieriţa care scoate un sunet subţire, prelung. Şoimul roteşte încă o dată, rămâne aninat o clipă de tării. Cade glonţ, cu aripile strânse, deasupra turlei bisericii, trece razant, în strigătele de admiraţie ale tătarilor, care-l urmăriseră cu mâinile streaşină, şi se lasă pe o creangă a gorunului, scuturând un pumn de zăpadă care cade pe umărul lui Radu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venit inima la loc „stafiilor” noastre, zâmbeşte Mârzea, întinzând stânga pe care şoimul coboară cu fâlfâit scurt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de acum încolo începe greu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 şi Răzbici sunt urcaţi şi legaţi peste calabalâcul din sania ostăşească. Un spahiu îi acoperă cu o şubă. Ofiţerul împărătesc se urcă în sania lui, arătând ceva spre codru, acolo unde stau ei. Tătarii pun străji. Garda convoiului se pune în mişcare la trap mic, luând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dreaptă spre tabăra hanului, Răzb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mai la urma urmei, avea poruncă s-ajungă şi diavolul ăsta de Răcea, care mi-a mâncat zilele cu nefăcutele lui. Ce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dihnim un ceas. Îl aşteptam pe Lisandru Cocora şi „ne-nţelegem la sfat unde va poposi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uhul ăsta sfânt, pentru noi se ascunde în bărboiul afurisitei de stafii… Facem precum spui. Nu l-am văzut pe A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m,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bată-te crucea… Radule, nu mai dau o ceapă degerată pe urechile mel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bun stăm,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îşi întorc caii, în timp ce pe uliţa satului sania cu prizonierii ia drumul Turnului. Aud glasul puternic, bărbătesc, al căpitanului Răcea, cântând vesel: „Bucuria a coborât în sufletul meu odată cu credinţa în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ţică, Răzbiciule, văzându-te Chani Ali Chansublimul han – slab şi numai oase, te va pune la îngrăşat. Vei fi gras şi vei vorbi ca un eunuc adevărat, subţirel şi tremurat, apoi îţi va da în pază haremul… Ah, ce frumuseţi vei vedea, Răzbiciule, fericitule, ce trupuri albe de fecioare făcând baie în lapte de măgăriţă, apoi trecând în bazinele cu apă de trandafir. Atunci când vei întinde mâna să mângâi acele odalisce, vei fi cusut într-o piele de bivol şi aruncat în mare… Vai ţie, Răzbiciule, pentru această robie în care-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avole! Ţi-am spus că nu iese nimic din prostia aia, căzurăm ca muierile… Să ne râdă şi curcile… Cum ziceai de alea care se scaldă în lapte de mă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âlharule! Te-am prins. Pofteşti carne de fecioară scăldată în lapte de măgăriţă?! Ai de la mine trei zdupoci după ceafa aia rebe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upri, tartore… Haide. Fă-ţi cruce cu limba-n gură. Iată zidurile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ât Statupalmăbarbăcot… Saltă-t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maroc, jupâne. Iarmaroc în pământul ţării, cu carne de pământean. Hei… Feciori de iapă… Lasă sania la pas, şacal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de pază, cu cinci tătari închizând şleaul. O sanie în stânga. Alta în dreapta. La câţiva zeci de paşi zidurile cetăţii Turnu, afumate, ciobite de ghiulele, cu ienicerii de strajă la crenele şi flamura verde a Profetului fâlfâind în donjonul central. Porţile lăsate peste şanţul cu apă îngheţată. În faţa porţilor, un târg de sănii şi carturi rotunde din pâslă, cu uliţe strâmte şi întortocheate pe care trec la galop koşune tărărăşti, plesnind din bice, ori grupuri de ieniceri înfofoliţi în şube. Iuzbaşul care comandă escorta ridică stânga. Convoiul trece de postul de pază, la trap mic. Racea vede un tătar bătrân fumând pipă într-una din sănii, caii străjilor legaţi la codârla alteia, pe ofiţerul împărătesc ridicându-se în capul oaselor atunci când dintre corturile multicolore se arată un mârzac într-o şubă de râs, păzit de zece tătari şi urmat de un şir de robi, olteni după port, fără nimic pe cap, nebărbieriţi, legaţi de gât şi bătuţi cu harapnicele. Din centrul acestei tabere de corturi şi sănii mari cu coviltir, plină de mugetele bivolilor, ţipetele străjilor şi ale ienicerimii, vine la galop mare un curier. Îşi struneşte calul în faţa podului mobil al cetăţii. Strigă în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de la Chani Ali Chan Ghazi Ghirai, stăpânul popoarelor din Răsărit, iataganul nemilos a lui Alah! Bakaulii scot în vânzare a zecea parte din robii sublimului han, a cinsprezecea parte din robii lui Ieti Ghirai Kalga baatur, a douăzecea parte din robii oglanilor şi minganu-noionilor. Neguţătorii din cele patru vânturi ale lumii, vitejii ieniceri şi supuşii slavicului împărat al Deri Devletului să-şi ia semnele de la Muhamed tavadjii. Târgul de robi se deschide la al treilea semnal de corn. Să nu fie larmă şi înghesuială, că vă batem cu b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se smuceşte în funii. Spahiul vizitiu îl ameninţă cu biciul. Un tătar din gardă îi gâdilă gâtul cu vârful de oţel al suliţei. Pe lângă sanie trece convoiul de robi. Feţe descompuse de durere, dolame ferfeniţă, câţiva călăraşi domneşti cu sângele închegat pe obraz, ori pe gât, priviri halucinate, miros greu de oameni nespălaţi şi ceva nevăzut, ca un destin implacabil care apasă asupra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tejilor, răcneşte Răcea. Sus frunţile! Întăriţi-vă cugetul… Adevăr zic vouă: Cel smerit se va înălţa, iar cel puternic şi prigonitor se va coborî… Căscaţi, bă oltenilor ochii şi luaţi seama la semnele acest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îi apasă vârful suliţei în piept. Robii ridica spre el feţe mirate. Se opresc. Harapnicele cu măciulii de plumb le plesnesc umerii, spinările. Gărzile îşi rotesc caii în loc. Strigă, cozile calpacelor le joacă pe umeri. Poartă arce, suliţe şi pavezele rotunde agăţate de arcada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Răcea, spune un călăraş cu urma adâncă a unei răni proaspet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strigă Răcea, Dar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Iuzbaşu! Mandâc Ali baatur împinge robii cu pieptul calului flocos, de stepă. Se pleacă peste loitra s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Răcea, rânjeşte cu dinţi lungi şi galbeni… Hah! Căpitan R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se zmuceşte din loc. Pe poarta cetăţii Turnu iese un convoi de cămile asiatice, condus de cămilari în burnuzuri negre de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face semn de oprire… Descălecă, şi o dată cu el descălecă ceilalţi. Gheţea vine lângă Mârzea. Îngenunche amândoi lângă nişte urm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eţi? întreabă şoptit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eţi şi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şâite. Cam înn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măsoară cu palma distanţa dintre urmele picioarelor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ăbită dihania şi cam prea mare. Ăştia de baltă sun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care adulmeca şi el pe urme, se pleacă lângă o tufă deasă de porumbe. Culege ceva din spinet şi-i aduce lui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estem, spune arătându-le o bucată de păn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toţi patru în lunca Dunării, pe marginea îngheţată a unei rovine, mai jos de Flămânda şi la nici cinci bătăi de săgeată de zidurile Turnului. Aud zgomotele taberei tătare, răgetele cămilelor, ale bivolilor şi strigătele neguţătorilor. Vine până la ei miros iute de fum, de pâslă, de blănuri şi lapte de iapă. După plecarea convoiului cu solul lui Ferhat şi prizonierii, s-au ascuns în codru, nu departe de gorunul cu pricina. Au încercat să doarmă în şube. N-au aţipit bine, când Ahmet, care făcea de strajă, l-a adus la ei pe Lisandru Cocora, orbul. De la orb au aflat de târgul de robi de astăzi. Altceva n-a auzit. I-a putut strecura unuia dintre cei doi prinşi – unul c-o labă păroasă şi grea ca de urs – jungherul lui. Ei i-au povestit ciocnirea de azi-noapte. L-au sfătuit să se-ntoarcă la Spătărei şi să ţină oameni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ştia multe. Nu se amestecase cu nököt, prietenii de arme ai izbaşului Mandâc Ali. Rămăsese pe lângă ostaşii de rând, printre care erau rătăciţi şi doi sabandji, pălmaşi din Crimeia. Aceştia i-au povestit despre şederea măritului han în Banat, din porunca lui Sinan, despre pleanul de zece mii de robi, despre urzelile care se ţes în corturile de pâslă şi mai ales despre tăierile pe care le fac haiducii lui Deli Marcu Dubrowniki în Hoardă, ţinându-se pe urmele tătarilor ca un dulău turbat. De când au trecut pe aceste meleaguri, tăierile s-au îndesit. La focuri se povesteşte că în fruntea oştilor care-i atacă ar fi o călăreaţă cu o stea în frunte şi sabie de foc… Ştirea i-a făcut să creadă că vor putea întâlni ori cetele de haiduci, ori oştirea jupânesei Sima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îl strânge pe Mârzea de braţ. Se aud răgete de cămile şi clinchet vesel de zurgălăi. Peste platoşa de gheaţă care acoperă Dunărea şerpuie o caravana de cămile şi măgari acoperiţi cu stofe roşii, albastre şi portocalii. În frunte, un bătrân venerabil, cu barbă albă, călare pe o cămilă flocoasă de Gobi, cu panaş roşu din pene de struţ la căpăstru, clopoţei de argint, clinchenind dulce la gâtar, şi şa galbenă de Damasc. Caravana e păzită cu străşnicie de două rânduri de călăreţi în burnuze negre, cu lăncil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 Muhamed al Ghazal, şopteşte Mârzea cu un tremur de scârbă şi duşmă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ui mai cunoscut neguţător de robi de pe ţărmurile Mării Negre pluteşte sub bolta de crengi ca o ameninţ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frate Radule, dacă vrem să vedem ochii vajnicului nostr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pe urma prepusului mistreţ, strângând plăselele jungherelor. Când desişul devine aproape de netrecut Radu Gheţea îi spune să rămână acolo. Îi arată alte urme de mistreţi venind din dreapta, din stânga, împreunându-se cu urma ţinută de ei şi ducând toate spre trunchiul scorburos al unei sălcii străvechi, veghind malul râpos al unei iezături. Zăpada afânată, înmuiată de soarele ridicat spre amiazi, scârţâie uşor, abia auzit. Din crengile de răchită roşie, lovite, se scutură o pulbere rece, strălucitoare. Radu Gheţea rămâne mirat la piciorul sălciei. Urmele se opresc retezate. I se pare că sub una din rădăcinile sălciei vede o spinare de mistreţ. Nu visează. O spinare şi un cap care se leagănă la stânga şi dreapta. Şi încă ce cap. În loc de colţi, mustăţi. În loc de guşă, un bărboi negru. Face un pas. Altul. Un fâşâit, zborul unor matahale negre – şi cade doborât în zăpadă, cu vârful unui jungher, rece, proptit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mirosurile pe care soarta ţi le-a hărăzit pe veci, iubeţule Răz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hârb de oa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mă ţii în proverbe. Ăsta-i miros de palmeni. Ţţţ! Ce mai bunătăţi de tăiţei cu carne de iapa bătrână sunt palmenii ăştia! Şi uite-le pe tătarce ce mai ostenesc la cazanele lor cu supă de rântaş cu ovăz. Ai să mănânci ovăz, Răzbiciule, până când ai să nechezi ca oţopinele deşălate de la căruţele slugerie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trece la trap întins printre case de pâslă şi nuiele, puse pe tălpici. Racea îi explică duhovniceşte soţului său că astea sunt aşezările tribului nomad Şiurakiul, spaima stepelor dintre Nipru şi Volga, trib care dă cei mai sălbatici călăreţi ai Hoardei. În faţa caselor acelora pe tălpici ard focuri zdravene la care tătarcele pregătesc masa gintei lor, se foiesc copii îmbrăcaţi în blănuri şi fecioraşii mână la trap, cu strigăte ascuţite, tabunul de iepe pentru 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gol într-o margine de luncă, cu cai aşezaţi la conoveţe pe rânduri dese, străji rezemate în suliţe, corturi ostăşeşti din pâslă şi dincolo de acest mingan al keşigului, adică mia de oşteni a gărzii de zi – unitate de frunte a armatei – Racea vede tuiurile roşii înfipte în faţa unui cort din pâslă albastră-aurie, înconjurat de alte corturi mai mici, roşii, verzi şi albastre, vegheate de călăreţi încremeniţi în 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la otacul măritului han, jupân Răzhichile. Răsuflă adânc, spune de trei ori Tatăl nostru şi pregăteşte-te să fii prăjit la foc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împuiat urechile cu glasul ăsta dogit. Mai bine în frigarea hanului, decât lângă limba otrăvită a domniei-tale… Cum ne purtăm în faţ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m nebuni,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edea. Taci… Cască ochii, şi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dică n-am lipsă de învăţături. Aţ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n sună prelung şi ascuţit. Îi răspund alţi cornişti Cineva bate cu latul iataganului într-o pavăză rotundă, de aramă. Călăreţii de gardă se rup în două, alcătuind un coridor din cai flocoşi, paveze, lănci şi feţe împietrite, galbene, cu ochii tăiaţ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i Ali Chan, prin puterea cerului veşnic, prin ocrotirea puterii celei mari, stăpân al Răsăritului, se află la meditaţie. Alah să-i dea gânduri de slavă… Aşteptaţi aic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gardă se-nclină în faţa curierului împărătesc, care rămâne nemişcat î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lc în treaba asta, mârâie Răcea, şi, pe barba profetului, mi-aş rade jumătate din mustaţă să ştiu ce face cu adevărat Chani Ali Chan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eşte bine ce are de spus, şi în locui gol dintre tabăra de case din pâslă a tribului Şiurakiul şi garda din tabăra hanului, loc cu zăpada răscolită, este mânat cu bicele un convoi de femei între două vârste, despletite, cu picioarele învelite în zdrenţe ori în rămăşiţe de opinci, bucăţi de şube sau un fel de sandale împletite din frânghie de paie. Muierile ţipă, unele tac cu capetele lăsate în piept, ciufulite, altele îşi cheamă bărbaţii, se bat eu pumnii în piept, văicărindu-se în toate limbile dunărene: româneşte, sârbeşte, bulgăreşte, ungureşte. Ba se văd şi câteva şvăboaice blonde, cu ochi albaştri, altădată dolofane, unele îmbrăcate în haine de sărbătoare, aşa cum le-au prins năvălitorii la ieşirea din biserică. Două rânduri de suliţaşi tătari, în şube albe, îşi pleacă vârful luciu al armelor spre piepturile neguţătorilor care fac larmă de nedescris, ţipând şi blestemând în turcă, în armeană, arabă şi ebraică, ridicând deasupra capetelor iarlâkurile eliberate de bakaulii hanului, cerând întâietatea la cercetarea şi alegerea robilor. Iuzbaşul tătar, într-o şubă cu cusături de piele roşii, albastre şi negre, molfăie o bucată de carne uscata. Când neguţători de robi se întrec, îi atinge cu latul iataganului peste şale, făcându-i câini nesătui sau şa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 şi Răzbici înlemnesc. Şi unul şi altul văzuseră târguri de robi prin Dubrogea, ori dincolo de Nistru, ori la Adrianopole şi Istambul. Acesta, din pământul ţării, sub zidurile Turnului pe care fluturase steagul slăvitului Mircea Bătrânul îi răscoleşte până-n străfunduri. Din toate părţile taberei tătare, dintre casele de nuiele şi pâslă, dintre săniile cu coviltir, dintre corturile căpeteniilor sunt aduşi robii hotărâţi să fie vânduţi aici. Cete de bărbaţi buni de muncă, mânate cu harapnicele, cete de copilandri, ori de codane, ori de copii până-n zece ani, trenţăroşi, nespălaţi, feţe crispate de spaimă, cu fumul focurilor intrat în pori, priviri hăituite, şi, dintr-o dată, strigătul sfâşietor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ooo, Voichiţa maichii. Voichiţ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despletită, cu o coamă de păr negru, uşor brumat, o femeie se smulge dintre celelalte şi se repede spre una din cetele de codane, mânate spre locul unde un tătar bătrân întinde pe zăpadă câteva cergi roşii. Acea Voichiţă, mlădie şi copilă, cu boi alB. Sprâncenată şi codată, izbucneşte într-un ţipăt n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 Măicuţa mea, nu mă lăs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can şuierând veninos. Femeia prinsă de gât cade-n genunchi. Rămâne o clipă nemişcată, cu ochii holbaţi, ieşiţi din găvane. Zgreapţănă zăpada cu unghiile. Hohoteşte, se bate cu fruntea de zăpadă şi-şi sfâşie zdeanţa care-i acoperă pieptul. Jupân Răzbici vede cum din ochii căpitanului Racea curg lacrimi mari şi-l cutremură plânsul mut, stăpânit, al acestui războinic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idicaţi mâinile că v-a luat Israfil, ordonă Mârzea în turceşte, ameninţând pe cei patru oameni cu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ţine arcul întins. Cârstocea, pistoalele. Radu Gheţea se ridică din zăpadă, unde-l buşiseră. Priveşte atent namila bărboasă, învelită peste dolamă în pielea de mistreţ.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ţi şade, sfinţia-ta, să-mbraci blana jivinelor din pădure şi să asupreşti oşteni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ică, muică, şi cei trei sute doişpe părinţi… Să nu crezi în minuni… Închinaţi-vă, diavolilor, degrabă domniei-sale căpitanul de Pădu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îşi scoase de la brâul plin de hangere şi pistoale o cruce de stejar lustruit, cu braţul de jos în formă de ghioagă, plin de cuie din oţel, şi-l atinge cu ea pe cel mai apropiat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zuşi, bă Alisandre, păcătosule, că-i căpitan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zui, părinte, că venea ca râsul. Aoleo, nu mă mai spovedi, că-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toica din Făreaşele Romanaţiului, căruia voievodul îi încredinţase paza moşiilor sale din Oltenia, ca şi întreaga pază a mărginimii olteneşti, iese gâfâind din scorbura în care se vârâse. După ce-l cunoaşte pe Mârzea, întinzându-i la sărutat crucea ghintuită, căreia i se dusese vestea în toată oştirea, că e mai mult ghioagă decât cruce, le povesteşte despre aşezarea taberei hanului, despre târgul de robi de astăzi şi mai ales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nă şi o bucurie pe care vi-o mărturisesc de îndată… Aveţi porunci de la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easfinte, chiar pentru duhovniceasca t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nt însetat să le ascult, precum cel rătăcit în pustie de apele izvorului. De iscodit nu mai avem ce iscodi… Acu, dacă n-aveţi alte porunci, urmaţi-mă întru tămăduirea grijilor trupului şi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în bărboi şi le face semn să-l urmeze. Când se ridică în capul oaselor cu pielea de mistreţ atârnându-i pe spate, căpitanii îşi dau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i încap pe mână la spovedanie, şopteşte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vrea, mârâie popa, tăind lunca spre un cot al Dunării, acoperit cu lăstăriş de răchită, bolţi de hamei şi iederă sălbatică de-a valma cu sălciile vechi cât lumea, crescute la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rămân miraţi când dau peste străji tupilate în zăpadă, pe care popa Stoica le ţâstuie ca piţigoii. Trec pe sub bolţile înzăpezite, pe care joacă soarele în raze vesele şi ajung într-o rovină adâncă, mărginită de mărăciniş des. Simt miros de cai şi oameni… O spărtură în mărăciniş, o potecă săpată în zăpadă, alt brâu de mărăcini, lăsat pe-o coastă repezită în jos şi, după ce trec de câţiva arini, unii înfrăţiţi dintr-o tulpină, ajung în rovina ascunsă sub sălcii, şerpuită, largă de o sută de paşi în care e aşezată o adevărată tabără ostăşească de corturi din pănură albă. Nici un foc. Nici un zgomot. Popa Stoica râde în bărboi, văzându-l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cepem noi şi la ostăşie, nu numai la liturghie, căpitanilor… Ha! Ha! Iote, ia, tabără sub nasul măritului han şi al ienicerimii de la Tuniu. Asta-nseamnă să fii de-al locurilor. Te ascund luncile, ca pe sufletul pământului. Rovina asta merge pe lângă Dunăre, până la Flămânda şi Valul lui Traian, Aşa că avem pe unde ieşi din codru. De când trecurăm Oltul în Vlahia Mare, avem călăuze dintre mărginaş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reaptă spre un pâlc de sălcii gigantice, cu scoarţa crăpată de bătrâneţe, sub care veghează patru străji în dolame de aba şi unde se vede un cort rotund din pănura de oaie ţ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lisandre, răscumpărate, având grijă de oamenii de arme ai căpitanilor. Şi de cai, lif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tuşeşte în bărboi. Îşi ruşinează mustăţile. Leapădă pielea de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e foieşti pe-afară, preasfinţite? se aude din cort glasul plăcut al unei femei. Spune-mi ce ai isc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e la intrarea cortului se ridică zmucit. Iese o jupâneasă voinică, mlădie, purtând nădragi bărbăteşti din stofuşoară flamandă verde, vârâţi în cizme din blană de veveriţă, caţaveică din blăniţe de jder, încinsă cu brâu de piele în care a înfipt jungherul cu prăselele bătute în rubine. Are trăsături frumoase, gura mare, sprâncene negre, groase, ochi adânci, neliniştiţi. Îşi poartă cosiţa pe umeri legată cu o diademă încrustată cu peruzele. Căpitanii se-nchină cu mâinil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sei veşti de la Scaun, mărită jupâneaso Sima. Primeşte-i cum se cuvine pe aceşti căpitan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căpitanul Radu Gheţea, credinciosul vărului nostru Mihai, spune jupâneasa Sima Buzescu, zâmbind şi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pleacă un genunchi. Se descoperă. Sărută mâna albă, frumoasă, cu unghiile lăcuite, mirosind uşor a apă de trandafir. A băgat de seamă că Sima Buzeseu n-a spus „măria-sa”, ori „voievodul nostru”, ci „vărul nostru”, şi se sfătuie pe sine să ciulească urechea, ascultând mai mult şi vorbind cât se poate de puţin. După ce sărută mâna şi Mârzea, popa Stoica spune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mă-nvrednicesc şi eu, robul lui Dumnezeu, de asemenea bucurie, jupâneaso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ul lui Ucigă-l crucea, râde soţia lui Stroie Buzescu, făcându-le semn s-o urmeze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întâlnesc ceva cu totul neobişnuit în taberele ostăşeşti. Pe lângă bogăţia de blănuri de urs şi râs, lighenaşele de aur, carafele smălţuite, pe măsura unei jupânese din neamul Buzescu, văzute şi în corturile marilor boieri ai ţării, un gherghef la care jupâneasa tocmai isprăvise un cap de leu, sabia, pavăza şi lângă pavăză, sculurile cu lâniţă, o tipsie cu cărbuni aprinşi şi-ntr-un colţ o fecioară în port oltenesc, cu cizmuliţe în loc de opinci, care împleteşte un colţun de lână, furându-i din privirile strecurate pe sub genele mari, întoarse şi parcă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urăm într-o cumpănă şi o urgie cumplită, spune jupâneasa Sima Buzescu, aşezându-se între blănuri. Staţi, domniile-voastre, căpitanilor. Aşază-tE. Părinte… Ajunsei la capătul puterilor, căpitanilor. Aştept veşti de la soţul meu Stroie. Aştept poruncile lui. S-a auzit în tabăra mare cam ce judeţ i-am făcut până acum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jupâneaso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ştie că nu dormim pe cuptor, ca altele. V-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obrazul în palmă, trecându-i printr-o privire ageră, vie şi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s după-amiaza, din rovina unde erau ascunse taberele jupânesei Sima Buzescu şi popii Stoica din Fărcaşele Romanaţiului, iese un convoi ciudat. Căpitanul Mârzea, îmbrăcat în şubă şi calpac tătărăsc, târându-l legat de şa pe însuşi popa Stoica, cu anteriul făcut ferfeniţă. După el, căpitanul Radu Gheţea, îmbrăcat în neguţător raguzan, apoi Ahmet, trăgând un cal de povară cu doi saci plini de frânghii pentru legat robii. Sub frânghii, câteva făclii, iar sub făclii, junghere ţărăneşti cu lama lată şi ascuţişul ca briciul. Jupâneasa Sima ieşită în faţa cortului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cum ne-nţeleserăm, şi nu vă temeţi că n-o să fim acolo unde ne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ologurile celorlalte corturi ies în priveală călăraşi boiereşti şi domneşti, adunându-şi tohoarce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jute Dumnezeu, vitejilor, spune un cetaş bătrân, şi-i bine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io, sfinţia ta, că nu ţi se şade rob nicicum. Parc-ai fi urs, spune un oştean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t-ai, Picior de iepure, nu mi se şade rob nici mie, nici vouă, acum şi-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urcă buza prăvălatică a rovinei, îndreptându-se în pas repede spre gheaţa albăstruie a Dunării. Pe malul bulgăresc plutesc văluri subţiri de ceţuri albastre din care abia se desemnează donjoanele puternice ale fortăreţei Nic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une Răcea, înăbuşindu-şi glasul. Orice ar fi, trebuie să scăpăm. S-aducem asupra Hoardei toate trăsnetele oştirii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tolit. Nu te mai ui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uit, Jupân Răzbici. Mă uit să mă cutremur şi să-mi aduc aminte până-n mormânt. Codanele sunt împinse pe cerga roşie. Străjile ridică lăncile. Din tabără năvălesc neguţătorii de robi. Caftanele blănite ale turcilor şi evreilor se amestecă printre humusurile arabilor, şubele armenilor sau pelerinele raguzanilor. Tătarii din garda hanului, care păzesc copilele, plesnesc cu harapnicele pe deasupra capetelor neguţătorilor. Fac linişte şi ordine cu latul iataganelor şi coada suliţelor. Tătarul bătrân, înfofolit în cojoc din blană de lup, purtând agăţată de gât o „paitză” de argint cu cap de tigru, ridică mâna. Se face linişte. În liniştea aceea, cei doi oşteni aud plânsul răzbit al cop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oinţa Dumnezeului celui mare şi din nemărginita sa milostivire faţă de stăpânul nostru, binecuvântat să fie numele hanului, din al cărui plean scoatem la vânzare aceste copile curate ca bobocii din grădinile lui Alah! Iată aici o copilă cu părul ca răsăritul soarelui şi carnea de marmoră, în stare să fericească pe bătrânul înţelept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ătrânului hachim, arendaş al afacerii cu vânzarea robilor, se instalează doi scribi. Îşi ascut penele. Desfac nişte catastife uriaşe unde sunt înregistraţi 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galbeni, ori de taleri, ori de guldeni, preafericiţilor într-un Alah! Haide. Măritul han se milostiveşte de voi. Priviţi carnea fecioarei, alabastru minunat, neprihănit ca cer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himul desface copila la piept. Neguţătorii strigă şi se vaită din străfundul boj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ce să facem cu un copil mic şi prăpădi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ah! Până să ajungă bună pentru harem, asta ne să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ă de vânătăl, diavol băb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şacali flămânzi! Vă jur pe coran că n-o dăm sub o sută de galbeni. Mai bine o ducem la Bachcisarai, pentru plăcerile slăvitu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creazi tu, cămilă bătrână. O ţinem în blănuri şi-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căreli. Sudalme. Clinchet de clopoţei, vesel. O clipă de tăcere adâncă. Neguţătorii se strâng umăr în umăr. Stol de corbi stârnit de lângă pradă. Îşi face apariţia cămila de Gobi cu panaş roşu din pene de struţ, pe cocoaşa căreia se leagănă un bătrân cu barbă patriar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ustafa Muhamed al Ghe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numai pl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în Alah,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himul bate o temenea adâncă. Spune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Mustafa, Muhamed al Ghezal… cel ce-l fericeşti pe împăratul lumilor cu frumuseţile tuturor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tbe! răspund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cămila îngenunchează. Doi călăreţi arabi descăleca dintr-un salt, grăbindu-se să-l sprijine pe bătrân de subţ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ăsună chemarea cornilor. Din josul taberilor se aud ţimbalele. Tropote înăbuşite. Pe lângă sania prizonierilor trece la galop un călăreţ gras, cu faţa rotundă şi unsuroasă, cu mustăţi galbene-roşcate şi o bărbiţă de ţap, îmbrăcat în caftan din blăni de râs, urmat de gardă şi un purtător de tui. Neguţătorii se frâng din şale, bătând temenel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lăvit în veci, Ieti Ghirei Chalga, neasemu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ârâie Racea… Să ciulim urechile. Uite diavolul cum trece pe lângă solul lui Ferhat, fără măcar să-i arunce o privire… Vul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e în faţa cortului marelui han. Săniile se pun în mişcare. Gărzile le fac loc. Ofiţerul împărătesc este luat de subţiori de doi iuzbaşi în şube cusute, cu izvoade colorate. De sania lor se apropie patru harban u-noioni – comandanţi de zece, uriaşi, cu trăsături mongoloide pronunţate. Îmbrăcaţi în blăni de vulpi albe, cu „paitzele” gradului lor la gât. Răzbici vede că sunt de aramă, simple, agăţate cu lănţug tot de aramă şi că pe ele scrie: „Să daţi ascultare voi cei zece, acestui harban u-noion al nostru”… nu poate citi mai departe, pentru că li se taie legăturile şi luaţi între săbiile, agen dich” – foarte curbate – ale celor patru ofiţeri sunt conduşi spre cortul marelui han. Văd câteva zeci de cornişti sunând un semnal… Gărzile călare… Ofiţeri care aşteaptă ordine. Între ei, statura gigantică a unui ofiţer cu cojoc din blană de tigru, foarte crăcănat, de gâtul căruia atârnă o paitză din aur masiv, dominată de un cap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ümen u-noionul Algui, comandant de zece mii, nepotul hanului, şopteşte Răzbici. L-am văzut acum un an la Stambul, când se suia pe corabie să plece în Cri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ionerii sunt opriţi de săbiile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şterneţi frunţile în pulbere, câinilor! spune unul din ei. Nici să nu ridicaţi ochii spre slăvită faţă a mare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mârâie în barbă. Doi ostaşi ridică perdeaua de mătase verde pe care sunt cusute cu fir de aur câteva semilune sprijinite pe iatagane. Sunt împinşi într-un cort de mătase roşie, unde câţiva ofiţeri stau nemişcaţi pe blăni de lup şi ga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 subţire de mătase azurie, pe sub care ies mirosuri de blănuri bine tăbăcite şi mirodenii. Glasul tărăgănat al ofiţerului împărătesc care, în numele împăratului Deri Devletului, Sublimei Porţi, îi porunceşte hanului să grăbească cu oştirea în aşa fel, încât în noaptea de 16 a lunii să fie la 20 de leghe de cetatea Ierköki-Giurgiu, să-l prindă de la spate pe netrebnicul bey Mihaly, să-i risipească oştirea, în timp ce ienicerii îl vor izbi în faţă, culcându-l pe veci sub iata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zioneri se privesc în treacăt. Vestea conţine date de viaţă şi de moarte. Harban u-noionul care-l păzeşte pe Racea în flancul stâng se pleacă spre el şi-i spune într-o românească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uli urechea, lup flămând… Veştile astea au să moară o 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nu răspunde. Îşi dă seama că ceea ce s-a putut întâmpla în faţa unor oşteni simpli, plini de năluciri, nu se mai poate întâmpla în faţa hanului. Îşi îndreaptă şira spinării. Se-mbăţoşează şi jupân Răzbici. Se aude un glas tăios, care mulţumeşte ofiţerului pentru porunca slăvitului împărat. Îl cearta pe iuzbaşul care şi-a pierdut oştenii, dar mai ales îl ceartă pentru că s-a întors în tabără. Se aude alt glas behăit şi unsuros. Altul de femeie. Ofiţerul împărătesc spune că el l-a luat pe acest viteaz să-l păzească, câinii de oşteni ai beyului necruţând nimic. El însuşi a fost martor la lupta de noapte, când acei şacali flămâiizi i-au atacat pe vitejii măritului han. Fiind aceia mulţi câtă frunză şi iarbă s-a temut pentru porunca împărătească. Crede că măritul han nu se va mânia, ştiind că această poruncă împărătească trebuie să ajungă la urechile binecuvântate. Glasul behăit şi unsuros se plânge că bakaulii măritului han au luat toţi robii meşteşugari, toate femeile tinere, fecioarele şi tinerii frumoşi, nelăsând pentru bakaulii săi decât femeile urâte, păstorii şi pălmaşii. Cineva bate într-un gong. Se face linişte. Trei bătăi de palme. Perdeaua se ridică şi ei sunt împin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logul de pâslă cusut cu stele de argint şi aur, în baldachin de mătase verde, uşoară, de India, sprijinit pe patru stâlpi lucraţi în colţi de elefant. Sub baldachin, stând turceşte pe o blană de leu, un bărbat voinic, înalt şi suplu, cu ochii tăiaţi pieziş, verzi. Trăsături mongoloide. Pielea gălbuie. Mustăţi prelinse. O cicatrice cu marginile albe – „Lovitură de sabie”, îşi spune Racea – în umărul obrazului. Peste cuirasa de aur, caftan îmblănit cu samur. Coif rotund, cu zale de aur ca apărătoare de ceafă, din oţel de Samarkand, suflat cu aur şi încrustat cu rubine şlefuite măiestru. Pereţii de pâslă ai cortului, decoraţi cu gazele tăiate din pâslă roşie, tigri în fel şi fel de poziţii, arcaşi şi cai repeziţi în galop. Două tipsii din aur, de ars mirodenii, purtate de roabe circaziene, de staturi măreţe, cu cozi negre-albăstrii, lungi până-n călcâie. Pe un trepied, tot din aur, o altă tipsie pe care ard cărbuni. Lângă han, la picioarele lui, o tătarcă tânără cu gene mari, nemaivăzut de mari, şi ochi negrii, lucioşi, obrazul diafan, foarte puţin alungit, învelită într-un caftan prin care Racea bănuieşte forme dumnezeişti. În stânga, ofiţerul împărătesc. În dreapta, Ieti Ghirei Kalga. Marele vizir, în picioare, iuzbaşul, prosternat cu fruntea pe pâsla pardoselii. Patru gărzi cu halebarde aurite şt iataganele la şold, în platoşe din piele de zimbru, încremenite în cele patru colţuri ale baldachinului. De dincolo de baldachin, unde Racea bănuieşte o altă încăpere a cortului acesta cu adevărat de despot răsăritean, se aud încet sunete dulci de ţ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emaţi-vă fruntea în ţarină, viermilor! spune marele vizir, bătrân cu mutră de ţap, în t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nemişcaţi. Apare un tălmaci, jumătate tătar, jumătat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spune repede şi bâlbâit, privindu-i cu ochi albaştri, ze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tu…! mârâie Racea… Spune-i lui Ghazi Ghirei că oştenii Ţârii Româneşti nu îngenunche decât în faţa voievodului lor, în a icoanelor atunci când vor, şi a ibovnicelor atunci când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limba afurisită, dacă vrei să nu ţi-o zmulgă g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tălmăceşte o poveste încâlcită. Hanul, care-şi ţinea ochii întredeschişi, îi aruncă lui Racea o privire pe care căpitanul o simte până-n rărunchi. Harban u-noionul care-i vorbise româneşte îi înfige mâna în ceafă voind să-l culce la pământ. Cu o mişcare scurtă, Racea i-o răsuceşte, punându-l într-un genunchi. Ceilalţi ofiţeri sar cu săbiile. Hanul ridică mâna. Spune în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teaz.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cinstindu-ţi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se-nclină într-o reverenţă băţoasă, imitat de jupân Răzbici. Fac altă reverenţă mai adâncă tătarcei aceleia nespus de frumoase, care le răspunde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ine est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 … De ce aţi izbit cu vicleşug oş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râde. Se trage de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năvălit în ailurile tale din Crimeia, arzând, pârjolind şi robind, m-ai fi primit cu cântece de ţimbale şi fecioare înveşmântate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hamed Ibn Hinduşah Nahice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sa, „Dastur-al-Kiatib” completează Răcea, aducându-şi aminte de coperţile din piele de gazelă, cu cotoare aurite, de cartea aceea minunată din care-i citise de atâtea ori diacul Nathanail, sfetnicul de taină al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 face marele han şi o priveşte intens pe tăt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minunat Nahicevani nu scrie nicăieri că cel atacat n-are dreptul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bărbaţii voştri să-i punem la munci, spune Răzbici, înfoindu-şi mustaţa ciupelită. Să vadă şi ei ce-nseamnă aratul, semănatul. Apoi să culeagă alţii roadă sud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ţelepţi? întrebă tăt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umoasă roză din Răsărit. Suntem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ştile dom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trebuie să fie,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stăpânul meu vă porunceşte ş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stăpânul nostru ne-a poruncit să tăcem, îl am martor pe jupân Răz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ca îşi strânge caftanul la piept. Hanul priveşte în gol. Ieti Ghirei, cu faţa unsuroasă, asudă din greu. Geme. Se foieşte în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biciul şi mânia cerului, abia şopteşte marel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puşi la chinuri. Chinuri cumplite, de care aş vrea să vă mântui… Vorbeşte, îl îndeamnă tătarca pe Răcea,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m c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fac mai marele feme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e îmi făgăduiai bucuria asta, drace, şopteşte Răz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chin în faţa bunăvoinţei tale, zefir dulce de stepă… Asta o primesc chiar di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e! izbucneşte bătrânul cu mutră de ţap. Cum vorbeşti cu împărăteasa noastră sl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îşi mângâie mustaţa. Îi trage cu ochiul acelei preafrumoase împărătese, la care marele han ridică sprâncenele. Cei patru harban u-noioni se reped la oşteni Pe jupân Răzbici îl îngenunche repede. Racea îi buşeşte în lege, înainte de a fi îngenuncheat. Cineva le smulge gulerele coantăşelor, lăsându-le gâtul gol. Vizirul bate în gong de cinci ori. Pe sub sprâncene Racea îl vede pe călău. Buzat. Cu cercei în urechi. Rezemat pe coada unui satâ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 de muieratic, scrâşneşte Răz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ul meu,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butucul. Vrea să ne-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tu, Răzb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tuturor celor de faţă, dar mai ales a lui Răcea, jupân Răzbici îşi drege glasul şi-ncepe să horească cu glas dulce de tenor. Tătarca le face semn celor patru ofiţeri care-i ridică de subţiori. Răcea, bariton catifelat, îl secondează pe Răzbici. La alt semn al împărătesei de la Bachcisarai, roabele aduc tăvi cu smochine, curmale şi rodii. Răcea şi Răzbiei îşi umplu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ţi merge să fiţi munciţi cu fierul roşu. Să vi se spargă oasele şi să vi se scoată vinele, spune dulce împărăteasa. Ştiu că veţi muri ca nişte oşteni viteji. Am să poruncesc să nu vă lase pradă vulpilor. Duceţi-vă, vitejilor, şi Alah să vă dea puteri să nu scoateţi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e-am ars, spune Răz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prinde din zbor privirea uneia dintre roabele circaziene. Roaba îşi clatină fruntea, arătând spre locul de unde se aud sunetele dulci ale ţiterelor. Când se simte împins de tăişul săbiilor, semn că hotărârea împărătesei este nestrămutată, Racea se răsuceşte spre marele han care pare cufundat într-o linişte desăvârşită şi-i spun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lină spre împărăteasă, ghiotindu-l pe Răzbici Curteanul pricepe fulgerător, ca unul care n-are nici un chef să guste din plăcerile înşirate de buzele de mărgean ale tătarcei. Face o jumătate de pas spre Ieti Ghirei, i se-nclină, mascându-l pe Răcea, care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voastră, slăvite,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cet o spune, îl aude marele vizir care tresare, aruncându-i o privire pe sub sprâncene lui Ieti Ghirei Kalga, lac de apă sub blănuri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şti, prietenie! strigă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mândouî braţele spre cer. Îşi dă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ici face la fel. Dă capul pe spa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clonţul, jupâne, nechează Răcea, bucuros de isteţimea curteanului abia ieşit din botfori, care-i înţelege gândurile dintr-o ochire, dar mai ales de zborul săgetat al şoimului pe care-l privesc cu mâinile streaşină gărzile călare ale keşigului, grupul de ofiţeri cu paitze de aur la gât, semn al rangurilor înalte, garda de spahii a ofiţerului împărătesc, neguţătorii şi chiar robii scoşi la vânzare. Dintr-o dată, şoimul coboară săgeată. Spintecă văzduhul albastru, strălucitor, trece peste vârfurile suliţelor tătarilor din gardă şi dispare la câteva sute de paşi, acolo unde Racea ştie că se ţine târgul de robi. Căpitanul îşi umflă pieptul. Îl înghionteşte pe jupân Răzbici. Dă glas, atât de puternic, încât gărzile întorc capul spre el: „Iată un păgân de turc el se uită, eu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uită câineşte şi ştiu dracu ce-m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dracu ce-mi gândeşte”… Îi ţine isonul jupân Răz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ânţi tu, pe Alah ai să cânţi, spune harban u-noionul căruia îi răsucise mâna de faţă cu hanul, tăindu-l cu vârful săbiei sub urechea stângă. Ţâşneşte sânge. Racea cântă mai departe. Cu mai multă putere. Ţimbale. Corni. Din cortul hanului iese ofiţerul împărătesc, dus de subţiori spre unul din corturile de pâslă din apropiere. După puţină vreme, Ieti Ghirei Kalga, susţinut de izbaşul care i-a luat prizonieri şi care-i şopteşte ceva, se-nclină şi se retrage bătând temenele smerite. Ieti Ghirei Kalga încalecă. Racea îi întâlneşte privirea. I se pare că ochii lui Ieti Ghirei trăiesc o altă viaţă decât obrazul puhav, rotund şi plin de grăsime. Fratele hanului îl aţinteşte o clipă, îi zâmbeşte cu dinţi lungi şi galbeni, se lasă urcat în şa şi pleacă la galop, urmat de nokot şi gărzi. În aceeaşi clipă se aud strigă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it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e cinstea asta, ba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ani Ah Chan n-are asemenea şoimi în crescăto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Fă-ne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dintre suliţe, mult mai aproape decât unde se lăsase, ţâşneşte spre cer şoimul gulerat al căpitanului Mârzea. Ieti Ghirei Kalga îşi struneşte bidiviul. Cu mâna streaşină urmăreşte şoimul care roteşte pieptiş, drept spre soare. Răzbici răsuflă uşurat. Racea se-ntoarce spre harban u-aoionul care l-a tăiat cu sabia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teaz cu un bărbat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de tulburarea pentru că de la capătul taberei marelui han, vine la pas Mârzea, care trage după el o namilă numai păr şi barbă, iar de sub pelerina cu gluga ridicată, cu toate că s-a legat peste ochi cu o basma neagră, recunoaşte nasul bărbătesc al căpitanului Gheţea. Cei patru ofiţeri care-i străjuie îi împing spre una din săniile acoperite cu o casă de nuiele şi pâslă. Racea mârâie înciudat. Neghiobul de Mârzea călăreşte cu clonţul vârât în gulerul de blană al şubii, fără să-i ia seama. Nici Gheţea nu se uită la ei. Îi vine să urle. Nu se poate uita nici el, să nu trezească bănuiala gărzilor. Spune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zbic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eşte glasul. Urmează străjile, cântând mâniat: „Turcul zice Ahmet, Ahmet, Eu îi trag un pumn în piept, Turcul zice Aman, Aman, Eu îl trag sub cel tu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orunceşte unul dint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rc cu toţii spre locul unde Ieti Ghirei Kalga îl întreabă pe Mârzea cât cere pe şoim şi pe robul ăsta negru, bun să tragă singur la caicul lui aurit. Mârzea spune că nici şoimul, nici robul nu sunt de vânzare. Le-a adus în dar lui Chani Ali Chan. Şoimul este gruzin, robul este duşmanul său de moarte pe care l-a prins nu de mult, la un otac, unde voise să-l înjunghie. Ieti Ghirei Kalga behăie ceva spre nokot, care-l aprobă cu mişcări e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spinos! se scapă unul dintre ofiţerii cu o tăietură adâncă la colţul ochiului drept. Necinsteşte darurile pentru Chani Ali Chan şi dorinţa acestui ba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ăd limpede când Mârzea îşi duce fluieriţa la gură. Şoimul pica săgetând albăstrimile, aşezându-i-se pe mănuşă. La o poruncă a lui Ieti Ghirei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lui Chani Ali 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okot în blănuri de vulpe se reped la Mârzea şi, înainte ca cineva să-şi dea seama de ce se petrece, cad amândoi de pe cai, prinşi de arcanele lui Ahmet şi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strigă gărzile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strigă nokot şi gărzile lui Ieti Ghirei. Atenţi la ce se-ntâmplă acolo, Răcea şi Răzbici tresar când aud glasul roabei circaziene, care-i spune unuia dintre ofiţeri să ducă prizonierii în cortul tumen u-noionului Algui. Fără nici o zăbavă. Roaba trece pe lângă Răcea, furându-l pe sub gene cu o privire dulce şi ademenitoare. Sunt împinşi cu vârful săbiilor între umeri. Mai apucă să vadă cum din grupul ofiţerilor cu paitze de aur la piept se desprinde chiar tumen u-no-ionul Algui care, închinându-se lui Ieti Ghirei, îi spune tare, şi audă toate gărzile, că dacă acest baatur neînfricat vrea să i se-nchine lui Chani Ali Chan, este bine, în numele lui Alah, să fie lăsat s-o facă, mai ales aici, între gărzile slavicului şi în chiar otacul stăpânului. Ieti Ghirei pleacă la galop, urmat de suită. Înainte de a fi trecuţi pe sub pologul cortului baaturului Algui, Răcea şi Răzbici aud un glas de tunet, trăgând-o popeşt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ăăr zic vouuăăă… Veni-vă ceasul dreptăţii, al mâniei şi scrâşnirii dinţilohohoor… Deci întăriţi-vă în de vohohoi şi fiţi gata şi primiţi împărtăşania lumii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în acest cort ostăşesc. Se vede că tumen u-noionului Algui îi place sabia, nu otrava. Ce zicî, Răzb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părţiţi cu brutalitate. Cortul n-are nimic fastuos. Blăni de oaie. De stâlpul central, agăţat scutul rotund din oţel cu gurgui, coiful de luptă blănit, arcul, săhăidacele cu săgeţi. Câteva suliţe scurte. O cămaşe de zale. Cizme de schimb. La căpătâiul culcuşului, şaua. Paşi. Intră o femeie acoperită cu bariş şi văl, urmată de însuşi tumen u-noionul Algui, care face semn poruncitor gărzilor. Ofiţerii ies bătând temenele aproape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ai să vii, slăviţo, şopteşt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cu urechea lângă pâsla cortului. Tătarca îşi scoate barişul. Prin văl i se văd do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mba ta nu va spune adevărul, ai să pieri în chinuri cumplite, vit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ăruiesc viaţ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bărbat, ţi-aş cere s-o juri pe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i-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n u-noionul Algui, uriaş, nemişcat, cu o frumuseţe dură, de războinic mongol, împietrită pe obrazul vulturesc, nu-şi dezlipeşte privirea verde de pe fruntea feme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e, şopteşte soţia mare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lăvlto, un cort, mâncare şi somn. Suntem trudiţi. Tu sfătuieşte-te cu umbrele zilei şi ale nopţii, Dacă ce spun e adevărat, mâine îmi dai doi oşteni să ne scoată din tabără. Ne dai cai şi arme.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îşi încrucişează mâinile la piept. Tace. Tăcerea se prelungeş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ţi sta în otac, nu se va mişca un fir de păr din barba voastră, spune Al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ca face câţiva paşi grăbiţi, mici şi mlă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ină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aţă şi de moarte, slăviţo. Grabnică. Atât de grabnică, încât fiecare clipă trecută îţi zmulge din caier o zi de viaţă. Ori poate o lună. Ori poa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ştia, tot de la sfetnicul de taină al voievodului, care conducea logofeţia treburilor dinafară ale ţării, de intrigile şi comploturile noionilor tătari, care de atâtea ori primejduiesc viaţa hanilor, aşa cam boierii cei mari, veşnic nesupuşi au făcut atâtea vânzări şi morţi de voievozi în Ţara Românească şi Moldova. Ştie că Ghazi Ghirei are un fecior, dar nu ştie dacă această femeie tânără şi vădit înspăimântată este mama acelui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pentru viaţă, şopteşte tăt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te pentru moarte, şuieră baatur Al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le face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urile voastre au urechi. Puneţi ochi buni şi urechi credincioase să stea clipă de clipă în preajma solului de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lase un pas singur… Se va duce la Ieti G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va veni Ieti Ghirei la el. Mai curând asta… Vor sta barbă-n barbă, ca nişte vulpoi păduchioşi. Câteva pungi cu aur din pungile lui Ieti Ghirei vor intra în buzunarele acelui şacal cu inim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r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să umble iscoadele voastre în tot otacul lui Chani Ali Chan. Apoi în al lui Ieti Ghirei Kalga. Să-l găsească pe baatur Sarâh. Să vadă dacă nu-i cumva trecut în catastifele morţilor. Dacă nu-l găsesc nici între morţi, nici între vii, să-mi aduceţi trei găini negre, cinci ficaţi de dulău şi şapte ţechini de aur, o nuia de alun şi o tipsie de cărbuni. Şi le aducă o femeie, să nu fie musulmană şi să fi văzut măcar de treisprezece ori albind vârfurile munţilor cu frunţile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de la Bachcisarai îl priveşte înspăimântată. Racea bate patru temenele spre locurile unde bănuie că sunt cele patru puncte cardinale. Strigă puternic, adresându-se unei forţ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lină ceremonios în faţa femeii, în vreme ce jupân Răzbici desemnează cu vârful degetului pe pâsla de pe jos câteva semne cab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glasul nefiinţei? îl întreabă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ici ascultă, cufundat în sine, nişte sunete care par a veni dintr-o mare depărtare. Dintr-o dată se cutremură. Holbează ochii. Face spum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porunceşte Răcea, cuprinzându-l în braţe pe jupân Răzbici, care bate din picioare şi tremură d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ah, cinsteşte-mi cortul, viteazule, strigă o băbătie smochinită, se agaţă de scara lui Mârzea şi-i şopteşte trimiţându-i în obraz miros de tutun şi cumâs. Îţi spun de unde să cumperi cele mai frumoase fecioare… Alah la chemat la el pe feciorul meu, dar mi-au rămas roabele lui, trei, viteazule! Câte una pentru fiecare din voi… Haida… Iată-mi cortul… Milostiveşte-te. Pentru un ţechin de aur ai pe o noapte cortul, fân pentru cai şi r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ânjeşte cu gingiil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e aici, cotoroanţo! se răţoie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ii fac un cerc larg. Se găsesc în marginea otacului hanului şi a medeanului unde târgul de robi e în floare. Un tătar bătrân, păstor după echipamen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o pe sărmana H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ah, baatur… Hava şi-a pierdut feciorul în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el mai bun cumâs dm toat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apucă pe Diavol de dârlogi. Mârzea mimează nehotărârea. Sania-cort a bătrânei este trasă chiar în marginea medeanului, unde se ţine târgul de robi. De aici se poate supraveghea târgul, intrarea spre cortul marelui han, spre otacul unde probabil sunt ţinuţi prizonierii cei mai de seamă, pentru că vede din şa gărzile, săniile trase în cerc, închise cu ciapare şi frânghii, ca şi cortul cu tui galben unde au fost duşi între săbii Răcea şi jupân Răzbici. Se uită la Radu Gheţea. Căpitanul îşi pleacă fruntea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ăd sălaşul, bătrâno. Dacă nu e curat ca st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viteazule, strigă femeia, trăgându-l pe Şeitan după ea în murmurul de aprobare al oştenilor de rând, gărzilor şi pă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ier prelung sfâşie miile de zgomote ale taberei. Pe una din uliţele de sănii şi corturi, mulţimea se frământă. Alt vaier sfâşietor. Tătarii se întorc cu spatele. Îşi pleacă frunţile. Dinspre tabăra unde Mârzea bănuie robii de seamă vine o femeie înaltă, de mare frumuseţe trupească, îmbrăcată într-o rochie de hetaia roşie, peste care poartă şubă nouă din pielcea de miel alb şi pe cap mesal bătut în peruzele. E acoperită cu văl pe obraz. Merge cu paşi mărunţi. Se opreşte în faţa unui ostaş. Îi ia capul între palme, îl priveşte în ochi. Geme. Scoate vaierul acela îngrozitor. Ostaşul îl strigă pe Alah. După ce pleacă femeia, cei din jur se grăbesc să atingă ostaşul cu vârful degetelor. Mârzea se ridică în scări. Se face livid. Femeia se opreşte în faţa lor. Îşi ridică vălul cu două degete. Le dă ocol pe vârful picioarelor. E încălţată eu o ciuboţică roşie şi cu una din bla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strigă pă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e cine-l alege femeia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e ochi negri, scăpărători sub sprâncenele groase. Gât alb. Cosiţa despletită plină de paie. Se lasă o linişte de moarte. Tac neguţătorii de robi. Tac robii. Femeia, o nebună – „Unde am văzut eu femeia asta?” se-ntreabă Mârzea – se opreşte la capul lui Şeitan care-o adulmec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 vit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şoapte resp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n veci numele Domnului, cântă popa Stoica şi-ngenunche. Mârzea descălecă. Nebuna îi cuprinde obrazul între palmele pe care căpitanul le simte fierbinţi şi neliniştite. I se uită-n ochi. De aproape. Respiraţia caldă îi mângâ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a adus, îi spune româneşte, şi căpitanul se cutremură din creştet până-n tălpi… Îngenunche… Îi pune mâinile pe creştet. Ridică-te… Dă-mi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tupă ochii cu mânile. Descântă cu glas plăcut, tremurător: „Lipitură de noapte de miezul nopţii de cântarea cocoşilor de 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 bocet; „Zorilor, surorilor, Mândrelor, voi zânelor, Voi nu vă pripiţi să ne năv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spune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isipit să nu rămână nici în amintirea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la început surprins şi neliniştit, îi şopteşte popii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cat cu drept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trage cu „Doamne-miluieşte” puternic, mărind şi mai mult bizarul scenei, întru totul pe placul păstorilor şi călăreţilor tătari, care văd în ea ceva supranatural. Gheţea îl aude pe Ahmet spunând că un derviş de la Ispahan i-a prezis stăpânului său această întâlnire cu o fiică a Profetului. Tătarul căruia i-o spune şopteşte călăreţului din stânga că însuşi Mârzea este baatur şi bilgă, un adevărat viteaz şi înţelept trăit prin medresele de la Urghenci, şi asta s-a văzut din felul cum îl ascultă şoimul şi cum i-a răspuns lui Ieti Ghirei Ka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slujească lui Ghirai Chani, sublimului han, drept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coată din ţara asta a bles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Sava”, răspunde femeia parolei lui Mârzea şi-l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ăpitanul îşi aduce aminte de jupâniţa cneazului bănăţean Dragalina, care l-a slujit în tabăra banului Sava nu mai departe decât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ia-ta… Dumnezeu mi-a lumin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se-nclină ceremonios. Ridic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şte: „Scoală şi te roagă şi la sfântu soare, Şi la vânt de boare să nu prea grăbească zori de să ivească pân' te vo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ârzea ciuleşte urechea, pentru că, oricât n-ar cunoaşte cuvintele bocetului, ochii Rujii îi spun să fi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ne vom găti prânzişor ne-om pune săbii şi legume să mergem departe pe căi neu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ează. Ia între mâini capul unui păstor. Pe al unei tătarce. Pe al altui păstor. Apoi intră între robi. Când se-ntoarce, Mârzea surprinde privirea ascuţită a tătarc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cort de pâslă a bătrânei Hava are două încăperi despărţite printr-o perdea de cânepă pusă în două. În mijlocul încăperii de la intrare un buhurdar cu cărbuni dă o părere de căldură. La intrarea căpitanilor care-l ţin între ei pe popa Stoica, trei copile semănând leit, una mai 'naltuţă, celelalte mai mici şi gemene, se retrag speriat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roabele, afurisito? întreabă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prinţişorule. Astea, leule neînfricat. Sunt neatinse de mână de bărbat Nu ştiu decât de mângâierea mamei, şoi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omânce? întreabă Radu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Fetele tremură. Privesc tulburate la bărboiul popii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de sunetul repezit al unui corn. Şi foarte limpede strigarea cra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ştenii să se trezească din somn. Să-şi hrănească caii. Să topească zăpadă şi să-i adape. Să plece din piaţa de robi de-ndată. Neguţătorii să-şi ia ce au cumpărat şi să se tragă ori la cetate, ori pe Dunăre, să treacă dincolo. Robii care nu s-au vândut să fie întorşi cu bicele la locurile lor. Să-şi mănânce supa de rântaş. Femeile să înjuge bivolii la sănii. Să nu fie larmă şi harababură. Cine face larmă şi nu-şi tine locul va fi legat în lanţuri şi bătut până-şi d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Hava se vaicără. Spune că pierde ţechinul de aur. Cei doi căpitani se privesc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noaptea, spune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Va f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bătia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facem altceva, decât să ne tot foi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pe Ahmet. Îi dă o poruncă şoptită. Tătarul râde într-un dinte. Înainte ca Radu Gheţea să-şi dea seama de ce se-ntâmplă, bătrâna Hava este legată peste gură cu propriul ei bariş. Ahmet o îmbrobodeşte în blana de oaie pe care probabil dormea. O leagă fedeleş şi o rostogoleşte în cealaltă încăpere, unde o acoperă cu altă blană. Fetele ţipă. Gheţea le face semne liniştitoare, îşi scoate basmaua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i Iştenem… suspină cea mai mare şi se potoleşte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glasuri răguşite de tătarce care-o strigă pe Hava şi-i spun să-njuge bi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tan are să vă apuce de urechi, măgăriţe bătrâne, spune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a şi-a găsi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păstor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Velie… Baa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care se-ndepărtează grabnic. Strigăte. Harapnice pocnind. Mugetul bivolilor şi al boilor. Nechezat de cal Mârzea scoate din tureatcă răvaşul voievodului către banul Sava. Ahmet veghează la intrare. Popa Stoica îşi dezleagă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Dumnezeu din ceruri, văzui trei rumâni din Băbiciu pe care-i târa spr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em? întreabă Radu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răvaşul Ru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inima mea… Numai trei oameni au ştiut parola: măria-sa, banul Sav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ărintele Sârbiei, l-au scos turcii oasele de la monastire şi i le-au aruncat în drum după răscoala de la Ipek. Altceva nu mai avem din porunc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lobozim pe domniile lor Răcea şi Răz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bii, mârâie popa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la noapte. Părinte, ia câte junghere poţi. Dă-le cum apuci. La muieri. La bărbaţi. Şi tu, Radule… Auzi-o! … A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m, spune tătarul, şi Radu Gheţea se cutremură de durerea şi chinul şi stăpânirea de sine care sunt zugrăvite pe obrazul robului tătar, de fapt omul de arme şi fratele de suflet al căpitanului Mârzea, aflat între ai lui, întors la viaţa lui de odinioară şi totuşi atât de departe de ea,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răzbate vaierul prelung al acelei jupâniţe îmbătrânite în câteva luni, care joacă nebunia, pentru că mongolii respectă nebunia, socotind-o rodul unor forţe supranaturale, necunoscute, ca pe un dar al Profetului, ca pe o magie. Căpitanii desfac sacii cu jungherele. Cele trei fete cad în genunchi, se-nchină de la stânga la dreapta şi-şi bat frunţile de pâslă chemând-o pe fecioara Maria, cu glasul îneca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marelui han. Roabele strâng blănurile, pâslele de pe jos, buhurdarele de ars cărbuni. Împărăteasa Fatima îl roagă pe soţul ei să dea libertate celor doi dervişi necredincioşi care au spus adevărul. De când se teme ea de uneltirile lui Ieti Ghirei, acest şarpe viclean de stepă, care-şi rostogoleşte fiecare cuvânt prin venin şi care l-a cumpărat pe marele vizir Mamai, luându-i fata în haremul lui?! Vrea să-i răpească tronul împărătesc. Pe ea are s-o vândă, iar pe fiul ei şi-al dragostelor lor năprasnice ca vânturile stepei, ori ca furtunile mării, are să-l batjocorească. Îi va tăia nasul, urechile, şi-i va scoate ochii, sortindu-l ruşinii veşnice. La un semn al hanului, roabele ies speriate. Hanul Chazi Ghirei priveşte baldachinul strâns, blana de leu făcută sul, semnele măririi şi puterii lui împachetate cu grijă. Zâmbeşte trist. Tatăl său l-a crescut în medresele înfiinţate de strămoşul de demult al hanilor Ak-Ordei, Uzbek-han, şi acolo s-a umplut de toată ştiinţa cuprinsă în cărţile de medicină, filosofie şi geografie ale învăţaţilor islamului. Trădarea evidentă a fratelui său îl îndurerează. Stăpânirea Ak-Ordei a devenit o povară grea şi apăsătoare, marii viziri şi oglanii se ţin numai de intrigi. Vor ca hanul să n-aibă nici o putere, ei să-şi călăuzească triburile acolo unde-i atrage prada, să încheie tratate cu voievozii şi cnezii ruşi ori cu Înalta Poartă, peste capul lui şi împotriva lui. Oftează. Mângâie părul luciu al soţiei sale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să-ţi dea linişte, Fatima, floarea vieţii meâe. Voi veghea. Cei doi vor trebui să piară. Te-au văzut pe tine cu faţa descoperită. Au văzut şi auzit prea multe în ot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ăruiesc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Sufletul meu tânjeşte după susurul havuzului nostru Sarî-Guzel… După şoapta vântului în chipa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Fatima. Du-te şi veghează asupra fiului nostr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gardă la intrarea cortului intră şi-ntrebă dacă Kirin Kani îi primeşte pe tumen u-noionii Algui şi Mal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an Ghazi Ghirei îşi pleacă uşor fruntea, în semn de aprobare. Nimeni nu observă cum dintre perdelele grele de mătase, care maschează intrarea în harem, se desprinde una din roabele circaziene şi, ieşind din cortul-harem, coboară treptele şi, ducând o tavă cu fructe, rodii şi smochine, se-ndreaptă cu paşi repezi spre cortul tumen u-noionului Al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jupâne Răzbici… Te poftesc, nu cronţăi toate oasele acestei răposate găin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ulecă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plăcut vrăjitoria cu ficaţii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Da' aia cu varga de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dei găina şi slăveşte-i pe Alah că datorită mie nu zaci descăpăţânat şi aruncat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mormăie mulţumit După ce le-au fost aduse toate cele cerute, trei găini negre vii, ficaţii de dulău, varga de alun şi tipsia cu cărbuni aprinşi, a fost sigur că împărăteasa, copleşită de grijă, îşi va striga roabele creştine şi le va-ntreba care din ele au văzut de treisprezece ori albind vârfurile munţilor cu vârfurile în nori. Cine alta putea spune că da, în afară de gruzina care-l îmbie la şoapte de taină? A aşteptat-o, şi ea a venit. Fiind sigur că atât împărăteasa cât şi frumosul Algui îi vor iscodi prin pâsla cortului, s-a dedat cu Răzbiciul ăsta isteţ, care sfâşie pieptul găinii cu multă necuviinţă, s-au dedat la vrăjitorii cumplite, de le-a-ngheţat lor înşişi măduva în oase. Lor şi bietei gruzine. Ştie că tot ce a spus împărătesei se va adeveri, şi oricât ar fi de deştept Ghazi Ghirei, nu va hotărî să-i ucidă decât după ce va fi sigur că baatur Sarâh lipseşte din otac. Poate, atunci îi va pune la chinuri să afle adevărul. Racea se-ntinde cu voluptate în aşternutul comandantului de zece mii. Fără să vrea, a aflat şi puterea oştirii hanului. Lângă Algui mai era un singur războinic cu paitză de aur pe piept. Ceilalţi aveau paitze de argint, şi el i-a numărat în linişte: erau douăzeci şi patru în cap. Deci doi tumen u-noioni, comandanţi de zece mii şi douăzeci şi patru de minghan u-noioni, comandanţi d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şteni are măritul han în otacul lui, preaînţelepte curtean Răzbici, dacă atâta carne de găină neagră nu ţi-a întunecat încă minţile? îl întreabă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şpatru de mii, filozo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se umflă în băr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aşii roabei. Vorbele schimbate cu străjile. Gruzina intră galbenă,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sesem toate nădejdile în voi, spune ea în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ace semn să se apropie şi pune între ei tava cu fructe mirosind a soare asiatic şi livezi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MĂR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Ruja – aleasa Profetului, îl duce pe Şeitan de frâu. Mârzea călăreşte cu mâinile la piept, într-o stare extatică. Trec pe lângă ei, la galop, koşunele avangărzii, acoperindu-i cu pulbere de zăpadă. Robii sunt legaţi la funii. Femeile şi copilele urcate în sănii. Toată tabăra lui Ghazi Ghirei frământată, răscolită de strigătele păstorilor care mână turmele de vite şi oi prădate în Banat, de behăit şi mugete, de nechezatul cailor, de sunetul gutural al corniştilor chemând unităţile să intre în ordinea de marş, pare un popor întreg pregătindu-se de migraţie. În casa pe tălpici a tătarcei lacome, jupâniţa Ruja a luat răvaşul voievodului şi, după ce i-a sărutat peceţile, l-a ascuns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ştire tuturor bărbaţilor şi muierilor de credinţă că s-apropie ceasul mânturiri noastre, a spus fata aceea pe care-o cunoscuse îmbobocită, sfioasă, plină de nuri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Domnului, dar mai ales cu al acestor scule iubite de slujitorul său, a bodogănit popa Stoica, numărând treizeci de junghere ţărăneşti, date din proaspăt pe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şi-a deschis şuba. Ei au văzut cu mirare cele două buzunare largi, cusute sub miţa deasă, în care Ruja a dosit jungherele. Hava zăcea între blănuri, legată cobză, cu o maramă pe ochi şi căluş în gură. S-au hotărât ca Ahmet, făcând pe paznicul, să-njuge bivolii, ajutat de popa Stoica. Când se vor mişca săniile tribului Şurakiul să facă în aşa fel, încât să rămână pe loc, meşterind la o tălpice. Radu Gheţea să dea târcoale în jurul săniei, fără să se îndepărteze, riscând să fie luat rob de vrun tătar mai îndrăzneţ. Mai ales să vegheze asupra cortului în care sunt prizonieri cei doi viteji. El, Mârzea, va merge să-l vadă pe banul Sava. Dacă se va-ntâmpla să nu poată primi răspuns la răvaşul măriei sale, lucru mai mult decât sigur, atunci „aleasa Profetului” să caute gorunul care străjuie satul Furculeşti. Să vină sub el mâine la amiază, cu răspunsul. Pentru că în noaptea asta numai până acolo pot ajunge taberele hanului. Să nu se sperie dacă se va simţi cuprinsă şi ridicată între crengile gor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ată cufundându-se într-un cer plin de sânge. Se lasă ger tăios şi, o dată cu gerul, pâcle dese, arcuite peste codrii, peste donjoanele cetăţii Turnu şi taberele vânzolite ale marelui han. Jupâniţa Ruja, despletită, îmbătrânită, îl conduce spre nişte sănii lungi, acoperite cu coviltire de pâslă neagră şi înconjurate de ciapare – nişte lese lungi, împletite din nuiele, care-nconjoară săniile aşezate în cerc. Sunt zece sănii, străjuite de un lanţ des de călăreţi. Războinici pedestruiţi strâng ciaparele, repede şi în tăcere. Alţii înhamă la sănii câte şase perechi de cai. Jupâniţa Ruja se lasă în genunchi. Ridică braţele spre cerul vineţiu acum, strigând cu putere numele lui Isus Christos. La a treia strigare, vine la galop un harban u-noion. Îl întreabă pe Mârzea ce vrea. Din ce unitate face parte şi ce caută aici, când poruncile lui Chani Ali Chan spun să i se ia capul pe loc oricăru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dus aleasa Profetului. Am venit să vă bine-cuvânt caii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aleasă” înconjurându-l pe Mârzea, cu mâinile la piept şi smerită, harban u-noiunul i-a repezi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ah, du-te, stăpâne, dacă vrei sa nu mă spânzure Kirin Chani cu coarda propriului meu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colo de pologul celei de a treia sănii s-a arătat statura uriaşă a banului Sava, dus între lănci de patru războinici. Gărzile călare fac loc. Aleasa Profetului se duce spre acel patriarh al luptei antiotomane, făcând asupra lui semnul crucii. Când banul Sava, cu barba lui albă până-n brâu, îngenunche, din otacul marelui han izbucnesc strigăte pline de mânie şi vocile crainicilor sună metalic şi sfâşietor semnalul: „Toată lumea cu băgare de seamă. Au fugit doi robi din robii lui Chani Ali Chan. Nimeni nu iese din otac. Lăsaţi cale liberă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ârzea se-nclină adânc în faţa harban u-noionu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astă aşchie sfântă din piatra Sfântului Mormânt şi Alah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 o peruzea, pe care o scobise cu unghia din plăselele jung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Chani Ali Chan ne-a pus gând rău,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tâ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tresare. Îşi îndreaptă umerii. Îl fulgeră cu ochi neg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ă de nobil, războinicule. Cuibul neamului Runaşvilli e clădit aproape de cuiburile v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trăji sun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încăperi are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îi cuprinde umerii. O trag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oci capul pentru slobo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ima mea, am să-ţi fiu soţie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emeie… Împărăteasa nu se lasă slujită decât de fecioare neprihănite, când se satură de ele, le dă oglanilor. Mă cheamă Elena.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o gâtui acest războinic, strigă. Nu prea tare. Dar nici prea încet. Lup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răpun prea repede, spune Elena… Ţi-am înţeles gândul. Domn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Răzbici ţâfneşte pe năr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tigvă, dâ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se lipeşte de pâsla cortului, lângă perdea. De afară răzbat tot mai limpezi zgomotele pregătirilor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i niciodată, Răzbiciule. Prinde-o… Gâtui-o, dar n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Răzbici se umflă în coantăş. Înţelege. Elena, gruzina, ţipă. Jupân Răzbici rămâne cu gură căscată. Se uită prostit la Răcea. Roaba ţipă mai tare. Fuge prin cort Răstoarnă buhurdarul cu jar. Jarul cade pe pâsla care-ncepe să fumege. Racea ascultă paşii grăbiţi ai străjilor scârţâind în zăpadă.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Kadun… Vezi cei fac djinnii ăştia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se zmulge. Straja îşi vâră coiful de oţel blănit în cort. Vede roaba trântită într-un genunchi de unul din robi. În cort e fum înecăcios şi-ntunerec. Când îşi vâră şi umerii sub perdea, Racea îi încleştează gâtul. II strânge până-i aude vinele pârâind. Îl trag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adun, ce se-ntâmplă acolo? strigă ce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horcăie. Răzbici îi astupă gura. Racea îi face semn să-l dezbrace. Cum paşii celeilalte străji se apropie, gruzina reia jocul. Fuge. Iese pe sub perdea. Râde. Îşi aranjeaz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Iui Alah, ţi s-a făcut de bici, deşuchiato, îi spune straja. Ce face K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eagă pe blestematul de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ţ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ghiceasc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Racea îl şterge pe bravul Kadun din controalele oştirii tătare, în vreme ce Răzbici îşi pune şuba şi coiful răposatului, încingându-şi iata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păţână! mârâie burzuluit. Coiful ăsta îmi intră pân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mormăi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zina ridică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 Strigă…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innii, bolboroseşte fata şi se repede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strajă smulge perdeaua, se loveşte nas în nas cu jupân Răzbici. Necunoscându-şi tovarăşul metamorfozat subit, holbează ochii şi rămâne cu ei aşa, pentru că degetele necruţătoare ale căpitanului Racea îi încleştează beregata. Operaţia se repetă cu mare viteză. Racea îi ia şuba, coiful şi armele. Se convinge încă o dată că şi-au dat duhul. Îi trage până-n patul din blănuri al tumen u-noionuluî Algui. Gruzina Elena, galbenă, scuturată brusc de un fior le spune că dacă se lasă prinşi vor pieri toţi trei în cele mai cumplit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acum, rânjeşte Racea fioros şi iese hotărât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ăseşte întunericul şi forfot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gulerul, tartore, îi şopteşte jupân Răzbici. Cine dracu a mai văzut tătar cu bărboi c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roaba între ei. Racea grăbeşte spre locul unde otacul hanului se sparge, pregătindu-se de drum. În-tinde pasul, silindu-i pe cei doi să alerge. Prin spatele lor trec la galop câţiva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i. Doamne, se bucură căpitanul… Să ne şteargă urmele, Răzbiciule, şi să huzurim întru desfătul drago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ulă. Racea schimbă direcţia. Câţiva bivoli mânaţi de tătarce. Racea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strigă pierit gruzi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 tava. Se-nmoaie. Înainte de a cădea, Racea o prind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a! se zborşeşte jupân Răzbici de sub coiful pe care-l trage mereu pe ceafă. Ce n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Racea o ia în braţe. Prin faţa lor trece un convoi întunecat de sanii-case, trase de bivoli. Când Răcea cu gruzina în braţe se strecoară prin faţa celei dintâi perechi de bivoli, se-ntâmplă două lucruri. Din spate izbucnesc strigăte de alarmă. Cineva bate un scut cu latul iataganului. Tocsiuu! sună alarma. Iar aici, la nici zece paşi de ei, lângă o sanie trasă într-o râna, un glas puternic de bas cântă: „Auzi-mă şi călăuzindu-te după acest glas, vei afla izbăvirea şi mântuireaa t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rmătul taberelor marelui han. Almiet conduce bivolii atelajului spre zidurile cetăţii Turnu. Din răsărit şi de pe Dunărea îngheţată trece un vânt tăios, răcind codrul şi lunca să vuiască surd. Ridică suluri de zăpadă de sub miile de copite, le învârtejeşte şi le repede în ochii călăreţilor no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Doamne, spune popa Stoica tologit în lege pe p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pe tălpici a tătarcei se ţine sfat de oaste. Mârzea veghează la intrare cu paloşul pe genunchi. Gruzina Elena stă lipită de Răcea, spre ciuda jupânului Răzbici. Cele trei copile se ţin de Radu Gheţea cu o spaimă plină de bucurie, îi caută mâinile pe-ntunerie şi i le sărută. Căpitanul se reculege greu. Îl apasă toată durerea omenească purtată crâncen în tăberele pe care le simte târându-se sub cri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Doamne, se roagă popa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ăţul dezlănţuit se opinteşte să răstoarne casa pe tălpici. Chiuie bazmetic pe afară, şi ei stau umăr în umăr, ascultându-l cu nădejdi înnebu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ajuns până aici, spune Mârzea, mergem până la capăt Radule, spune-le acestor două stafii cam ce avem de făcut… Şi, ascultaţi-mă bine, diavolilor. Dacă mai faceţi ceva de capul vostru, vă jur pe paloş că nu mai mişc un deget pentru voi. Auzi, bărb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liturghia, preacuv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zici mie dacă am împlinit, ori ba, porunca măr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dat răvaşul, stafie fără cap ce eşti… Rămâne să iscodim tăria oştilor. Să slobozim robii. Sa lovim haitele astea flă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 şi Răzbici râd pe-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tragem un pui de somn, Răzbiciule, spune Răcea, lăsându-şi capul în poala gruzinei… Spune-i acestui căpcăun că-i suntem mulţumitori pentru grija care ne-a purtat-o. Mai spune-i c-am avut noi grijă să numărăm până la unul oştenii slăvitei şi binevoitoarei noastre gazde Chani Ali Chan… Şi acu' te ascult, profetule, lăsându-mă mângâiat de mâinile acestei podoabe a Gr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Iuzbaşul de ieniceri din donjonul de răsărit al cetăţii Turnu se pleacă peste crenele, scrutând noaptea plină de chiotele crivăţului. Ninsoarea deasĂ. Spulberată, îi intră în ochi. Ascultă atent. Ca dintr-o mare depărtare, rar, crivăţul aduce cu el mugetul stins al unui bivol. Scoate un felinar de sub giubea. Se-ntoarce spre curtea interioară unde vede grămădite săniile neguţătorilor de robi. Chiar sub arcadele porţii, vede limpede silueta gheoboşată pe cămila de Gobi, înfofolită în burnuzul de camelot, cu fânarul agăţat la ş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cu tine, Mustafa Muhamed al Gha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cârţâitul vârtejurilor de la podul mobil. Huruitul lanţurilor. Mustafa Muhamed al Ghazal îşi leagănă fânarul. Tăcut, convoiul de sănii iese în noapte, luând crivăţul în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p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al r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şi Ahmet tabără pe conducătorul celei din urmă sănii din convoi, care se izbise cu codârla de sania lor, atunci când, intrând în lunca Dunării, cobora repezişul spre luciul negru al gheţii. De sub pologul săniei se iţesc câtev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atâta larmă? întreabă un glas energic în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turul tătar, effendi, spune conducătorul s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strigă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i pe jos şi să veghezi, aşa cum ţi-a poruncit stăpânul tău, strigă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ah, sunt singurul meu stăpâ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aceea, ultima din convoi, coboară pe gheaţa Dunării, hurducăind. Mârzea şi Ahmet îndeamnă bivolii. Crivăţul ciocneşte sinistru crengile uscate ale plutelor străvechi. Când ajung pe Dunăre îi retează cu şfichiul. Îi învăluie în trâmbe cenuşii de zăpadă. Undeva, foarte departe, se vede clătinându-se fânarul conducătorului acestei caravane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ăţul chiuie bezmetic în tot largul Dunării. Bivolii lunecă pe gheaţa zgrunţuroasă. Cad în genunchi. Racea sare din sanie, urmat de Gheţea şi Răz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ajungă diavolul ăla de popă, strigă Racea la urechea lui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răspunde Mârzea, strângându-şi poalele ş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niei se bălăngăne pata de lumină a fânarului pe care gruzina Elena, ieşită în crivăţ pe sub polog, îl leagăn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şi jupân Răzbici se opresc ca la comandă. Radu Gheţea îngenunche. Îşi lipeşte ureche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ăţul îi zmulge cuvântul de pe buze. Arată în susul fluviului. În josul lui, două braţe negre, două şiruri întunecate de călăreţi, abia ghicite în noaptea muncită de viscol, îi depăşesc, se-mplântă în întunericul orb, plin de zăpada vif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le înzăpezeşte bărbile.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 Din faţă. Din spate. Din flancuri. Pe crupele cailor pedestraşi. Cu paloşele goale la mână. În şube. Sar jos. Se apropie de convoi. Lângă ei, o namilă pe un c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ă oltenii! tună popa Stoica din Fărcaşele Romanaţiului, plecându-se în şa… Aici sunt căpitanii, jupâneaso 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ălăreţ. De sub coif, faţa albă a jupânesei. Şi glasul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ăpitane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omniei-tale, jupâneaso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uit năprasnic, răscolitor, sălbatic, mai tare decât criv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hiuuu, ba oltenilor… Pe ei, bă I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îşi fac vânt în sania acelui effendi necunoscut. Din viforniţă ies cu strigăte stăpânite oamenii de arme ai Buz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de noapte, icnită. Neguţătorii de robi suit hăcuiţi pe loc, împreună cu străjile. Călăreţii olteni n-au putut prinde cămila de Gobi, călărită de Mustafa Muhamed al Ghazal. Neguţătorul a trântit fânarul de gheaţă. S-a topit în viscol, pe direcţia Nicopoluluî. S-au auzit chemăr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ată, nu eşti şi mat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ăă! Gheorghiţ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ii dejugaţi sunt mânaţi la trap spre malul românesc. Neguţătorii morţi, lăsaţi în viscol. Şi săniile. Pe bătrâna Hava o eliberează Ahmet. O suie pe unul din bivoli. O-nfofoleşt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lujeşti acolo unde am să-ţi poruncesc, bătr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îşi sporeşte puterea. Morţii şi săniile încep să se troienească. Oastea Simei Buzescu se strânge sub luncă, atunci când peste Dunărea spulberată se aude tânga prelungă a buci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 de oaste în rovina peste care viforniţa trece chiuind. Jupân Răzbici îşi trage cizmele blănite date de jupâneasa Sima. Se-nfofoleşte într-o şubă oltenească, nouă, carei vine până la călcâie.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mă duc la măria-sa să-i duc veştile, da să crape rânza-n voi, că tot n-o să scăp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eşte şi-ntreabă unde-i este cuşma. Afară se aud tropote şi glasuri p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Răzbici, spune Gheţea. Duci cu domnia-ta viaţa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nul se umflă în centură. Racea aţâţă focul făcut în mijlocul cortului pe o tipsie. Mârzea scoate răvaşul găsit asupra lui baatur Sarâh şi i-l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losoful ăsta să-nţeleagă mai mult.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ăpitanule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ăriei-saâe că hanul ajunge spre Putineiu, cam în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n noaptea asta s-au slobozit cinci sute şi şapte robi. Patru sute unsprezece din satele măr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hanul târăşte cu el încă opt mii de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oştii o mai ţii minte, vajnicule Răzbici, zâmbeşte Răcea, apropiind răvaşul de flăcările do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uce grija, se-nţepoşează cur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vaşul a ajuns în mâinile banului Sava. Răspunsul o să-l repezim de cum l-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Răcea, cercetând mai îndeaproape răvaşul găsit asupra t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i da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ria-sa are să-l izbească pe han noaptea şi în pripă, va putea să sloboadă toţi robii, fără sm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Ghazi Ghirei e înnădit de mine pe urmele ţesăturilor lui Ferhat Characlan şi ale lui Ieti Ghirei Chalga. Povesteşte-i măriei-sale tot ce a săvârşit domnia-mea în faţa acelui bici a lui Dumnezeu. Slăveşte-mi faptele, Răzbiciule. Nu te arăta cârcotaş şi pizmătăreţ…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Belzebutule? De ce ne fierbi, încorno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vostru, căpitani de paie ce sunteţi. Vai ţie, curtean înecat în pizmă şi-n minciună, spune Răcea cu măreţie. Să vă daţi capetele pe gresie, poate aşa o să vi se ascută minţile alea proaste şi leneşe. Vai, şi iarăşi vai, pe ce mâini dădu măria-sa oştirea şi însăşi viaţa măr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pumn peste plisc,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crapi de fală, frate R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şma… Dolama… Ba nu. Poftesc cojoc nou… Sabia… Pistoalele… Haida… Închideţi-vă clonţurile. Îl întovărăşesc pe acest biet Răzbici la Scaun. Să nu-l răzbească viforniţele. Ori păgânii. Ori cine ştie ce ochi du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rbat,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ăzbiciule, stai la polog. Nu intră nimeni… Veniţi aproape, înţelepţilor. Uitaţi-vă. Slo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ce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 şopteşte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şirurile nevinovate ale răvaşului găsit asupra lui baatur Sarâh, apar alte rânduri scrise cu o cerneală roşie, care se văd cu atât mai bine cu cât răvaşul este ţinut mai aproape de foc. Mârzea descifrează, şoptind, răvaşul scris în osmană: „Către slăvitul, viteazul şi nebiruitul Ieti Ghirei Kalga, prietenul nostru, sănătate. A fost la noi acel om a lui Ferhat Paşa Characlan, venind cu o corabie din Rhodos. Aşa că ne-am înţeles cu paşa de Ierkoki să-l prindem pe câinele de Michaly bey între iataganele ienicerimii şi pieptul cailor tăi. Tu-mi dai capul beyului, eu îţi dau capul hanului, pe care-l ademenesc aşa cum ne-am înţeles. Ai slobod să pustieşti Vlahia Mică şi toate moşiile Buzeştilor, slugile beyului. În Vlahia Mare nu pustii, să putem fi puternici şi să te ajutăm. Rămâi cu tumenul tău la Şerpăteşti, să poţi cădea asupra hanului şi să-l prinzi la mână, după voia pe care o ai. Îl aştept pe baatur Sarâh la locul ştiut, în a treia noapte de când ai să primeşte acest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luminăţiei tale, Chisar, mare logofăt a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e moarte. Afară vuietul luncilor şi al viforului. Racea mormăi în băr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sa Chisar-mare logofăt, şi oamenii luminăţiei sale care ne puseseră la gheaţă. Ne-am luminat boier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sul popii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domnia-sa curteanul Răzbici la jupâneasa Sima, pentru răv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ăvaşe şi pentru viaţa Ţării Româneşti, spune Răcea, se echipează, vâră răvaşul în traista de mătase pe care o poartă la piept, se cutremură de scârba simţindu-l lângă inimă, se-mbumbă la coantăş şi se-ntoarce spre fraţii să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pe viaţă şi pe moarte, fraţilor mei, le spune, îmbrăţiş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ă şi pe moarte, răspunde ca un ecou jupân Răzbici,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as de zori. Lumină tulbure, prefirată în ninsoarea spornică, fără vânt. Căpitanii în şei, cu jupân Răzbici, omul de arme Cârstocea şi Ahmet. Zece călăraşi domneşti, fără suliţe, cu paloşele la şold, încalecă zoriţi. Popa Stoica ridică asupra lor crucea ghintuită. De scara lui Racea se ţine gruzina Elena Runaşv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paza jupânesei, floare de Gruzia… Munte cu munte, darmite om c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comandă Radu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răspund călăraşi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nesc la trap mic, în văzul robilor eliberaţi şi al oştilor olteneşti. Cei eliberaţi se las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cuvântaţi! le strigă un bătrân, înc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lor! murmură bărbaţii şi muierile şi oştile, ol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leagănă-n şei, sub ninsoarea din ce în ce mai spornică, mai deasă şi mai albă, călărind înneguraţi spre sforul destinului de oşteni şi oameni ai acestor pămân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oşun – unitate de 100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smet – cal tătăresc.</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a Mesih – Isus Ch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55:00Z</dcterms:created>
  <dc:creator>Vitejii V2 1.0 10 %%</dc:creator>
  <dc:description/>
  <cp:keywords/>
  <dc:language>en-US</dc:language>
  <cp:lastModifiedBy>User John</cp:lastModifiedBy>
  <dcterms:modified xsi:type="dcterms:W3CDTF">2013-09-09T10:55:00Z</dcterms:modified>
  <cp:revision>2</cp:revision>
  <dc:subject/>
  <dc:title>Radu Theodoru</dc:title>
</cp:coreProperties>
</file>