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Ţuculescu</w:t>
      </w:r>
    </w:p>
    <w:p>
      <w:pPr>
        <w:pStyle w:val="Heading1"/>
        <w:ind w:hanging="0"/>
        <w:rPr>
          <w:i/>
          <w:i/>
          <w:sz w:val="40"/>
        </w:rPr>
      </w:pPr>
      <w:r>
        <w:rPr>
          <w:i/>
          <w:sz w:val="40"/>
        </w:rPr>
        <w:t>USCĂTORIA DE PART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TRIVIŢI GÂNDACII DE BUCĂ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în două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 şef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ULA – fiica lui Gagu, elevă în clas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CĂ ALECU –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A – soţia lui Aristic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 fiica celor doi, elevă în clas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O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împărţită în două părţi nu neapărat egale. Într-una se află bucătăria-sufragerie a familiei Alecu. O canapea, un frigider, un telefon şi ce mai doreşte regizorul. O uşă care duce în camera Ameliei. Deasupra sufrageriei se găseşte uscătoria blocului. Frânghii pe care atârnă izmene, chiloţi, maieuri, cămăşi etc. Un birou din lemn masiv sub frânghii. Hârtii, creioane, broşuri etc. Un computer. În cealaltă parte a scenei e casa scărilor şi uşa liftului. Trepte ce duc la uscătorie. Personajele care vor urca pe casa scărilor îşi vor face apariţia de sub scenă printr-o trapă. Acestea sunt minime indicaţii scenice. Libertatea regizorului şi a scenografului e totală. Imaginaţia lor poate zburda în voie,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scătorie, la birou, şade un individ. Nu-i distingem chipul. O lampă e aprinsă deasupra biroului pe care-l luminează parţial. Individul e, de fapt, Nini Gagu, ceea ce, evident, spectatorii vor descope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urcă treptele, fredonând. E desculţă, cu pantofii într-o mână iar în cealaltă o sticlă. E foarte bine dispusă, uşor ameţită, subţire îmbrăcată. Fustă scurtă, bluziţă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toria şi casa scărilor. Amelia şi Nini G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e la pat şi pân' la baie. la la la. (râde, su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în surdină). un steag ne trebuie. 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am frecat de Niculae. (râgâie). pardon. (râde, su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Asta face impresie. şi insignă. şi broş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oate aude tata. (sughite). trag o duşcă să-mi trea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de ce să nu-i tragem un steguleţ? Pe lângă cel mare, al patriei.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aşpa. s-a golit. (întoarce sticla, râde) nu ştiu ce drac' mi-a făcut. că sughiţul mi-a trecut. (su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nu aveţi trecut, vor comenta invidioşii. ba, mă îl avem pe cel mai vechi, zic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u aşa zice cântecul ci. şi burtica mi-a crescut. (râde). un cântec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Noi nu suntem mânjiţi cu rahat. ca alţii. (se ridică. Dacă se poate, să-i lucească doar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acă se trezeşte, îi spun lui papa c-a fost un chef b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E timpul să se trezească toţi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tocmai s-a blocat liftul. mai am mult de urcat.? lumina-i chioară. treptele s-au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Vom urca până pe cele mai înal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şa-i mai cool. se menţine silueta. de te dai. cu biciclet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La. la noi. puteţi veni cu inima deschisă. (se aşează) mda. asta trebuie s-o mai gândesc. (ia un pix,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olegii mei sunt încă. nişte p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tinerii. nu pot fi uitaţi. trebuie gâdilaţi. În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opreşte în dreptul uşii uscătoriei, caută cheile): li se ridică repede. apoi. poc. dezumflarea. (încearcă să descuie). te pomeneşti că-s alte chei. se trezeşte tata şi. trebuie să-i povestesc. (lasă stic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Cineva umblă la uş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pasă pe clanţă, deschide): au uitat uşa deschis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Unde dracu am nimerit? (râde). Într-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din umbră): Domnişoară, aici e uscători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e zici? Uscătoria. chiar aşa. am urc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Deci trebui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ar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rintre chiloţei şi furouri. eşti un mic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Domnişoară, ai grijă ce-ţi ies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u un sadic. un vampir, ăştia lucrează noaptea. sug.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Domnişoară, aici e un sedi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e zici tu, străine.? Te-o fi dat nevasta afară. cu birou cu tot. pixuri, hârtie. la ce dracu-ţi trebuie, când ai un Pentium. nedeschis. uite şi un stegule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Pune-l la loc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oi de-aicea nu plecăm, nu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Taci! Trezeşti pe careva şi mă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ot eu compromite pe cineva. cu asemenea b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Duhneşti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u deschis băieţii o şampanie. ştii tu, chestia aia spumoasă. mi-au stropit bluziţa. şi sutienul. care nu-l port. şi fustiţa. ar trebuie puse la uscat, ce zici vampi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Eu zic că.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aşează pe birou, cu spatele la public. Cântă ceva în engleză. Loveşte lampa care începe să penduleze). Fac. (râde, îşi lasă capul pe spate). o pată de culoare nu strică în atmosfera asta mohorâtă. şi umedă. Îţi place că-i umedă, vampiraş? Ce-ţi aminteşte ţie o atmosfer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Te-ai pus cu curul pe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orect. Cur se zice la ăsta. şi e constituit din nişte fese super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Eşti o. nesimţită. o rapa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unt doar ameţită. Într-o situaţie inedită. care mă excită. (râde, cântă, loveşte lampa). ită, ită. am produs rime. sunt poetă. nu simţi atmosfera cum se. incită. adică încinge. cu ce-ar rima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şuier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inge. Împinge. (fredonează în engleză). cunoşti limba engleză.? la vârsta ta trebuie să ştii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Urlu de scol tot blocul. violul e la modă. mă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epertoriu vechi. ham, ham. nu. mai bine miau. (râde pisiceşte, loveşt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Iţi arăt eu ţie, târfă mică. (se repede asupra ei, o împinge pe birou, îi ridică picioarele. Părul şi capul Ameliei atârnă pe marginea biroului cu faţa spre public. Lampa pendulează. Amelia râde. Nini Gagu gâfâie). dacă eşti în călduri. să procedăm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e la pat şi pân la baie. conştiinţa mă îndoaie. În consecinţă, am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Te fac eu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âde): Simt. nişte pixur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gâfâie): Îţi place, târf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ughite): Prea repede. pentru un răspuns. atât de scurt. mă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gâfâie): Te-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âde): Învăţ repede. sunt o elevă silitoare. cu no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gâfâie): Îţi place, târf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âde): Te tot repeţi. ai o rotiţă stricată. vampi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Stricată eşti t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um vorbeşti aşa urât. vampirache? într-o situaţia. atât de poeticăăă. mamă ce mă gâ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Îţi place, t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aa. mereu a-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Tremur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âde): îmi amintesc. de-un număr de maşină.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Îţi place, t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imitându-l): Îţi place, tu. ai imaginaţie sărăcuţă. vampirache. (cântă în engleză sau se poate şi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Desigur. Îţi. place. da. da (se opreşte brusc. Rămâne, câteva clipe, nemişcat apoi se retrage în umbră. De preferat, pe tot parcursul scenei anterioare, să nu i se disting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ada. blablabla. (se dă jos de pe birou) Repede finalizat, vampiraş. după cum s-a observat. Acum m-am prins eu de ce ţi-ai mutat tu biroul aici. când vin prea cuvioasele gospodine să-şi întindă rufele tu, poc, le întinzi pe birou. meseriaşă treabă. (Nini Gagu mârâie). parcă mi-e cunoscută mie vocea. n-am chef să-ţi văd mutra. poate pe ziuă voi aduce rufele în locul mamei. poate lucrezi doar noaptea. puţin îmi pasă. (Se holbează la tăblia biroului. Ridică palma. Loveşte). Ăsta n-a putut ieşi din mine, vampirache. şi aici sunt gândaci. hihi. ţi l-am strivit de coală. ai o amprentă de la mine. n-are sânge, vampiraş. gândacii ăştia sunt inofensivi. nu sug sângele. oamenilor. (Râde. Fredonează. Iese. Coboară scările) Oare. de ce am făcut-o. (Deschide uşa apartamentului şi dispar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iese şi el, speriat, după Amelia. Loveşte sticla goală uitată de aceasta pe scări. Când sticla începe a se rostogoli, se stinge lumina. Nini Gagu aprinde o brichetă. Se aude soneria de alarm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speriat): Ce dracu sună? şi nici nu văd. bâjbâi. o fi târfa mică. (iarăşi sună). aha. (Se apropie de uşa liftulu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LIF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La ora asta? 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LIFT: Categoric. Habar n-am dacă-i zi o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Ah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LIFT: Vorbeşte mai tare, sunt între etaje. Se au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E trecut de miezul nopţii, trezi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LIFT: Anunţă depanatorul. pe ăia de la intervenţii. pe şeful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EU sunt şeful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LIFT: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Stai liniştit, zic cum spun. Nu tropăi, nu t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LIFT: Să înţepenesc,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Dimineaţă anunţ. acum nu-s şans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LIFT: Şi dacă-mi vine să mă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Dă-i drumul. Nevoile cetăţenilor trebuie rezolvate în primul rând. Chestiunile de urgenţă, zic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LIFT: Încă nu-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Noi ţinem cont de ele. şi nu mai apăsa pe butonul de alarm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LIFT: Bin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inişte. Bricheta lui Nini Gagu se mişcă. Mâna caută comutatorul. Îl găseşte. Declic. Cli-cl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GAGU: S-o fi ars becul. ori e pană de curent. pe măsa, pană! Cineva mă sabotează. Încearcă să mă oprească din drum. Oamenii cinstiţi răzbesc până la urmă. Cinstea se ridică la suprafaţă, precum petele de ulei. Cinstea de dreapta, de stânga, de centru, de ce-o fi. Nu contează orientarea, zic cum spun. Ci să fii cinstit. Am să-i adun pe toţi sub acelaşi drapel. adică vom gândi noi un steguleţ al nostru. La mine pot veni, indiferent de religie, de concepţie asupra vieţii. toate categoriile sociale au oameni cinstiţi, zic cum spun. Aşa că voi avea un partid puternic. Ce poate fi mai istoric decât cinstea? Nimic. O fi prostituţia cea mai veche meserie dar. nu-i istorică (Se aprinde lumina). Ahaaa. fu o pană. Voi înfiinţa Partidul Oamenilor Cinstiţi. Va fi o adevărată lovitură (Ridică palma, urmărind un gândac pe tăblia biroului) dată celorlalte partide. care n-au rezolvat. doar gura de ele. adevăratele probleme. (Loveşte cu palma) Pe. O. Ce. Zic cum spun. Trebuie adunate semnături. e simplu. numai în blocul nostru sunt 360 de apartamente. Iar tot cartierul. hohoho. Oamenii care trăiesc la bloc, pe ei mă bazez. Sunt cinstiţi dar mulţi, n-au furat. Dacă furau, nu rămâneau la bloc. Am aici de toate categoriile, zic cum spun. Marfă, nu glumă. Şi în toată ţara, marfa asta-i bine împrăştiată. Dospeşte. Trebuie unită. adulţi. maturi. tineri. muncitori. intelectuali. Dacă le pui şi ăstora, sub buci, un scaun mai comod, e bingo. (loveşte cu palma uşor). ăştia n-au miros, nu put, doar înfăţişarea e scârboasă. (se apleacă asupra biroului). târfa mică. mi-a mototolit ciornele. (se ridică şi începe a se plimba printre rufe). miroase a umed, zici. le am în creier toate textele. zic cum spun (Mormăie, gesticulează, se opreşte din când în când, concepe discursuri. Din bombăneala lui nu se înţelege decât: zic cum spun.)</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MUZICAL. Acest intermezzo muzical va fi interpretat de FEMEIA CU BATIC, BĂRBATUL CU FLUIERUL şi GRĂSANA. Un trio plasat undeva pe scenă ori chiar în loja de lângă scenă. Se cântă fără cuvinte, mai mult fals, pe-o partitură concepută de-un compozitor cu har. Un soi de cor antic care comentează ce a fost şi ce urmează să fie. Intervenţiile acestui trio (o caricatură de cor) vor dura atât cât pot suporta spectatorii falseturi lălăite, şăgalnic ritmate, dramatic accentuate, groteşti, caraghioase ori penibil-tra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9:00Z</dcterms:created>
  <dc:creator>Uscatoria De Partid N</dc:creator>
  <dc:description/>
  <cp:keywords/>
  <dc:language>en-US</dc:language>
  <cp:lastModifiedBy>User John</cp:lastModifiedBy>
  <dcterms:modified xsi:type="dcterms:W3CDTF">2013-09-09T10:59:00Z</dcterms:modified>
  <cp:revision>2</cp:revision>
  <dc:subject/>
  <dc:title>Radu Tuculescu</dc:title>
</cp:coreProperties>
</file>