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pPr>
      <w:r>
        <w:rPr>
          <w:i/>
          <w:sz w:val="40"/>
        </w:rPr>
        <w:t>Ferma „Coţofana veselă”. Un porc mizantr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povestiri vesele pentru cei mici, cu tâlcuri triste pentru cei mari</w:t>
      </w:r>
    </w:p>
    <w:p>
      <w:pPr>
        <w:pStyle w:val="Frspaiere"/>
        <w:rPr/>
      </w:pPr>
      <w:r>
        <w:rPr>
          <w:rFonts w:cs="Bookman Old Style;Times New Roman" w:ascii="Bookman Old Style;Times New Roman" w:hAnsi="Bookman Old Style;Times New Roman"/>
          <w:sz w:val="24"/>
        </w:rPr>
        <w:t>Aceste două povestiri-fabulă, apărute în iarna anilor 1945-46, sunt scrise pe un ton de glumă, într-un moment când nu era timp de glumit, de aceea, sub aspectul lor vesel se ascunde multă amărăciune. Dar azi, când se retipăresc, după patruzeci şi patru de ani, cu toate îngrijorările, care există, cu toate dezamăgirile, avem dreptul şi la speranţă, deci tâlcul lor trist să nu-l punem la inimă, ci doar să-l ţinem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MA „COŢOFANA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Coţofana, veselă” şi stăpânii 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rezintă eroul principal şi încă un personaj la fel de important, 1; j</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UkVS, i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idila între Elvira juncana şi taurul Pamfi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 n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dă dovadă că este un mare măga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se proclamă împărat</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mană din satul Ghiftuiţi, la slujba de Paşt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duc la biseric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ă vaca, şi plătesc găinil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şi iar petrec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au venit hoţii la găin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cer despăgubir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lupt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Elvira trimite veşt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Az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şi porcul sc dovedeşte a fi un mare muzicant…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încheie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C MIZANTR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despre copilăria şi tinereţea domnului Costică, din care se vor vedea motivele fugii sal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Sfântul Ignat.: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rigore Inimă-Acră, Mână-Lungă şi Mutulică rămân cu gurile căscat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instalează la hote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entru protejarea porcinelor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domnului Costică de către măcelari. 117 li 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ubit cetăţean al oraşului. 127</w:t>
      </w:r>
    </w:p>
    <w:p>
      <w:pPr>
        <w:pStyle w:val="Frspaiere"/>
        <w:rPr/>
      </w:pPr>
      <w:r>
        <w:rPr>
          <w:rFonts w:cs="Bookman Old Style;Times New Roman" w:ascii="Bookman Old Style;Times New Roman" w:hAnsi="Bookman Old Style;Times New Roman"/>
          <w:sz w:val="24"/>
        </w:rPr>
        <w:tab/>
        <w:t>Capitolul VIII înfruntarea poliţiştilor cu măcelari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zamăgir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a intervenţie a medicului veterinar.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gloriei pământcst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personaj nou, invizibil oameni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rcei amărâţi îşi povestesc necazurile. 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iscăleştc maldăre de hârt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cu Juraţ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âinelui-It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întoarce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celor tre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c cu Sfântul Ignat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e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Coţofan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Coţofana veselă” şi stăp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 din Bucureşti pe bariera dinspre miazănoapte, puţin după ce treci de aeroport, din şoseaua asfaltată se desparte un drum, la stânga, tăind câmpul şi pierzându-se curând într-o linie de salcâmi. Dincolo de această plantaţie se află ferma domnului Ionescu, botezată de vecini „Coţofana veselă”, nume cam neobişnuit, dar ales nu fără motive; fiindcă în unul din cei doi ulmi mari de la poartă şi-a făcut cuibul, împreună cu perechea ei, o coţofană zglobie şi guralivă, întotdeauna bine dispusă. Ea însă nu are nici o legătură cu întâmplările care se vor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colo de salcâmi se află ferma domnului Ionescu. Acesta este un ins mărunţel, oacheş, cu părul albit pe la tâmple iar în creştet rărit, cu o fărâmă de mustaţă, sură, zbârlită, şi cu o pereche de ochelari în ramă neagră, cai'e, nu ştiu cum, îi dau o privire posnaşă. De dimineaţă până seara, stăpânul fermei se plimbă pe proprietatea sa, cu o unealtă în mână: ba un cuţitaş de altoit, ba o foarfecă de tăiat iarba, ba o greblă, ori o strop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înfăţişare şi apucături de om la loc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a împrejurimilor, nu se cunoaşte vreo gâlceavă, vreo nemulţumire sau vreo încurcătură provoc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Coţofana veselă” se învecinează cu alte ferme, mai mici sau mai mari, proprietăţile unor oameni muncitori şi potoliţi. Nu departe, în spre apus, se poate vedea satul Ghiftuiţi, de ale cărui autorităţi ţin acest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i se ocupă cu aprovizionarea oraşului, unde duc lapte, ouă, păsări, legume şi fructe, de ale lor sau cumpărate de la alţii, sunt adică şi precupeţi. După cum arată chiar numele satului, treburile oamenilor merg în plin. De altfel, ne găsim într-o regiune binecuvânt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locuri nu i s-a întâmplat nimănui nimic rău; nu s-a auzit de cineva să scapete, cum nu s-a auzit de vreun furt, cu atât mai puţin de vreun omor. Folosindu-se de binefacerile progresului, de clocitori, de îngrăşăminte, de irigaţii sistematice, oamenii n-au avut să se plângă nici măcar de neplăcerile obişnuite în îndeletnicirea lor, molimi, secete şi altele. Copacii lor au dat totdeauna rod mult şi bun, vacile au dat lapte mult şi gras, stupii au dat miere, viile nu s-au mănat în nici un an, totul, în sfârşit, cum nu se poate mai bine şi ma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rede că aşa, neîntâmplându-li-se nimic deosebit, oamenii s-or fi săturat de belşug şi se vor fi plictisit de atâta trai bun. Câtuşi de puţin! Toţi erau fericiţi de starea lor, şi n-ar fi dorit să se schimbe nimic. Au trebuit să se plictisească animalele, în primul rând catârul afurisit de la ferma „Coţofana veselă11, ca să se întâmple faptele nemaipomenite pe care le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locuia la fermă împreună cu familia, compu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a, soţia, o femeie cu figură de lăptăreasă olandeză, aşa cum o puteţi vedea, în cărţile de geografie de altădată, cu scufa de pânză scrobită. Asemănarea nu vine numai din înfăţişare, ci şi de la îndeletnicire, fiindcă doamna Ionescu se ocupa cu supravegherea vacilor şi cu prepararea laptelui în diferite feluri: smântână, iaurt, unt şi brânză. Ea era mai mare peste staulul cu cele patru vaci de rasă, peste femeile care le mulgeau, peste cele zece ciubăre, peste strecurători, putineiuri şi peste toate accesoriile lăptări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îşi îndeplinea îndatoririle cu sârguinţă, ba poate mai mult decât atât, totul după ceasornic, acelaşi program în fiecare zi. Vacile chiar făceau haz pe socoteala punctualităţii ei exagerate. Joiana, cea mai bătrână, dar şi cea mai” şugubeaţă, găsea ades prilejuri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etelor, zicea, ştergându-se cu limba ei aspră prin nări, dacă n-ar fi coana Matilda, Dumnezeu n-ar mai şti după ce să potrivească răsăritul şi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hă-hă! râdea gros taurul Pamfil, din fundul sta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aci, mai tinere, se înfiorau de râsul lui. Numai Joiana rămânea indiferentă, fiindcă avusese cândva o dezamăgire din dragoste şi nu mai dădea nici un ban pe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fetelor, îşi relua Joiana gândul şugubăţ, eu cred că şi anotimpurile se iau tot după coana Matilda; primăvara după pardesiul doamnei, iarna după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a? se amesteca în vorbă Pamfil, ridicând capul şi încercând să privească peste parapetul care îl separa de restul sta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ne-ţi botul acasă! Nu mă face să cred că te interesează măcar cât o cofă de apă cele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ştiu la ce ţi-e gândul şi la ce te uiţi, pezeveng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îşi lăsa capul în jos, roşu până la albul ochilor, atins în locul cel mai sensibil al fiinţei lui. Fiindcă, întocmai cum spunea Joiana, nu vorbele ei îl atrăgeau, ci juncana din partea cealaltă a staulului,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să vedem ce persoane trăiau la ferma domnului Ionescu, de lângă satul Ghif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ca importanţă era cucoana Miţa, verişoară bună cu stăpânul casei. Rămasă fără bărbat de mult timp, singură pe lume, se refugiase aici, unde se ocupa de pisicile fermei, în afara timpului când se ţinea de clevetiri. Numai cu atâtea spuse, cred că v-o şi închipuiţi: înaltă, slabă, cu nasul ascuţit, cu ochii cenuşii, bănuitori şi pre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au la „Coţofana veselă11 şi alţi oameni: domnişoara Amalia, fiica proprietarilor, care folosea parfum franţuzesc şi aştepta un prinţ; domnişorul Bebeluş, supranumit „Repetenţilă”, fratele ei mai mic, niţel cam sâsiit şi prostănac, dar care, după cum credeau_ părinţii, promitea să ajungă departe; apoi madam Cucurigu, guvernanta copiilor, al cărei nume, în afară de porecla de mai sus, a rămas pentru totdeauna necunoscut; în sfârşit, Stana, bucătăreasa, şi Anton, şoferul. Despre toţi aceştia, pomeniţi în treacăt, şi despre unii nici măcar pomeniţi, de pildă argaţii, nu va fi de vorbit prea mult în cursul povestirii, rolul jucat de ei fiind cu totul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cum să cercetăm aşezarea fermei, dar, ca să nu se îngrămădească prea multe descrieri plictisitoare, vom face treaba pe măsură ce vom înainta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spuneam mai înainte, totul a pornit de la catâr. A fost în stare dobitocul acesta urechiat să provoace o atât de mare zăpăceală în rânduielile fermei, îneât de pe urma isprăvii lui, altminteri plină de haz, cei de la „Coţofana veselă” nu şi-au revenit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rezintă eroul principal şi încă un personaj la fel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 De ce catâr, când, ca să-i spunem pe numele cuvenit, era măgar sadea, şi nimic mai mult? Nici măcar unul ieşit din comun. Poate, în îngâmfarea lui de fermier admirat de vecini, un măgar i s-o fi părut domnului Ionescu nedemn de el, aşa îneât, din chiar ziua când îl cumpărase a găsit nimerit să-l înnobileze măcar puţin, botezându-1 Cristofor. Iată un nume care se poate da cel mult unui catâr, şi nicidecum u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s-au întâmplat acestea, Cristofor intra în al şaptelea an al vieţii, era, după cum se deduce, un măgar cu mintea destul de coaptă. Dar, ce-i drept, prea multă minte nu poţi cere niciodată unui asemenea patru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ând se plimba printre răzoare, în repaosul de la prânz, măgarul oftă: „Of, tare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auzit? Ce-ar fi vrut, mă rog, domnul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ce mai merse pe răzor, pe sub piersicii înmuguriţi, căci se desprimăvăra, apoi, oprindu-se cu ochii la cerul albastru, curat, oftă iar: „Ah! Tare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ftatului îl ajunse din urmă Grigorescu, ţapul, care se plimba pe acelaşi r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răspunse măgarul, la fel de plictisit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continuă convorbirea, foarte cuviincios, întrucât numele măgarului impunea respect tuturor animalelor mai mici: îmi păreţi cam abătut. O fi din cauza ano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 ştie! Văd numai că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scu îl privi curios, dintr-o parte; el nu se plictisea niciodată, şi vorba măgarului i se păru mai mult o izmeneală. Totuşi, nu îndrăzni să-şi dea gând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să schimbaţi regimul, continuă, prevenitor. Acum iese iarba verde; va fi o plăcer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Nu mi-e de iarbă, nici de altceva; n-am chef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e Cristofor, mă iertaţi, nu vreau să fiu indiscret, poate să fie din dragoste? Cunosc o măgăriţă, la ferm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iuli urechile lui mari; dar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 lăsă blegi în jos, şi îşi luă vechiul aer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ce gândeşti, domnule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mă plictisesc, şi asta-i tot! Mă plictisesc cu viaţa asta, care nu se schimbă defel. Gândeşte-te şi dumneata: scularea la ora cinci, în fiecare zi; pe urmă micul dejun o mână de paie, pe urmă hamul şi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 ştiu, nu faceţi mereu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mai pot să sufăr hamul şi căruciorul. M-am săturat, domnule Grigorescu, uite, până aici în gât, să mă îmboldească mereu ticălosul de argat: Dii, dii, dii, boală! Parcă nu mi-ar putea vorbi şi altfel? Apoi, biciul! Am devenit atât de nervos, că îmi vine să dau cu copitele când îl simt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na* na, Cristofor, treci la ham! se auzi, dinspre grajduri, vocea ar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mormăi măgarul, făcându-se că n-a auzit şi continuându-şi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se apropie cu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istofor, treci la ham, nu face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r fi bine s-o şterg! zise ţapul. Vă salut, domnuţe Cristofor! Spor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făcu o săritură în lături, după care o luă la fugă, zbenguindu-se printre piersicii înmuguriţi, nu înainte de a face o strâmbătură comică spre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ristofor! striga acesta, acum pe depli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as, măgarul se opri, plictisit, cu botul în pământ. Omul se apropie, îi trecu hamul peste cap, i-1 potrivi pe spinare, ^ apoi îl atinse cu biciul, îndemnându-1 spre ' gţa jjşLh ui ha o i 1 iulinsafi n ec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şcă la că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ehe! Behehe! făcea ţapul din fundul grădinii, strâmbându-se la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supărările lui Cristofor, viaţa la fermă îşi urma cursul netulburată. La cinci dimineaţa, doamna Matilda deschidea uşa casei şi se îndrepta spre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na îi auzea de departe papucii li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că ar fi întârziat, întârzia şi soarele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hă, hă! râdea dincolo de parapet Pamfil, cu ochii după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cana îi arunca priviri sfioase cu coada ochilor ei mari şi înlăcrimaţi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mna Matilda ieşea şi domnul Ionescu, făcând gălăgie ca să-i trezească pe t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uşile începeau să scârţâie, capacele lăzilor din hambare se pocneau, păsările năvăleau afară din coteţe, roata puţului scârţâia, apa curgea în jghe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he! Behehe! făcea ţapul, sărind nebunatec de jur împrejurul curţii, cu bărbuţ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Grigorescule! îl certa stăpânul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j, se auzea motorul camionetei pornind. Anton şoferul se pregătea să plece la oraş,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 Cristofor, di! Treci la ham! striga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re mă plictisesc! ofta Cristofor. De s-ar mai întâmpla într-o zi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fi i; CAPITOLUL III 3, Cum a început idila între Elvira juncana şi taurul Pamfil în ziua aceea de aprilie, când s-a întâmplat marea dandana, Elvira juncana scăpase din staul şi o luase singură, de capul ei, pe pârâu în sus. Pamfil nu aşteptase mult; fug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Joiana, de obicei atentă la toate, nu băgase de seamă. Mai ciudat, nu observaseră tărăşenia nici Miercana, nici Domnica, juncanele, care îi făceau şi ele ochi dulci lui Pamfil, motiv să-i urmărească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tarul de apus al fermei curgea pârâul Turbata, care se varsă în Dâmboviţa, dincolo de Bucureşti. Turbata este un pârâiaş frumos şi limpede, în ciud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oară printre plantaţii şi livezi, ocoleşte copaci bătrâni, susură pe sub zidurile numeroaselor ferme din împrejurimi, ca apoi să se piardă între două rânduri de sălcii plângătoare, care dau locului multă poezie. Pe sub sălcii iarba creşte înaltă şi atât de grasă că ai putea face din ea salată fără să torni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se îndreptase Elvira. Nu c-ar fi poftit la iarbă verde; numai primăvara o îndemna să umble haihui. Curând, Pamfil o ajunse din urmă. Văzând-o, taurul fermei se prefăcu mirat, de parcă numai întâmplarea l-ar f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urpriză, domnişoară Elvira! Singurică, aşa departe de casă? Cum de v-a lăsat doamna J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cana simţi că se sfârşeşte de plăcere; Pamfil avea un glas profund şi plin, muzical, ca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e mândru şi frumos!” se gândi ea, privindu-1 cu och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olindu-şi emoţia, răspunse, cu o sfiiciune care îi înmulţea înmii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ânsa nu-mi ţine socoteală de ce fac. Şt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oate avea deplin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are să fie adevărat? se întrebă Pamfil, puţin dezamăgit. Să se ascundă sub coarnele ei drăgălaşe atâta virtute? Atunci, poate ar fi rnai bine să-mi văd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lvira descoperise în iarbă o frumoasă floare galbenă. O smulse cu gura şi, sub stăpânirea unui impuls de neînfrânt, i-o întinse lui Pamfil,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s-o presezi şi s-o păstrezi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riată de atâta îndrăzneală, o luă la fugă pe sub sălcii, cu coada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Elvira, domnişoară Elvira! începu s-o strige Pamfil, alergând emoţionat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ul pârâului, juncana se opri scurt, gata să vină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linişte! îi şopti taurului, arătându-i ceva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ârâu, pe o pajişte presărată cu flori, domnişoara Amalia, fiica fermierului, stătea întinsă pe iarbă, într-o poziţie poetică, visând, cu capul sprijinit în arătătorul mâinii drepte pus la tâmplă, cum îl ţin gânditorii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ei, un tânăr, necunoscut, aşezat în genunchi, cu pumnii împreunaţi strâns, pe piept, îi vorb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mironosiţa! făcu Pamfi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juncana. Ce frumos îi stă roch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trâmbă di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văzut alt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ând vă aud aşa! Parcă vă pricepeţi la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ng, tânărul, înfierbântându-se tot mai tare, dăduse drumul l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Amalia! Am să te duc într-un palat de cleştar, singurul loc care se potriveşte cu făptura t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făcu Elvir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mormă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Parcă nu ştiu eu ce promit şi ce fao aceşti domnişori! Dacă ar fi să ne mulţumim numai cu vorbe, dragă domnişoar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iha, iha! se auzi de la fermă glasul spart al măgarului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dă dovadă că este un mar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cum am spus, prin aprilie, şi, mai exact, era chiar sâmbătă în ajun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a, în bucătărie, supraveghea pe Safta, care cocea cozonacii. In casă, Miţa, uscătura, se uita în coşul de sub scrin, să vadă dacă pisoii cei mici au făcut ochi. Madam Cucurigu acorda pianul; a doua zi, în faţa întregului personal al fermei, precum şi a mai multor vecini invitaţi, elevii săi, Amalia şi Repetenţilă, urmau să dea tradiţionalul concert de sărbători. Ce făcea Amalia, am văzut. Cât despre Repetenţilă, el înălţa zmeul peste drum, împreună cu câţiva de seama lui, din a patra de liceu. Iar stăpânul fermei, împreună cu Anton şoferul, împodobeau cu covoare platforma camionetei, pentru a merge a doua zi, cu toţi ai săi, la biserica din Ghiftuiţi, pentru slujba de sfintel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iha, iha! se auzi deodată glasul lui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domnul Ionescu îşi văzu de treabă, fiindcă zbieretul măgarului era unul din zgomotele obişnuite ale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iha, ih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ei doi oameni de la camionetă ridicară capetel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catârul nostru? întrebă domnu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catâr, nu ştiu; s-ar putea să fie ş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i Cristofor, nu încape îndoială,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ăgarului nu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a scosese capul pe uşa bucătăriei. Din casă se auzea pianul, sunând fals: do-re-mi-mi. Iar din altă odaie glasul Miţei: „Pisicuţii mamei, pis, pis, pis!” „Iha, iha, 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le,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frate, dobitocul ăsta? întrebă stăpânul ferme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măgarului nu veneau nici din grădină, nici de la grajduri, ci de undeva, ca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ton răma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eche sură se ivise la intrarea beciului, şi după o clipă dispăru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 se întâmpla şi lui Cristofor ceva afară din program. Prezenţa lui în pivniţă nu era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întâmplarea, să vedem cum era alcătuită ferma „Coţofana veselă”. Clădirea principală, cuprinzând locuinţa proprietarului cu dependinţele, se afla pe dreapta aleii pietruite care vene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ai mult sănătoasă decât elegantă, simplă, fără ornamentaţii, cu zidurile albe şi cu acoperişul roşu, de ţiglă, ca al tuturor fermelor din împrejuri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intrări, una principală, pentru stăpâni, alta pentru servitori, se afla gura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a se cade să ne oprim mai mult. Ogură de pivniţă, ca multe altele: un dreptunghi zidit, un capac de tablă, iar apoi trepte de scândură, oblice, ducând vreo trei metri sub pământ. De acolo pornea un coridor, în prelungirea treptelor, deci perpendicular pe faţada ca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dul coridorului se afla încăperea cea mai mare a pivniţei, acoperită cu nisip pentru păstrarea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asta, fireşte, legume vechi nu se mai găseau; nisipul curăţat şi greblat forma straturi geometrice. Ouşă grea de stejar, cu zăvor pe partea din afară, închidea această încăpere subterană. De o parte şi de alta a coridorului, nişte uşi, mai mici, dădeau în felurite boxe, despărţituri ale pivniţei, fiecare cu întrebuinţarea ei. Despre ele nu va fi însă nevo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iha, iha!” se auzea Cristofor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se îndreptă curios spre gura beciului şi privi înăuntru. Blestematul de măgar nu se mai vedea, se ferise în umbra unei firide adânci. De acolo, după o clipă, auzi cum stăpână-su cobora scările; stătu neclintit. Ajuns jos, domnul Ionescu privi în toate părţile, se cruci, pe urmă o apucă pe coridor spre uşa din fund, pe care o de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ristofor! Unde te-ai băgat? Ei, fir-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opri în gât. Măgarul se apropiase încet cu spatele si, de la un pas, îşi proptise picioarele de dindărăt drept în spinarea bietului său stăpân, care se pomeni zburând prin aer; în clipa următoare, buşindu-se în nisip, rămase ameţit, cu capul pe un strat proaspăt greblat, moale ca o pernă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îl cercetă cu atenţie, văzu că nu mişcă, apoi se îndreptă spre uşa pivniţei şi începu să zbier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mionetă, Anton ridică ochii, mirat. Doamna Matilda reveni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b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coniţă,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le, Ionescule! strigă coana Matilda. De ce zbiară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 nici un răspuns, Anton se îndreptă spre pivniţă, mai mirat decât fuses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 se auziră coborând treptele. Curând după aceea urmă o izbitură înfundată, apoi măgarul re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venea fuga din grădină, unde îl căutase zadarnic pe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e! îl întâmpină doamna Matilda, cu un cozonac în mână, aşa cum îl scosese din cuptor. Ia vezi, Paraschive, ce se întâmpl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larmat de zbieretele măgarului, întreg personalul fermei se ivise în curte. Paraschiv coborî în pivniţă. După câteva clipe izbucni iar zbieretul lui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şi bate joc un măgar de trei oameni în toată firea! izbucni doamna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cozonacul în mâna Saftei, dădu fuga la pivniţă. Pe coridor era întuneric. Nu-1 văzu pe Cristofor ascuns în firidă; înaintă până în fund, unde rămase cu ochii zgâiţi la cele trei umbre întins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le, Antoane, Paraschive, ce faceţi aici? V-aţi îmbătat? Vă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lui Cristofor i se înfipseră în spinare. Doamna Matilda se pomeni plutind, ca în vis, apoi, în timp ce cădea buşind lingă bărbată-su,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măgar îi privi pe toţi din nou, să vadă dacă nu-şi reveneau, apoi se îndreptă spre scară, unde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u, zări picioarele bucătăresei, coborând. O lăsă rât drept în spinarea bietului său stăpân, care se pomeni zburând prin aer; în clipa următoare, buşindu-se în nisip, rămase ameţit, cu capul pe un strat proaspăt greblat, moale ca o pernă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îl cercetă cu atenţie, văzu că nu mişcă, apoi se îndreptă spre uşa pivniţei şi începu să zbier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mionetă, Anton ridică ochii, mirat. Doamna Matilda reveni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b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coniţă,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le, Ionescule! strigă coana Matilda. De ce zbiară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 nici un răspuns, Anton se îndreptă spre pivniţă, mai mirat decât fuses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 se auziră coborând treptele. Curând după aceea urmă o izbitură înfundată, apoi măgarul re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venea fuga din grădină, unde îl căutase zadarnic pe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e! îl întâmpină doamna Matilda, cu un cozonac în mână, aşa cum îl scosese din cuptor. Ia vezi, Paraschive, ce se întâmpl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larmat de zbieretele măgarului, întreg personalul fermei se ivise în curte. Paraschiv coborî în pivniţă. După câteva clipe izbucni iar zbieretul lui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şi bate joc un măgar de trei oameni în toată firea! izbucni doamna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cozonacul în mâna Saftei, dădu fuga la pivniţă. Pe coridor era întuneric, Nu-1 văzu pe Cristofor ascuns în firidă; înaintă până în fund, unde rămase cu ochii zgâiţi la cele trei umbre întins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le, Antoane, Paraschive, ce faceţi aici? V-aţi îmbătat? Vă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lui Cristofor i se înfipseră în spinare. Doamna Matilda se pomeni plutind, ca în vis, apoi, în timp ce cădea buşind lângă bărbată-su,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măgar îi privi pe toţi din nou, să vadă dacă nu-şi reveneau, apoi se îndreptă spre scară, unde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u, zări picioarele bucătăresei, coborând. O lăsă să treacă, apoi îi făcu vânt din spate. După bucătăreasă veni coana Miţa, cu cotoiul cenuşiu pe umăr. Acesta îl simţi pe Cristofor şi începu să scui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 timp să ţipe coana Miţa, înainte de a zbura prin a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bor, cotoiul sări de pe umerii ei şi se ascunse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ndul pivniţei, unde i se vedeau ochii 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n-am nimic! îl linişti Cristofor. Poţi să ieşi, numai pe stăpânii tăi am să-i ţin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făcut nimic, numai că mă plicti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îi ţâşni printre picioare şi-o zbughi afară, tocmai în clipa când madam Cucurigu cobora scă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 se adunaseră mai toate vietăţile fermei, atrase de zbieretele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încălecă burlanul de tablă şi, rupându-şi ghearele, zbătându-se ca încolţit de turci, nu se opri decâ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a înnebunit! strigă către dobitoacele adunat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zgomot confuz, diferite glasuri scoteau exclamaţii mirate. Erau mugetele vacilor, nechezaturile cailor, măcăiturile 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întrebă neîncrezător Grigorescu, 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pivniţă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iarăşi măgarul,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glas de măgar nebun! declară Joiana, decana vacilor, care după părerea tuturor era animalul cel mai înţelept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amă! Antoane, Paraschive! Unde v-aţi băgat? strigă Repetenţilă, venind repede pe poartă, cu ghemul de sfoară şi cu coada zmeului în mână, cum alergase alarmat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iha, iha! zbiera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afto, tanti Miţo,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ădină venea Amalia, cu tânărul care îi declarase dragoste î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enţilă coborî scările pivni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se auzi o buşitură, urmată de zbieretul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porni fuga spre casă. Văzu uşile deschise, vraişte, şi nici urmă de om; numai animalele, strânse în cerc, pe jumătate gânditoare, pe jumătate speriate. Cotoiul se potolise; acolo, pe acoperiş, nu se mai temea de nimic, şi îşi lingea o lăbuţă, cu mişcări unduioase, de parcă ar fi cântat la mand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Cristofor se văzură o clipă în gu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acolo se întâmplă ceva! observă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las singur!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m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drăgostiţi coborâră scările,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ida lui, Cristofor îi privi încurcat. Până atunci totul mersese bine, dar acum oare avea să-i reuşească dintr-o dată două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şi tânărul îndrăgostit se opriră în uş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victime ale lui Cristofor zăceau nemişcat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ţip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înţelese nimic. Tânărul ei însoţitor, la fel. Măgarul le pusese câte un picior în spinare, la amândoi în acelaşi timp. Straşnic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ră la pământ şi aceşti doi ultimi veniţi, dobitocul îi privi pe toţi mulţumit, apoi trase uşa cu coada; nu-i mai rămase decât să împingă cu şalele zăvorul m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dumneavoastră, domnilor stăpâni, zise batjocoritor, de acum înainte ne mutăm noi în apartament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ieşire, râzâ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se proclamă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nimale aşteptau nedumerite, la locurile lor vechi. Numai Elvira şi taurul Pamfil lipseau, dar în zăpăceala generală, nimeni nu băgă de seamă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un strigăt de uimire: Cristofor apăruse în gura pivniţei, obosit, gâfâind, ştergându-şi sudoarea de pe frunte cu mişcări dibace a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grăi măgarul, îmbrăţişându-i pe toţi într-o privire protectoare. De astăzi înainte eu sunt mai mare peste voi! împă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scultători se auziră câteva murmur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le înfruntă,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eva ceva de zis?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vorbi Joiana, mai îndrăzneaţă decât toţi, noi avem Rege, nu împărat, şi acesta este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aprobară ceilalţi,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ncepu să râdă,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aflaţi că ultimul leu, cel de la circul Kludsky, a murit de foame, încă d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ul de el! îngăimar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 zise un cal, care fusese în slujbă la dricar şi cunoştea obiceiurile la mo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ârful porumbarului, hulubii, mai simţitori, începură să plângă cU sughiţuri: Hulubau, hulu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vă veţi supune! strigă măgarul, profitând de înduioşarea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na, însă,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se, că o fi leul mort sau nemort, măgari mai mari peste animale n-am auzit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asistenţă izbucniră în râs. Lui Cristofor îi veni sâng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iha! zbieră. Să tăceţi şi să vă supuneţi, că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 să-şi sfârşească ameninţarea, că animalele, cu mândria ştirbită de îndelungata lor robie, îşi lăsară speriate capetele în jos, în semn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deţi! făcu măgarul, mulţumit. Acum veţi primi Decret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pe scara casei ca pe un tron, ţinându-şi coada cu copita dreaptă din faţă, ca pe un sceptru,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Joiana, fiindcă s-a împotrivit stăpânirii mele, se pedepseşte cu o săptămână arest la grajd, numai cu paie şi 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rare, stăpâne! se rugă pentru ea toată ob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vira unde este? întrebă Cristofor, băgând de seamă; că juncan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Lipseşte şi taurul Pam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ncepură să-şi dea coate, chicotind cu înţeles. Cele mai tinere îşi aplecau capetele, 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tuşi, ca să-şi recâştige autoritatea. Cu Pamfil avea o socoteală mai veche, de când acesta îl împunsese cu coarnele în burtă, de era să-l dea gata. Se mai temea şi acum de el, se gândise tot timpul că taurul i se va împotrivi cu tărie; faptul că lipsea tocmai acum pica foarte bine, până la înapoierea lui avea timp să se aşeze cu nădej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scu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ia Ta! behăi ţapul,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stai lingă mine! Ai să fii aghiot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are cinste! murmurară dobitoacele, unele cu admiraţie, altele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scu, roşu până în vârful urechilor, se apropie de măgar, îi sărută smerit copita dreaptă, apoi rămase cu fruntea la pământ. Dar nu era prost, c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pentru bunăvoinţ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îl mângâie pe spinar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ştiu că are greutate în copite! se gândi Grigorescu. Doamne fereşte să te pu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demnul stăpânului, se aşeză pe scară, cu o treaptă mai jos, unde rămas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nimic din viaţa fermei să nu se schimb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luă Cristofor proclamaţia. Vă voi împărţi îndatoririle, prin Decret-Lege, după priceperea fiecăr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pe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se adresa uneia dintr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udă cu încăpăţânata pe care am băgat-o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se lepădă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tăpâne! Ne tragem din tauri diferiţi. Tatăl meu era selecţionat la ferma Statului; n-am avut părinţ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ţi recomand, este mai multă modestie, deşi nu pot nega că mă bucur să am supuşi atât de distinşi. Acum tu vei merge la bucătărie şi te vei îngriji mai departe de cozonaci.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tăpâne! Doar sunt făcuţi cu lapte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igu! strigă cocoşul, Daimfl am^ripL ri'toi 1'\par</w:t>
        <w:tab/>
        <w:t>T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găinile cer să trimitem şi noi o delegaţie, la cozonaci, întrucât ouălele puse în aluat sunt din produ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eşte-ţi del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îşi umflă pieptul şi se roti prin faţa găinilor, căutându-le pe cele mai moţate. Găinile tremurau de emoţie şi se îndesau unele în altele, voind să iasă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ristofor împărţea mai departe însărc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pricepi la camionetă, dacă nu mă înşel! se adresă armă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ăria Ta, doar nu degeaba se măsoară forţa motorului în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să fii şofer şi mecanic. Vezi că mâine camionetatrebuie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ăria Ta. Te rog numai dă ordin curcanului să umfle cauci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pricepe; toată ziua se umflă în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şi curcanul plecară spre camionetă, care, de la dispariţia oamenilor, rămăsese părăsită în uş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continuă Cristofor, am să organizez cu voi un cor, pe mai multe voci. Ştiţi că sunt muzican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mă rog, mă rog, Măria Ta! se linguşiră animalele, deşi abia îşi puteau stăpâni râsul, căci vocea măgarului era socotită drept cea mai urâ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sunt ocupat cu treburile domniei, am să însărcinez pe altcineva cu acordatul pianului. Cine dintre voi se sim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habar n-ai de muzică, nene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Măria Ta. Dar fă-mi, te rog, această favoare. Vreau să cânt şi eu o dată la pianul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tot porc! murmurară celelalt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ne Nicolae! hotărî măg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Am să-ţi fac alt hatâr, pianul nu-i de n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se îndepărtă spre cocin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reptate, va să zică! Să nu-mi pot face un gust? De ce nu-i de nasul meu pianul? Nu avem toate animalele drept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undul curţii, dădu nas în nas cu Pamfil şi cu Elvira, care, profitând de penumbra amurgului, căutau să se strecoare neobservaţi spre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scundeţi degeaba! grohăi nene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cana îşi ţinea ochii în jos, foarte turbu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amfil nu-şi ascundea nici îngâmfarea, nic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ară-ţi vorbele, porcule, că-ţi sfârtec osânza cu coarnele! mugi în surdină, să n-audă animalele. Ce vrei să spui pe seama noastră? Elvira e o domnişoară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Nicolae o băgase pe mâne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se bâlbâie, cu osânza tremurând ca pif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omnule Pamfil! Dar repede vă mai supăraţi! Şi măcar dacă aţi avea motiv. N-am vrut să spun nimic supărător. Am atât pentru dumneavoastră, cât şi pentru domnişoara, o stimă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e-ţi scuze şi şterge-o la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i vorba necugetată, domnule Pamfil şi domnişoară Elviro! Acum fug la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Ce-i adunare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măgaru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au să spun, împăratul nostru, a chemat animalele şi împarte porunci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văz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mpăra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cana începu să tremure de spaimă, prevăzând că se va face vărsare de sânge. Nu-i plăceau scenele violente, se trăgea dintr-o familie blajină de vaci elveţiene. Pamfil, în schimb, descindea dintr-un taur care murise luptând la coridă,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 făcu Pamfil, proptindu-şi picioarele în pământ, ca să-şi ia avânt. Până azi i-a fost scris măgarulu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înspăimântată, Elvira izbuti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şopti, nu-mi da emoţii! în situaţia în care mă găsesc ar putea să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taurului se topi, ca prin farmec; o undă de duioşie îi trecu pe chipul până atunci negr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a mea, să nu mă amăgeşti! Vom avea… vom avea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cana lăsă capul în jos,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ul me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începu să sară în patru picioare, vese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lapte covăsit. Ce bucurie! Domnişoara El vira face viţel! Domnişoar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curcat, cu vorb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întrebă, scăzând glasul. E cu putinţă, domnişoară c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care totuşi îl auzi, îşi umflă piept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Nicolae! spuse hotărât. Nu domnişoara, ci doamna! Elvira va fi soţia mea, chiar acum. Scumpa mea, hai la măgarul ăla de împărat, să ne cununăm! Pentru alte merite nu, dar pentru nunta noastră am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începu să strige în urma lor,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mnule Pamfil! Eşti un adevărat cavaler; un cavaler cum nu se mai găseş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din nou aminte de pian şi începu iar să bombănească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ică asta e egalitate, să n-am voi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acordează pianul? întrebă de dincolo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nimale nu avea o îndrăzneală atât de mare; ştiau că pentru astfel de treabă se cere multă pricep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apra îşi făcu loc în faţă şi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eu,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ăcu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dar bunica mea, aceea care a murit acum doi ani, o ştiţi, mi-a spus că în viaţa ei, scăpând odată într-un palat, a dormit o noapte întreagă pe pian; nouă, caprelor, ne place să ne coco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minunat! Dacă vei fi moştenit ceva de la ea, desigur ai să reuş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oi da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ută în caietele cu note muzicale un marş frumos şi înva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nupţial! mugi Pamfil, în spatele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mirate. Taurul tocmai sosise, cu logodnica de braţ, şi era foarte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Ce-ai spus? întrebară cele două juncane, Miercana şi Domnica, venind fuga de la bucătărie, urmate de Joiana, care însă nu intră în vorbă, nepăsându-i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ozonacilor rămăsese în seama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nupţial! repetă Pamfil la întrebarea jun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făcu Miercan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dintre noi o iei, dacă am vo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zise Pamfil, arătând-o pe Elvira, cu un ges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juncane începură să-l blestem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antule! Ne-ai zdrobit inimile şi acum ne părăseşti. Vedea-te-aş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te-aş talpă de ghete! Nu ţi-ar ajuta Dumnezeu de escroc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ăgit c-ai să-mi faci dar de nuntă un sac de trifoi, staţi-ar trifoiul în gât, pehliv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te-aş umflat de lucernă, cu burta făcută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ironosiţo, care l-ai fermecat, să ai parte de el, tot cum am avu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Dumnezeu viţei cu două capete, să ţi-i ducă la pan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te-aş în cârlige de măcelar, că ni l-ai luat pe Pamfil, să rămânem fet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tună taurul, cu răbdarea la capăt. N-o să rămâneţi fete bătrâne, o să vă am în grijă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nul său, Cristofor interveni: îmi pare rău, domnule Pamfil, dar în împărăţia mea nu admit polig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ocupat să repare camioneta, ridică repede capul de deasupr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mormăi, nemulţumit de acest decret, care îl lovea direct, ca şi p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nu era nici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am dreptul doar la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dac, cotcodac! se auziră, de la bucătărie, găinile, chemând ajutor. Săriţi, cozonacii se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şa cuptorului ieşea un nor gros de fum. Joiana şi juncanele o luară la fugă într-acolo, speriate, a lor fiind răspund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Pamfil şi Elvira scăpară de blest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 recunosc împărat, cu toate că n-ai nici un drept, începu taurul adresându-se lui Cristofor, ai să oficiezi chiar acum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aplaudară, bucuroase că vor lua parte la un ospăţ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ă măgarul. Donant-donant! (adică îmi dai – îţi dau, pe franţuzeşte). Dacă-i aşa, vă declar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un ceas bun! Noroc să vă dea Dumnezeu! strigară ce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făcu câţiva paşi înainte, cu mişcări berbante, ca un tânăr cuceritor care şi-ar fi răsucit mustăcioar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ă Elviro, îi ură miresei, îţi doresc viţei mulţi şi ci te două vedre de lap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făcu oaia. Frumoasă urare! Nu vorbeşte el des, berbecul, dar când spune câte una, apoi ştiu că o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ireasă îşi simţea până şi coarnele roşii de emoţie. Atâţia ochi care o priveau, atâtea vorb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începu şi capra să cânte, din casă, cu glasul ei nazal, de dascăl, acompaniindu-s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in Liban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necheza, entuziasmat. Grigorescu, ţapul, se întoarse respectuos spr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ria Voastră îngăduie, cu ocazia acestui fericit eveniment, să le dăm supuşilor ceva de-ale gurii ş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probă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ămării fură deschise, se deschiseră, de asemenea, hambarele. Păsările năvăliră la grăunţe, caprele şi oile la tărâţe, caii la ovăz. Dopurile sticlelor de şampanie începură să pocnească. Armăsarul necheza la fiecare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un ceas bun! îi urau animalele tine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şi Elvira stăteau în mijlocul ogrăz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ind felicitările. Dinăuntru se auzea pianul zdrăngănind fals, şi capra cânta pe nas acelaşi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in Liban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toate luminile! porunci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erestrele casei şi ale dependinţelor se iluminară, dând fermei o înfăţişare sărbătorească. Toată lumea petrecea, cum nu se petrecuse niciodată sub stăpân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ncanele, la bucătărie, îşi plângeau soarta înşelată; Joiana plângea cozonacii. Iar la cocină, porcul grohăi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că de ce capra, şi nu eu? Ce dacă o fi făcut vreo ispravă bunică-sa? Bunică-mea nu s-a urcat şi mai sus, în copac? Auzi egalitate, n-am voie să'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mană din satul Ghiftuiţi, la slujb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mană din satul Ghiftuiţi tocmai coborâse din pat şi se pregătea să meargă la bise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zile ale anului credincioşii nu prea se înghesuiau să-i asculte predicile, dar acum, de Paşti, nu era unul, în tot satul, care să lipsească. Părintele îşi făcea de pe acuma socoteala bănuţilor strânşi în taler şi se necăjea, ca întotdeauna, la gândul că dascălul va şterpeli o bună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ogu-mă Ţie fierbinte, cu toată fierbinţeala inimii mele nedreptăţite şi cu toată puterea harului meu preoţesc, fă să i se sgârcească degetele pe gologani, ca la Paralitici, dacă s-o atinge d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luă un aer cucernic şi, cu ochii la cer, adică în tava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voia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lucru mai puţin, dar la sărbători preoteasa îşi credea într-adevăr soţul în legătură cu Dumnezeu, aşa încât abia îndrăznea să se arate în faţa lui, cu chipul e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etrul,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nglică gradată în centimetri, din acelea folosite de cr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easa ieşi la fel de smerită cum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părintele Pomană îşi trecu metrul pest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aptezeci şi cinci! ceti pe gra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se posomori. Seara, la măsurătoare, pântecul, de jur împrejur, avusese doi metr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 constată îngrijorat. Pesemne e mâna lui Scaraoschi, care mă chinuieşte în somn. Hm! Hm! I-ar plăcea împieliţatului un preot mai puţin! Dar stai, că nici eu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îşi trase anteriul peste cap, îşi încălţă ghetele cu gumilastic, îşi pieptănă părul şi barba, cu ochii la răsărit, apoi bătu din palme într-un anumit fel, cunos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fără altă poruncă, uşa se deschise şi preoteasa, urmată de două servitoare, intrară, aducând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ra de fapt mare de tot. Pe o tavă de patru coţi, se înşirau tot felul de bunătăţi: două hartane de miel fript, ouă roşii, salată de lăptuci cu untdelemn S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ăseşte azi), o pască întreagă, cât o baniţă, şi un cozonac cât două b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ţin, cam puţin! mormăi părintele, aşezî-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ercui pântecele cu metrul şi se apucă să înfulece, uitându-se din când în când la centimetru. Cu fiecare dumicat, cifrele creşteau. După prima bucată de miel, de la un metru şaptezeci şi cinci, pântecul se urcă la unu şi nouăzeci. Veni apoi al doilea hartan, apoi ouăle; măsurătoarea se urcă la doi metri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un! zise Sfinţia Sa, încep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ta, în loc să ridice cifra, o făcu să coboare. Eştiut că salatele slăbesc, de aceea le şi recomandă domnul doctor Voina1, doamnelor care ţin să-şi păstreze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cauza pierderii, fiindcă se pricepea mai puţin la cele lumeşti, părintele Pomană se posomo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oschi, ticălosul! Piei, drace, din pântec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lupte cu pasca. Pântecele o luă iar în sus, trecu peste cifra atinsă mai înainte. O dată cu cozonacul, ajunse la doi metri şi cincizeci. Pentru un mic dejun, era poate deajuns. Oricum, părintele se arătă mulţumit, bătu din palme, să se ridice resturile ospăţului; resturi, adică farfuriile goale, din mâncare nu mai rămă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ună pasca, Sfinţia Ta? întrebă preoteasa,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ună, numai că prea mică. Dar haide, mila lui Dumnezeu să se abată asupra mâinii care a frământat alu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e închină şi ieşi, mulţumită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preotul îşi trase peste pântece două chingi late, fără de care nu pleca niciodată la drum, altminteri burdihanul i-ar fi dat de pământ, şi n-ar fi fost cuviincios pentru o faţă bisericească să umble aşa pe drum. Chingile şi le încheie în faţă, după ce le trecuse peste umeri, ca pe nişte bretele de paraşutist. Apoi pe deasupra îşi trase al doilea anteriu,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umină multă, aşa cum se cuvine într-o sfântă zi de Paşti. Soarele se ridica vesel pe cer, iar în copacii proaspăt înfloriţi ciripeau păsărelele, dând slavă pământului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 dreapta, părinte! se ploconiră slugile, aşezate la rând pe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ăsări scormoneau ţărâna pe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 moţată! hotărî Sfinţia Sa, arătând o găină care abia se mai mişca d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şi-o însemnă din och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sau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imţi străbătut de pofte şi de îndoieli. I-ar fi plăcut şi supa şi ci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mă, Doamne!”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invocarea lui Dumnezeu, stăruiau amândouă dorinţele. „înseamnă că prea bunul nostru stăpân mă dezleagă şi la o poftă şi la alta; cată să mă folosesc de îngăd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şi pus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hii pe un răţoi atât de gras că dădea cu burt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supă, şi raţa ciorbă! îi porunci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mană deveni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femeie, voia lui Dumnezeu, nu a mea! Vezi să nu le laşi tuleie, şi ciorba să n-o afumi, ca rândul trecut. Eu am să mă rog Domnului să alunge pe Scaraoschi de lângă bucătăria mea, dar trebuie ca şi tu să ve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părintele Pomană se închină şi porni la drum cu chingile de peste pântece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ac o garnitură nouă, se gândea. Asta n-are să mai ţi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orţi îşi scoteau căciulile (la Ghiftuiţi căciula nu se părăsea până la Rusalii) şi îl salutau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 dreapta,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apta şi stânga, fiii mei! Aşa o să fiţi mai siguri de mila lui Dumnezeu. Dar aţi cam întârziat. Haide, haide, luaţi-o fuga la biserică, să ajungeţ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târziaţii nici nu erau mulţi; îndeobşte oamenii aveau grijă să ajungă la timp, ca să nu supere pe Sfinţia Sa. Câte unul, rămas în urmă cu treburile, dădea să se strecoare neobservat p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fuga, Stane! striga părinte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fie cu iertare, Sfinţia ta, dar am avut de jupuit un miel, că aseară ne-am întors târziu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m fost şi eu, ca oamenii, după cumpăr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simţea un nod de poft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upuit mielul, zici? Hm! hm! Şi acum l-ai pus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 Până la sfârşitul slujbei, tocmai bine s-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mielul tău, 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Atunci Dumnezeu o să te ierte c-ai întârziat. Dar ai grijă să ne trimiţi şi nouă o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lină când ajunse acolo omul lui Dumnezeu. Credincioşii se feriră cuviincioşi în lături, lăsând drum liber prin mijloc, ca să poată trece pântecul Sfi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în timp ce dascălul aprindea luminările, cântând pe nas un psalm atât de molfăit că nu se desluşeau cuvintele, preotul mai întreba pe câ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face purcelul,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mai cu voia Domnului, fiul meu, nu uita! Când ai de gând să-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ceam să-l mai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Vezi să nu dea vreo molimă în el. Şi preoteasa a cam terminat untura. Ia vezi, poate împlineşti voia Domnului şi-l tai după Sfintel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ărinte,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mă rog pentru tine şi pentru porc, să vă ţină sănătoşi. Dar nu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treba pe al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fac oil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părinte, mănâncă şi mă păg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păcătosule, că mâni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ăgubesc dacă iei bani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părinte, zic şi eu aşa, ca oric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rânză mai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oane, nu te codi în casa celui mai mare peste noi! Vezi de o putinică, a veche a ajuns la fund, şi biata preuteasă râvneş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ot schimbând o vorbă ici, alta colo, despre o dublă de mălai, despre una de porumb, despre nişte ouă, nişte pui, părintele Pomană ajunse la altar, unde dispăru după sfintele 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şi trece patrafirul peste cap, scoase metrul din buzunar şi s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ântecul scăzuse cu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n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ferma „Coţofana veselă”, armăsarul se chinuia din greu să pornească motorul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truzeci de cai în el, şi eu sun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i pun la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Grigorescu se apropie de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să pornim. Dacă mai întârziem mult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lujbă şi Măria Sa o să se supe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i dădu curaj, căutând să se încurajez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cum, uite-acum! Urcă-te tu la volan şi ţine apăsată accel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otorul porni, atât de vijelios că se zgâlţâia nu doar camioneta, ci chiar pereţii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să nu explodeze! îi strigă armăsarul ţ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şterse năduşeala de pe frunte, îşi îndreptă mijlocul obosit, se urcă la volan, trase camioneta în faţa casei şi începu să dea semnal cu clax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ieşiră de prin grajduri şi coteţe, care de care mai gătite. Prima se urcă, pe platforma împodobită cu covoare, vaca Joiana, urmată de juncanele Domnica şi Miercana. Toate trei aveau părul de pe frunte netezit lins, făcând între coarne un „acroche coeur” ca al cucoanei. După ele veni berbecul, tot răsucindu-şi din mers mustaţa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adam Joiana şi domnişoar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lută ceremonios, legănându-şi coarnele la picioarele lor, ca pe o pălărie de trubadur. Măi, măi, măi, dar frumoase v-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omnule Berbec! sunteţi foarte gentil! răspunseră tustrele, îmbujorându-s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una mereu din claxon. Curcanul se apropie şi trecu pe la fiecare roată a camionetei, să vadă cauciucurile, dacă erau bin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 şi păsările cu noi? întreb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mişcă din coarne a semn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mestecul între clase. De ce să stăm la un loc cu orătăniile? Au să se găinăţeze în automobil, pardon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ase cauciucurile, curcanul sări pe capota motorului, unde se instală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făcu liniştită Joiana. Aşa mai merge! Credeam că are să se bag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cercetă camioneta de jur împrejur, se uită cu un ochi la vaci şi la berbec, aruncă o privire dispreţuitoare curcanului, îşi scutură aripile şi, dintr-un salt, sări sus pe cabin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igu! strigă de acolo, chemându-şi găin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ă, găinile ieşiră din coteţe şi se cocoţa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ţi cuminţi şi să nu vă găinăţaţi aici! le porunci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eşi şi capra din casă, unde tot exersa la pian. Dintr-o săritură, fu pe platforma camionetei, între vacă şi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sau cu fierul? o întrebă pe Joiana, curioasă ca orice femeie, referindu-se la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draga mea! Cu bale! ne-am ajuta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V-aţi făcut o ondulaţie foart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Joiana, observă berbecul, păcat că nu v-aţi ondulat şi părul din vârful cozii; ar fi fost foarte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domnule Berbec, n-a fost din neglijenţă, numai graba e cauza; am avut atâtea de făcut! Toată noaptea a trebuit să-i dau sfaturi Elvirei, cum să se poarte, înţelegeţi, ca tânără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veni şi ea din fundul curţii şi, cu mişcări greoaie, izbuti să se suie lângă prim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târzii! o mustră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şi dumneata acum, nu-mi mai face observaţie faţă de lume. Am întârziat, că l-am căutat pe Azor; cred că s-a întâmplat ceva cu el, nu l-am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animale ridicară capul, intr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in ajun nu-1 mai văzu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ăzut în puţ! îşi dete cu părerea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adă, că doar n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ăutat în coteţ,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eu, nu auziţi? zise oaia. Aşa am ş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şi oasele de ieri au rămas pe jumătate 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Ce-o fi păţit,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r părea rău să fi păţit ceva, zise Joiana, că prea se gudura în faţ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dam Joiana! sări şi oaia. Aţi văzut cum tot dădea din coadă? Poţi să admiţi atâta linguşire? Că doar şi noi avem cozi, şi nu ne-a văzut nimeni făcând una ca asta. Ah, uite tânăr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u Pamfil tocmai coborau scările casei, unde fuseseră să se îmbrace. Juncana îşi alesese o rochie albastră, cu volane, de-a doamnei Matilda. La gât, în loc de orice bijuterie, avea un clopoţel de argint, care scotea sune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are e frumoasă? exclamă Joia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ine s-o mănânc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era superstiţios, de-aceea inter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în lemn, madam Joiana, să nu fi spus într-un ceas rău! Doamne fereşte, să nu ajungă mâine-poimâin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becul dădu de trei ori cu cornul în oblonul camionetei. Celelalte animale făcură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a, zise capra, mi-ar fi plăcut o rochie verde, ceva, aşa, care să-mi aducă aminte de lăptuci, sau de varz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probă Miercana. O rochie verde ar fi fost mai adecvată. Dar să nu credeţi că-i port pică, n-am nimic cu ea,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lui cum îl găsiţi? întrebă ber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erb! exclamă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î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e! zise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mitocan! adaugă Mier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na le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ocotesc că Elvira a făcut o partidă strălucită. Ia ui taţi-vă ce mândru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îmbrăcase fracul domnului Ionescu, sub reverele căruia strălucea vesta al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ioarele de dinapoi îşi pusese pantofi de lac, iar în cele dinainte mânuşi „glace'\par</w:t>
        <w:tab/>
        <w:t>proaspăt spălat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pereche începu să coboare scările, animalele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ăsătorie este? se întrebau unele. Din interes, sau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Uită-te la ei ca să-ţi dai seama! Dragoste, poate să vadă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h, ce fericiţi 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zise capra, eu prefer căsătoriile socotite, sunt totdeauna mai durabile, fiindcă nu se sprijină pe pasiune, ci pe raţiune. Eu cu ţapul meu, fie-i ţarina uşoară, ne-am căsătorit fără să ne fi cunoscut mai dinainte, şi, slavă Domnului, am dus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ducerile aminte o întristară atât de tare, că începu deodată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o îmbărbătă Joiana. Nu-ţi mai face inimă rea; cei vii cu viii, cei morţi cu morţii! Nu se cade să plâng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şi logodnica sa ajunseseră la scara camionetei, în aplauzele animalelor. Toată lumea se dădu în lături şi le făcu loc în mijlocul platformei. Două gâşte, cu penele din coadă multicolore, ţineau în plisc trena miresei; Elvira se simţea cam stânjenită de aceste văluri şi încerca să le dea din când în când la o parte, cu coada, dar n-avea încotro, trebuia să le poarte, ca toate mi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ezi, mergând în două picioare, duceau luminările de nuntă. Ei se aşezară, cuminţi şi frumoşi, de o parte şi alta a însură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dumneavoastră? întrebă Joiana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poţi! Ai mei au murit, săracii, la nunta de argint a stăpâ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Şi iar începu să plângă, tocmai când ţapul, lovind cu bastonul de ceremonie în treapta de sus a scării, anunţa sosi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e făcu linişte adâncă; nu se mai auzea decât motorul, rotindu-se, cam nesigur; de teamă să nu se oprească, armăsarul apăsa din când în când pe acceleraţie, şi atunci părea că automobilul vrea să ne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upuşilor! strigă Cristofor, apărut în cadrul uşii, cu scep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e impunător! murmură berbec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 bine zici! aprobă J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tătuse toată noaptea să-şi compună costuÂnul. Din draperiile roşii de la ferestre îşi croise o peleină, pe care o căptuşise cu blană de oaie. Cum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vea mici pete negre, de departe căpătase o strălucire de hlamidă împărăt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ioarele de dindărăt încălţase 'cizmele de vânătoare ale domnului Ionescu, înalte până deasupra genunchilor. Ţapul, care ţinea să-şi îndatoreze stăpânul, îi croise din cartoane colorate o coroană cu şapte colţuri, pe care le împodobise cu paiete, luate de prin dulapurile cu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 întrebă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numai Azor, zise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roasto! o mustră berbecul. O să întârziem acum, din cauza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ăria Ta… L-am căuta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azi înainte, javra asta nu mai are ce căuta la fermă, dacă n-a binevoit să se prezinte spre ascultarea porunc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măgarul se urcă în cabină, la dreapta armăsarului. Ţapul se agaţă de scara camionetei, care porni huruind şi smu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roase a fript! băgă de seamă şoferul. Nu ţi se par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iuli urechile, de parcă simţul mirosului i-ar fi fost înrudit cu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respirând adânc. Miroase a friptură! Şi, dacă nu mă înşel, a friptur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ă ştiţi că-i curcanul no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ăjeşt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aşteptare făcuse motorul să se încingă atât de tare, încât capota sfârâia ca o tingire. Ameţit de ţăcănitul supapelor şi de exploziile din eşapament, bietul curcan nu simţea nici o neplă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se ochii şi părea că doarme, în timp ce penele începeau să f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porunci Cristofor. Săriţi şi scăpaţi cu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trecu pe deasupra cabinei, de unde îşi dădu drumul pe capot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u! Dar ştii că frige! behăi, sărind de pe un picior pe altul. Haide, că te faci scrum, cu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însă, ameţit, nu voia să se mişte. Cu multă greutate îl împinse capra sus, pe acoperişul cabinei, între celelalte or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la căldură! De ce m-aţi adus aici? Vreau înapoi! bolborosea cu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oxicat cu benzină! socoti ţapul. Faceţi-i respira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împreună cu una din găini, începură să mişte aripile curcanului în sus şi în jos, silindu-1 să înghit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ă pasăre! zise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să nu te miri, aşa ceva s-a văzut şi] a oamenii care au respirat benzină arsă; se împotrivesc să fie salvaţi, cer să fie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mai ştii tu! făcu admirativ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că te-am ales aghiotant. Dacă ai să fii ascultător, la moartea mea îţi las,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 Ta, nu te gândi la lucruri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obilul ieşi pe poartă, oaia sări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proastă mai sunt! Lipseşte şi porcul! Cum de n-am observat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ţie cine lipseşte? o certă berbecul. Ţi-a spus cineva să faci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ş vrea să ştiu unde o fi nene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oaie! îşi şoptiră la ureche cele două juncane. N-am mai pomenit vreuna aşa 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eta se îndepărtase şi zgomotul motorului se stinsese, porcul se ivi de după cocină. După ce privi bănuitor ograda şi se încredinţă că nu mai rămăsese nimeni, nenea Nicolae porni uşurel spre casă, călcând în vârful copitelor. Abia pusese piciorul pe prima treaptă a scării, când Azor sări din pivniţă şi-i ţin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îl întrebă, arătându-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porcul se sperie, apoi revenindu-şi răspuns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ă duc! Vreau să cânt la pian. Ce-ţi pa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zor fu deasupra lui, îi înfipse colţii în ceafă şi-l rostogoli în mijlocul og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orcule! mârâi, continuând să-l scuture. Ai să cânţi la pian, când n-am să mai fiu eu aici. Acum şterge-o la cocină, dacă vrei să nu-ţi sfârtec şo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Nicolae nu aşteptă o nouă ameninţare; o luă fuga spre fundul curţii, simţind încă şi acum colţii dulăulu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animal! îl blestemă în gând. N-am mai îndurat până acum asemenea chelfăne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ocină şi văzându-se în afară de orice primejdie, îi trecu spaima, iar în locul ei, izbucni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 dracului câine! bombăni. Ce se crede el aici? Să nu pot cânta şi eu la pian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 îl urmări până îl văzu intrând pe uşa co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spre pivniţă. De jos se auzeau bătăi înfundat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 strigau nişte glasur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mei stăpâni!” îi căină clinele, amărât că nu putea să l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merse abătut la uşa zăvorită, în faţa căreia se aşeză, cu botul pe prag, scheunând încetişor, de ai fi zis că plânge. Sau poate plâng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ă vaca, şi plătesc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toţi credincioşii stăteau îngenunchiaţi cu fruntea la pământ, când sosi camioneta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urcanul? fu primul gând al lui Cristofor, cum coborî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şi-a revenit! anunţară cocoşul şi găina, care îşi dăduseră toată silinţa să-l rean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rmaţi alaiul, să intrăm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oborâră repede şi se înşirară în ordine, fiecare la rândul lui, cum era stabilit di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 era, bineînţeles, Cristofor, cu coroana străluc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în urmă,; ţinându-i coada în semn de stimă, venea Grigorescu, ţapul. După el, cei doi iezi, cu luminările de nuntă în mână. Apoi mirii, braţ la braţ, fericiţ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foarte emotivă, se pomeni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soro? o întrebă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nunta mea! Ah! Tare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âştele cu trena se aşezară Joiana şi juncanele, ca rude mai apropiate ale miresii. După ele, capra şi oaia, apoi berbecul, după care urmau orătăniile, amestecate. Armăsarul trase camioneta la umbra unui ulm, opri motorul şi coborî să-şi ia locul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intră în biserică, popa Pomană terminas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opitelor de diferite mărimi începură să sune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redincioşilor se întorceau mirate spre ciudatele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orga, îi şopti Elvira, Jo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rgă, dragă mea? Aici este o biseric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e opri, palidă, dezamăgită, dacă nu chiar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cumpo! o îndemnă mirele. Trebuie să mergem până în faţa altarului, după cum ţi-am promis î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gemu Elvira. Eu sunt catolică! De ce nu mi-aţi spus? Nu vreau să-mi pângăriţ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um de uitasem? aprobă Joiana, cam fâstâcită. Ca elveţiancă, a rămas la credinţa ei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mneavoastră sunteţi tot elveţiancă! observă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la vârsta mea, am văzut multe… în altar, părintele Pomană îşi trecuse din nou metrul pest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şi nouăzeci! Sfinte Doamne, tare te slăbeşte slujba. Să nu mor înainte de a o duc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avole? Porneşti cu talerul? Să nu te prind că p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părinte. A venit o nuntă de… d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nuntă d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ară ochii dacă mint, părinte! Dobitoace, cum vă văd şi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aiul înainta spre naos. Animalele mai mari stăteau la locul lor, în rând. Orătăniile însă, curcanul, curcile, cocoşul, găinile, raţele şi celelalte se răspândiseră prin biserică, măcăind, codcodăcind, căutând ceva de ciugulit. Pe treptele altarului, cocoşul găsise o bucată de anaforă; numaidecât găinile se strânseră în jurul lui, cârâind galeş, uitându-se la el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 numit cafas, ca să afle şi cei neduşi la biserică, se auzi glasul cap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a ei de muzicanta, începu să cânte, ca în ajun, cântarea obişnuită la celebr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in Liban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mior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a catolici! Vreau cu orgă. Nu-mi pângăriţ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a mea, fii înţelegătoare! dădea s-o îmbuneze Pamfil. Unde să găsim un preo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la catedrală. Dacă ţii la mine, du-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dacă mai faci mofturi, plec şi te las aici. Nu vreau să mă însor cu o năz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cepu să scâncească, în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leci! Să nu pleci, că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că te-am supărat! Mă fac ortodoxă,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e, nu visezi? întrebă părintele Pomană în altar. O nuntă de dobitoace,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zis şi aşa este: dobitoac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heamă-1 încoace p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ăgarul intră în altar. Ţapul rămase la uşă, ţinându-i coroana, pe care împăratul animalelor şi-o scosese,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dreapta, părinte! zise, înaintând şi apucând cu smerenie mâna popii, într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minună popa. Măga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ca un drept credincios! N-am mai pomen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Ta, începu Cristofor, avem aici o tânără pereche pe care trebuie să o cununăm: taurul Pamfil şi juncana Elvira. Poate vei fi auz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rei, măi creştine, să cunun nişte dobitoace? Ai că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părinte! Dar şi noi suntem fiinţ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fiul meu… zise părintele Pomană, cam încurcat. Iată, am să-ţi cunun finii. (Apoi mai încet, ca să nu-1 audă dascălul): Dar gândesc c-ai să-mi trimiţi acasă vreo două-trei perechi de păsări şi ceva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ă răsplată pentru cât os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poţi să ţi le alegi de pe acum, părinte; sunt în biserică, mi se pare că aşteaptă să l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oi atunci să ne grăbim cu nunta, ca să-mi rămână timp şi pentru spovedanie! făcu bucuros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ă, cu gândul la păsările pe care avea să le încredinţeze pântecului său, pentru izbăvirea lor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nunţii începu, cu acompaniamentul caprei, care dădea răspunsurile de sus, din ca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ceilalţi se cr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man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slujea taina nunţii, după tipic, dar ochii îi fugeau după or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p-aia! îi şoptea în pauze măgarului, şi p-ailaltă, care ciuguleşte pe colo. Şi curca aia, de sub strană… Isaiia dănţuieşt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ţuieşte, dănţuieşte! zbiera cap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preotul ţinu o cuvântare, scurtă, pentru că pântecul îi scăzuse la un metru şaptezeci şi chingile îi atârnau slobode pe sub anteriu. Niciodată nu se os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atât de mult la o cun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îi spuse juncanei să-i de-a ascultare lui Pamfil, să-l urmeze pretutindenea şi să nu părăsească staul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ui îi recomandă să nu se uite la alte vaci, şi s-o proteguiască pe aleasa inimii lui. Apoi o luă fuga spre casă, cu gândul la supa de găină şi la ciorba d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Ta, Doamne, se gândea, am să mănânc din fiecare câte un castron întreg. Ţine-mă în putere până mi-oi pune pântec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l urmă, cu orătăniile înghesuite într-un s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nunta se urcase în camionetă, care porni la drum. Toată lumea era veselă, afară de cocoş; dintre toţi nuntaşii, el singur băgase de seamă câte găini lipseau din alai. Ba încă lipseau tocmai cele mai arătoase; nunta, la care nu câştigase nimic, decât o bucăţică de anafură, îl costa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i pusă pe temelii drepte! îşi spunea. Se mărită vaca, şi plătesc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n şi eu, cel care povesteşte, numai că merg cu gândul mult mai departe; prea mulţi plătesc foloasele şi bucur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şi iar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la ferma „Coţofana Veselă” dură şi a doua zi, şi a treia zi de Paşti. Tot ce fusese prin hambare, prin pod, prin cămări, se scosese afară şi se pusese, slobod, la dispoziţia tuturor. Din porunca măgarului, ctl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din arest li se dădea câte o jumătate de pâine pe zi, de 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o găleată cu ap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ui să-i dăm şi lui ceva, Măria Ta? întrebă 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nu? Nu-i animal,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e-a trădat, nu intră în vorbă cu nimeni de-ai noştri. Nici la întrebări nu vrea să răspundă; sade la uşa pivniţei şi îşi jeleşte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amănă a trădare! zise măgarul, scărpinându-se gânditor cu copita în fund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i intra în ureche până la genunchi; ştie oricine cum e urechea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se, după ce termină de gândit şi de scărpinat, e unul ca noi, gândeşte-te că umblă în patru picioare. Duceţi-i jos tot ce-o pofti. Ca să-l atragem de partea noastră, sunt de părere să tai o găină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ăinile? Mere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crificăm pe cineva dintre ai noştri? Mi se pare nedrept. Oare găinile nu trebuie să se bucure de acelaşi tratament ca toţi supuşii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din gură! Pentru motive diplomatice sacrific pe cine cred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privi pătrunzător în ochii ţapulu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cer iertare, Măria Ta. N-am să ma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te porţi. Nu mai lua apărarea altora, că poţi să ispăşeşt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Cristofor şi prin îngrijirea ţapului, se tăie o găină, pe ascuns, bineînţeles, şi i se duse lui A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nici n-o mirosi; rămase nemişcat cu botul pe labe, la uşa înapoia căreia se aflau închişi stăpâ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u, şi a doua, şi a treia zi de Paşti, în timp ce afară animalele petreceau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văzând că găina neatinsă trebuia aruncată la gunoi, sau cel mult dată porcului, ţapul sacrifică alta, mai grasă, dar Azor n-o vru nici pe aceasta. Atunci îl lăsară în plata Domnului şi animalele îşi văzură de petre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frumoase, netulburate de nici un vi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şi Pamfil îşi petreceau luna de miere plimbându-se prin crâng şi prin livezi. Ca să-i facă plăcere tinerei şi mofturoasei sale soţii, taurul rupea crengi de măr înflorit şi i le aducea de-a dreptul sub bot. Vaca nici măcar pe acestea nu le mânca la rând, ci numai pe ales. Apoi începu să facă nazuri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ţi pofteşte inima, scumpa mea? o întreba îngrijorat, bietul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etale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n grădina fermei erau şi câţiva trandafiri timpurii. Taurul culese petalele una câte una, altminteri, dacă i-ar fi dus floarea întreagă, se temea să nu-şi înţepe Elvira scumpu-i bot, în vreun ghim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andafiri roşii! făcea mofturoasa, strâmbând din naş. Astăzi vroiam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amfil se ducea şi smulgea alte petale, pe gustul ei, oftând în ascuns. Dintr-un taur mândru şi impunător, ajunsese jucăria unei juncane. Nu vă miraţi, o mai păţesc la fel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nimale, care n-aveau belelele noului însurăţel, trăiau ca în rai. Primeau mâncare din belşug, aşa încât puteau s-o risipească prin curte, după atât de frumosul lor obicei, neîngăduit de oameni până atunci. Pe vaci nu le mai mulgea nimeni, până ce ugerele li se micşorară că păreau domnişoare, pe boi nu-i mai trimetea la corvezi, caii trândăveau, oile, netunse de mult timp, stăteau cu burta la soare, bucurându-se de căldură, capra cânta în voie cât era ziua de mare, păsările umblau libere prin straturile de zarzavat, scurmând la rădăcini, căutând tot trufandale, seminţe încă neîncolţite şi răsaduri fragede, până atunci păzite cu străşnicie de fermier. Nimeni nu le ţinea seama când se culcă şi când se scoală; găinile, atât de ordonate în trecut, care se culcau o dată cu amurgul şi se trezeau în zori, luaseră obiceiul să facă sindrofii până târziu, sau să se plimbe la lumina lunei, căutând licurici. Dimineaţa moţăiau în coteţe, unele nu ieşeau până la ceasurile zece; ba altele, mai leneşe, se trezeau tocmai la prânz, ca unele cocoane de la oraş. Cât despre cocoş, îşi pierduse până şi măsura ceasurilor, habar nu mai avea de timp; cânta şi el ca să se afle în treabă, la ore atât de trăsnite, încât, pe o rază de câţiva kilometri, la toate fermele, i se dusese vestea de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ingurul care se gândea la o treabă serioasă, trebuie mărturisit, era Cristofor. Aşezat la biroul domnului Ionescu, în halatul acestuia, cu papuci în picioare, cu scufia pe cap, petrecută peste urechi, şi cu ochelarii pe nas, măgarul răsfoia prin dosare şi hârtii, ca să se pună la curent cu administraţia fermei. Ştia că sunt de făcut anumite socoteli, dar încă nu le putea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găsise o carte de aritmetic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enţilă şi, într-ascuns, ca să nu-1 simtă ţapul, învăţa de zor cele patru operaţiuni. Cu adunarea şi cu scăderea era mai uşor, îşi punea coada pe masă şi o folosea ca pe o maşină de calculat. Spunea: „Avem o dat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a trei fire din coadă, după care le lega cu o fundiţă roz, luată dintre moaţele doamnei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inci…”, urma, luând cinci fire, ca să le lege cu altă funduliţă, lângă ce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măra firele din amândouă sm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cu cinci fac opt! constat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ădere, făcea pe de-andoaselea, şi socotelile îi ieşeau la ţanc, afară de cazurile când se întâmpla să se mai încâlcească firele cozii şi să'greşească la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la vreo săptămână după instaurarea noii domnii, o trăsură se opri în drum; vizitiul coborî şi începu să bat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ascunseră speriate prin diferite colţuri ale ogrăzii. După un timp, văzând că vizitiul nu are de gând să plece, Cristofor îi dădu poruncă ţapului să vadă cine e. Ţapul se cam codea, dar nu avu încotro, aşa că se duse la poartă şi, făcându-se mic după stâlp, întreb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ă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Ionescu. I-auzi întrebare?! izbucni zgomotos un domn din trăsură. Că doar n-am să-l ca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nu este acasă! minţi Ţapul,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După câte ştiu, nu avea de gând să ple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mnule, a plecat, n-aş avea nici un interes sa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atilda e ac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ei este. Adică nu, nu,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u nu este? răcni domnul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se dezmetici şi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tim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aei. Nu e nimeni în toată casa. Au încuiat şi au plecat. Au ocupat un autobuz întreg, că dumnealor sunt mulţ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Aaa… Nu, nu! Au plecat la… Paris. Da, cu siguranţă, la Paris mi-au spus că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spus ceva de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domnule,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 trăsură răcn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nşel niciodată, mă, obraznicule. Eu sunt judecător!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gândi ţapul, tremurând.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afla isprava măgarului o să ne condamn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să mărturisească totul, pentru a lua o pedeapsă mai uşoară, când măgarul apăru în uşă, în ţinuta de casă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atât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văzu pe deasupra gardului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un măgar? bolborosi, zăpăc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alatul domnului Ionescu? Dumnezeule, şi cu scufa lui în cap? Dar e nemaipomenit, mi se pare 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şi ce vrei? întrebă Cristofor,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tâta îndrăzneală, domnul din trăsură, oricât era el de judecător, o lăsă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mul legii. Şi-l căutam pe prietenul meu, domn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e plecat pentru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curi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ai spus? Procurist? Un măgar pro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iri aşa? răcni măgarul, simţindu-se tare. Ai spus că eşti omul legii. Atunci arată-mi în ce lege scrie că eu, aşa cum mă vezi, nu pot fi procuristul unu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ăcu. „Aşa e, are dreptate! se gândi. M-am făcut de râs, nu scrie în nici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n-am vrut să vă supăr, domnu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procurist. Nu ştiţi când va ven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să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porunci judecătorul,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 de îngâmfare, Cristofor se întoarse la birou, unde îşi reluă socotelile: „Patrusprezece, minus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mai auzeau, înfundat, din pivniţă, bătăi în uşă sau în ziduri; măgarul îşi vedea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patru zile, ţapul poruncea să se taie câte o găină, pe furiş, şi să i se ducă lui Azor, doar-doar l-o câştiga, dar câinele nu se ating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coş, acesta era din ce în ce mai neliniştit. Bănuia ceva, dar nu era sigur, nu mai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igorescu, îl întreba pe ţap, o ţii minte pe Cosânz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ânzeana? Găina aia gălbuie? Cum să nu! răspundea ţapul, roşu până în albul ochilor. O cunosc, fiindcă er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pentru dumneata, am să-ţi dau o 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nu spui dintr-odată; am bătă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ncer, nu ştiu cum să ocolesc… N-am avut nici un diplomat în familie. Noi, cocoşii, ne cam repezim: ţin-te bine, domnule Grigorescu: Cosânzean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ar sunteţi sigur? Poate o fi ascuns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i răpit-o u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rbă! Doar ştii prea bine că am înfiinţat un serviciu de pândă, şi sună alarma ori de câte ori se vede venind uliul. Ai auzit dumneata sunând sirena î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Dar, de, nu ştiu cum să spun ca să nu te jignesc, aaa… nu vreau să mă înţelegi greşit, mă gândesc, aaa… de, poate, cine ştie, aaa… dacăăă, dacă şi-o fi găsit pe undeva… vreun alt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se umflă în pene şi-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ede că nu mă cunoşti! Zece poşte, de jur împrejur, nu-i altul ca mine. Nici la ferma Statului, unde cresc păsările în puf şi le hrănesc cu întăritoare, cum scrie pr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iartă-mă, am vorbit fără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căutăm, poate om găsi-o pe undeva. Acum mă duc niţel în cameră, î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nu era mincinos din fire, dimpotrivă! Ca unul deprins să se repeadă cu corniţele înainte, spunea totdeauna adevărul, indiferent pe cine ar fi avut în faţă, indiferent cu ce riscuri. Slujba de aghiotant îl făcuse prefăcut, linguşitor, nerecunoscător, cu desăvârşire lipsit de caracter. Nu era însă sortit cu totul pierzaniei, îi mai rămăsese ceva: era conştient, îşi recunoştea greşelile, ceea ce lasă deschis un drum de întoarcere la calea cea bună pentru oric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oar ţapul, dintre toate celelalte dobitoace, îşi punea acum probleme de conştiinţă. Restul voiau să petreacă, fără întrerupere, cât mai plăcut şi cât mai mult. Zaiafeturile se ţineau lanţ, la sindrofiile orătăniilor se risipeau saci întregi de grăunţe, saci cu tărâţe şi bulgări imenşi de sare grunjoasă la sindrofiile vacilor, saci cu ovăz la cele ale cailor. Totul se irosea fără nici o măsură… Aşa ar fi continuat multă vreme petrecerea nesăbuită, dacă într-o noapte nu s-ar fi întâmplat ceva care să-i zgâlţâie rău şi să le bage spaim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u venit hoţii la „Coţofan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au venit hoţii la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ultimele găini întârziate se duseseră, în sfârşi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timp, când deodată cocoşul începu să cucurigească, dar nu prosteşte, cum se crez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e ceasul? se întrebară, deschizând câte un ochi, găinile de la ferm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înainte, proastelor! le mustră coco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uaţi după toţi zăpăciţii? E cocoşul de la „Coţofana veselă”, anunţă orele aiurea, cred că i s-a stricat ceasul, îi lipseşte o ro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cocoşilor, se spune aşa despre cineva care e cam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avuseseră şi ele o sindrofie, abi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tocmai ieşise din casă, unde exersase la pian, ca în fiecare seară; avea îngăduinţa specială a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întorcea de la studiu, porcul îi ţine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ne-mi! Spune-mi, o ruga, cum sunt clapele pianului? Am auzit că sunt albe ca brânza. Ah, dacă m-ar lăsa şi pe mine o dată! Numai o dată aş vrea să văd cum se cântă la pian, n-am al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stătuse ce stătuse de vorbă cu porcul, apoi îşi ceruse iertare şi se retrăsese în micul ei apartament de lângă staul. Porcul se mai plimbase câteva minute prin curte, fredonând. Fredonând sau grohăind, e greu de spus care cuvânt se potriveşte mai bine. Pe Urmă se culcase şi el, în toată ograda nu mai mişca nimeni. Numai în casă, la birou, Cristofor, cu bigudiuri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şi cu coada pe masă, făcută smocuri, căuta să dea de rostul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dunat cu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numere din ce în ce mai mari, în curând spera să treacă la cele cu tre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trei exerciţii, Cristofor îşi scoase ochelarii, se frecă la ochi, îşi întinse spinarea, apoi suflă în lampă şi trecu în dormitor, unde căzu frânt de oboseală pe patul confortabil al stăpânului. O clipă mai târziu, sforăia di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imeni, în toată ferma, nu mai stăt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mai, plină de fantasme, de adieri parfumate şi de mister. De cu seara fusese lună nouă; pe la ceasurile zece apusese şi de-atunci întunericul creştea parcă la fiecare oră. Căzuse o linişte adâncă, arar se auzea câte o frunză foşnind. Ceasul bisericii din Ghiftuiţi sună o dată, prelung, poate jumătate după miezul nopţii, poate unu, o singură lovitură grea, parcă prevestind nenorocire. Undeva, în depărtare, se auzi pierdut un huruit de tren şi un ţipăt sinistru de locomotivă. Apoi liniştea fu iar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oamenii adormiseră trudiţi, cu movile de nisip la căpătâi, drept pernă. La uşă, Azor scheuna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botul şi ciuli urechile; auzise un zgomot ciudat la poartă, cineva, care venise tiptil, încerca,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îndelungata înfometare, câinele se târî cu greu până la picioarele scării, urcă încet, treaptă cu treaptă şi, ajuns sus, ascultă cu luare-aminte. Într-adevăr, lapoartă era cineva şi umbla s-o descuie. Dar mai era unul, care încălecase gardul, în spate, lângă grajduri; îi vedea silueta neagră, sus, gata să-şi dea drumul îh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lui carieră de paznic, Azor învăţase să nu se* pripească. Demult, în timpurile uceniciei, i se întâmplasesă dea alarme false, şi se făcuse de râsul câinilor. Acum; însă ştia să deosebească până şi mersul hoţului de al omului cumsecade. Nu-i fu greu să înţeleagă, fără putinţă de îndoială, intenţiile vizitator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mul de pe gard îşi dădu drumul în curte. In mână ducea un sac mare. Azor îi cunoştea',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găin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găini! Ele trebuiau să plătească mereu? Şi acum se mai afla jos una, sacrificată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nainta tiptil, de-a lungul grajdului, spre co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o uşă scârţâind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igu! făcu cocoşul trezit din somn. Găinileâncepură să c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zor nu mai avea de ce să aştepte; se repezi, în mijlocul curţii, aşa cum îl ţineau puterile, şi începu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Săriţi! Hoţii la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oartă, care pesemne nu avea altă însărcinare decât să stea de pază (la încuietoarea porţii umblase doar ca să se exerseze), îi aruncă pe deasupra gardului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ndeţi voi cu d-alde astea. Am jos, în pivniţă, o găină întreagă, şi tot nu mi se înmoa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iar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Hoţii la gă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ul. Pamfil deschise ochii. Văzu alături, în paie, capul frumos al Elvirei. O sărută cu dragoste. Ea zâmbi prin somn,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tră câinele? întreb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s hoţii l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or! Ce ne pasă nouă! Vino de te culcă, scumpul meu Pamf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asemenea, şi cap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ia vreo măsură, să dea o mână de ajutor, după puterile ei, se apucă să cânte un cântec netot, care nu se termina niciodată, rotindu-se în jurul aceloraşi versuri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pă-a fost un câine „Şti pe câine l-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ghiţit un os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Hoţii la găini! scâncea neputincios câinele, în mijlocul ogră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ţapul, care se trezise de la prima lătrătură, alergă la uşa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Măria Ta!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sări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ce-ai spus? se bâlbâi, în timp ce-şi îmbrăca halatul, abia izbutind să găsească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Măria Ta! Pune mâna pe carab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a de zi, deasupra bufetului, era o panoplie cu o puşcă veche şi un pistol puse de-a curmezişul; amintiri din tinereţea domnu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e urcă pe un scaun, desprinse pistolul, apoi puşca şi, înarmat cu amândouă, ieşi în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acolo? răcni măgăreşte! Stai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linişte; se auzea doar capra cântând, neturburată, cântecul ei făr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ghiţit un os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rucea lui s-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pă-a fost un 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acolo, mă, hoţilor? Staţi că vin la voi cu puşc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voia să fugă cu mâna g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abă şi înspăimântat, aduna găinile, fără să le mai aleagă, nădăjduind să scape şi cu sacul plin, şi cu viaţă. Cocoşul, cocoţat în vârful coteţului, protest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ţule, lasă găinile! striga Cristofor, agitând arm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tremura în spatele lui, ascuns după uşă, şi-l îndemna printre clănţănituri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ăria Ta! Găureşte-le pie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ul, cu ochii pe jumătate închişi, Elvira îngâna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a terminat cu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raga mea, nu-ţi strica somnul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ra îşi continua, ca o flaşnetă, cântecul făr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rucea lui s-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pă-a/ost un 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ne l-a iub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hoţul, cu sacul plin, o luă la fugă spre gard, în cârâit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ăria Ta, trage! Să-l înveţi minte! stăruia 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trag! Uite că trag! răcnea ameninţător măgarul, agitând armele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înţeleagă cauza, o străfulgerare îi luă ochii, în timp ce braţul drept i se smucea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detunase, bubuitura se duse în gard, din gard se întoarse, plesni în zidul casei, de unde ricoşă drept în sus, lăcând să ţiui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ăzând la pământ sacul cu găini, care cârâiau tot mai stins,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leu! urla hoţul, în timp ce sărea peste gard, părăsi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elălalt, de la poartă, o lua şi el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ăria Ta! Acum n-o să le mai ardă de gă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se rezemase palid de uşă. Arma îi fumega încă în mână, în nări avea miros de pulbere arsă, urechile îl dureau de bubuitură, aproape că nu-şi mai simţea umărul, şi tot nu ştia cum se întâmplase. Cum să se întâmple, decât că, tot agitând puşca, apăsase pe trăgac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bâigui, năucit,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era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mpărate, cu pielea găurită, să se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nimale, speriate de bubuitură, se ascunseseră care pe unde apucase. Numai cocoşul din vârful coteţului făcea gălăgie, cerând ca să fie dezlegat sacul şi eliberate cap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dă-le drumul! îi porunci măgarul ţ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băgas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Măria Ta? P-p-păi eu n-am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ăm pe cineva mai voi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răcni măgarul. Să vină cineva, să dea drumul găi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dependinţele fermei, nu se simţea nici o mişcare. Doar capra cânta, netulburată, cu atâta nepăsare, încât îţi venea s-o strângi de gât c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ghiţit un os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n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ă vin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va să le dea drum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frate, ce-i atâta gălăgie? se auzi porcul, grohăind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gale de la cocină, căscând somnoros; părea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de ai fost? întrebă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rmit! Slavă Domnului că am somnul uşor, altfel puteaţi să strigaţi aic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hoţi nu i-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la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ici când a bubuit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şcă? N-am auzit nimic, şi doar am somn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ne Nicolae, norocul tău! Acum, dacă vrei să mă îndatorezi, du-te şi dă-le drumul găinilor; sunt în sac, colo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acă mă lăsaţi să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e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plecă bombănind spre cocină: „Auzi, să le dau drumul găinilor, le-ar plăcea! Dar să cânt la p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mecheri! Să stea găinile în sac până le-oi scoa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tras de glasul caprei, care-şi tot cânta cântecul ei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rucea lui s-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Fals, coană capră! îi strigă furios. Nu mai face pe muzican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lui, Cristofor rămase în acelaşi loc, înc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găinile, Măria Ta? întrebă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Până mâine le lăsăm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şi dă-le drum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ă-găsim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ria Ta, să le lăsăm! In sac o să le fie tocmai bine, nici frig, nic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ţi-e cam frică! zise măgarul, privindu-1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Mie? Hm! Atunci nu mă ştiţi, sunt în stare să mă lupt singur cu zece hoţi. Mai demult, în tinereţea mea, am încolţit într-o noapte o bandă întreagă. Şi n-aveam puşcă, nici pistol, ca Măria Ta. Dacă au să mai vină vreodată hoţii, am să vă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u să mai vină! i-o tăie măgarul. I-a învăţat minte împuşcătura mea! Acum hai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igu! cucurigu! protesta cocoşul de pe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u găinile? Nu le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toată ferma nu se gândea la găini. Unii dormeau, alţii se prefăceau adormiţi. Doar capra, în odaia e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rucea lui s-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coană, taci! Nu simţi că e fals? grohăia porcul, pus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cer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o miercuri noaptea. Ziua de joi trecu în linişte, la fel şi vin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âmbătă, pe la prânz, un om ciudat se opri la poarta fermei şi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trebă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Umblă sănătos; nu aşteptăm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şa cum nu aştepta scrisori, ţapul nu aştepta nici telegrame, dar o telegramă face curios pe oricine, deci merse şi deschise poarta, numai că rămase ţeapăn: în faţa lui stătea un om care nici pe departe nu semăna a poştaş. Era un ins înalt şi slab, negricios, fără un ochi, cu ţepi negri pe obraz, cu o pălărie pleoştită, care-i acoperea fruntea până î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zise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ârtie vânătă, împături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pui ceva, bag cuţitu-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o luă ia fugă spre casă, urcă treptele şi se prăbuşi pe duşumea în odaia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sări! Ia puşca din cui şi vino să-l înv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e intri aşa? Uiţ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fară unu', Măria Ta, care vrea să mă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Atunci stai că-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puse mâna pe puşcă şi ieş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rei să-l înj unghii pe domnul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se dusese, încă de mult, cu tot, cu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curaj să dea ochii că Măria Ta! zise ţapul,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e cred! Ia să văd cine ar îndrăzni să dea piep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uite ce-a adus; zicea că-i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trecu în birou, _se aşeză tacticos pe scaun, îşi puse ochelarii, apoi despături hârtia grosolană şi începu să cit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păli, il cuprinse gâfâiala şi tremu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Aoleu! făcea, clănţănind ca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scria: „Oamenii din pădure către ce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îndrăzneala să ridicaţi arma împotriva noastră. Puţin a lipsit să răpuneţi viaţa unuia de-ai noştri. Norocul vostru că glonţul a trecut pe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îşi trecu batist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e noroc! bâigui,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bine ar fi fost să-l răpuneţi! spuse 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r mai fi îndrăznit să ne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crisoarea cuprindea, într-adevăr, ameninţări înspăimântătoare: „Dacă până mâine, duminică, la prânz, nu veţi depune în scorbura stejarului noduros de lângă icoană, la răspântia Ştreangului, suma de un milion, împreună cu sacul uitat, atunci, duminică seara praful se alege şi de voi, şi de fermă.” „P. S. Sacul, înţelegem să-l aduceţi plin cu găini, altfel vă fierbem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era încă un post scriptum, pe care Cristofor îl citi mai mult mort decât viu: „Găinile, înţelegem să fie grase, nu încercaţi să ne păcăliţi cu cine ştie ce mortăciuni, că, înainte de a vă pune la fiert, vă ju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repede douăzeci de găini la îngrăşat. Dar vezi, caută-le pe cele mai frumoase, altfel mâine seară ai să vezi în oglindă un ţa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găini? Ne vin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tu ce musafiri ne vin! Acum aleargă şi fă ce ţ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apul lua măsuri pentru supraalimentarea găinilor, măgarul dădu frâu liber spaimei din el, care crescu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lei! Doamne Isuse Cristoase, de unde să-i iau? Şi dacă i-oi găsi, cine o să se ducă la răspâ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angului? Doamne Maica-Precistă, ai îndurar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ăria Ta! raportă ţapul, revenind. Toate cele douăzeci de găini sunt la îngrăşat; după felul cum mănâncă, până mâine n-o să le mai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scule! Ai curaj să te duci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i hoţilor sacul uitat, împreună cu un milion de lei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ut 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crie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ra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Acum spun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Măria 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rile domniei nu-mi îngăduie. Şi la urma urmei, ce să mai văd în pădure? Nu uita că mi-am petrecut tinereţea la un ţigan lingurar, care tot umbla după copaci pentru făcut copăi şi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ăria Ta! în pădure nu-i nimic de văzut, mai bine să st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inile cine 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praful şi pulberea se alege de noi, uite, scri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Ta nu ai puşcă? Şi revolver? O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lină încredere în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Dumnezeu înainte! Grigorescule, pregăteşte ferma pentru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a ferma „Coţofana veselă” era decretată stare de asediu. Pe zidurile casei, la hambare, la coteţe, grajduri, staule şi cocini se lipis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e vieţuitoarele fermei, mari şi mici, cavaline şi cornute, către păsări, precum şi către toţi ceilalţi aflaţi sub oblăd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ŞI CETĂŢENE, O bandă de duşmani ne amenin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vrea să ne piardă, atunci să pierim eroic. Războiul e pornit, împotriva hoţilor din pădure, asupritorii noştri. Baricadaţi toate porţile, astupaţi toate găurile din garduri, pregătiţi-vă de luptă şi de moarte. Pentru gloria noastră veşnică, vom şti să rezistăm până la unul. Aş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ÎNTÂIUL împăratul animalelor îndată ce animalele citiră, sau cei care nu ştiau carte ascultară de la alţii proclamaţia, în toată ferma începu o mare fierbere. Unii erau pentru luptă, alţii, mai fricoşi, optau pentru diplomaţie: să li se ceară scuze, să li se dea milionul, să se dea şi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t! Nici mort! striga cocoşul, de pe acoperişul coteţului. Până când să suportăm sacrificiile? Vrem război, vrem să curgă sânge, să ne uşurăm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l aprobau găinile, înflăcărate de aerul lui marţial. Bravo, cocoşule! Dacă tot trebuie să murim, barem să ştim că n-am murit degeaba. Porunceşte-ne, şi te vo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pe aici, frăţioare? întrebă porcul, venind tacticos dinspre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ata n-ai ochi? Ori pe uşa dumitale nu-i pusă pro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răţioare, că am dormit până acum. Ia spuneţi-m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să facem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porcul o luă spre cas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mă măgarului! îi porunci ţapului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ăcu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vaţă să vorbeşti cuviincios despr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anunţi, sau plec? Mie nu-mi place să-mi pierd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ne Nicolae? întrebă Cristofor, care auzise vorba şi apăr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 p-afară scr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N-ai văzut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ia am ve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o să moară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m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fi declarat erou şi amintirea ta va f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mai mult decât durează şuncile, nu poate dăinui amintirea noastră; incit, nu-mi fac nic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s-ar putea să mor, am venit să-mi exprim o ultimă dorinţă: lăsaţi-mă şi pe mine să cânt la pian, măcar o dată,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Nicolae, cere-mi orice altceva,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plec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lupt! strigă, întâlnind un grup mare de animale. Nu înţeleg să-mi sacrific viaţa pentru o societate care nu e pusă pe principii de egalitate. Adică de ce să aibă voie capra, ş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trerup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 N-ai să lupţi fiindcă ţi-e frică să nu-ţi curgă grăsimea prin găurile făcute de gloanţe! Altminteri, ai şti să pui interesele societăţii noastre înaintea interes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l hui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tistule! striga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entuziasmul unora, cu îndoiala altora, care înclinau să dea dreptate porcului, ferma se pregătea de luptă. Găinile scormoneau prin curte şi adunau pietre în chip de proiectile. Oile acceptară să fie tunse, ca din lina lor să se facă scamă pentru pansamente, din cearceafuri se făceau fese; toată lumea era la treabă, chiar şi cei cu inima îndoită. Numai porcul nu vroia să ajute cu nimic; rupsese proclamaţia de pe cocină şi stătea în uşă, întins la soare, privind nepăsător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sâmbătă spre duminică o petrecură întărind baricadele şi desăvârşind pregătirile de bătălie. Duminică dimineaţa se făcu o rugăciune,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rau adunate în careu, cu faţa la intrarea casei. Cristofor apăru în mantia de purpură, cu blana ca de hermină, cu coroana pe cap şi cu cele două arme î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rmele le puse j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gând paşnic se îndreapt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rugăciunea dup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rigă măgarul, să punem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lecă să ia puşca şi pistolul. Când să se ridice, atinse trăgaciul puştii, cum i se mai întâmplase odată, desigur din neîndemânare, căci nu avea nici un pic de instru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bubuitură se auzi un tropot prelung, ca o cutremurare a pământului. Când fumul împuşcăturii se risipi, curtea apăru goală, dintr-un gard până-n celălalt; animalele dispăruseră, ascunse care cum putuse mai bine. Într-un târziu, văzând că se făcuse linişte, începură să apar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staul, vaca Elvira îşi lua rămas bun de la Pam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să vii victorios! îi spunea, cu lacrimi în ochi. Dar mai stai, mai stai cu mine un pic! Lupta încă nu a început! Ce îngrijorată am să fiu, scumpul meu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e simţea în stare de fapte glorioase, ca să merite atâta dragost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ăpă de îmbrăţişări şi ieşi din staul, măgarul tocmai terminase de dat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bătălie, domnu' Pamfil? întrebă porcul din uşa co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ă duc!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lupt, sunt pacifist. A, aş înţelege să-mi calc principiile, dacă şi le-ar călca şi ei: să-mi dea voie la pian. Nu iei loc niţel, să mai tăifăs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stau de vorbă cu ambus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măi, tare vi s-a înfierbântat capul!” se gânde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inică după-amiază se rânduiră străii, câte două la fiecare colţ al gardului. Cocoşul se urcă în vârful casei, ca să poată vedea mai departe. Cei care nu erau de serviciu fură îndemnaţi să se odihnească, pentru a fi în stare să lupte când va veni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cul începu pe la orele unsprezece. Întâi se auzi doar o împuşcătură, cam dinspre miazăzi. Poate fusese un semnal. Glonţul trecu pe deasupra casei şi se pierdu în întuneric, ţiuind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a posturi! porunci Cristofor. Toţi cu capul la părnânt! Nu vă ridicaţi până la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prima împuşcătură, minute care părură foarte lungi, se auzi o a doua, mai aproape; apoi încă două, la rând, dar tot din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ercuiesc! îşi dete cu părerea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oarecum la război, străbunicul lui fusese mascotă de regiment, în campania de la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agem? întrebă berbecul, care se cuibărise la postul de comandă, unde se aflau ţapul şi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era în fundul puţului, pe o platformă îngustă, fixată între ghizduri, într-o vreme când se curăţase izvorul. In afară de ţap, ceilalţi doi coborâseră cu multă greutate, agăţaţi de găleata prea mică pentru mărimea lor. Odată ajunşi jos, aveau avantajul că nu-i putea descoperi nimeni, deci pe lângă putinţa de a conduce bătălia cu cinste, mai erau asiguraţi că nu vor păţi nimic, chiar în caz de înfrâng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 cincilea glonţ şuierând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or, celor ce sunt afară! oftă 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căinezi?! se miră Cristofor. Au să moară ca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Mi se zbârleşte părul numai când mă gândesc ce ascuţit trebuie să fie vârful glonţ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împuşcăturile se înteţiseră. Nu se înţelegea ce tactică aveau atacatorii, dar era limpede că nu făceau economie de muniţii; poate urmăreau ca nimeni să nu mai fie viu la fermă în momentul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tăteau pitite pe sub garduri, prin gropi, pe după ziduri, pe lângă stivele de lemne, aşteptând să intervină. Neavând arme de foc, erau instruite să stea nemişcate, până când începea lupta corp la corp, şi când puteau folosi propriile mijloace de apărare şi de atac, coarnele, colţii, copi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ătărie, vacile aşteptau să apară primi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mpuşcătură tres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cum au să vină cu tă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gloanţele nu nimeriseră pe nimeni până acum, ceea ce făcea % să le crească şi curajul,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avea îndrăzneala să înainteze până la ga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armăsarul, care se aţinea după un stâlp, gata să-i tragă o copită la mir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domnea la fermă le dădea de gândit hoţilor. Se aşteptaseră la o rezistenţă organizată, cu poliţie şi cu jandarmi, cu puşti şi mitraliere, cu grenade şi poate chiar cu tunuri, şi când colo, în faţa lor nu mişca nimic, ceea ce îi făcea să se simtă nesiguri. Li se părea că pericolul în loc să fie în faţă, era în spate, şi, neliniştiţi, tot întorce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au, pas cu pas, după planul bine ticluit de căpetenia bandei. Veneau din patru părţi, cu mişcarea sincronizată, aşa îneât să ajungă la garduri şi să asalteze ferma, eâteşipatru grupele în aceeaşi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trăgeau un foc, ca să şti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era un om încercat în rele, care nu putea să se sperie nici de mutra diavolului, dacă i-ar fi apărut în faţă, pe negândite. Odată ajuns la gard, pândi câteva clipe să simtă ce se întâmpl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or fi fugit cu toţii de frică. Păi atunci putem prăda ferm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ai multă siguranţă, nu se avântă în neştire. Mai ascultă o dată cu atenţie, apoi se căţără sus, de unde scoase un şuier, semnalul convenit ca bandiţii să-l urmeze, şi îşi dădu drumul, uşurel, pe un stâlp al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unecare de câteva şchioape, simţi deodată că se întâmplă ceva de neînţeles, parcă pământul ieşise din nemişcare şi pornise să galopeze. Nu-şi dădea seama ce forţă îl duce, dar se vedea gonind spre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ucrătura diavolulu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eschidă gura, să strige după ajutor, chit că nimeni n-ar fi putut să-l salveze, dar groaza îi încleştase fălcile, măselele de jos păreau sudate cu ce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Stâlpul pe care îşi dăduse drumul era acela după care stătea pitit armăsarul. Cu urechea atentă la împuşcături, acesta nu mai auzea alte zgomote, când se pomenise cu o greutate căzându-i în spinare. De spaimă, o luase la goană, fără să ştie încotro, gândind, la fel cu banditul, că intrase în stăpânirea lui Scarao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însuşi diavolul, acum iadul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galopa smintit prin ograda acoperită de întuneric, fără să aleagă drumul, sigur fiind că mai rău decât era acum nu putea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barieră neagră îi apăru în faţă. Până s-o ocolească, se poticni şi veni în brânci, cu grumazul pe margine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ura de iad!” îşi zise. Mai mult decât atât nu putea să judece; nu-1 frigea nimic, dar nu avea nici o îndoială că picase în cazanul cu smoal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zbitură, omul din spinarea armăsarului se prăvălise în faţă şi căzuse în puţ, ca o piatră. Măgarul, ţapul şi berbecul auziră o vâjâitură, o umbră neagră zbură pe dinaintea lor. O clipă mai târziu, apa plescăi în adâncul puţului, trimiţând stropi mari până sus. Platform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bombă! socoti ţapul. Acum va exploda! Să ne luăm rămas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e repezi la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mor! Ma urc sus şi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e repezi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zise ţapul, cu un calm diabolic. N-o să mai ajungeţi până sus. Bomba va exploda acuş-acuş. Mai bine faceţi-vă cruce şi gândiţi-v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 auziră atunci un glas, strigâ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ămaseră încremeniţi. Hoţul se lupta cu apa, care îi trec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oameni buni,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şi reveniră cu greu din spaimă, iar din uimire îşi reveneau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bombă! bâigui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peste putinţă să-şi închipuie de unde venea o voc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oameni buni! Daţi-mi o mână de ajutor, altfel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ţapul se dezmetici puţin, se aplecă şi încercă să vadă ceva, sub platformă. Jos, ochii hoţului luceau din când în când, apoi apa îi acoperea din nou şi se 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întrebă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ul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spaimă, toţi trei aflaţi acolo, Cristofor, ţapul şi berbecul se repeziră, apucară prăjina, căci era un puţ cu cumpănă, şi dădură să se caţere pe ea ca să iasă din puţ; dar sub greutatea lor, prăjina veni în jos şi găleata pocni în capul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nu mă omorâţi! strigă acesta. Lăsaţi-mi viaţa şi voi ispăşi tot răul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nseră curaj; omul de jos nu-i ameninţa, ci le cere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alvăm! zise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alvăm! fu de părere şi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oi să ne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ăţioare, nu merge aşa! Am tremurat noi de frica ta, dar acum s-a terminat, o să scăpăm lumea de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mea o să m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 să-i dăm drumul. S-or îndura de noi, altfel au să ne jupoaie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beh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lea mea au să facă cimpoi, din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bocanci, din a ţapului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ipost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işte fricoşi, să mă ierte Măria Ta dacă vorbesc aşa! Am eu un mijloc să scăpăm cu obrazul curat. Ei, hoţu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ju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unci ţine găleata, apucă-te de ea, şi noi o să te tragem afară cât să nu te îneci. Dar strigă-le oamenilor tăi să se împrăştie, dacă vor să te mai vad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Strig, numai daţi-m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trase cumpăna fântânii în jos, până ce hoţul o prins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te de ea, şi dă-l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cam codea, căuta un şiretlic, să-i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se aplecă şi-l lovi cu picioar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Aveţi îndurare, c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bandiţilor începu să-şi strige locotenenţi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uleo, Carapanceo, Sgaber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între timp, săriseră peste gard şi acum aşteptau. Animalele aşteptau şi ele semnalul de luptă, cum fusese stabilit: trei răgete ale măgarului, două scurte şi unul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nsă, după cum s-a văzut, nu se gândea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uleo, Carapanceo, Sgaberceo! se auzi din fundul puţului, pierdută, vocea bine cunoscută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iuliră urechile, nedumeriţi şi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u seama de ce îi striga şeful, din ce loc, şi mai ales de ce le spunea pe nume, în gura mare, ceea ce, după înţelegerea de totdeauna, nu era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rapanceo, mă, şi Barabuleo, veniţi ac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hoţii se dumiriră şi alergară în ajutor. Auzind tropote deasupra, ţapul lovi cu picioarele în capul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ce le porunceşti! îl ameninţă. Nu care cumva să încerci vreo şmecherie, că puţul ţi-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ci o şmecherie. Aveţi încredere şi nu mă mai tloviţi în cap, că-mi pierd minţile, câte mi-au mai rămas. Carapan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arosane? Ce faci acolo? întrebă Carapancea, ivindu-se sus, în gur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hoţi se îngrămădiseră în jurul lui., Aveţi grijă să nu păţiţi ca mine, că-i tare r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venim noi cu funia şi te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lovi cu copitele în capul căpeteniei şi scrâşni la e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să plece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n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ro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şi să te lăsăm acolo? Ba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mai da, domnule! Plecaţi, mă, plecaţi dacă vă poruncesc, şi nu mai întrebaţi, că îmi curg creierii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idică ochii spr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ăspunse ţapul, pocnindu-1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ţi şi nu mai ven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să risipească banda! continuă 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isipească? Păi din ce să trăiască bieţii oameni, că nu cunosc altă meserie? Au! Nu mai da, c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n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ro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şi spargeţi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runc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a porunc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se aplec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să se facă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oameni de treab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La biserică? îţi baţi joc de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mai da! La biserică! Am înţeles. Carapan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ro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biseric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povedească, să se căiască şi să jure că n-au să mai fure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 Nu mai da, c-am înţeles. Carapan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rosane! Ce mai porunceşti? întrebă Carapancea, abătut ş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sc să vă spovediţi şi să juraţi că n-o să ma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arosane, o să le facem pe toate, şi căitul şi spoveditul, şi jurământul. Dar de fura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pul meu! Mă, Carapanceo, nu glumesc, mă! Să nu, mai furaţi, mă, că mă lăsaţi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le să plece, dar să plec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ţi, mă! Duceţi-v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oroc bun, baro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jo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noroc, mă, dar noroc rău! Au! nu m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e răsuciră pe călcâie şi plecară fără să mai întoarcă privirile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paşii li se pierdur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a să se albească la orizont. Animalele, încordate de aşteptarea îndelungată, picoteau, când ţapul se ivi deasupra puţului, căţărându-se pe ghiz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strigă. Ce-aţ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riră în picioare şi luară poziţia militărească, tremurând de frică; ţapul câştigase autoritate, nimeni n-ar mai fi îndrăznit să-l înfrunte. De fapt, el conducea toate treburile. O fi fost măgarul împărat, dar în curând avea să domnească numai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igorescu, întrebă Joiana, scoţând capul pe uşa bucătăriei. Ce faceţi, frate, nu mai începeţi războiul? Când ne trimiteţ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mai fie răniţi; spuneţi la toată lumea că am câştiga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igu! Cucurigu! Victorie! începu să trâmbiţeze cocoşul de pe acoperiş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Pamfil, care-şi avusese postul lângă poarta principală, îşi puse coada pe spinare şi, mugind de bucurie, se năpusti spre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a terminat! Am învins! strig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cu strigătul în gât: staulul era gol, se cunoştea locul unde dormise vaca Elvira. Unde plecase, şi de când, şi mai ales din ce motiv, nu putea să-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o fi dus să dea o mână de ajutor”,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îndreptându-se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unde s-o fi dus? le întrebă pe celelalt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găsiră prilejul să-şi verse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 fi plictisit! zise Miercana. Dacă dumneata o neglijezi, aşa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văzu roş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bă, gata să se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ai de mine! se apără juncana. Am scăpat aşa, o_ vorbă; dacă nu e în staul, atunci cu siguranţă o găseşti în grădină. Despre Elvira nu se poate spune nimic rău. Nu, zău, nu te înfuria, Pam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aurului, vacile îşi strânseră capetele laolaltă şi începură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se îndreptă spre grădină; era din ce în ce mai neliniştit. In acest timp, ţapul, cocoţat pe parapetul puţului, strig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aduceţi frânghii! Capul bandei e aici,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e strânse un maldăr de lanţuri, de curele şi de frânghii; fiecare animal adusese câte ceva din zestrea lor, căpestrele, hamurile, oprâtorile, mai mult decât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de găleată, că te tragem în sus! îi porunci ţapul Grigorescu tâl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ncepură să tragă de prăjină, care atârna greu; cu multă trudă, aduseră găleata până sus. Hoţul părea cu totul pierdut; apa înghiţită, spaima şi loviturile ţapului îl zăpăciseră până la pierderea minţilor; îndată ce-1 scoaseră din puţ, se prăbuşi la pământ,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animalele o rupseră la fugă şi se ascunseră care pe unde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apoi, fricoşilor! ţipa ţapul. Nu vedeţi că e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oţ nu mai mişca deloc. Se apropiară de el, şi când se încredinţară că nu poate face nimic rău, curajul le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se urcă triumfător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igu! Găinile sunt răzb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l lege. Il legară, încercuindu-1 cu lanţuri şi frânghii de la cap până la picioare. După ce se încredinţară că nu-i mai lăsaseră nici o putinţă de scăpare, îl traseră prin ţărână până la stâlpul din mijlocul ogrăzii, lângă care îl trântiră ca pe un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mai bun la caligrafie? întrebă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le înaintară mă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nu se lăsar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oi, domnule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în casă, în biroul magă… Măriei Sale şi scrieţi: „Cine o face ca mine, ca mine să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şi raţele se repeziră pe scări în sus, intrară în biroul lui Cristofor, răsturnară totul cu josul în sus, gâgâind şi măcănind, scotociră sertarele, până găsiră o coală mare de carton. Pe urmă îşi băgară labele în cerneală şi, tăbărând toate, claie peste grămadă, asupra hârtiei, începură să scrie de zor: „Cine o fac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ata pancarda, o ţintuiră deasupra hoţului, pe care între timp îl ridicaseră în picioare şi îl legaseră de stâlp. Animalele erau în culmea fericirii triumfale, aveau prilejul să înceapă un nou ospăţ. Când deodată auziră răgetele măgarului di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 Iha! Nu mă lăsaţi aşa! striga bietul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rbec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he! Ce-i asta, b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Am ui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trecu acelaşi gând prin cap. Măgarul nu le mai plăcea, îl priviră pe ţap, acesta avea cu adevărat pricepere de conduc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bă numai să fi spus ţap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apul ştia mai multe, ştia că din umbră putea conduce mai bine decât de pe tron. Că nemulţumirile şi ura supuşilor se revarsă asupra celui cu coroana pe cap, iar celălalt, ascuns, trage foloas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e prefăcu, şiret, că nu înţelege nimic,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l-a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at pe Măria Sa! Fuga, trăgeţi-1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udă să scoţi un măgar din puţ! Şi era mult mai greu decât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văn măgar! făceau, trăg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ristofor se ivi sus. Abia atunci văzură că de coada lui se ţinea scai berbecul. Se ţinea, nu e bine spus, fiindcă, de fapt, şi-o trecuse pe după coarne, de două ori, apoi o înnodas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ăria Ta! strigară animalele (Se luminase de-a binelea între timp). Ne pare bine că te vede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 Mi-e teamă că m-a tras curentul acolo, jos, dar ia să-mi spuneţi, cum s-a întâmplat? Cine l-a trântit pe hoţ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naint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făcuse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clar erou şi te decorez! Ne-ai scăpat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u apărut mulţi eroi, de la Austerlitz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loo, ca să nu mă duc mai departe în trecut. Ţapul îşi zâmbea în bărb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îşi zicea, gândindu-se la Cristofor. Crede că armăsarul este erou, când, la drept vorbind, eroul sunt eu. Dar ce-mi trebuie mie tinichele pe piept? Parcă recunoaşterea altora înseamnă mai mult decât aceea pe care mi-o acor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vorbă necunoscută multor oameni, din mu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tărî măgarul, fiindcă am petrecut o noapte grea, propun să ne culcăm, iar serbarea victoriei s-o amânăm p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venea dinspre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aici, bre? Ce v-aţi sculat aşa,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ă nu ne-am culcat, nene Nicola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A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t până acum să apărăm ferma de răufăcători. Uite-1 colea pe şeful lor. Ai să faci bine acum să-l păzeşti, până ne odih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1 păzesc, frăţioare, că eu sunt paci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orcul o luă spre cocină, grohăind, ca să se culce din nou. Pe drum se întâlni cu Pamfil, care venea dinspre grădin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nene Pamfil! îl salută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umai de taur îi era frică, nu-şi punea mintea cu coarnele lui, cu el nu putea vorbi niciodată în doi peri, cum vorbea cu Cristofor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nu-i răspunse, trecu înainte, îngândurat. Numai după ce făcu câţiva paşi, se opri, parcă trezindu-s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eva, Nicolae? întrebă,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bună dimineaţa, şi nici n-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nu ştiu unde mi-e gândul: Elvir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păru dintr-odată interesat. Se apropie repede şi îşi ridică urech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 vorbeşti? A dispărut cocoan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bun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rtă-mă, nu mi-am dat seama de vorbe, voiam să spun că sunt nenorocit de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o fi pe aci, pe undeva. Să nu disperăm, mai caut-o. Eu, unul,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orcul porni; după câţiva paşi se opri, întoarse capul şi, văzând că taurul ajunsese departe, începu să râdă cu poftă: „Ha, ha, ha! trebuie să aflu cu cine o fi fugit. Ha, ha, ha! Taur încornorat! Cine-a mai auzit?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ă ma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Elvira trimi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într-o după-amiază frumoasă, la sfârşitul primăverii, un ied de la ferma vecină se strecură pe sub gard şi înaintă în curtea plină de soare; la stâlpul de care era legat hoţul, se opri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ace ca mâne, ca mine să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i zise omului, cine te-a pus?! Acum mănâncă-ţ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căpa eu de aici! Am să te frig haiduceşte, pe cărbuni, cu pie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ed o băgase pe mânecă. Dracul îl pusese să se amestece unde nu-i fierbea o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omnule! zise, apropiindu-se linguş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r iertare, n-am vrut să vă supăr. Vă pot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taţi numai puţin, am o treabă aici, pe urmă fug până acasă, şi-o întreb pe mama dacă e bine să fac ce-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se ivi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pici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aut pe domnul Pamfil, taurul. Unde îl pot găs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ăn staul, dar e suferind. Ce vr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crisoare de la cucoan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Cucoan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la ferma „Ghionoaia şchioapă*1, de unde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red că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care nu auziseră ultima replică, se rep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staul, măcănind bucuroase, sigure că o ştire de la Elvira îl va bucura foarte mult p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se ridică de pe paie, cu ochii roşii, cu faţa udă de lacrimi. Se schimbase mult în ultimele zile, cu greu ai fi putut recunoaşte în el pe taurul semeţ care era la început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stins, de parcă şi-ar fi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ul îl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domnul Pamfil? îmi pare foarte rău că sunteţi atât de tr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mea n-am văzut un aer atât de jalnic la un taur. Ţineţi-vă firea, ce Dumnezeu, şi fiţ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se şter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veai cu mine? întrebă, încercând să-şi ia un aer mai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crisoar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e repezi să ia scrisoarea; nu avea cum să recunoască scrisul de pe plic, fiindcă nu corespondase niciodată cu Elvira, dar parfumul hârtiei nu-i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e?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fi decât una. Simţi că i se înmoaie picioarele, se trase câţiva paşi în lături, ca să se rezeme de un stâlp. După un timp izbuti să citească: „Dragul meu Pamfil, în clipa când vei primi aceste rânduri, drumurile noastre vor fi pentru totdeauna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mugească. Rândurile îi jucau în faţă, capul îi vâjâia, pământul se clătina, cu greu citi mai departe: „Recunosc, scria Elvira, că lingă tine am trăit ' clipe de fericire. N-am să uit niciodată prima noastră seară în crâng. Ah! dragul meu Pamfil, lucerna mirosea atât de frumos! Dar vezi, odată şi odată te saturi, şi de lucernă, şi de toate. Aşa că m-am hotărât să plec. La ferma „Ghionoaia şchioapă” am găsit un taur mai puţin războinic, mai de casă, care mă iubeşte mult, şi pe care sper să-l iubesc până la moarte. Scrisoarea aceasta va fi, cred, destulă dovadă ca să poţi începe procesul de divorţ. Aici avem un iepure care se pricepe la legi, fiindcă a stat mult timp în casă la un judecător, unde a ros toate cărţile din bibliotecă. Acum e tobă de legi; el spune că nici un avocat de la oraş n-a înghiţit mai multe coduri şi jurisprudenţe ca el, deci mă încred în ştiinţa lui. Nu pretind pensie alimentară, ca să-ţi arăt astfel generozitatea mea. Deoarece, datorită faptului că eu am părăsit domiciliul conjugal, procesul se va pronunţa în favoarea ta, tribunalul îţi va încredinţa, desigur, viitorul nostru viţel. Din partea mea, nu mă opun. Dar cum ştiu că îţi va fi greu să-i găseşti o doică, mă ofer să-l cresc până la înţărcare, dacă o avea zile atât de lungi. Nu ştiu ce intenţii au stăpânii noştri, dar aud că la târg se caută foarte mult viţeii de lapte… S-ar putea să scapi de grija lui, mai repede decât ai băn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ragul meu Pamfil, dacă plecarea mea te-a mâhnit. Îmbărbătează-te cu gândul că eşti încă foarte tânăr şi că se găsesc destule vaci care s-ar simţi fericite să te aibă de soţ. Eu îmi amintesc cu plăcere zilele petrecute la „Coţofana veselă”. Salută din partea mea pe doamna Joiana ca şi pe domnişoarele Miercana şi Domnica. Sper să-mi facă tustrele o vizită, cât de curând; de altminteri, dacă şi pe voi vă pa da la izlazul comunal, ca pe noi, ne vom întâlni destul de des. Salută-i, de asemenea, pe toţi cei de la voi şi spune-le cit de rău îmi pare că i-am părăsit. Acum te las, fiindcă al meu se întoarce de la apă, şi nu vreau să-l fac gelos.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ajunse Pamfil la sfârşit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rând, mugi o dată prelung, apoi căzu la pământ,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ul străin începu să ţipe subţire, chem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strânse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aur i-a ven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scrisoarea adu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vedea, mototolită, sub copita lui Pamfil. Ţapul se aplecă după ea, o netezi, apoi i-o întin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casă şi adu-m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repezi şi într-o clipă fu înapoi. Măgarul îşi puse ochelarii pe nas, apoi citi: „Dragul meu Pam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rechile se ciuliră spre el. Nimeni nu se gândea să-i dea bietului taur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ctura scrisorii se termină, toţi păreau foarte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amfil! să păţească tocmai el un asemene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oana Elvira, o fi avut motivele ei. Că altminteri, vedeţi cu ce delicateţe a scris, şi ne-a trimis salutăr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ocinei, porc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a! Taur încornorat! Cine-a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neruşinatule! îl ameninţă un cal. Vrei să-ţi trimit o copită în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se trase înăuntrul cocinei, la adăpost, de unde începu să râd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a! S-a şi găsit cine să-i ia apărarea lui Pam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lul, care, n-a avut nevastă în viaţa lui! Vezi-ţi de tine, neisprăv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ura! Gura! Nu vă e ruşine să vă certaţi 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ustră măgarul, sincer îndurera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potoli, aplecându-şi capul, spăsit, de parcă el ar fi fost vinovatul. Cât despre porc, continuă să râdă, cu neruşinare, în fundul co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a! Taur încornorat! Cine-a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Ce-o fi avut coana Elvira, de o fi plecat? se întrebă ţapul, privindu-1 compătimit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că îmi daţi voie, zise iedul, înaintând un pas, eu cred că băn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e anume? făcură animalel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zise iedul, luându-şi un aer înţelept şi mângâindu-şi bărbuţa, ca oamenii care se pregătesc să ţină un discurs. Din câte am observat şi auzit, eu cred că doamna vacă a plecat din motiv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e pare, mustrări de conştiinţă că îşi părăsise credinţa părintească. Am auzit crâmpeie de convorbire între ea şi soacră-sa, mama taurului nostru. Poate aţi auzit de ea; e o elveţianc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noscut-o cândva, zise Joiana. Nu are cumva o pată albă după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cum vă spun, am auzit crâmpeie de convorbire între bătrână şi noră-sa. Cucoana Elvira povestea că într-o noapte i-a apărut bunicul în vis şi i-a spus: „Nenorocite! Ţi-ai trădat biserica pentru ochii frumoşi ai unui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l-a făcut ţigan pe domnul Pam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malele întoarseră capul spre taurul leşinat. Da, aşa cum era el, brune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 urmă iedul, i-a apărut bătrânul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ucoana Elvira avea coşmare, dar dragostea o ajuta să le învingă. Până într-o noapte nenorocoasă; bătrânul iar a apărut, ameninţând-o cu cornul stâng, că iarăşi, după câte am înţeles, cornul drept îl avea ciu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Lasă amănuntele! interveni ţap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i după cum spuneam, bătrânul s-a repezit la ea, cu cornul stâng. „Nenorocite!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şi părăseşte imediat acest staul nelegiuit.„ Cucoana Elvira a deschis ochii speriată. „Pamfil! Pamfil! a strigat. Strânge-mă în braţe şi apără-mă, Pamfi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mfil, după câte am înţeles, în noaptea acee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 ferma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i după cum vă spun, cucoana Elvira atunci a plecat peste câmp, rătăcind,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urul vostru, cel puţin, e catolic sadea? întrebă măgarul. Nu-î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Catolic,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ptele se explică. Ne pare rău de b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dar cucoana Elvira avea motive temeinice. Piciule, să-i transmiţi salutări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coarne lovite îl opri pe măgar cu vorba în gât. Toate capetele se întoarseră spre fundul curţii. Cu mirare, le văzură pe cele două juncane, Miercana şi Domnica, luptându-se cu înverşunare. Capetele lor, lovindu-se îndesat, scoteau pocnet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nici moartă! zicea Miercan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las! zicea cealaltă, spumegând. Ţine-te bine, cumăt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că nu cădeau amândouă răpuse, ca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bateţi, neruşinatelor? zbieră măgarul, indignat. Nu vedeţi că taurul e bolnav? In loc să-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e batem! gâfâi Miercana, buşind-o, în cap pe Dom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a nu se lăsa mai prejos, riposta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se aleagă: al ei, sau al meu! Ţine-o şi p-asta, su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cină, porcul se prăpădea de râs: „Haaa! Se bat pentru un taur încornorat! Cine-a mai pomenit?!” în toiul luptei, se auzi o trăsură oprindu-se la poartă, apoi cineva ciocăni, stăru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animalele dispărură, rămaseră numai vacile, bătându-se mai departe, şi Pamfil leşinat sub cop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deschide nimeni? strigă cinev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se apropie tiptil şi privi printr-o crăpătură a porţii. Recunoscu trăsura judecătorului, prieten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iar în trăsură chiar pe judecător. Cel care continua să bată în poartă era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Hei, „Coţofana veselă”! Nu aude ni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ul curţii, coarnele vacilor se pocneau tot mai tare. De după dependinţe, capra, curioasă să ştie a cui va fi victoria, cânta un marş războinic, cu vocea ei de ţâr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vacilor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ur vă lu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u coarne şi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coană capro, fals! striga porcul, din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schideţi! se auze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îşi prefăcu glasul şi întrebă,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e că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etenul meu bun, domnul Ionescu! răspunse judecătorul, din trăs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ar domnul Ionescu încă nu s-a întors di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ipseşte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ocmai! Şi va mai lipsi mult timp. Să nu-i purtaţi nici o grijă, e sănătos, împreună cu toată familia dumnealui, îi trimitem demânca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resă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trimiteţi demâncare? Unde, dacă este î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o băgă pe mânecă, îl luase gura pe dinainte. Dar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e trimitem: aşa am primit poruncă, să trimitem mâncarea după dânşii, în oraşele pe und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că e cusută cu aţă albă. Mi se pare ceva suspect aici. Vreau să vizit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ăpânii ne-au poruncit să nu lăsăm pe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să fac percheziţie! Iedul de la ferma „Ghionoaia şchioapă1', care auzise convorbirea, alergă la poartă şi-i şopti ţ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igorescu, împotriveşte-te! Nu are voie să intre, ştiu de la prietenul meu iepurele, cunoscătorul de leg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trigă ţapul. Să nu te apropii, că o păţeşti. Nu ai voi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şopti iedul. N-are importanţă că e judecător, ca să intre trebuie să aibă mandat de la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i-ai spus, piciule! şopti la rândul lui 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intraţi? Foarte bine! Dar arătaţi-rtii… ara taţi-mi asta,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 Mandat de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mi mandatul de la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mandat? Bine! Judecătorul se întoarse pe eălcâie, se urcă în trăsură furios şi-i porunci vizitiului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începu să se zben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mandat, n-are mandat! Ai văzut cum ş-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pentru sfatul bun, piciule. Stai să-ţi dau un coş cu lăptuci, să le duci iepurelu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i nevoie! Nu ştiţi ce iepure este el; se hrăneşte cu cărţi, nu cu verdeţuri. Dacă aveţi ceva, vreun volum interesant, puteţi să mi-1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 bibliotecă, să-ţi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acile continuau să se bată, iar capra răguşis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vaaa-cilor 'nainte, Taurul să-l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tocmai intra în casă, urmat de micul lui sfetnic, când din pivniţă se auzi un behăi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ia care urca scara greoi, je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coană, ce-ai păţit de boc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avea un chip jalnic, lacrimile îi curgeau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 Câinele Azor… Of, of! Sărman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inele nu-i era simpatic, pentru că se conducea după capul său, refuzând să se supună poruncilor date de împărat, ţapul fu cutremurat de moartea lui. Se opri în uş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 Az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murit, vai, a muri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plângea cu lacrimi nes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leanţele mele, domnule Grigorescu! zise iedul, închinându-se cu tristeţ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rescut ied, dar ţapul nu mai era atent la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zor! murmura, lovit până în 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simţea vinovat, deşi ar fi fost greu să precizeze de unde începea răspunderea sa. Fireşte, că măgarul, care răstumase orânduirea fermei, atrăsese şi nenorocirea aceasta asupra lor. Dar ţapul era prea cavaler ca să-l facă răspunzător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zor! Bietul Azor!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şa de bun cu mine! behăia oaia. Acum doi ani, când a dat lupul să mă ia, el, săracul, m-a scăpat; nu eram decât o mioară neştiu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 strângeau şi celelalte animale, impresionate de moartea lui Azor. Chiar juncanele, auzind vestea în timpul luptei, conteniră şi se apropiară ruşinate, cu capetele în jos. Zadarnic cânta capra, în urma lor, ca să le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u coarne şi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enorocito! îi strigă Joiana. Iţi mai arde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a murit A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Joiana, nu pot să cred. Spune-mi că nu-i adevărat, altfel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 Pamfil auzi vorba ca prin vis. Deschise un ochi, privi frunzele, apoi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ări, ars, de parcă n-ar fi avut nic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 mugi. Cine l-a omorât? Spune-mi, să-i bag cornul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ul! A murit fiindcă aş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adam J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că stăpânii lui stau închişi. Două luni de zile n-a mâncat nimic, până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se şi întâmplase. Sărmanul câine murise de amărăciune, la uşa înapoia căreia domnul Ionescu şi familia aşteptau să fie salvaţi. Credinciosul animal, zăcea pe pământul gol, cu botul întins pe prag, de parcă şi acum i-ar fi aşteptat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nepreţuit! Cine va înţelege şi va răsplăti vreodată credinţa ta? Când vor înceta să te prigonească oamenii pe care îi iubeşti atât, şi pentru care eşti gata să mori? Când vei avea culcuşul tău cald şi bun, şi hran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înceta suferinţele tale? Pe tine te chinuiesc de când eşti mic, întâi te chinuiesc copiii, în neştiinţa lor, apoi te chinuiesc oamenii, deşi ei ar trebui să ştie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tai în cale, îţi dau cu piciorul în pântecele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stai în cale fiindcă îi iubeşti, şi ei te bat, fiindcă nu ştiu ce înseamnă a iubi cu adevărat. Te ţin la uşa lor ca ca pe un străin, şi tu nu încetezi să le aperi casa, ca şi cum ar fi a ta. Uneori ajung să te urască pe tine, care nu-i urăşti nici când te lovesc. Dacă s-ar opri, să te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care ţintesc totdeauna într-ai lor, neocolindu-le niciodată privirea, cum adesea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Azor! Tu rămâi adevăratul şi singurul prieten credincios, întotdeauna ne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erau triste. Oaia plângea. Plâng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hoţul legat la stâlp… Numai că nimeni nu mai putea să-l aducă înapoi pe Azor, dinel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Azor în fundul livezii, sub un tei bătrân care îşi deschidea larg braţele înflorite, cădelniţând parfumul lui suav şi trist, săpară groapa, toate animalele, pe rând. Loveau o dată cu sapa, apoi se opreau să-şi şteargă ochii uzi… Treaba era grea, fiindcă niciunul dintre ei n-avea deprinderea acestei munci. Singurul care se pricepea cu adevărat, porcul, refuzase să ia parte la doliul obştesc, şi nu se simţea dator să dea o mână de ajutor. In câteva ceasuri, ar fi putut să râme atât pământ, cât nu izbutiseră să sape ceilalţi toţi, într-o zi, din zori până la apus. Şi încă, seara lucrul nu era terminat. Oaia, capra şi berbecul, împreună cu o parte din găini care scurmau pământul cu ghearele, uşurândU-le treaba celorlalţi, că nu le mai rămânea decât să-l dea Ia o parte, râmaseră să lucreze chiar după ce se înnoptase. Porcul se plimba prin livadă, ca un boier, numai trabucul îi mai lips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şi dumneata râtul un pic, domnule Nicolae! îl rugau ceilalţi, năd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m-a lăsat să cânt la p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mormântarea fu a doua zi, îndată după prânz. Armăsarul se dusese cu camioneta în sat, la Ghiftuiţi, să-l aducă pe părintele Pomană; se gândeau că Azor crezuse în Dumnezeu, dacă avusese tăria să moară din dragoste pentru stăpânii săi. Sfinţia Sa se urnise greu, după ce i se făgăduise un sac cu păsări, pe ales. Găinile pătimesc şi la nunţi, şi la botezuri, şi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mană sosi pe la ceasurile trei, cu pântecele de doi metri patruzeci şi ci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ai cumpărase un rând de chingi, dar, cu dimensiunea mereu în creştere, în curând chingile n-aveau cum să-i mai fie de folos. Se gândea să-şi confecţioneze un fel de căruţ cu două roţi de bicicletă pentru a-şi propti burdihanul în timp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mpărase roţile, şi se tocmea cu potcovarul, să fa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Joiana, care se ocupase cu rânduiala tristei ceremonii, îi ieşi înainte şi, după ce-i sărută dreapta, îi arătă drumul spre livadă, unde fusese dus sărmanul A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jit, nespovedit, Sfinţia Ta! îi spun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lui Dumnezeu să-i ierte păcatele pe care n-a avut când să le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 se afla întins alături de groapă, sub teiul bătrân, pe un catafalc acoperit cu flori; fiecare animal şi pasăre culesese câte un buchet. In noianul de petale, i se vedea numai capul şi labele de dinainte, încrucişate pe piept. Era slab, dar nu se cunoştea cât suferise, moartea îi făcuse un chip senin, împăcat, ai fi crezut că bietul câine murise fericit. Dar poate că era chiar aşa, fiindcă murise din dragoste pentru oameni. Deasupra lui cădea, când şi când, câte o floare întârziată de tei. Se auzea uneori suspinând câte cineva. Numai porcul stătea ca un nesimţit, privindu-i pe ceilalţi cu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ămbălău pentru un câine!” îşi zicea, şi dispreţuitor şi invidios, gândindu-se că la moartea porcului nu se aduna niciodată atâta mulţime. Se înşela pizmaşul, nu ştia că, dimpotrivă, dădea năvală toată casa, ba chiar şi vecinii, ca să capete o bucată de şorici trecută prin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mană îşi petrecu patrafirul peste cap, luă luminarea pe care i-o întinse Joiana, împreună cu şervetul de datină, apoi dădu drumul l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animalelor se înteţeau, pe măsură ce înaint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eni nu-şi mai putu stăpâni plânsul; lacrimile curgeau şiroaie din ochii tuturor, în timp ce coliva se legăna o dată cu ramurile teiului, parcă şi el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 zise popa, la urmă. Ei, taică, acum unde-i 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upă mine, părinte! îl chemă J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sunt grase, sunt grase? întrebă Sf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ndu-se cum să fie gătite păsările, ce poruncă să-i dea preo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motiv să se gândească la mâncare, pântecele îi dădea înapoi rău de tot, un rând de chingi îi atârnau acum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o să mai fie nevoie de cărucior'1, gând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nimalele rămaseră descump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Dumnezeu! îşi ziseră, toate în acelaşi timp, n-a putut să stea nici măcar până să-l vad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făcu un pas înainte, scoase de la subţioară un sul de hârtie şi începu să citească discursul: întristată adunare, în numele Măriei Sale, care este prea emoţionat ca să poată veni la înmormântare, îmi revine trista misiune de a omagia amintirea celui dispăr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îl văzu pe porc luând-o uşurel spre casă, dar nu-şi putea întrerupe discursul, 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aşteptase acest moment de emoţie, ca s-o şteargă neobservat. Până la poarta grădinii merse tiptil, tot trăgând cu ochiul înapoi. Odată ajuns dincolo, la adăpost, o luă la picior, străbătu curtea în fugă, urcă treptele casei, două câte două, şi nu se opri decât în odaia din faţă, la pian, unde i se înfiora tot şoriciul de satisfacţie… întristată adunare, îşi continuă ţapul discursul funebru. De când li se ştie istoria, câinii au sfârşit totdeauna jertfindu-se pentru câte un ideal. Vreau să vă amintesc de câinele soldatului, a cărui tristă moarte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războaie soldatul căzuse, Şi-n puţine zile chinuit muri Departe de-o mumă care îl crescuse Şi care-1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ee! izbucni deodată Miercana, nemaiputându-şi stăpâni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Ssst! linişte! şoptiră animalele de primprejur, zguduite de povestea câinelui, care printr-o coincidenţă emoţionantă se numea tot A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zor a rămas de strajă neclintit, la mormântul soldatului, stăpânul său. Răsărea soarele, apunea, răsărea luna, bătea vântul, bătea ploaia, dar el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ociu, nu mai pociu! hohoti Miercana, Domnica ar fi vrut s-o îmbărbăteze, dar şi ea greu îşi stăpânea bocetul. Un nod greoi oprit în gât îi dădea spasmuri în tot greabănul, făcând să sune clopotul pe care îl poartă vacile, şi animalele se închinau, 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ciu! Nu mai pociu! se jelea Mier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Pamfil a privea cu un interes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ă simţitoare are fata asta! se gândea. Până acum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i şi în vecii vecilor triştii mei prieteni, continua ţapul, dacă vreţi să ştiţi sfârşit'ul acelei întâmplări triste, aşa au trecut zilele, una după alta, până când, într-o dimineaţă, la vremea când se deşteaptă omul muncitor, zăcea mort de întristare, la mormântul soldatulu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 Câinele Azor, acela care a murit acolo, era, după cum am aflat chiar astăzi, era bunicul lui Azo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ăgarul nu venise la înmormântare, fiindcă Azor nu-1 recunoscuse drept împărat a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şertăciuni! Preot, discurs, lacrimi, tămâie şi flori cu grămada! De nici unele n-avea nevoie credinciosul Azor, şi puţin i-ar fi păsat de lipsa măgarului. Stătea senin, cu fruntea la cer, cu labele pe piept, împăcat cu viaţa care nu-i dăduse alt bun decât pe acela de a muri pentru stăpânii săi. Petale parfumate se scuturau de pe ramurile teiului şi cădeau asupra-i, ca din căd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Azor. Niciodată nu te vo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lgării începură să cadă peste sicriu, vaca Joiana, care strângea găinile pentru Sfinţia Sa, ridicând ochii, deteun strigă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 cucoană Joiană? întrebă părintele, îngrijorat de soarta ploc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tremura din coarne până în vârfu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hoţ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in mijlocul ogrăzii era înconjurat de frânghii şi lanţuri, care zăceau la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cu trudă, tot smucindu-se noapte de noapte, răufăcătorul izbutise să rupă sau să dezlege legătur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 sperie preotul. Acum are să se întoarcă să fure găinile mele. Umple-mi sac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bătând cinev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c-a şi sosit. Dă-mi sacul, c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părintele Pomană, cu găinile la spinare, sări peste gardul din fundul curţii şi o luă la picior, pe un drumeag d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na ştia, însă, că hoţii, când vin, nu ciocănesc; era altcineva. Trebuia să-l vestească pe ţap, aşa că pomi în galop spre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cmai se aruncau pe mormânt ultimele lopeţi de ţărână. Calul înfigea crucea la căpătâi. Pe ea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ZOR mort pentru stăpâ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Miercana plângea încet, privind în neştire la mormânt. Pamfil veni lângă ea şi o mângâie cu coada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raga mea! Ai să te ofileşti plângând aici şi e păcat de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zâmbi Miercana, printre lacrimi. Găseşti că su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venea şi el dinspre casă, la spartu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incer îndurerat şi acum regreta că lipsise d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ăria Ta, lasă! îl încuraja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s lucru moartea, Grigorescule! O, Doamne, mă cutremur, dar nu de moarte, ci de veş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poartă, şi hoţul a fugit! îi vesti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na, ieşindu-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înaintă, înf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ugit? Şi cin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înghiţi o boabă de porumb, în curte nu mai rămase nimeni. Fiecare animal şi pasăre erau ascunse în staul, în grajduri, în coteţe sau în vârful copacilor. O clipă, două, se auzise un ropot, parcă trecea o armată în pas alerg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următoare în aer rămase un nor de praf îşi o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strigau ce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oi! se lamenta măgarul, ascuns sub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tremura, ceva mai încolo; cocoşul o băgase şi el pe mânecă, şi nici ceilalţi nu erau mai liniştiţi. Numai Pamfil părea că nu-şi da seama de ce se întâmplă, se plimba încântat cu Miercana, pri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mai este încă puţin rănită, spunea, dar iu ai s-o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apă schimbătoare! Oare nu tot pe aci se plimba acum câteva luni, împreună cu mica juncană care-1 părăs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egii, numărăm până la trei, şi dacă nu deschideţi, sunteţi pierdu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ne-a luat, Grigorescule! se bâlbâia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i puţin, Măria Ta. Nu eu am dat cu co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mpărat nu m-am făcut, cu de la mine putere! Acum cată să plăteşti, Măria Ta. Dar vezi, barem nu ne băga pe toţi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Trei… începură să se audă buşituri în poartă, care curând sări în lături. Judecătorul, urmat de Procuror şi de vreo zece jandarmi, se năpusti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curor, sunt sigur de ceea ce afirm! spunea Judecătorul, foarte agitat. Aici este ceva cu totul neobişnuit. Mi-e teamă de soarta prietenului me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e nimeni la fermă? strig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em noi! behăi ţapul, din fund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măgarul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nenorocitule! scrâşni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fiind departe, noii veniţi nu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mi se pare suspectă! continu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toarse spre jandarmi, cărora l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şi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naintară temători, cu armele în mână. Ceilalţi doi, oamenii legii, veneau după ei, şi ma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pivniţei parcă răzbea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Ionescu! strigă Judecătorul. Vedeţi că am avut dreptate,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fu tras, uşa da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îngrămădite unele peste altele, se repezir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alvaţi, suntem salvaţi! strigau, nerăbdători să ajungă sus şi să tragă în plămâni aer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mai staţi puţin, aerul proaspăt şi soarele pot să vă facă rău! îi povăţu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Ionescu, cine a săvârşit ag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mâna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esc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drept, mărturisi, nu-mi amintesc. Şederea noastră îndelungată în pivniţă a făcut să mi se încâlcească amintirile în cap, şi nu doar mie. Parcă aş şti ceva, şi parcă nu. Ia spune, Matildo, tu şti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bine. A fost ca un vis rău. Parcă strig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interveni şoferul. Domnule Judecător şi domnule Procuror, eu cu domnul Ionescu pregăteam camioneta, fiindcă a doua zi trebuia să mergem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Ionescu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act! Eram amândoi în curte. Eu am plecat în pivniţă, nu mai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triga cin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 xml:space="preserve"> Striga, dar nu ştiu ce, şi ce vroia. Cred că am leşinat… O forţă ciudată m-a aruncat în fundul pivniţei. Când mi-am revenit în simţiri, toţi ai mei erau închişi. De atunci înainte n-am mai înţeles nimic. Venea în fiecare zi cineva şi ne dădea câte o jumătate de pâine şi apă de băut, prin ferăstruică din uşă, dar, fiind întuneric, niciodată n-am putut să văd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us! hotărî Procurorul. Ce va fi mai departe, vom vedea. Am însă siguranţa că-1 voi prinde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 în curtea luminată de soare. Pe cei care stătuseră închişi, cerul strălucitor îi orbea. Judecătorul avusese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ră ochi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făcând cozonacii mei?” se întreba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ndreptându-se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u intră nimeni! porunci Procurorul. Trebuie să facem cercetări. Nu vă atingeţi de nici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Iudache al meu? Iudache, Iudache, pis, pis, pis; unde t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iţa îşi căuta co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şi logodnicul ei se ţineau strâns de mână; ei doi suferiseră cel mai puţin, fiindcă petrecuseră prizonieratul împreună. Madam Cucurigu îi privea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obrăzat şi grăbit e tineretul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Stana bucătăreasa, Anton şoferul, Repetenţilă, Paraschiv argatul nu făceau nimic deosebit, ca să-i mai amintim aici. Ei sporeau doar numărul celor salvaţi, ajutând ca momentul să devină ma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ceta casa, odaie cu odaie! hotărî Procurorul, pornind cu întreg cortegiul dup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toate arătau că locuise cineva acolo, până în ultimul mo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rmitor, patul era desfăcut, halatul domnului Ionescu aruncat jos, papucii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mei! Uite papucii mei! Neruşinaţii, în ce stare i-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făcuţi pentru un picior omenesc, n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tă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halatul pe care îl avea procuristul tău, pe care l-ai lăsat să păzească ferma, observ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 nici un procurist. Te-a păcălit şi-ai fost în stare să-l crezi, în loc să-l f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la masa de lucru a stăpânului, găsiră maşina de calculat, imaginată de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igudiurile mele! sări coana Matilda. Cine I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elarii mei! strigă domn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porunci Procurorul. Ce-i în oda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puse mâna pe uşă şi o deschise, curajos, în prag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Ce-i asta? bâig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patele lui rămaseră la fel de împietri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orcul nostru! exclamă Safta,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porcul fermei, Nicolae, cocoţat pe scaunul de la pian, privind în extaz clapele albe, care luceau înaintea lui. Nu auzise nimic din ceea ce se petrecuse afară, nici când fugiseră animalele, nici când veniseră oamenii, cum nu auzea nimic nici acum; părea dus pe altă lume, fiinţa lui iradia o fericire fără seamăn. Aşa cum stătea pe scaun, în faţa clapelor de sidef, ar fi stat toată viaţa, fără nevoie de aer şi hrană; toată făptura lui, extaziată şi purificată, era acum numa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icălosul! strigă stăpânul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l! întări şoferul. Acum îmi aduc aminte, ca prin vis, că am văzut o ureche în gura pivniţei. Cred că er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nu-i aşa? reluă domnul Ionescu. Nu făcea guiţ-gu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guiţ-guiţ, sau, ştiu eu, altfel… Doamne, cum de nu-mi amintesc?! Oricum, însă, vinovatul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luat bigudiurile, neruş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culcat în p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urdăreşte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însă, nu auzea nimic, privea pierdut clapele albe şi negre. Apoi, încet, parcă împins de o forţă hipnotică, zâmbind cu ochii închişi, unei puteri dinlăuntrul său, ridică picioarele din faţă şi le întinse spre clape, pregătindu-s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egii, eşti arestat! strig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e repeziră şi puser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est! Să-l păz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gitaţi, contrariaţi, zăpăciţi. Numai porcul, aşa cum îl duceau pe sus, ca la tăiere, zâmbea, cu ochii la pian, transfigurat de simţăminte pe care oamenii nu l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orcul se dovedeşte a fi un mare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tătură ascunse toată ziua, neîndrăznind să mişte, de teamă să nu atragă atenţia oam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măgarul, care mai înainte trezea întreaga fermă cu zbieretele lui, acum aproape că nu mai respira, înghesuit sub iesle, în fundu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pun? Să te spun? îl ameninţa ţapu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ea cătr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coană, ţi-ai pierdut glasul? Nu ma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rocurorul cu Judecătorul discutau despre pedeapsa cuvenită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n spânzurătoare e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jandarmii primiră ordin să înalţe spânzurătoarea în mijlocul curţii; aduseră stâlpi, grinzi, cuie şi începură să ciocănească. Din adăposturile lor, animalele văzură, auziră şi se înfrico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Pe care din noi l-or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îl necăjea pe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găteşte-te: uite ce tron înalt îţ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dârdâi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glume macab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trimiseră camioneta dup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steneală zadarnică, spuse domnu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Judecătorul, însă, vroiau să facă totul după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 obligă să dăm condamnatului asiste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mană veni, foarte înfometat; primul drum îl făcu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o, dacă vrei să câştigi împărăţia Cerului, ai grijă de burta mea; solemnitatea o să mă secătuiască, să-mi frigi pe puţin o găină şi-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otul venit, Judecătorul şi Procurorul, împreună cu cei ai casei, ieşir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Putem începe! le porunci Judecătorul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1 p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coborâră în pivniţă, de unde se întoarseră cu bietul Nicolae. Dar porcul părea că nu ştie ce-1 aşteaptă, păstra aceeaşi figură senină, transfigurată, din ajun, de parcă ar fi stat mână în mână cu Dumnezeu. In uşa pivniţei se opri, privi cerul curat, pe care soarele abia răsărit urca radios, privi spânzurătoarea, sinistră, cu ştreangul atârnând,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bine! observ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ajo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pânzurătorii, aştepta părintele Pomană, cu patrafirul peste an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îl privi, de parcă n-ar fi înţeles nimic din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fapte vei muri? întreb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u mă interesează! răspunse Nicolae, şi zâmbi, privind în zare, departe, către ceva de neînţeles, darcare îi dădea puterea să zâmbească, senin, sub ştreangul care se legăn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fură singurele lui vorbe, şi iară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ultimă dorinţă ai? i se adres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damnatului se deschiseră,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lui fiinţă se schimbă, pe faţă i se citea o bucurie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 o dată la pian! şopti,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iră, fără să înţelea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 Ei poftim! exclamă domnul Ionescu. Altceva nu vroia! Nu-i e deajuns că mi-a stric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 la pian, repetă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atorie umană să îndeplinim dorinţa condamnatului, oricare ar fi ea! fu părere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ocoti la fel, dec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1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drăzneală! scrâşni stăpânul fermei. Vezi, porcule, să nu murdăreşti cl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cul nu-1 mai auzea, cum nu mai auzea nimic din ce se vorbea în jurul său. Mergea spre salon, cum ar fi mers pe un nor, plutind, visând. O parte din oameni îl urmară, alţii rămaseră afară, aşteptând plictisiţi. Funia spânzurătorii continua să se mişte uşor, bătută de vânt. Şi, deodată, vântul se opri; se opri şi funia. Frunzele copacilor încremeniră. O înfiorare trecu prin aer. Pe ferestrele salonului se revărsa 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zică dumnezeiască: porcul cânta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 ochii închişi, aplecat asupra clapelor, ca un vrăjitor, şi pianul scotea sunete pe care niciodată nu le scosese sub o mân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care îl păzeau rămaseră stane de piatră. Judecătorul şi Procurorul se priveau, buimăciţi. Domnul Ionescu gâfâia. Ceilalţi se opriseră în uşă, cu ochii mari, cu inima bătând repede, cu respiraţia gâtuită. Cei din curte se pomeniră înaintând spre ferestrele salonului, fără voia lor, parcă hipnotizaţi. Safta, care gătea pentru Sfinţia Sa, lăsă găina şi gâsca pe foc, şi se apropie de grupul lor,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staulului, vaca Joiana scoase capul, întrebătoare, apoi se pomeni şi ea, înaintând. Capra o urma, după ea veneau celelalte animale, pe rând, fără să mai ţină seama că trebuiau să stea ascunse. Miercana şi Pamfil sosiră din livadă, galopând. Până şi măgarul Cristofor, în dispreţul oricărei prudenţe, ieşi de sub iesle, ca să se apropie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rintele Pomană nu simţea nimic, afară de foamea care îi chinuia pântecele slăbit în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ăunel, lângă maşina de gătit, se rug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Doamne, mâna roabei tale Safta, să facă borşul bun, şi pilaful la fel, uitând că dorise friptură, şi din gâscă, şi din găină. Ai îndurare, Doamne, de biet robul tău, şi fă să fie găina grasă şi gâsca la fel, acum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rcul, în acest timp, cânta; cântă un „Preludi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nov, pe urmă „Apassionata” de Beethov/en, pe urmă o rapsodie de Liszt; cântă un repertoriu nesfârşit, cântă din toţi muzicanţii lumii, de la cei mai mari, până la cei mai mici, şi sub mâinile lui toţi păreau uriaşi! Cân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rina, ca şi din Ravel, din Gluck ca şi din Debussy, de la cei mai vechi până la cei mai noi. Cântă apoi compoziţii proprii, care le întreceau în măreţie pe cele ale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în faţa unui mare artist! şopti Procurorul, cu gâtul strâ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ăcut o crimă, dacă îl spânz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eschis ochii la timp, fie numele lu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junge! strigă domnu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aştem îndeajuns! Iţi cerem iertare şi te prea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cul cânta înainte, străin de cei din jur, care îl ascultau fascinaţi. Aşa cântă până pe înserat. Gâsca şi găina se făcuseră scrum. Sfinţia Sa leşinase de foam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cul se opri din cântat, închise ochii, îşi lăsă capul pe clape şi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t, linişte! Nu-1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halatul meu şi puneţi-i-1 în spinare, să nu-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şi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unt rupţi, scoate alţii noi, din dulap; cei de lac negru, căptuşiţi cu mătas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nimalele, revenindu-şi, se îndreptau spre adăpostur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u să-l mai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noroc po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încheie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inţia Sa îl readuseră cu greu în simţiri. Trebui să se taie altă găină, altă gâscă. Ba se mai tăie şi un curcan, şi toate aceste orătănii fură puse la foc, de-a valma. Când fiertura fu gata, doi oameni luară cazanul şi i-1 trecură părintelui Pomană pe sub n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nasul începu să crească, să se mişte, adulmecând, crescu, aproape ca o trompă de elefant, Mi-e foame! i se auzi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âncarea e gata,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schise ochii, pe un sfe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să-i dea ciorbă, cu două linguri deodată. După vreo douăzeci de înghiţituri, ochii se mai deschiser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Mi-e foam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undul cazanului, Părintele Pomană deschise ochii mari şi-i privi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ă ne aşez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să mare, întinsă în curte, căci în casă n-ar fi avut loc. Se sărbătoreau prea multe deodată ca să nu fie un ospăţ împărătesc! Se sărbătorea şi revenirea stăpânilor, şi căsătoria Ameliei, dar mai ales minunea săvârş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rcul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aşezat la locul cel mai de cinste, între Judecător şi Procuror şi faţă în faţă cu Sfinţia Sa. Apoi începură. Toţi mâncau zdravăn, căci după atâtea emoţii erau tare flămânzi. Afară de porc: el visa, cu ochii pe jumătate închişi, fără să-i vadă, fără să-i audă pe cei din jur; şi parcă şoriciul lui iradia note muzicale, pline de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fuseseră şi ele poftite, la o masă mare, aşezată alături de cea a stăpânilor. Spaima le trecuse tuturor, fiindcă oamenii, cuceriţi de muzicant, nu se mai gândeau la trecut. Măgarul avu chiar îndrăzneala să se ridice şi să ţin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feţe, zise, adresându-se stăpânilor şi oaspeţilor, închin acest pahar în cinstea lui nenea Nicolae, datorită căruia am scăpat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îl trase de coadă şi şuieră la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Ţine-ţi gur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e înroşi, se bâlbâi de câteva ori, apo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spun că am scăpat de ştreang, nu că am fi fost vreunul dintre noi în pericol.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am scăpat de prezenţa lui macabră în mijlocul acestei ogrăz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 întors-o bine! Dar vezi, mai bine taci, să nu spui iar prostii! îi şopti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tul prinsese curaj, ridică al doi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privea într-un 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mi aduce aminte acest glas, îi spuse domnului Ionescu, aplecându-se prin spatele porcului. Dacă ar avea halatul şi scufa pe cap, ar semăna leit… Ascultă, nu cumva pe el l-ai lăsat procurist în lip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 frate, nici un procurist!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se ved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ărintele Pomană mânca, nesăţios: găini, raţe, gâşte, curcani, hartane întregi, cu oase cu tot, ca un căpcăun. \par</w:t>
        <w:tab/>
        <w:t>Mai adă, Safto, mai adă! Să mă întrem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se drumul chingilor, şi pântecul i se lăsase slobod pe genunchi, de pe genunchi coborâse în jos, până la pământ, unde, găsind sprijin solid, începu să se umfle, pornind iar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gâfâia Sfinţia Sa, uns de grăsimi până laji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Aşa mai simt c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cocoşul îl prive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găinile! se gândea. Ele au să fie sacrifica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 Safto, mai adă, dacă vrei să dai och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e mişcă masa! observ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jlocul mesei începuse să se arcuiască în sus. Pântecele popii se umfla, ridica masa, cu pahar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gâfâia părintele Po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să simt că în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finţia Ta! îl rugă domnul Ionescu. O să se răstoar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Tare mi-e bine, dar mai e până să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 Safto, mai 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gaseră de seamă ce se întâmplă şi-l priveau curioşi, cum înfuleca înainte, cu poftă crescândă, bucăţi din ce în ce mai mari. Unse cu grăsime, mustăţile îi intrară în gură; le reteză cu dinţii şi le înghiţi, o dată cu un picior de curcan. Barba păţi la fel; popa rămase spân şi masa se ridica mereu. Farfuriile*începură să alunece. Apoi, deodată, săriră în sus, în timp ce o detunătură îi aruncă pe conmeseni la pământ. Masa zbură în aer, după farfurii. Nimeni – oamenii, animalele – nu înţelegea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omană zăcea pe spate, cu anteriul făcut ferfeniţă şi cu pântecele crăpat. Iar din pântecele lui ieşi un spiriduş, chicotind. Era un fel de drăcuşor hazliu, cu faţa cât un boţ, îmbrăcat cu redingotă şi având nu pălărie, ci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treceam pe drum, plimbându-mă singur, afară din oraş, ca să uit nişte amărăciuni. Spiriduşul mă văzu, îmi zâmbi, mă salută, cu jobenul până la pământ, şi mă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ţi arăt un popă crăp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oftim! zise şi Coţofana veselă, aplecându-se din cuibul ei, aflat într-unul din cei doi ulm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opă, nimic nu mai rămăsese din pânte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oamenii îşi reveneau, spiriduşul mă luă de mână, ca pe un vechi cunoscut, şi pornirăm împreună,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lăcută! ne ură Coţofan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prieten bun cu spiriduşul. El mi-a povestit cele de mai sus. Nu ştiu dacă faptele s-au petrecut aşa cu adevărat; poate le-a scornit, ca să mă înveselească puţin, căci în anul acela, primul după război, eram descurajat, aveam nelinişti şi amărăciuni; multă lume murise pe front, mulţi căzuseră prizonieri, şi nu ne era bine nici nouă, cei care rămăsesem în viaţă, fără să ştim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c miz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despre copilăria şi tinereţea domnului Costică, din care se vor vedea motivele fu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ieţii lui, domnul Costică fusese un purcel ca toţi ceilalţi. El crescuse, în tovărăşia a vreo zece frăţiori, în ograda unui oarecare Nea Grigore Inimă-Acră. Trebuie să mai spun că domnul Costică nu avea prea multe amintiri din copilărie. Dar nu putea uita, de pildă, revărsatul acela de zori, când godacii fuseseră sculaţi din somn de guiţătu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guiţ! Ajutor, porci-buni! se auze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nu te lăsa! Ţine bine, ţine bine! răzbea, pe deasupra, vocea lui Grigore Inimă-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ii, necunoscând vorbirea omenească, nu înţelegeau ce spune, Oare ce-o fi asta? se întrebau, tremurând de spaimă, strânşi unii în alţii în mijlocul co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ui mai mic dintre fraţi, lui Guiţică, părea să nu-i pese. El dete fuga la uşă şi privi curios prin crăpătura dintre două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pleacă la plimbare! strigă subţire, bârligindu-şi codiţ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cheamă ajutor?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mă opresc şi să spun că numele acesta nu este ales de mine. Pe domnul Costică îl numeau aşa toţi ceilalţi godaci din familie, pentru apucăturile lui al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mic, el dovedise multe deosebiri faţă de ceilalţi fraţi. De altfel, nu va trece mult timp şi le vor vedea chiar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răspunse Guiţică din uşă, tot răsucindu-şi codiţa trandafirie şi subţire ca de şoricel. Cheamă ajutor ca să-i urce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re dreptate! făcură ceilalţi purcei, răsuflând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gândit? urmă Guiţică. La vârsta lor, cum au să se urce singuri într-o codârlă aşa de înal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voia bună se răspândi în cocină. Câţiva din godaci începură chiar să se zbenguie, guiţ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arţar aş, Pleacă tata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aii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ţi-i o piatr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Costică stătea într-o margine, pe gânduri, fără să ia parte la bucuria obştească. Pocnetul biciului şi huruitul căruţei care pornea la drumâl făcură să-şi simtă inima înjunghiată de presimţi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sta râu-i a bună!” îşi zise, posom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ara căruţa se întoarse cu altă încărcătură, în locul porcilor, oamenii cumpăraseră de-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rmanii godaci rămăseseră orfani, dar nu bănuiau nenorocirea. Şi tot aşteptând să li se întoarcă părinţii din călătorie, se hârjoneau prin ogradă, cât e ziua de mar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ând s-au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s-au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rămaseră doar cu cântecul, pe bătrâni îi u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Costică nu putea să-i uite. El nu lua niciodată parte la zbenguiala celorlalţi, se plimba tăcut de la un gard la altul. Anumite bănuieli începeau să se nască în capul lui munc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şi privi fraţii cu mi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să ne ducă şi pe noi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ică sări în picioare, cu şoricul înfior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mai întâi! Eu vreau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zise, căin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face nenorocit? seinei purc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e ce? mormăiră ceilalţi, sâeâiţi de aerele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filosofule! stri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târni un amestec de guiţături vesele. Guiţică începu să sară în patru labe în jurul fratelui mai mare, batjocor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ostică, fi-lo-soful! Dom' Costi-că,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trase de-a-ndărătelea spre locul lui obişnuit, colţul cel mai ascuns al cocinei, se aşeză pe paie şi rămase gânditor, cuprins de amărăciune., Guiţică se zbenguia mai departe, continuând să-l ză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osti-că,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cuse mai mult de o săptămână de la această întâmplare. Se înnoptase. Domnul Costică stătea tot la locul lui, gânditor, întins pe paiele murdare. Ceva mai înainte, dând o raită pe sub zidurile casei, simţise la bucătărie o zarvă neobişnuită. Afară, Nea Grigore InimăAcră, cu Mutulică, fiu-su mai mare, numit aşa fiindcă se născuse fără darul vorbirii, şi cu Mână-Lungă, ginere-su, se chinuiau să bage un butoi pe gura pivniţei. Era dovadă că se punea la cale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cum stătea acum întins pe paie, domnul Costică îşi aminti deodată că în curând trebuia să fie ziua lui Nea Grigore, pe care acesta o serbase îmbelşugat şi anul trecut, cu toată inima lui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cu gândurile, domnul Costică se întristă mai tare. Fiindcă anul trecut, tocmai cu ocazia petrecerii, dispăruse Manolache, cel mai frumos dintre toţ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nolache! îl plânse în gând. Cine ştie pe unde i-or fi putrezind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sul piciorului din faţă, îşi şterse o lacrimă care, fără voie, îi umez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aţi, între timp, se pregăteau de culcare. Domnul Costică îi urmărea cu ochii, înduioşat. Deşi nu arăta pe faţă, îi iubea la fel de mult pe toţi fraţii. Deodată, inima încetă să-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asile? strigă,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urcei se răsuciră pe o rână, nemulţumiţi că le strică odih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 Lasă-ne în pace cu năzărelile tale, filosufule! ţipă supărat Gui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n nenorocire, nu era o năzăreală: Vasile lipsea din cocină. Şi n-ar fi fost greu să se bage de seamă lipsa lui, încă mai din vreme, fiindcă el ocupa mai mult loc decât ori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vreme prinsese multă osânză, stăpânul îi arătase o grijă mai mare decât celorlalţi. Anumite găleţi cu lături din cele bune, anumite turte de sfeclă amestecată cu tărâţe, precum şi alte mâncăruri alese i le dăduse lui, într-o despărţitură a cocinei, ca să nu-1 tulbure ceila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când se întâmplau acestea, Vasile arăta cum nu cred să mai fi arătat mulţi porci în lume; părerea de rău a domnului Costică era cu atât mai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 să vină el! făcu unul dintre fraţ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r putea să fie? se nelinişti, totuş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 fi luat în casă, să-l gâdile sub gâ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ică, înfiorându-s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âteodată, când se găsea în toane bune, InimăAcră avea obiceiul să cheme pe câte unul din godaci la dânsul, să-l întindă pe genunchi, cu burta în sus, şi să-l gâdile sub max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de el! făcură pizmaşi toţi godac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 să mă gâdile! Vreau şi eu! începu să smiorcăie Gui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se auzi din colţul cocinei glasul amar al domnului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ră. Fiindcă glasul fratelui mai mare fusese străbătut de un tremur, care făcea să li se înfioare şoriciul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doua zi întâmplarea nu mai neliniştea pe nimeni. Godacii se răspândiră prin ogradă, grohăind încetişor, cu râtul pr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ne uităm unii pe alţii!” îşi zise domnul Costică, singurul din toţi rămas pe gând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Guiţică se rostogoli spre dânşii, ca o minge trandafirie, cu glasul subţire înec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ţi pe cine am văzut? făcu, oprindu-se în mijlocul ogrăzii, cu picioruşul dinainte apăsat pe piept, ca să-şi potol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ii îl înconjurară, care de care mai curioşi să afl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ică însă ştia cum să-şi dea importanţă. O veste ca a lui nu se spune dintr-odată; trebuia să-şi fiarbă puţin ascul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h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gui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ţi, dacă sunte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oji de pepene, o găleată plină, o să ni le dea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râţe din borş. Am văzut când a deşertat borcanul</w:t>
      </w:r>
      <w:r>
        <w:rPr>
          <w:rFonts w:cs="Bookman Old Style;Times New Roman" w:ascii="Bookman Old Style;Times New Roman" w:hAnsi="Bookman Old Style;Times New Roman"/>
          <w:caps/>
          <w:sz w:val="24"/>
        </w:rPr>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ţe din borş? Hm! Hm! se bucurară cu toţii, lmgându-se pe 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Ce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eşte, nu ne mai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ică îi privi pe toţi, îndelung, ca să le mărească nerăbdarea, apoi spuse, plesnind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nea Vasil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Unde? 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bucătărie. Era aşa de frumos şi de mândru, că nici n-a vrut să se uite la mine. Stătea pe o tavă, în uşa cuptorului, cu un smoc de măr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el! făcură pu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 pe tavă! se puse să scânceas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eu! începu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vreau mai întâ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guiţăturile, ridicându-se din toate părţile, făcură peste putinţă să se mai înţeleagă vreo vorbă. Numai vocea lui Guiţică, fiind mai subţire decât celelalte, izbutea din când în când să răzbat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 Vreau şi eu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tătea în uşa cocinei, posomorit, privindu-şi milos fraţii rătăciţi de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fraţii plecară, cum era de aşteptat. Plecară, care pe tavă, în bucătărie, care cu căruţa la oraş. Cei rămaşi jinduiau soarta celorlalţi, dar pe de altă parte se bucurau, fiindcă aşa, lăturile se împărţeau la mai puţin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unul câte unul, şi domnul Costică, pe măsură ce le scădea numărul, în loc să se îngraşe, cum ar fi fost firesc, mai dădea jos un kilogram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rne, şi nu din greşeală, căci de slănină nici nu putea fi vorba! Bietul de el avea să rămână în curând numai şorici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utulică, ce-o fi, mă, cu porcul ăsta? se întreba nemulţumit Inimă-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ridica din umeri, deschidea gura, ai fi spus că vorbeşte, dar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i rău! îşi dădea cu părerea Mână-Lungă, g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mâine să mi-1 puneţi la îngrăşat! hotărî într-o zi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domnul Costică rămăsese singur în toată co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mi-a venit şi mie rândul!”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r fi fost greu, nici chiar pentru un porc mai puţin deştept, să bănuiască plan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şe cu porumb auriu, din ultima recoltă, cu bobul dulce şi moale, coji de cartofi, ba chiar şi cartofi întregi, abia scoşi din cuib, sfecle roşii, mari cât doniţa, mălai fiert şi alte nenumărate bunătăţi îi fură aduse în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am darul lăcomiei! îşi spunea cu amărăciune. Aş avea de ce să mă bucur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ngraşă, mă? întreba mâniat Inimă-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 rău, soi rău! repeta ginerele, dându-i porcului cu piciorul în bu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ul Ignatului, domnul Costică auzi vorb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slab, eu tot îl tai! Uite aşa, numai de neca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cea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nu zi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ăiem, să i se piardă neamul! încuviinţă Mână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eva dintre ei se apucă să ascută cuţitul pe piatră, poate Mutulică, aşa, ca să facă şi el o treabă, dacă nu putea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gândea cu mâhnire, în timp ce cuţitul hârşâi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ce m-o fi lăsat Dumnezeu netrebnic? Bieţii oameni, ce dezamăgiţi au să fie, după ce s-au purtat cu mine atât de bine. E păcat să-şi piardă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avea frică de cuţit, cu toate că în pesimismul lui, pe care am avut ocazia să-l cunoaştem, nu aştepta nimic bun de la viaţă, porcul se hotărî să trăiască, fiindcă nu se găsea vredni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ând toate vietăţile ogrăzii dormeau adânc, domnul Costică se ridică din paie şi începu să râme, cu încetineala lui de filosof, sub uşa cocinei. Nu era nevoie de multă muncă, să facă o trecere, pentru un trup nu mult mai înfiripat decât al unui purcel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cântau a doua oară, de sus începuse să cadă o ninsoare domoală,: când fugarul se strecură printre scândurile gardului, scăpând d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Dumnezeu înainte!” zise, pornind peste câmp, în neş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abia încep întâmplăril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ârea cu Sfântul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prânzului, înotând până la piept prin zăpada pufoasă care se aşternea pe dealuri, domnul Costică ajunse la marginea pădurii. Guiţături pornite din toate ogrăzile îl urmăriseră o bucata de vreme la începutul drumului, pe urmă nu se mai auzi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eparte, aproape de zare, de pe linia satului se înălţau fumuri albe, de paie, şi domnul Costică le cunoştea rostul. Parcă venea până aici mirosul de şorici pârlit, de la porcii pe care gospodarii îi învârteau deasupra flăcărilor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fost mai bine la căldură!” îşi zise fugarul, simţind cum gerul începea să-l pătrundă printre coastele slăbănoage. După atâta drum făcut în fugă, cu şoriciul asudat, aerul aspru al pădurii nu-i pute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şi căută adăpost la picioarele unui trunchi gros, de care îşi rezemă spinarea îngheţată şi rămase cu ochii la satul di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bine era în cocină!” se gândi, străbătut de o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care nu fusese niciodată lacom, se pomeni cu mintea la lucruri de mâncare: „Ce bună era sfecl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ra! făcu, în batjocură, o cioară, aşezându-se deasupra lui, pe o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ridică ochii, privind-o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urată! îi răspunse. Degeaba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măcar lăturile pe care mi le aducea Mutulică după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ra! râse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ine-i Mut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însă nu-1 luă în seamă; croncăni încă o dată, a batjocură, după care se duse, fluturându-şi aripile negre prin ninsoa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acasă!” Domnul Costică începuse să scâncească. Frigul îi strângea din ce în ce mai tare şoriciul, şi abia acum simţea, întâia oară, stomacul chinuindu-1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ângă, uitându-şi înţelepciunea, plânse amar şi deznădăjduit, până ce lacrimile, topind zăpada la picioare, începură să se ducă şiroi la vale. Nu avea putere să le oprească, îşi pierduse întreag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 nimic, aproape că nu mai simţea frigul, nici foamea… Până ce, pe negândite, căzu într-un fel de toropeală; câmpia începu să i se învârtească în faţă, copacii o luară la vale, ogoarele albite de zăpadă se făcură otova cu pădurea, şi el nu mai înţelese pe ce lume s&lt;,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 vâjâitul nelimpede care-i apăsa urechile, desluşi o voce omenească, plină de bunătate, cum nu mai auzise vreodată, Cine eşti tu, nefericitule? îl întreba cineva, aplecat asupra lu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scutură, să-şi alunge slăbiciunea şi, ridicând ochii, răspunse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stică, porcul lui Nea Grigore Inimă-Acră, care azi vroia să mă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desluşi o lumină ciudată, care înconjura capul omului; inima începu să-i b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finte! strigă,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sfinţii umblau pe pământ, ca să-i aducă lui Dumnezeu ştiri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întinse mâna şi-l mângâie părinteşt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Îndată, acesta nu mai simţi nici foamea, nici frigul, ci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jos! îl îmbie trimisul lui Dumnezeu, aşezându-se şi el în zăp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zăpăcit de întâmplare, domnul Costică se lăsă jos numai pe jumătate, şi la o distanţ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ine sunt eu? îl întrebă apoi sfântul, zâmbindu-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începu să râdă în hohote; atât de tare râdea, încât lumina din jurul capului se bălăbănea, gata să cadă în zăpadă, ca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cmai cine nu te aştepţi. Sunt, adică… Sfântul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dădu să sară în picioare şi s-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l opri Sfântul cu bunătate. Ştiu, voi credeţi că pentru mine vă tai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porcul, cu sfială. Să mă ierţi, dar nici nu bănuieşti câţi s-au înjunghiat astăzi î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De aceea umblu pe pământ, să văd cât sânge porcesc se varsă în numele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eu nu capăt nici măcar o bucăţică de ş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hiar dacă mi-ar da cineva, tot nu aş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hrănesc cu grăunţele nestrânse de pe câmp, pe care mi le aduc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sfânt cumsecade! găsi de cuviinţă să spună domnul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 începu să zâmbească, pesemne mulţumit de vorbele recunoscătoare. Deodată îl privi pe cel din faţă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un leac, ca să prind carne! ce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upă o scurt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Aşa au să te înjunghie, cum au să te vadă! Cere-mi altceva, dar jude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şi lăsă capul în jos şi începu să se gândească. Alteori, când era vorba să-i judece pe alţii, îşi simţea creierul limpede; acum, fiindcă era în joc propria lui fiinţă, parcă nu-şi mai găsea în cap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Sfântul Ignat,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u şi eu? Să-mi dai… să-mi dai… Ce să-mi dai? O găleată cu lături fierbinţi, să-mi încălzesc niţel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dat Mutulică lături o vară întreagă? Asta vrei tu de la mine? Ce, îţi închipui că ai să mă întâlneşti în fiecare zi? Cere-mi ceva, să ai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o coci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înţelese că neînsemnatele dorinţi ale porcului nu erau dovezi de prostie, ci de modestie şi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pu să-l privească mai stăruitor, uimit că se găseau în neamul porcesc fiinţe în stare să nu piard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fac om! hotărî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Costică îl lu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icni, gata să cad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i fi fiinţă omenească şi te vei du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când nu vei mai putea răzbate, vei avea dreptul să vii în locul unde suntem acum şi să mă chem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fântul ridică mâna, gata să facă un semn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gnate! îngână porcul, gata să leşine. Dacă trebuie să se întâmple asa, atunci fă-mă cel puţin un om gras, că prea am fost slab în viaţa mea de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ţi-se voia! hotărî Sfântul, împlinind deasupra lui semnul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ul Costică îşi pierdu cunoştinţa. Când apoi deschise ochii, i se păru că vede lumea mai mică. Ede înţeles: ridicat în două picioare, nrivind cu mult mai de sus ca până acuma, totul în jur îi apărea în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gnate! Sfinte Ignate! începu să strige, nemaivăzându-şi binefă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goană spre drum, gândindu-se că într-acolo s-o fi dus şi Sfântul, că doar n-avea ce să caute în pădure. După câţiva paşi simţi ceva care îi împiedica mersul; nu hainele, nici încălţămintea, acestea erau parcă făcute pe măsură, mai degrabă îl împiedica ceva rămas din vechea lui alcătuire. Se opri să-şi pipăie corpul, prin haine. Deodată înlemni, şi de spaimă ş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gnate! reîncepu să strige, luând-o iarăşi la goană spre drum, mai zorit decât înainte. Sfinte Ignate, stai, unde te-ai ascuns? Mi-ai uitat coada, sunt un om ca ne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ul se dusese, domnul Costică era sortit să rămână pentru totdeauna aşa, ascunzând sub hainele omeneşti codiţa îmbârligată, singurul semn care amintea vechea lui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gnate, Sfinte Ignate, mi-ai lăsat coada! continu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văzu, ca ieşită din pământ, o caretă lustruită, cu patru cai negri, bătând zăpada sub copite. La ivirea lui, vizitiul coborî de pe capră, cu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boierule! zise. Sunt cu trăsura porunci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rigore Immă~Acră, Mână-Lungă şi Mutulică rămân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ăta, oare, domnul Costică, dacă îl saluta cu atâta respect vizitiul? Păi, fără îndoială, semăna a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 scosese din el un domn din cei care câştigă încrederea şi respectul oamenilor, îndată ce se arată în lume. Obrazul, grăsuţ şi trandafiriu, proaspăt bărbierit, era al unui om curat, sănătos, prosper şi plin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omnul Costică îşi trase o mână din mănuşă, ca să-şi pipăie faţa, s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dă de n-o fi rămas şi aici cu vreo amintire. Din căldura moale a mănuşii, ieşi o mână albă, plinuţă, cu degetele rotunjoare, o mână de om civilizat, care nu îşi neglijează manichiura. Totodată descoperi cu uimire o sumedenie de inele groase, de aur, cu pietre sclipitoare, care-i împodobeau degetele. Apoi începu să-şi cerceteze obrazul orbeşte, fiindcă n-avea nici o oglindă la îndemână. Întâlnind moliciunea pielii, fără voie gândul i se duse la răzuitoarea cu care curăţă oamenii şoriciul, după ce pârlesc porcul pe paie. Numai când ajunse cu degetele la nas, inima i se mai strânse o dată, cu puţină teamă. Dar se temea zadarnic, nimeni n-ar fi putut să bănuiască de unde proveneau cele două mici cicatrice ale nărilor; erau urmele belciugului pe care îl purtase în nas o viaţă întreagă. Numai că belciugul căzuse, şi nasul n~avea un cusur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eschise uşa cupeului, căci, am uitat să spun, nu era o trăsură obişnuită. Domnul Costică se văzu oglindit în cristalul ferestrei şi rămase ţeapăn de uimire şi încântare, nu-şi închipuise că putea să arate chiar atât de bine. O căciulă neagră, de lutru, pusă pe sprinceană, lăsa să i se vadă numai câteva şuviţe din părul castaniu, moale, frumos pieptănat pe frunte. Un miros de pomadă franţuzească se prelingea de sub căciulă; în primele cline îi făcuse rău, fireşte că în locul parfumului de trandafir i-ar fi plăcut unul de porumb stricat, mirosul acela umed şi încins, care produce nărilor desfătări greu de a fi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ă la o parte gândul parfumului, pentru a-şi cerceta mai departe înfăţişarea. In jurul gâtului, cam scurt şi destul de plinuţ, avea înfăşurat un fular de mătase albă, peşte care venea gulerul paltonului, tot de lutru ca şi căciula. Paltonul, larg, bogat, de stofă englezească, gri-fer, căptuşit cu o blană gălbuie şi mătăsoasă, aruncat cu dezinvoltură pe umeri, nefiind ger ma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în măsură să spună că stăpânu-su nu-i un oarecine. Hainele, la rândul lor, de o stofă cenuşie, puţin mai deschisă decât paltonul, cu ape albăstrii îi dădeau o eleganţă de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gros, de aur, îi împodobea pântecele, mergând de la un buzunar al vestei la altul. Cât priveşte picioarele, erau încălţate în şoşoni îmblăniţi, buni şi la ger, şi l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aţul stâng, abia acum văzu că strângea un baston scump, de fildeş, cu măciulia de argint, fin ciz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geam, când dintr-o parte, când din alta, aplecându-se să-şi vadă chipul, apoi ridicându-se pe vârfuri, până ce apărea strălucind lanţul de pe pântece, nu se mai sătura ad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i se întâmple una ca asta, ca 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in îngâmfat, eu care am vrut o viaţă întreagă să rămân modest şi la locul meu!” îşi zise, ferindu-şi ochii de luciul ameţitor a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lipa când întorcea capul, înlemni, cu ochii pe câmpul plin de zăpadă. Trei oameni veneau în goană dinspre sat, cu ciomegele în mâini, furioşi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i-a fost!” îl fulgeră gândul pe domnul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oameni îi recunoscuse pe Inimă-Acră, cu fiu-su Mutulică şi cu Mână-Lungă, ginere-su. Genunchii începură să-i tremure, nu găsi putere nici să se mişte, nici să dea vreo poruncă vizitiului. Şi apoi ar fi fost prea târziu, cei trei urmăritori, cu ciomegele pe sus, se găseau la câţiva paşi de şanţul drumului. Bietul boier se făcu mic, prăpădit, rezemat în aripa cupelei, gata să se prăbuşeasc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mâna, boierule! zise Inimă-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mâna! zise şi Mână-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nu zise nimic; doar îşi săltă căciula, de o palm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nu se îndoia să oamenii îl salutau pe birjar, fiindcă îl vedeau îmbrăcat în manta cu fireturi şi zor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Acră sări şanţul, cu ciomagul sub braţ şi cu căciula în mână. Domnul Costică închise ochii, pregătindu-se să primească lovitura, care însă întârz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ăzni să deschidă pleoapele, fostul lui stăpân stătea smerit, neîndrăznind să înceapă vorba. Abia după câteva clipe îşi luă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mâna, boierule, zise, tremurând de frică, nu vă fie cu supărare, ni s-a întâmplat un necaz, vrem să întrebăm pe vizitiul Domniei Voastre dacă n-a văzut cumv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imţi inima venindu-i la loc. Trase aer în piept, îşi înfipse bine picioarele cu şoşonii în zăpadă, şi, cu o mână în buzunar, cu alta pe baston, cu pântecul împins semeţ înainte prin deschizătura paltonului, se stropşi,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 te apropii de mine, nespăl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îl cuprinse teama că stăpânu-su îi va recunoaşte glasul, şi se căi că intrase în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Acră, speriat de semeţia boierului, se trăgea înapoi, să treacă ş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mnul Costică îi veni să râdă, deşi nu uita prin ce spaim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el ce s-a zăpăcit! Sfinte Ignate, mare minun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Acră rămăsese supus, cu căciula în mâini, dincolo de şanţ, neîndrăznind nici să plece, dar nic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mă, ghiorlane, îl milostivi cu o vorbă boierul, după ce umblaţi pe câmp, cu ciomegele, ziua-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boierule, ne-a scăpat un porc din cocină şi vrem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şi pentru un porc? Nu puteaţi să ridicaţi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i rău! zise Mână-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ine te-a întrebat? Ia, măi creştine (asta către Inimă-Acră), arde-i netotului două palm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fără să aştepte a dou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boierule? Ce greşeală am făcut? începu să se văicărească ginerele, pipăindu-şi obrazul ars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eşti de rău fiinţele care nu sun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Mutulică, dacă ar fi putut să vorbească păţea şi e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puse mulţumit piciorul pe scara cu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azi aţi tăiat por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iat ăi care au avut! se văcări Inimă-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 nostru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uă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trapul bătut al cailor,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lăfăit în pernele de catif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ţărani rămaseră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 asta, tăicuţă! întrebă Mân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ce să fie? zise socră-su,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dădu să deschidă gura, să spună şi el ceva; glasul boierului i se părea cunoscut. Dar mutul mu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instaleaz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oraş era lung, trecea peste mai multe dealuri, prin mai multe păduri şi prin câteva sate. Pretu^ tindeni pe unde erau aşezări de oameni, domnul Costică simţea miros de şorici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orci s-au tăiat!” se1 gândea, cu pielea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ârciumi, ţăranii, după obiceiurile locului, frigeau laolaltă, pe grătar, măruntaiele aduse de acasă, în legături de pânză vârâte sub mintean. Toţi erau voioşi şi, ciocnind paharele de ţuică, cu gura plină de carne, îşi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noroc! La anul mai gras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porc,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înfiora de fiecare dată, tremurând în paltonul îmblănit ca o ş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i om decât porc!” îşi zic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ate întâlnea căruţe, întorcându-se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goale, semn că oamenii luaseră pe marfă preţul cerut, altele aduceau porcul înapoi. Erau fel de fel de porci: şi mai tineri, şi mai bătrâni, şi mai graşi, şi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prăvăliţi pe o parte, cu picioarele legate, cu ritul înfipt în paiele murdare din codârlă. Domnul Costică simţi că i se rupe inima de milă, ochii începuseră să-i picure, cu toate că îşi dădea silinţ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ii de ei! Sărman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lăbiciune nu ţinu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milei, aşa cum se întâmplă întotdeauna când îţi merge bine, în sufletul lui se născu un simţământ mai oportun şi mai energic. Nu folosea la nimic să se văicărească, altceva trebuia să facă dacă vroia să îndulcească soarta foştilor săi semeni! Aşa că îşi dădu căciula pe ceafă, îşi duse mâna la frunte şi, cu cotul rezemat în perne, începu să se gândească. Atât de greu şi de adânc se gândea, încât arcurile trăsurii se îndoiau din ce în ce mai tare, în timp ce caii, opintindu-se, abia mai puteau să ducă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editaţie covârşitoare, când trăsura intra pe bariera oraşului, domnul Costică avea planur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răpădit de milă mai înainte, acum apăruse siguranţa de sine a unui om hotărât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bun hotel! îi porunci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drumului, caii mergeau uşor, în trap întins şi lin, fiindcă, o dată ce domnul Costică luase hotărârea, se uşurase şi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mare, cu străzi drepte şi curate. Zadarnic căuta din ochi noul venit vreun maidan de gunoaie ori vreun hârdău cu lături uitat pe la vreo poartă. Din loc în loc se vedeau măturători cu cărucioare pentru adunat gunoiul. „Asta nu-i a bună!” se gândi domnul Co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lădirile monumentale, Primărie, Prefectură, Tribunal, oraşul avea Episcopie şi Universitate. Apoi, pretutindeni erau case cu mai multe caturi. Neţinând seama de proporţii, acestea puteau fi asemuite cu coteţele găinilor, unde păsăretul dormea pe etaje, unele peste altele, pe prăjini puse dintr-un perete în altul. Era gatagata să-l întrebe pe vizitiu unde or fi cocinele, când o lumină orbitoare îi luă ochii. Trăsura se oprise în faţa unei uşi, de două ori mai mare decât poarta lui Inimă-Acră, sub un felinar electric care lumina strada până la cele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oborî, cu căciula în mână, şi deschise uşa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ormăi boierul, cu o nepăsare prefăcută, căutând să câştige vreme, ca să se mai dezm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semeţia regăsită, coborî ca un adevărat boier şi, trecând pe sub felinarul orbitor, intră în holul hotelului, printre doi portari în livrele, care i se ploconiră până ce atinseră covorul cu fruntea. Odată ajuns înăuntru, merse întins drept la un fel de ţarc, dincolo de care un orăşan în haine negre împărţea camere călătorilor, şi îi porunci de sus,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cocină)2. De o came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inşi, sosiţi mai înainte, aşteptau să li se înscrie numele. Domnul Costică îi văzu căutând în buzunarele dinlăuntrul hainelor, de unde scoteau portofele cu acte şi teancuri de bani, hârti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mneavoastră? îl întrebă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oul sosit nu avusese timp să se gândească; dar nici nu se zăpăci. Duse mâna la buzunar, cum făcuseră ceilalţi, şi trase afară un portofel nou-nouţ, de piele gălbuie., Sfântul a avut grijă de toate! 11 se gând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cu ochii zgâiţi la portofel. Mirosul pielei îi amintea ceva; ba poate culoarea, gălbuie, şi găurelele caracteristice, rămase din rădăcina părului răzuit. Domnul Costică avu o clipă de silă, pe care însă o alungă repede. „Totuşi, socoti întinzând portofelul, ar fi putut fi din alt material! De ce tocmai piele de porc?” Portofelul era burduşit cu hârtii de bancă, de toate felurile, dar mai ales dolari americani şi lire sterline, şi bineînţeles nu lipseau nici actele de identitate. După ce le răsfoi, funcţionarul începu să scrie în registrul hotelulu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enumele) – în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ţi, vă rog! spus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nu se zăpăci, se deprindea repede cu noua lu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eşte dumneata pentru mine! Mi-am lăsat ochelarii î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drăzneală: de unde geamantan, că nu avea nici măcar o desagă?! Dar chiar în clipa aceea, portarul intra pe uşă, târând după el o valiză pe rotile, mare, elegantă, din aceeaşi piele galbenă ca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privi geamantanul,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umai un moment de supărare: „Prea multă piele de porc,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 pe domnul în camera numărul 6, la etajul întâi! porunci funcţionarul unui băieţaş îmbrăcat caraghios, cu o haină roşie strânsă pe trup, cu mulţi nastur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porni, trăgând geamantanul după el, spre scările largi de marmură, din fundul holului. Până acolo trecură printre măsuţe şi fotolii ocupate de boieri şi cucoane, precum şi domnişoare, care de care mai frumoase şi ma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m! Hm!” tuşi domnul Costică, tulburat de atâ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ântecele împins înainte, săltând pe vârfuri, îmbârligându-şi, mândru, codiţa, pe care bineînţeles n-o bănu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entru protejarea porcinelor îi trebuiră mai multe zile domnului Costică până să se deprindă, cât de cât, cu noua lui viaţă de orăşan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a hotel era frumoasă, cu două ferestre mari spre bulevard, avea pat mare, cu baldachin, pe jos erau covoare moi, alături se găsea o cameră de baie, în faianţă alb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nul Costică ar fi vrut mai mult. Ar fi vrut, de pildă, ca odaia să fie undeva pe lângă bucătării, să simtă mirosul aromat de gunoaie şi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pornea pe furiş spre mahalalele oraşului, adulmecând pe la intrările de serviciu, băgându-şi capul prin curţi, dar numai atât; nu îndrăznea să cotrobăie prin lăzile de gunoaie, de teamă că l-ar vedea cineva şi s-ar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tare dor de o fiertură de sfeclă roşie, cu mălai, îi mai era dor (de cocina) de casa lui, la care s-ar fi întors oricând, cu dragă inimă, dacă s-ar mai fi put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se mai putea; fiindcă domnul Costică avea o misiune de îndeplinit şi se hotărâse să o du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rimarul, Prefectul, Rectorul Universităţii şi alte câteva persoane de vază primiră într-o zi această invitaţie, tipărită frumos, cu chenar de aur şi cu majuscule în două culori: „Stimate Domn, Urmărind să punem bazele unei Ligi care să lupte contra consumului cărnii de porc, care s-a dovedit neuman pe de o parte, pe de alta dăunător sănătăţii, vă rugăm să luaţi parte la întâlnirea de constituire, duminica viitoare, în sala restaurantului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tinsă consideraţie, semnat (numele şi prenumele) împreună cu mai mulţi am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hotărâtă, restaurantul se umplu de lume, până la ultimul loc, fiindcă invitaţii aduseseră cu ei şi pe membrii familiei, precum şi pe numeroşii l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mbrăcat în redingotă, cu pantalonii dungaţi, se urcă pe un scaun, în lipsa tribunei, şi, fără nici o introducer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stimaţi domni, consumul cărnii de porc e o ruşine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nii în general! strigă Rectorul Universităţii, care, ca om de ştiinţă, se simţea dator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nii în general, consimţi vorbitorul, şi a celei de porc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Jos carnea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aşteptă să se termine aplauzel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amne şi stimaţi domni, să nu credeţi că, lipsindu-ne de acest aliment, organismul nostru va avea ceva de pierdut! Dimpotrivă, va câştiga. Nu e o întâmplare că ne aflăm în acest local, al cărui patron a înţeles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răiască patronul! Trăiască vegetarianis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strige ascultătorii, aplau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tr-o odăiţă, patronul tocmai mesteca în linişte un frumos antricot de porc, fript la grătar. Auzind zgomot, alergă în restaurant, cu dumicatul în gât. Lumea îi făcu o primire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ăm drept exemplu! tună domnul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ceva bun! observă Primarul, 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adulm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friptură! strig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l privi mustrător, apoi se întoarse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ne, doamnelor şi domnilor, nu e în aer, ci în conştiinţa noastră. Trebuie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tări Rectorul. Acesta este un caz care în ştiinţă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retrase, pe nebăgate de seamă, în odăiţa lui, înghiţi dumicatul care i se răcise în gâţ, dădu de duşcă un păhărel de vin şi, întorcându-se spre bucătări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o, ia mai pune la grătar un an 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omnul Costică îşi continu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ăsat atâtea altele, pentru hrana făpturilor lui. De ce carne? Oare decât un rasol, nu-i mai bună (fiertura de sfeclă cu mălai), supa de zarzavat? Osupă de zarzavat, cu smântână şi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orbi încă mult timp, smulgând aplauzele ascultătorilor. La urmă se votă statutul Ligii pentru combaterea ca aliment a cărnii în general şi a cărnii de porc în special, după care se alese comitetul şi domnul Costică fu declarat Preşedinte. Sediul Ligii se fixă la restaurantul vegetarian, prin bunăvoinţa patronului, care, chemat în timp ce înfuleca al treilea antricot, încuviinţă să pună la dispoziţie localul, duminicile dimineaţa. N-avea nimic de pierdut, dimpotrivă, membrii Ligii deveneau de la sine înţeles muşterii săi, şi după terminarea dezbaterilor fiecare era dornic de o mică gustare vegetariană. Li se serveau un fel de pateuri umplute cu spanac şi alte zarzavaturi. De la o duminică la alta, pateurile erau mai bune şi aveau mai multă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puneau cucoanele, spanacul este minunat! Nu mi-aş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spanac bucătarul punea şi carne tocată. Insă în această blestemăţie nu trebuie să se vadă un insucces al Ligii. Dacă la restaurantul vegetarian se consumau câteva zeci de kilograme de carne pe săptămână, în restul oraşului, datorită intensei propagande, consumul ei scăzu constant, ca spre sfârşitul iernii să devină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Doamne, că mi-ai ajutat să apropii de îndeplinire această nobilă misiune!” spunea seara, smerit, domnul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fel de mulţumită er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domnului Costică de către măc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 primăverii care urmă, prăvălit în fotoliu, domnul Costică îşi bea tacticos cafeaua, trăgând din când în când dintr-o mare ţigară de foi,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e auzi la capătul firului. Domnul…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recepţia. Un domn doreşte să vă vorb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est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trimite-1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auzi ciocănind la uşă. Vizitatorul era un om necunoscut, cu o figură care gazdei îi amintea parcă de ceva, cum ar fi amintit oricui; cu alte cuvinte, avea o figură foarte caracteristică. Un om voinic, cu umerii laţi, cu pumnii mari şi cu picioarele scurte, înfipte zdravăn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cu respect! zise el,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îl îmbie gazda, lăsându-se mai adânc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e apropie, sfios, deşi sfiala nu se potrivea deloc cu chipul lui. Avea o faţă rotundă, grasă, roşie, cu vreo două rânduri de guşi. Obrajii mai roşii decât restul feţei luceau de parcă ardeau pe dedesubt. Dacă n-ar fi fost îmbrăcat orăşeneşte şi nu s-ar fi mişcat ca oamenii, n-ar fi fost greu să-l iei drept un soi de căpc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ţi pot fi de folos? îl întrebă domnul Costică, după ce-i făcuse semn să stea jos, în fotoli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chii la mâinile lui mari, păroase, care parcă abureau, trimiţând în aer un miros… un miros c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timate domnule Preşedinte! începu străinul, fără să se aşeze, ca să se arate cât mai respectuos. In mahalaua noastră inaugurăm azi o filială 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azd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Ghiţă Bivolaru şi sunt trimis de comitet să vă invit la serbare. Cred că nu o să ne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 niciodată! Ai bunătatea şi aşteaptă-m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ridică sprinten şi trecu în baie, pentru a-şi pune înfăţişarea la punct. Nu-şi mai încăpea în piele de mândrie, văzând cât ajunsese de cunoscut şi stimat. Curând avea să devină unul din fruntaşii oraşului, şi numai în câteva luni de când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dispoziţia dumitale, zise, ieşind cu pardesiul primăvăratic strâns pe trup, cu o batistă albă, din cea mai subţire pânză de Olanda, fluturând în buzunarul de la piept, şi, bineînţeles, cu nelipsitul baston sub braţul stâng. (Pe braţ nu-1 putea ţine, fiindcă era un baston cu măciulie, cum s-a spus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ul mare, oamenii se dădeau în lături, cu respect, ca să-i facă loc. Domnul Costică împărţea saluturi, cu degetele înmănuşate, când într-o parte, când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şă, directorul hotelului îi ţinu calea, plecâ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vă roagă să luaţi part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ă dispoziţie să se noteze în agenda mea; sunt prea ocupat ca să le ţin mint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luaţi un secretar! îşi dădu eu părerea Ghiţă Bivolaru, care îl însoţea, ţinându-se un pa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orcule! se auzi în clipa aceea un glas mânios,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imţi că-i vine rău. Alb ca varul, se rezemă de tocul uşii. Sub portal, portarul îmbrânce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arş de-aici,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nţelese ce se întâmplă, domnul Costică îşi reveni şi zâmbi strâmb căt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ameţeală! Mi se întâmplă, când mă ridic îndată după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ortarul îl văzuse şi se repezise să ţină uşa, deş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boierule! Am de lucru cu un porc d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l o făptur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cerşeşte c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l întrerups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vorbeam de porc, nu de beţiv! Când cineva dintre (voi) dintre noi face vreo ispravă urâtă, îl numiţi porc, fără să vă gândiţi că bietul porc n-ar fi putu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zise Ghiţă Bivolaru. Mie porcii îmi sunt tare simpatici. De altfel, branş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uase gura pe di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omnul Costică nu băgă de seamă încurc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a un automobil, mare, ca un dric. Şoferul şi Ghiţă Bivolaru îşi făcură un semn de înţeleger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automobilul, prin dreapta se mai urcă un ins, răsărit ca din pământ; la înfăţişare, nu se deosebea mult de celălalt. Fără să salute şi fără să ceară încuviinţare, se aşeză lângă domnul Costică, înghesuindu-1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găsi totuşi de cuviinţă să intervină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aru. Dumnealui este vice-preşedintele filialei noastre, şi a ţinut să vă însoţ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nu dădu nici o atenţie acestui schimb de vorbe politicoase. Trântit pe pernele automobilului, cu pălăria trasă pe ochi, mesteca întruna, fără să înghită, ceva ce nu se mai termina, pesemne gum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văzu abia acum că nu avea nici cravată, nici guler; mai văzu că obrazul lui, nebărbierit, era parcă şi murdar, ca şi mâinile, ca şi îmbrăcămintea. Fără voie se trase în partea cealaltă, spre Ghiţă Bivolaru, dar atunci băgă de seamă că nici acesta nu avea o înfăţişare cu mult mai îngrijită. La început, în camera de la hotel, nu-şi dădus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săraci!” se gândi,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zâmbi binevoitor, întâi unuia, pe urmă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era mai mult pentru sine, ca să-şi alunge un fel de teamă care începea să-l cuprindă. Căci automobilul părăsise străzile umblate şi gonea în lungul unei gârle murdare, de o parte şi de alta căreia se înşirau, la mare distanţă una de alta, case mici părăginite. Ici-colo se vedea câte o femeie, ori un copil, la o poartă. Şi apoi iarăşi urmau locuri v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parte mergem! spuse cu îndoial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 data asta nu-i mai dădură nici o importanţă. Vreau să spun de Ghiţă Bivolaru, căci dacă e vorba de al doilea, acela nu-i dăduse importanţă de la început, îşi vedea de g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ci de data asta nu primeşte răspuns, domnul Costică, tot mai neliniştit, se săltă în perne, încercând să întindă mâna ca să ciocăne în geamul care îi despărţea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îi porunci Ghiţă Bivolaru, cu un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mnul Costică simţi între coaste o apăs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evolver!” se gândi, amintindu-şi de un film cu gangst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ciudat să-i fie frică de revolver, când o viaţă întreagă nu se aşteptase să moară de altceva decât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cu mine? întrebă,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 nimic r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rii se priviră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în sfârşit, ce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mă credeţi? Vă închipuiţi că pot să am o pată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m purtat cum se cuvine,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îi porunci Ghiţă Bivolaru, împingându-i pistol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tomobilul părăsise malul râului şi, după ce străbătuse câteva uliţe strimte, prăfuite, ajunsese la o cale ferată, de-a lungul căreia o luă, icnind, prin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tr-o gară de mărfuri, era un şir de vagoane, cu pereţii din zăbrele; înăuntru se vedeau vite, claie peste grămadă. Domnul Costică le auzi mugind şi se înfioră. Duse mâna la buzunarul vestei, de unde scoase ceasornicul de aur, cu lanţ gros cât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 ţi-1 fac cadou? începu, mieros, întorcându-se spre Ghiţă Biv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imţi ţeava revolverului împungându-1 între coaste. Se suci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ar plăc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văzu de 'mestecat gum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cumva un inel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 Muuu! făceau vitele înghesuite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ul cu safire? Dacă vreţi porto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îndesat, dar mai am bani la, bancă. Pot să vă iscălesc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ce în ce mai repede, pe măsură ce îi creştea spaima. Şirul de vagoane nu se mai termina; printre gratii se vedeau vitele, zbătându-se. Aerul era plin de mugetele lor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 M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să vă fiu servitor toată viaţa! Cereţi-mi orice, numai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ima lui crescuse până la pierderea mândriei şi înlocuirea ei cu cea mai josnică slugărnicie, să nu-1 judece nimeni prea aspru, căci nu se ştie ce-ar fi făcut altul într-o împrejurare asemăn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imile deveneau tot mai sinistre, şirul de vagoane se terminase, dar acum, pe partea aceea se întindea un gard foarte înalt, de scânduri cenuşii, dincolo de care erai îndemnat să crezi că se întâmplă fapte îngrozitoare; plutea în aer un miros de sânge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năduşeală din cap până în coadă, sfârşit, domnul Costică începu să plângă; fără să-şi dea seam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casă! Daţi-mi drumul, că nu mai fac altădată! Vă rog, fie-vă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lui aveau însă inim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tomobilul îşi încetini mersul şi, cotind încet la stânga, trecu pe sub o poartă de fier, ca să intre în curtea mărginită de gardulH9m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t;aâCă-H^ap-&amp;^aĄetochii plini de lacrimi, Hnnrmnlt PncUrlS şi atunci făcea infarct miocardic, că deasupra porţii era o firmă lungă, neagră, pe care scria, cu lite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UL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nu-şi mai dădea seama ce i se întâmplă. Nu auzea nici loviturile înfundate de satâr care veneau de la nişte hangare, din fund, nu vedea petele de sânge de pe ziduri, nici băltoacele roşii prin care trecea automobilul, împroşcând noroiul însângera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casă! Vreau acasă! scâncea, ud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clădiri de cărămidă netencuită, care părea şi ea plină de sânge, automobilul se opri, şi cei doi paznici coborâră, pe o parte ş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şcă-te! porunci Ghiţă Biv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legăm la ochi! spuse celălalt. Să nu recuno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ivolaru rânj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mai iese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Dar ce v-am făcut,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înainte,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urcă, împiedicându-se, câteva trepte de piatră roasă, străbătu un coridor lung, întunecos, apoi se pomeni într-o încăpere unde aşteptau vreo zece-cinci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clamară aceştia. Va să zic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u cei doi dinainte, atâta doar, că, neavând îmbrăcămintea de oraş, li se ghicea dintr-odat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ii! îngăimă înspăimântat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bia veniseră din hale. Erau în halate albe, pătate de sânge, cu şorţuri de piele în faţă; la brâu le atârna câte un lanţ gros, de care erau legate tot soiul de cuţite. Fără voie, domnul Costică îşi duse mâna la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înainte! îi porunci Biv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încăperii se vedea o masă lungă. Şeful măcelarilor stătea la mijlocul ei, în faţa unor dosare. Numai privindu-1, prizonierul simţi că i se înmoaie picioarele. Era un om cât ceilalţi doi, răpitorii, cu un gât scurt şi gros, ca de taur, cu un cap rotund, din care nu se vedea decât gura mare, ţinând de la o ureche la alta, cu dinţi rari, de metal, plantaţi în aşa fel îneât cei de sus să se îmbuce cu cei de jos, putând să reteze orice dintr-o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începu să se linguşească în faţa lui domnul Costică. Dacă şi inima vă e tot atât de bună pe cât vă arată chipul, aveţi îndurare, şi daţi poruncă acestor onoraţi prieteni ai domniei voastre, să mă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ăcelarilor râse în hohote şi toată adunarea făcu asemeni, până ce el îi linişti, pocnind de câteva ori, cu putere, din cele două rânduri de dinţi, care sunau ca nişte cio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ste deschisă! spuse e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ii se aşezară repede pe scaune,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ntru ce vină te-am adus aici? se răsti Şeful măc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norate domn! Aveţi bunătatea să-mi spuneţi, şi îmi voi da silinţa să-mi repar greş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ră iar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adunării pocni din dinţi, să se facă linişte, apoi îşi pironi privirea în ochii înspăimântaţi ai prizonier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ăcni din fundul boj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ai lăsat murit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n-am înţeles bine! se bâlbâi domnul Costică, plimbându-şi ochii de la un cap la altul al mesei, pe trupurile bine hrănite. Nu am impresia că vă lipseş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e-am adus să afli acuzaţiile noastre, nu să-ţi auzim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norate domn! Vă ascult! îmi voi da toată silinţa să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mnul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am ocolit numele, socotindu-1 simplist şi neinspirat, o copilărie. Dar nu am încotro, aşa scrie în acte, naivitatea aparţine Sfântului Ignat,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mi aduce aminte numele tău! zise, scărpinându-se în cap, unul dintre măcelari, acela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a. Râtulescu! Nu vine cumva de la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i de mine! sări speriat domnul Costică.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a îl străpungea cu o privi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 s-o fi văzând semnul belciugului?” se întrebă învin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unării clănţăni din dinţi, apoi continu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imţi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ua. Aţi întrebat cev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zi eşt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ul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vă rog, Şefu! se amestecă în vorbă măcelarul Ghiulea. Vreau să-i pun încă o întrebare. Ascultă, bă, eşti născut în ziua de Sfântul Ignat, 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de pe scaun, cu pumnii proptiţi în marginea mesei, aplecat ameninţă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la Sfântul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socoti pierdut. Făcu un pas înapoi şi îşi strânse cât putu mai bine codiţa, ca nu cumva să 5 se bănuiască pe sub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importanţă are întrebarea, zise Şeful, grăbit să termine cât mai reped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mportanţă, onorate domn! întăr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bsolut niciuna! Vă asigur pe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i că nu ştii pentru ce vină eşti adus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nimic. Dacă am făcut ceva rău, vă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ndatorul şi Preşedintele Ligii care combate consumul cărni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uit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na! repetară măcelar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 domn, vă jur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demni lumea să nu mănânce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imţi privirea lui Ghiulea, străpu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ăcn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ste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a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nânci altfel de carne, n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ştie ceva! se gândi domnul Costică. Gata! Acum nu mai am nici o scăp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tună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răspunde. Plătea acum greşeala de-a fi căutat să apere neamul porcesc, lăsând pe planul al doilea celelalte animale; îşi aplecă fruntea spre pământ, lăsând să se înţeleagă că nu avea nimic de spus î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neîndreptăţiţi li se cuvine acelaşi sprijin! se gândi. O dreptate împărţită numai unora din cei ce-o aşteaptă, e mai rea decât o dreptate neîmpărţită nimănui! Am greşit, îmi merit soart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acuzatul nu mai are nimic de spus! observă Şeful măcelarilor, răsfoind nişt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nd pesemne hârtiile căutate, le întinse pe masă 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judeţ nouăsprezece mii de porci arvuniţi, zise.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nor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dacă nu-i putem aduce la oraş, să-i tăiem, am pierdut arvuna, trei milio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ări deod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vrem să pierdem nimic! răcn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ei nouăsprezece mii de porci vor fi lunea viitoare, de dimineaţă, aici. Ne-am luat toate măsurile… Şi tocmai de acee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onorate, domn. Voi face ori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Liga să nu mai existe. Ca orăşenii să cumpere în linişte carnea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oi lua imediat măsuri pentru desfiinţare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râse măcelarul. Cum o să 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 pe tot ce-mi veţi cere. Pe deasupra, vă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dat şi Ligii, o dată, iar acum eşti gata să-l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şi lăsă capul în jos, ruşinat. Purtarea lui era nedemnă, merita dispreţul şi oric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să fim siguri, urmă Şeful măcelarilor, noi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 o pauză. Domnul Costică îl văzu umblând cu mâna la şold. Măcelarii ceilalţi făc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âşâit scurt, de fier frecat în teacă, lamele cuţitelor ieşiră deasupra mesei,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morâm! încheie, fioros,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rânji Ghiulea. Domnule Râtulescu, lasă-mi cinstea să încep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şi se apropie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cepu să se roage domnul Costică, disperat. Aveţi milă de un biet nenorocit; n-am avut nici o ambiţie; am crezut că fac bine. Iertaţi-mă, şi vă voi fi de ajutor. Vă rog, domnilor, cruţaţi-mi viaţa. Voi lupta alături de dumneavoastră. Voi înfiinţa Liga pentru mărirea consumulu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ii însă nu-1 ascultau. Prizonierul văzu o mulţime de cuţite îndreptându-se spre el şi înţelese că i-a venit sfârşitul. Avu deodată părerea de rău că nu ştiuse să moară demn; în loc să-şi dispreţuiască duşmanii, încercase să treacă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laş şi un trădător! Merit cu prisosinţ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âtulescu, rânji Ghiulea, punându-i lama cuţitului în gât, acum numai Sfântul Ignat mai poate să t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celari hohot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iii mei! se auzi atunci un glas, veni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înspăimântaţi. Pe zidul dintre ferestre apăruse o lumină şi creştea, îmbrăcând conturul unui cap de sfânt desenat din ce în ce mai desluşit. Cuţitele începură să cadă, unul câte unul, pe duşumea. Măcelarii se trântiră cu frunt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fântul Ignat! se auzi acelaşi glas. Mi-aţi pronunţat numele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cărăbănesc!” îşi zise domnul Costică, înc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zăpăceala tuturor, se strecură pe lângă zid, deschise uşa, o luă pe coridor, şi dintr-o fugă fu afară, la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motorul! îi porunci cu îndrăzneală şoferului, care îl prive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Costică smuci portiera şi se trânti pe canapeaua automobilului, ca un adevărat bo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la hotel! ordonă. Să mâi repede, dacă vrei să capeţ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utomobilul ieşi pe poarta abatorului, începu domnul Costică să se dezmeticească şi să-şi dea seama de la ce soartă îngrozitoare scăpase. Acum însă, fiindcă era teafăr, uitase felul josnic cum se pu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ste să trăieşti!” se bucura, trăgând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 Sfântul Ignat, care îl scăpase, nu i se simţea deloc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 venit singur, nu l-am che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o fi să-l chem, atunci desigur am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âjiubit cetăţean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oliţiei citea ziarul, cu pipa în colţul gurii, pufăind arar, într-un nor albăstrui de fum, când şeful de cabinet îi aduse cartea de vizită a domnulu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1 numaidecât! zise, ridicându-se emoţionat, ca să aranjeze un fotoliu pentru musafir, în faţa biroului său uria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uşile se dădură în lături şi prietenul nostru înaintă, plin de măreţia pe care i-o dădea situaţia 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domnule Preşedinte!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frângându-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răspunse domnul Costică, întinzându-i numai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în fotoliu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plină zi, s-a săvârşit asupra mea un atentat; am fost răpit într-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um s-a putut?! Asta-i ca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m fost târât într-un loc rău famat, unde au încercat să smulgă din gura mea secretele Lig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u aflat nimic, deşi au folosit tot felul de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 domnule Preşedinte! Şi noi, care veghem de dimineaţa până seara pentru siguranţa cetăţe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upă cum vez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nu datorită norocului, ci iscus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pentru ce am venit, domnule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dumneavoastră,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sută de agenţi care să m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şi ascunse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uşi, o sută, nu e cumv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l priv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aşa soco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reo nouăzeci, nouzeci şi cinci ar putea fi de ajuns! zise Prefectul repede, ca să alunge reaua impresie făcută o clip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ouăzeci şi cinci! acceptă domnul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amintea, măcelarii erau vreo cincisprezece. Ar fi vrut să aibă pentru fiecare dintre ei câte zece agenţi; poate însă că într-adevăr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cinci! Dar să fie din cei mai buni, domnule Pref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trag atenţia că persoana mea se află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use mâna pe telefon şi începu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 brigada a cincea, a şaptea şi a unsprezecea, împreună cu cinci oameni de la a şaisprezecea, vor face, începând de astăzi înainte, paza personală a ilustrului nostru concetăţean, domnul. (numele şi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Costică se plimba dintr-o parte în alta a biroului vast, aprobând satisfăcut ordinele Prefectului, îmbârligându-şi codiţa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u ce vă mai pot fi de folos? întrebă Prefectul, după ce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h, da! Ascultă! S-a pus la cale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ot! Nemaipomenit. Cine v-a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loace personale, nu le pot dezvălui. Aşadar, ia notă că luni de dimineaţă nouăsprezece mii de porci vor fi aduşi în oraş, încercându-se astfel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mii de porci? Colosal! făcu Prefectul, înghiţind în sec. Fiindcă îi plăcea foarte mult carnea de porc, muşchiul şi antricoatele mai ales, fripte la grătar şi însoţite de cartofi prăjiţi, cu salată de varză roşie sau de an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colosal! reîncepu domnul Costică, indignat. Avem datoria să luăm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i colosal! reîncepu domnul Costică, inFoarte bine! Uite ce este de făcut! Luni de dimineaţă, toţi agenţii pe care/îi ai, întăriţi cu regimentul de infanterie, vor păzi barierele oraşului, să nu intre nic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ul dacă aş putea să-l fac scăpat, pentru sufletul meu!” se gândea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continuă domnul Costică, voi fi în fruntea apără tarilor, la bari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să mă duc la altă barieră! se gândea Prefectul. Poate izbutesc să trec un godac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fu pus la cale în amănunţim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îşi luă rămas bun şi plec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în stradă, îşi dădu seama că popularitatea îi crescuse în mod simţitor într-o singură oră. Fireşte, în oraş se aflase aventura extraordinară, al cărei erou fusese; secretarul Prefectului de Poliţie trăsese cu urechea şi bătuse toba; acum fiecare cetăţean se socotea dator să-l ovaţioneze pe Preşedintele Ligii. Răsturnat în pernele trăsurii, acesta le făcea semne cu mâna şi le trimitea b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le semne de admiraţie erau nimic faţă de ce se pregătea la hotel, unde se adunase o mare mulţime de oameni. Când trăsura apăru în colţul bulevardului, toţi aceştia izbucniră în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veneratul nostru Preşedinte al Lig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balconul Primăriei, aflată chiar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 uraaa! răspunse mulţimea,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 femeile aruncau flori care acopereau pavajul, ţesând un covor în toate culorile şi înăbuşind tropotul cailor. Cu greu îşi făcea trăsura loc prin mulţimea entuziasmată, care nu contenea cu u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întrebă un străin, venit chiar atunci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îl priviră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umneata nu ştii? îl admonestă cinev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vin prima oară în oraş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himbă treaba. Află că sărbătorim pe ilustrul nostru concetăţean… (numele şi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eţi amabili să-mi spuneţi, pentru c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Asta-i bună! Ce face el pentru oraşul nostru întrece orice fapt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dăugă, venind în ajutor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mele şi prenumele) e făcător de minuni, mând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o doctor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inventat o maşinărie care scuteşte pe oameni de munc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N-ai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tinuă să întrebe, intrigat tot mai tare: construise sărbătoritul catedrala, sau cele două licee, de băieţi şi de fete (pe atunci tineretul nu învăţa împreună, 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tunci, domnilor? A fost primit în Academie, a luat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omnule, nu se compară! A fondat Liga care combate consumul cărnii de porc, foarte dăunătoare pentru sănă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asta îl purtaţi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te snopesc! îl ameninţă un vlăj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trăiască! striga în continuar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nu aclami? îl întrebă vlăjganul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un scandalagiu, de felul lui, încât, ca să curme discuţia şi să nu se aleagă cu vreo scatoalcă, începu să strige o 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uraaa,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creştea întruna. Când domnul Costică fu să coboare din trăsură, mulţimea îl luă pe braţe şi îl duseră aşa până în uşa hote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îl aşteptau alte dovezi de admiraţie: zeci şi zeci de coşuri cu flori, sute de telegrame de felicitare, sute de invitaţii la diferite serbări şi congrese. Câteva delegaţii de doamne, câteva de domnişoare, câteva de bătrâni, de la diferite Societă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veneau să-i ofere sărbătoritului preşedinţi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săptămânii se scurse în banchete, cu şampanie, cu discursuri, cu flori şi cu aplauze. Niciodată oraşul nu sărbătorise pe cineva cu atâta elan şi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 un străin se mai mira uneori şi întreba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poet? Un artist? Un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prietene! se stropşeau la el. Ai venit aici să faci pe prostul? Ori să-ţi baţi joc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la deal, la vale! Când e să-ţi meargă bine în viaţă, îţi merge peste orice îţi trece prin m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ătat de glorie, în zilele acelea domnul Costică nu-şi mai amintea nimic din ce lăsase în urmă; îşi vedea de petreceri, îşi consuma triumful cu lingura mare, bucurându-se ca de icre negre, ungându-se cu grăsime pân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e a vorbi drept, multe cusururi o fi avut domnul Costică, însă datoria nu putea să şi-o uite! Petrecu până duminecă seara, apoi îşi luă rămas bun de la admiratori, şi, cu toată stăruinţa acestora de a mai rămâne, nu se lăsă ademenit, cum nu l-ar fi ademenit nici chiar sirenele. (Asta-i doar o vorbă; altminteri, domnul Costică nu văzuse în viaţa lui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de jucat un rol greu! le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ţelese, şi domnul Costică, dus cu alai până la hotel, fu lăsat să se odihnească, aşa că a doua zi să fi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de la odaia lui se stinseră, în tot oraşul sc lăsă o linişte adâncă. Oamenii mergeau pe vârfuri şi îşi vorbeau numai prin semne, ca surdo-muţii. Curând, această tăcere neobişnuită făcu să adoarm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nouăzeci şi cinci de agenţi ai Poliţiei, ascunşi care prin hotel, care prin împrejurimi, pe sub garduri, prin copaci şi pe acoperişuri, vegheau să nu i se întâmple ceva rău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fruntarea poliţiştilor cu măc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agenţii Poliţiei erau răspândiţi de jur împrejurul oraşului, măcelarii hotărâră să-şi strângă forţele la o singură barieră, şi anume la bariera mare, ca să poată trece cu toţi porcii într-o singură coloană, masivă, greu să fie opr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timpul nopţii, în urma ordinelor primite, porcarii se puseră în mişcare, pe drumurile mărginaş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zorilor, erau adunaţi, împreună cu porcii pe care-i mânau din urmă, în faţa oraşului, o masă enormă, gata să năvălească pe bariera mare, toţi grămadă, mai mulţi decât un corp de armată. Şeful măcelarilor, călare pe un cal murg, însoţit de aghiotanţii săi, de asemeni călări, făcu la trap înconjurul uriaşei turme de porci, îmbărbătându-şi porcarii. Fiind mulţumit de înfăţişarea tuturor, porunci să se desfăşoare în vânt steagurile breslei, roşii, cu un cap de bou la mijloc şi cu un cuţ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aaţi! strigă, ridicându-se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atât de puternic, că se auzea la un kilometru. Porcii începură să guiţe înfricoşător, pe nouăsprezece mii de glasuri. După ce porcarii izbutiră să-i liniştească, Şeful măcelarilor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orcari şi măcelari, şi toţi care faceţi parte din breaslă! De peste un an de zile, oraşul a pornit război împotriva noastră; nefiind pregătiţi de luptă, a trebuit să ne retragem de pe poziţii. Trei sferturi din măcelării au fost închise, abatorul nu mai lucrează decât o zi pe săptămână, fiecare dintre noi am slăbit cu zece până la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e minciună! necheză calul murg, scuturându-şi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ghiotantului din dreapt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1 auzi cum minte? După părerea mea (şi să ştii că spinarea nu mă înşeală niciodată), şmecherul ăsta a mai prins vreo şapte-opt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fiindcă şi al meu e mult mai gre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in stânga intră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 meu, dacă nu descalecă într-o jumătate de oră, mi-am pus în gând să-l trântesc în ţărână. Nu de alta (căci, după cum ştiţi, nu sunt nărăvaş), dar, pur şi simplu, îmi rupe spinarea! Au, au, auuu! drace! Greu se ma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orcari şi voi, parlagii, şi restul de mă' celari! Ora atacului a sosit. Cu Dumnezeu înainte!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rş! se auziră comenzi, pe batalioane şi reg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porci porni toată odată, într-un marş măsurat şi sigur, spre bariera care se găsea la o depărtare de câteva sute de metri. Cum negurile dimineţii tocmai se ridicau, nu trebuiră să meargă mult, pentru a vedea şirurile de agenţi şi de infanterişti închizând dru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lor, pe un cal uriaş de Normandia, era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i, care se răzgândise şi venise la bariera mare, fiind informat că la celelalte bariere nu se simţea nici o mişcare. Domnul Costică se afla alături, în trăsura de gală a Prefecturii. Fusese hotărât să vină şi el tot călare, fiindcă se potrivea mai bine cu împrejur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ând se suise în şa, nu putuse să stea ca oamenii, îl incomoda codiţa, bat-o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domnule Preşedinte, spuse Prefectul, privind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porcarilor, amestecându-se cu grohăiturile porcilor, se auzeau din ce în ce mai limpede. Un nor de praf cenuşiu se ridica în urma turmei, făcând un impresionant decor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răspunse domnul Costică, ridicându-se în picioare şi arătându-se curajos, deşi tremur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remurau de frică şi comisarii, şi agenţii şi chiar infanteriştii. Dar şi dincolo, teama nu era de loc mai mică. Dinţii de fier ai Şefului clănţăneau atât de tare, că se auzeau până la ultimii porci di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l întrebă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at ca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te ajut şi eu! făcu uşurat aghiotantul, lăsându-şi libere fălcile, pe care până atunci le ţinuse încleştat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a frică simţea al doilea aghiotant, ca şi măcelarii care încadrau turma, ca şi porcarii. Numai porcii nu se temeau de nimic, dimpotrivă, mergeau voioşi înainte, cu codiţele îmbârligate, grăbiţi să ajungă la oraş, unde li se spusese că pe străzi curge lapte şi miere, adică, pe limba lor, borhot şi lătu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mai lacom, se oprea pe alocurea, încercând să rime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alicule! îl împingeau ceilalţi, cu 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răbdare? Ai uitat ce plăcer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 se promiseseră atâtea bunătăţi, încât abia aşteptau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domnule Preşedinte? întrebă Prefectul, ţinându-se cu amândouă mâinile pe sub fălci, ca să nu-şi spargă dinţii de clănţ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ma ajunse la o sută de paşi, domnul Costică sări în picioare pe cap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aaţi! poruncii, cu o voce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însă mergea înainte, porcii erau atât de grăbiţi, că porcarii nici nu mai trebuiau să-i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ridică pe vârfuri, trase aer în piept, adine, şi răcni la şeful măc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igii, te somez,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la o parte! fu răspunsul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ste noi! făcu Prefectul, galben la faţă. Să fugim,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agenţi se şi trăgeau înapoi; armata măcelarilor era cu mult mai mare decât se aşteptaseră. Ar fi trebuit să cheme ajutoare, de la celelalte bariere, dar nu mai aveau când şi nici nu cunoşteau legile strat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se rugă Prefectul, hai, zău, să dăm ordin de retragere! Altfel îi facem pe oameni să fugă din faţa inamicului. Şi, oricum, tot am pierdu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nu răspundea nimic. Stătea în picioare, pe capra trăsurii, încordat din creştet până în vârful cozii, urmărind înaintarea turmei. Când porcii ajunseră la treizeci de paşi, Prefectul îl văzu trăgând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guiţ! strigă deodată domnul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se opriră ca la o comandă. Apoi ridicară miraţi ochii spre omul de pe capra trăsurii. Acesta le vorbea în limba po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 guiţ, guiţ-guiiiţ, guiţ, guiţ, guiiiiţ-gu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făcu Şeful măcelarilor, parcă lovit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i dintr-o tabără şi din alta, nu putură zice nici măcar atâta, rămăseseră prostiţi, cu gura căscată la domnul Costică, care continua: guiţ-uiţ-uiţ, ceea ce se traducea c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au să vă dea sfeclă şi uruială de ovăz, cum v-au făgăduit? Proştilor! Şi că o să aveţi fiecare cocină separată, cu troacă de bălăcit personală? Guiţ-Gui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vos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porunci Şeful măc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rii ridicară ciomegele… Dar nici un porc nu vru să se mişte. Cu picioarele înţepenite în ţărână, tremurând de spaimă, îl ascultau pe domnul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ator au să vă ducă! Am fost săptămâna trecută în vizită acolo, şi am văzut ce loc aveţi rezervat fiecare. Spinarea au să v-o topească, s-o pună în garniţă pentru la iarnă. Untură, asta au să facă din spin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hăit de groază se ridică di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au să v-o taie fâşii-fâşii, au s-o pună la sare, au s-o afume, pe urmă au s-o agaţe în cârlige, în ferestrele mezelăriilor. Costiţă au să facă din bur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guiţ! Vai nouă! Vai nouă! plângeau înfricoşaţ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u să vi le fiarbă, iar fiertura au s-o pună în farfurii, să se închege, ca pe urmă s-o mănânce fără milă! Piftie au să v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guiţ! Ajunge! Ne apucă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untaie, amestecate cu sânge, au să facă tobă. Din pulpe, jambon, din coaste şi din muşchi, friptură la grăt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ţ! Guiţ! Ajunge, cruţă-ne! se rugă un porc mai bătrân, făcând un pas înainte. N-am ştiut nimic, ne-am lăsat amăgiţi, ca proş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aţă-ne ce să facem, fii sal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cultaţi aici: eu sunt Costică, porcul lui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nimă-Acră. Aţ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poate? Suntem mândri să t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acum iată ce trebuie să faceţi: voi sunteţi nouăsprezece mii, şi ei nici măcar o mie; rupeţi rândurile, luaţi-o la fugă înapoi, pe câmp, care încotro veţi vedea cu ochii. N-au să vă mai poat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Guiţ! Aşa o să facem. Aţi auzit, fraţilor? înapoi, toată lumea! înapoi, înapo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mii de grohăituri izbucniră în aceeaşi cli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ingură mişcare, porcii se răsuciră, unde le era coada veniră cu capul, îşi trântiră paznicii la pământ şi porniră în galop pe câmp, fiecare spre s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porcarii, în barieră nu mai era urmă de por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a lor, unde pieriseră fugarii, praful ridicat de cele nouăsprezece mii de rituri, care răscoleau pământul în fugă, şi de cele aproape optzeci de mii de picioare alergând deznădăjduite, făcea cu neputinţă oric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bătălia! scrâşni Şeful măcelarilor. Strângeţi steagurile şi retrageţi-vă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şi scoase batista de olandă fină din buzunarul de la piept, ca să-şi şteargă faţa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făcu, dându-se jo” d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admirabil! exclamă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are se îndepărtaseră, reveniră la locurile lor, cu pieptul bombat, aşteptând să fie felicitaţi şi propuşi pentru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hotărî domnul Costică. Mă sim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foarte bine! încuviinţă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spre oraş; Prefectul călărea în stingă, făcând gardă de onoare. Cum vestea victoriei ajunsese înaintea lor, pe unde treceau oamenii deschideau ferestrele, ori ieşeau în balcoane, aruneând flori şi a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răspundea tuturor, cu un zâmbet obosit, dar pli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aş fi aşteptat, dar la asta nu! izbucni deodată Prefectul, cu o admiraţie întârziată. Am văzut mulţi poligloţi, din cei mai renumiţi, însă cel mai învăţat dintre ei nu ajunge până la călcâiele dumneavoastră. Să înveţi limba porcilor, înseamnă ani îndelungaţi de stud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n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 admir! Vă admir fără nici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a iscusinţă nu mă aşteptam. Până şi accentul, mă înţelegeţi, până şi accentul, n-avea nici un cusur! N-o să mă credeţi, dar, în timp ce guiţaţi, am avut impresia că, nu ştiu cum să v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beşte un por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h! Pardon, mă scuzaţi! Vroiam s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zâmbi, cu acelaşi zâmbet obosit şi puţin trist. Acolo, la barieră, i se făcuse dintr-odată dor de semenii lui; dacă ar fi fost cu putinţă, ar fi fugit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prea mult în ultimul timp! se gândi. De aceea sunt atât de melancolic. Mi-ar trebui câteva zile de odihnă şi o supă bună de sfeclă, cu uruială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striga din loc în loc câte un om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 foarte de dimineaţă, se găseau pe străzi destui trecători care să răspund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ă trăiasc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fectul, tot se mai minuna: „Ce accent, domnule! C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domnul Costică să-şi refacă puţin înfăţişarea, când în cameră năvăliră ziariştii, neanunţaţi. Nu erau numai cei din oraş, ci foarte mulţi din Capitala ţării, precum şi câţiva corespondenţi din străinătate. Abia sosiseră cu avionul şi nu aveau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rog, şedeţi! îi pofti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e aşezară, care pe scaune, care pe fotolii şi pe canapele, care pe mese sau pe glafurile ferestrelor, fiindcă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rămase în picioare, în mijlocul lor, cu mâinile la spate, gata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luăm un interviu! începu unul dintre ei, pregătindu-se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am închipuit. Sunt la dispoziţia dumneavoastră, dom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flacăra scurtă şi strălucitoare a unui bliţ brăzdă încăperea. Mai multe aparate fotografice erau îndreptate spre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otografiaţi-mă şi din profil! zise acesta, schimbându-şi pozi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fulger lumin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trei sferturi! propuse el, rotindu-se în faţa apara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făcură fotografii în nenumărate poziţii; numai după aceea izbutiră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ţi-ne cum a decurs lupta dumneavoastră cu gangsterii! propuse unul dintre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fiorător! Zece înşi mă ţineau de mâna dreaptă, zece inşi de cea stângă, tot atâţia de mijloc, în vreme ce vreo duzină mă pândeau cu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exclamau ziariştii, stenogra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smucit mâna dreaptă; cei zece au căzut la pământ. Le-am pus piciorul în ceafă, şi mi-am smucit mijlocul: ceilalţi zece au căzut pe spate. Tot aşa mi-am eliberat ş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adineaori că eraţi încercuit d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Fireşte, fireşte! Nici nu mă mai gândeam la ei, fiindcă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adm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oraţii vi s-au dat pentru faptele dumneavoastră? întrebă al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făcu domnul Costică, ob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o decoraţie? izbucniră cei de faţă, într-un glas. Este absolu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un articol de protest! zise unu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consacru acestui caz pagina întâi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porni o campanie! Asemenea procedee nu se mai pot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nunţă solemn decanul ziariştilor, puteţi fi siguri că în curând veţi obţine decoraţia cea mai înaltă care se poate da un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mi s-ar cuveni chiar un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părere domnul Costică. Sunt un om foarte modest, dar ţineţi seama că, în definitiv, m-am luptat şi cu nişte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încă înarmaţi cu mitraliere! aprobară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urmă, cu acelaşi ton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spate erau şi câteva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probară cu toţii. Trebuie să cerem o decoraţ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telefon azi director al meu pentru ca guvern nostru dai şi el decoraţii! declară unul dintre ziarişt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 vroiam să vă rog pe confraţii din alte ţări! spuse decanul ziariştilor. Cred că este datoria dumneavoastră să preamăriţi faptele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ţi-ne acum, interveni un altul, cum aţi izbutit azi-dimineaţă să alungaţi măcelarii care asedia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ătălie demnă de ţinut minte! îşi începu domnul Costic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povesti, înflăcărându-se, gesticulând, asudând, gâfâind, fără să mai ştie nici el ce este adevăr şi ce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 momentul critic v-aţi adresat porcilor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înroşi până la urechi; era singurul subiect pe care ar fi vrut să-l ocolească. Totuşi, din moment ce întrebarea era pusă, trebuia să răspundă, nu mai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un moment dat, situaţia devenise disperată pentru noi. Atunci mi-am adus aminte că în tinereţe studiasem limb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universit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xistă universitate. Am învăţat… la abatoarele din C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im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pinde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spuneţi câteva cuvinte, să auz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unt cam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tăr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foarte mult! Vă daţi seama cât suntem de curioşi; este o ocaz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spu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rivi glasul, grohăind încetişor din fundul gâtului, gazda scoase deodată un guiţat prelung, urmat de câteva guiţături scurte, dar pe un ton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iiiţ-guiţ-guiţ-gu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ne tr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am spus acum ar fi un fel de salut. Ar însemna: „Fraţilor, aici sunt”. Este cuvântul de unire pe care şi-l trimit porcii, de la o cocină la alta, în ziua de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pe ferestrele larg deschise pătrunse, îndepărtat dar foarte limpede, acelaşi gu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iiţ-guiţ-guiţ-gu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miră cineva. Parcă a fost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uiţat de porc, pur şi simplu! zi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unde? După câte ştiu, în oraş nu sunt porci. Nu-i aşa, domnule… (numele şi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nu era însă în stare să răspundă; surpriza îl ştrangula. Fiindcă urechea lui, mai deprinsă, prinsese încă un semnal,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iiiţ-guiţ-gu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înăbuşit, care venea parcă dintr-un loc ascuns, dintr-o cocină bine închisă, sau poate dintr-un b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eticindu-se, se îndreptă spre fereastră, cu mâinile înfipte în guler, încercând să se deschei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Aer!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ea se oprise în stradă şi asculta, cu un fel de mirare şi de nelinişte. Fiindcă unul după altul, guiţăturile porcilor se înmul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iiţ-guiţ-guiţ! se auzea când mai aproape, când mai departe, când mai limpede, când ma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ăştia sunt porci adevăraţi! observă unul dintre ziarişti. Dumneavoastră, ca specialist, puteţi să ne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rămăsese cu ochii peste drum, în curtea Primăriei. Uşa unei magazii din fund se zgâlţâia, în timp cc dinăuntru se auzea chemarea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iiţ-guiţ-guiţ! Fraţilor, şi eu sunt aici, în grajd, mă ţine ascuns domn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strada cealaltă, un alt porc gu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aici, sub stiva de lemne, la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iiţ-guiţ-guiţ! Şi eu, fraţilor, la Rector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este putinţă să urmăreşti din câte părţi veneau asemenea strigări. Oameni care se opriseră jos, în stradă, o luaseră deodată la fugă, zicându-şi: „Repede, repede, acasă! Să vedem ce face al nostru. Doamne fereşte, să nu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iiţ-guiţ-guiţ! se auze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 nu-i aşa? repetă ziaristul, gata să notez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omnul Costică se rezem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 adevăraţi! Şi Primarul, şi Prefectul, şi Rectorul Universităţii, şi ceilalţi! răspunse, înainte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a intervenţie a medicului veterinar în urma acestei urâte întâmplări, dezamăgit şi descurajat, domnul Costică zăcu mult timp în camera lui de la hotel, refuzând să primească pe cineva. Orăşenii, ruşinaţi, îşi dădeau silinţa să-şi îndrepte greşelile şi să-i fie pe plac. Din ordinul Primarului, cât timp bolnavul zăcu, se interzise circulaţia pe strada hotelului. (Care era de fapt principalul bulevard.) Fură oprite, de asemenea, petrecerile şi muzica de lăutari, pe o rază de cinci sute de metri în jurul punctului delicat. Domnul Costică zăcea într-o linişte desăvârşită, ca de pe altă lume. Din când în când intra în vârful picioarelor câte un lacheu, încălţat în pantofi cu talpă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vă roagă să-l primiţi măcar pentru un minut! îi şoptea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făcea semn din cap că nu, şi cu ochii închişi se străduia să nu-şi mai aducă aminte de acel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niră, pe rând, Prefectul, Episcopul, 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şi alţii, tot atât de însemnaţi, dar bolnavul nu primea pe nimeni. Trecură lunile, una după alta, se împlini anul, apoi încă unul, şi bolnavul ză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Ce are? Cum se cheamă boala? erau întrebaţi medicii renumiţi care veneau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idicau din umeri. O boală ciudată! Erau nevoiţi să mărturisească, toţi pe rând, că n-o găsesc în niciuna din cărţile lor groase, unde sunt trecute mii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cu farmece! îşi dete cu părerea unul dintre oamenii care se simţeau mai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nimeni, nici chiar Rectorul Universităţii, cu toate că datoria lui ar fi fost să apere ştiinţa de vrăjitori; dar cazul era pre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a mai renumită babă descântătoare din judeţ fu adusă la hotel. După ce privi bolnavul, vrăjitoarea ceru să i se dea două labe de gâscă, sau de pisică turbată, şi o găleată cu apă neîncepută. Făcu din acestea un amestec pe care îl puse la foc, pe un fierbător electric. Apoi, în timp ce leacurile clocoteau, se apropie de pat şi începu să des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necuratule, Şi ing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rcatule, Blestematule, Ştiu cine eşti, Că te cuib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ommd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ji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se bine primele vorbe ale descântecului, şi bolnavul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aba Floar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rămase cu gura căscată, cu descântecul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gemu iarăşi, prelung; recunoscusc vocea bab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c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Piei, drace, că n-ăi fi ăl împiel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cineva în sat care să n-o ştie? De dimineaţa până seara, cât e ziua de mare, n-auzeai altceva decât vorba ei, dădea fuga din casă în casă şi peste tot trănc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şa-şa-ş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prin sat? întrebă domnul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la îl şti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acă-1 ştii, suntem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rigore Inimă-Acr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i ar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 Nu mai avea niciunul, dar acum a prăsit vreo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cina veche î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ina a veche? Mi se pare c-a dărâ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ră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rău! Mână-Lung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u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t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Apoi, ce să facă?!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chise ochii, şi nu vru să-i mai deschidă, cu toate descântecele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ziua, trecu seara, trecură alte zile, alte seri, trecură săptămâni, luni, şi domnul Costică bo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aduceau doctori din toate părţile ţării, după cartea de telefoane, iar când ajungeau la litera Z o lu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facem bine! zicea Primarul. Altfel, pe capul nostru cade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ăutăm în listă! Poate dăm peste unul ma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medicii, luară moaşele, la rând, întâi pe cele cu diplomă, pe urmă pe celelalte, dar nici ele nu fur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doar medic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Ne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tot ce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şi veterinarul. Acesta se numea doctor C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glumă, chiar aşa îl chema, l-am cunoscut, scria şi în Buletin, şi pe firma de la poa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 de Consiliul Municipal, doctorul Calu se înfăţişă la hotel într-o sâmbătă, la prânz. Consiliul rămase jos, aşteptând nerăbdător, iar doctorul urcă în camera bolnavului. Acolo zăbovi mai bine de un ceas, în care timp ceilalţi fierbeau de nelinişte. Când, în sfârşit, îl văzură coborând scările, săriră de pe scaune şi îl întreb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schimbat; parcă băuse sau i se întâmplase ceva ieşit din comun; năucise, cobora scările ţopăind, râzând prosteşte, cu gura până la urechi şi gesticulând ca un manechin tras cu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hi! Mă aflu în posesia unui mare secret profesional.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e bolnavului? întrebă Primar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 în afară de orice pericol. Peste două zile poate să se dea jos din (coci…) din pat.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ivi pe toţi cu un ochi ciudat, când batjocoritor, când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im din tot sufletul, doctore! strigă Primarul. Vei avea recunoştinţa întregului Consiliu Municipal! Ce spun eu? A întreg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hi! Vă salut, vă salut! Mă aflu în posesia unui mare secret profesional. Hi-hi-hi! chicoti doctorul, plecând cu mersul lui ţo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m am spus, sâmbătă după prânz. Luni dimineaţă, domnul Costică părăsi patul, iar luni dupămasă pe doctorul Calu îl internară la balamuc. N-avea altceva decât că râdea tot timpul, de nu se mai putea înţelege nimeni cu el. Medicii fură de părere că şi-a pierdut minţile pentru totdeauna. Mulţi socoteau că şi-a ruinat sănătatea ca să salveze viaţa domnului Costică, doar n-ar fi fost prima oară în lume când se întâmplă 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 despre recunoştinţa oraşului, despre o decoraţie, despre un monument, despre o listă de sub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ştiu ce s-a făcut. Poate că astăzi doctorul Calu o fi având bustul în grădina publică sau pe bulevard. Dar, la ce folos? încă de pe atunci puţin îi păsa de toate ş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hi! chicotea. Mă aflu în posesia unui mare secr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ai sus veni vorba de decoraţii, trebuie să povestesc cum a fost sărbătorit domnul Costică, după ce îi trecuse boal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bolise, începuseră să vină decoraţiile. Veneau, care prin poştă, care cu avionul, care cu automobilul. Dacă oraşul ar fi fost port la mare, fără îndoială că ar fi venit şi cu vaporul. La Primărie, aproape că nu mai aveau sertare unde să păstreze atâtea medalii cu brevetele lor. In total, una peste alta, cele mari cu cele mici, cântăreau vreo patru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olnavul îşi sfârşi convalescenţa, cu toată supărarea pricinuită de autorităţi şi de cetăţenii oraşului care creşteau porci, călcând prevederile Ligii, domnul Costică se învoi să ia parte la solemnitatea înmânării decoraţ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derea evenimentului, îşi comandă un frac special, cu patru revere suprapuse, ca să-şi poată atârna medaliile pe mai multe rânduri, una peste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ai comandă, de asemenea, un dulap de bibliotecă, în care să păstreze brevetele, precum şi un cufăr mare, cu zeci de mici despărţituri, pentru depozitarea decoraţiilor, căci nu le purta tot timpul. Când toate fură gata, îl anunţă pe Primar că este dispus să ia parte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 culmea glorie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fericite! Azi toate se fac mai la repezeală, cum dă Dumnezeu, şi, îndată ce se fac, se uită. Despre sărbătorirea domnului Costică avea să vorbească ani de zile oraş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cetăţenii fură treziţi de bubuitul a douăzeci şi una de lovituri de tun, care vesteau începerea festivităţii. Pretutindeni erau atârnate drapele şi ghirlande de flori. Muzicile militare cântau prin toate pieţ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cât pereţii, chemau lumea să iasă pe stradă, în întâmpinarea cu exclamaţii a sărbătoritului. La orele unsprezece, Episcopul, înconjurat de întreg clerul, de la toate parohiile, oficie un „Te Deum” la Episcopie. La aceeaşi oră se oficiau servicii religioase asemănătoare de către reprezentanţii tuturor cultelor cunoscu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trăsura de gală a Primăriei, pe care o cunoaştem de la războiul cu măcelarii, numai că de astă dată avea înhămaţi şase cai albi, fu trasă în faţa hotelului. Vizitiul era împodobit cu galoane de argint în jurul pălăriei, pe haină şi pe pantaloni; la fel şi lacheul care stătea pe capra de la spate, nemişcat, ca o plăsmuire de ce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veni trăsura, directorul hotelului, îmbrăcat cu redingota lui cea mai bună, bătu la uşa sărbăt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ălţimii Voastre 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coborî scările, mândru, în frac, cu joben şi cu mănuşi albe, de ai fi crezut că merg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venit? se interesă la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e încredere tocmai scoteau pe scara de serviciu cufărul pentru decoraţii, ca să-l urce în camioneta anume comandată. Domnul Costică aşteptă să se termine treaba, apoi se urcă în trăsură, se tolăni pe perne, şi trăsura porni la trap, spre Teatrul Mare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Unde sunt acele vremuri? Unde se mai pomenesc asemenea serbări? Dar cine a mai putut să vadă de atunci o sală măcar pe jumătate strălucitoare? Numai fracuri şi rochii de mătase, numai aur şi briliante, numai blănuri, numai oameni subţiri şi femei frumoase. Un tunet de aplauze izbucni, când uşile de onoare se dădură în lături şi domnul Costică apăru, ca un astru. Muzica începu să cânte marşul triumfal, scris anume de compozitorul oraşului, pe versuri datorate marelui poet Hypolit Ionescu, premiat de Academ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netele orchestrei şi-n aplauzele lumii, cu jobenul în mâna dreaptă, cu mâna stângă în şold şi cu codiţia răsucită sub coada fracului, domnul Costică înaintă până în faţă, la loja de onoare, împodobită cu goblenuri, cu drapele şi cu frunze d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lumea făcu la fel şi îndată se lăsă o linişte adâncă. Atunci, Primarul, care se urcase pe scenă, îşi începu discursul apologetic, cu o elocinţă strălucită, despre care s-a vorbit mulţi ani şi n-a fost uitat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oncetăţeni, mort a fost şi a înviat, pierdut a fost şi s-a aflat. Să ne aplecăm fruntea în ţărână şi să mulţumim Domnului că-1 avem iarăşi printre noi, mai al nostru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torul povesti cum a bolit domnul Costică, şi cât a suferit, şi cum numai printr-o minune a scăpat de o suferinţă venită doar de acOlo că într-o vreme oraşul nu s-a învrednicit să-l înţeleagă şi să-l preţuiască la marea lui valoare, ce-i drept greu de a fi atin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căinţă şi mâhnire, îneât oamenii începură să plângă. Pe măsură ce plângeau mai mulţi şi mai dureros, Primarul era mai emoţionat, până se pomeni el însuşi plângând cu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oată hotărârea de a nu se lăsa în voia sentimentelor, domnul Costică nu mai putu să se abţină pentru că, în fundul sufletului, era o fiinţă simţitoare. Gata să izbucnească el însuşi în lacrimi, strigă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tul, nu mai plângeţi, mi se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ţi! V-am iertat pe toţi de tot ce aţi păcătuit în viaţă, nu doar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lui supracreştinească dezlănţui un nou va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m! Nu merităm! hohoti cineva de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netrebnici! strigau alţii, din staluri, continuând să plângă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se mai putu stăpâni nici domnul Costică, se pomeni plângând şi el, plângea în hohote, zgâlţâit de suspine adânci, cum, de la întâlnirea cu Sfântul Ignat, nu-şi amintea să mai fi plân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osebire între vremea de atunci şi cea de astăzi! Atunci era un biet porc fugar, speriat şi nenorocit, iar acum un boier, în frac, cu decoraţii, ridicat la rangul cel mai înalt din societate. Şi cu toate acestea, plânge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să nu mai mâncăm niciodată carne de por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răspunse într-un glas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ncercată în acest moment îl făcu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ă hohoteas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iga! strig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ăcelarii! strigă 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ăcelarii! urlă mulţimea. Jos! E vreunul măcelar pe aici? Să se arate, dacă-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elarii care se aflau în sală, veniţi să spioneze, nu îndrăzniră să se arate. Tremurau de frică şi se udau la ochi cu degetele muiate în gură, ca să simuleze că plâng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uzicii se apropie de marginea scen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ţine mult aşa, întârziem serbarea şi n-o să mai avem când face retragerea cu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Primarul, înăbuşindu-şi tristeţea şi remuşcările, ca să se poată adresa publicului cu o figură zâmbitoare:' Dar acum, iubiţi concetăţeni, timpul lacrimilor a trecut. Ce a fost trist trebuie lăs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arăşi printre noi, şi credem că pentru totdeauna, îmi iau îngăduinţa de a întări jurământul făcut adineauri de dumneavoastră, în toiul lacrimilor. Prea onorate sărbătorit, te asigurăm că de azi înainte vom şti să respectăm hotărârile Ligii. De mâine dimineaţă voi începe personal sigilarea tuturor cocinelor din oraş, de la centru până la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zbucni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rumoas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ii, ascunşi prin colţuri, se îngălbeniră. „Nu-i a bună! Nu-i a bună!” îşi şopteau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arul continua: îndată, afară se vor încinge mari serbă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în această zi, când El îşi primeşte decoraţiile şi recunoştinţa noastră, toată lumea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iar aplauze şi strigăte de bucurie, floarea poporului, adunată acolo, era în culme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se mai vedeau pe jos urmele lacrimilor care curgeau gârlă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fu proclamat cetăţean de onoare al oraşului, în sunetele muzicii care cânta „Mulţi ani trăiască şi înflorească!” „E prea mult!” îşi zicea sărbătoritul, văzându-se ridicat pe culmea gloriei. Şi, în timp ce bucuria mulţimii continua să crească, el se gândea că trebuise să se nască porc, ca să aibă un noroc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norocul lui cel mare, cu toate onorurile, cu toate decoraţiile, în curând domnul Costică avea să dorească mai mult decât atâta. Căci, dacă nu şi-ar fi dorit, povestea se termina aici, iar eroul n-ar fi avut cum dovedi, după numeroase avataruri, că tot în ograda lui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nimă-Acră îi fusese mai bine decât între oameni; ceea ce îi este dat să afle oricui se leapădă de semenii săi şi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personaj nou, invizibil oamenilor într-o zi, o gânganie mică, o aia cât o muscă, o drăcovenie nedescrisă prin cărţi, de n-ai fi ştiut nici cum o cheamă, nici din ce se trage, zbută pe deasupra oraşului, atât de sfioasă că nu i se auzea nici măcar bâz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bură pretutindeni, cercetând curioasă clădirile mai mari, parcurile şi monumentele, gângania coborî deasupra hotelului, îi dădu vreo două ocoluri, apoi se duse glonţ, drept la fereastra domnului Costică, unde se aşeză pe pervaz, privind cumin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upă prânz, în zi de vară şi, ca mai toată lumea, domnul Costică dormea pe canapea, cu faţa în sus, cu capul sub gazeta desfăcută. Câteva muşte se luptau din zbor să tragă la o parte această apărătoare, ca să-şi poată face mendrele, dar nu izbuteau, fiind prea fi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ania privi ce privi, pe urmă îşi deschise aripioarele şi, de pe fereastră, zbură drept pe gazetă, unde se apucă să-şi lingă lăbuţele, cu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aş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aşteptară o bucată de vreme, zburând în jur furioase, apoi, văzând că musafirul nepoftit nu pleacă, ieşiră pe fereastră şi se duseră în 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ngania scoase de sub aripă un instrument muzical, un fel de alăută cu o singură coardă, pe care o ciupi numai o dată, încetişor, făcând să se răspândească în încăpere o vibraţie slabă şi subţire, dar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tresări. Gângania îşi puse alăuta la loc, sub subţioară, apoi, foarte încet, se apropie de urechea lui, abia atingând ziarul cu vârful picioru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re cinci case pe strada principală şi o mulţime de milioane la bănci! îi şopt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trigă domnul Costică, sărind din somn cu o bătaie de inimă, dar gângania se făcus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pe o parte, îşi puse la loc gazeta pe cap, şi aţip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u-iuuuuu-u-u!” se auzi* sunetul alăute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ui de drac, gângania era la urech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rile din judeţ sunt ale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să adoarmă bine; nu ştia dacă visase, sau îi vorbise cineva aievea. Cine să-i vorbească? In oda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scărpină în cap, căscă, se uită la ceas, apoi sună şi porunci să i se aducă o dulceaţă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ci case să aibă Primarul?” se gândea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se! Cinci case! suna alăut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zise tare, apărându-se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tocmai intrase cu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ţ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i! Cu… cu cine să f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lecarea lacheului, domnul Costică se simţi foarte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fac de râs, pentru nişte gânduri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ă-i în plata lor, şi pe Primar, şi pe Prefect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întâmplat, dacă gângania aceea mică, zburătoare, n-ar fi venit în fiecare după-amiază să-i ţiuie cu alăut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uu-uuu-u-u… Episcopul are şapte vii la Val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dată. Iar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uu-uuu-u-u. Rectorul Universităţii e putred de bogat, pe lângă altele are un sac cu cocoşei de aur, greu că nu-1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ărea din somn, în luptă cu gândurile tot mai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or! zicea cu tărie, împotrivindu-se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uu-uuu-u-u-u… Tu ce-ai agonisit, păgub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hiu-hiu! râdea gângania, cu un glas ţiuitor, ca sunetul micei alăute. Decoraţii?! Ce sunt decoraţiile? Nişte tinichele! Dintre toţi, eşti singurul care n-ai făc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ere, ce-i drept, nu se gândise niciodată, onorurile îi fuseseră deajuns, nu dor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uu-uuu-u-u-u… Onorurile?! Deşertăciuni! într-o zi au să te uite, şi-ai să rămâi mur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eva deoparte, nu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Iar au venit domnii aceia care vor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chestiune? mormăi domnul Costică, abia trezit din somn şi din lupta lui cu gând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estiune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spinsese orice convorbire de afaceri, şi veneau numeroşi oameni, cu fel de fel de propuneri. Refuza să se amestece în asemenea treburi, voia să rămână un erou, veşnic în admiraţ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să intre! zise de astă dată, dar cu oarecare îndoială, căci încă mai lupta cu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e auzi ciocănind la uşă şi se iviră trei inşi, ducând tustrei câte un ghiozd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ăm cu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îi pofti gazda, aşezându-se î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şezară pe trei scaune, la rând, şi îşi lăsară ghiozdan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aş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timate domnule, vorbi omul din mijloc, am venit să vă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parcă te-aş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mă mai recunoaşteţi. Eram mai gras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i văzu domnul Costică dinţii rari, de metal, care se îmbucau unii în alţii. Cu un strigăt de spaimă, dădu să apese p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eful măc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nu vă temeţi că am venit să vă facem vreun rău! Uitaţi-vă bine la mine. Ce deosebire între omul care a fost, şi cel de astăzi! Am rămas ca o umbră… Ia uitaţi-vă şi la ăsta! îl ma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hiţă Bivolaru, care v-a răpit. Adică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ivolaru; numai piel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aimă, domnul Costică trecu la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aţi slăb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tară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remurilor grele! Nu mai merg afacerile! zise Şeful măc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or copilaşii de foame! adăugă Ghiţă Biv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iarna şi n-avem un lemn în curte! vorb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nu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u am avut cinstea să vă însoţesc atunci,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ine, lămuri Ghiţă Biv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buni, amândoi! încheie Şeful măc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probă, gânditor, domnul Costică. Şi-acum, spuneţi-mi, ce-aş putea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o mână de ajutor, să nu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his toate măce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ul nu lucrează de ani de zile. A început să s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urmăriţi, dar îmi pare rău! Chiar dacă aş vrea să vă ajut nu mi-ar sta în putinţă. Oamenii de aici s-au jurat să nu mai mănânce nicioda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ăcelarilor se ridică şi scoase nişte hârtii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locuitorii oraşului. Treaba lor! Noi ne-am hotărât să facem o fabrică de conserve şi o societate pentru exp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nserve?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vedeţi… Conserve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e aici nici măcar n-au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E vorba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ăcelarilor deschise larg ghiozdanul, din care se revărsară pe birou o mulţime de pachete cu hârtii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fiţi Preşedintele societăţii şi să primiţi acum o parte din drept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ţi că sunteţ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 lipiţi pământului! Ăştia nu sunt banii noştri, c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pe acţiuni! zise şi Ghiţă Biv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ivolaru se apropie de birou, deschise ghiozdanul şi lăsă şi el să curgă pachetele cu ban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uuuu-uuu-u-u” se auzi alăuta, prin încăpere. Iar gângania, la ureche: „Primar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carne vreţi să puneţi în conser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domnul Costică, stând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o fi! săriră măcelarii. De porc,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punem şi de cal, dar asta să rămân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imi, dacă v-aţi lipsi de porci. Carnea de porc e cea mai indigestă, şi în statutele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e, dă-o naibii! îl întrerupse Ghiţă Bivolaru, devenind dintr-o dată liber la vorbă, ca la el acasă. Tocmai carnea de porc e mai bună în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imţi un fior trecându-1 pe spinare, din ceafă până în vârful codiţei, şi nu-şi putu ascunde tremurul. Şeful măcelarilor sări să închid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t un curent! Trebuie să vă păziţ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O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ane, ce zici, facem treaba? stărui Ghiţă Bivolaru, care, văzându-1 că stă la îndoială, făcu un semn cu ochiul celui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birou cu gean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şi partea mea! zise, răsturnân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uu-u-u-u!” ţiui al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răsuflă greu; văzând atât bănet îi venea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porci, zise, şi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ii se priviră cu coada ochiului, îşi făcură un semn, după care, toţi trei într-un pas, înaintară şi îşi luară bani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m făcut nimic,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uu-uuu-u-u-u!” se auzi al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ămase cu ochii holbaţi la mâmile mari ale măcelarilor, care greblau hârtiil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dar rămaseră cu mâinile deasupra banilor, gata să-i grebl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vă lipsiţi de porci? gâfâ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aţi! Nici aşa, măc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puneţi în cutii mai multă vită şi mai puţi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rog din suflet! Mai puţin porc! Cât mai puţin por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tocmeala: la zece vaci, un porc! spunea domnul Costică. Fie chiar un por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e vorbeşti dumneata? Păi ce gust au să aibă cons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ţi spus? Ia plecaţi de aici, cu to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mâi sănătos,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uu-iuuu-u-u-u!” făcea alăuta prin aer. Iar gângania, la urechea domnului Costică: „Episcopu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zece por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jumăta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inci, am mai lăsa, dar mai mul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u treizeci, mă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oftă adânc, apoi întinse mâinile şi trase în sertar toată grămada de ban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zise, sufocându-se. Treizeci şi cinci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tât! Acu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ăm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între timp învăţase să se iscălească! Era de altfel prima oară când se ivea ocazia să-şi folosească ştiinţa de carte. Cu atâta emoţie puse mâna pe condei, încât nici nu se mai gândi să întrebe ce scria în acte. Pentru el, important acum era să nu-şi greşească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în colţul gurii, cu codiţa îmbârligată, cu capul aplecat pe un umăr, domnul Costică iscăli, mare, silabisindu-şi numele. Linia de la urmă o răsuci de două ori în sus, ca pe propria-i codiţă, după care lăsă condeiul şi, răsuflând din adânc, îşi privi vesel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e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eşti, coane, să ne trăieşti! Şi acum să porni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ăcelarilor trecu la birou, alături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şezându-se fără să mai ceară voie. Ceilalţi doi se aşezară, ca la ei acasă,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întâi şi mai întâi, coane, ai să te duc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să-i ceri aprobarea pentru fabrică. Pe urmă, ai să te duci la administratorul financiar, să ne scutească de taxe; pe urmă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Costică era prea fericit, ca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cu pieptul peste birou, cu teancurile de bani în sertar, nu se gândea la altceva decât la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gania afurisită îi ţiuia, încântată, la ureche: „Văzuşi? Ce adică, numai alţii să aibă? Parcă sunt ei mai deştep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eât, domnul Costică ajunse şi om de afaceri, situaţie care îi schimba complet felul de viaţă. Rămase tot la hotel, dar se mută într-un apartament luxos şi spaţios (de fapt rezervat pentru marile personalităţi venite în vizită oficială), cu dormitor, birou cu antecameră, sufragerie şi salon de recepţie. Pe urmă îşi luă secretar şi îl instală în antecameră, să primească vizitatorii şi să răspundă la telefon, având datoria să-l scutească de convorbirile inoportun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aici e casa domnului… (numele şi prenumele). Aţi vrea să vorbiţi cu domnul? în ce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neapărat nevoie să-mi spuneţi mie; eu sunt secretarul, altfel nu vă putem primi… Nu vă supăraţi, domnule, dar lucrez după instrucţiunile primite. Dacă vreţi puteţi să-mi lăsaţi numele dumneavoastră şi numărul de telefon. Am să-l întreb pe domnul, apoi vă ch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cretarul nu se ţinea de cuvânt, trebuia să simtă de ce soi sunt solicitanţii şi să nu-1 deranjeze pe domnul Costică aducându-i pe cap fel de fel de încurcă lume. Fiindcă domnul Costică nu mai avea timp de pierdut, ca înainte. Se scula foarte de dimineaţă, îşi lua cafeaua cu lapte în pat, pe urmă cobora şi, în mijlocul dormitorului, făcea câteva mişcări de gimnastică, pentru a-şi păstra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vârsta omenească, avea acum peste patruzeci şi cinci de ani, deci era timpul să-şi îngrijească sănătatea. Atât vârsta, cât şi traiul bun făcuseră să prindă cam prea multă grăsime. Dacă l-ar fi transformat cineva iarăşi în porc, nu ştiu câte zile ar fi putut să rămână viu pe lângă cas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o vorbă, de la un prieten foarte deştept, care a murit, săracul, poate de prea multă deştep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punea el că nu-i plac pe lume: omul prost şi porcul slab! Mai târziu, această vorbă înţeleaptă s-a mai îmbogăţit cu un caz, dar nu-i timpul să-l spu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nemaifiind porc, n-avea voie să crească prea mult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chemăm un maseur! îşi dădu părerea secretarul, într-o dimineaţă când îi ţinea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arg croită, abia toamna trecută, mai-mai să nu-1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vină mase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omnul Costică îşi aduse aminte de ceva şi se făcu roşu; din roşu se făcu alb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mă laşi în pace cu mofturile astea! Nu-mi trebuie maseur,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ţi închipuit de ce nu vroia dânsul să aibă de-a face cu maseurul. Dacă nu,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cepusem să spun mai înainte, acum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îşi schimbase obiceiurile, nu mai avea timp de pierd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ase o geantă mare, din piele d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iele de viţel. O geantă cu trei despărţituri, fiecare îndesată cu acte şi hârtii, burduf. La uşa hotelului îl aştepta un automobil de cel mai nou model, proprietatea fabricii, lung cât o casă de om sărac şi lucios ca o oglindă de bo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dacă te tolăneai pe perne, intrai în puf până la subţiori. Şi domnul Costică ştia să se tolănească, parcă neam de neamul lui trăise numai pe mo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e urca în automobil, acesta pornea lin şi îl ducea la Primar, la Prefect, la administratorul financiar, pe unde îl trimiteau asociaţ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fabrica lucra cu spor. Se punea ciment, cărămidă, fier, lemn şi zidurile creşteau. Dar încă nu era gata, nu începuse să scoată conserve. Nu, s-o fi văzut în funcţiune, n-ar mai fi fost domnul Costică chiar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a treburile pe la autorităţi, unde era mereu bine primit, se ducea pe şantier, ca să vadă ce se mai construise. Când automobilul se oprea în drum, şeful arhitecţilor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înlemneau, cu uneltele în mâini, în poziţie „pentru onor”, în timp ce domnul Costică se dădea jos, gâfâind de plăcere şi de prea multă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 plimbarea printre lucrăr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birourile, îi explica arhitectul. Camera aceasta, cea mai frumoasă dintre toate, e rezervată pentru dumneavoastră,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a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e să stea secretarul, aici directorul, colo subdirectorul, în camerele următoare con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deţ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opunea repede domnul Costică, speriat ca drac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ştie cum are să fie fabrica, pe unde au să intre vitele vii, mugind, şi pe unde au să iasă moarte, în cutii de tablă. I se încreţea pielea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asociaţii mei? întrebă într-o zi, nevăzând p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pă marfă, î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Cu cărămid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upă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ţi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lecaţi după vaci şi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şi dus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fabrica era gata, asociaţi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ăcelarilor aducea boi, Ghiţă Bivolaru vaci. Iar al treilea – mai bine nu s-ar fi întors! – aduce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de dimineaţă, când cei trei asociaţi, cu marfa lor, intrară în curtea fabricii, pe cele trei porţi mari, unul pe poarta de la răsărit, altul pe cea de la apus, altul pe la miazăzi. Pe poarta de la miazănoapte, cea dinspre oraş, tocmai intra şi domnul Costică,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u? se întrebau boii, privind miraţi zidurile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 răspundeau vacile, mai isteţe. Ce vă miraţi aşa, mă, b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guiţ! făceau porcii, fără să se mire şi fără să întrebe, căci, abia intraţi în curte, ei se şi repeziseră cu riturile prin ţărână, să sc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m găsit! strigă Şeful măcelarilor, apropiindu-se de domnul Costică, vesel şi gălăgios. Ei,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uita bietul de el la porci, cum râmau, şi de ce se uita mai mult, mai mult creştea jal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ăiaţi pe toţi? întrebă după un timp, cu glasul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 fost înţelegerea! Treizeci şi cinci de porci la şaizeci şi cinci de boi şi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ii de ei! Şi până atunci unde o să-i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i asta-i! Doar avem magazii! îmi închipui că sunt gata până azi, d-aia te-am lăsat pe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era tar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am gândit până acum la nişte co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treba în gând. In magazii n-o să le placă, e aer prea mult, nu se mai simte mirosul baligii. Ar fi trebuit să am grijă, măcar atât să fac pentru ei, bieţii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tele fură îndreptate spre locurile lor, se duse la birou şi dictă mai multe dispoziţii, între care: pe cheltuiala sa personală, porcilor să li se dea, dimineaţa, la prânz şi seara, supă de sfeclă cu uruială de porumb şi grâu, cât or vrea, pe săturate. Celor mai plăpânzi să li se adauge lături, legume şi fructe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acă mai multe, dar îi era teamă să nu-1 ia la ochi asociaţii. Se gândea la nişte cocine, să aibă pe scândura pereţilor desene frumoase, în culori, reprezentând smârcuri, bălţi, troace cu nămol, câmpuri de cartofi, bune de rimat, precum şi alte peisagii care i-ar fi distrat pe porci, ca să n-aibă timp pentru gânduri, să nu ghicească soarta ce l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dar îi lipse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trădător! Merit să fiu pârlit de viu!” îşi spuse, când fu acasă, între patru pereţi, singur cu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uuu-iiuuuu-u-u!” ţiui în clipa aceea, alăuta. Iar gângania drăcească îi şopti, la ureche: „Nu fi prost! Ce-ţi pasă ţie de soarta a o mie de porci? în războaie, mor oameni de sute de mii de ori mai mulţi. Şi cine-i trimite la moarte, oare? Nu tot unii de-ai lor, adică tot oameni?” „Iiuuu-i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zică liniştitoare, sunetul alăutei ciudate! Domnul Costică se întinse pe canapea, cu jurnalul pe obraz,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se auzea glasul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Cu domnul… Scuzaţi, dar domnul Preşedinte nu vă poate prim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rcei amaraţi îşi povestesc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fabrica îşi începu activitatea. Cu acest prilej se făcu o sfeştanie, la care luară parte, pe lângă autorităţi, mai toţi oamenii însemnaţi din oraş. Slujba fu oficiată chiar de Episcop, care vroia să-şi arate, în felul acesta, stima pe care i-o purta domnului Costică. După slujbă ţinu o predică, făcând o foarte iscusită legătură între conserve şi iubirea de Dumnezeu. După Episcop vorbi Primarul, după el Prefectul şi apoi Rectorul Universităţii. Toţi arătară marile merite ale Preşedintelui, datorită strădaniei căruia oraşul avea să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ri, trecură cu toţii să asiste la punerea fabrici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pe! strigă Şeful măc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iţă Bivolaru făcu un semn din uşă, spre hala maşinilor, şi mecanicul trase de ţignal, vestind pe lucrători să-şi ocupe fiecar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să dea prima lovitură! propuse apoi Şeful măcelarilor, apropiindu-se cu un satâ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ârul fusese comandat anume pentru această festivitate şi avea să fie păstrat ca amintire în biroul fabricii, la loc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plaudară oaspeţii. Domnul Preşedinte să dea prima lovitură de satâr! Este cinstea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Costică o luase la goană numai cum văzuse satârul. Aşa trecu glonţ pe lângă birouri, ieşi pe poartă şi fugi, fugi, aşa, în neştire, cu mâinile la urechi, să nu audă mugetele şi guiţăturile care se ridic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începuse să lucreze şi numai el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mi rămâne de făcut! „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l râcâia atât de tare, încât nu mai auzea ţiuitul alăutei şi glasul gângăniei care zbura pe lângă el, să-i alunge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 domnul Costică, depărtându-se de oraş, până ce ajunse pe malul unui râu, lângă nişte arbori tocmai buni pentru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are porc!” îşi spuse, căutând cu ochii copacul cel mai nimerit, de care să-şi lege cureaua pantalonilor ca să şi-o pună de gât, să termine cu o viaţă atât de rău murd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judece! se gândi. Şi Sfântul Ignat să răspundă de păcatele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de aşteptat ca Sfântul Ignat să apară, cum apar sfinţii, ca din pământ, cum apăruse atunci, la abator, şi mai demult, în pădure. Dar Sfântul Ignat nu se ivi, minuni nu se fac în toate zilele. Iar domnul Costică, tot cu ochii pe sus, îşi trecu cureaua pe după gât. Totul era gata, numai o cracă nimerită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guiţ”, auzi atunci, d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 era un cătun, acoperit de copaci. Doi porci veneau dintr-acolo, prin bălării, plimbându-se abătuţi şi vorbind încetişor: „Guţâî-guiţ-gu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opr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şi facă de cap! vorbe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e când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ne taie, aşa, netam, nesam, în 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ştiam! Ignatul era Ignat, n-aveam nimic de zis. Dar aşa? Să nu mai fii sigur pe viaţa ta măcar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e adevărat că la Grigore Stan s-a tăi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um mă vezi şi cum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au tăiat? ni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ţişor; ă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ăracul! Tocmai pe el? Şi era cel mai grăs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mai grăsuţ şi cel mai deştep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 că mult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stică îşi slăbi cureaua din jurul gâtului şi ascultă, din ce în ce ma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ologul ăla de stăpână-su nu l-a nimeri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L-a împun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hi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o luară la stânga, pe lângă râu; deşi locul era prielnic, nu le ardea de râmat; mergeau cu capul în pământ, abătuţi, ca după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agă m-am rugat lui Dumnezeu, zicea unul, să mor la cocina mea. Acolo m-am născut, acolo am trăit, acolo am suferit. Dar acum, ce să-ţi spun, mai bine să mor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i! Că este! Acolo, încaltea te omoară cum trebuie, la abator. Nu te chinuieşti, nici nu apuci să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orci amărâţi se duseră pe malul apei în jos, tot vorb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ultimele cuvinte li se stinseră,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şi pipăi cureaua de la gât, se uită la craca de sus, se uită la cer, care era frumos acum, spre amurg. 5 j, „Poate că n-am făcut un rău! se gândi. Că dacă ei tot trebuie să moară, barem să moară de mâna cuiva priceput. Păi nu zău, bine zicea fârtatele ăsta care trece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ştiinţa lui, prea îl râcâise mult până acum, era obosită şi cu ghearele tocite, nu mai avea putere să facă nimic. Încât domnul Costică se întoarse la oraş, porunci să i se pregătească baia, se spălă, îşi schimbă hainele şi, proaspăt bărbierit, avu timp să sosească fără întârziere la restaurantul vegetarian, unde Şeful măcelarilor organizase renumitul banchet, cu ocazia punerii fabrici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uităm! Ce amărâţi erau porcii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s arăta domnul Costică, în frac, cu decoraţi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iscăleşte maldăre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mergeau iarăşi bine; domnul Costică găsise mijlocul să nu mai aibă mustrări de conştiinţă: nu mai mergea niciodată la fabrică. De c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evoie de el? Acolo conduceau treburile cei trei măcelari asociaţi, iar el, ca Preşedinte al Consiliului de Administraţie, semna hârtiile la domiciliu,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iarăşi zilel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şi aici, coane! zicea Şeful măcelarilor, întinzându-i teanc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mna bucuros, doar de aceea învăţase să semneze. Nu mai stătea să facă socoteala câţi porci urmau să moară cu fiecare semnătură, din moment ce el nu punea mâna pe cuţit, ci doar pe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şi p-asta, coane! îi cerea Ghiţă Biv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că una! cerea al treilea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mina cu hârtiile, domnul Costică nu mai avea nimic de făcut. La fiecare zi întâi, măcelarii îi aduceau cinstit partea cuvenită, fiecare câte o geantă de bani. Preşedintele Consiliului îi strângea sub coate şi semn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im fabrica! zise Şeful măcelarilo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ărim! Adă încoa hârtia, că o i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merge aşa rep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să tipărim acţiuni noi, să le vindem şi p-ormă să începem lucrul. Că nu avem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Hai la tip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etipăriră şi se vândură ca pâin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mergea bine, şi fiecare vroia să fie, măcar puţintel, asociat. Primarul, Episcopul şi Rectorul Universităţii cumpărară cea mai mare parte. Abia dacă mai rămaseră vreo câteva, pentru Preşedintele tribunalului, pentru directorul liceului, pentru medicul şef şi pentru încă doi-tre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tragem! zise Biv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Dă încoace să i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traseră atât de multe, încât toţi oamenii din oraş izbutiră să cumpere. Tot ce fusese bani puşi de o parte, pentru vreo zestre, pentru vreo bătrâneţe, pentru vreo nevoie de mai târziu, intrase la fabrica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ea mai mare din Europa! se spunea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de noi! O să ne îmbog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cumpărase destule acţiuni, acum se 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ragem un rând! ziseră măc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puse mâna pe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De ce nu, dacă e vorba să le facem oamenilor un bine? Iac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u nerăbdători să vadă fabrica m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ce parte s-o mări? se întrebau. Spre apus, sau spre răsărit? Ori poate în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 întrebare?! Are să se mărească în toate părţile. Căci doar bani sunt destui, s-au tipărit atât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era prea ocupat cu iscăliturile, ca să se mai gândească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or! îşi zicea. Parcă îi taie fiindcă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1 sâcâia ceva, nu-1 mai sâcâiau gândurile negre, ci acelea al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ea planuri, cum să-şi folosească banii mai bine, şi nu era uşor. Se gândea când la o moşie, când la nişte case cu apartamente de închiriat, când la o Bancă. Pe toate i-ar fi plăcut să le facă, dar cum nu se putea, trebuia să se hotărască într-un fel. Şi tare-i venea greu! Mai bine să fi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mneaz-o şi pe asta, coane! zicea Şeful măcelarilor, băgându-i hârtiil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 treaba, până spre toamnă, când se întâmplă marele neca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Şeful măcelarilor nu veni cu hârtiile la semnat; nu veni nici Ghiţă Bivolaru, nici măcelar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vin ei mâine!” îşi zise domnul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şi facă iarăşi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 doua zi nu se iviră măcela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proape de prânz, secretarul se pomeni cu trei inş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mele şi prenumele)? întrebă cel din mijloc, 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ămaseră în uşă, parcă păzind-o cu umerii lor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începu discurs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vă rog, dar domnul Preşedinte este foarte ocupat. Aveţi bunătatea să-mi spuneţi numele dumneavoastră, şi am să-i comunic că l-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enise însă pentru asemenea discursuri. Ocoli biroul şi-l apucă pe secretar de nastu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 linge talere, du-mă la stăpână-tu că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auzise zgomotul, de dincolo. Deschise uşa, furios, să-l dea afară în brânci pe necioplitul care vorbea aşa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ermiţi dumneata, domnule…? începu,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aintă un pas, fără să se sinchisească de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tare)?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egi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Oricine ştia că doar domnul Costică era un om cinstit! Dovada cea mai bună, el însuşi nu ştia pentru ce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domnule! îi spunea pe drum detectivului, care îl ţinea de cot. Să nu uiţi că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i mi-e foarte devotat. Să ştii de pe acum că s-ar putea să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O să vedem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şi 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nu putea să-şi dea seama de drumul făcut, fiindcă duba în care-1 băgaseră n-avea nici un geam. Stăteau orbeşte, pe întuneric, el cu detectivul pe o banchetă, cei doi agenţ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i bine aşa! se gândea domnul Costică, în dubă nu mă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intrară într-o curte unde se opriră.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şcă-te! mârâi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recunoscu palatul Prefecturi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exclamă, coborând. Cred că am sosit la timp să-l mai găsesc pe amicul meu. Dar de ce aţi intrat pe poarta de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dădu s-o ia pe scări în sus, spre cabinetul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e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apucă zdravăn de umeri şi-l îmbrânci în jos, pe scări. Domnul Costică se duse de-a rostogolul în beci, unde, la lumina turbure a unui bec afumat, se mai vedeau vreo douăzeci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şi un boier! strigă unul dintre ei, amestecând o pereche de zaruri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înconjurară pe noul venit. Unul îi pipă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rinsoare că-i nevinovat! zise altu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eci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ştiţi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rumosule! i-o reteză cel cu zarurile, de care părea că ascult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i priv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sunteţ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 să mă fac? Am ceva ba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percheziţion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oroc. Dă repede portofelul, să ţi-1 păstrez eu. Hai, până nu vin să ţi-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ăstrează-1! Şi-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ndache, am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hoţi izbucniră încă o dată în râs. Mandache le făcu cu ochiul, apoi se prefăcu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deţ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umblă cu ochii după un scaun, să stea jos; dar nu găsi niciunul. Dacă văzu că n-are încotro, dădu să se aşeze pe marginea priciului, patul comun, de scându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saltă de-acolo! E patul nostru! mârâi unul dintr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stai, taxa e un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omnule Mandache, fiţi bun şi plăti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tu eşti frate cu mine, să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din banii mei, domnule Mandache,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ani, mă, belaliule? se răsti hoţul, venind spre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tofel? Pesemne ai visat. Ia auziţi, mă! Mi-a dat mie vreu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ră hoţ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efule, întrebă hoţul de adineaori, dai polul, sa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ţi banii mei au fost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ută-te, vezi, poate găs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u'i Ifj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drăzneşti să vii la închisoare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imţi că-şi pierde judecata, nu mai înţelegea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mpreună mâinile pe piept şi zis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hoţi, aveţi milă de mine. N-am făcut nimic rău. Aşteptaţi puţin şi au să mă sco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 prieten cu Prefectul Poliţiei. Am să vorbesc ş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Eşti prieten cu Prefectul?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prieten sunt eu! zise, prăpădindu-se de râs, unul dintr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vă mint, domnilor! O să vedeţi. O să-l rog pe paznic să-l cheme pe domnul Prefect. Are să vină numaidecât şi are să fie nenorocit de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zău? Ia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duse la uşă şi începu să ci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trigă paznicul, printr-o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znic, eu sunt cel mai bun prieten al domnului Prefect. Mă numesc domnul Costică,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şi anunţă-1 că din greşeală am fost dus în beci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ai chemat? urlă paznicul. Ascultă, mă, dacă nu te linişteşti, viu la tine cu vâna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paznic, nu te supăra, se face noapte şi trebuie să mă duceţi acasă. Unde 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râseră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rămase în faţa uşii,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lei îţi dau locul meu în p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mărind preţul fără ruşine. Hai, aruncă suta şi culcă-te. Poate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un, domnule hoţ, şi luaţi-o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 n-auzi că n-ai avut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 domnul Cos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mesc în locul sutei. Dă-1 încoa,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ocul dinspre geam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restat îşi puse pardesiul sub cap şi se culcă pe scândura goală a patului de închisoare. Nu era chiar rău, îi amintea anii de cocină, ceea ce îl îndu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ână de paie dacă ar fi, şi n-aş mai dori nimic!” îşi zicea, fura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eful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 urechi, se trezi după un timp, buimac, A venit Prefectul? întrebă,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A fost, dar te-a văzut dormind şi n-a vrut să-ţi stric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um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iezul nopţii. Dar mă culc e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V-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ai plătit crezi că ai toată viaţa dreptul la pat? Hai, dă-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vă milă, domnule hoţ!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 o sută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inel; nu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lcă-te! Dar să nu-ţi închipui că ţi-am lăsat patul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dădu să-şi pună capul jos; numai că se izbi în scândură tare; pardesiul nu mai era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aţi văzut pardesiul meu? întrebă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întoarse capul şi-l priv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eşti în toate minţile, mă zărghitule! Ce, ai venit cu pardesiu 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ră să-l ia pe domnul Costică l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dă drumul! le spuse hoţilor, bucuros; Vă mulţumesc că m-aţi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restului aştepta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orunci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ţi să chemaţi automobilul meu. Dar dacă v-aţi deranjat şi aţi venit cu al dumneavoastr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ubei, aşteptau cei do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dumneavoastră că mă conduceţi! le spuse domnul Costic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ară, şi duba por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n-am poruncit la hotel să-mi pregătească baia. Dar nu-i nimic; o să aştept. Poate urcaţi şi dumneavoastră cu mine, la un păhăruţ cu lichior. Mi-ar plăcea să fiţi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tacă-ţi gura! îl repezi detectivu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ostică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ea ce urmă fu de neînţeles. In locul hotelului, când coborî, văzu Palatul de Justiţie. Pe scări, aştepta o mare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vreo formalitate de făcut? întrebă domnul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nu primi nici un răspuns, se gândi: „Preşedintele tribunalului ţine probabil să-m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lui, dar n-ar fi trebui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use piciorul pe prima treaptă a scării, mulţimea izbucni în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Uite tâlharul care ne-a sărăcit! La puşcărie cu el! Hoţule! H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 La spânzurătoare! strigau alţii, ma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t pe drumuri, tâlharule! răcni un bătrân, repezi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zbutiră agenţii să-l dea înapoi. Domnul Costică nu înţelegea nimic.,. Pesemne că visez”,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ânzurătoare, banditul! Huo! strigau oamenii, ridic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e vorba? îl întrebă domnul Costică p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smuci de braţ, pe scări în sus,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cot ochii, banditule! îl ameninţă o bătrână doamnă, cu faţa udă de lacrimi. Mi-ai mâncat zestre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am mâncat nimic,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şcă! îl smuci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mergeau înainte, ca să deschidă drumul. Văzând că nu pot ajunge la vinovat, oamenii începură să arunce în el cu mere stricate, cu cartofi şi cu bulgă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Uite-1 cum s-a îngrăşat, sugându-ne pe noi! url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uită cu jind după cartofii şi merele stricate de pe jos. I-ar fi plăcut să poată aduna câteva în buzunare, merele stricate îi plăcuseră de când era mic. Şi oamenii aruncau mereu; era de mirare cum putuseră găs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e! Tâlharule! Netrebnicule! Ai să plăteşti to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i se părea totul! Acum câţiva ani, tot oamenii aceştia aruncau cu flori şi-l aclamau! „Păcat de mere!” se gândi. Ar fi putut să i le arunce rândul trecut, în loc de flori. I-ar fi făcut mai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ânzurătoare! url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urcă scările, cu codiţa între picioare, speriat, tremurând, de parcă l-ar fi dus la tăiere. Când să intre pe uşă, sus, câţiva inşi mai furioşi trecură peste agenţi şi îi scăpară nişte pumn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de ce daţi? Ce v-am făcut? îi întrebă, buimăcit,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tras într-o parte, smucit în alta, îmbrâncit, stâlcit, se pomeni la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usese într-o vreme vicepreşedintele Ligii., „Slavă Domnului! îşi zise domnul Costică. Am dat, în' sfârşit, peste un prieten! 14 Şi înaintă spre birou, cu mâna întin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e întâmplare neplăcută! Bine că t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ţi, năuc şi ţeapăn. Judecătorul îi aruncă o privire în stare să-l străpungă, întocmai ca un cuţit bin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începu să se bâlbâie. Nu ştiu ce s-a întâmplat. Cred că e vorba de o greşeală. Nu ştiu pentru ce am fost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trigă, tăios, Judecătorul. O să afli numaidecât. Cuno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o hârtie di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zise domnul Costică, îmbârligându-şi codiţa. E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toate acest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mic de întrebat. Luaţi-1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flat nimic, onorat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nevoie. O să afli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l scoaseră printre oameni. Şi iarăşi îl îmbrânciră, îl înghiontiră, îl bătură cu mere stricate. Şi iară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emernicul care ne-a nenorocit! La spânzurăt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se aflase de venirea lui, se strânsese mai multă lume, era acolo poate peste jumătate din oraş, adică mai toţi care cumpăraseră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îl urcară agenţii în dubă. Automobilul puşcăriei porni în goană, pe străzi, ca să nu mai stârnească huiduieli. Insă oamenii care veneau la tribunal, recunoscând duba de departe, se oprea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au după ea cu mere stricate şi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răsuna înăuntru de parcă ar fi tras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şi ţinea mâinile la urechi, dar degeaba, tot auzea strigătele oamenilor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ânzurătoare, banditul! Nu-1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 să vină procesul! îşi zicea, ca să se liniştească. La proces o să aflu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in arestul Prefecturii erau zece, cu Mandache cu tot, deşi acesta făcea el singur cât o sută de hoţi. In fiecare seară, domnul Costică trebuia să cureţe douăzeci de pantofi, să perie zece pantaloni şi zece haine, să cârpească toate rupturile care se iveau în coate, să coasă la loc nasturii pe care ziua hoţii şi-i rupeau ca să-i joace la noroc. Pe deasupra trebuia să măture arestul, să aducă apă, să care gunoiul, să facă, într-un cuvânt, toate cor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vino aici! Costică, du-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fă asta! Costică, fă p-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auzea altceva. După masa de prânz, când hoţii se odihneau, trebuia să-i apere de muşte, iar seara îl scărpina pe Mandache la tălpi, până ce şeful hoţilor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voie şi el să se culce, însă nu în pat, ci într-un colţ, pe ciment. „Numai de-aş ajunge odată la proces…” Nimeni nu-i spunea cum o să fie procesul şi cân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tră pe uşă un tinerel, îmbrăcat foarte sclivisit. Părul, la ceafă, îl purta retezat drept, ca un breton, care de felul lui se face pe frunte, nu la spate, şi li se potriveşte doar fetelor. Cămaşa se termina cu un guler înalt, ieşind vreo patru degete din haină, ca un bandaj ghipsat, pus să-i ţină capul pe umeri, nu care cumva să-l piardă. Un curmei de cravată, o cârpă îngustă, ca un limbric, cu un nodişor cât bobul de porumb, se scurgea de sub guler între reverele hainei, iar acestea se prelungeau în jos până spre poale, care şi ele erau atât de lungi, că ajungeau la două palme de genunchi. Ce loc rămânea în jos, pentru pantaloni, nu era mare lucru, căci aceştia se terminau mai sus de glezne, lăsând să se vadă ciorapii albi, vârâţi în pantofii cu patru rânduri de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iu! făcu Mandache, văzându-1. Mâncate-ar neică de malagamb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nu înţelese vorba, dar nici nu avu timp să se gând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escrocul? întrebă tânărul, dându-şi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 la Mandache: „Uite-1!” învinuitul n-avea cum înţelege că era vorba de el, nu cunoştea Cuvântul „escroc”, după cum nu-şi cunoştea nic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u eşti! Vino aic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ivolaru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orbeşte cu mine cum se cuvine, se răţoi tânărul avocat, că n-am păzit porcii împreună! Pe urmă, află că nu m-a trimis Ghiţă Bivolaru, ci Tribunalul, fiindcă n-ai alt apărător. Nimeni din oraş n-a vrut să fie avocatul tău! Ai înţeles? A căzut beleau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plătesc, onorate domnule avocat. Am bani. S'3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 hotel două geamantane plin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la hotel s-au ridicat, o dată cu hârtiile tale. Două geamantane, cât spui, şi n-ajung să despăgubească măcar un sfert din cei escr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ociaţii mei trebuie să aibă destul, fiindcă abia au încasat banii p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tii tu unde pot f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dresele lor sun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 vrei să faci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ţi spun că asociaţii tă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ă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aşa! Până una-alta, ai rămas singur să dai socoteală de fap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îmi place să iscălesc! se bucur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pe domnul Costică la Curtea cu Juri, într-o zi, la începutul lu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acuzatul! auzi un glas, aspru, răzbind din sala cea mare a Palat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l împinseră de la spate şi el se pomeni în boxa (el i-ar fi spus ţarc) în boxa acuzaţilor, în faţa unei mulţimi uriaşă, care-1 primi hui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nă, tâlharul! H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ună din clopoţel,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haine negre, sărăcăcioase, se ridică în picioare şi începu să citească dintr-un dosar. Domnul Costică nu înţelegea nimic, îşi plimba nevinovat ochii prin sală, căutându-şi cunoscu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cul unde stăteau Juraţii, la rând, drept în faţa lui, îl zări pe Rector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salutare, prietene! Ce mai faci? îl strigă, vesel,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trigă mânios Preşedintele, sunând din clopoţ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ângă Rectorului stătea Primarul, iar în dreapta lui, Prefectul. Episcopul stătea în rândul al doile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 de prieteni s-au adunat la un loc! Apăi dacă e să mă judece ăştia, la sigur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în haine negre termină de citit, începură să-l întrebe pe acuzat: cum îl cheamă, de câţi ani e, ce carte a învăţat, ce meser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eşedintele ridică nişte hârtii în sus şi i l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iscăli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Eu cu mâna mea am is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raţi, sări avocatul tinerel, sinceritatea acuzatului trebuie să vă dea de gândit! Un om vinovat nu vorb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ări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crezi ce spu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omnilor Juraţi, am fost numit să apăr pe acest criminal, şi am datoria să-l apăr, ceea ce vedeţi că am încercat să fac. Trebuie să vă mărturisesc însă că sunt îngrozit de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atât de bine simţite, şedinţa se întrerupse o jumătate de oră, pentru ca Juraţii să bea o cafea şi să se înţeleagă între dânşii dacă acuzatul este sau nu vinovat. Când se înapoiară în sală, lumea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nă cu nelegiuitul! Să nu fiţi mi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ună din clopoţel,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Juraţi ce a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ridicară în picioare şi, la semnul Episcopului, vorbiră toţi într-un glas: ll socoti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băgă nasul în nişte cărţi mari, cu legi, apoi, după câteva clipe, puse mâna p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ărerea Juraţilor, începu, şi în conformitate cu legile, acuzatul este condamnat la douăzeci de ani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oamenii aflaţi în sală începură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La ocnă,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nu er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douăzeci de ani? Pe viaţă, pe viaţă! La sare! Să simtă ocna,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ună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mai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mic, dom' Judecător. Aş vrea numai să-mi spună cineva de ce-am fost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prostul! La ocnă, nelegiuitule! strig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ştii t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tai sare, o să-ţi aduci aminte tot c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tai sare? se mira domnul Costică, în timp ce-1 împingeau spre dubă. Că eu am văzut sarea bulgări, în ieslea vacilor, nu era tăiată de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lanţuri la mâini şi la picioare, domnul Costică ar fi fost tare bucuros de drumul început, Mai întâi, mersul cu trenul! Era foarte bine să se uite pe fereastră, odihnit, nesupărat de nimeni, să vadă câmpii, dealuri şi munţi, sate, oraşe, fabrici. Nici nu visase vreodată că o să ajungă prin atâtea locuri! Mai erau sute de gări, de poduri peste ape albastre, de cantoane. In depărtare se vedeau alte sate, cu acoperişurile vesele, roşii, printre pomii în floare. Căci tocmai venise primăvara, cu aerul ei călduţ şi mol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ar fi vrut să nu se termine drumul niciodată. Câmpiile erau pline de semănători; îi cunoştea, fiindcă trăise printre ei. Şi-i era dor! Pe alocuri, zărea, din depărtare, porcii ieşiţi la râmat pe marginea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de ei că nu merg cu trenu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mândru şi de hainele noi pe care i le dăduseră, nişte haine cum nu mai văzuse la nimeni în oraş: cenuşii, cu dungi albe, l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 avea un fel de scufie, vărgată c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modă frumoasă!” se minuna, încântat de noua lui îmbrăcăminte, atât d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se zile întregi, apoi, într-un revărsat de zori, la sfârşitul săptămânii, se opri într-o gară mai răsărită,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ele-Adânci, zece minute oprire! strigă 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vagonulu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jos,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mişca anevoie, cu atâtea fi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îl căinară niş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i întinse o bucată de pâine şi câte va ouă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le luă, deşi nu-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a venit? se miră, când ajunseră în spatele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lu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jos nu poţi să mergi? Mă, mare boier trebuie că eşti 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ra boier, dar de când cir închisoarea, nu avusese prilejul să umble pe jos; tot cu duba îl duceau, cu duba îl 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efiind dubă, străbătură oraş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prea pe trotuare şi-l privea cu milă, cum îşi târa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lui! ziceau oamenii, în neputinţă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erestre se vedea câte o femeie, şterg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umea mai bună!” se gândi domnul Costică, emoţionat de această primir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se putea spune că prea trăise zgomotos până acum, găsise un prilej binevenit să se odihnească; oraşul acesta mic era tocmai nimerit pentru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1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la închisoare, îl puseră în viteză, tuns, bărbierit, îmbăiat, uns cu gaz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uce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chisorii era mare, dar nu se vedeau nicăieri oc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o fi dat vacanţă de Paştii” se gând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 drept, Pastele bătea la u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curţii se vedeau nişte magazii, de unde 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zea zgomot de motor. Acolo îl 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stea, şi ai grijă cum le păstrezi! 31 întâmpină un gardian, întinzându-i o lopată şi un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magaziei era un fel de dula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ntră! îi porun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supuse, fără să înţeleagă. Paznicii închiseră uşile cu gratii ale dulapului, apoi făcură semn omului de la mo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lapul porni în jos, cu mare viteză, spre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înţeles! se gândi noul ocnaş. Vor să mă ducă în iad. Nu-i nimic! Cu sfinţii am avut de-a face! Să-l văd acum şi pe Scarao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puţul pe care cobora ascensorul sefăcu întuneric şi frig. Un miros umed, sărat, pătrundea în dulapul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i poate vor să mă facă sa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jos ţinu mult timp. Într-un târziu, dulapul îşi încetini mersul, apoi, izbindu-se de ceva, se opri în faţa unei deschideri luminată nelimpede de făclii. Un paznic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5005? Bravo! Bine ai venit! zise, aplecându-se să vadă cifrele scrise la piept, pe haina văr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m găsit! se grăbi să răspundă vesel domnul Costică,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i cu mine, mă? Vrei să te bag la gherlă din prima zi? Mâna pe târnăcop! Marş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nvăţase să nu se mai mire de nimic, înşfăcă târnăcopul din ascensor şi porni să-şi ia lucrul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 era o hrubă nemărginită, cu pereţii suri, brăzdaţi de linii vinete, care arătau aşezarea diferitelor straturi de sare. Deasupra, bolta nu se vedea, fiindcă lumina făcliilor nu ajungea aşa de sus; numai din când în când, câte un colţ de sare sticlea, ca o stea, şi atunci îţi venea să te crezi nu în ocnă, ci sub cerul deschis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în fund, se auzeau târnăcoapele lovind sarea; din când în când se mai auzea, şi câte un paznic, strigând. Ocnaşii: nu aveau voie să vorbească, ci numai să gâfâie,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paznic! salută domnul Costică. Bine te-am găsit sănătos! Merge treab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ine te-a învăţat să vorbeşti aşa? Ia uite-te la el! se minun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târnăcopul în sare, tâlharule, şi să nu mai scoţi un cuvânt, că te snopesc! Mie să-mi spui: „Să trăiţi, Măria Ta!”, nu cum mi-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ăria T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m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Aşa vezi! Acum pune mâna pe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uită întâi să vadă ce făceau ceilalţi. Ocnaşii, goi până la brâu, aşezaţi pe un rând, spărgeau sarea în bulgări mari, pe care îi strângeau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 urcau în vagonete, iar alţii împingeau vagonetele până la un ascensor mare din fundul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une mâna, pune mâna! strig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cnaş se apucă să sape cu sârg. Curând, năduşeala îl acoperi de sus până jos, dar el nu se lăsă. Lovi înainte, gâfâind, gemând, icnind, desprinzând bulgări mari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sună sfârşitul lucrului, era frânt de oboseală, dar spărsese mai multă sar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lă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i să ajungi un ocna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domnul Costică,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scoşi sus, unde li se dădu de mâncare, dintr-un caza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asta este o porcărie! mormăi unul. Miroase a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mie, dacă nu-ţi place! se repez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chiar a lături, dar avea, oricum, ceva asemănător. Cum muncise de zor şi era foarte flămând, mâncă vreo cinci-şase castroane, de la toţi vecinii săi care strâmbau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viu la ocnă, se gândea, ca să găsesc şi eu o mâncare m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ocnaşii fură lăsaţi să se plimbe o jumătate de oră prin curte, apoi merseră la culcare, în nişte dormitoare mari. Odată ajunşi înăuntru, în ju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e strânse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 grozavule! mârâi unul. Să nu mai faci pe viteazul la lucru, că naiba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tu sapi mai mult, o să ne pună şi pe noi să fac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e să fie bine! O să scoatem sare pentru toată lumea. La noi în sat nu se găsea destulă. Nea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Acră se plângea mereu că-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s-o ieftin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bagă-ţi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culcară şi în curând începură cu toţii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dormi neîntors, de frânt ce era, şi nu se trezi până ce nu veniră la el paznicii, cu ră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nu mai trebuie să, te îmbă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dată coborâră în curte, unde li se dădu cafeaua, de orz prăjit. Bău pe puţin vreo zece castroane, fiindcă foarte mulţi ocnaşi n-o puteau suferi, pretinzând, ca şi despre ciorbă, că miroase a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tiu ei c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ensorul îi coborî în ocnă, unde lucrul reîncepu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5005! făcea paznicul, din când în când, văzându-1 cu câtă tragere de inim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după ce se făcu slujba religioasă, directorul ocnei îl lăudă pe domnul Costică pentru sârguinţă. Domnul Costică era foarte fericit, nu credea că la ocnă o să fie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ăsplată pentru purtarea ta, spuse directorul, la sfârşit, o să-ţi dăm mâncare separată, din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cnaş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vă rog cu respect, nu vă supăraţi, dar lăsaţi-mă să mănânc mai departe, de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mir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te bucuri de hatârul pe care ţi-1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ă trăiţi! Vă sunt recunoscător. D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domnului Costică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răiesc mai bine decât ceilalţi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spăşesc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entru acest răspuns, am să-ţi dau din mân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era nenorocit, în timp ce toţi ocnaşii, ba chiar şi paznicii, îl pizmuiau. Curând însă îi trecu prin gând că ar putea schimba mâncarea cu ceilalţi, pe ascuns, căpătând în locul ei fiertură de la cazan.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ocnaşii începură să ţ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marad bun!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supărau dacă-1 vedeau că munceşte prea mult. Ba, dimpotrivă, se luau dup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săptămâni, ocna începu să scoată de două ori mai multă sare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ând cu directorul şi terminând cu ultimul ocnaş, era foarte fericită. Iar domnul Costică mai mult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âmeluî~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 ocnaşi câţiva, unul poreclit Câinele-Roşu, altul Cantalup, altul Cuţit-Ascuţit, alţii în fel şi chip, care de la un timp se adunau prin colţuri şi vorbeau pe furiş. Când vedeau venind paznicii, se prefăceau că spu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ăiatul babei şi al moşneagului merse prin pădure, merse, merse, până c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znicii treceau, reîncepeau să şuşqt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domnul Costică nu putea dormi, îi bătea luna în fereastră. Se zice de câini că latră la lună. Lui îi1 venea să guiţe, măcar o dată, prelung, cu alean, să-şi mai audă glasul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 în noaptea aceea nu putea dormi, când auzi pe ocnaşii cu pricina, strânşi toţi sub un pat, făcând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timpul prânzului, când paznicii îşi fumează ţigările! zic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amână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el ce vorbise primul începu să împartă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ntalup, stingi făcliile, ca să se facă întuneric în toată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ţit-Ascuţit, răstorni vagonetul, să nu ne poată urmări. Ceilalţi, o luaţi la goană prin galeri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w:t>
      </w:r>
      <w:r>
        <w:rPr>
          <w:rFonts w:cs="Bookman Old Style;Times New Roman" w:ascii="Bookman Old Style;Times New Roman" w:hAnsi="Bookman Old Style;Times New Roman"/>
          <w:caps/>
          <w:sz w:val="24"/>
        </w:rPr>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domnul Costică nu mai putu să doarmă toată noap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se că ocnaşii aveau de gând să evadeze şi nu ştia ce trebuie să facă: să-şi ţină gura, sau să-i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şi în altul, i se părea ur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i zilei, când goarnele sunau deşteptarea, avea un plan bine ticluit… în timpul lucrului, cătă să fie lângă Câinele-Roşu. Cuţit-Ascuţit şi Cantalup nu erau însă nici e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 domnule Câine-Roşu? Sănătos, voinic?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in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eu, ceac-pac!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eşte sarea, domnule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umneavostră, domnule Câine-Roşu, n-aş putea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vorbe politicoase, îşi văzură fiecare de târnăcopul lui, un tim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 vise, domnule Câine-Roşu? întrebă domnul Costi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n-am crezut niciodată. Fleacuri! Numai proştii po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Şi eu sunt de aceeaşi părere. Dacă ar fi să mă iau după ce am visat astă-noapte, în clipa asta ar trebui să m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ţi visat astă-noapte? se amestecă în vorbă ocnaşul Canta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bine să nu-mi aduc aminte! Am visat că, pe când săpam la sare, s-a surpat galeria părăsită. Noi suntem destul de departe, da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părăsită? făcu Câinele-Roşu, speriat. Aţi visat că se prăbuşea? 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făcea că eram cu toţii în repausul de la prânz, când deodată, nu ştiu de ce, făcliile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urmură Cuţit-Ascuţ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c -” Şi, şi, pe urmă? Pe urmă? întrebă Cantalup, tremur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uzit un bubuit înspăimântător şi am văzut cu ochii mei cum bolta a crăpat şi galeria s-a prăbuşi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l</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u” – Cum aţi văzut, dacă era întuneric? se; arnestecă; bănuitor, Cantalup. – ' r.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s? Că era întuneric? Fireşte! Dar în clipa aceea s-a făcut o lumină mare. Nu vă aduceţi aminte că şi în Noul Testament spune ce lumină a fost când s-a frânt catapet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şa în Noul Testament? întrebă, mai puţin bănuitor, şi mai înfricoşat, Canta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i Duminică, dacă vă duceţi la bibliotecă, puteţi să cereţi cartea ş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carte sfâ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oat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lup şi cu ceilalţi rămaseră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ce-aţi visat? întrebă Cuţit-Ascuţi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isat nimic, că de groază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mură carnea pe mine şi acum, numai când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mul paznic începu să bată cu ciocanul în toaca de fier, vestind repausul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aşeză pe un bulgăre de sare, urmărindu-i cu ochii pe cei trei; toţi stăteau pleoştiţi. Alţi câţiva ocnaşi le dădeau târcoale, aşteptând, fără îndoială, ordinele Câinelui-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adunaseră într-o margine a ocnei, după obiceiul lor, şi fuma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nene Câine-Roşu? întrebă un ocnaş, rotindu-se pe lângă cei trei. Haide, nu începem? Acuma e moment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Sunt semne proaste. Duceţi-vă la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o! Am izbutit! se gândi domnul Costică, bucuros. Trebuie să-i mulţumesc lui Dumnezeu că m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speriat. Pământul începuse să-i tremure sub picioare. Dinspre fundul ocnei ţâşni un curent de aer, ca o vijelie, şi făcliile se stinseră. In întunericul de iad care urmă, izbucniră strigătele speriate ale ocnaşilor, ca şi ale paznicilor. Dar totul nu dură decât frânturi de secundă. Apoi, trosnind, peretele de sare, în fundul ocnei, se prăbuşi. Bolta, deasupra, crăpă, şi prin crăpătură pătrunse lumina zilei. Tot atunci, zgomotul se linişti. Nu mai rămase în aer decât praful de sare, plutind ca un noriş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 încetul, ocnaşii se dezmeticeau. Paznicii se dezmeticeau mai greu, fiindcă spaima lor fusese mai mare decât a celorlalţi. Nu-i greu de înţeles, un ocnaş se poate lipsi de viaţ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oamne! Ce minune! Ce minu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cruceau Câinele-Roşu, Cantalup şi Cuţit-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ruceau, se loveau cu frunt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oamne, Sfin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cruceau, şi iar se dădeau cu frunt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l mai nedumerit, mai speriat şi mai năuc era domnul Costică. Dintre toţi, el singur nu putea să-şi dea seama ce se petrecuse. Fiindcă întâmplarea se amesteca în capul lui cu scornelile de la început. Nu mai ştia ce-i minciună şi ce-i adevărat. Nu mai ştia dacă nu cumva visase aievea ceea ce prevestise în ajun sau dacă nu abia acum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ei trei ocnaşi, revenindu-şi din spaimă, se ridicară, tremurând. Atunci îl văzură, nu departe, pe domnul Costică, rătăcit. Se repeziră spre el, căzură1 în genunchi, îi luară mâinile şi începură să i le sărute,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lvatorul nostru! Ne-ai scăp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o să-ţi fim recunoscători! Orice dorinţă vei avea, ţi-o vom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omnul Costică deveni cel mai mare om printre ocnaşi. Era mai puţin decât fusese în trecut, când un oraş întreg îl venera, dar el nu făcea nici o diferenţă şi se simţ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întoarce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a Regelui, directorul ocnei îl chemă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şi-i spuse: în urma bunelor tale purtări, Regele ţi-a redus pedeapsa la jumătate. Dacă scădem anul pe care l-ai făcut, mai rămân numai nouă. Ai grijă să te porţi şi de aici înainte la fel, ca să scap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n-avea de ce să se grăbească; nu-1 aştepta nimeni afară, iar aici n-o ducea rău. Dar nu era un motiv să nu asculte îndemnurile directorului, încât îşi văzu de lucru, cu mai mult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sese numit şef de echipă. Câinele-Roşu, Cantalup şi Cuţit-Ascuţit ceruseră cu stăruinţă să lucreze sub ordinele lui, şi-l ascultau ca pe un Dumnezeu. Ceea ce spunea domnul Costică era sfânt. Iar treaba în ocnă mergea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zilele, săptămânile, anii. Când se împliniră cinci, Directorul îl chem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este mare pentru tine! îi spuse,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bun dintre ocnaşii care au trecut vreodată pe aici. Am făcut o cerere, şi Regele te-a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e să plec? întrebă domnul Costic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e-mi plăc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Aici e locul celor nelegiuiţi. Când îşi ispăşesc greşelile, noi suntem bucuroşi să-i vedem că se întorc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să mai înşir aici tot ce-a spus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şi el ce trebuie să spună directorii d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e acolo şi s-a dus să-şi adune lucrurile, domnul Costică era foart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îl întrebă Câinele-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spuse Cuţit-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vine să plâng, adăugă Canta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i împăcă pe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o să ieş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m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ut să vă aştept, dar directorul nu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foarte bine! Nu trebuie să-ţi strici viaţ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unteţi nişte ocnaşi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antalu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ieşi, îi ju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 cuv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 Le faci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îi lich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Cum să-ţi mai spun? îi cureţi? Adică le pui cuţi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 care te-au vârât aici? Pentru ce ai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ce, fiindcă, am iscălit nişte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hârtiile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mic! Că le-au luat Ghiţă Bivolar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intrat l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te-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 ţi-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pus, ce au spus Ia proces? Nu i-a întrebat unde sunt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întrebat, că ei n-au fost. &gt;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Dar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i-a găs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fugit, raft* Ba*,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le pui l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 făcut ocn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ici n-a fost rău. Mai ales că v-am cunoscut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părăsi ocna într-o joi la prânz. Era primăvară, întocmai ca la venire, şi munţii, dealurile, cerul deasupra păreau că n-au îmbătrânit deloc în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se adunară în curte, la prânz, şi, în faţa tuturor, directorul ridică în slavă pe cel ce se elibera. Mulţi plângeau, atât de mişcătoare era cuvântarea. Cât despre domnul Costică, el se simţea foarte amărât. Mai întâi că-i luaseră hainele frumoase, în dungi, ca să i le dea înapoi pe ale lui. Acum abia se vedea că, oricât o dusese de bine la ocnă, bietul de el slăbise tare mult! Unde erau umei'ii lui semeţi? Şi gâtul grăsuţ, şi pântecel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ncepuseră să i se cocârjeze, gâtul i se subţiase, iar pântecele peste putinţă să-l mai ghiceşti sub îmbrăcăminte. Începuse să îmbătrânească, săracul! Pe la tâmple îi apăruseră multe fire albe, iar în jurul ochilor făcuse încre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dorim drum bun în lume! îi ură directorul, încheindu-şi cuvântarea. Să te porţi acolo aşa cum te-ai purtat aici, ca să contribui la mărirea renumelui acest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la aceste cuvinte ocnaşii izbucniră în lacrimi, atât era momentul de impresionant! Apo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trecu printre rândurile lor şi le strânse mâna la toţi. Cu cei trei, Câinele-Roşu, Cantalup şi Cuţit-Ascuţit, se îmbrăţişă. Toţi trei plângeau aşa de tare îneât li se udaseră hainele, de nu se mai deosebeau dungile albe de c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Costică fu chemat la casierie, unde i se dete o mână de bani, cât i se cuvenea pe munca lui de cinci ani. Avea, cum s-ar zice, destul ca să înceapă o viaţă cinstită. De la închisoare, se duse drept la gară, întrebă de tren şi cumpără bilet. Apoi zile întregi călători prin locurile pe unde venise ca ocnaş, printre munţi şi dealuri, pe câmpii, peste ape, prin gări. Văzu iarăşi satele înverzite şi porcii râmând pe lângă gar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ea să sară jos din tren, să râme alături de ei. Tare îi era dor să mai simtă mirosul reavăn al pământului, după ce cinci ani nu mirosise nimic decât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începutul săptămânii următoare, sosi domnul Costică în oraş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coborî din tren, scoase din geamantan câteva decoraţii, pe cele mai mari, şi le agăţă pe piept. Pe urmă îşi potrivi cravata în oglindă, îşi puse pălăria pe o sprinceană şi coborî cu bastonul sub braţul stâ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ară nu văzu nici un obraz cunoscut. Bineînţeles că, dacă s-ar fi ştiut, vechii lui admiratori l-ar fi întâmpinat cu flori. Poate ar fi adus chiar muzica militară şi şcolile cu dr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ai bine aşa! Prea eram obosit!” se gând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dosul gării şi se urcă într-o trăsură, cu care porni spre hotel. In cinci ani oraşul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Gării se ridicaseră nişte case mari, ca nişte cutii, drepte, fără înflorituri, cu multe etaje. Ferestrele erau aşa de multe şi de dese, încât casele semănau cu nişte fagur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de asemenea, o sumedenie de prăvălii, toate pline până peste cap de cumpărători. Treburile oraşului mergeau bine, după câte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st de zile bune!” se gândi domnul Costică, frecându-şi mâinile, ca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putea să-şi dea seama, oamenii nu-1 recunoşt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fota de pe strada Gării, nimeni nu urmărea cu ochii trăsura care aducea un călător nou. E adevărat că şi călătorul se schimbase tare mult. Altfel, poate l-ar fi recunoscut cineva, şi dacă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hotel nu se schimbase nimic. Era acelaşi portar, care salută, înclinându-se până la pământ. Înăuntru, acelaşi funcţionar în haine negre împărţea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liber apartamentul meu?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un apartamen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mărul unu,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eşt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mnul Cos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ar nu avem nimi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 ia geamantanul domnului şi du-1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tot nu-mi plăcea la hotel! se gândi domnul Costică. O să mă duc la Primar. Cred că o să mă găzduiască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ocmai îşi stropea flori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ăuta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domnule Primar.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u sun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căpă furtun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Mi-au dat drumul. Am hârti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face plăcere să mă găzduieşti la dumneata. N-am găsit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 Grigore, du geamantanul domnulu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răsura pornea, călătorul îşi spuse: „O fi având mulţi musafiri. Ei, dar nu-i nimic. O să găs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la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nu stătea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făcu să-l întâlnească în poartă, tocmai când cobora din automobilul cel nou al Prefecturii, întorcându-se din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bună ziua, domnule Prefect! Ce mai faci? Nu mă recunoşti? Eu sunt domnul Costic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frate! Ce, m-ai uita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 mă! Dar încruntat mai eşti!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pentru dumneat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la Rector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se aşezase la masă, în chioşcul din grădină, când se deschise poarta şi călătorul, cu geamantanul în mână, năvăl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domnule Rector! Aşa-i că nu te aştepta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de ghicit. Spune, că mi se răceşte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ă-ţi spun! Eu sunt domnul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astăzi, frate, toţi, de sunt aşa de necăjiţi?!” se mira domnul Costică, în timp ce trăsura îl duce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atâtea ori despre Sfinţia Sa, dar niciodată n-am spus ce fel de om era şi cum arăta. Era un om înalt, slab, cu trupul subţire şi uscat, ca de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s-ar fi hrănit cu rădăcini, ca Daniil Sihastru, ci fiindcă suferea de vreo şase-şapte boli, toate la stomac sau primprejur. Oamenii care suferă de stomac sunt recunoscuţi ca haini. Acum, să zicem că legătura zilni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care o are un Episcop, îl va îndul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t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mnul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te, m-au alungat de peste tot.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iul meu. Dar ai face bine să pleci 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te, la ocnă, într-o duminică, mi-a citit cineva o întâmplare, dintr-o carte groasă, uite aşa. Era în carte 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1 chema Jean Valj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Sfinţite Episcop! Şi dacă i-au dat drumul lui Jean Valjean din ocnă, el a nimerit la unul care avea aceeaşi meserie cu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naşul, peste noapte, l-a prăda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ecunoaşte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Pe urmă l-au prins jandarmii pe ocnaş cu sfeşnicele Episcopului în desagi, şi l-au adus legat. Păgubaşul însă a spus: Lăsaţi-l liber, fiii mei! Eu le-am dat. Ba i-am dat toată argintăria din casă; numai că a uita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 se încrunt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cară-te! Eu n-am argintărie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mai lua după ce scrie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mai ducă bietul domnul Costică, dacă la hotel şi la cei mai buni prieteni ai săi nu-1 pr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rebuia să înceapă o viaţă nouă, î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ci spre gară, îşi cumpără bilet, se urcă în tren şi aşteptă ora plecării. Pe linia a doua se vedea un tren de marfă: inima călătorului nostru se strânse. Era unul din trenurile acelea cunoscute de el, care duceau vit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derea animalelor închise după gratii îi făcea rău, se aplecă pe fereastra vagonului, să-şi dea seama cât era convoiul de lung. Atunci rămase cu ochii mari, holbaţi, la adresa care era scrisă cu creta pe vagonul din faţa lui. Căci uitasem să vă spun, la ocnă învăţase să citeasc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i mei! strigă, beat de bucurie. Acum ştiu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repede ca să-şi cumpere supliment de bilet, fiindcă el voise să meargă undeva mai aproape, iar oraşul asociaţilor săi era tocmai în cealaltă part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umnezeu s-or fi dus aşa de departe?” se întrebă domnul Costică, gândindu-se că va trebui să călătorească zile şi nop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celor tre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începutul săptămânii următoare ajunse în oraşul căutat. Acolo era mai în sud, încât primăvara apucase să se ara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arfum! Ce parfum de zambile şi de tei!” făcea domnul Costică, îmbătat, umblând cu nasul pe sus, în timp ce trăsura îl ducea pe bulevardul larg,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e găsesc printre cititori unii care urmăresc cu atenţie tot ce se scrie într-o carte, doar-doar l-or prinde pe autor cu vreo minciună, apoi să le spun că o minciună s-a strecurat mai sus, chit că ei, pesemne, n-au văzut-o. Să ştie, deci, de la mine că teii înfloresc totdeauna mult mai târziu decât zambilele, şi că, îndeobşte, parfumurile lor nu se întâlnesc niciodată în acelaşi timp şi în acelaşi loc, afară doar de cazul când sunt strânse în sticluţe şi se vând cu gramul la parf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are a face? In oraşul acela s-a întâmplat ca, în primăvara sosirii domnului Costică, zambilele să înflorească mai târziu, iar teii mai devreme. Şi s-a mai întâmplat ca, tocmai atunci, noul venit să dorească mirosul florilor, în loc de al lăturilor şi gun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arfum! Ce parfum! exclama el,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um făcuse drumul, străbătând oraşul până la cap, unde era noua fabrică a celor tre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ăcelarilor, Ghiţă Bivolaru şi celălalt, tocmai se aflau în curte, cântărind din ochi o namilă de porc, dată jos din vagon, când porţ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ăsta ca la el acasă? se mânie Biv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i, portar, portar! Ce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ări din trăsură şi alergă spre ei, cu braţ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am sosit! Tare trebuie că m-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ăsta? se întrebară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ş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aţilor, dar eu sunt domnul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ii se îngălb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se bâlbâi Ghiţă Biv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birou! scrâşni printre dinţi Şeful măcelarilor, aruncând priviri bănuitoa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chiseră uşa cu grijă, cercetară dacă nu ascultă nimeni pe la ferestre, apoi îl încercuiră,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 de ce am venit? Păi nu suntem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asociaţi ocnaşi. Ia spune mai întâi, cum de-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vea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ţi dăduse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Mi-au dat cât au crezut ei. Eu nu i-am rugat să-mi de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spui că te-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fiindcă m-am purt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st. Nu puteai să te porţ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ai cu pumnul în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înjuri pe direct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drăznit! Era un om tar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Şi dacă ţi-au dat drumul, ce vre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făcu ochii mari, mirându-se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mic, fraţilor! Am venit să-mi iau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unt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ărarea, cei tre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Şi încă vrea să fie Preşedinte, nu mai puţin! Ascultă, mă ocnaşule, umbli să ne faci firm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simţi însufleţit deodată de un neaşteptat curaj. Nu ştia cum să explice lucrurile, dar îşi amintea convorbirea cu prietenii săi de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oastră am fost condamnat!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vă ju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ac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vă lichidez. Să vă curăţ.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Costică vorbea aşa, pentru prima oară în viaţa lui furios, Ghiţă Bivolaru fugise în biroul alăturat şi chemase Poliţi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veniţi repede! Un ocnaş evadat. Foarte periculos. Ne ţine sub teroare. Alo, ce-aţi spus?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traliere nu, da are două revolvere mari! Ven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utomobilele Poliţiei se auziră venind, vijelios, speriind oraşul cu sirenele lor. Porţile se dădură în lături; un grup de gardieni, cu pistoalele în mâini, se repeziră spre birouri, în timp ce alţii se postau de-a lungul zidului, ca să nu poată scăp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s! Mâinile sus! striga comisarul, făcându-şi cur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stică nu-i era de altceva, decât că, dacă au să-l ducă din nou la ocnă, directorul are să fie tar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ap,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la uşă, o smuci şi, ieşind pe coridor, o încuie de două ori, după care ascunse cheia în buzu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cei trei măcelari începur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u gardienii după el, urcau scăril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 comisar! Săriţi! Aici! strigă domnul Costică, arătându-le uşa. Ocnaşul este înăuntru. Se baric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îngrămădiră în uşă, încercând s-o scoată din balamale. Fiind însă prea mulţi, nu izbuteau decât să se stâlceasc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ieşi în curte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tă lumea, ajutor! Săriţi, că l-a prins pe dom'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e la poartă şi ceilalţi se repezir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răsuflă adine, îşi netezi hainele mototolite şi ieşi pe poartă, nestingherit, în timp ce dincolo, poliţiştii, din ce în ce mai mulţi, îşi spărgeau capetele între ei, încercând să scoată uşa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cu Sfântul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omnul Costică nu mai avea curajul să treacă prin oraş. Ştia că în curând păcăleala se va afla, şi atunci se vor lua după el; de aceea apucă în partea cealaltă,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 el toată ziua, ocolind satele şi cătunele, ascunzându-se prin tufişuri la vederea vreunui trecător. Numai după ce se înnoptă, o cârmi la dreapta, pe unde îşi închipuia că trece calea ferată. Adevărat, nu trebui să meargă mult timp, ca să ajungă într-o gară mică, neluminată, de unde tocmai pleca un tren. Îşi luă la repezeală bilet până la oraşul cel mai îndepărtat şi se urcă repede în primul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 fugarul nostru, iarăşi, zile şi nopţi întregi, până ce ajunse acolo unde vroia. Acolo, Poliţia nu mai putea să dea peste el. Dar, abia puse piciorul pe peron, când rămase cu ochii holbaţi la un afiş lipi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hipul lui, nu-i venea să creadă, chipul lui, cu ochi şi cu sprâncene şi cu guler de lutru la gât, tipărit pe hârtie şi lipit în văzul lumii, pe zid. Deasupra scria „Premiu un milion”… Dedesubt mai scria şi altele, dar domnul Costică nu se opri să priv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ânse codiţa între picioare şi ieşi tiptil din gară, ocolind pe toţi gardienii întâlniţi. Numai că afişul fusese lipit peste tot: pe garduri, pe ziduri, p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oraş n-avea ce căuta. O zi, două, trei poate s-ar fi strecurat, dar a patra zi, dacă i-ar fi venit poftă să meargă la frizer, să se bărbierească, să se ferchezuiască niţel, dacă şi-ar fi netezit hainele boţite pe drum, n-ar mai fi avut scăpare, ar fi semănat prea bine cu chipul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u nefericitul nostru erou drumul său rătăc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tro? Undeva unde nu sunt jandarmi şi poliţişti! Dar und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greu şi lung! Şi mai ales, drum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mnul Costică nu ştia unde trebuie să ajungă, iar dacă ar fi ajuns undeva, nu ştia ce-ar fi cău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nu ştia pentru ce, mergea, sărmanul, de la apus până în zori, pe întuneric, ca liliecii şi, cum albea la orizont, îşi căuta un tufiş, unde stătea ascuns ziua întreagă,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pţi frumoase, când mersul pe câmpul răcoros îl desfăta, făcându-1 să uite de trecut. Dar erau nopţi de furtună, cu cerul întunecat, cu nori minaţi de vânt. Pe urmă începea să fulgere: la lumina albă, care se răspândea orbitoare peste tot, câmpul se vedea nemărginit şi pustiu; iar domnul Costică, tremurând lângă drum, părea un trunchi de copac trăsnit. Pe urmă veneau t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ă groază răspânde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trântea în şanţul drumului, cu capul înfipt în pământ şi cu mâinile peste cap, căutând să nu vadă, să nu audă nimic. Dar tunetele se auzeau mereu, zgâlţâindu-i de groază trupul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ea ploaia. Erau ploi de vară, repezi, bogate, care în câteva clipe îl înmuiau ca pe un broscoi. La început îi părea bine, că nu mai fulgera şi nu mai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începea să-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ugar! Închipuiţi-vă cât de multe asemenea nopţi sunt într-o lună! Dar în două, dar în trei? Trecuse primăvara, vara era în toi şi el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h, zilele de arşiţă cumplită! Pitulat în vreun tufiş, departe de drum, domnul Costică aştepta să treacă ziua mai curând. Dar soarele se mişca încet pe cer şi parcă toată greutatea lui fierbinte se sprijinea în capul bietului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mea! Şi setea! Uneori găsea pe câmp câte un cartof putred, rămas de anul trecut; atunci se repezea asupra lui. Nimic din recolta nouă nu era încă împlinit prin aceste părţi, unde oamenii cultivau cereale şi legume tomnatece! Să fi fost nişte tarlale de porumb!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înghiţea în sec şi, cu spinarea încovrigată, cu burta suptă, pornea iar la drum. Nici o pădure la orizont. Să fi zis că ar fi dat peste un pâlc de stejari! Atunci ar fi mâncat sămânţa copacului, ghinda căzută pe jos, şi s-ar mai fi într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u săptămânile… Cu cât mergea mai departe domnul Costică, cu atât slăbea. Pielea şi oasele aveau să rămână de el, în curând! Apoi veni toamna.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Costică va găsi hrană pe câmp,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norocul urmăreşte pe cineva, îl urmăreşte până la sfârşit. Fiindcă în părţile acestea, unde ajunsese fugarul acum, oamenii cultivau cereale şi legume văratice, care fuseseră strânse de pe câmp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nu se sfârşise, avea să ţină iarăşi săptămâni şi săptămâni, luni. Până ce domnul Costică simţi că începe să-l strângă frigul la subţiori. Se sfârşise şi toamna, fără să-şi dea seam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le ploioase pe care le ştiţi; câmpul se prefăcu în mocirlă şi, ca să meargă un pas înainte, bietul fugar trebuia să facă zece în lături şi zece înapoi. In curând rămase fără ghete, cu piciorul gol în glodul rece şi duşmănos. Hainele, ude şi murdare, atârnau în zdrenţe; nu mai păstra nimic din ceea ce fusese el în trecut. Numai cu numele mai putea fi socotit om sau por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zilele de brumă şi ger. Cu picioarele îngheţate, domnul Costică se târa din hotar în hotar, ocolind drumurile şi satele, pitulându-se pe după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vărsat de zori ajunse pe marginea unei păduri de stejar. Pe jos, sub frunzele uscate, era ghindă, dar nu mai avea putere să meste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va sfârşi! se gândi. Urât a trebuit să mor, Doamne, şi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 de ce? auzi atunci o voce blân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eschise ochii, nici nu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Sfinte Igna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i umbl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finte Igna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dau puţină putere de la mine! zise, făcând asupra lu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simţi îndată mai întremat, în ceea ce privea trupul. Sufletul, însă, parcă îl dur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f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u ce am avut de i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spăşit pe ale altora. Se întâmplă uneor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va răsplăti înm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gnate, să nu te superi, dar, dar, mă tem c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i sunt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îi duse reped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făcu. Asta să rămân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cepu pe negândite să nin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a în ziua când fugise de acas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e frecă la ochi. Şi locurile parcă semănau, pădurea, câmpul din faţă care începea să se albească,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gnat, ce zi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mea. Credeam că ţi-a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i cumva loc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ci ne-am întâlnit noi, atunc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um,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ic să-mi ceri? Poate vrei să-ţi dau haine noi şi bani – şi o trăsură frumoasă, ca atunci, să te reîntorci la oraş. Ai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şi parcă nu! Sunt obosit. N-aş mai putea s-o iau încă o da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 amândoi. Apoi, domnul Costi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Sfinte Ignate. M-am născut porc, mă îndeamnă ceva să mor tot porc. Nu vrei să mă faci c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mai aşteaptă măcar până mâine. Să treacă ziua asta, de I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Ori azi, ori peste un an, de soartă n-a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că-se voia 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domnul Costică simţi locul rotindu-se şi ameţi, întocmai ca rândul trecut. Când îşi reveni, deschizând ochii, văzu pământul mai sus în faţa lui. Stătea în patru labe, de aceea avea altă privire asupra câmpului înzăpezit. Sfântul Ignat nu mai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iar porc!” se gândi domnul Costică, împăcat cu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ea rău după nimic ce avusese cât fusese om, plătise prea mult fiecare zi şi fie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rebă, rămas singur în faţa câmp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bia zărindu-se în lumina zorilor care veneau încet, er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 i se făcuse! Niciodată nu-şi închipuise că va dori atât de mult să se vadă la Grigore Inimă-Acră, în ograda copilă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zăpada cu râtul, apuc^o gură de ghindă de jos, ca să-şi amăgească foamea puţin, şi-o luă întin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bine când ajunse în sat. Ce ciudat că, după ce lipsise atât, recunoştea fiecare loc! De altminteri, nici nu se schimbaseră prea mu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gine, la Lisandru Văcaru, rămăsese acelaşi gard de nuiele, scund; doar dacă mai intrase niţel în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loc ştia de o deschizătură, pe unde putea tăia drumul. O căută şi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i oameni, se gândi. După atâţia ani, să nu repare o fărâmă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mai departe, auzi dinspre cocină glas de godac. Porcii lui Lisandru Văcaru se sculau totdeauna primii în 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fiindcă prin celelalte cocini se făcea totdeauna mult haz pe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guiţ! se auzea dinăuntru un glas, vorbi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nu se putu împotrivi ispitei de a trage cu urechea niţel. Se apropie tiptil şi aruncă o privire printr-o crăpătură a peretelui. Un porc mare, bătrân, care dacă ar fi fost om ar fi purtat barbă mare, albă, de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stătea în mijloc, pe paie, aşezat pe picioarele de dindărăt şi povestea. In jurul Iui, întinşi pe jos, care într-o rână, care ghemuit cu râtul în burtă, care cu bărbia sprijinită în pumni, vreo zece godaci ascultau cumin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voi să fiţi mândri, vorbea bătrânul, fiindcă în satul nostru s-a născut porcul cel mai de seamă pe care l-am av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domnul Costică, nu-i aşa? săriră câţiva din cei mici, ca să-şi arate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ostică îl chema. El a ajuns om mare la oraş şi a luptat o viaţă întreagă să facă bine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imţi că îi vin lacrimi în ochi, gâtul se strânse de emoţie. Cu greu se stăpâni să nu izbucnească în plâns! Făcea să suferi cât suferise el, că să auzi asemenea cuvinte, de la un porc bătrân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în cocină porcul cel bătrân, fiindcă presimt că astăzi o să mă despart pentru totdeauna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ci se prefăcură neştiutori ş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chiule Nită? Unde vrei să te duci, nu ţi-e bine aici? Noi eram aşa de fericiţ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u, fiindcă nu mai era un secret pentru nimeni ceea ce i se pregătea bătrâ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 Lis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u venise cu vreo doi oameni şi îi dăduseră târcoale, privindu-1 când dintr-o parte, când din alta, îi pipăiseră osânza din spinare, apoi se apucaseră de ascuţit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ufletul lor, cei mici de-abia aşteptau să-l vadă plecat, ca să nu-i mai bată nimeni Ia cap cu istorisiri morale, ca're pe ei nu-i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ăsaţi, copii! îi mângâie bătrânul. Nu trebuie să vă gândiţi unde mă duc eu; trebuie să mă uitaţi. Dar amintirea domnului Costică s-o purtaţi totdeaun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întoarse în loc şi porni repede, cu un nod cât pumnul în gât. Se strecură prin garduri, trecu prin curţi, luând satul în lung, spre casa lui. La o altă cocină, unde auzi glas de porc, se opri o clipă şi ascultă, întinsă pe paie, o scroafă bătrână povestea nepo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fugiţi, daţi paznicii peste cap şi umpleţi câmpul, să nu vă mai poată prinde!” ne-a strigat, de pe capra trăsurii. Numai aşa am scăp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mare, întrebă un godac, e adevărat că erai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ragii mei nepoţei! Eram în prima linie şi l-am văzut, cum mă vedeţi şi cum vă văd. Niciodată nu mi-am închipuit că o fiinţă a lui Dumnezeu poate avea atâta curaj. Închipuiţi-vă şi voi, un porc, fie el îmbrăcat chiar om, să înfrunte puzderie de măcelari şi de porcari, plus soldaţii cu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E minunat! guiţară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atul bătrânilor a hotărât atunci ca domnul Costică să fie trecut în istoria neamului porcesc drept cel mai mar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o luă la fugă spre casă, înecat de emoţie. Puţin îi pasa ce are să i se întâmple! Puteau să-l înjunghie, puteau să-l afume, să-l facă slănină, costiţă, jambon, sarmale şi orice altceva, el avea să rămână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răşi pe sub garduri, prin curţi, pe lângă co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uzea glasuri de porci bătrâni, povestindu-le celor mici isprăv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nu aveţi alt scop în viaţă, scumpii mei fii, decât să nu-i faceţi amintir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a binelea şi ninsoarea se mai potolise puţin. Pe la unele case se auzeau uşi scârţâind. Oamenii începeau să se trezească. Domnul Costică se grăbi să nu-1 prindă vreunul în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şi la gardul lui Inimă-Acră. Inima-i stătu. Câte o lacrimă îi atârna din fiecare ochi. De aici plecase! Da, totul rămăsese ca atunci! Nici cocina nu era nouă! Baba Floarea minţise, iar el fusese prost s-o creadă; era doară ştiut că baba minţea de se prefăcea supa în piftie la vorbel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l cocinei, un porc le vorbea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aici e locul unde dormea el! Să nu uitaţi şi să fiţi mândri că v-aţi născut şi aţi crescut în co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şi făcu loc pe sub gard. Dinspre casă auzi în clipa aceea sunetul cunoscut al cuţitului la ascuţit. Altădată îl îngrozise acest sunet; acum însă nici măcar nu-1 tulbura, îl lăsa cu desăvârşir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liniştit, împăcat, poate chi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ai presus de toate care m-au zbucium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e să spun?! Merită să te sbuciumi o viaţă întreagă, ca să ajungi la seninătatea aceasta de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 mi-e ruşine de eroul meu. Mă temusem la un moment dat că până la sfârşit ar fi putut să mă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t-hârşt!” se auzea cuţitul frecat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îl ascuţea? Mutulică! Acelaşi Mutulică pe care îl ştiţi. Îmbătrânise un pic? Poate, dar nu se vedea. Fireşte, nu observăm ce semne pune viaţa pe chipurile celor ce îmbătrânesc o 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porni întins spre el. Nu ştiu cum, dar parcă pe buze avea un zâmbet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ând îl văzu, Mutulică nu înţelese ce se întâmplă, rotiţele îi mergeau greu în cap, încât mai dădu cuţitul pe piatră, de vreo două ori. Porcul se aşeză în faţa lui, în zăpadă, pe picioarele de dinapoi, şi-i zâm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âmbi, pe cuvântul meu! Aşa cum ar fi zâmbi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tulică făcu ochii mari, cuţitul îi scăpă din mâini. Cine înţelege greu, înţelege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îi zâmbea înainte, liniştit, împăcat, cu gâtul întins spre el, şi numai că nu-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ăi Mutulică! Ia cuţitul de jos şi propteşte-1 colea. Uite, unde ţi-arăt eu! Hai, fă şi tu o isprav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indei scârţâi şi Inimă-Acră ieşi din casă, cu MânăLungă după el</w:t>
      </w:r>
      <w:r>
        <w:rPr>
          <w:rFonts w:cs="Bookman Old Style;Times New Roman" w:ascii="Bookman Old Style;Times New Roman" w:hAnsi="Bookman Old Style;Times New Roman"/>
          <w:caps/>
          <w:sz w:val="24"/>
        </w:rPr>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ăcuşi, băiete? L-ascuţ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se întoarse spre ei, zgâlţâit de frig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tul lui înţepenit, începu să se mişte repede ceva, ca o rotiţă care scotea un gâjâit lung, şi, deodată, de spaimă şi de mirare, Mutulic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tă! Asta e dom-dom' Co-Costică, ă-ăl dă s-s-s-â pierdut. Ui-uite-1 că s-s-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făcu ochii mari, uitându-se la fiu-su, nu la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strigă, vino repede! Mutuli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omule? Ai căpiat? se auzi femeia strigând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riga numai ea: striga şi fii-sa, adică nevasta lui Mână-Lungă, se minunau şi dădeau să se repeadă afară,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Mutulică, dragul mamei? striga femeia, ieşind, plângând de bucurie şi de mirare. Ia mai vorbeşte o dată, să te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se încordă să spună ceva, dar în afară de ce spusese la început, nu era încă în stare, îi trebuia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mă… dom' Co-Costică a ve-venit î-î-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 că frumos vorbeşte, drag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hărmălaia, pe la garduri se iviră vecinii, curioşi, fiecare cu cuţitul în mână, căci toţi se pregăteau pentru aceeaş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măi, nea Grigore? Ce v-a apucat?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Asta e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Inimă-Acră se aruncă spre poartă, ieşi în drum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oameeni buni! Mutulică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fugă prin sat, oprindu-se pe la răspântii, pe la puţuri, unde erau oameni adunaţ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e ducea din gură în gură, mai departe, din ogradă în ogradă, de la o cas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re, Mutuli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luau fuga mintenele în spinare, femeile îşi puneau scurteicile pe umeri şi cu toţii porneau spre casa lui Inimă-Acră, să vadă minunea. Nimănui nu-i mai ardea de tăiat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ă, strigau, să-l vedem pe Mut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cini, porcii începeau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o fi întâmplat de întârzi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adevăr, cât era satul de mare, nu se auzea de nicăieri, nici măcar un singur guiţat. Toţi oamenii erau strânşi la Inimă-Acră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eşte, Mutulică, să te auzim şi noi! zicea fiecare no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se opintea din gât şi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ite! Do-dom' Co-Costică s-s-a î-î-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Costică, în mijlocul mulţimii, aşezat pe picioarele de dindărăt, se uita când la unii, când la alţii, zâmbindu-le împăca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atunci. Într-o după-amiază limpede, de toamnă, domnul Costică stătea la locul Iui obişnuit, pe grămada de paie din mijlocul og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atâţia ani? Nu l-au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u! Şi nici măcar nu l-au certat pentru fuga lui de demult, acum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de când se întorsese el, toate îi mergeau în plin lui Inimă-Acră. Domnul Costică venise cu noroc. (De atunci a rămas, de altminteri, şi credinţa pe care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Mutulică începuse să vorbească. Câte nu făcuseră bieţii oameni până atunci? La câţi doctori nu se căraseră cu el, câţi bani nu risipiseră pe doctorii şi, la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utul vorbea! Ba încă mult! Ziua întreagă, numai glasul lui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utulică, nu te doare gura? Mai taci şi t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s-sânt ho-hodinit! răspundea el, opintindu-se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bâlbâia câte puţin, dar decât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întâmplarea cu Mutulică, se brodiseră şi alte minuni, de când venise domnul Costică. Gă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Acră ouau de două sau de trei ori mai mult ca până atu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un hârdău pe zi, ca de obicei, vacile dădeau acum două hârdaie cu lapte. Şi, să ne înţelegem: lapte atât de gras, că dacă la două hârdaie mai puneai unul cu apă, nici nu se simţea. Boii se îngrăşau, din te miri ce, de la o zi la alta erau mai frumoşi. Copacii din livadă rodeau, ca niciodată în trecut, iar bucatele de pe câmp, de multe ce se făceau, nu mai aveau loc în hambare, deşi cea mai mare parte o cumpărau pe loc negustorii de la oraş, pe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uşi stăpânul casei se întâmpla ceva, nu-şi mai simţea inima acră, ca până atunci. Se împlinise omul la faţă, obrazul i se făcuse mai alb… Nu mai căta mereu în pământ, ci învăţase să meargă cu capul sus, privind la cer, zâmbind voios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socrule? întreba Mână-Lungă, în fiecare an, când se apropiau de Ignat. Il tăiem, ori îl ma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ică săre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pă d-dom' Co-Costică n-n-n-ul taie nimeni! Ep-p-por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Acră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nu-1 tăiem! Că ne-a adus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 lui Inimă-Acră îi mergea bine de când se întorsese fugarul, ci şi vecinilor; ba chiar satului întreg. De la venirea lui nu se mai pomenise nici secetă, nici grindină; nici molimi, nici lăcuste, nici sărăcie. Drept urmare, pe domnul Costică îl iubeau toţi. Care cu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sa lui o lătură mai bună, dădea fuga să i-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oci-coci-coci! Na, Costică! îl alintau mângâindu-1 pe spinare, în timp ce porcul îşi clătea râtul în ce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văţase să facă nazuri, prea îl răsfăţa multă lume! Femeile, când amestecau mălai cu urzici, pentru raţe, îşi aduceau aminte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ostică, na, mofturosule! iii îmbiau, dând fuga cu strachina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e atâta vorbă, nu era om în sat care să nu-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u toată bătrâneţea, domnul Costică prinsese iarăşi carne. Nu mai semăna nici pe departe cu umbra care era când se întorsese. Ba, de bine ce-i mergea, luase şi fel de fel de tabieturi: se scula târziu, ultimul în toată ograda, ieşea în uşa cocinei, se uita pe cer, căsca, se întindea, pe urmă se ducea alene la troacă, unde îşi clătea cu încetineală râtul somnoros. Odată toaleta de dimineaţă sfârşită, se îndrepta tacticos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 guiţ! adică: Bună dimineaţa! zicea, băgându-şi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Costică? Mânca-te-ar mama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bucura stăpână-sa, grăbindu-se să-i pregătească gustarea de dimine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l mesteca, Mutulică îl scărpina pe sub fălci sau pe după ureche. Apoi, sătul, domnul Costică dădea un ocol prin ogradă. Mergea agale ca un om nezorit de nimeni, care se plimbă cu mâinile la s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âra capul pe la coteţe, pe la grajduri, pe la magazii, de parcă ar fi vrut să vadă dacă toate sunt la locul lor. După ce termina aici, o lua către poartă, o deschidea cu ritul şi pornea în plimbare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oci-coci-coci! Na, Costică! îl îmbiau gospodinele, ieşindu-i înainte cu străchin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mirosea, îşi înmuia ritul, sorbea de două-trei ori, pe urmă pleca mai departe, fără să mulţumească. Asta, dacă-i plăcea mâncarea. Dacă nu, nu se oprea nici măcar s-o miroasă, lăsându-le pe bietele femei în drum, de batjocur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a, tot lungul uliţei; pe ici, pe colo, mai intra în câte-o ogradă, în inspecţie pe la cocine, mai certa porcii dacă nu-i găsea cum trebuie. De la capul satului o lua pe la moară, unde căpăta întotdeauna un căuş cu uruială proaspătă de ovăz, măcinat anume pentru el. Când îşi termina porţia, cobora dealul, la iaz, unde făcea o baie. După aceea, vreo oră stătea întins pe mal, să-l usuce soarele, pe o parte şi pe alta. Pe urmă, o apuca spre casă, tot atât de domol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aceste plimbări, tocmai când se întorcea mulţumit, răscolind praful uliţei, dădu peste un convoi de ocnaşi care se oprise la puţ,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la îndoială dacă să mai povestesc această întâlnire, sau s-o fac uitată. Apoi m-am gândit că, oricât ar fi de nepotrivit să răscolesc amintiri triste, nu am dreptul să ascund niciuna din întâmplă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ocnaşilor, inima domnului Costică începu să bată altfel. Se opri să privească. Şi primii pe care îi văzu, în haine vărgate, cu lanţuri la picioare, erau Şeful măcelarilor, Ghiţă Bivolaru şi celălalt! Nu-i o născocire, erau chiar cei trei asociaţi, în carne şi oase. Iar paznicii convoiului se nimeriseră să fie… da, ei înşişi: CâineleRoşu, Cuţit-Ascuţit şi Cantalup, vechile cunoşti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 că se purtase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aşeză pe picioarele de dindărăt, în mijlocul uliţei, să i se potolească bătăile inimii. Stătu aşa, nevenindu-i a crede, privindu-i când pe cei trei duşmani, când pe cei trei prieteni. „Oare m-or fi recunoscând?” Cum erau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Ghiţă Bivolaru îi arunca o privire iscoditoare, dar nu că ar fi bănuit ceva, ci fiindcă nu-şi uitas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se auz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Roşu, cu mâna pe revolver, dăduse semnalul de plecare. Hoţii se aşezară în rânduri şi porniră, zornăind d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urmări convoiul cu privirea, până ce se pierdu în zări, pe drumul care ducea la oraşul îndepărtat unde erau oc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ufletul îi fu tulburat de această întâlnire; apoi, încetul cu încetul, începu să 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luă unul câte unul vechile tabieturi: sculatul târziu, plimbarea prin sat, vizita la moară, baia, şi aşa mai departe. Tocmai la prânz se întorcea acasă, răscolind praful pri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găsea stăpânii pregătindu-i prânzul. Fiecare dintre cei ai curţii făcea ceva pentru el, domnul Costică primea totul de-a gata. După ce se ospăta boiereşte, luând bucatele numai pe alese, se retrăgea în fundul cocinei, unde, până pe la ceasurile patru, îşi făcea siesta. Apoi primea vizita porcilor din sat. Aceştia îl aşteptau strânşi în cerc, în mijlocul ogrăzii. Trecea printre ei, cu paşii rari, cu ochii în pământ, ca un gânditor. Niciuna din mişcării (r) lui nu erau pripite, nimic nu făcea înainte de a se gândi îndelung dacă e sau nu potrivit cu situaţia lu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 pe paie, între musafiri, îşi rotea domol capul de la o margine la alta a adunării, privind pe fiecare ins în parte. Numai după aceea le făcea semn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găsit, după ani şi ani, în după-amiaza aceea limpede de toamnă, cu care am început acest ultim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tocmai aplauda pe un mic purcel care recitase o odă dedicată domnului Costică. După ce entuziasmul primului moment trecu, porcii întoarseră capul spre bătrân, aşteptând să aud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m, hâm! tuşi domnul Costică. Mda,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Rima este bună… Ritmul lasă de dorit, pe ici, pe colea, însă asta se poate îndrepta. Iar simţămintele exprimate sunt destul de fierbinţi. Tânărul promite să ajungă ceva! Cine sunt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c mare, roşu de emoţie până în vârful urechilor,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ată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lăsă rât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e orfan de mamă! şop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i pare rău! Condoleanţele mel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la Ignat! răspunse cu întristare vădu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sta-i soarta, n-ai cum să i te împotriveşti. Să ai grijă de micuţ! Cred că e talentat, s-ar putea să iasă din el un b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nu l-or băga la cuptor! făcu părintele purcelului, făr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şa, nu aşa! Dacă am gândi toţi la fel, ar însemna să ne punem doliu la cocini şi să nu mai aşteptăm altceva decât moartea! Fiţi mai optimişti,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un înţelept! îşi şopteau porc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urcică înaintă doi paşi, făcu o reverenţă timidă în faţa domnului Costică şi, dându-şi ochii peste cap, începu să cânte o romanţă ieşită de curând, foarte la modă, un ş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i duus, Cocina-mi pa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prieşte, vai m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i şi oase-am ajuu-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 prea de duzină! îşi dădu părere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la sfârşit. Sentimentele sunt exprimate prea pe deasupra, vreau să spun că le lipseşte adâncimea, nu au ceva durabil şi convingător. Din nenorocire, n-avem ce face, asta este muzica dorită astăzi de tineret. Fetiţa însă are un glas plăcut. Cu multă şcoală şi cu multă muncă, ar putea să ajungă o cântăreaţ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Sunteţi foarte bun! îngânară emoţionaţi părinţii, apropiindu-se să-şi îmbrăţişeze odra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îşi petrecea domnul Costică după-amiezele, şi poate că le-o mai fi petrecând şi azi, dacă n-o fi murit, că au trecut încă mulţi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încet spre apus. Pe drum începea să se audă scârţâitul carelor care se întorceau d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ste timpul să ne retragem! zicea unul dintre porci, încercând să se ridice, dar neîndurându-se. Astăzi v-am deranjat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icidecum. Puteţi să ma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celuş îndrăzneţ, cu glasul subţire, ieş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iţi-ne o dată, dacă nu vă supăraţi, cum v-aţi luptat cu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p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Povestiţi-ne! Vă rugă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ică se înroş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chiar aşa de mult, iacă, am să vă povestesc. Dar ultima dată. Să nu mai in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iarăşi povestea pe care toţi porcii o ştiau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a înlreabă-1 tu! şoptea un purcel, pe undeva prin spatele adunării. E adevărat că a fost ş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l apuca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Ţine-ţi gura! îl certa, printre dinţi. Nu ţi-am spus că despre asta nu trebu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l pedepsit scânc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icioarele de dindărăt, în vârful paielor, ca pe un tron, domnul Costică pove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ci bandiţii au rupt-o la fugă, lăsând toate arm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inunat! Ce minunat! exclamau porcii, înfio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şi serile cădeau încet peste sat, Noiembrie, 19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scut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id înainte, cuvintele puse în paranteză sunt numai în gândul domnului Costică, el se opreşte la timp şi nu le pronunţ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6:00Z</dcterms:created>
  <dc:creator>Ferma Cotofana Vesela 0.1 n</dc:creator>
  <dc:description/>
  <cp:keywords/>
  <dc:language>en-US</dc:language>
  <cp:lastModifiedBy>User John</cp:lastModifiedBy>
  <dcterms:modified xsi:type="dcterms:W3CDTF">2013-09-09T11:06:00Z</dcterms:modified>
  <cp:revision>2</cp:revision>
  <dc:subject/>
  <dc:title>Radu Tudoran</dc:title>
</cp:coreProperties>
</file>