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VALENTIN</w:t>
      </w:r>
    </w:p>
    <w:p>
      <w:pPr>
        <w:pStyle w:val="Heading1"/>
        <w:ind w:hanging="0"/>
        <w:rPr>
          <w:i/>
          <w:i/>
          <w:sz w:val="40"/>
        </w:rPr>
      </w:pPr>
      <w:r>
        <w:rPr>
          <w:i/>
          <w:sz w:val="40"/>
        </w:rPr>
        <w:t>JEAN B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alurile înverzite, cu pante drepte, abrupte, înainta cu greu diligenţa de Vriey-Paris. În hodorogitul poştalion, plecat acum un ceas din faţa hanului „La trei gasconi”, han aşezat chiar la ieşirea sudică a orăşelului, se aflau cinci pasageri: patru bărbaţi şi o femeie. Toţi cinci zăboviseră mai mult sau mai puţin, după puterile lor, în faţa cănil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un englez înalt, deşirat, puţin adus de spate, cu o faţă prelungă, ascuţită, cu nişte ochi apoşi, inexpresivi făcuse să lunece pe gâtlejul însetat trei carafe pline vârf. Doamna Hopkins, soţia sa, mlădioasa ca o trestie, cu un ten măsliniu şi cu o privire răscolitoare ce păreau mai degrabă încălzite de soarele Italiei decât de pâcla Angliei, se mulţumise să-şi moaie doar buzele în cana de cositor. Părintele Abelard, un bărbat de vreo 50 de ani, rotund şi rumen în obraji, băuse cot la cot cu domnul Hopkins şi avocatul Perrier. Trebuie însă să recunoaştem un lucru: părintele a sorbit licoarea bachică cu toată evlavia, neuitând să rostească de fiecare dată când ducea cana la gură: „Mari şi minunate sunt darurile tale, Doamne!” Cel de-al cincilea pasager, morocănos şi aspru, a înfulecat mai întâi o găină rasol şi o porţie mare de brânză fără a scoate un singur cuvânt, într-o tăcere de catedrală gotică, după care a început să soarbă vinul alb-gălbui înghiţitură cu înghiţitură, privindu-l, mai întâi, cu ochi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spun ce i s-a întâmplat marchizului de Revon, când s-a întors din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nu ştiu câta istorioară a domnului Perrier, după câteva carafe de vin şi un ceas de hurducături, nu mai interesa decât pe amabilul călător englez. Părintele îşi plimba privirile pe dealurile pline de rod, străinul – cel de-al cincilea călător – un bărbat de statură potrivită, bine legat, ars de soare, dormea cu pălăria trasă pe ochi, în timp ce doamna Hopkins, cu capul lăsat puţin pe spate, cu privirea pironită undeva, părea că îşi amin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act o săptămână, la 14 mai, un cupeu negru o lăsa pe doamna Hopkins în faţa unei case de cărămidă din apropierea docurilor Londrei. Casa, parter şi etaj, îmbătrânită de fum, ploi şi ani, părea nelocuită. Deschise portiţa. Inima începu să-l bată cu putere. Un valet apărut ca din pământ, o salută cu o înclinare a capului şi o conduse în casă. Intrară în vestibul, străbătură un hol imens, cu o scară din marmură albă ce ducea la etaj, lăsară scara în dreapta, şi după câţiva paşi făcuţi pe un coridor întunecat şi umed se opriră în dreptul unei uşi masive din stejar. Valetul deschise uşa. Pătrunseră în bibliotecă: o cameră întunecată, cu rafturi pline de cărţi legate în piele, cu un birou masiv şi două fotolii mari. Aici, în această casă, urma să-l cunoască doamna Hopkins pe acela care de aproape cinci ani îi dirija din umbră toate acţiunile. Ştia cum îl cheamă, sir Thomas, dar nu-l văzuse niciodată. Ar fi vrut să fie înalt, puternic, tânăr. După clipe care i se păruseră lungi ca o veşnicie, uşa bibliotecii se deschise şi în cadrul ei apăru sir John Dundee. De necrezut! Pur şi simplu nu-l venea să-şi creadă ochilor. Se ciupi să vadă dacă nu visează, dar nu visa. Pentru numele lui Dumnezeu, sir John Dundee era soţul ei, cel puţin în faţa leg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Anne Dundee îşi părăsise soţul. Era sătulă până peste cap de el: tăcut, rece, plicticos şi stupid cu principiile lui. În cei trei ani de căsnicie sir John nu i-a adresat un singur cuvânt afectuos. Şi apoi acele plecări enigmatice pentru zile înt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nici un fel de explicaţii la înapo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sa rece, neprimitoare, plictiseala de fiecare zi, nesfârşitele seri de singurătate, lungi ca o veşnicie, munţii de gheaţă din inima soţului ei, toate astea au determinat-o pe Anne Dundee să fugă, să lase în urmă domeniul şi castelul de la Exeter şi să caute un adăpost în uriaşa şi clocotitoarea Londră. În capitala Angliei a avut senzaţia că s-a născut a doua oară. Îmbrăcată bărbăteşte, cu un pumnal la îndemână, a cutreierat străzile, a intrat în tavernele în care zăbovise cu ani în urmă Shakespeare, a învăţat să se bată, să muşte, să înjure, dar, mai ales, să iubească clipa plină de neprevăzut. Cum şi în ce împrejurări a intrat în slujba regelui nu-şi mai amintea exact, ştia în schimb că de atunci trecuseră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entru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nu mai contenise de două zile, se opri tot aşa de brusc după cum începuse. Un soare vesel, jucăuş, apărut cine ştie de unde, pătrunse în bibliotecă scotocind toate ungherele. Sir John Dundee puse pe birou paharul gol, străbătu biblioteca şi deschise larg fereastra. Un aer proaspăt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ş vrea să trecem peste explicaţii de ori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e obicei, fără explic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ăsăm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oncesiv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i încerca să fiu concis. Trase mai întâi din pipă, apoi continuă: Anglia e în război cu Franţa, cu o Franţă puternică pe uscat. Flota franceză nu reprezintă o primejdie pentru noi, dar poate deveni primejdioasă. Ludovic al XIV-lea face efort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nu poate fi construită peste noapte, marinăritul nu se învaţ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Anne, dar mai exist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recurge la serviciile corsarilor şi piraţilor săi. Noi trebuie să împiedic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 foarte simplu: lichidând corsarii şi piraţii francezi. Practic,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imposibil. Cum poţi lupta împotriva unor adversa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 eforturi şi cu mari riscuri. Şi după o pauză: Anne Dundee, sir Thomas te întreabă: ai putea să fii de folos în această acţiune? Dar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că cum dacă ar putea? Tot ce a făcut ea până acum n-a însemnat nimic? Faptul că şi-a primejduit viaţa î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âtea rânduri. Asta-i prea de tot! O roşeaţi îi cuprinse obrajii. În aceste clipe de mânie ar fi vrut să-l arunce soţului ei cuvintele cele mai grele, ar fi vrut să-l lovească cu furie. Se stăpâni cu greu. Trase aer adânc în piept, aşteptă să se astâmpere bătăile grăbite ale inimii şi abia după aceea spuse un „da” cam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m datoria să te previn că noua noastră acţiune este extrem de primejd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is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emuri pentru mine ca şef sau ca soţ? îl întreb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amănuntelor noii acţiuni rezulta că Anne Dundee va trebui să părăsească Anglia în câteva zile întovărăşită de un ofiţer de marină care se va da drept soţul ei, că va trebui să-l împiedice prin orice mijloc pe Jean Bart, un celebru corsar francez, să primească funcţia de căpitan de marină militară. Iată motivele pentru care Anne Dundee – cu numele ei de împrumut doamna Hopkins – se afla în diligenţa ce alerga spre Paris alături de temporarul ei soţ, de părintele Abelard, de avocatul Perrier şi de străinul care continua să doarmă cu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ădurea Vouziers, spuse avocatul Perrier. Aici, acum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veste, îşi spuse doamna Hopkins. Simt că înnebunesc! Şi drumul ăsta care nu se mai ter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rier are perfectă dreptate, interveni părintele. Da, da,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noastre?! se miră domnul Hopkins.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i plină, ţinu să precizez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tărăul ăsta de pe capră ştie toate lucrurile astea? întrebă domn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ţi ştiu, răspun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i trec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urtăm drumul,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leghe, comple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tât? Dar e complet absurd. Anne, tu ai fost atentă? îşi întrebă domnul Hopkin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gul m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glia, spuse cu superioritate avocatul. Dar noi suntem francezi, domnule, ne place neprevăzutul, avent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fiule, caută să-l liniştească părintele. Tâlharii nu vor avea curajul să atace un sluji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om al legii, adăug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dar eu şi soţia mea nu suntem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fiule! îl linişti părintele. Datorită nouă veţi fi şi dumneavoast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spunse uşurat domnul Hopk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mai dură doar câteva clipe. Deodată, dintr-o parte şi alta a drumului, răsunară împuşcături şi chiote sălbatice. Diligenţa se opri brusc. Caii, speriaţi, sforăiau. Trei tâlhari, înarmaţi până în dinţi, smulseră aproape din ţâţâni uşile poştalionului. Unul dintre ei, ce părea a fi chiar căpetenia, tună cu o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orumbeilo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esta cu vehemenţă. La fel şi avocatul. Comportarea tâlharilor era de-a dreptul reprobabilă. Dar, din nefericire pentru călătorii poştalionului, tâlharii nu ascultaseră discuţia dintre părinte, avocat şi domnul Hopkins, aşa că n-aveau de unde să ştie că nu trebuiau să atace feţe bisericeşti şi oameni ai legii şi nici pe cei ce călătoreau cu ei. Invitaţi de ţevile aducătoare de moarte, domnul şi doamna Hopkins, părintele Abelard şi domnul avocat Perrier coborâseră din diligentă şi – foarte docili – depuneau la picioarele tâlharilor întregul lor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lungă! tună căpetenia către unul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ate, răspunse o namilă cu mâini lungi c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ouvais, îi spuse avocatul la ureche domnului Hopkins. Celebru î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Bouvais. Şi apoi către Mână-lungă: Câţi porumb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mpărate, se înfoi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mai nume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Drace! Unde o fi dispăr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vizitiul, şi arătă cu coada biciului diligenţ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Bouvais. Mână-lungă!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tâlharul fu în dreptul uşii. Rămase o clipă descumpănit. Şi unde se porni deodată pe un hoho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forăi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fântul Anton! Şi văzând figura plină de reproş a părintelui: Iertare! Dânsul, şi arătă spre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in poştalion! Imediat! porunci Bo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brusc din somn, străinul căsca într-una. Căpetenia se repezi la el, îl înşfăca de guler şi începu să-l scuture cu putere,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strigă Bo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u ei? întrebă călătorul speriat. Şi după ce îşi pipăi punga: Sunt aic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au foarte bine, îl asigur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lungă trase piedica pistolului. Toată scena devenea dramatică. Călătorii noştri urmăreau totul cu sufletul la gură. Ar. fi vrut să intervină, dar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orunci căpetenia lui Mână-lungă. Şi scuturându-l din nou pe străin. Am sp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aş vrea să ştiu, domnule, cu cine am onoarea? întrebă calm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ais, împăratul pădurii de la Vouziers, îi răspunse căpetenia, furios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mii de scuze, maiestate, spuse străinul, făcând o reverenţă. Maiestatea voastră n-ar vrea să fie mai explicit? Vă asigur că voi f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sta-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sunt pe deplin luminat. Dar nu înţeleg de ce v-aţi adresat tocmai mie? Dacă cineva vă datorează un singur franc pentru încălcarea împărăţiei voastre, acel cineva, maiestate, este domnul de pe capra poştalionului. Lui i-am plătit costul călătoriei, el ne-a adus aici, în împărăţia voastră, el să plătească. Consider că aşa e drept. Îmi pare foarte rău, sire, că nu vă pot satisface regeasca voastră cerere. Şi apoi către tovarăşii săi de călătorie: Să ne grăbim,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adânc în faţa lui Bouva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ăinul nostru se întoarse cu spatele la căpetenie şi cu paşi măsuraţi şi egali o porni spre poştalion. Căpetenia, dezmeticindu-se, alergă după străin. Din două salturi îl ajunse. Îi puse o mână mare şi grea pe umeri, îl răsuci şi ridică pumnul să-l izbească în faţă. Tot ce s-a petrecut apoi a durat doar câteva secunde. Străinul a apucat mâna căpeteniei cu iuţeala unui arc destins, i-a răsucit-o, şi – când a simţit că Bouvais a devenit o masă de carne lipsită de vlagă – i-a dat drumul pentru o clipă, l-a lovit fulgerător cu dreapta, în bărbie, iar cu stânga i-a smuls pistolul de la brâu. Şi înainte ca ceilalţi tâlhari să se dumirească i-a lipit căpeteniei de ceafă ţea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şi vă proclamaţi republică! Domnule Hopkins, dezarmează-i! Iar dumneata, domnule Perrier, strânge totul de pe jos! Părinte, doamnă, domnilor, poftiţi în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năuciţi de cele petrecute n-avură vreme să clipească. Rămaseră nemişcaţi de parcă cineva îi bătus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ălătorii se urcară în poştalion, străinul îl împinse pe Bouvais cât colo, sări pe capră, luă hăţurile din mâna vizitiului şi înainte de a da bice cailor strigă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Jean Bart vă ureaz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e mult miezul nopţii. Treptat, treptat Parisul amuţise. Era atâta linişte, încât puteai auzi clipocitul Senei, vaietul cucuvelelor, paşii rari ai guarzilor. Cu braţele sub cap, cu ochii închişi, doamna Hopkins încercă în zadar să doarmă. Scenele de peste zi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în Franţa, într-o ţară străină şi inamică, să cauţi un om pentru a-l face inofensiv într-un fel sau altul şi să-l găseşti lângă tine, să călătoreşti cu el, asta era prea de tot. Dacă toate astea nu i s-ar fi întâmplat ei, ci altcuiva, şi i le-ar fi povestit, ar fi putut să jure că nimic nu-i adevărat. Şi Jean Bart care a apărut dintr-o dată, ca din noapte! Ar fi vrut ca el să nu fi săvârşit scena din pădure, să nu-l fi cunoscut în postură de erou. Da, da, de erou. Să ţii la respect cu braţele goale trei tâlhari înarmaţi nu-i o treabă la îndemâna ori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ironia din glasul şi priviri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el e duşmanul Angliei, deci şi al ei, dar asta pentru că s-a născut în Franţa. Dacă ar fi văzut lumina zilei pe pământurile Ang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e putea să-i treacă prin minte! Dar e francez, e Jean Bart, duşmanul Ang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 a înţeles. Îşi va face datoria. Asta i se cerea, nu? Dar şi-o va face cu strângere de inimă. Dacă ar mai putea da îndărăt, dacă ar putea lăsa totul în urmă, ca un vis urât… Şi de ce urât? Cum, de ce? A ucide tâlhăreşte e o faptă frumoasa, lăudabilă? Şi pentru cine s-o facă? Pentru John, pentru un om pe care nu l-a iubit niciodată? Şi gânduri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pe capră, Jean Bart a condus poştalionul ca un veritabil surugiu. Chiuia şi trosnea din bici de se auzea cale de leghi. În Paris a intrat într-o goană turbată. De nu s-ar fi ferit la timp soldaţii ce străjuiau intrarea în oraş ar fi nimerit, cu siguranţă, sub roţile poştalionului. A oprit în faţa hanului „La cocoşul şchiop”, a sărit sprinten de pe capră, şi-a scuturat hainele şi pălăria pline de praf, şi fără a le spune un cuvânt celor din diligentă a pornit-o înainte, deschizând şi închizând cu zgomot uşa hanului. A cerut de mâncare şi băutură doar pentru el. Şi când hangiul i le-a adus, s-a cufundat în tăcerea lui obişnuită, din care nimeni nu-l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Hopkins a ajuns-o repede oboseala. Drumul anevoios, peripeţiile de peste zi, emoţiile au doborât-o pur şi simplu. A spus celor prezenţi noapte bună, a părăsit sala hanului şi a urcat scara de lemn ce ducea la etaj, scară ce scârţâia la fiecare pas, ca uşile unui castel englez părăsit. Când a ajuns sus, la capătul culoarului lung şi întunecat, cu uşi pe dreapta şi pe stânga, s-a oprit şi a tras cu urechea. Sus, la etaj, nici un zgomot. Jos, în sala hanului, răsunau gălăgioase vocile domnului Hopkins, ale părintelui şi ale avocatului. Jean Bart probabil înfuleca şi bea în tăcere. Doamna Hopkins făcu câţiva paşi pe culoar şi se opri iar. Ascultă. Nici un pericol. Apăsă pe clanţa uşii lui Jean Bart şi intră. Aprinse o lumânare; cu lumina ei îşi croi drum prin cameră. Pe pat era un cufăr, cufărul lui de piele. Era închis. Scoase din sân un pumnal cu lama de Toledo şi forţă încuietoarea care cedă. Înăuntru, lucruri personale. Nici un act, nici o hârtie. Căută şi în dulap. Nimic. Să aibă oare Jean Bart asupra lui actele? Atunci de ce a zăvorit cufărul? Şi dacă nu e Jean Bart, dacă e un flecar, un impostor? Ar prefera. De ce? Aşa! Ce idei îi mai zburau prin minte! închise cufărul, aruncă o privire prin cameră pentru a observa dacă n-a lăsat cumva urme, închise uşa în urma ei şi intră, câţiva paşi mai încolo, în altă cameră. Se aşeză obosită pe un scaun şi răsuflă uşurată. Poate nu 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sta se auziră paşi grei, şovăitori, pe scară. Pasagerii diligenţei se duce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de urări, aceea a lui Jean Bart părea mai degrabă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meră, domnul Hopkins trase zăvorul. Scoase apoi din cufăr o scară de frânghie şi un pistol, vârî pistolul în buzunarul hainei, legă un capăt al scării de zăvorul uşii, deschise fereastra şi aruncă celălalt capăt al scării în gol. Înainte de a părăsi camera, într-un mod cam original, îi spuse doamne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verton pentru instrucţiuni. Mă reîntorc înainte de ivirea zorilor. Dacă bate cineva în uşă nu deschizi. După plecarea mea trage scara!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red că le poartă la 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domnul Hopkins se lumina de ziuă. Domnul Hopkins era obosit şi cu cearcăne la ochi. Şi-a scos cu mare greutate cizmele din picioare şi s-a trântit pe patul lui aşa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l întrebă doamn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fi la palat. Ai noştri au fost bine informaţi. Va fi făcut căpitan de marină militară. Deşi Everton îmi spunea că regele nu va reuşi să treacă de co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întreprindem ceva aici? întrebă doamna Hopkins cu o voce ce voia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pkins răsuflă uşurată. Ea ar fi vrut să-l mai întrebe câte ceva, să afle o serie de amănunte, dar de la cine? Domnul Hopkins dormea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Jean Bart soarele era sus pe cer. Se îmbrăcă cât ai bate din palme, îşi lua pălăria din cui, coborî scările câte trei trepte deodată, intră în sala mare a hanului – înţesată de lume la această oră – îmbucă ceva în graba, ieşi în stradă şi se lăsă purtat de şuvoiul uman. Astăzi voia să petreacă, fără oprelişti, după pofta inimii. Ştia foarte bine că dacă regele îi semnează decretul, adio zile fericite! Va avea parte de disciplină şi iar disci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de una rigidă, şi pe deasupra de ifosele ofiţerilor superiori. Asta îl aştepta. Ştia foarte bine. Parcă regreta acum oferta regelui. Poate că într-un fel s-a cam grăbit. Dar, în fond, de ce a făcut-o? Mai bine să nu se mai gândească la asta. Azi e sărbătoare pentru el, dec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de hoinăreală Jean Bart se afla în Rue du Cygne, o străduţă mică şi îngustă din apropierea Halelor, cu case vechi şi prăfuite. Pe tot drumul de la han şi până aici a zâmbit soarelui, caselor, pietrelor, oamenilor, a schimbat ocheade cu fetişcanele şi împunsături cu gălăgioasele vânzătoare din Hale. Toată lumea era a lui. Şi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n murmur prelung. Apoi o forfota trepidantă. De după colţ a apărut căruţa condamnaţilor la moarte. În căruţă, un tânăr. În cămaşă doar, cu mâinile legate la spate, tânărul era dus la spânzurătoare. Dar ce făcuse, ce crimă făptuise? Cei ce alergau pe lângă căruţă vorbeau de acte de piraterie. Soldaţii din escortă cu greu puteau stăvili marea de oameni. Săbiile ofiţerilor se agitau neputincioase, mulţimea nu putea fi împinsă nici un metru mai departe de căruţă. Jean Bart, luat de şuvoi, se trezi la un pas de condamnat. Dădu din coate, îmbrânci în dreapta şi-n stânga să scape de cleştele uman care îl strângea, dar totul fu în zadar. Era atât de aproape de pirat, încât ar fi putut să-l atingă cu mâna. Dumnezeule, şi ce tânăr era!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tobelor vestiră capătul drumului. Paturi de armă reuşiră să facă un culoar viu. Condamnatul sări din căruţă uşor, zâmbind, de parcă s-ar fi dus să se întâlnească cu dragostea şi nu cu moartea. Urcă treptele eşafodului drept, semeţ, ca un brad. Ascultă citirea sentinţei cu un aer amuzat. Când judecătorul termină lectura şi împături textul, condamnatul îmbrăţişa cu privirea întreaga masă fremătândă. Se urcă pe scăunel, îşi potrivi gâtul în ştreangul ce-i atârna deasupra capului, ridică din umeri de parcă ar fi spus: „în fond, asta e!” şi mângâie cu ochii cerul. Un cârd de nori albi, diafani se fugăreau pe bolta azurie. Când tobele răpăiră a doua oară, piratul atârna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fu ultimul care părăsi piaţa. Nu-şi putea dezlipi privirile de la acest spectacol de neînţeles: un trup inert se legăna alene, ca o domnişoară într-un scrânciob, sub bolta cerului albastră, curată, ca o lacrim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roană dura de patru ore. Nobilii, având în frunte pe contele de Noailles, nu voiau nici în ruptul capului să semneze decretul prin care regele putea conferi corsarilor şi piraţilor gradul de ofiţer. Într-un fel ei aveau perfectă dreptate. Era greu să te împaci cu ideea, nobil fiind, să lupţi cot la cot cu aceia care până mai ieri fuseseră consideraţi în afara legii. Şi regele ştia acest lucru. Dar n-avusese încotro. Prin această măsură extremă Regele Soare spera că va reuşi să scoată Franţa din impasul militar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erge prea departe, spuse cu un ton iritat contele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domnule cont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i-l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totuşi să vi-l dau. Fac parte din consil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conte. Faci parte din cons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ă lăsaţi orbit de sfaturile unor iresponsabili. Vă atrag aten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e pre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 nu veţi face niciodată din mine tovarăşul de arme al unor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in noi, răsun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luptăm alături de nişte criminali, interveni marchizul de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umpănit de această rezistenţă neaşteptată, privi în jur. Nobilii, cei mai mulţi dintre ei, îl priveau drept în faţă, înfruntându-l. Sfetnicii, dregătorii îşi ţineau capetele în pământ, ca nişte copii vinovaţi, în timp ce părintele Julien, duhovnicul său, cu un zâmbet uitat în colţul buzelor, răsfoia absent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Ludovic al XIV-lea. F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ondă” avu efectul unui trăsnet în plină zi cu soare. Rumoarea de până atunci fu înlocuită dintr-o dată de o linişte profundă, ce nu prevestea nimic bun. Regele şi nobilii din jurul contelui de Noailles se priveau duşmănos, ca doua tabere inamice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upse tăcerea părintele Julien, vă cer îngăduinţa de a pune domnului conte de Noaille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uhovnicului miră foarte pe toţi cei prezenţi la consiliu. Nimeni nu-şi amintea ca părintele Julien să fi luat o singură dată cuvântul în vreo adunare. Stătea totdeauna retras, ca şi acum de altfel, privea absent în jur şi răsfoia cartea lui de rugăciuni, cu coperţi ferecate, de care nu se despărţea niciodată. Duhovnicul era – în ciuda acestei atitudini sfioase, şterse – un om de care toţi se fereau. Unii susţineau că părintele conduce din umbră politica ţării, în timp ce alţii – şi nu erau puţini la număr – afirmau, nici mai mult nici mai puţin, că duhovnicul dirijează o uriaşă armată secretă, cu ramificaţii vaste atât în Franţa, cât şi în întreaga Europă. Dar aceste afirmaţii n-au fost niciodată probate de fapte, aşa că ele rămâneau simple presupuneri. Ceea ce se putea spune despre duhovnic cu toată certitudinea era că – în ciuda prieteniei pe care regele i-o arăta deschis – el a preferat sa rămână un simplu preot, respingând de fiecare dată treptele înalte ale ierarhiei bisericeşti. Şi asta îl ono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oailles îl scrută sfredelitor pe duhovnic. Dar faţa prelungă, pergamentoasă a părintelui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rinte! îl invi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ulien făcu o pauză, ca pentru a-şi r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risori aţi expediat, domnule conte, săptămâna trecută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ari. Acest amănunt nu-i scăpa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plică contele cu voc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să negaţi, domnule conte? îl dojeni părintele. N-am spus nici o clipă că erau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ordarea, generală, nimeni nu gustă ironi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nici o scrisoare, repetă apăs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ontinuă părintele cu aceeaşi voce egală, calmă, omul care trebuia să înmâneze destinatarului scrisorile a fost găsit ieri dimineaţ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întreb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cu lovituri de pumnal, adăugă părintele. Contelui îi năvăli tot sângele în obraji. Printre nobili se produse o vie rumoare. Regele, sfetnicii, ca şi nobilii de altfel, întrevedeau dramaticul deznodământ al acestei înfruntări. Cineva rosti cuvântul „trădare”. În câteva clipe el făcu ocolul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părintele, asupra mesagerului mort nu s-a găsi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te bazezi, dumneata când faci asemenea afirmaţii? izbucn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luă cuvântul marchizul de Angers, porunciţi duhovnicului vostru să ceară iertare domnului conte pentru afirmaţiile calomn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mai mult decât atât, răsună o voce din tabă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oailles privea în jur semeţ, victorios. Partizanii lui triumfau. Regele pur şi simplu nu mai ştia ce să spună, ce să facă. Sfetnicii lui stăteau cu capetele plecate. Părintelui Julien i-a luat Dumnezeu minţile? Ce naiba s-a întâmplat cu el? Acum adio semnarea decretului. Regele avea tot dreptul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vârî mâna în buzunarul larg al anteriului şi scoase fără grabă un pachet pe care-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omnule conte, sunt la mine. Se ridică din fotoliu şi se apropie de conte. Iată-le! Priveşte-le! îţi recunoşti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ca ars. Trase pe jumătate sabia din teacă. Partizanii contelui făcură repede cerc în jurul lui, ca pentru a-l apăra de o primejdie. Părintele nu luă în seamă această roire în jurul contelui, ca şi gestul războinic al căpeteniei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ţi-aş propune un târg: dacă dumneata şi prietenii dumitale semnaţi decretul regal, eu voi arde aici, în văzul tuturor, scrisorile dumitale, fără a le deschid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Contele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ccepte oferta. Şi în acelaşi timp n-ar fi vrut. Dacă era o cursă? Scrisori, e adevărat, a trimis săptămâna trecută la Anvers. Mesagerul nu s-a întors încă, deşi era timpul să fi sosit. Să fi fost ucis şi scrisorile furate? Deci cu asta se ocupă părintele? Dacă va scăpa teafăr din toată povestea asta îi va plăti duhovniculu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Fiecare clipă care se scurgea putea fi fatală. Asta o citea foarte bine contele în privirile partiz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părat doar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nte. Dar nu mi-aţi răspuns da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acestui târg ruşinos, interveni regele. Ce conţin, domnule conte, scrisorile, de nu vrei să fie deschise? Uneltiri împotriva mea, a Franţei? Răspunde! Părinte, ce faci? Îţi ordon să nu distrug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nu poate ordona unui slujitor al bisericii să-şi calce cuvântul dat. Semnaţi, domnule conte! Poftiţi, dom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siliului se terminase de câteva minute. În sală mai rămăseseră doar regele şi duhovnicul. Ludovic al XIV-lea privea îngândurat pe fereastră. În parc răsunau focurile de artificii. Începuse balul curţii. În fotoliul său părintele răsfoia absent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rupse tăcer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e? întrebă naiv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ce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m ars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am fost cu to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işte suluri goale poartă numele de scrisori? Aş fi fost fericit, sire, să pun mâna pe corespondenţa contelui. Poate altă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igiliile? Erau ale lui, le-am recunoscut. Nu mă poţi induce în eroare. Le-a recunoscut şi contele. Altfel n-ar fi semnat decretul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 mi-a plăcut să păstrez invitaţiile trimise mie de domnii nobili. Dacă mai au şi peceţi, cine ştie la ce pot servi odată şi 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u alte cuvinte l-ai tras pe sfoară pe contele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mulţumim cerului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pot opri să nu râd de această farsă grozavă. Dacă ar şti co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părut în cadrul uşii îl obligă pe Ludovic să ia o atitudin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 şi curtea vă aşteaptă să deschideţi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retrag, spuse părintele, ridicându-se din fotoliu. Noapte bună. Şi nu uitaţi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ă laşi singur printre ispitele de la curt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rul vă mai poate apăr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ălare străbătea în goană uliţele ude şi pustii ale portului Dunkerque. Ajungând la marginea vestică a portului, acolo unde pământul îşi dă mâna cu talazurile oceanului, opri calul în faţa unei case vechi şi părăsite şi descălecă. Câteva clipe mai apoi bătea cu putere în poarta înaltă a casei. De dincolo de gardul cu uluce nu ven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 deschide! Sunt eu,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Forbin? gândi Jean Bart. De ce nu răspunde? Ferestrele casei sunt luminate! Să fi plecat de acasă şi să fi lăsa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rbin, deschide! strigă cu putere Jean Bart. Lumina din casa se stinse brusc. După un timp se auzi un scârţâit uşor,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 sunt eu,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bia simţiţi se auziră în curte. Jean Bart zări prin gard silueta lui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ai pironit? Deschide odată poarta! Forbin, înalt, voinic, aşa cum stătea în mijlocul curţii, părea un copac adânc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 ai înnebunit? Sunt ud ca o curcă. Deschi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orbin deschise poarta ferecată ca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Forbin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ce vreau? întrebă Jean Bart. Să intru în casă, asta vreau! Să mă schimb de hainele astea ude, să-mi dai ceva tare de bă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in, cu trupul lui masiv, îi bară drumul şi nu părea de loc gata să-i facă loc să treacă. Jean Bart împinse poarta cu putere, îl dădu pe Forbin într-o parte şi o porni spre casă. Forbin zăvorî poarta şi alergă după el. Jean Bart, intrat în casă, cotrobăi în locurile bine cunoscute de el, aprinse o luminare şi începu să se dezbrace. Lumina palidă, tremurătoare a lumânării arunca umbre diforme pe pereţii ca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lanele mi le-a muiat blestematul ăsta de potop! Dă-mi ceva tare să beau. Ai vreo sticlă cu rachiu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in în picioare, cu spatele la uşa masivă din stejar, îl cerceta pe Jean Bart cu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ire, aşa stai proţăpit în dreptul uşii. Hai, mişcă-te de acolo şi dă-mi cev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in continua să-l privească fără a schiţa 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atule? Ţi-ai pierdut minţile? Sunt ud ca un peşte. De n-aş răci! Asta mi-ar mai trebui. Dar spun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 nu s-ar putea spune că eşti o gazdă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te scot eu din casă în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meninţărilor, Jean Bart zâmbi. Când îl văzu, însă, pe Forbin că-şi scoate de sub pulpana hainei pumnalul pe care-l cunoştea foarte bine – cu lama ascuţită ca un brici – înţelese că fostului său tovarăş în ale pirateriei nu-i arde de glume. Dar ce l-o fi apucat? De ce aceas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 să ştii că şi glumele au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in, cu pumnalul în mân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retrase în grabă cu spatele la perete. Simţi zidul jilav al casei. Un fior îi cuprinse tot corpul. Era atent ca un şarpe. Ştia cu ce precizie şi cu ce iuţeală, mânuieşte Forbin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explicaţi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estea numirii lui ca ofiţer ajunsese mai repede decât el la Duakerque. Acum totul era clar. Şi stingerea luminii, şi Forbin din faţa porţii, şi pumnalul, toate puteau fi acum explicate. Poate că ar fi trebuit să le spună că va intra în marina militară. Dar totul s-a petrecut atât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 Bart ar fi dat mult să ştie ce se vorbise pe seama lui în aceste zile. Pentru că, probabil, se vorbise zdravăn din moment ce un tovarăş de-al lui îi cerea cu pumnalul în mână să părăsească casa. Şi-l ardea gâtlejul de un rach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era un fr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în continuare Jean Bart putea fi taxat ca un gest de-a dreptul nebunesc. Se întoarse cu spatele la Forbin – la Forbin care ţinea în mână o armă ucigătoare – şi se îndreptă spre dulapul burduhănos din scândură de brad. Îl deschise calm şi luă din el o sticlă cu rachiu. Înainte de a o pune la gură îi strigă lui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ătărăule! Pentru anii noştri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rbin nu va profita de acest prilej, pentru a-l răpune? Se pare că Jean Bart era convins că nu i se va întâmpla nimic. Dar, în fond, pe ce se bizuia el? Probabil pe cei opt ani de piraterie comună, pe nopţile şi zilele comune de veghe şi luptă, de bucurie şi necaz, pe acea infinitate de lucruri care fac din doi oameni unul singur. După câteva înghiţituri zdravene luă sticla de la gură, se şterse cu dosul palmei, puse sticla la loc şi închise dulapul. Când se întoarse, în dreptul uşii secrete ce ducea spre gangul subteran ce ieşea tocmai, hăt, departe, pe malul marii, patru dintre tovarăşii lui de piraterie, Răţuşcă, Burtosul, Vulpoiul şi Picior-de-Lemn stăteau şi ei cu pumn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i când aţi apărut, băieţi? Dacă ştiam că sunteţi aici aş fi închinat şi pentru voi. B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dădu să meargă spre ei, să le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ună”, îl opri duşmănos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N-ai auzit ce-a spus Răţuşcă? adăugă Bur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leca. Nu înainte de a vă obliga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poveştile tale! îi spuse Picior-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vostr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previn, voi aţi vrut-o.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coase pistoalele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de primul vostru atac veţi fi cu do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de data asta, nu mai avea de loc aerul unui om care e pus pe glume. Toţi cei de faţă ştiau că la prima mişcare va trag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i morocănos Picior-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aţi cuţitele în căpitanul vostru.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ne provoca! îl preveni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Vorbeaţi de trădare! Vulpoiule, nu-ţi spune nimic Saint-Omer? Sunt patru ani de atunci. Îmi place totuşi să cred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ecunoscu în silă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spânzur de catarg cu mâna mea. N-am făcut-o. Şi tu, Forbin, n-ai nimic să-ţi reproş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vechi, căpitane, spuse Bur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 scoţi ochii cu ele toată viaţa, îşi dădu cu părerea Răţ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Forbin, toţi vorbesc că tu ne-ai trădat, că nu eşti altceva decâ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cheamă pe ăşti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imitirul epavelor” şi ai să vezi care sunt ăia toţi! răspunse Bur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Forbin, răspunde mai întâ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 fost spânzurat, i-o luă înainte Vulpoiul,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erre? întrebă mirat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foarte bine, interveni Picior-de-Lemn. Băiatul ăla din Brest, care n-a vrut să luc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a am eu cu treaba asta,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e-o spu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Pierre e preţul pe care l-ai plătit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eţ.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Paris când Pierre a fost spânzurat. Asta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e oameni erau la Paris când Pierre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toţi doar tu îl cunoştea! doar tu ştia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pe mâna oamenilor regelui, voiai să te descotor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n-ai fost nici la Paris la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ue du Cygne. Freamătul, mulţimea, căruţa condamnatului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Pierr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rup inert se legăna alene, ca o domnişoară într-un scrânciob, sub cerul albastru, curat, ca o lacrimă de copil. Jean Bart lăsă capul în pământ. Nervii, se pare, îl părăsiseră. Acum ar fi putut fi ucis ca o muscă. Nici n-ar fi tresărit măcar. După o pauză, lungă ca o veşnic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 Mai mult. Am fost de faţă la spânzurarea lui. Eram atât de aproape de el că puteam să-l ating cu mâna. A murit ca un erou din poveste. Cu fruntea sus, zâmbind. Dacă voi sfârşi vreodată în ştreang aş vrea să mor ca el. Atunci n-am înţeles rostul uciderii lui. Mai târziu… da. Regele voia să ne forţeze mâna, să ne facă să alegem: galoanele sau fu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les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trebuie. Putem trăi şi fără ele. Nouă ne stă mai bine în ştreang decât înzorzonaţi c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gândeam şi eu la fel. Şi după o pauză: Forbin, ţin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pit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Forbin! Sunt în mâinile voastre, asta voiai să ştii? Înainte de a face cu mine ce vreţi voi, am dreptul la ultimul meu cuvânt. De alaltăieri sunt căpitan al marinei regale franceze. La doi paşi de aici mă aşteaptă la ţărm vasul meu „La Joy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y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ţ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tone, 47 metri lungime, 13 lăţime, 24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Burtosule! Ţi-arăt act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0, căpitane? 24! Ce, o data le-am num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te contrazic! Fregata a fost construită acum opt ani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est? Vasul a fost construit aici, sub nasul nostru. Nu-ţi mai aminteşti, căpitane, ce târcoale i-am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ai vrut no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Răţuşcă. Alături de „La Joyeuse” se leagănă „La Braill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Braill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ai puţin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două întorceam măr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marinarii lui „La Brailleuse” sunt cu toţii nişt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ele lor de numire le am la min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cre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ţuşcă. Şi acum noapte b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şi luă pălări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Forbin e comandantul fregatei „La Braill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un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ăştia, suntem marina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icior-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rinari pe două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ouă. Pe una doar. Eu navighez singur. Ca să n-am pe cin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ţii într-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voi m-aţi acuzat? Nu-i aşa,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se vorbeşte pe aici. Ţi-am ma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toţi am fi vrut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ăpitane, adaugă Răţ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Din suflet. Acum aş vrea să plec. Pot să-mi iau pistoalele? Cred că voi avea nevoie de ele în taverna jupâ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mai întâi un pahar! Apoi mergem cu toţii în taverna lui moş Jacques. Pahar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toarnă, Vul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vântul şi ploaia nu mai conteneau. Oceanul, pălmuit de rafalele puternice venite din larg, era un adevărat cazan în clocot. Valuri mari, uriaşe, se năpusteau mugind furios spre ţărm. În văzduhul cenuşiu se înălţau doar albii pescăruşi cu ţipătul lor înfricoşător. Pe străzile portului, pe ţărm, nu era nici ţipenie. Dunkerqueul părea mort. Pe o asemenea vreme cel mai cuminte era să stai în casă, la adăpost, lângă foc, să auzi vreascurile trosnind, să bei vin fiert cu scorţişoară, să sporovăieşti sau să moţ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răpădul de afară taverna jupânului Jacques era ticsită de clienţi. Nici vremea şi nici nevestele nu reuşiseră să-i ţină în casă. Uscăciunea din gâtlej se dovedea mai tare decât potopul de afară. Veneau muşterii muraţi până la piele, rebegiţi de te lua mila privindu-i. Se scuturau în uşa tavernei de apa îmbibată în haine ca de ceva rău, se salutau cu glas tare, se aşezau la mesele lungi, negeluite, cereau de băut şi-apoi – parcă uitându-se pe ei – tăifăsuiau ceasuri întregi numai cu clo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jupânului Jacques nu era nici prea arătoasă şi nici nu prea strălucea prin curăţenie; cu toate astea era totdeauna plină, ca şi acuma de altfel. Şi asta pentru că aici găseau la orice oră din zi sau din noapte un vin bun, un rachiu tare, mâncare pe săturate la preţuri moderate, dar mai ales pentru că unchiaşul Jacques dădea pe datorie. Cu dugheana asta a lui, jupânul Jacques nu prea câştiga mare lucru. Lucru ştiut de toată lumea. Şi în ciuda acestui fapt, moşul era putred de bogat. Care să fi fost misterul? Nici un mister. Sau dacă vrem să-i spunem aşa, el era cunoscut de toată lumea. Când nu mai ai bani în buzunar şi vrei să bei îi dai atunci jupânului pentru o singură carafă brăţara, colierul, sau ce altceva mai ai în pungă. Şi jupânul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dă să bei. Doar el te-nţelege. Aceste mărfuri, pe care jupânul le lua aproape pe nimic, le vindea unor negustori din Paris sau aiurea pe preţuri fabuloase. Şi aşa s-a născut averea unchiaşului. Acest comerţ cu mărfuri de furat era aspru pedepsit de lege, cu ani grei de închisoare. Mulţi au păţit-o. Moş Jacques însă n-a avut nici un necaz niciodată. Şi asta deoarece şi judecătorii sunt oameni, şi ei au nevoie de o marfă sau de bani, şi cu ei jupânul nu s-a arătat niciodată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a mai totdeauna de altfel, jupânul picotea pe scaunul lui la tejghea, urmărind cu ochii pe jumătate închişi cele două slugi care serveau în prăvălie şi trăgând cu urechea la sporovăielile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op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se aceste cuvinte nu era altul decât Popinot, o matahală de vreo doi metri şi burduhănos ca o corabie. Despre grăsunul Popinot se spunea că a mâncat turcilor ramazanul şi că de-atunci s-a îngrăşat el, iar turcii o tot ţin într-un post. De altfel lui i se spunea şi Popinot-Ramazan. Ceva adevăr era în spusele astea. Cu mulţi ani în urmă, Popinot, cu numai trei corăbii, a reuşit să scufunde un număr mare de corăbii ale piraţilor din Marea Mediterană. Din toată avuţia capturată atunci de la arabi Popinot a rămas doar cu porecla, Popinot-Ramazan, restul, bani, scule, argintărie, ca şi propria lui corabie, s-au dus pe apa sâmbetei. Şi deşi Popinot a rămas doar cu pofta de băut, nu şi cu banii necesari pentru a-şi plăti carafele, el era iubit de toţi, primit cu braţele deschise, chemat la masă şi cinstit cu rachiu sau vin,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un rachiu pentru amiralul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Stătuşi în ploaie ca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hoinărit, cra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îi saluta pe toţi, era prieten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nu mi-au călc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ăsta e nebun de legat. Pe vremea asta, amirale? Nici unui câine nu-ţi vine să-i d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Popinot, răspunse el c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Popino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bea şi cu noi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nu te refuz, răspunse el şi se aşez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n-am fost. În 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ăutat pe o asemenea vreme? Vas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pinot, îl întrebă un muşteriu cam bine afumat, oceanul, oceanul mai e la locul lui, sau l-a luat vântul şi l-a dus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ţi-a mutat nimeni fălcile din loc? sări unul în ajutorul lui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inot, dumneavoastră umblaţi peste tot, le ştiţi pe toate, aş vrea sa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reţinu era un bărbat cam la 40 ani. Osos, puţin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 stau de vorbă cu străini. Eu n-am timp pentru priet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marinar, că a lucrat la olandezi, interveni un muşteriu de la o m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Jean Bart pleac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bi pe mine?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să-l întreb. Dar dumneata ce crezi: dacă vântul nu stă, to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ştiu şi eu! Dacă e cazul, atunci pleacă. Pe un marinar ca el nu-l speri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ean Bart v-ar cere să plecaţi cu el,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i ca slugă a regelui şi a domnilor nobili. Asta vrea să spun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i? Nici Popinot n-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raţilor! Cu praful de pe tobă se vor alege Jean Bart, Forbi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e să lucrezi pe contul tău,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ăţeşti c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fost altceva. Cu Pierre regele a vrut să n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ean Bart nu ne-a dat tot o lecţie? Nouă ne rămân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pinot, ai făcut ce ai făcut şi tot nu ne-ai spus ce ai văzu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ţi lăsat? Ce să văd? O barcă cu pânze a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pinot, ne crezi spiţeri? Care marinar zdravăn ar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spusese adevărul. O barcă cu pânze părăsise portul. În barcă erau patru persoane, doi marinari şi doi pasageri: doamna şi domnul Hopkins. După ore întregi de luptă cu talazurile au început să se zărească luminile unei fregate; doamna şi domnul Hopkins tremurau de zor. Câteva ceşti de ceai fierbinte au reuşit să le alunge frigul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aportez acum, sir, spuse domn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a terminat pregătirile. Mâine seară părăseşt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de spirit a echipaj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instrucţiunile din ziua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ţi mulţumesc pentru tot ce-ai făcut. Fără tine, An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John. Aş vrea să dorm. Te superi dacă te rog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Noapte bu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 cele două fregate fuseseră terminate de dimineaţă. Marinarii aşteptau un singur semnal pentru a înălţa pânzele, a ridica ancora şi a porni în larg. Toţi subalternii lui Jean Bart şi Forbin ştiau foarte bine că ceea ce vor avea de făcut de acum înainte nu va fi treabă uşoară, că nu vor mai avea de luptat cu o nava oarecare lipsită de apărare şi plutind undeva, departe de ţărm, ci cu una din cele mai puternice flote ale timpului, cu flota engleză, şi încă în bârlogul ei, în apropierea coastelor Angliei. Toţi erau nervoşi şi, de ce n-am spune-o, emoţionaţi. Şi cum unui lup de mare nu-i stă bine să fie emoţionat ca o fetişcană la prima întâlnire, se apucaseră zdravăn de treabă: spălaseră punţile de câteva ori, desfăcuseră şi legară pânzele o dată şi încă o dată, mutară ghiulelele şi pulberea dintr-un loc în altul, doar, doar i-o absorbi munca cu totul şi le-o alunga blestematul de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ăzuse de mult. Pe punţile celor două fregate se aşternuse o linişte profundă. Dacă hublourile cabinei lui Jean Bart n-ar fi fost luminate, ai fi putut jura că cele două nave sun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cu toată ora târzie, clienţi de-ai jupânului Jacques, corsari şi piraţi, staţionau în grupuri, vorbeau în şoaptă, aşteptând momentul plecării fregatelor. În această liniştită aşteptare a lor era un amestec de curiozitate, neîncredere, teamă, invidie, dar mai ales o mare doză de dragoste pentru marinărit. Dacă în seara asta le-ar cere Jean Bart să-l urmeze, aşa cum le-a cerut-o cu câteva zile în urmă în taverna jupânului Jacques, mai mult decât sigur că mulţi ar răspunde „da” apelului lui şi l-ar urma. Atunci, însă, l-au refuzat. N-au vrut s-o facă pentru a rămâne liberi, pentru a nu depinde de nimeni, şi acum tocmai cu această libertate a lor nu ştiau ce să facă. Şi clipele care treceau chinu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tiţi acum ce aveţi de făcut! spuse Jean Bart subalternilor săi. Înainte de a pleca în marea noastră aventură să ciocnim un pahar de vin! Pentru noi. Pentru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pah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păru în prag era un bărbat cam la patruzeci de ani. Înalt, bine făcut, cu o căutătur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phonse de Riveau, spuse el. Doresc să vorbesc cu căpitanul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lăsă paharul din mână, făcu un pas înainte spre cel care se prezentase, îi întinse mâna ş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un decret regal pentru dumneata. Jean Bart luă din mâna lui Alphonse de Riveau un sul, rupse sigiliile şi începu lectura actului. Forbin şi ceilalţi îşi lungiră gâturile doar, doar or vedea ce scrie în decret. În zadar. Încercară să citească conţinutul pe faţa căpitanului. Chipul lui Jean Bart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domnule locotenent. Peste o oră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fiu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acest lucru. Sunteţi marina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 de mar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domnule locotenent,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ţinut bine numele sunteţi de origină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ână la vârsta dumneavoastră aţi obţinut doar două 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a familiei mele şi a mea faţă de ministr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ă noi nu suntem decât de curând marina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ici e locul cel mai potriv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ferat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dumneavoastră, domnule locotenent, ciocneam tocmai un pahar de vin pentru succesul nostru. Vă invit să ciocnim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locotenent în cabina secundului! Veţi fi secundul me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cotenentului se aşternu o linişte ce nu prevestea nimic bun. Jean Bart intui pericolul ce plutea în aer. Ştia că Forbin şi ceilalţi îi vor sări în cap. Nici lui nu-i convenea venirea secundului. Dar ce putea să facă? Jean Bart se răsuci pe călcâie şi se cufundă în citirea ordinului prezentat d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un domn nobil va fi printre noi nu ne-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ghic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hotără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cu el s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un spion al regelu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ţi fi vrând a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decretul, căpitane. Vom jura cu toţii că nu l-ai primit. Cât despre domnul locotenent, lasă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ci o măgărie faţă de el, Bur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mutra lu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mutra noastră, Forbin, nu plac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 nu uita că-mi eşti subaltern, că te pot pedep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aspru. Nu mă oblig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mine nu mă poate obliga nimeni să fiu slug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fii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Dacă e vorba de ceva greu, atunci e bun Forbin. De ce nu-i oferi acestui domn posibilitatea de a ne arăta câtă marinărie cunoaşte? Dă-i lui comanda fregatelor! Să le scoată el în larg pe o asemenea vreme, nu e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căpitane? Vrem şi noi să-l vedem pe noul nostru amiral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ouă carturi comanda fregatelor o va avea locotenentul de 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ările lui Forbin nu mai aveau nici un rost. Cu toate astea, nu era prea uşor să te împaci cu acest gând, să te resemnezi, să aştepţi nepăsător sfârşitul. Cu atât mai mult cu cât acest sfârşit era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upid se înlănţuiseră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el domn de Riveau. Parcă Dumnezeu i-ar fi luat minţile de l-a numit secund aşa, dintr-un foc. Nu tu o chestionare serioasă, nu tu o probă practică a calităţi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sele trebuiau să ridice ancora într-un ceas. Când să mai ai timp şi de aşa ceva? Şi apoi reproşurile lui Forbin şi ale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rmare a presiunilor lor i-a dat lui de Riveau comanda celor doua fregate. Pentru două carturi. Timp suficient pentru domnul locotenent să-şi realizeze planul. De Riveau, preluând comanda, a ordonat stingerea tuturor luminilor pe cele două fregate – ca să poată naviga nevăzuţi – a condus navele cu cap de compas nord-est şi în trei ceasuri i-a predat englezilor pe tavă. Când s-au dezmeticit Jean Bart, Forbin şi ceilalţi era prea târziu: cele două nave ale lor erau înconjurate de un număr mare de fregate militare engleze. În ciuda acestui fapt, Jean Bart, Forbin şi vechii lui marinari s-au bătut ca nişte lei. Un glonţ în umărul lui Jean Bart şi o lovitură de lopată în capul lui Forbin au pus capăt luptei lor inegale. Legaţi fedeleş, Jean Bart şi Forbin au fost transportaţi pe o navă englezească. În toiul luptei au căzut Răţuşcă, Burtosul, Picior-de-Lemn, Vulpoiul şi alţii. Să-ţi pierzi toţi camarazii într-o singură luptă! Şi cât de stupid! Ceilalţi marinari, câţi mai rămăseseră în viaţă, au fost împuşcaţi, iar leşurile lor aruncate în mare. „La Joyeuse” şi „La Brailleuse” scufundate. Din toată marea aventură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ean Bart şi Forbin îşi aşteptau sfârşitul într-o celulă subpământeană a închisorii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austrarea lor nu mai văzuseră un om, nu mai schimbaseră o vorbă cu nimeni. Şi cum Jean Bart nu prea avea chef de vorbă, Forbin sporovăia mai mult de unul singur. O dată pe zi, la ore foarte diferite, un temnicer nevăzut le arunca nişte resturi de mâncare de care nici cei mai hămesiţi şobolani nu s-ar fi atins. Cu toate astea, Jean Bart şi Forbin o mâncau. Mai presus de orice trebuiau să trăiască. În nefericirea lor nu se stinsese cu totul speranţa unei eliberări. Cum, în ce fel vor reuşi să scape, nu ştia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nopţi chinuitoare au fost vizitaţi într-o dimineaţă de un domn însoţit de şase paznici înarmaţi. La ce bun atâta pază pentru domnul vizitator? Doar Jean Bart şi Forbin erau ferecaţi în lanţuri. Dar parca asta era cel mai important lucru de aflat? Domnul, sir Thomas, le aduse la cunoştinţă că un tribunal englez i-a găsit vinovaţi de încălcarea a 18 articole de legi şi, ca urmare a acestui fapt, i-a condamnat pe amândoi la moarte prin spânzurătoare. Foarte amabili domnii judecători! Ceva nu era însă în ordine. Care tribunal anume i-a judecat? Pentru că pe ei, din noaptea arestării lor şi până acum, nu i-a întrebat nimeni nici cum îi cheamă. În orice caz drăguţ din partea domnilor judecători că n-au mai vrut să-i deranjeze. Pentru atâta lucru merita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ir Thomas i-a întrebat pe amândoi, de altfel foarte politicos, dacă au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 le-a strigat furios Forbin. Câteva zile mai târziu, într-o seară, văzură din nou cum arăta un om la faţă. Un temnicer, probabil cel care îi supraveghea, a intrat în celula lor, a privit cu atenţie împrejur, le-a controlat lanţurile de la mâini şi picioare, apoi a plecat cum venise, fără să scoată o vorbă. De ce a venit, ce a vrut, ce a căutat, Cel de su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să nu ne facem îngeraşi înainte de termen, spuse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zile de la această vizită, în celula lor au pătruns patru temniceri. I-au scos pe amândoi din celulă, pocnindu-i cu nişte vergi de fier pe spinare, şi după ce au străbătut un labirint de culoare şi au urcat o scară din piatră i-au aruncat într-o celulă. De data asta celula avea fereastra, însă zăbrelită serios. Printre gratiile ferestrei puteau privi dincolo de temniţa lor. Un perete abrupt, ţărmul mării, marea imensă, nesfârşită, şi cerul plumburi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ne înnebunească, de asta ne-au închis aici. Când ştii că dincolo de gratii e libertatea mai poţi rămâne sănătos? Nu-i aşa, căpita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u fruntea lipită de gratii, privea marea, pescăruşii, cerul. Peste această întindere de apă se afla pământul lui natal, Franţa. Dacă ar mai apuca ziua să revadă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bun asemenea eresuri? Sfârşitul poate veni mâine. Peste un ceas, poate, se va vorbi de el la trecut. A fost odată un marinar pe care-l chema Jean B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vut o copilărie oarecare. Într-o zi, să fi avut vreo cinci ani, părinţii lui s-au mutat la Dunkerque. Calabalâcul înghesuit într-o căruţ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um. Îşi amintea şi acum. O căruţă cu coviltir, trasă de un cal slăbănog. În căruţă, în afara calabalâcului mai erau un bărbat şi o femeie îmbătrâniţi înainte de vreme – părinţii lui – şi o mână de om, slab, ciufulit şi cu nişte ochi de veveriţă. Ăsta era el. După un urcuş greu, căruţa a ajuns în vârful dealului. O privelişte de basm se înfăţişa ochilor lui de copil: nisipul plajei, de culoarea aurului, şi marea imensă, albastră, neliniştită. A sărit glonţ din căruţă şi a început să alerge spre cel care a devenit pentru el marea dragoste: oceanul, cu talazurile lui. Când a intrat în apa înspumată de valuri s-a tre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a ieşit pentru prima oară în larg, la paisprezece, îmbarcat pe un vas pescăresc, a atins coastele Angliei, la optsprezece a devenit corsar. Numele lui a prins repede aripi, zburând spre cele patru colţuri ale zării, Jean Bart fiind sinonim cu a învinge de fiecare data. Faima asta l-a adus la Versailles. Şi acum totul ia sfârşit aici, umilitor, în această îngrozitoare temniţă. Îţi trebuie nervi, nu glumă, pentru a nu înnebu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de afară l-a obosit. S-a lipit de peretele umed al celulei şi a adormit. În alt colţ al celulei Forbin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răspunse buimac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vă transmit prin mine că nu v-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mnicer, aşa cum altul e spiţer. De nevoie mi-am ales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eteni anume nu m-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N-aş vrea să fim auziţi. Forbin se trezise şi el şi se apropie de colţul în care se afl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Şi nici n-aş putea să vi-l descriu prea bine. Era mascat. Mi-a spus să vă transmit că în curând veţi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prietenilor dumneavoastră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asta sunt de noapte. Am să aduc pe furiş un ferăstrău şi o funie lungă. Tăiaţi gratiile şi vă coborâţi pe funie. Pe ţărm vă aşteaptă o barcă care vă va scoate în larg. Acolo staţionează o corabie. Odată ajunşi pe bordul e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va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mutra asta aşa de plouată? De o mie de ori e mai bine dincolo decâ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are prieteni şi-au pus pielea în j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ţi baţi capul atât? Vom vedea. Cel mai important este faptul că ei există, că nu ne-au uitat. Dacă am fi acum în taverna jupânului Jacques aş închina pentru priete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oul temnicer le-a adus un ferăstrău. Gratiile groase ale ferestrei se lăsau greu tăiate. Jean Bart şi Forbin se schimbau tot mai des, năduşeau, dar nu se lăsau. Munceau toată noaptea. Zorile îi găse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intra nimeni în celula lor î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nopţi de muncă istovitoare au reuşit să taie gratiile. Temnicerul le-a adus o frânghie. Au legat-o imediat de ciotul unei gratii. Şi-au luat rămas bun de la temnicer, i-au mulţumit pentru sprijinul dat. Coborârea s-a făcut fără nici un incident. Când au simţit din nou sub picioare nisipul plajei le-a venit să chiuie de bucurie, în barcă, cu vâslele în mâini, patru vlăjgani cu mutre deocheate. Dar asta conta cel mai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use să se agite. Înaintarea în larg se făcea destul de greu. Şi nu vedeau corabia. De nu i-ar apuca ziua cutreierând în căutarea ei! Ar fi pierduţi. Dar iat-o! Au lipit barca de pântecul corăbiei, s-au căţărat pe scara aruncată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i din nou liberi! Dar unde erau prieten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ăpitan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mai văzut mutra asta? A, Da! Mesagerul morţii, cel care le-a adus la cunoştinţă că au fos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rinari i-au înşfăcat ca pe un colet şi i-au dus mai mult pe sus în cabina căpitanului. Aici altă surpriză. Doamna Hopkins. Ce dobitoc fusese! Cu câtă uşurinţă s-a lăsat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 înţeles că temnicerul nu-i putea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in, şampani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fierbea de furie. În primul r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cunoscut. La Plymouth, adăug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Mergi direct la ţintă. Vrem ceva de la tine.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i de ofiţ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trădez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ţi salv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această înscenare? Evadarea, fuga, barca, corabia… Târgul îl puteam încheia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îmi vine trebuie să-ţi spun că erai deţinut ilegal. De fapt dumneata nu săvârşiseşi nici un delict împotriva Angliei. Acuma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emenit un temnicer. L-ai plătit să te ajute să evadezi. Te-a ajutat. Drept răsplata l-a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mort de două ceasuri. Şi apoi evadarea,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cest târg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şi l-am descris rândul trecut.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acum. Pe doamna ai trimis-o pe urmele mele. Mi ai împins-o în braţe ca să-mi smulgă confidenţe. Pe de Riveau l-ai confecţionat locotenent de marină. M-aţi prins în capcană ca pe un băieţandru. Apoi aţi înscenat toată porcăria asta ca să-mi forţaţi mâna. Ei bine,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angul.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agăţa voi de viu pe Jean Bart în ştreang.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bina se umplu de marina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cord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ul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in ascultase de pe punte întreaga discuţie. A înţeles că erau pierduţi. L-a pocnit pe cel care-l păzea şi a alergat în ajutorul lui Jean Bart. Voia să moară alături de el. Jean Bart zărindu-l în pragul uş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orbin!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Franţa mai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păsă pe trăgaci. Glontele se înfipse la câţiva centimetri de Forbin. Forbin doborî un englez care-i bara drumul, ieşi pe punte şi sări în apă. Jean Bart, lovind în stânga şi în dreapta, ajunse până la uşă. Sir Thomas, cu pistolul în mână, îi bară drumul. Jean Bart îl lovi peste mână. Pistolul zbură cât colo. Jean Bart încercă atunci ultima şansă, a disperatului. Saltul în mare. Un glonţ, pornit din pistolul lui Sir Thomas, îl atinse. Totul se terminase. Aici. Ce stupid! Şchiopătând, se târî până la parapet şi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a-mă! bolboros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parapetului, sir Thomas se pregătea să descarce din nou pistolul. Doamna Hopkins îi smulse pistolul din mână şi-l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mith! Întoarc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l-au căutat pe Jean Bart. Valuri, valuri, nimic în afara lor. Nici urmă d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un om sfârşit se împleticea pe ţărmul Franţei: era Forbin. În aceeaşi seară Forbin a plecat în căutarea Iui Jean Bart. Mai spera într-o minune. Zile întregi a răscolit marea, a întrebat marinari, pescari, nimeni nu-l văzuse. A plecat apoi la Versailles şi a raportat regelui întreaga poveste. Ludovic al XIV-lea l-a ascultat în tăcere. A doua zi regele l-a numit secund pe o fregată ce pleca î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lui vas se despărţea de ţărm, Forbin, desco-perindu-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voi răz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5:00Z</dcterms:created>
  <dc:creator>Jean Bart V1 1.0 10</dc:creator>
  <dc:description/>
  <cp:keywords/>
  <dc:language>en-US</dc:language>
  <cp:lastModifiedBy>User John</cp:lastModifiedBy>
  <dcterms:modified xsi:type="dcterms:W3CDTF">2013-09-09T11:55:00Z</dcterms:modified>
  <cp:revision>2</cp:revision>
  <dc:subject/>
  <dc:title>RADU VALENTIN</dc:title>
</cp:coreProperties>
</file>