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VALENTIN</w:t>
      </w:r>
    </w:p>
    <w:p>
      <w:pPr>
        <w:pStyle w:val="Heading1"/>
        <w:ind w:hanging="0"/>
        <w:rPr>
          <w:i/>
          <w:i/>
          <w:sz w:val="40"/>
        </w:rPr>
      </w:pPr>
      <w:r>
        <w:rPr>
          <w:i/>
          <w:sz w:val="40"/>
        </w:rPr>
        <w:t>JEAN BA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începuse sezonul ploilor de toamnă, al ploilor reci şi interminabile. Soarele îşi făcea în această perioadă o apariţie mai mult simbolică. Expedia câteva raze călduţe, şi apoi pentru zile în şir se ascundea în spatele unui cer plumburiu,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osiseră la Exeter Anne şi John Dundee. John nu prea era în apele lui. Stătea mai tot timpul în cameră. Cobora doar la masa de seara. Mânca puţin şi vorbea şi mai puţin. După cină, în faţa căminului, pufăia din pipă şi bea gin pahar după pahar. Când simţea că pământul începea să se clatine sub el, se ridica şovăitor, se înclina în faţa soţiei sale, îi ura „noapte bună” şi plec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cceptase să vină la Exeter după lungi discuţii, abia după ce obţinuse de la soţul său certitudinea că vor fi singuri, că nu va fi obligată să dea ochii cu rudele lui John, pe care le ura. Când Anne şi John au sosit la Exeter, rudele acestuia plecaser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eter, Anne zăbovea dimineaţa ceasuri întregi în pat. Lua micul dejun în camera ei, după care pleca să se plimbe. La prânz mânca tot singură. Seara, înainte de culcare, îşi recitea cărţile ei preferate. De la o vreme a constatat cu surprindere că romanele care altădată îi fermecaseră copilăria şi tinereţea o plictiseau de moarte, în schimb o atrăgea cât mai mult poezia şi mai ales Francois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John părăsi castelul. Despre această neaşteptată călătorie el nu-i spusese nimic soţiei sale. John s-a întors abia în seara zilei următoare. Cum sosi se închise în cameră. În seara aceea nu coborî la masă. De jos, din sufragerie, se auzeau paşii lui precipitaţi. A doua zi arăta prost. Avea cearcăne la ochi şi era palid, semn că nu dormise toată noaptea. După masa de prânz John o invită pe Anne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Dar plouă, îi spu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lerinele pe ei, mergând umăr lângă umăr, păreau doi îndrăgostiţi. Din spatele perdelelor servitorii îi priveau zâmbind. Credeau că pacea s-a aşternut între ei. Şi erau, în felul lor,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nne, să-ţi pun câteva întrebări. Ann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nne, că-mi vine foarte greu.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nne. Aş vrea să ştii, însă, că nu există altă solu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Anne, un lucru: tot ce scrie în raportul tău reprezintă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a priveşte, da. Am scris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An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aportul meu nu seamănă cu cel al lui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vreo clipă că Hopkins s-ar putea să nu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ai mult, am verificat fiecare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ţin să-ţi amintesc un amănunt: a doua zi după sosirea noastră la Paris noi ne-am despărţit. Eu nu ştiu pe cine a văzut el şi ce a discutat. Şi asta am scris-o în raport. Bănuiesc că nici el nu ştie ce s-a mai întâmplat cu mine după despărţ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mirat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reveni la prima întrebare, în raport ai scris totul privitor la persoana lui Jean Bart sau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unele nepotriviri sunt inerente. Doi oameni diferiţi din toate punctele de vedere nu pot întocmi două rapoarte indentice decât în cazul în care sunt înţele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epotriviri, ci de 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prea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de noaptea petrecută cu Jean Bart, la han. Nu poţi să spu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amintit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avut un caracter extraprofesional. Sublinie intenţionat ultimil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gura asta, John! Ai aerul unui băcan gelos. Nu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mintit nimic despre noaptea aia blest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 fost blestemată. Şi în al doilea rând cred că nu interesa pe nimeni ce am flecări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John, că mai ai şi alte întrebări să-mi pui! L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e rog să nu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ragul meu. Să discutăm despre altceva. Ce idee şi pe tine să ieşim pe o asemenea vr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e avertizez că te joc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la palat. Regele, curtea te acuză de trădare, de complicitate cu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haz. Dacă nu mă înşală memoria eu vi l-am dat pe tavă p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u ai fost aceea care ni l-a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ându-mă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marea. De ce trebuia să-ţi încarci conştiinţa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i bine, află că Jean Bart trăieşte. An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John,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oc. Am citit cu ochii mei raportul venit din Franţa. Trăieşte. E teafăr. De data asta nu va mai scăpa. În trei zile va fi aici. La picioarele mele. Eu îl voi agăţa în ştreang.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văd, John, ce vină am eu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ezi? O dată n-ai spus adevărul, tot adevărul… Apoi mi-ai smuls pistolul din mâna. Nu vezi legătura între prima chestiune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Dar se pare că asta n-are nici o importanţă.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cer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e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părăseşti castelul. Cel puţin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ăsplata pentru to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făcut ţi-a salv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adânc recunoscătoa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osesc la castel zece soldaţi şi un ofiţer, pentru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vor fi informaţi că soldaţii păzesc castelul de un eventual atac din parte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ştiu şi ce cred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ş vrea să nu mă judeci aspru. Am făcut tot ce am putut.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în seara aia, la h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n-avu o palmă în lume, Şi dete tot, cum bin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 masă, căpriori, leg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trezi Vartan pe domnul conte de Noailles se lumina de ziuă. Contele îmbrăcă de grabă un halat peste cămaşa sa de noapte şi coborî în bibliotecă. Acolo îl aştepta Hopkins. După ce plecă Vartan, Hopkins îi înmână contelui o scrisoare. Contele rupse nerăbdător sigiliul. După primele cuvinte citit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Dec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răspunse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imaginat. Dar cum v-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exact, răspunse încurcat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contele şi se adânci din nou în lectur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rămase câteva clipe pe gânduri. Se ridică apoi de la masă, străbătu o dată şi încă o data camera. Contele nu ştia cum să înceapă, î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ervesc, îi spuse el lui Hopkins, ţin cu tot dinadinsul s-o fac, dar mi-e teamă că n-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ar nu trebuie să uitaţi că Jean Bart e ofiţer al regelui. A-l aresta înseamnă să mă ridic împotriva regelui. Şi asta nu pot s-o fac.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an Bart e pe domeniul dumneavoastră. La Bell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aflat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Furt, crim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predaţi mie. Restul nu vă ma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Foarte uşor. Dumneata pleci în Anglia dumitale. Eu rămân însă aici. Regele poate afla chiar mâine de gestul meu. V-aţi gândit vreo clipă ce mi se poate întâmpl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a afla.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de ce nu acţionaţi dumneavoastră? Aveţi din partea mea tot concursul. Ştiţi că stă la Belle Ville pe domeniul meu, de ce nu puneţi dumneavoastră mâna pe el? Vă promit tot sprijinul pe care vi-l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homas ne-a interzis să acţion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ăspu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de cuviinţă. Încă o dată regret că nu vă pot fi de folos. Cu bine, domnule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un lucru,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homas vă transmite prin mine să distrugeţi întreag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ir Thomas să n-aibă nici o grijă. Absolut niciuna. Dar c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dumneavoastră către sir Thom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ă sir Thomas le avea asupra lui. După fuga lui Jean Bart, sir Thomas n-a mai d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homas crede că Jean Bart le-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unt pierdut. Şi toate astea mi le spui de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tari! Vartan! Unde umbli? Ţi-am spus să sta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 Trece un an până răspundeţi. Cheamă-l pe domnul Florimond. Să vină imedi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pkins, eşti sigur de cele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rugat sir Thomas să vă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aznic. Înţelegi? Dacă ajung scrisorile mele în mâinile duhovnicului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mond dădu năvală în bibliotecă doar pe jumătat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 Bună dimineaţa, domnule Hopkin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r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Stă ascuns pe domeniul meu. La Bell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lui moş Brissac, tatăl piratului Pierre. Iei douăzeci de oameni şi pleci imediat la Belle Viile. Cauţi peste tot până dai de Jean Bart. Îl vreau viu. Ai înţele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Fii fără grijă! În trei ore îl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l de călăreţi înarmaţi ca de luptă goneau pe drumul ce ducea spre Belle Ville. Ţăranii, văzându-i, se opreau o clipa din muncile câmpului, îşi îndreptau şalele obosite de atâta trudă şi îi conduceau cu privirile până dispăreau cu totul învăluiţi de colbul stârnit de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ceput războiul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uţini pentru război. Iar s-o fi abătut urgia pe cap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l-ar Dumnezeu! Nu i-ar mai răbd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Vrei să te audă cineva? Asta ne-ar mai trebui! Ne omoa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Belle Ville, pâlcul de călăreţi se opri în faţa unui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sa lui Brissac? întrebă Florimond. Moşul îl privi pe străin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abă ai cu el,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u ştiu und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mond struni calul care se cabra sub el. De prin curţile de primprejur ieşiră câţiva oameni. Răsuflară uşuraţi când aflară că domnul conte are treabă cu moş Bri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stea? În capul uliţei, ultima casă. Călăreţii plecară într-acolo. Casa era încuiată. Patru soldaţi sparseră uşa. Florimond cu sabia în mână cotrobăi peste tot. Nimeni în toată casa. Bătrânul Brissac, auzind de la oameni că soldaţii contelui i-au spart casa, porni spre cocio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ş Brissac? întrebă Flori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u îl ţii ascuns. Pe cine vre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bătrân ticălos! Te fac eu să spui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zbi cu latul săbiei peste obraz. Sângele începu să-i şiroiască. Bătrânul îşi şterse obrazul plin de sânge cu dosul palme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plecat, sări cu gura o femeie. L-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unde să se duca? Spre casa lui. Spunea că are casă la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unchiaşul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oana lor turbată călăreţii nu l-au mai ajuns pe Jean Bart. Florimond de Noailles spumega de furie, ca şi tatăl său. Scăpaseră un prilej cu care nu te întâlneşti în fiecare zi. Dacă ar fi pus mâna p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e-a scăpat. Deci era adevărat: trăia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Dunkerque îl arăta pe Jean Bart cu degetul. În ochii tuturor era un ticălos, un trădător. Forbin auzise cu urechile lui târgul pe care sir Thomas i-l propusese lui Jean Bart. Dacă Jean Bart l-ar fi respins, ar fi trebuit să sfârşească în ştreang. Dar el trăia, era aici în Dunkerque, îl văzuse toată lumea. Deci a trădat, a trecut în slujba Angliei. Degeaba s-a dezvinovăţit, degeaba a arătat cicatricea de pe picior. Cine putea lua în serios poveştile lui? Auzi, ce spunea! Că s-a bătut cu englezii pe vas, că sir Thomas l-a rănit în picior, că în ciuda acestui fapt a sărit în mare şi că a înotat până în apropierea coastei franceze, de unde l-au pescuit un bătrân, Brissac, şi cu feciorul său. Dar englezii ce făcuseră, stătuseră cu mâinile în sân? Cum, o navă de război se târa mai anevoie decât putea înota un om rănit? Poveşti; şi încă cusute cu aţă albă. Bune doar pentru prostănaci. Şi Dunkerque-ul nu era dispus să fie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nici nu mai ieşea din casă. Stătea zăvorât şi nu primea pe nimeni. Măsură inutilă, pentru că nimeni nu-l deranja cu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se sfârşise. Ce-i mai rămânea lui într-o atare situaţie? Să se ducă şchiopătând până la Versailles şi să-i explice regelui tot ce i s-a întâmplat, să-i ceară suveranului să-i acorde o nouă şa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tătea şi se întreba: cine să-l înţeleagă? Nobilii? Ei să-i arate lui încredere? Dacă nu l-au crezut cei din Dunkerque, marinarii, cei cu care a împărţit cândva primejdiile, darmite domnii nobili, care n-au fost nici o clipă de acord cu numirea lui? Poate dacă s-ar umi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proscris, mort, decât în genunchi. Dacă va vedea că nu mai are încotro, va fugi din Franţa. Şi asta numai din pricina blestematei de Anne Hopkins. Dacă nu l-ar fi împiedicat pe sir Thoraas să sloboadă cel de-al doilea glonte, acum ar fi fost un erou, pe când aşa e un stigmatizat. Dar ca să fi devenit erou ar fi trebuit să fi fost ucis. Şi n-a fost. Dar, în definitiv, poate că e mai bine aşa. Nu va scrie istoria despre el cu litere mari. Atâta pagubă. Trăieşte, e sănătos şi n-are de gând să-şi vândă pielea chiar atât de repede. Toţi îl arată cu degetul, îl ponegresc. Treaba lor. Şi el ar putea spune despre mulţi lucruri foarte puţin măgulitoare. Dar ce-l priveşte pe el ce fac sau ce au făcut semenii lui? Dacă nu-l lasă în pace, dacă continuă să-i facă zile fripte, atunci se schimbă lucrurile. Va lupta, nu va ceda fără rezistenţă. De ce să fugă de ei? De ce să lase impresia că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se îmbrăcă şi se duse glonţ la „Cimitirul epavelor”. Cum intră în tavernă se făcu brusc linişte, o linişte apăsătoare. Descoperi o masă liberă şi se îndreptă spre ea. Se aşeză şi cer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uă ca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două? Nici el nu ştia. Clienţii tavernei începură să cleveteasc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Ne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rate că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aibă daca englezii îl înd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a devenit o ţară la cheremul trădătorilor. Nimeni nu-l supără, nimeni nu-i face nimic. Trăieşte bine, mersi, de parcă cine ştie ce ispravă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bătut la stâlpul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cu pietr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Cum pentru ce?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dezvinovăţit, a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îl avertiză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inot îl şi pocni drept în frunte. În câteva clipe începu o încăierare generală. Înghesuit într-un colţ, Popinot dădea în dreapta şi în stânga, dar şi încasa zdravăn. Jean Bart îi veni în ajutor. În toiul luptei o cană mare de cositor îl izbi în obraz. Jupânul Jacques îşi puse mâinile în cap. Taverna sa era de nerecunoscut. Scaune, mese rupte, vin peste tot. Cu bastonul în mână, croind într-o parte şi alta, reuşi cu chiu, cu vai să-i dea pe toţi afară. Ce să mai facă ordine? Trimise slugile la culcare. În uliţă glasul lui Popinot şi al celorlalţi se mai auzi un timp. În tavernă mai rămăsese doar Jean Ban şi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au bătut, îi spuse jupânu! Te-au părăsit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beau o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s-o duci aşa? Banii se termină. Vei rămâne fără un sfanţ. Vrei să ajungi ca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punere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am să ştii numai că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msecade, jupâne. Am renunţat. Nu mai vreau altă carafă. Uite banii 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ţi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nici o grabă s-o lăsăm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şi am fi avut şi acu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tunci o carafă! Să avem ş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când erai de-o şchioapă. Noi doi am fost totdeauna în relaţii bune. Aş vrea să-ţi întind o mână de ajutor. Îţi dau o corabie, îţi dau şi bani să angajezi marinari şi facem totul pe din două. Jumătate iei tu jumătat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propunerea. E doar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i ca ars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ţi spun dumitale? Ştii mai bine decât mine. Păi dacă din jumătatea mea dau şi marinarilor, eu mai rămân cu jumătate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scurile mele nu la pui la socoteala? Dacă pierd corabia şi banii? La asta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mi pierd viaţa?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m pe din dou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ar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ceva? Lasă-mă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lucrează pentru tine. Orcând poţi fi arestat. În siguranţă eşti doar pe apă. Cu câteva isprăvi îi poţi face pe mulţi să-ţi înveţe din nou numele pe dinafară. Şi ascultă-mă pe min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avea perfecta dreptate. Propunerea lui sosea tocmai la timp. Cât o să mai poată duce o asemenea viaţă? O lună,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ate trăi o viaţă întreaga ca un parazit. Dumnezeu îi e martor că a vrut să se lepede de „viaţa” de corsar. A intrat în slujba regelui. S-a bătut pentru Franţa, Şi iată care îi e răsplata. Toţi îl consideră trădător. Dar le va arăta el tuturor cine e Jean Bart, îi va învăţa el pe toţi să-i rostească numele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îţi dau răspunsu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spus acum „da”? De ce a îmbrâncit timpul cu trei zile? Pentru că voia totuşi să-i vorbeasc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o copilărie, dar ţinea să nu rateze această unică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uliţei erau câţiva oameni.- Probabil pe el îl aşteptau. Când l-au zărit ieşind pe uşa tavernei au început discuţia. Luna nu apăruse încă pe cer. Era întuneric beznă. Un glonţ îi şuieră pe la urechi. Apoi din nou linişte. În noapte se auzeau doar paşii lui, care îl purt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era mare zarvă. Aşa, dintr-o dată, regele se îmbolnăvi. Starea sănătăţii lui se şubrezi într-atât, încât nu mai primea pe nimeni, nici pe cei mai apropiaţi dregători. Singura persoană care mai avea acces la el era duhovnicul Julien. Regele refuzase medicamente, refuzase medici, refuzase tot. Unele persoane de la curte vorbeau de o încercare de asasinat care s-ar fi făcut la adresa regelui. Se rostea tot mai des cuvântul otravă. Se făceau cele mai îndrăzneţe presupuneri în legătură cu prezumtivul asasin. Lunga listă a probabililor atentatori cuprindea nume atât din ţară, cât şi dinafară. Nimeni nu mai avea voie să intre sau să iasă din Versailles. Reşedinţa regilor Franţei părea un oraş atins de ciumă. Lipsa unui moştenitor direct complicase şi mai mult lucrurile. Tronul Franţei atrăgea pe mulţi dintre membrii familiei regale. Mai toţi se considerau îndreptăţiţi să-l ocupe. Intrigile de culise se înmulţiseră. În Versailles-ul rupt de restul lumii sau la Paris, grupuri restrânse de nobili elaborau în secret planuri dintre cele mai îndrăzneţe în vederea ocupării tronului de către unul sau altul dintre competitori. Cel mai activ dintre nobili era contele de Noailles, care desfăşura în aceste zile o febrilă activitate. Ţinea şedinţe în palatul său, expedia prin curieri scrisori după scrisori, făcea în cel mai mare secret scurte călătorii, dădea banchete şi surâdea tuturor. Preferinţele contelui, ca şi ale grupului său, se îndreptau spre un nepot al regelui, un băieţandru firav şi cam necopt la minte. Alegerea din punctul lor de vedere fusese dintre cele mai înţelepte. În cazul în care micuţul Henri ar fi fost desemnat rege, contele şi toţi ai lui se puteau felicita pentru victorie, deoarece Franţa ar fi fost cu totul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Franţa era în fierbere, agitată, Jean Bart încerca să-l convingă pe ofiţerul de gardă al palatului de la Versailles că el e căpitanul de marină Jean Bart şi că trebuie neapărat şi vorbeasc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că regele e bolnav, că nu poate prim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cineva să mă primească: părintele Julien, oricine. Altfel nu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 zadar! V-am mai spus-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locotenent. Cu pistolul în mână şi tot voi ajunge la unul dintre ei. E în joc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insistenţa străinului, locotenentul se duse la duhovnicul Julien şi-i raportă că îl caută căpitanul de marin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ean Bart? întreb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punea că dacă nu-l las să intre în palat, tot va ajunge la dumneavoastră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lar. E chiar Jean Bart. Peste o oră condu-l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cotenentului, părintele îl chemă pe Joseph, secreta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seph, vreau noutăţi despr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 părăsit Belle Ville-ul, plecând spre Dunkerque. Tocmai la timp. Florimond de Noailles, însoţit de douăzeci de soldaţi, voia sa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ia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lungă. Contele, dintr-un motiv sau altul, n-a vrut să execute ordinul dat de sir Thomas, acela de a-l aresta pe Jean Bart şi de a-l preda lui Hopkins. Atunci Hopkins a recurs la un vicleşug: i-a declarat contelui că toate scrisorile lui către sir Thomas s-ar afla în mâna lu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 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cauza asta l-a trimis pe Florimond la Belle 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cum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chis în casa. Nu vede pe nimeni. O singură dată s-a dus la jupânul Jacques şi a ieşit cu bătaie. Toţi îl duş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ce crezi despr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ărinte. Îl cred în stare să biruie toate piedicile, după cum nu-i exclus să fi trecut de parte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ar putea să mai am nevoie de dumneata. Fii pe aproape. Peste cinci minute îl aştept p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înşelat părintele în privinţa lui Jean Bart? Să fie oare căpitanul un trădător? Şi care putea fi preţul trădării? Viaţa? Un om care înfruntă moartea în fiecare clipă nu ţine cu tot dinadinsul la viaţă. Banii să-l fi tentat? Exclus. Pentru un om ca Jean Bart marea reprezintă adevărata bogăţie, nu aurul. Să fie Anne Hopkins cauz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uă ciocănituri în uşă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părintele, Jean Bart, şchiopătând, se apropie de duhovnic, se înclină şi-i săruta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simţit atingerea buzelor tale aş fi putut jura că eşti doar o arătare. Ia loc, fiul meu! Ce vânt te 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părinte, că e datoria mea să mă prezint la palat, să raportez regelui şi vouă împrejurările în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a relatat Forbin.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pera că voi primi o nouă fregată pentru a doved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re, curaj,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le dovedeşti ş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părinte. Sau mai bine spus nu vreau să vă înţeleg. Şi dumneavoastră mă credeţ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an Bart, n-are nici o importanţă ce cred eu, sau ce cred alţi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important e ceea ce cred e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instit. Martor m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amestecăm pe el în toat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bătut pentru Franţa. Aşa cum m-am priceput. Am înfruntat moartea ca s-o pot sluj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nu ţi-e datoare cu nimic. Ai slujit-o şi ea ţi-a dat o fregată. Asta a fost pr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ânăr, mai pot lupt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artea cui?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e. Regele ar fi fericit dacă le-ar auzi. Ai uitat, însă,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mpuşcat de s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 ucis sir Thomas? Ar fi putut s-o f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Hopkins i-a smuls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e-a iubit vreodat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roşi ca un băieţandru. Era vădit încurcat, întrebarea duhovnicului îl descump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inte, răspunse cu glas slab căpitanu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vreun sentime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ţar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iubim. Sau aproape toţi. Nu e vorba de Franţa. S-o lăsam în pace. Te-am întreb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în slujba Angliei, a ţării care ne e duşmană, că trebuie deci s-o urăsc, dar cred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unteţi slujitor al lui Dumnezeu. M-am spovedit dumneavoastră cu toată sinceritatea. Poate nici regelui nu i-aş fi spus adevărul până la capăt. Vreau să mă credeţi că n-am trădat Franţa, că vreau s-o slujesc cu tot devotamentul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e-am înţeles. Dar ce pot face eu pentru dumneata? Ştii cât de greu ţi-am obţinut numirea. Nobilii te duşmănesc. Regele, singurul om care te mai poate ajuta, e grav bolnav. Ce pot face e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e întâmplă cu mine? Nu mai pot fi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crezut că drapelul negru va zace întotdeauna în fundul lăzâi. Mă văd nevoit să-l urc din nou pe catar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devi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ceva de ales? Fără aerul sărat în nări şi fără întinderea de apă la picioarele mele nu pot trăi. Franţa nu mă mai vrea. Mâna Angliei o resping. Voi redeven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ţării pedepsesc pirateria. Î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nu există legi. Doar forţă. Cât timp voi avea pulbere destulă în cală şi mâinile astea zdravene, nu mi-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nu te va urma nimeni. Eşti 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părinte. Pentru câteva pungi de aur oamenii te urmează ş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an Bart, îţi urez succes. Şi-ţi doresc să nu şi se întretaie drumurile cu cel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ărinte, pentru cuvi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se înclină în faţa duhovnicului, îi sărută inelul şi părăsi şchiopătând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lătur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întreaga discuţie.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rase de un şnur de mătase. În câteva clipe apăru Joseph. Secretarul se înclină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chemat, spuse părintele. Am vrea să punem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trag,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i secretarul îl salutară pe sa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nu trebuie să scapi din ochi în aceste zile: contele de Noailles şi Jean Bart. Fii atent la tot ce spune, dar mai ales la tot ce face contele. As vrea să scăpăm cât mai repede de el. Cu probe eviden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Vi le-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unui servitor, Vartan, nu e suficientă. Acte. De el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Jean Bar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schimbă şi revino, te rog, în hain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Franţa nu mai avea încredere în el. Poate dacă ar fi putut sta de vorbă cu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egele era bolna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 încă o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băut trei, şi ba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 Şi Jean Bart îi aruncă o pungă. Hangiul sună galbenii din pungă şi râ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 Ştiţ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ă cunoşti. Ai să mă cunoşti. Şi tu. Şi toţi. Cam întrecuse măsura. Ei şi? Se ridică de la masă şi ple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nd la toată lumea. Plăteşte Jean Bart. Mie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l aştepta un bărbat. Era Joseph, secretarul regelui. Să fi greşit camera? Secretarul îi observ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Nu te-am mai văzut niciodată. Pari venit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a n-aud de Anglia. Ai înţeles?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homas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homas. Vă roagă să-l iertaţi pentru tot ce a fost. Războiul are legi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 Thomas ştie că Franţa v-a respins, că s-a purtat urât cu dumneavoastră, că dumneavoastră nu meritaţi această ingratitudine. Sir Thomas vă oferă această pungă cu aur pentru început. Şi comanda unei escadre de f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N-are Anglia atâta aur să mă cumpere pe mine. Cât despre fregate, am să mi le iau singur. Şi acuma pleacă până nu sco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mnule căpitan. Ieşi! Şi-i azvârl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se împlineau cele trei zile. Trei zile pierdute de pomană. Ar fi trebuit să-i spună din capul locului „da” jupânului Jacques. A sperat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bosit. Paşii calului îl duceau spre casă, spre casa unde nu-l aştepta nimeni. La ce bun să se grăbească? Prin fereastră străbăteau zorile. Se trânti în pat şi încercă să doarmă. Vârî mâinile sub cap. Sub pernă un sul de hârtie. Aprinse o lumânare. La lumina tremurătoare citi stupefiat următoarele: „Te aştept la miezul nopţii în pădure, la locul numit fântâna părăsită. Vino singur.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timp, doamnă, exclam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n-a avut astâmpăr toată ziua. A aşteptat căderea nopţii ca altceva. Pistoalele erau pregătite de dimineaţă. Era un pachet de nervi. La locul fâxat de Anne Hopkins a ajuns înainte de miezul nopţii. Nu era nimeni. S-a aşezat pe o buturugă. Dar n-avea deloc astâmpăr. Pe măsură ce timpul trecea devenea tot mai agitat. Era furios peste măsură pe Anne Hopkins, dar începuse să fie furios şi pe el. Plecase de acasă fără a spune cuiva un singur cuvânt. Putea să fie ucis fără ca cineva să-i poată veni în ajutor. Cum şi-a imaginat el că Anne Hopkins va veni la întâlnire singură? Hotărât tucru, femeia asta îi răpea facultatea de a gândi. De abia desluşea nişte amănunte. De ce l-a chemat englezoaica aici, departe de ţărm şi nu undeva în larg? Să se simtă mai sigură ea aici? Drace! Căzuse iar în cursă. Începea să-l deranjeze vădit prostia lui. Mai, mai că-i venea să-şi ia tălpăşiţa. N-avea nici un rost să-şi ofere viaţa pe tavă. Avea una singură. Nu merita să-şi bată joc de ea. Ei, căpitane, ţi-e frică? Frică? Nu era vorba de aşa ceva. Auzi un foşnet. Erau paşi. Scoase pistoalele. Trase piedica. Măcar să-şi vândă pielea scump. Răsunară păşi şi în direcţia opusă. Iată-te, căpitane, prins în capcană. Luna nu răsărise. Era încă beznă. Jean Bart se rezemă de un copac. Avea în acest fel spatel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către una din umbr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Hopkins, răspunse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Jean Bart cealalt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răspunse cea de a doua umbră cu o voce frumoasă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dacă faceţ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emeie lipsită de apărare? întrebă prima voce. Nu mai recunosc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ţi? întreba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stupidă! Ce put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dinţa în Dumnezeu, răspunse prima umbra. Îşi bătea joc de el.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luăm loc pe iarba? Putem discuta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auzise Jean Bart vocea asta? Nu-şi mai amintea. Şi acum ce putea să mai facă? Vârî pistoalele în buzunar şi se aşeză pe iarba. Un cal sforăi pe aproape. Pe deasupra codrilor se ivi luna. La lumina ei cercetă cele două umbre. Jean Bart se ridică deod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iestate?! Şi dumneavoastră, părinte!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spuse regele! Avem de discutat ceva cu dumneata. Aici putem vorb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nţa sunt şi acum. Uite despre ce este vorba. Te-am reprimit în marină. Îţi dau fregata şi cu ea o şansă. Încearcă să n-o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a fac,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eci de nave comerciale franceze pline cu grâu au fost capturate de englezi în Marea Baltică. Convoiul va atinge coastele Angliei la sfârşitul săptămânii. Avem nevoie de grâu. Franţa e în pragul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ranţa va avea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atrag atenţia că n-am decât o singură fregată pentru dumneata. Celelalte sunt undeva, pe mare. Şi n-am cum sa l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bate cu şapte fregate englezeşti, interven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lendid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p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e foame, căpitane, spuse părintele. Am vrea să mâncăm. Crezi că vom găsi ceva la 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ntraţi într-o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Regele are obligaţia să cunoască toată ţara. Aşa cum este ea şi nu cum o descriu rapoartele dregătorilor. Şi cel mai bine o poate cunoaşte sub o haină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căpitane, spuse regele, în noaptea asta pentru dumneata ca şi pentru toată lumea eu mă numesc Grisso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dăugă părintele, Bombelle, secretar al domnului avo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de soare mângâiau pământul. Din taverna jupânului Jacques plecau ultimii muşterii: Jean Bart, avocatul Grissot şi secretarul său, Bombelle. Drumul se clătina uşor sub picioarele lor. Băuseră, nu glumă, Şi miroseau a usturoi! Toţi trei au mâncat pe săturate, au băut zdravăn, au ciocnit cu toată lumea, au ascultat cântece de chef şi cântece triste despre mare, trădare şi iubire. Regele şi părintele Julien regretau sincer că se luminase de ziuă. Noaptea cea mai frumoasă din viaţa lor luase sfârşit. Ar fi vrut să prelungească această clipă cât mai mult, să nu se mai termine niciodată. Trecuse însă. În sipetul inimii lor trei bărbaţi vor fi nevoiţi să zăbovească imaginea acestei nopţi în care regele Franţei şi duhovnicul său au fost pentru câteva ceasuri oameni obişnuiţi şi cu adevărat fericiţi. Dar din păcate despre această noapte istoria nu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numit secund pe „Le Glorieux”, de câteva zile, Popinot nu mai călcase pragul tavernei jupânului Jacques. Şi tot de atunci nu mai pusese picătură de băut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de şedere pe uscat, de frecventare zilnică a „Cimitirului epavelor”, Popinot nu uitase de loc meseria; o ştia şi-acum, şi încă foarte bine, cât zece marinari la un loc. Pierduse însă agilitatea, vioiciunea, rezistenţa de altădată. Obosea foarte repede. Gâfâia. Băutura lăsase urme. Ca să nu-l audă Jean Bart răsuflând greu,. Popinot tuşea. Îi era teamă să nu-l creadă prea bătrân şi să nu-l mai ia cu el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plecase de ieri dimineaţă la Paris pentru ultimele instrucţiuni. Trebuia să se întoar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găsi în cabina lui pe feciorul bătrânului Brissac, care-l aştepta de câteva ceasuri. Jean Bart îl privi câteva clip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îl întrebă el p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ridică intimidat. Trăgea de marginea hainei sale şi nu ştia ce să răspundă. De fapt ştia, îşi pregătise un adevărat discurs, dar acum uitase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te aşteaptă, căpitane! îi sări Popinot în ajutor. Spunea că vrea să se facă marinar, că merge cu noi să se bată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pinot are dreptate. Aşa am spus. Vreau să ple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pinot? De unde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un fel de rudă, se bâlbâi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Astăzi l-am cunoscut. Popinot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rog, îl implor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u mi-ar ierta-o niciodată. Mi-a salvat viaţa. Nu pot să-i ucid singur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riss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va uita niciodată. I-a salvat vi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un fecior, i-a spus într-una din seri când îl adăpostise. II chema Pietre. O dată n-a ieşit din cuvântul meu. Până a auzit de unul Jean Bart şi de isprăvile lui. De atunci a vrut să se facă pirat şi să cutreiere mările. Într-o noapte a fugit de-acasă. S-a dus la Brest. Câtva timp n-am mai auzit de el. Am aflat mai apoi că şi-a făcut rost de o corabie veche şi că a devenit pirat. Într-o zi am aflat că ostaşii regelui l-au prins şi l-au spânzurat. Şi acum, dumneata, cel care i-ai sucit minţile lui Pierre, te afli sub acoperişul meu. Nu vreau să mai plătesc o dată.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i, Paul, că nu mai eşti un ţânc, că vrei să-ţi faci un rost în lume, că nu mai vrei, să-l slugăreşti pe contele de No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pitane, nu mă bag. Spune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e acasă? îl întrebă jean Bart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ândit fregata. Voiam să mă urc pe ea doar în clip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atăl dumitale ştie und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Paul pe ţărm! Ridici apoi ancora şi scoţi fregata în larg. Ţii coasta Franţei până la Le Treport. Un ceas nu vreau să fiu deranjat de nimen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aul se rostogoleau lacrimi,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nu se simţea în apele lui. Era agitat, nervos. Se întreba de ce tocmai el fusese hărăzit să hotărască soarta acestui băiat? De ce nu altcineva? Oricine. Dacă Paul se va reîntoarce în Belle Ville, viaţa stupidă de fiecare zi îl va prinde în mecanismul ei ucigător şi-l va măcina clipă de clipă. Va deveni un infirm, un tânăr cu aripile rupte. Paul a întins mâinile spre altă lume, spre lumea lui, visând primejdii, victorii, glorie. Dar la câţi dintre ei le zâmbeşte zeiţa Fortuna? Unii dispar înainte de a face primii paşi. Şi ajung oare cei mai meritoşi acolo sus? Cum îl implorau ochii băi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vrut să-i spună da, ar fi vrut să-l primească cu braţele deschise. Şi de ce n-a făcut-o? De teama de a nu-l ucide pe bătrân. I-a promis să nu-i sucească capul lui Paul, să-l lase în pace. A lua sub protecţia ta pe cineva înseamnă a ucide? Astea sunt scuze ieftine, domnule căpi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i observat oare Popinot cât de mult seamănă Paul cu fratele său? Au aceeaşi privire, aceleaşi trăsături. Ce poate să-i treacă prin cap? Dar de unde să-l cunoască Popinot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Nu mai avea de loc astâmpăr. Era ca un leu închis într-o cuşcă. Şi asta din pricina băiatului. Ba nu, din pricina lui, a neghiobiei lui. Îşi dădea seama că până nu va da de Paul şi nu-l va lua cu el nu va mai avea astâmpăr. Deschise hubloul care dădea spre pun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ot! St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putere, urcă câte trei trepte şi ajunse pe punte.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ă-mi mie t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orbea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 bâjbâite ajunse lângă secundul său. Alături de Popinot, pe un colac de frânghie, şede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Paul pe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l conduc pe ţărm. L-am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ot! Ai două carturi pest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mă rog, marinarii nu mai au nimic de făcut în timpul călătoriei? se răsti la el Jean B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se răsuci pe călcâie şi plecă spre pupa f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 Paul! Ia timona şi ascultă comanda la mine! şopti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an Bart ar fi întors acum capul ar fi văzut cum în bezna nopţii a răsări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lorieux”, fregată de vreo sută de tone, cu trei catarge, construită cu câţiva ani în urmă în portul Brest, era ceea ce se cheamă o navă de război obişnuită. Nici mai bună ca altele, nici mai rea. Pe puntea fregatei stăteau strunite în funii groase cele 24 de tunuri, câte 12 de fiecare bord. Tunurile, mijlocii ca mărime, erau aşezate pe nişte afete prevăzute cu discuri mari de lemn, un fel de roţi ce aduceau tunul în poziţie iniţiala după fiecare lovitură trasă. Mânuirea acestor tunuri, ochirea cu ele, era o treabă complicată şi grea. Îţi trebuiau ani de experienţă pentru a putea fi un excelent ochitor. Din fericire, Jean Bart avea pe fregată mulţi marinari încercaţi. Pentru un servant totul era să nimerească vasul inamic drept în mijloc, să-i provoace o spărtură adâncă, sau să-i reteze catargele. În primul caz nava lovită se scufunda repede, în cel de-al doilea devenea imobilă, o plută oarecare rămasă în voia valurilor. Totul într-o luptă navală era să loveşti tu primul, să-ţi surprinzi adversarul, să-i impui tactica ta. Desigur, acest lucru îl ştiau marinarii, şi cu toate astea numai unii dintre ei învingeau. Biruiau cei care gândeau mai repede, acţionau mai repede, care aveau un echipaj disciplinat, priceput, dornic să se bata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Le Glorieux” ajunse în dreptul micului port Le Treport. Marinarii coborâră pânzele şi aruncară ancora. Către seară „Le Glorieux” plecă cu direcţia Anglia. Fregata străbătu numai jumătate din distanţa care separă Franţa de Anglia, se opri un timp pentru a-şi trage răsuflarea, apoi porni cu toate luminile stinse spre nord-est. Toate aceste manevre aveau drept scop să inducă în eroare pe eventualii urmăritori. După ce fregata a trecut prin dreptul Calais-ului, Jean Bart l-a chemat pe Popinot în cabină şi, cu harta în faţă, i-a indicat drumul pe care îl aveau de urmat. Nici un marinar nu trebuia să ştie care-i ţinta călătoriei lor, spre ce direcţie se îndreaptă. Ziua următoare i-a găsit plutind pe Marea Nordului. Era atâta linişte pe fregată, încât aveai impresia că „Le Glorieux” înainta pe vârful picioarelor. Toţi stăteau la posturi într-o aştept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 la tribord! strigă marinarul de cart din vârful catarg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ute lungi convoiul începu să se zărească. În mijloc câteva zeci de corăbii comerciale franţuzeşti, pline cu grâu, capturate în largul mării de vase de război engleze, iar pe lângă ele şapte fregate englezeşti ce patrulau de zor. Jean Bart îl privi pe Popinot. Uriaşul dădu din cap. Fregata se bandă la tribord. Velele pocneau umflate de vânt. „Le Glorieux” se năpusti cu toată viteza spre puzderia de nave din faţă. Jean Bart îi arătă un punct în zare. Popinot dădu din cap. Prin punctul acela trebuiau să spargă convoiul, să-l rupă în două pentru a ridica între „Le Glorieux” şi fregatele englezeşti o pavăză alcătuită din corăbiile comerciale. Acţiunea era bine chibzuită, dar nebunească. Era suficient ca o corabie să-i bareze drumul, pentru ca totul să se năruie. Şi în afară de asta, „Le Glorieux” trebuia să se bată cu şapte fregate inamice. Dar în aceste momente cel mai bine era să nu despici firul în patru, să laşi totul în voia valurilor, după cum spun bătrânii lupi de mare. Fregatele englezeşti dădură alarma. Era prea târziu. Tunurile de pe „Le Glorieux” începură să scuipe foc. O fregată inamică atinsă în plin pieri în valuri, de parcă ar fi fost înghiţită de un căpcăun. Mai rămâneau şase. Englezii, pentru a putea pune tunurile în bătaie, trebuiau să se deplaseze la dreapta sau la stânga. Numai aşa puteau opune tribordul sau babordul lui „Le Glorieux”. Marea agitată şi vântul puternic le îngreuia manevrele. Din pricina grabei, sau poate a panicei, o fregată englezească se ciocni de o corabie comercială. Se auzi o trosnitură puternică. Peste câteva minute din cele două nave mai rămaseră doar câteva scânduri. Cele cinci fregate englezeşti auziră, bubuitura şi se opriră toate ca la comandă. Crezură că tot convoiul e prins între două focuri. De pe fregata-comandant porniră nişte semnate. Fregatele englezeşti se împărţiră. Trei porniră înspre „Le Glorieux” ca nişte câini furioşi, iar celelalte două plecară în căutarea invizibilului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tânga cât poţi! strigă Jean Bart. Popinot execută ordinul. „Le Glorieux” se bandă mult la babord. Acum în dreapta fregatei lui Jean Bart era o singura fregată inamică. Celelalte două erau undeva, în dreapta primei. Pentru a putea trage toate trei împotriva fregatei franceze ar fi trebuit să facă o manevră complicată care cerea în primul rând timp. Şi el era extrem de preţios într-o asemenea împrejurare. Deci Jean Bart lupta din nou cu o singură fregată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elele sus! strigă din nou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lorieux” părăsea teatrul operaţiunilor? Fuge de luptă? În ochii marinarilor francezi se citea nedumerirea. Fregata engleză porni în urmărirea lui „Le Glorieux”. Celelalte două fregate sesizară târziu manevra pe care a făcut-o nava din dreapta lor şi trebuiră să facă un ocol mare până să poată pleca spre 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ot.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ainte? În faţa fregatei „Le Glorieux” erau corăbiile comerciale. Să se năpustească spre ele? Broboane reci de sudoare îi umeziră fruntea. Popinot nu mai pricepea nimic. Ca şi cei de pe fregata din spatele lor, englezii se opriri. Această oprire le-a fost fatală. „Le Glorieux” a venit brusc la dreapta. Acum toate tunurile de la tribord priveau lacome prova fregate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lovi arborele mare. Englezii înţeleseră greşeala făptuită şi încercară s-o repare. Virară şi ei la tribord. Manevra s-a dovedit din nou greşita, deoarece se depărtară şi mai mult de celelalte două fregate. Acestea din urmă trebuiau să facă un nou ocol pentru a putea pune tunuril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regată engleză ieşea din luptă. Mai rămâneau patru. „Le Glorieux” vir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trigă Popinot cu buc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cele două f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manevră, Jean Bart fugi din calea fre-gatei-comandant şi se îndreptă spre celelalte două, care se aflau dincolo de convoiul vaselor comerciale. Jean Bart se bizuia în această clipă pe atacu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pinot înţelese planul de luptă. Era fericit că are un căpitan ca Jean Bart. Dacă ar fi putut să dea pe gât o singură duş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regate englezeşti plecate în urmărirea adversarului patrulau şi acum de zor. Popinot se uită la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stânga… prova! îi spu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a alegerea căzuse asupra fregatei celei mai apropiate şi că atacul trebuia îndreptat spre partea din spate a navei de război, lipsită total de apărare. Câteva proiectile bine ţintite şi fregata porni în lumea abisurilor. Cealaltă o rupse la fugă cu direcţia Anglia. „Le Glorieux.” putea acum să respire o clipă. Jean Bart mai avea un obstacol de trecut. Cel mai greu. Distrugerea ultimei fregate. Cine învingea acum cucerea victoria, se acoperea de glorie. Ar fi fost stupid ca Jean Bart să piardă. Scufundase cinci fregate. De fapt patru, cea de a cincea se scufundase singură, în timp ce cea de a şasea fugise. Va fi o luptă pe viaţă şi pe moarte la care vor fi martore cele câteva zeci de corăbii comerciale franţuzeşti. Clipa de răgaz luase sfârşit. Fregata-comandant se îndrepta spre „Le Glorieux”. Jean Bart îşi încărca pistoalele şi căută apoi cu privirea pe Paul Brissac. Stătea lângă Popinot. Se apropie de el şi-i dădu un pistol; celalalt şi-l opr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ot, treci la tunuri! Lasă-mi mie timona, şi nu uita că jucăm car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not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cu tribordul sau bab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Dumnezeu nu ştie cu ce vom trage, răspun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 toată lumea! strigă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Paul? îl întreb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arcă mă ia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 secret, Paul. Şi mie mi-e cam rece. Dar pun totul pe seama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regate înaintau încet, parcă se târau pe deasupra valurilor. Pescăruşii, în văzduh, ţipau asurzitor. „Le Glorieux” se opri. Acelaşi lucru îl făcu şi fregata-comandant. Vântul îşi schimbă dintr-o dată direcţia. Bătea acum dinspre ţărm. „Le Glorieux” porni ca din puşc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comandant, dezmeticindu-se, porni în urmărirea lui „Le Glorieux”. Jean Bart schimbă brusc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lorieux” alerga pe mare ca un om beat când în dreapta, când în stânga. Fregata-comandant reacţiona cu putere. Câteva proiectile trase de englezi izbiră fregata franceză fără a-i provoca pagube prea mari. În acest timp, profitând de încordarea luptei, corăbiile comerciale franţuzeşti s-au răsfirat şi au alcătuit un cerc imens. Englezii au remarcat târziu roirea navelor comerciale. Şi chiar dacă ar fi văzut-o la vreme, ce mai puteau face? Cercul ce prinsese în mijloc cele două fregate începu să se strângă ca un cleşte. Englezii au înţeles că au pierdut partida, că nu mai au nici o şansă de scăpare. Dacă ar fi scufundat pe „Le Glorieux”, fregata-comandant ar fi pierit strivită de zecile de corăbii comerciale. Spre lauda lor, englezii continua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ăpitane! Priveşte la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observase de mult manevra. N-a înţeles însă de ce corăbiile n-au făcut-o de la început. Probabil s-au temut că nava lor este un vas cu piraţi. Dacă ar fi manevrat la timp i-ar fi uşurat mult misiunea. Jean Bart voia să abordeze fregăta-comandant, s-o captureze şi s-o remorchez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not aştepta o noua comandă. Dar ea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regate se abordară. Începu lupta. Popinot, cu pumnul lui ca un mai, zvârlea peste bord dintr-o singură lovitură câte doi-trei englezi. Paul se ţinea pe lângă el şi nu voia cu nimic să se lase mai prejos. Băiatul ştia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aşnică lovitură, îl îmbărbăta Popinot p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 sete, Jean Bart îşi croi drum spre comandantul fregate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căpitane, îi strigă comandantul. Ştiam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Comandantul fregatei e chiar Alphonse de Riveau”, îşi spu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mith, căpitane. Riveau era un num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ăută din priviri pe soţii Hopkins, pe sir Thom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ăsta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lovi cu dreapta. Smith făcu la timp un pas înapoi. Acum lovi Smith. Jean Bart pară lovitura cu stânga, iar cu dreapta îl lovi pe Smith în obraz. Englezul zâmbi. Jean Bart îl mai lovi o dată în acelaşi loc. Zâmbetul dispăru de pe chipul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ăpitane, îi spu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englez sări în ajutorul comandantului. Lama unui cuţit îi lucea în mână. Jean Bart întoarse doar pentru o secundă capul spre marinar. În acelaşi moment însă Smith îl lovi cu toată puterea pe Jean Bart în stomac, care se chirc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pinot, strigă Paul. Căpitanul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ridică pumnul pentru a-l lovi din nou pe căpitan. Popinot apăsă pe trăgaci. Smith lăsă mâna în jos,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ot, strigă Jean Bart secundului său. Popinot îi răspunse printr-o nouă apăsare pe trăgaci, Smith se prăbuşi ia picioarele lu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Popinot? îl întrebă Jean Bart. Popinot zâmb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îngenunche lângă Smith, îşi rupse o bucată de cămaşă şi începu să-l p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căpitane. Nu mai am mult de trăit. Presimt că nu voi apuca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era pe sfârşite. Jean Bart stătea neputincios la căpătâiul lui Smith. Ştia că nu-l mai poate salva. Rana e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imp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lor Hopkins le datorez un răspuns. Ca şi lui sir Thomas. Unde i-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 Thomas nu-l vei găsi niciodată. Are o mie de feţe. Şi nici nu ştiu de fap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oţii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ţi? N-au fost niciodată căsătoriţi. La Londra e o tavernă a lui Billy Roşcovanul. Întreabă acolo de ea. Nu uita însă că ea te-a salvat de la moarte. O femeie nu face asta pentru un bărbat decât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obosise. Îşi adună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ita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înnoptat? Mi-e fri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i soarele? S-a d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prelung. Sângele îi ţâşni pe gură. Se prelinse pe bărbie, pe haină. Smith se ghemui. Parcă îi era frig. Apoi întinse mâinile, picioarele, ca un copil înainte de culcar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în aclamaţiile mulţimii, corăbiile comerciale, plus două fregate militare acostau în portul Dunkerque. Grâul mult aşteptat sosise. Franţă era salvată de la foamete. Pe ţărm coborâseră aproape toţi marinarii. Pe bordul lui „Le Glorieux” mai rămăseseră doar Paul, Popinot şi Jean Bart. Paul n-avea unde să se ducă, Popinot avea unde să se ducă şi de aceea nu cobora, iar Jean Bart voia să rămână singur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ajunsese la capătul unui drum. Dorise să ajungă aici. Din toată inima. Şi ajunsese. Era oar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împlinise de curând treizeci de ani. Intrase în cea de a doua parte a vieţii. Scobora panta. Era singur. Teribil de singur. Pe lume nu mai avea pe nimeni. Toţi ai lui – părinţi, rude – muriseră. Să lupţi, să învingi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ine? Ar fi vrut şi el să fie aşteptat pe ţărm de braţele calde ale nevestei, de părul ciufulit al copilului său. Ar fi vrut să-şi sărute nevasta şi să-şi îmbrăţişeze băiatul. Să-şi ia apoi feciorul în cârcă şi să plece cu el spre casă. Fericit. Ca un general roma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tre cei patru pereţi ai strâmtei lui cabine. Singur. Izbi cu pumnul în masă. Sticla cu rachiu clănţăn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eastă Anne! A apărut în viaţa lui. I-a lăsat impresia că ţine la el. O noapte întreagă au recitat împreună versuri. Au numărat stelele. Au mângâiat cu privirea bolta cerului. Au privit de undeva de sus Parisul adormit. Şi-au dat mâinile ca doi oameni care vor să plece la un drum lung. Şi apoi a fugit. L-a dat pe mâna englezilor, ca apoi să azvârle în mare pistolul care l-ar fi ucis. Deci viaţa i-o datorează ei. Fără Anne el l-ar fi aşteptat pe Smith la un capăt de drum. Deci ei fi datorează victoria de a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Vino şi-ţi ia răsplata! strigă Jean Bart. Popinot îl auzi pe căpitan ţipând şi alergă spre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at. N-am înţele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lat să te duci la dracu. Asta am spu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o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ţ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opinot, să ştii că tu vei muri de mâna mea. Eu îţi fac felul. Dar până una, alta hai să ciocnim un pah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 vas nu beau. Pe uscat, văd eu. Dacă vrei să ciocneşti cu cineva un pahar îl chem pe Paul. N-a coborâ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ot, dacă-l prind pe Paul că bea o singură înghiţitură, vă omor pe amândo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n-am înţeles?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atunci toată lumea la culca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ot! Stai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ipsi trei zile. Pentru toată lumea sunt bolnav şi nu pot să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Pari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rca mare la apă! Vezi să nu t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r e o nebunie! Nu te las singur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în trei zile pleci la Paris şi duci regelui raportul. E în cufăr. Ţin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n grup de soldaţi ne-au barat drumul. Nu ne dau voi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roline Melbourne scoase capul pe ferestruica trăsurii şi-i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ca din puşcă. Soldaţii se feriră din drum. Ofiţerul sări pe scara trăsuri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preşti trăsura, îi spuse el vizitiului, trag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roline îl lovi cu umbrela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ţărăn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oase un ţipăt şi-şi retrase mâna. În aceeaşi clipă lady Caroline îl împunse cu umbrela între coaste. Dezechilibrat, ofiţerul se rostogoli în praf. Pistolul luă foc. Larma aceasta neobişnuită ridică în picioare tot castelul. Sir John ieşi şi el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ătuşă. Să mă oprească pe mine nişte nespălaţi? Unde-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am de vorb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voinică, lady Caroline din câţiva paşi străbătu holul, urcă scările şi deschise cu putere uşa camerei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în pat? Şi cu geamur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oţi minţi. Eşti sechestrată în casă de soţul tău. Adică de fostul tău soţ. De frică să nu păţească ceva a divorţat în ascu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i măritată cu papa! Spune-m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eşti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Anne, ţi-am tolerat multe, am închis ochii o dată şi încă o d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ce spui. Eşti leită bunică-tu. Dar el era bărbat, amiral, adică tâlhar de apă. Pe când tu eşti femeie şi ar trebui să fii la locul tău.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e tontul de John. Pe france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acuma ce-i de făcut? Stai aşa cu braţele încruciş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i? Liberă eşti. Scrie-i. Or vine el la tine, ori te duci t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Te gândeşti la Anglia? îţi mai aminteşti ce spunea bunicu-tău de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bătrână şi cumsecade care suporta orice. Dar nu e vorb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fetiţă. Trădând câte puţin, devenim interesante. Peste două zile vin să te iau la mine. Acum mă duc la rege să-ţi obţin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roline o sărută pe Anne pe frunte şi plecă valvârtej. În aceeaşi seară plecă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privind pe fereastră, Anne Dundee văzu pe soţul ei şi pe Hopkins sosind. Cineva i-a deschis uşa camerei. Nu putea fi altul decât fostul ei soţ. Uitându-se din nou pe fereastră a observat că soldaţii de pază îi supravegheau geamul luminat. Anne a bănuit că John pune ceva la cale. Dar ce? Uşa camerei era închisă pe dinafară. Pe fereastră nu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văzută de soldaţii de pază. Singura soluţia era căminul. Hornul căminului ei comunica cu cel din sufragerie. Dar cum să coboare pe el? Rupse cearşaful bucăţi şi făcu din el o funie. Când a ajuns în sufragerie, John şi cu Hopkins părăseau biblioteca. Deci totul fusese în zadar. La despărţire, John i-a spus lui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şti, suntem amândoi pierduţi. Jean Bart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Veţi avea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vi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opkins, sir John se aşeză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upă un timp şi plecă în dormitorul său. Anne tremura toată. De frig, dar şi de emoţie. Jean Bart era în primejdie. Trebuia să plece să-l anunţe. Imedia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închis!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Billy Roşcovanul, patronul tavernei cu acelaşi nume, renumită în toată Londra. Se spunea despre el că e prieten cu toţi cei de la curte. Asta se spunea doar. În schimb era prieten pe faţă cu toţi tâlharii. Şi nu se sfia s-o recuno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ăruia se adresase Billy Roşcovanul scoase o pungă cu aur şi o răsturn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ai ai? îl întreb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de Anne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mi-a spus că dumneata eşti singurul om care ai putea să-mi dai unele informaţ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făcut drum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pleci? Ia-ţi măca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Dumneata eşti un om ciudat. Nu te-am mai văzut pe la mine. Eşt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duci pe domnul Van Saan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cine este acest domn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jutierul curţii regale. Şi-acum dă-mi punga. Bijutierului nu-i dai nimic. Mă achit eu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târzie din noapte bijutierul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Hopkins,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o cheamă Hopkins, n-a chemat-o niciodată. Ba da. Nu cumva eşt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răspund la între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Anne Dundee o cheamă. E căsătorită, de fapt a fost, cu sir John Dundee. Acum stă la Exeter în comitatul Yorkshire. Închisă. Bănuită de complicitate cu Jean Bart. Castelul e păzit, n-ai să poţi ajunge la ea. Un singur om te poate ajuta. Preotul satului. Dacă o vrea. O dată pe săptămână face slujbă în capela castelului. Te mai interes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Jean Ban plecă spre Exeter. Sosise târziu însă. Preotul îi spuse că Anne Dundee, Anne Melbourne, pe numele ei de fată, a dispărut fără urme de câteva zile. Probabil a fugit la Londra. A o căuta în Londra e ca şi cum ai căuta acul în carul cu fân. La noapte se împlineau cele trei zile de când părăsis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 Sala tronului. Candelabre uriaşe făcură, din noapte zi. O mare de oameni, bărbaţi şi femei, în haine strălucitoare. Peruci pudrate, zâmbete confecţionate, diamante făcând ape, ape. În capătul sălii, pe cele două tronuri, regele şi regina. În dreapta şi în stânga lor, curtea regală. Undeva mai retras, părintele Julien. Ascuns în spatele unei coloane, părintele cerceta cu privirea pe toţi cei prezenţi. Un valet bătu cu bastonul de trei or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e fregata,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capete se întoarse spre a-l privi. Femeile erau teribil de curioase să vadă cum arată în realitate un erou al mării. Exclamaţii izbucneau din spatele evantaielor la fiecare pas. Drept, cu faţa arsă de soare, cu privirea senină, dar îndrăzneaţă, mergând rar, măsurat, Jean Bart făcu o excelentă impresie. Se opri în faţa suveranului şi se înclină. Regele îi zâmbi. Ministrul marinei făcu un pas înainte. Se închină în faţa regelui, şi apoi dădu citire unui larg act oficial. Era înşiruirea meritelor lui Jean Bart. Lectura ministrului era din când în când acoperită de exclamaţii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ele sale de arme, citi în încheiere ministrul, propunem pe căpitanul de fregată Jean Bart pentru avansare. Dată astăzi, 28 noiembrie 16</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răsunară în întreaga sala. Şi contele de Noailles aplauda. „Ipocritul”, rosti în sinea lu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luă cuvântul regele, îţi conferim în numele nostru şi al Franţei titlul de marchiz. Franţa întreagă, prin domnii Grissot şi Bombelle, îţi mulţumeşte pentru to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nume fură şoptite de toţi cei prezenţi. Cine erau? Nimeni nu-i cunoştea. Nimeni n-auzise de ei. Membrii curţii se căutau din priviri. Erau miraţi cu toţii. Grissot! Bombelle! Ăştia le vor lua locul? Zilele lor sunt deci numărate. În spatele coloanei de marmură părintele Julien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mnilor, spuse regele, poftiţi la bal! Să înceap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în zori de la Versailles, Jean Bart, în buzunar, mai avea un ordin: cel prin care Paul Brissac fusese numit sublocotenent în marina militară franceză. Cum sosi la hanul „La Cocoşul şchiop”, unde trăsese împreună cu Popinot şi cu feciorul bătrânului Brissac, îi făcu cunoscut lui Paul evenimentul şi-l felicită. Paul era prea fericit ca să mai ia aminte la spusele lui Jean Bart. Sări într-un picior ca un copil, cântă, îl îmbrăţişa pe Jean Bart şi pe Popinot, apoi izbucni în plâns. Când Paul se mai potoli, plecară toţi trei după cumpărături. Toată ziua au cutreierat prin oraş. Au mâncat seara împărăteşte, s-au culcat, iar a doua zi, călări, au plecat spre Belle Ville. Pe măsură ce se apropiau de Belle Ville, Jean Bart se întuneca la faţă. Nu prea ştia cum va reacţiona bătrânul. Paul, în uniformă de ofiţer, arăta de parcă ar fi furat întreaga fericire de pe pământ, iar Popinot, cu glasul lui dogit, cânta de mama focului. Ajunseră în Belle Ville. În frunte galopa Paul, după el se ţinea Popinot, iar undeva, mai în spate, se afla şi eroul Franţei. Jean Bart îl zări de departe pe moş Brissac. Trebăluia prin ogradă. Moşul auzise tropăit de cai şi întorsese capul. Paul sări din şa şi se duse spre tatăl său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tă-mă! Sunt ofiţer.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ţie, ai venit? Ia pune mâna pe plasa asta şi descurc-o! Doar nu ţi-o căde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hăma la plasă cât ai bate din palme. Jean Bart răsuflă uşurat. Îi făcu semn lui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om pleca, moş Brissac. Cu bine, spuse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moş Bri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mă prezint pe fregata, domnule căpitan?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ţie fregată, îl certă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e şapte zile, îi răspun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i vedea noi, spuse bătrânul. Şi-acu’ drum bun! Am un dram de treabă cu ofiţerul ăst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şi Popinot plecară. La ieşirea din Belle Ville Popinot îşi strun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u a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că eu aş vrea să apuc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ţi ani în urmă îi promisesem unei fete s-o iau de nevastă. Pe atunci n-aveam nici un rost. Acuma se cheamă că sunt secund. Aş lua-o. Dacă nu s-o fi măritat. Stă două sate mai încolo.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pinot, de ce să mă supăr? Îţ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fata s-o fi măritat şi mergi mai încet te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pino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not nu l-a mai ajuns pe Jean Bart, deşi căpitanul a mers la pas. Când a ajuns Jean Bart la marginea Dunckerque-ului se înserase de-a binelea. În sfârşit, îl ajunsese oboseala. Ar fi vrut să doarmă câteva zile în şir. Vremea era a ploaie. Tocmai bună pentru somn. A ajuns. Uşa de la intrare era deschisă. Nu-şi mai amintea dacă a închis-o sau nu. Auzi un geamăt stins. Asta-i bună! Cine putea să geamă într-o casă pustie? Stafiile doar. Îşi pipăi pistolul. Era încărcat. Câţiva paşi mai încolo se împiedică de ceva. Bâjbâi în întuneric. Era un om. Făcu lumină. Cu faţa la pământ, legat ca un colet şi cu căluş în gură, zăcea un bărbat. Îl răsuci. Dar ăsta-i Hopkins! Scoase pistolul. În penumbra camerei se mişcă ceva. Dacă înainta cu lumina aprinsă era o ţintă clară. Stinse lumânarea. „S-a dus somnul”, îşi spuse Jean Bart. Se apropie de Hopkins şi-i desfăcu căluşul. Răsufla greu. Îl ridică în capul oaselor ca o pavăză. Un scaun căzu. Jean Bart aprinse din nou lumânarea. Anne înainta spre el, şchiopătând. Jean Bart o ajută să se aşeze pe un scaun. Abia acum în mintea lui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beau ceva, spuse Anne cu glas stins. Jean Bart îi oferi un pahar cu vin. Anne îl 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ţi mulţumesc. Mi-ai salvat viaţa. Şi arătă spre dezordinea din cameră şi spre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eu vinovată. În aceeaşi măsură e vinovat şi Forbin. A plecat acum câteva minute. Spunea că 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era fericit ca un copil. În sfârşit, Forb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nici el nu l-a crezu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începu Anne, aş fi vrut să te întreb ce ai gândit despre mine, ce gândeşti. Acum îmi dau seama că toate astea n-au nici un rost. Aş vrea să-ţi cer un lucru doar: să nu mă d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ţi-aminteşti hanul „La Cocoşul şchiop”? De la fereastra lui am privit amândoi Parisul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am să-l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e? „Pământ n-avu o palmă în l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te tot, cum bine ştiţi…” Bătrânul nostru Francois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ţi-am promis atunci că te voi lua cu mine pe întinsu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ugit. Şi te-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e întreb şi-acum. Vrei să străbatem împreună mă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Ştii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chiop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rece. Nu mai sunt obişnuită să port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pleci. Te voi ţin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mai trăd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pe vas. Acolo-i toată lumea mea. Vreau să te arăt mării, să-i spun că te-am găsit, vreau s-o rog să te ţină ferecată cu lanţurile ei de care nimeni nu scapă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55:00Z</dcterms:created>
  <dc:creator>Jean Bart V2 1.0 10</dc:creator>
  <dc:description/>
  <cp:keywords/>
  <dc:language>en-US</dc:language>
  <cp:lastModifiedBy>User John</cp:lastModifiedBy>
  <dcterms:modified xsi:type="dcterms:W3CDTF">2013-09-09T11:55:00Z</dcterms:modified>
  <cp:revision>2</cp:revision>
  <dc:subject/>
  <dc:title>RADU VALENTIN</dc:title>
</cp:coreProperties>
</file>