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EL</w:t>
      </w:r>
    </w:p>
    <w:p>
      <w:pPr>
        <w:pStyle w:val="Heading1"/>
        <w:ind w:hanging="0"/>
        <w:rPr/>
      </w:pPr>
      <w:r>
        <w:rPr>
          <w:i/>
          <w:sz w:val="40"/>
        </w:rPr>
        <w:t>MEDITAŢIA SENZU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zirea mintii prin intermediul trezirii corp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UALUL CEASORNICARILOR…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GIILE CĂTRE TREZIREA TOTALA…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SA DEVENIM CONŞTIENŢI DE NOI ÎNŞIN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umanaun computer biologic…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erea sexuala.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PROGRAMAREA VOLUNTARA…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sau egoism?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atrofiază monotonia…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momentului.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urbarea.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ui gol…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PROGRAMAREA VOLUN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propriilor noatre gusturi adevărate.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GRAMELE MEDITAŢIEI SENZUALE…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1: Armonizarea cu Infinitul…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2: Devenind conştienţi de viaţa noastră.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3: Trezirea corporala…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4: Meditaţia Infinitului…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5: Un alt univers-partenerul nostru…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6: Erotismul şi excitarea reciproca…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NTRELE MEDITAŢIEI SENZUALE…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unui Ghid.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XPERIENTE PERSONALE…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de Michael Deydier-Psih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um 30 de ani cineva ar fi spus ca lumea noastră va fi revoluţionata de către computere, nimeni nu l-ar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hnologie, ca şi în medicina şi în filosofie, am progresat cu mult mai departe decât conceptele postbelice. Mintea umana se dezvolta, şi trebuie sa o facă din moment ce acum îşi percepe mediul din ce în ce mai bine. Ea crează şi îşi controlează recuzita, descoperă noi surse de energie şi experimentează noi tehnologii în toate dom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publica generala s-a îmbunătăţit prin intermediul culturii sale schimbătoare, manifestata prin concepţia unei vieţi mai intelectuale, mai sofisticate şi ma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extraordinara chiar este evoluţia noastră în înţelegerea materiei. Mulţumită eforturilor cercetătorilor noştri, materia devine animata, vine mai aproape de om, se spiritu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a, materia era considerata a fi opusul mintii. Astăzi, mulţumită remarcabilului progres făcut în neurochirurgie şi cercetarea psihometrica, activitatea creierului devine tot mai familiara şi îşi pierde caracterul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cum informaţii despre funcţionarea creierului care scot din uz vechile învăţături psihiatrice şi psiho-an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ercetare nu încetează sa se extindă niciodată si, automat, nu îngrijorează populaţia: mai cu seama pentru ca laicii fac greşeala de a specula doar pe baza unor informaţii limitate, în loc sa aibă încredere în gânditorii creativi plagiarizati, adică, a cercetătorilor, dincolo de ezitările şi legitimele lor erori. Pentru prima data în istoria civilizaţiei noastre, ştiinţa şi spiritualitatea merg pe acelaşi drum. Amândouă au multe puncte în comun care fac mintea şi materia, mentalul şi cerebralul insepa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acum, de exemplu, care arie a creierului este responsabila pentru tiparele de comportament şi ca creierul îşi secreta propriile lui narcotice (endorfinele) care sunt eliberate în anumite circumstanţe, rezultând în emoţii specifice. Acum ca le ştim proprietăţile inhibitorii şi excitatoare, putem începe sa înţelegem funcţionarea creierului prin observarea modului în care ele afectează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biochimica a creierului uman pare sa fie automata şi autonoma, aşa încât suntem adesea tentaţi sa il consideram pe el însuşi ca pe un organism social, capabil de auto-ajustari constante şi auto-echilibrari. In acest fel, atunci când ceva nu merge bine cu acest sistem echilibrat, singura soluţie reala este sa intensifice calitatea integrării psihosomatice, în alte cuvinte, sa îmbunătăţească conexiunile dintre minte şi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RECIERE CLINICA A TREZIR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spirituala corespunde unei stări de disponibilitate permanenta existenta intre fiecare funcţiune neuro-biologica, care prepara calea energetica a creierului, adică, atunci când toate componentele creierului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uman care a obţinut un nivel optim de trezire poate sa se mobilizeze în orice moment şi sa folosească variatele niveluri de procesare pentru a analiza informaţiile senzoriale, în timp ce o persoana normala nu poate funcţiona în aceasta stare psih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mentala permanenta” determina cu precizie calitatea interconexiunilor şi comunicarea intre reglarea mintii şi informaţiile primite, toate răsărind din percepţia mediului, atât intern cat şi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a” depinde de nivelul de reglare şi de integrare-este definita de codul genetic şi nu poate fi dezvoltata deasupra nivelului sau limita. Totuşi, în mod normal nu este exploatata atât de mult cat ar putea fi. Pentru a opera, este necesara o energie de înaltă calitate, în particular perceperea lumii interioare şi externe a respectiv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ualitatea” este capacitatea unei persoane de a percepe acest mediul înconjurător. Informaţia senzoriala este captata prin intermediul celor cinci simţuri: vederea, auzul, mirosul, atinsul, gustul, împreună cu extra-simtul percepţiei tele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ii acestor simţuri generează placere şi conduc aceste imagini către computerul central al creierului. Senzualitatea este cel mai important nivel de procesare, din moment ce asigura materialul de baza, reproducând cu credinţa informaţiile, atât calitativ cat şi cant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a condiţii favorabile pentru buna funcţionare mentala, un mare număr de metodologii şi terapii au răsărit, cum ar fi psiho-analizele, tehnicile de relaxare, sesiunile în grup, ritmurile alf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na acum, nu a existat nici o tehnica sau metoda care sa fie aţintită către trezirea mintii prin trezirea corpului, folosind în acest fel energia pur senzuala pentru conectarea şi a aducerea conştiinţei cerebrale la un nivel celular. şi totuşi, aceasta este esen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ogic de neconceput ca sa ne îmbunătăţim analiza mentala fara ca mai întâi sa ne îmbunătăţim senzualitatea, deoarece este însăşi aceasta informaţie senzoriala, venita din mediul extern şi intern, cea care este baza fiecărei operaţii mentale, separata de gândirea abstracta. Fiecare lucru viu poseda un sistem senzorial, inclusiv plantele, animalele şi oamenii; pentru ca fara asta, viaţa însăşi nu ar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ivitatea” este complexul care controlează întreaga viaţa emoţională a persoanei. Mesajele senzoriale o impregnează în special, iar unele dintre ele sunt mem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timpului, afectivitatea acţionează ca un sprijin pentru activitatea intelectuala. Fiind adânc înrădăcinată în subconştientul nostru, totuşi, facultatea raţiunii exercita numai o slaba influenta asupra elementelor subconştiente si, în acest fel, este în interesul nostru sa restituim ordinea noastră mentala şi emoţională de care avem nevoie aşa de disperaţi, prin intermediul cailor senzual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rgan şi fiecare glanda a corpului uman sunt alcătuite din celule, inclusiv creierul, inima şi ficatul de exemplu, şi este la fel de important ca toate aceste organe sa fie şi sa rămână interconectate cu creierul, aşa încât sa perceapă vibraţiile energetice interne şi externe. Întreaga noastră psihologie este condiţionată de „conştientizarea poziţiei sale în spatiu asociata cu mediul înconjurător”- un stomac care nu îşi mai cunoaşte identitatea îşi va uita o parte din funcţiunile sale, şi va face greşeli care nu vor fi neapărat reparate sau eliminate de către ficat sau pancreas. S-a dovedit ca cei mai multi oameni care nu pot înota îşi vor învinge frica daca devin conştienţi de schema lor corporala. Acelaşi lucru se aplica celor bolnavi de anorexie. Întrebuinţările pentru conştientizarea fizica sunt nelimitate şi de asemenea preocupa pe oricine care se afla într-o stare perfecta de sănătate, care doreşte sa îşi exploateze întregul po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e trezire produce un sentiment de euforie, deoarece senzaţia de conştientizare ne invadează la nivel muscular, atinge toate organele vitale, sistemul respirator şi circulator, chiar de la nivelul celular. Este o stare fizi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SENZ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senzuala da naştere trezirii fizice. Senzualitatea, împreună cu sexualitatea, sunt o parte a sistemului generator de placere şi din aceasta cauza, a fost reprimata pentru o lunga perioada de timp, în special în cultura noastră ve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inca, placerea este o reacţie aşa de naturala şi de pozitiva. Natura umana este construita pe baza acestui sistem. De fapt, toată biologia pare sa fie bazata pe acest principiu al placerii. Nici o acţiune care sa o evite, atât conştientă cat şi inconştienţa, nu exista. Dar din moment ce moralitatea exercita un aşa înalt nivel de represiune, nejustificat şi nejustificabil, adesea urmam cai ocolite şi de multe ori cai nesănătoase de a o obţine. Nu este din întâmplare ca nevoile de baza ale unei persoane sunt asociate cu placerea atunci când sunt saturate. Sentimentul placerii nu este numai plăcut, dar de asemenea şi indispensabil, din moment ce ne reglează cele mai multe dintre reacţiile noastre metabolice corporale, inclusiv pe cele ale creierului nostru, şi ii permite persoanei respective sa îşi controleze propria dezvoltareo persoana trezita ştie cum sa se bucure de senzu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SENZUALA SAU AUTO-IDENT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putem sa declanşăm procesul expansiunii senzuale şi mentale la întâmplare sau prin improvizare. Senzualitatea noastră a fost atrofiata de către inhibitorii noştri af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ne relaxam pentru a ne regla nivelul de stres şi a ne satisface simţurile noastre cu culori, parfumuri şi muzica… şi asta este o parte a nevoilor esenţial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ostru are nevoie sa îşi ia purtările sale, ale spaţiului şi timpului în care se afla, şi ale spaţiului şi timpului din care este co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 localizam corpul în spatiu, il conectam creierului sau prin intermediul conştientizării mediului nostru înconjurător, care include oameni. Atunci când încadrăm corpul, organele, plămânii şi glandele, le conectam de asemenea la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 localizam celulele mental, le legam atât creierului, cat intre ele tot cu ajutorul creierului, din moment ce prin acesta, fiecare organ poate deveni conştient de poziţia lui şi de aceea de rolul sau din interior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sa simţim ca suntem ASTA, ca suntem AICI, şi pentru asta trebuie sa învăţăm destul de simplu cum sa ne simţim noi înşine, în alte cuvinte, sa ne auto-identificam, dar nu cu un nume acceptat sau cu un titlu acceptat social, ci pur şi simplu prin intermediul senzaţiilor personale. Meditaţia Senzuala permite asta şi multe altele. Cu toate ca accesul la ea cere o iniţiere, sau mai degrabă, un fel de reconectare cu schema noastră corporala şi senzuala, practicarea sa ramane o operaţie intima. Asta nu inseamana ca cineva trebuie sa fie singur pentru a medita. De fapt, prezenta oamenilor pe care ii iubim este întotdeauna pozitiva, dar este inca adevărat ca de la iniţiere şi pana la „orgasmul” cuiva, Meditaţia Senzuala ramane o experienta cat se poate de personala în sensul ca senzaţiile se dezvolta într-o atmosfera complet autarhica şi auto-sufic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editam, este ca şi cum sistemul de auto-identificare se petrece automat şi este precis aceasta auto-identificare cea care ne poarta către auto-cunoast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trezire este o stare a mintii în care creativitatea înfloreşte şi ce este mai important, îmbunătăţeşte vast calitatea relaţiilor noastre inter-umane. Meditaţia nu este o operaţie complicata, persoana în cauza trebuie sa încurajeze aceste senzaţii care eventual duc la expansiunea conştiinţei. După cum euforia începe sa penetreze ţesuturile corpului, aşa face şi proliferarea conexiunilor musculare ş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ul vieţii de zi de zi dintre meditaţii, o bună-stare psihologica şi fizica se instalează, şi adăugă o noua dimensiun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mea înţelegerii Meditaţiei Senzuale, după cum este predata de Rael, raspunde la toate deficientele psihologiei moderne deoarece permite trezirea mintii, trezirea corpului, şi realizarea senz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glează afectivitatea prin reducerea oricărei frustari în timp ce ne păstrează viaţa noastră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ştere unui fenomen de re-echilibrare naturala a sistemului nostru metabolic, fara nici o intervenţie externa a drogurilor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cesibil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 în opinia mea, calităţi curative şi preventive foarte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de Dr. Paul AugerPsih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Senzuala predata de Rael este folositoare pentru toate tipurile de oameni, în particular pentru oameni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mente, este îndreptată spre trezirea mintii prin trezirea corpului. Este mai mult decât o tehnica de relaxare, chiar daca foloseşte, aşa cum fac şi celelalte, o înaltă oxigenare a corpului. Muzica de pe fundal este sugestiva în mod adecvat şi induce gentil tranchilitat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Senzuala are de asemenea avantajul adăugat al „predării conştiinţei”: a aducerii către cortexul cerebral a prezentei vitale şi funcţionale a variatelor ţesuturi şi celule specifice care le compun, într-un timp relativ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a admirarea şi minunata conştientizare a infinitului minuscul, pana la nivelul biochimic, şi a poziţiei sale relative de asemenea, şi armonizarea cu corpul ca u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vitarea, sau mai degrabă prin incitarea nervilor şi a „neuro-transmitatorilor” lor pentru a transmite în mod adecvat mesajele lor organice către cortexul cerebral, este capabila sa ii crească respectul de sine, şi sa catalizeze bucuria senzuala. Acest lucru este direct complementar cu ştiinţa, iar cele doua pot crea împreună, interactiv, o conştientizare planetara. In opinia mea, în acest fel poate Meditaţia Senzuala trezi căutarea de bucurie a Omenirii şi poate împiedica adrenalina şi alte asemenea substanţe toxice derivate sa atingă creierul. Creierul uman este o glanda complexa, perfecţionată, cat şi perfectibila, împlinind bucuria simţurilor prin intermediul percepţiei infinitului v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a deschide calea către cea de-a patra dimensiune a timpului, si, poate, contracţia sa este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Meditaţia Senzuala, printr-un proces biochimic care durează doar câteva minute, ii permite Omului sa ii vadă pe ceilalţi oameni ca pe fraţii lui, sa simtă gustul şi sa se simtă o parte a armoniei universale care este atât creata, cat şi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l este tânărul jurnalist pe care l-aţi văzut de multe ori la televizor, relatând contactele sale cu extratereştrii, şi călătoria sa pe planeta lor, într-una din maşinile lor, pe care Omul le numeşte „farfurii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de pe cealaltă planeta, sau mai degrabă, Elohim, după cum se numesc, i-au încredinţat lui Rael o serie de mesaje extraordinare care au fost publicate în Franţa într-un număr de trei cărţi intitulate „Le livre qui dit la verite”, „Les extra-terrestres m`ont emmene sur leur planete” şi „Accueillir les extraterrestres, ils ont cree l`umanite en laboratoire”. Aceste cărţi au fost publicate ca doua cărţi intitulate; „The message given by extraterrestrials” şi „Let`s welcome the extra-terrestri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mesajele explica în ce mod aceşti oameni au aterizat pe Pământ, şi cum prin experimente progresive în inginerie genetica, au creat viaţa pe Pământ, inclusiv „Omul după asemănarea lor”. Mai relatează de asemenea cum toate textele religioase ale marilor religii ale acestei lumi, inclusiv Biblia, descriu de fapt aceasta creaţie ştiinţifică. In Vechiul Testament, oricine poate găsi cu repeziciune cuvântul „Elohim”, de exemplu în Geneza- „la început, spiritul Elohimilor zbura pe deasupra apelor”, sau „In prima zi, Elohim au făcut asta”, „In a doua zi, Elohim au făcut aceea”, etc. Comparând diferitele versiuni ale Bibliei puteţi vedea singuri ca ceea ce era anticul cuvânt „Elohim”, însemnând literar: „Cei care vin din cer”, a fost acum tradus prin cuvântul „Dumnezeu”. Adică, ceea ce era originar un termen de plural, a fost acum înlocuit cu un termen de singular. Totuşi, unii traducători mai oneşti care ştiau destul de bine ca „Elohim” însemna „Cei care vin din cer”, au păstrat cuvântul ca un plural, în loc să-l traducă fals ca pe „Dumnezeu”, acesta fiind motivul pentru care putem găsi inca acest cuvânt la plural, „Elohim”, în unele versiuni ale Bibliei, cum ar fi cea tradusa de către Edouard Dh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noua lumina, este uşor de înţeles unde este scris: „Si Elohim au creat Omul după asemănarea lor”, mai ales acum când savanţii noştri încep sa sintetizeze ADN-ul şi când în curând vor crea alti „oameni după asemănarea lor”. Devine chiar mai clar când luam în considerare modul în care cercetarea zborului care este uneori mai grea decât datele aviatice dinapoia chiar a începutului acestui secol, iar pentru străbunii noştri primitivi, orice lucru care venea din cer trebuia pur şi simplu sa fie divin. Mai exista chiar şi astăzi oameni pe o insula din Pacific care adora cutii goale de Coca Cola şi pachete de guma de mestecat, aşteptând reîntoarcerea „ zeilor albi din cer şi a păsărilor lor de metal”. Americanii au fost de fapt cei care au folosit insula ca pe o baza aviatica atunci când au luptat împotriva Japoniei, dar din moment ce războiul s-a terminat, atunci când au împachetat totul şi au plecat, a început „Cultul Cargo”, cu băştinaşii aşteptând cu disperare ca sa cada orice lucru făcut în USA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rţile care conţin mesajele de la aceşti oameni care au creat primii oameni într-un laborator nu numai ca alcătuiesc o demistificare fantastica a tuturor religiilor, dar mai aduc de asemenea un set la fel de fabulos de tehnici pentru realizarea umana, numite Meditaţia Senzuala. Miile de oameni asociaţi cu Rael, şi care il ajuta sa răspândească şi sa publice aceste mesaje minunate, au fost în stare sa experimenteze ei înşişi minunatul rezultat al acestor tehnici de meditaţie, urmând cursurile de trezire organizate în timpul lunii august în taberele din întreaga lume, iar acum ei doresc sa facă acest lucru disponibil tuturor, aranjând centre permanente de placere, trezire şi realizare. şi mai mult, sunt multi care doreau sa beneficieze de aceasta învăţătură, sau cel putin de bazele ei, în timpul lor liber şi în propria lor casa, cu scopul de a se re-armoniza după o zi plina de stres, sau chiar ca sa progreseze mai departe în propria lor dezvoltare şi realizare. Din acest concept s-a născut munca prezenta şi programul de baza de meditaţii pe cd-uri şi pe casete a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DE INSTRUCŢIUNI AL CEASORNI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este cel care a pătruns mister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vezi în stânga, mai jos) care împodobeşte coperta ediţiei originale a acestei cărţi te-ar putea şoca. Stai liniştit, nu are nimic de a face cu criminalul împotriva umanităţii care a furat partea centrala, swastika, şi pe care a făcut-o emblema unuia dintre cele mai mari genociduri din istoria plane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regul simbol reprezintă infinitul în timp şi spatiu. Triunghiul îndreptat în jos reprezintă infinitul minuscul iar triunghiul îndreptat în sus, infinitul vast-evident, amândouă sunt legate. Cat priveşte swastika din centru, aceasta reprezintă infinitul în timp, care, destul de evident, este aplicabil atât infinitului minuscul cat şi celui v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publicării primei ediţii a Meditaţiei Senzuale, simbolul Raelian original a fost revizuit (deasupra, în dreapta) în tarile din Vest, din respect pentru victimele Holoca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vansului lor de 25,000 de ani asupra noastră, Elohim au fost în stare sa dovedească faptul ca particulele atomilor care ne alcătuiesc sunt universuri în care se pot găsi planete, pe care trăiesc oameni inteligenţi, la fel ca noi, şi care ei înşişi sunt compuşi din atomi ale căror particule sunt univers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u reuşit sa demonstreze faptul ca stelele universului nostru alcatuitesc particulele unui imens atom localizat undeva într-o fiinţă inteligenta, care îşi contemplează poate propriul cer al planetei pe care locuieşte, întrebându-se daca exista viaţă inteligenta altundeva în universul sau, univers care nu este de asemenea decât o particula a unui a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him, aceşti oameni din spatiu care ne-au creat în laboratoarele lor, au descoperit de asemenea ca timpul este invers proporţional cu masa universului efemer-adica, pentru a continua primul exemplu, ceea ce pentru noi este o secunda, mii de ani au trecut pentru oamenii care trăiesc pe o planeta localizata în degetul mare de la piciorul nostru, în timp ce cantitatea de timp echivalenta cu una din duratele noastre de viaţă nu reprezintă decât o fracţiune de secunda pentru gigantica fiinţă pentru care planeta noastră nu este decât o particula a unuia dintre atomii 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entru oamenii care au atins un asemenea nivel de civilizaţie în care sunt capabili sa creeze vieţuitoare într-un laborator cu ajutorul, după cum şi Scripturile spun, „unei mâini de ţărână”, în alte cuvinte, cu ajutorul chimicalelor conţinute în solul planetei noastre, caracteristicile creaţiei pe care se decid sa o proiecteze pot varia la infinit. Fie ca este vorba despre culorile aripilor fluturilor sau despre forma petalelor florilor, toate acestea sunt uşor de programat pentru Elohim în codul genetic al speciilor pe care le 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aplicabil caracteristicilor fizice ale individului este de asemenea aplicabil şi caracteristicilor sal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recent, am fost în stare sa modificam comportamentul animalelor în laborator, acţionând asupra reacţiilor chimice, în părţile creierului care determina comportamentul, în acest fel făcând lupii fricoşi şi mieii feroci. şi ştiinţa umana este abia la început în aceasta 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fi sa cream un animal în laborator, mai întâi de toate ii vom da aspectul fizic, apoi ne vom decide asupra caracteristicilor sale mentale. Cele de pe urma ii vor influenta cu siguranţă înfăţişarea din moment ce, daca ne decidem sa cream un ierbivor va trebui sa ne gândim la faptul ca va fi nevoie să-i dam o dentiţie potrivita pentru p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fi sa ne dorim ca el sa trăiască într-o regiune cu un climat foarte rece, va trebui sa ne gândim de asemenea să-l înzestrăm cu o blana groasa, şi daca ar fi sa trăiască în zăpadă şi alte carnivore ar exista în aceeaşi regiune, ceea ce l-ar face o prada foarte uşoară, atunci va trebui să-l cream în aşa mod încât blana sa sa devina de un alb imaculat în timpul perioadelor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producerea, va trebui sa ne gândim la faptul de a-i da animalului organele necesare pentru creşterea „cancerului organizat”, sau în alte cuvinte, celulele vii care se vor dezvolta într-o buna zi în uterul mamei şi se vor transforma într-un alt animal similaro reproducere fi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de asemenea sa ne asiguram ca la o anumită perioada a anului, femela noastră animal sa secrete anumite substanţe care ii vor da un anumit miros pentru a atrage masculul, aşa încât copularea sa aibă loc, şi bineînţeles ca şi masculului ii vor fi echipaţi senzori olfactivi conectaţi la anumite parti ale creierului, sau care ii vor declanşa dorinţa de împerec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ja bine stabilit faptul ca anumite femele fluturi emit un miros care il fac pe mascul sa il simtă de la mai multi km distanta, ceea ce ii arata calitatea „nas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deja am observat cum putem sa declanşăm dorinţa de împerechere a masculului şi a femelei animal pe care dorim sa le creem. In continuare, va trebui sa ne asiguram ca actul copularii în sine declanşează reacţii plăcute în creierul partenerilor, aşa încât cu ajutorul reflexului Pavlonian, vor dori sa o facă din nou. Pentru asta, organele lor sexuale trebuiesc echipate cu terminatiuni nervoase pentru a transmite stimularea către creier, şi în acest fel sa declanşeze sentimentul de pl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aria de contact a organelor sexuale femeieşti şi bărbăteşti trebuie sa fie îndeajuns de mare pentru ca senzaţia de placere sa fie pute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acest fel vom vedea ca particularităţile mentale legate de funcţionarea animalului nostru ii vor determina într-o larga măsură caracteristicile sa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a se înţeleagă cu claritate ca aceste caracteristici, mentale, fizice şi cele legate de comportamentul animalului pe care plănuim sa il construim, sunt toate programate prin compoziţia codului genetic. Acest lucru se poate compara la fel de exact cu felul în care literele alfabetului sunt aşezate atunci când scriu, cum ii dau fraze, fie lungi, fie greu de citit sau scurte şi clare, tehnice sau ermetice, poetice sau entuziastesi cu aceleaşi litere ale alfabetului este posibil sa fie declanşate reacţii de dezgust, dorinţe sexuale sau salivari, etc. la c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a aşezăm literele într-o anumită ordine, putem folosi atomii şi moleculele care, în funcţie de secventa în care sunt ordonate, vor rezulta în animalul care va avea doua aripi sau patru picioare, sau care va fi un ierbivor sau un carnivor, vivipar sau ovipa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genetica pe care fiecare creatura vie o poseda, este numita cod genetic în ştiinţă, în timp ce în anumite tradiţii ezoterice se refera la „numele fiecărui animal”, un nume care ii aparţine şi căruia „ii ra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văzut ca atunci când construim o fiinţă, ii putem schiţa caracteristicile fizice pe care le dorim, la fel ca şi caracteristicile mentale, în alte cuvinte, dorinţele sale, manierele şi deprin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lohim au plănuit întreaga viaţă pe Pământ, au creat o imensa varietate de animale şi plante prin balansarea dorinţelor şi sistemelor reproducătoare ale acestor creaturi aşa încât toate au fost capabile sa se reproducă şi sa supravieţuiască atâta timp cat mediul înconjurător va ramane la fel ca şi cum era atunci când l-au schiţat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olosi cuvinte contemporane, la moda, se poate spune ca grupul de plante şi de animale ca un întreg, care a fost creat într-un laborator pe Pământ de către Elohim, trebuia sa fie balansat ecologic. Plantele permit ierbivorelor sa se hrănească, care ele insele sunt mâncate de către carnivore, care, atunci când se multiplica prea mult, nu mai gasesec destula mâncare, şi în acelaşi fel, slăbind, mor, în general din cauza unei epidemii. Cu câţiva prădători supravietori ai acestor epidemii, ierbivorele sunt atunci libere sa se multiplice din nou într-un număr mai mare, ceea ce le vor da prădătorilor o mulţime de hrana, şi ciclul continua la infinit. Aceste succesiuni de dezechilibrări, care se compensează alternativ, reprezintă o balanta ecologica la fel ca un tot unitar, care face întreaga creaţie vi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lohim s-au decis în final sa creeze oameni similari lor, „după chipul şi asemănarea lor”, după cum sta scris în Biblie, ei au creat oameni cu înfăţişare fizica identica şi cu caracteristici mentale ca ale lor. Cine ştie mai multe despre ceas decât ceasornicarii înşişi? Nimen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clar ca toate caracteristicile mentale i-au fost date cu un scop de către cei care l-au creat, şi de aceea cea mai buna metoda de a utiliza aceste capabilităţi nu poate veni decât de la proiectanţii înşişi, sub forma unui manual de„ instrucţiuni pentru fo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ntem pe subiect, este important sa schiţăm diferenţa dintre Om şi animale. Animalele se dezvolta automat şi se auto-realizeaza în mediul lor pentru simplul motiv ca au fost proiectate pentru a se dezvolta şi a propăşi în habitatul lor natural, dar fara sa il modifice. Omul, pe de alta parte, a fost creat cu capabilitatea de a-şi schimba mediul. De fapt, animalele au fost create cu gusturile şi dorinţele deja înmagazinate, pe care sunt incapabile sa şi le chestioneze, în timp ce Omul este capabil să-şi schimbe toate deprinderile pe fiecare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ceea ce priveşte reşedinţa, barza cu pieptul roşu şi-a construit întotdeauna cuibul în acelaşi fel, şi va continua sa o facă întotdeauna asa, în timp ce omul a trecut de la baraca de noroi către zgârie-nori, trecând prin stagii intermediare cum ar fi acoperişul de frunze şi iglo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aceasta inteligenta superioara care ii caracterizează pe oameni este cea care reprezintă cauza de baza a dificultăţii pe care o au în realizarea de sine şi în propăşirea natu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 pasare a dormit bine, a mâncat bine şi îşi curata aripile la soare, este automat în armonie totala. Şi-a atins potenţialul adevărat şi nu mai are nimic altceva de făcut. Este natural pentru ea sa se simtă „high” şi se simte automat bine din toate punctele de vedere, pentru ca a fost programata sa nu se chestioneze niciodată, daca e sa luam în considerare comportamentul şi felul de viaţă. Păsările, ca toate animalele, sunt computere special progra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de alta parte, nu încetează niciodată sa se chestioneze pe sine şi nu a încetat sa facă asta din momentul în care a existat prima data, şi din aceasta cauza el este un creator. Odată ce a dormit bine şi a mâncat bine, va începe sa gândească la căile de acumulare a hrănii, pentru a trece prin timpurile dificile, şi din moment ce asta este realizata, îşi va stabili o alta sarcina, şi apoi alta, neincetant niciodată sa se chestioneze şi sa se reevalueze la toate nivelurile. Chiar daca ar fi sa ne imaginam oameni care au tot ce au nevoie pentru a trai toată viaţa în ceea ce priveşte atât casa cat şi hrana, se vor lansa totuşi în şi mai multe iniţiative şocante, indiferent ca este vorba despre creaţii artistice realizate pentru iubirea artei sau întreprinderea de iniţiative cu scopul de a le creste averea, sau simplu cu scopul de a avea o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vorbim despre locuinţă, hrana, munca, timpul liber sau chiar sexualitate, Omul caută întotdeauna schimbarea, iar asta se întâmplă pur şi simplu pentru ca Omul, în contrast cu animalele, a fost proiectat ca un computer auto-programabil; în alte cuvinte capabil în orice clipa de a se autochestiona, reevalua şi de a-şi reconsidera deprinderile, tradiţiile şi morala. Chiar daca abilitatea Omului de a se reevalua în continuu reprezintă o superioritate imensa asupra animalelor, şi cu toate ca el trebuie să-şi dezvolte capacitatea la maximum pentru a atinge trezirea maxima, este de asemenea necesar pentru el ca sa se situeze cu regularitate în funcţie de mediul sau înconjurător, în alte cuvinte, sa realizeze unde „se afla” în relaţie cu circumsta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suntem conştienţi de ceea suntem cu precizie în momentul executării acestui exerciţiu ne oferă momente de extaz şi ne permite sa fim şi mai eficienţi mai târziu, în ceea ce priveşte capacitatea noastră de a ne folosi abilităţile noastre auto-reprogramate. Aceasta pauza momentana din cursa nebuna a Umanităţii de continua reconsiderare şi chestionare poate fi comparata cu momentul în care o pasare sa aşează pe creanga sa, bucurându-se de un răsărit şi cântând pentru nici un alt motiv decât pentru bucuria de a c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parte din „instrucţiunile pentru folosire” pentru fantastica maşină care suntem noi, pe care creatorii ni le dau acum când nivelul nostru de civilizaţie ne permite sa le înţelegem şi sa le fol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e poate spune mai multe despre cum putem face ceasul sa meargă decât ceasornicarul? Meditaţia Senzuala, revelata de către aceşti oameni care au venit la început de pe distanta lor planeta pentru a ne crea într-un laborator, reprezintă cel mai simplu şi cel mai eficient set de tehnici de trezire umana şi realizare, pentru obişnuitul şi simplul motiv ca ne este dat de către cei care ne-au proiectat aşa cum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ta, multe alte tehnici exista acum, cele mai multe dintre venind din Est, pe care cu mult timp în urma Elohim le-au revelat anumitor profeţi sau iniţiaţi cum ar fi Buddha şi alti călugări Tibetani, dar acele învăţături au fost date primitivilor care erau inca dominaţi de superstiţii şi credinţe complet absurde, şi care, cei mai multi dintre ei, au înţeles rau sau numai în parte învăţăturile Elohimilor şi le-au distorsionat aproape în întregime în timpul predării acestora discipolilor lor. şi mai des învăţăturile revelate de către Elohim au fost mixate împreună cu credinţele primitive ale timpului, producând religii care au conservat unele metode excelente de trezire, dar au fost din păcate înăbuşite de un misticism opresiv şi de un ritualism atrof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originare, redescoperite mulţumită mesajelor recente de la Elohim, reprezintă o reîntoarcere la sursa, permiţându-ne sa înţelegem bazele concrete ale tuturor acestor tehnici orientale, care ele insele servesc ca dovezi în plus ale caii prin care creatorii noştri ne-au ajutat consistent de la început, pentru a îmbunătăţi condiţiile de viaţă ale creaţiei, motiv pentru care ei ne iubesc ca pe proprii lor copiiUm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mult, este important de adăugat faptul ca o persoana nu poate fi în armonie totala daca adăposteşte inca în minte concepte false şi în general inducatoare de vina, răsărite din conceptele primitive şi de aceea mistice ale universului. Din acest motiv anumite exerciţii, ele insele excelente, dar predate de către organizaţii din Est, şi-au găsit efectele lor benefice inhibate parţial sau total de contextul mistic care în ultima faza aproape ca a invadat în întregime învăţătura origi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Senzuala ne permite sa redescoperim tehnicile de trezire, eliberaţi de handicapul incrustării teologice veche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întoarcere la „manualul de instrucţiuni” al ceasorni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IILE CĂTRE TREZIREA TO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are duce către trezirea totala cuprinde câteva stagii care nu pot fi trecute decât într-o anumită ordine. Nu putem sa urcam pe treptele înalte ale unei scări fara ca mai întâi sa punem piciorul pe prima t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reapta a scării este numita „zorii subiţi”, atunci când coboară peste noi, sau când realizam cat de mediocra este viaţa noastră şi cat de mediocre şi lipsite de precizie sunt obiectivele noastre. Ne cuprinde sentimentul ca ne-am irosit timpul degeaba în decursul vieţii noastre sau ca am alergat după diplome, bani, partenerul ideal, etc… şi dintr-o data ne găsim jucând un rol în societate sau chiar în familie, un rol pe care nu ne-am fi dorit niciodată să-l luam în primire, daca „am fi avut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ceasta realizare a insatisfacţiei ne-a atins, şi înseamnă ca în cazul tau este valabil din moment ce, în caz contrar, nu ai mai citi aceste rânduri, următorul pas este „info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ealizam ca ceva pare sa nu meargă bine în viaţa noastră, asta se produce de obicei datorita unui „eveniment declanşator” răsărit din setea de informaţie. Acest eveniment declanşator poate fi reprezentat de întâlnirea cuiva care trăieşte diferit fata de norma noastră, sau fata de ceea ce noi credeam ca era cel mai bun mod de viaţă, şi care, iată, pare sa fie mai fericit decât noi. In mod alternativ, poate fi descoperirea unei cărţi sau a unui film datorita căruia ceea ce am învăţat ca era absolut inchestionabil de adevărat, dintr-o data nu mai pare atât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declanşator”, acest accident benefic produce în noi o realizare a faptului de cat de posibil este pentru noi ca sa trăim într-un mod diferit decât o făceam în mod uzualsi chiar daca ţi-ar putea părea şocant la prima vedere faptul ca anumite principii îndesate în noi prin educaţia noastră sunt chestionate, suntem inca dornici sa aflam mai multe, chiar daca asta se petrece cu scopul de vedea daca cei care trăiesc în afara normelor „noastre” pot fi cu adevărat fericiţi şi daca zâmbetul lor nu ar putea ascunde disperare şi anx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mentul în care noi trebuie sa ne informam cu adevărat fara idei preconcepute şi deasupra tuturor, fara sa avem încredere în bârfele calomniatoare venite din partea oamenilor care nu sunt suficient de puternici pentru a se auto-chestiona şi care, în acest fel, prefera sa facă haz de ceea ce le este frica sa înţeleagă, de frica de a nu fi în mod consecvent şi mai nefericiţi decât sunt de obicei. Slăbiciunea, frica şi nefericirea, de aceste lucruri sunt pline minţile celor care trăiesc strâns legaţi de tradiţiile lor, în alte cuvinte, pline de obiceiuri şi superstiţii venite de la primitivii care ne-au precedat şi pentru care tot ceea ce era inexplicabil nu trebuia sa fie decât ceva miraculos, divin sau… Diabolic… O cometa, o pisica neagra, o eclipsa de soare, totul era un pretext sau un semnal misterios care aducea sau prezicea ghinion, din moment ce pentru ei totul era o prevestire a binelui sau ra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ştim cum sa analizam ştiinţific şi sa explicam clar tot ce se afla în jurul nostru, acum când ştim cum sa cream viaţa în laboratoare, sa călătorim în spatiu, sa modificam comportamentul animalelor sau culoarea lor, când putem sa le permitem orbilor sa vadă mulţumită protezelor electronice, acum când putem înţelege toate aceste lucruri, putem realiza cat de ridicole sunt toate aceste superstiţii, şi iată ca inca suntem crescuţi, educaţi şi condiţionaţi de că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cauza, chiar daca acum Omul merge pe Luna, alegerea unui nou Papa este prezentata de toate ştirile principale, filmele despre magia neagra sunt best-seller-uri, iar americanii au procesiuni pentru a face ploaia sa cada în timpul sec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moment ce ai ales sa te informezi cu adevărat şi fara un punct de vedere obstrucţionat de ceva, vei începe sa înţelegi de unul singur cat de ridicole sunt aceste superstiţii şi aceasta situaţie de neinformare, pe care guvernele o cultiva cu grija, din moment ce este în interesul lor ca populaţia sa nu puna prea mu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deţi sa ne reîntoarcem programul nostru d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e-am informat, şi acest este stagiul pe care il vom parcurge în acest următor capitol, apoi o noua înţelegere ne va cuprinde în timp ce ne vom eleva nivelul nostru de conştientizare globala; o înţelegere care ne va permite sa vedem în ce măsură ceea ce obişnuiam sa luam de bun (fiind ceva natural pentru noi), de fapt, era doar rezultatul felului în care eram condiţionaţi de educaţia noastră. Apoi vine cea de-a treia trepta, probabil cea mai importanta, şi către care va trebui sa ne întoarcem în timpul diverselor circumstanţe ale vieţii noastre, când vom face fata unor evenimente pe care nu le-am luat în considerare în timpul limpezirii noastre organizate, a refuzului de a prim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treia treapta este organizarea unei substanţiale limpeziri de primăvara a tuturor lucrurilor care ne controlează comportamentul nostru. Este „o spălare de creier” pe care ne-o realizam singuri pentru a ne curăţi din acest organ toate elementele care ne-au fost îndesate val-vârtej şi care ne-au cauzat inhibiţiile noastre cele mai evidente, la fel ca şi cele de care nu suntem conştienţi chiar, şi care în acest fel sunt şi mai enervante ş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onsta în chestionarea adâncă a tuturor acţiunilor şi reacţiilor noastre cu scopul de a deveni conştienţi de ele şi de a le defini pe cele care se datorează educatorilor noştri şi pe cele care au răsărit din noi înşine, iar apoi sa le eliminam pe primele daca ele sunt în contradicţie cu gusturile şi aspiraţiile noastre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golit de toate condiţionările conştiente şi incostiente, care, cu toate ca s-ar putea sa nu realizam asta, ne influenţează toate gusturile, placerile şi antipatiile noastre, putem atinge în acel moment cea de-a patra treapta în care vom încerca sa ne reprogramam în funcţie de propriile noastre dorinţe, şi de data asta, nemaifiind nevoie sa ascultam şi sa mai datoram ceva educatorilor noştri, părinţilor, sau chiar interferentei cu mediul nostru înconjurător. Ne vom reprograma pur şi simplu prin descoperirea adevăratelor şi strictelor noastre gusturi, placeri şi antipat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eliminat elemenetele care ne-au cauzat taboo-urile noastre, aceasta reprogramare dorita şi voluntara poate fi realizata prin conştientizarea senzualităţii noastre, adică a folosirii adecvate a simţurilor noastre, prin intermediul căreia întreaga noastră fiinţă este legata cu infinitului care ne înconjoară, şi din care suntem alcă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m fi pregătiţi sa ne apucam de ultimul stagiu, care este cel prin care scara infinitului rasare, conducându-ne către o conştientizare totala a spaţiului şi timpului, rezultant într-un nivel înalt de conştiinţă şi permiţându-le celor care l-au atins sa trăiască într-o stare de armonie to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deţi sa începem cu începutul şi sa fim atenţi sa nu ne împiedicăm la prima t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DEVENIM CONŞTIENŢI D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pe care am primit-o ne-a condiţionat fara ca sa fim conştienţi de asta, şi a făcut din noi nişte oameni târâţi intre cele doua tendinţe ipocrite confuzate de către educatorii nostricredinta în „Dumnezeu”, cu Omul fiind fructul unei creaţii supranaturale pe de o parte, şi pe cealaltă parte, dogma ştiinţifică ce susţine faptul ca noi suntem fructul unei evoluţii lente datorate unei succesiuni inimaginabile de mutaţii norocoase, şi ca bunicul nostru a fost o maimuţă. De fapt, sunt multi „oameni de ştiinţă” care predau evoluţia în timpul săptămânii şi care apoi se duc la Biserica duminica dimineaţa. şi daca, fiind copil, cineva a avut ghinionul sa aibă „vicioasa” idee de a întreba „de ce?”, în noua şanse din zece i s-a spus să-şi termine supa şi sa tacă. De ce? Simplu, deoarece educatorii voştri înşişi sunt sfâşiaţi intre tradiţia sfântă pe care trebuie sa o transmită descendenţilor lor cu orice preţ, şi o aşa numita argumentare ştiinţifică care, cu toate ca nu are nici o virtute personala, este considerata acum ca irefutabila de către autorităţile „înalte” care se decid sa impună asemenea do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notat faptul ca unii savanţi încep sa se îndoiască de teoria evoluţiei, şi ca o Universitate Americana preda posibilitatea ca viaţa sa fi fost creata. O carte intitulata„ Evoluţie sau creaţie” arata pana la ce grad poate fi arătată ilogica şi neştiinţifica dogma evoluţiei. Urmăriţi bibliografia de la sfârşitu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ţi sa va aşteptaţi ca, trăind printre toate acestea, proprii voştri educatori sa nu fie dezechilibraţi şi neîmpăcaţi cu ei înşişi? şi daca un educator nu este împăcat cu sine, este inevitabil ca va îşi va transmite fricile sale celor pe care ii formează (in acest caz ar fi mult mai exact sa spunem „ii defo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descoperi ca noi suntem fructul unei decizii inteligente, ca am fost proiectaţi ştiinţific de oameni care au venit de pe o alta planeta, şi ca ei ne-au creat pe noi după propria lor înfăţişare, capabili de a înţelege de unde venim, de ce suntem aici, şi ce putem devenifaptul de a descoperi toate acestea schimba toată baz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contează mai mult, după cum este menţionat anterior, suntem destul de norocoşi ca ne-a fost dat „manualul de instrucţiuni” care ne învaţă cum sa facem tic, de către ceasornicari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a vorbim despre instrucţiuni, haideţi sa ne uitam la cum este ceasul cu adevărat, şi la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UMANAUN COMPUTER BIOLOGIC, AUTOREPROGRAMABIL SI AUTOREPRODU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altceva decât un computer, un fel de maşină ale carei capacităţi de performanta sunt doar relativ mediocre, daca este sa le comparam cu anumite obiecte create de că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maşină sa funcţioneze, trebuie ca mai întâi sa fie capabila sa se hrănească cu energie. Atunci când ne este foame, oprim munca şi ne hrănim pentru a ne reface forţa. Cercetătorii britanici au proiectat un robot metalic care munceşte în tot cursul zilei ca un fel de camion de cules. In momentul în care bateriile sale se golesc, maşina încetează sa mai muncească, şi echipata cu propriile sale roti şi o camera, se duce direct către o sursa de electricitate şi se conectează la priza pentru reîncărcare.„Se hrăneşte” la fel ca şi noi, iar atunci când bateriile sale ii sunt încărcate suficient, se scoate singur din priza şi începe din nou sa muncească. Astfel putem vedea ca posibilitatea de a se auto-hrani cu energie atunci când este simţită nevoia, nu constituie o superioritate a omului asupra maşinii. şi mai mult, munca este făcută acum de roboti hrăniţi cu energie solara, capabili sa o depoziteze pentru a o folosi în sezonul ploios, ceea ce ii va permite sa lucreze fara sa mai fie nevoie sa se mai alimenteze. De fapt, Omul nu este capabil sa se hrănească cu energie solara, ceea ce reprezintă deja prima inferioritate a Omului în comparaţie cu maşina, în ceea ce priveşte sursa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a vedem acum care parte ne face superiori. Tocmai am menţionat faptul ca anumiţi roboti sunt echipaţi cu camere pentru „a vedea”, aşa încât sa se mişte fara ca sa se împiedice de obstacole, la fel cum facem şi noi. Camerele sunt conectate la computerul roboţilor, cel care analizează şi transmite imaginile în acelaşi fel în care o face şi crei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nici o superioritate a omului asupra maşinii. şi mai mult, putem echipa cu uşurinţă computerul din robotul nostru cu multiple lentile, una dintre ele fiind o lentila pentru zoom, permiţându-i sa vadă la câteva mile distanta, alta fiind o lentila cu unghiuri larg deschise care ii va permite sa vadă arii extinse o alta fiind un microscop, care ii va permite sa vadă infinitul minuscul, şi inca una setata pentru a vedea în infraroşu, cu scopul de a vede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erformanta simultana şi instantanee este imposibila pentru fiinţa umana, care trebuie sa folosească binocluri, o lentila concava, sau ochelari infraroşii pentru a obţine acelaşi efect şi care, în orice caz, nu pot fi toate folosite în acelaşi timp… Inca o superioritate a maşinii asupr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a luam un alt simt, pe cel al auzului. Cu toţii ştiţi ca noi percem doar un mic procent al sunetelor din jurul nostru, dar câinii pot capta sunete ultra şi infra, şi putem echipa un robot cu receptori de sunete ultra şi infra. şi mai mult, poate fi de asemenea proiectat pentru a detecta direcţia precisa din care vine sunetul, la fel ca şi distanta la care se afla sursa sunetului. Noi nu suntem capabili de asemenea îndemânări precise. Acelaşi lucru este valabil pentru simţul mi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imposibil sa analizam constituientii chimici ai mirosuluitot ce putem este sa spunem „miroase bine” sau „miroase rau”. Robotul, pe de alta parte, poate fi proiectat sa analizeze instantaneu constituientii chimici ai mirosului înconjurător, pentru a calcula distanta sau direcţia sursei lor, şi chiar ca sa spună care sunt periculoşi omului, chiar daca Omul nu le poate mi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imţul atingerii, suntem la fel de limitaţi. Atunci când atingem ceva, tot ce putem spune este „este fierbinte” sau „este rece”, sau chiar „este grea” sau „este uşoară”, ceea ce, sa recunostem, este destul de vag. Computerul robotului totuşi, poate măsura greutatea precisa, duritatea şi temperatura a ceea ce atinge prin intermediul simţurilor agăţătoare, echivalentul mâin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imţul gustului este de asemenea limitat la gradul în care putem spune doar ca „este dulce”, „este sărat”, „are gust bun”sau „are gust rau”, permiţându-ne sa înghiţim cu naivitate un peste stricat, atâta timp cat a fost condimentat suficient pentru a ne excita îndeajuns cerul gurii noastre. Pe de alta parte, computerul poate fi echipat cu analizatori chimici, cu scopul de a numi constituientii chimici exacţi a substanţei, chiar daca singurul uz pe care il poate avea pentru aceasta abilitate nu este pentru el însuşi, din moment ce se poate hrăni direct de la razele de soare, ci pentru a-i ajuta pe oameni prin informarea lor despre ceea c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tem vedea cum o simpla maşină nu este numai neinferioara Omului, ci ca este posibil să-i fie date caracteristici superioare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mai rămas decât cel de-al şaselea simt, percepţia extra-senzoriala, o abilitate pe care oamenii aproape niciodată nu o folosesc şi pe care un computer o poate de asemenea folosi mult mai bine. Transmisiunea informaţiilor fara a uza de cele cinci simţuri normale se întâmplă în fiecare zi mulţumită radio comunicaţiilor, iar echiparea robotului nostru cu un emiţător-receptor radio pentru ca acesta sa comunice cu alti roboti ar fi o joaca de copii. Deci, pentru a concluziona, putem spune ca orice lucru pe care un Om il poate face, un computer il poate fac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devine clar ca particularităţile noastre senzoriale sunt foarte limitate, poate ca veţi spune ca „esenţa divina” a Omului trebuie sa se afle altundeva. In memoria sa? Imposibil! După cum ştiţi, orice computer vechi de buzunar poate înmagazina în memoria sa mult mai multe informaţii pe care niciunul dintre academicienii noştri nu le-ar putea înmagazina, şi chiar mai mult, şi le poate aminti instantaneu, fara ca sa facă nici cea mai mica greşeală. Cumputerizarea, care devine din ce în ce mai mult o parte a mediului nostru, ne dovedeşte asta în fiecare zi: calculatoare de buzunar, translatoare de buzunar care conţin echivalentul dicţionarelor din toate limbile, adversari electronici pentru a juca şah cu noi la nivel de campionat intern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untem inca doar la începutul computerizării. In fiecare an, componentele electronice îşi dublează capabilităţile. Unii oameni iau deja în considerare posibilitatea de a înmagazina toate cunoştinţele Umanităţii din toate disciplinele într-un cristal mic de doar câţiva mil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rte pe care o citiţi a fost scrisa direct pe un disc legat la un sistem computerizat revoluţionar, dar care în doar câteva luni va deveni demodat. şi inca, un mic disc, cu mărimea de de înregistrare de 45rpm, acest disc poate înmagazina toate informaţiile, fiecare cuvânt şi fiecare litera a doua cărţi identice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nici un semn al „esenţei divine” pana acum în toate acestea, şi nici o caracteristica umana care sa nu poată fi în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amane cu abilitatea de a crea opere de arta? Nici chiar în asta! Deja în acest moment, exista compozitori computerizaţi, care compun muzica şi o canta. Oricine a auzit cum sunt sintetizate sunetele, care sunt utilizate din ce în ce mai mult în muzica de succes. Nu este nevoie decât de un computer capabil sa reproducă caracteristicile de sunet ale fiecărui instrument, şi chiar şi vocea umana. Aceasta maşină poate fi programata sa cânte o piesa de Mozard sau Bach cu mai multa precizie decât orice orchestra simfonica din lume. Imaginaţi-vă o orchestra cu 100 de viori. Niciodată nu vor canta aceste 100 de viori muzica în exact acelaşi timp. Va fi întotdeauna un decalaj de timp de câteva zecimi de secunda intre cel mai prompt şi ultimul muzician şi de câteva sutimi de secunda intre fiecare dintre muzicieni. Computerul, totuşi, poate sintetiza sunetul a 100 de viori şi le poate face pe toate sa cânte împreună exact la milisecunda, mult mai bine decât orice dirijor ar putea obţine cu muzicienii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ar putea spune ca este chiar acea întârziere de timp cea care da sarea şi piperul fiecărui dirijor, dar şi aceasta ezitare în sinea sa poate fi programata pentru a-i da computerului o personalitate identica dirij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nca un avantaj al computerului sintetizator este acela ca poate produce sunete mult mai pure decât instrumentele arhaice, care trebuie sa răspundă pentru efectele sonore ale încăperii în care sunt folositeAceasta este notabil în particular în momentul înregistrărilor, sunetul fiind distorsionat de către efectele sonore ale încăperii, iar apoi trebuie sa fie trecut printr-un microfon şi amplificat pentru a fi înregistrat, iar apoi trecut printr-un amplificator şi o statie pentru a putea fi auzit. Sintetizatorul, pe de alta parte, poate trimite sunete pure aproape în totalitate, direct către amplificator, fara ca acestea sa fie cat de putin distorsionate de către efectele sonore acustice ale încăperii în care sunt emise. După cum a spus Jean Claude Risset, responsabil cu cercetarea CNRS:„nu este nici o limita a computerului, pentru ca acesta sa poată canta diferite piese şi ritmuri complexe cu o precizie neegalata de către muzicienii umanisi unii muzicieni doresc chiar sa folosească computere pur şi simplu pentru a le împărţi cu muzic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posibil cu sunetele este de asemenea posibil şi cu formele, culorile, parfumurile şi cu gu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care desenează curbele unui sold desenează simplu o linie ideala relativa în comparaţie cu numeroasele alte linii posibile. Computerul poate face asta incluzând diferenţele care ii caracterizeza pe anumiţi pictori ca Modigliani care îşi împodobeşte subiecţii cu gaturi lungi, sau ca Buffet care desenează cu un număr maxim de linii verticale. şi pe aceasta computerul o poate face cu uşurinţă. In acelaşi fel în care poate canta o piesa de muzica în stilul lui Bach, la fel poate desena un subiect în acelaşi mod ca Modigl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uter poate chiar sa găsească un stil care nu exista, prin scanarea tuturor celor pe care le practica şi dezvoltând unul care corespunde gustului publicului.„Rolul computerului în procesul creativităţii este inca în faza sa embrionara şi este deja foarte promiţător”. A fost Anold Kaufman de la Institutul National Politehnic din Grenoble care a spus asta, iar viitorul imediat va întrece predic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ele sunt deja capabile sa creeze imagini, sa compună muzica, sa sintetizeze mirosuri şi sa schiţeze arhitectur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recunostem, chiar şi în creativitate, omul nu este superior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mai rămas? Capacitatea de a se reproduce? Nici măcar în asta. Este uşor de preconizat proiectarea computerelor programate sa construiască alte computere după asemănarea lor, capabile sa creeze altele identice etc, în acest fel dezvoltându-se o „specie” capabila de proliferare şi multi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imic din ce face Omul nu este imposibil de reprodus mecanic, şi de aceea Omul nu este superior maşinilor. De fapt, tocmai am văzut ca performantele Omului sunt mai degrabă mediocre în comparaţie cu ceea ce este posibil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pur şi simplu un computer biologic, auto-programator şi auto-reproducator, pierdut în infinitul vast, compus din infinitul mărunt şi constituit şi realizat di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uperioritate a omului asupra maşinilor este capacitatea sa de a decide daca sa construiasaca sau nu aceste computere care vor fi la comanda lui, şi sa decidă care va fi limita lor. De fapt, le-ar putea da chiar abilităţi cu mult superioare lui şi le-ar putea chiar programa sa devina specia dominanta de pe Pământ, care îşi va distruge eventual proprii creatori. Totul depinde de modul în care vor fi ele programate. Totuşi, pare rezonabil sa le programam în aşa fel încât sa ne asculte şi sa ne servească cu efic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m noi de aceea nici o superioritate asupra maşinilor? şi cum ramane cu „sufletul”? M-aţi putea întreba. După cum am mai văzut la începutul acestei cărţi, din moment ce universul este infinit, nu poate exista nici un centru care dovedeşte existenta unui „Dumnezeu”, şi din moment ce aceia care ne-au creat au făcut asta într-un laborator folosind o înţelegere perfecta a geneticii, sufletul nu exista nici el. In curând, atunci când cei mai avansaţi savanţi ai noştri vor crea o fiinţă umana 100% sintetica, se va dovedi complet ca nu exista nici un suflet. Totuşi, cu toate ca nu exista dumnezeu, este infinitul care este în noi la fel cum şi noi suntem în el, şi care este etern. şi daca în mintea ta, asta a fost definiţia cuvântului „Dumnezeu”, atunci înseamnă ca nu te-ai înşelat. Dar fii atent. Infinitului nu ii pasa cat de putin de acţiunile tale, oricare ar fi ele, fie ca eşti altruist, sau ca omori 1000 de oameni, el nu se supără, pentru bunul şi simplul motiv ca infinitul nu este conştient de el însuşi, fiind în acelaşi timp peste tot ş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reîntoarce la suflet, daca pentru tine înseamnă „ceea ce ii da cuiva individualitatea şi personalitatea sa”, (urmărind înapoi în timp etimologia cuvântului franţuzesc „aime”, către latinescul sau „anima”, însemnând „ceea ce se mişcă”), atunci vorbim despre codul genetic. şi în lumina unora dintre cele mai recente experimente ştiinţifice, am remarcat faptul ca este posibil sa recream o vieţuitoare începând de la una dintre celulele sale, un proces pe care ingineria genetica il numeşte „clonarea”, la fel cum ne-au spus şi Elohim, aceşti oameni din spatiu care ne-au creat după asemănarea lor. De aceea va fi în curând posibil sa recream pe cineva după ce acesta a murit, utilizând codul genetic dintr-una din celulele pe care le-am con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pentru tine sufletul este un abur eteric care pluteşte gentil după moarte şi care constituie personalitatea noastră reala, atunci va trebui sa cedezi, pentru a abandona acest concept primitiv şi destabilizator, din moment ce, după cum fac toate aceste false idei, crează o dualitate intre minte şi corp, considerând corpul ca fiind în alt loc, în timp ce mintea se presupune a fi altundeva, făcând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ei care ne-au creat sunt cel mai bine poziţionaţi ca sa ştie daca ne-au proiectat sau nu cu ceva asemănător unui suflet eteric. Ei zic ca nu exista aşa ceva şi au dovedit-o prin crearea a 50 de copii ale aceleiaşi persoane (cu succes), prin clonare, în laborator. Daca nimeni nu intervine după moarte pentru a recrea persoana moarta folosind codul sau genetic, atunci materia din care a fost constituita aceasta persoana se va dispersa, iar persoana nu va mai exista.„Din ţărâna vii şi în ţărână te ve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in moment ce sufletul nu exista, nu poate fi considerata o superioritate a omului asupra maşinii. Dar codul genetic reprezintă o superioritate asupra computerelor roboţilor metalici. Fiecare celula a unei fiinţe, fie ca este vorba de celula mâinii sau a piciorului, conţine informaţiile pentru a recrea întreaga fiinţă. Dar daca luam o parte din „gheara” unui robot, nu putem găsi nici o informaţie care sa ne permită sa reconstruim întregul robot din nou, doar daca robotul nu este biologic… Ce este un robot biologic? Este un robot care în loc sa fie construit din metal, este făcut din materie vie la fel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mariza, tocmai am văzut ca noi suntem nişte simple maşini cu performante modeste, dar capabile sa ne facem înconjuraţi cu maşini care ne sunt superioare şi pe care le-am proiectat pentru a ne face timp sa cream şi sa ne realizam. Acesta va fi privilegiul nostru doar daca ne decidem sa facem asa; nu se va întâmpl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om fi în stare sa înlăturăm toate misterele care ne înconjoară şi sa înlăturăm aceste atitudini care considera ca particularităţile noastre umane sunt sacre, neinteligibile şi trascendentale, atunci putem începe sa vedem cu claritate şi sa ne formam o idee mai buna despre noi. In cest mod vom deveni conştienţi de faptul ca suntem o parte a Infinitului cu particularităţi foarte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a aceste capabilităţi ar părea extrem de limitate, ele inca ne permit sa simţim Infinitul din jurul nostru aşa încât sa ne situam în relaţie cu el, şi daca ştim cum, aceste capacităţi ne permit sa ne punem în armon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sa închid acest capitol, care este conceput pentru a distruge în noi falsele idei despre noi, un singur lucru ramane inca. Acesta este de a demistifica procesul pe care primitivii sunt aşa de disperaţi sa il predea ca sacru, chiar prin intermediul ignorantei, sau mult mai plauzibil prin jucarea cu ignoranta maselor cărora aceste religii le sunt ţintite, iar acesta este reprezentat de „crearea vieţii”. Acesta este „misterul” care este ultimul bastion rămas pe baza cărora se adăpostesc preoţii „cultelor in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rearea vieţii nu este nici un mister, şi nu este întâmplător ca religiile care continua sa susţină ca este un mister, îşi pierd din ce în ce mai multi „credincioşi” şi în acelaşi timp trebuie sa conducă vaste campanii de publicitate în tarile în care este 90% incultura. In acest fel, ei încearcă sa compenseze pierderea de membri din tarile educate din Vest prin încercarea de a converti oameni în tarile needucate, care sunt cu greu informaţi despre descoperirile ştiinţifice de tot felul. De aceea Papa trebuie sa călătorească în America de Sud, în Orientul Mijloci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fapt creaţia vieţii în uterul mamei? Ei bine, simplu, creaţia unui nou cod genetic, o noua „fraza genetica”, după cum am mai descris-o mai înainte. Am văzut ca fiecare vieţuitoare are un „nume” ale cărui litere sunt atomii şi moleculele. Atunci când un organism viu este făcut într-un laborator, un nou „nume” este creat prin asamblarea atomilor şi moleculelor într-o anumită ordine, iar daca acest organism este sa fie uman, „numele sau genetic” va fi compus din 46 de „silabe”, pe care le numim „cromozomi”. Daca acest organism, după cum este cazul aici, este capabil de reproducere sexuala, atunci el va da jumătate din „numele sau genetic” care este fraza sa personala, embrionului, iar când partenerul lui de sex opus va da cealaltă jumătate a codului genetic, va fi fertilizat şi va deveni copilul lor. In felul acesta ei vor oferi fiecare 23 de cromozomi, jumătate prin sperma şi cealaltă jumătate prin embrion, care când se vor asambla, vor forma o celula care va conţine un total de 46 de cromozomi. Prima celula a acestei noi vieţuitoare se va divide apoi în doua celule, apoi în patru, opt, etc… Pana într-o zi când se va naşte, şi va deveni un bărbat sau eventual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gic sau misterios în toate acestea. Este pur şi simplu organizarea inteligenta a materiei aşa încât ea sa fie animata atunci când este creata, şi combinarea a doua bucatele de materie organizata în timpul repro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ştiinţifică contemporana continua sa contribuie la demistificarea vieţii, aşa cum este cazul tinerei fete născute în Anglia care a fost conceputa într-un laborator prin combinarea artificiala a spermei şi a embrionului, şi prin reimplantarea acestora în uterul unei mame surogat. Nu este surprinzător faptul ca acest experiment a fost aspru condamnat de către autorităţile Catolice, din moment ce el contribuie la înlăturarea „misterului” creării vieţii, „misterul” pe baza căruia biserica şi-a construit imperiul. Sunt multe alte experimente în progres care vor demistifica în întregime lucrurile. De exemplu, cineva ar putea pomeni experimentele de clonare în care o fiinţă este creata doar din codul genetic luat din celula unei alte fiinţe care este inca în viaţă. Un milionar american a avut deja un copil care a fost produs pur şi simplu din una din propriile sale celule, fara ca elementul feminin să-i modifice codul sau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umar, şi pentru a face mai uşor de înţeles celor care au făcut un pic de grădinărit, putem folosi o analogie, în care tehnica clonării poate fi comparata cu creşterea unei plante prin taiere. Reproducerea naturala înseamnă un fel de plantare a seminţelor, iar creaţia unei specii noi prin modificare şi varietăţile de cod genetic deja existente pot fi comparate cu crearea unui nou fruct hibrid prin alt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area unor noi specii folosind doar chimicalele de baza nu poate fi comparata cu nimic în aceasta analogie a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a completa acest capitol, este de asemenea important ca sa fie demistificat un concept care daca nu este clarificat poate lăsa o umbra neagra care va bloca procesul trezirii noastre. Conceptul este „iubirea”, pe care cineva l-ar putea considera a fi un privilegiu uman exclusiv, confirmând în final superioritatea noastră asupr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ste deloc cazul! Putem progama la fel de simplu un computer sa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haidem sa demistificam cuvântul „iubire”, în spatele căruia zac multe concep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aca prin „iubire” înţelegi lucrul care ii motivează pe doi oameni complementari de sex sa se poarte frumos unul cu altul, cu telul final de a forma un cuplu, atunci trebuie doar ca sa te uiţi la păsări de exemplu, şi la dansurile lor nupţiale, pentru a realiza ca animalele fac asta într-un mod mult mai artistic decât cei mai mul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rin ceea ce spunem ca înseamnă iubirea este actul sexual în sine, atunci comparaţia este chiar şi mai simpla. Amintiţi-vă ca atunci când proiectam un animal, ii echipam organele sexuale cu terminatiuni nervoase care vor face ca actul iubirii sa fie mult mai plăcut. Deci, prin savurarea placerii pe care o produce, reproducerea este asigurata în animal, fara ca el sa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ja ca este foarte uşor sa concepem un computer capabil sa construiască alte computere, adică, capabil sa se reproducă. Putem la fel de bine sa proiectam aceste computere sa fie „sexuate”, aşa încât fiecare sa poate purta o jumătate de plan necesar pentru fabricarea unui alt computer, ceea ce înseamnă ca doua jumătăţi de plan complementare de la doua computere complementare trebuie sa se unească pentru a fac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u uşurinţă sa avem un computer pe care să-l putem chema „bărbat”, proiectat pentru a-şi da jumătatea de plan celuilalt, iar acest celalalt pe care il vom putea numi „femeie” va combina jumătatea de plan masculin cu a sa, pentru a construi noul computer pe care il vom putea num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ntem pe subiect, ar putea fi folositor sa demistificam de asemenea conceptul „placerii”. In timp ce vom putea programa cu uşurinţă amândouă computerele sa „se îşi cupleze” respectivele jumătăţi de planuri cu scopul de a reproduce un nou computer după asemănarea lor, pentru „a merge şi a se înmulţi”, va trebui sa construim în ele organe care le vor oferi placere, în timp ce-şi vor transmite jumătăţile de planuri, asigurându-ne în acest fel ca vor face asta pe cat de des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l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cent, oamenii de ştiinţă au localizat centrii placerii în creier. Au fost chiar capabili sa stimuleze aceste noi arii cu electrozi, iar „porcul de guineea subiect” a arătat ca a avut senzaţii similare unui orgasm. Au mai putut de asemenea sa demonstreze ca au fost întotdeauna aceşti centrii cei care au fost stimulaţi atunci când cineva experimenta orice fel de placere, (cum ar fi placerea sexuala, o persoana militara primind o medalie, un savant sau un atlet primind o reconpensa sau o mângâie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i ştim totul despre acest centru al placerii şi despre procesul care ne permite sa simţim orice fel de placere. De fapt, sunt pur şi simplu reacţii psiho-chimice care apar în creier, care produc descărcări electrice experimentate ca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alte reacţii psiho-chimice pot rezulta în senzaţii neplăcute. Creierul a fost programat sa reacţioneze în acest fel la anumite evenimente exterioare şi la stimuli. Asta este ceea ce ne controlează comportamentul. Căutam lucruri care ne dau placere şi le evitam pe cele care ne dau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ntru a înţelege acest fenomen mai clar, hai sa ne întoarcem la robotul care se reîntoarce la priza pentru a-şi încărca bateriile descărcate. Sa ne imaginam un simplu ac pe un cadran care indica gradul de electricitate rămas în acumulatorul baterie. Pe lângă acest cadran este un altul care arata cantitatea de electricitate care intra în bateriile reîncărcabile ale robotului, atunci când se cuplează la 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bateriile sunt aproape moarte, acul primului cadran ajunge aproape la zero şi declanşează un contact care transmite un semnal computerului, care reprezintă creierul robotului, informându-l ca este timpul pentru a se duce către priza pentru a reîncărca bateriile. Semnalul este dezagreabil, la fel cum este de dezagreabila flămânzirea atunci când te doare stomacul, în momentul în care se apropie clipa pentru masa după o zi far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obotul nostru merge către priza şi se conectează la ea. Apoi acul celui de-al doilea cadran este activat, arătând o citire maxima în sensul ca măsoară cantitatea de curent care intra. Asta declanşează un alt semnal care va fi trimis computerului central care il experimentează ca pe o placere, la fel ca şi primele îmbucături de mâncare, sau primele mângâieri înainte de a fac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al, primul ac, care indica gradul de curent acumulat, va merge la citirea maxima, iar când o va atinge, un alt contact va fi făcut, declanşând un impuls electric care informează computerul central ca bateriile sunt pline în acel moment. Acest impuls va fi simţit ca placere îndestulată, în acelaşi fel în care simţim o placere saturata atunci când stomacul nostru este plin după o masa buna, sau mult mai explicit, în timpul orgasmului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botul nostru se deconectează singur şi se reîntoarce la munca la fel cum şi noi facem după o masa buna sau după relaţii sexuale. Pentru a savura un anumit lucru pe care il facem, trebuie sa ne abţinem sa il facem pentru o vreme anticipata, în timpul căreia facem alte lucruri. După cum vom vedea în continuare, contrastul intre lucruri este cel care creste senzaţia de placere, cum ar fi contrastul dintre foame şi mâncare, abstinenta sexuala şi activitatea sexual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edea în acest mod ce este mecanismul placerii şi în consecinţă, este foarte uşor de înţeles ce este iubirea atunci când facem dragoste sau când ne pregătim pentru easunt reacţii psiho-chimice care declanşează impulsuri electrice pe care creierul le experimentează ca fiind plăcute, şi în nici o circumstanţă nu reprezintă o superioritate a omului asupra maşinii, din moment ce putem construi un computer care poate avea aceleaşi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facem, facem pentru ca ne oferă placere, fie direct, fie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pentru ca ne oferă placere, dormim, bem, facem dragoste, ne îngrijim… Pentru ca ne face pl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plătim de asemenea taxele pentru ca şi asta ne oferă placere indirect, placerea de a nu merge la închisoare. Femeia care se arunca sun rotile camionului pentru a-şi salva copilul, face asta din placere. In caz contrar nu ar mai face-o. Placerea pe care o primeşte prin salvarea copilului ei este mai mare decât supărarea sau durerea pe care ar trebui sa le simtă în timp ce este zdrobita de către rotile camionului. Japonezii kamikaze se infingeau împreună cu avioanele în navele inamicului pentru ca obţineau mai multa placere din ideea de a muri pentru tara lor decât suparatoarul gând al morţii, în caz contrar nemaifăcând-o. Altruismul este inca o forma de placere. Egoismul este o alta. Dar când consideram ca natura placerii pe care o primim atunci când oferim placere altora este proporţională cu numărul de oameni cărora le oferim placere, atunci altruismul este o forma superioara de placere. A satisface o mulţime stupida prin oferirea placerii de a asculta ceea ce doresc sa audă, este cu mult inferioara cu oferirea placerii unei singure persoane, daca aceasta este înţeleaptă sau caută sa devina înţeleaptă. Intre agitata fuga după mâncare şi distracţii, şi persoana care se afla singura pe munte pentru a-şi eleva nivelul de conştiinţă, celei de pe urma trebuie sa alegem să-i oferim placere daca dorim sa ne eleva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rsoana care îşi dedica viaţa Umanităţii, face asta pentru ca ii este plăcut, iar motivul pentru care scriu acum aceste rânduri este pentru ca îmi face placere sa va transmit aceste învăţături care mi-au fost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putem vedea ca, chiar daca includem ceea ce numim sentimente„nobile”pe lângă cuvântul „iubire”, cum ar fi altruismul sau devotamentul, cu toate ca ele nu au nimic cu sexul, sunt inca bazate pe placerea pe care o provoacă în cei care l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r fi foarte uşor sa ne programam robotul nostru aşa încât sa fie capabil sa îşi puna interesul pentru copilul sau companie, grupul sau specia deasupra vieţii sale. Nu este decât o chestiune de ace şi cad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acest fel am arătat ca pana şi iubirea pentru alţii nu reprezintă o superioritate a omului asupr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cluziona, orice concept pe care il atribuim sau „il adăpostim” cuvatului „iubire” nu poate fi considerat un privilegiu doar pentru Om, din moment ce iubirea este reproductibila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inca un cuvânt despre abilitatea umana de a se pune în armonie cu Infinitul care se afla în noi şi din care suntem o parte. Chiar şi acesta abilitate nu poate fi considerata o superioritate a omului asupra maşinii. Ar putea fi foarte uşor sa concepem un computer programat sa fie conştient de infinit, capabil sa simtă infinitul vast şi infinitul mărunt prin intermediul senzorilor pe care tocmai i-am menţionat, aşa încât sa poată„simţi unde se afla” şi sa armonizeze energiile care il ani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uter va putea fi capabil sa mediteze cu simţurile sale, la fel cum şi noi începem sa facem, practicând Meditaţia Senzuala. Inca o non-superioritate asupra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al, etimologia cuvântului „meditare” vine din latinescul „meditare”, care înseamnă exerciţiu. A exersa simţurile cuiva, acesta este telul Meditaţiei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EREA SEX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uam ca exemplu robotii masculin şi pe cel feminin, atunci când primul ii da jumătatea de plan celuilalt care are nevoie de amândouă planurile pentru a face un copil robot, cei care cu greu pot admite ca noi nu suntem superiori maşinilor ar putea sa se ascundă în spatele întrebării de ce unii copii urmează sa fie bărbaţi în timp ce alţii sunt de sex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deja ca în oamenii „el” sau „ea” sexul este decis de spermatozoid, adică de jumătatea de plan venita de la bărbat, iar în zilele noastre, în timpul inseminărilor artificiale, noi ştim foarte bine cum sa alegem sexul pe care dorim să-l aibă copilul nostru, din moment ce spermatozonii bărbăteşti şi femeieşti sunt foarte uşor de diferenţiat şi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tunci când un om îşi transmite sperma unei femei, daca este un spermatozoid bărbătesc ce se combina cu jumătatea de plan femeisc (ovulul), atunci copilul care se va naşte va fi un băiat, iar daca a fost un spermatozon femeiesc, atunci o mica fetiţa va vedea lumina zilei după perioada de nou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elaşi lucru se aplica şi roboţilor noştri care sunt capabili sa se autoreproduca. Robotul pe care il vom denumi femeia robot, care va construi un alt robot numit copilul robot, trebuie sa aibă un plan complet (schiţă) pentru a fi capabila sa il construiască. Dar ea are doar o jumătate de plan pe care trebuie sa o combine cu ao alta data ei de către bărbatul robot. Este jumătatea de plan masculin cea care va determina sexul copilului ce urmează a fi construit. Atunci când robotul masculin „se cuplează” cu femeia robot pentru a-i da jumătatea de plan, de fapt ii da un mare număr din ele, dintre care jumătate sunt jumătăţi de planuri masculine iar cealaltă jumătate, jumătăţi de planuri feminine. Doar unul va sfârşi prin a se combina cu jumătatea de plan feminin, şi va fi cel pe care şansă il va pune la locul şi la timpul potrivit acela care o va face, în exact acelaşi fel în care un singur spermatozoid printre alte milioane va reuşi sa se combine cu ovulul în timpul concep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OGRAMAREA VOLUN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eacţie şi tot comportamentul nostru se datorează programării pe care am suferit-o în timpul educ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ne-am născut, am fost modelaţi fara sa ne dam seama de mediul nostru, de părinţi, prieteni, educatori, ziare, filme etc… Toate ne-au condiţionat pentru a ne face ceea ce suntem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dormim, ne spălăm, mâncăm, ne îmbrăcăm, mergem, şi chiar felul în care ii judecam pe alţii, totul, absolut fiecare parte a comportamentului nostru se datorează condiţionării inconştiente căreia i-am fost subord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ici, iarăşi, pentru a înţelege acest fenomen cu claritate, trebuie sa ne comparam cu un computer. Cel de pe urma face doar ceea ce este programat sa facă, şi are în memorie numai ce este pus acolo. Este la fel ca noi, singura diferenţa fiind reprezentata de faptul ca noi şuntam capabili sa devenim conştienţi de programarea noastră, sa analizam elementele şi sa le eliminam pe cele care par stupide, cu scopul de a le înlocui cu altele. De aceea noi suntem computere capabile sa ne programam singure, şi de aceea autoprogra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a am fost programaţi nu doar în funcţie de gusturile noastre, ci de asemenea şi de către oameni care pur şi simplu trec şi care introduc în noi aceleaşi elemente care le-au fost inpuse şi lor fara ca sa le chestioneze. De mii de ani, Omul a transmis în acest mod, din generaţie în generaţie; un fel de condiţionare, care cu timpul a fost încărcată cu superstiţii, frici şi misticism, toate caracteristice tuturor societăţilor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agiu al trezirii consta într-o rechestionare şi reevaluare a întregului nostru comportament, şi ma refer la tot, de la felul în care mâncăm, pana la propriul nostru mod în care mergem, incluzând fiecare reacţie pe care o avem în structura psihica şi pe care o punem în aplicare în toate circumstanţele, indiferent cat de inofensiva şi insignifianta ne-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ne îmbrăcăm, pentru a lua un exemplu, nu este universal. Puteam la fel de bine sa ne naştem în Africa de Nord şi sa purtam o djellaba, sau în tufiş şi sa purtam o bucata de îmbrăcăminte. Cu toate ca ultima nu prea raspunde climatului nostru, prima cu certitudine poate. Dar pentru părinţii noştri, oamenii poarta tricouri şi pantaloni, iar noi purtam aceleaşi lucruri ca şi ei, chiar daca nu este nici un motiv obiectiv sa face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în ceea ce priveşte felul în care mâncăm. Daca am fi fost născuţi în China, am fi mâncat cu beţişoare, şi în anumite parti din Africa, cu degetele noastre. Folosirea furculiţei nu a fost alegerea noastră, ne-a fost impusa de către educatorii noştri, chiar daca nu are neapărat cea mai buna metoda. Luaţi bucătăria Japoneza de exemplu, în care mâncarea este servita deja fărâmiţata în bucatele mici, în acest fel înlăturând nevoia unui cuţit. şi totuşi noi (cei din Vest) continuam nepăsători cu tradiţia noastră de a pune mâncarea în farfurie, mâncare pe care fiecare trebuie sa o taie în mod laborios pentru a o con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luaţi în considerare fiecare act pe care il săvârşiţi în timpul zilei, şi analizaţi-l obiectiv, întrebându-vă cu precizie de ce acţionaţi în felul acesta. Veţi fi surprinşi sa descoperiţi ca vor fi foarte puţine dintre ele, poate niciunul în cazul anumitor oameni, pe care l-aţi ales să-l faceţi în mod conştient, alegând să-l faceţi altcumva decât fac părinţ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rept, nu tot ceea ce am fost învăţaţi în timpul educaţiei noastre este rau, iar anumite elemente pot fi păstrate aşa cum sunt, dar lucrul important este ca sa înţelegem ce este în spatele fiecărui lucru pe care il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devine mult mai delicata atunci când începem sa analizam acţiunile şi personalităţile altora. In timp ce ar putea fi amuzant (pentru vestici) sa mâncăm cu batisoare sau sa purtam djellaba datorita aspectului lor exotic, devine infinit mai greu, odată ce am fost condiţionaţi sa uram arabii sau sa facem haz de homosexuali, ca sa căutăm să-i înţelegem cu scopul de a-i accepta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te ori în viaţa noastră nu am auzit vorbe urate despre arabi de la oameni care ii considera o rasa inferioara, doar pentru ca străbunii noştri i-au dominat cu violenta? aşa de des, încât într-o buna zi terminam prin a repeta şi noi asta. De cate ori nu am auzit despre homosexuali ca fiind descrişi ca anormali sau perverşi de către oameni aşa de neîmpăcaţi cu ei, încât le era frica de faptul ca nu cumva aceste diferenţe ar putea descoperi tendinţe similare îngropate în ei înşişi? aşa de des, încât terminam prin a spune aceleaşi lucruri stupide şi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trezita se îmbogăţeşte prin intermediul contactului cu diferenţele care constituie personalitatea altora. Persoana închisă la minte îşi atrofiază creierul sau prin lupta împotriva acestor diferenţe. şi chiar daca ii insulta în tăcere folosind aceleaşi clişee vechi care, fara sa îşi dea seama, au fost insuflate în el, nu va putea sa fie capabil sa înlăture aceste dif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oblema este extragerea şi sortarea tuturor ideilor pe care le-am primit de la cei care ne-au modelat.„Aceasta pare buna pentru o asemenea sau o alta persoana, de aceea o pastrezpe cea care pare rea, o elimin”. Criteriul de a alege ce idee trebuie păstrată trebuie sa depindă de ceea ce gândim după ce ne-am informat despre ele, preferabil opiniei educator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în zadar daca cineva spune doar:„Aceasta idee trebuie sa fie buna din moment ce părinţii mei au gândit asa”- de fapt, noi trebuie sa privim oricare din ideile noastre care sunt identice cu cele ale părinţilor noştri cu o suspiciune comp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 vorbim despre arabi sau despre homosexuali, va trebui ca mai întâi sa întâlnim pe unul dintre ei fara nici o idee preconceputa, deschizându-ne lor şi încercând sa le înţelegem argumentările, iar apoi, doar după ce facem asta, putem sa ne trezim minţile, având grija ca sa nu generalizam caracteristicile personale ale oricărei persoane cu care ar fi cazul sa ne fi întâlnit, dar bazându-ne judecata noastră doar pe punctele generale ale discu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ul în care este esenţială auto-chestionarea în speranţa elevării nivelului nostru de conştiinţă este reprezentat de aria care se ocupa de sexualitatea noastră şi de concepţia noastră desp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SAU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permanenta imprimaţi cu o concepţie a iubirii care implica o posesie categorica şi absoluta, şi care ne-a fost testata de mii de ani de frica şi de chinuri. In trecut, cineva ar fi atacat un sat pentru a cuceri aurul lor, caii lor, si… Femeile lor. Toate aceste lucruri erau considerate bunuri capabile de a fi schimbate şi comercializate fara nici cel mai mic sc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recunoscut ca daca un „om” are un suflet, atunci şi „femeia” trebuie sa aibă unul (Biserica s-a îndoit de asta pentru un timp), după ce le-a fost acordat dreptul de a vota (doar acum un secol, şi inca nu peste tot), inca noi nu recunoaştem drepturile femeilor de a face ceea ce doresc cu corpul lor, prin refuzarea dreptului lor de a nu da viaţa chiar daca ele nu doresc asta (condamnarea avortului şi a contracepţiei de către Biserica şi de anumite gu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ează şi mai mult, daca ucidem pe cineva pe care nu il iubim, pentru a-i fura banii, putem fi condamnaţi la închisoare pe viaţă, şi chiar şi la moarte; dar daca ar fi sa omoram pe cineva pe care pretindem ca il „iubim”-ceea ce este numita „crima din pasiune”- putem uneori sa scăpăm cu doar cinci sau şase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nseamana ca noi trăim într-o societate care îşi încurajează membrii să-i omoare pe cei pe care i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fapt de a concepe ca cineva poate omora pe altcineva pe care acel cineva pretinde ca il iubeşte dovedeşte faptul ca avem doar o idee particulara despre iubire. Cei care gândesc în acest fel confunda de fapt iubirea cu egoismul, doua lucruri care sunt, totuşi, foarte diferite şi incompatibile. De fapt, cel care iubeşte cu adevărat pe cineva se gândeşte numai sa ofere, iar cel care se iubeşte pe sine, se gândeşte numai sa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i egoiste ii este frica de faptul ca partenerul ei va obţine mai multa placere cu altcineva şi ca il va abandona, ceea ce il va depriva de placerea pe care este obişnuit sa o primească, deoarece ceea ce este important deasupra tuturor lucrurilor este placerea sa pers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iubeşte cu adevărat spera ca partenerul sau sa poată întâlni pe cineva care ii va oferi mai multa placere, din moment ce ceea ce este mai important decât orice pentru el este fericir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egoista îşi urmăreşte partenerul sau aşa încât sa nu rişte sa întâlnească pe altcineva care ii va oferi pl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iubeşte cu adevărat încearcă să-i faciliteze partenerului sau contacte cu alti oameni care corespund gust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artenerii persoanelor egoiste intalnestc pe cineva care le oferă placere, ei vor simţi ca acesta le fura aceasta placerea şi vor găsi asta şi mai mult ca pe un fruct interzis, care va consolida şi mai mult complic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artenerii care sunt iubiţi cu adevărat întâlnesc pe altcineva care le oferă placere, ei vor fi recunoscători partenerilor lor uzuali care i-au încurajat sa trăiască aceste momente minunate cu altcineva, şi în cele mai multe cazuri, vor fi amândoi îmbogăţiţi de aceasta noua exper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a celalalt întâlneşte cu adevărat pe cineva care il bucura şi mai mult, atunci cel care iubeşte cu adevărat va fi împlinit de fericirea gândului ca cea pe care o iubeşte este şi mai fericita chiar decât înainte, cu toate ca este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egoista prefera sa îşi păstreze „proprietatea” sa, prefera ca însoţitoarea sa fie nefericita cu el decât fericita în alta parte. şi daca asta se întâmplă, îşi ia arma şi o ucide pe „cea iubita”… Deoarece prefera ca cea pe care pretinde ca o iubeşte sa fie moarta decât sa fie fericita cu altul. El nu vede fericirea partenerului, el vede doar placerea pe care un strain o va lua din corpul cuiva care ii aparţine. Este la fel ca un caine căruia, cu toate ca nu-i este foame, nu va tolera ca un alt caine sa se apropie de osul sau. Îşi va arata dinţii şi îşi va îngropa bunul sau la fel ca şi persoana egoista, din moment ce pentru ultimul, partenerul sau ii aparţine lui, la fel cum şi câinelui ii aparţine osul. Tot ceea ce contează este placerea pe care o obţine, şi prefera sa o mute decât sa vadă pe altcineva ca beneficiaz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înţelege mai bine procesul care duce către cursa care se numeşte gelozia, care nu este decât o alta forma a egoismului, haideţi sa ne reîntoarcem la robotii auto-reprogram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a a fost foarte simplu sa cream un soi de roboti „sexuali”, fiecare posedând cate o jumătate de plan aşa încât, în timp ce se „cuplează”, vor crea un plan complet şi în acest fel vor permite „femeii” sa facă un „copil”Am văzut de asemenea ca pentru a incita robotii noştri ca sa se reproducă, a trebuit ca sa facem actul copularii foarte plăcut, deci prin echiparea organelor lor sexuale, proiectate sa transmită şi sa primească jumătăţile lor de planuri, cu terminatiuni nervoase, întâlnirea celor doi va genera pl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robot „bărbat” va întâlni o „femeie” robot pentru prima data, se vor cunoaşte unul pe altul, în alte cuvinte, ei vor descoperi reciproc o parte din programul fiecăruia şi daca se înţeleg, în alte cuvinte, daca programarea lor ii conduce către o armonie „spirituala”, atunci îşi vor putea satisface dorinţa sexuala care apare în ei, şi se vor con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putea decide apoi sa trăiască împreună aşa încât sa beneficieze pe cat de mult posibil de placerea pe care au simţit-o în momentul u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una zi, unul dintre robotii noştri s-ar putea sa întâlnească un alt robot a cărui programare aparenta, al cărui „şarm” sau… A cărui caroserie il va atrage puternic. In acest punct companionul obişnuit al maşinii noastre va avea alegerea intre cele doua tipuri de comportamentva putea sa caute îmbogăţirea programării partenerului sau cu altul sau chiar o va încuraja, sau ar putea interzice toate contactele cu alti roboti de sex comple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e comporta în cel de-al doilea mod, nu poate fi posibil decât datorita faptului ca a fost programat sa se comporte în acest fel, din moment ce în caz contrar nu s-ar putea considera a fi proprietarul unei alte entităţi complet separata de propriul sau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posibil ca o persoana care întâlneşte pe altcineva printre miliardele care populează planeta noastră să-şi spună dintr-o data ca „aici este singurul individ cu care ar trebui sa am de acum înainte relaţii intime, şi chiar daca ii voi întâlni pe alţii care par sa corespunda gusturilor mele, voi ramane credincios primului, pentru singurul motiv ca norocul a fost cel care a făcut ca acesta sa fie primul.” Asta, în alte cuvinte, este „fide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o observaţie frapanta ca în multe tari care inca suferă de consecinţele civilizaţiei primitive, femeile sunt şi acum considerate ca mărfuri bune de vânzare. In Vest, este tatăl cel care asigura zestrea pentru fiica sa pentru a găsi un mire, care este adesea interesat sa se căsătorească cu ea, în timp ce în societăţile primitive, este cel care va deveni soţ cel care trebuie sa ofere tatălui tinerei femei fermiere animale sau alte asemenea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xarea intre comerţ şi relaţiile umane este scandaloasa. Poate genera potenţiale sentimente de proprietate care pot duce la sclavie. Este tentant sa ne gândim la cineva pe care o persoana tocmai l-a întâlnit ca pe proprietatea cuiva, pur şi simplu pentru ca acel cineva s-a obişnuit cu prezenta sa, iar apoi este mult mai posibil sa fie aşa daca acel cineva a „plătit” pentru o asemenea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treziţi nu doar ca nu le este frica sa îşi piardă partenerii, prin încurajarea lor de a trai toate experientele care ii tentează, ci din contra, se simt îmbogăţiţi de asta şi devin şi mai apropiaţi, în special datorita faptului ca senzitivitatea lor se dezvolta prin contactul cu oameni ca au personalităţ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ontrastul este un factor în procesul de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înseamnă ca va trebui sa te forţezi sa îţi schimbi partenerii cu scopul de a avea o buna şansă de a te trezi. O anumită persoana poate avea la fel de bine norocul de a avea un partener care ştie întotdeauna cum sa fie diferit în timp ce este aceeaşi persoana, şi care ştie cum sa aducă imaginaţie şi fantezie în relaţia lor, care sunt indispensabile pentru a scăpa de monotonie, care este inamicul mortal a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înflorirea fiecărui partener poate continua într-un permanent schimb de informaţii, permiţând fiecăruia sa beneficieze de meditaţiile şi de descoperirile celuilalt, şi dezvoltându-şi reciproc senzualitatea lor şi în consecinţă nivelul lor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a cineva nu trebuie sa se forţeze sa aibă experiente cu alţii, experiente pe care le-ar putea trai mult mai intens cu un partener, întregul, organismul compus pe care acel cineva il formează cu cel de pe urma, trebuie sa fie de o deschidere totala către exterior, adică, în permanenta pregătit pentru relaţii intime cu o a treia parte. Fiecare trebuie sa înţeleagă ca îmbogăţirea celuilalt il va va îmbogăţi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este dezvoltarea permanenta a abilităţii cuiva de a comunica cu mediul sau înconjurător şi capacitatea cuiva de a analiza şi integra (lega) informaţiile transmise noua prin intermediul simţ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vântul „inteligenta” inseamana etimologic chiar asta, din moment ce vine din latinescul „intelligere”, însemnând „conexiuni de lucruri”, „ligere” însemnând „a face legătura”. Trezirea este de aceea o dezvoltare a inteligentei cuiva şi a capacităţii cuiva de a înţelege, de a pricepe; cuvântul „înţelegere”fiind derivat din latinescul „comprehendere”, care înseamnă „a aduc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interesant de notat ca termenul „conştiinţa” vine din latinescul „consciencia” care înseamnă „a şti împreună”. Aşadar, prin elevarea nivelului nostru de conştiinţă, facem sa răsară înţelegerea şi cunoaşterea Infinitului care este în noi şi care n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levare ii permite infinitului minuscul din noi şi infinitului vast din care suntem o parte, sa „se cunoască împreună” în interi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IN CARE SUNTEM ATROFIAŢI DE MONOT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onia, pe de alta parte, atrofiază progresiv mecanismul de percepere a evenimentelor. Atunci când tocmai ne-am mutat într-un nou apartament şi mergem pe strada pentru prima data, percepem totul, ferestre, culori, muzica, oamenii pe care ii întâlnim pe strada, totul pare interesant. După câteva zile, începem sa percepem mult mai putin din atmosfera vecinilor şi mintea noastră este încărcată mai mult cu introspecţiunile noastre personale, pe măsură ce ne croim propria noastră cale de mers. Apoi, cu timpul, s-ar putea sa terminam prin a merge ca un somnambul, nemaipercepand aproape nimic din mediul nostru. Aproape ca am merge acasă pentru a citi ziarul. Aceasta este monotonia. şi atunci când ne comportam în acest fel cu un partener, ne atrofiam progresiv capacitatea noastră de a comunica cu mediul nostru înconjurător şi ne diminuam intelig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pe care o întâlnim, şi a carei înfăţişare ne-a acaparat prin sentimentul pe care ni l-a declanşat, a carei voce o găseam aşa de şarmantă, a carei mireasma era aşa de ameţitoare, acum trăiam în prezenta ei fara ca măcar sa mai fim conştienţi de prezenta sa. Prin simplul fapt de a manca aceleaşi lucruri în acelaşi fel, de a purta aceleaşi haine, de a face dragoste în acelaşi timp, în aceeaşi poziţie, acţionăm de fapt mecanic, şi permitem calităţii placerii obţinute de acţiunile noastre ca sa fie redusa progresiv, cu toate ca ar fi nevoie cu greu de ceva (ar lua o mica parte de extra-efort) pentru a reîncepe sa descoperim placerea minunata a vieţii pe care o purtam şi a fiecărui moment care trece, pe care nu vom putea fi în stare să-l mai trăi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frapant de fapt sa observam ca dezintegrarea progresiva a facultăţilor unui individ care-şi permite sa fie invadat de monotonie este comparabila cu exactitate cu gradul de descreştere în entuziasm al unei populaţii care şi-a permis sa fie tulburata de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cauza, daca dorim sa atingem un maxim de trezire al facultăţilor noastre, va trebui sa trăim o viaţă de contraste 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vizuale, auditive, tactile, olfactive şi gustative, ci de asemenea şi sexuale şi intelectuale; esenţialmente în toate ariile vieţii, aşa încât sa ne facem viaţa o totala opera de arta, plina de imaginaţie şi fantezie. Ţineţi minte ca vorbind din punct de vedere etimologic, cuvântul grecesc „phantasia” înseamnă „apariţie” şi „imaginaţie”, cu imaginaţia însemnând bineînţeles apariţia imaginilor în creier care sunt produse din combinaţia elementelor cunoscute dar neconectate în trecut, care vor deveni legate de către inteligenta (inter-li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a aceste contraste produc efectele dorite, trebuie sa ne asiguram ca fiecare dintre succesiunile elementelor care se unesc pentru a forma aceste efecte trebuie experimentate cat mai intens posibil, şi ca nu ne va scăpa niciunul. De aceea, fiecare moment din viaţa noastră trebuie trăit din plin. Trebuie sa „apucam momentul” după cum ar spune poetul, iar „poetul are întotdeauna dreptate pentru ca vede dincolo de orizont”, („le poete a toujours raison qui voit plus que l`hori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trăim fiecare secunda ca şi cum ar fi ultima, cu toate celulele corpului, în special cu cele care constituie receptorii noştri, cei prin intermediul cărora suntem conştienţi de mediul nostru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marcabil sa realizam ca, atunci când o persoana iubita moare, ne reamintim momentele pe care le-am trăit cu ea, şi regretam ca nu i-am oferit mai multa iubire sau ca nu i-am arătat cat de mult am iubit-o. Doar moartea ne da aceasta conştientizare, permiţându-ne sa realizam cat este de ireparabila aceasta neglij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t este mai sărac nivelul de contiinta al cuiva, cu atât va fi mai disperat la moartea unei persoane iubite. Asta pentru ca el nu a trăit aceste momente destul de intens şi pentru ca realizează dintr-o data ca este prea târziu acum pentru a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o persoana treaza nu se mâhneşte la moartea cuiva apropiat, din moment ce ştie ca a apreciat fiecare secunda împărţită cu acea persoana, ca i-a dat toată dragostea pe care o putea oferi, şi ca nu mai era nimic altceva de făcut pentru a-l face pe el sau pe ea fer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mţim de asemenea aceasta emoţie intensa atunci când cineva de care suntem îndrăgostiţi nebuneşte pleacă într-o călătorie. De fapt, adesea se spune ca „plecarea este o mica moarte” şi asta pentru ca acel cineva este conştient în acest moment ca persoana iubita va dispărea pe drum şi ca s-ar putea sa nu o mai vadă din nou. De aceea sesizam acest moment în clipa în care ii facem cu mana de la revedere lui sau ei, apreciind-o la maxim, şi suntem plini de regrete pentru ca nu am trăit de asemenea cu intensitate toate momentele din timpul zilelor petrecute în compa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interesat de notat faptul ca anumite reacţii de gelozie sunt cauzate de lipsa de conştientizare a timpului petrecut cu persoana iubita. De fapt, atunci când partenerul nostru ne anunţă ca el sau ea doreşte sa ne părăsească, dintr-o data ne gândim înapoi la timpul în care puteam să-i oferim putin mai multa iubire, dar care a fost neglijat şi a dus la o viaţă trăită fara intensitate. Deci noi dorim apoi sa pornim totul din nou şi când încercam sa ne purtam mai bine, dar după promisiuni minunate, cădem iarăşi în rutina şi monotonie pana când despărţirea devine inevitabila. Experimentam aceasta despărţire ca un eşec pentru ca ne arata inabilitatea noastră de a trai după cum dorim şi de a fi conştienţi în mod constant de acţiunile noastre, cu scopul de a da cantitatea maxima de placere persoanei iubite. şi inca, daca trăim fiecare moment cu adevărat cu intensitate, toate acestea ar fi posibile, şi toate acestea nu cu scopul de a pastra cealaltă persoana cu noi, ci pur şi simplu pentru placerea de a nu pierde nici măcar un moment care trece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ineva nu poate trai fiecare moment cu intensitate decât din simplul motiv de a trai fiecare moment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 persoana trezita accepta despărţirile cu bucurie, din moment ce ştie ca în fiecare clipa a dat tot ce avea mai bun din el, ca a savurat în întregime esenţa fiecărei secunde şi ca va savura din plin minutele care vor urma după despărţire. Aceste despărţiri sunt ele insele îmbogăţite de amintirea cuiva la a carei trezire a participat şi de a cărui armonie vor beneficia şi alţii la ra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care trăim este responsabila pentru o întunecare a nivelului de conştiinţă, în special în legătură cu percepţia timpului. Atingem adolescenta fara ca măcar sa realizam ca a trecut copilăria noastră, apoi ne găsim căsătoriţi, cu copii şi noi înşine, şi nici măcar nu am observat adolescenta noastră, apoi ne descoperim bătrâni, fara ca măcar sa băgăm de seama viaţă care trece. şi inca simţim ca nu am făcut ceea ce vroiam sa facem, sau ca nu am savurat din plin satisfacţiile fiecărei vârste. Devenim umbriţi de solitudine şi disperare, şi începem sa uram tinerii, gândindu-ne ca ei cunosc fericirea pe care noi nu am av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ne întoarcem din nou la gelozie, în care tot ceea ce este nevoie pentru a sparge aceast ciclu neîntrerupt care ne conduce ca pe oi din matca în cavou este reprezentat de câteva momente de placere, pentru a ne trai în acest fel trecerea timpului într-un mod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m de la o acţiune la alta, fara ca sa apreciem în întregime pe niciuna dintre ele, într-un fel de zbor constant dinaintea locului din care ne uitam înainte în mod constant la ceea ce facem, fara ca sa fim conştienţi de ceea ce facem în prezent. Fara bucurie, ne imaginam ce vom face seara când ne întoarcem de la munca, dar când ajungem acasă, aprindem televizorul, şi din moment ce programul este destul de mediocru, il urmărim în timp ca ne uitam pe programul de maine. şi în ziua următoare, facem din nou acelaşi lucru. Acelaşi lucru este valabil şi în vacantele de vara, întotdeauna ne gândim ca anul viitor va fi mai bun, dar când suntem acolo în prezent, spunem „a fost şi mai bine anul trecut” şi începem sa ne gândim la anii viitori… Atunci când partenerul nostru aşteaptă un copil, ni-l imaginam jucându-se cu noi şi punându-ne întrebări, dar atunci când este destul de în vârstă pentru a face asta, ii spunem sa tacă şi sa meargă în pat. Pana când într-o buna zi, realizam ca suntem bătrâni fara ca sa fi avut timpul sa trăim momentele care categoric 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nca este aşa de uşor sa oprim evenimentele lăsate inconştient sa zboare peste noi şi învăţăm sa ne bucuram de ele din plin, nu trebuie decât ca sa deschidem ochii, urechile şi toate simţurile noastre şi sa fim atenţi la ceea ce ne înconjoară. Este nevoie sa devenim conştienţi mental de poziţia noastră în timp, realizând cum ne-au făcut toate evenimentele din timp ceea ce suntem şi punându-ne acolo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situare mentala în timp trebuie purtata prin retrăirea tuturor evenimentelor existentei noastre, care ne-au marcat, atât de îndepărtate pana la cele din copilărie, reamintindu-ne fetele, vocile şi mirosurile celor care ne-au cunoscut atunci când eram mici, retrăind acele scene care raman inscriptate undeva în neuronii noştri, şi pana în timpul prezent, incluzând profesorii care ne-au influenţat, sau primele contacte, primele noastre flirturi, primele noastre slujbe, etc. In acest fel, vom redescoperi calea care ne-a făcut ceea ce suntem, vom găsi filamentul comun care leagă toate evenimentele care ne-au modelat pentru a ne face indivizii care ne ştim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m făcut asta, vom avea nevoie sa vedem daca viaţa pe care o ducem este cea pe care ne face placere sa o trăim şi daca nu este cazul, atunci va trebui sa ne fixam obiective aşa încât sa devenim ceea ce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a legătură cu trecutul nostru şi cu ceea ce dorim sa fie viitorul nostru, tot ce trebuie făcut este sa trăim fiecare clipa cu intensitate, ţinând în minte ca ar putea f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ai un eveniment din plin, cineva trebuie sa fie conştient de fiecare moment pe care il experimentează, de bucuria pe care acel cineva a avut-o atunci când se uita dinaintea lui şi la placerea pe care aceeaşi persoana o va avea atunci când şi-l va re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pus ca „cel mai bun moment al dragostei este atunci când cineva se suie pe scara”. Acest lucru este adevărat pentru oamenii mediocri. Pentru ca acţiunea în sine sa ne aducă mai multa placere decât a făcut-o aşteptând-o sau amintindu-ne-o, trebuie sa fim conştienţi în timp ce punem în aplicare aceasta acţiune, de bucuria pe care am simţit-o atunci când urcam pe scări şi de memoria pe care cineva o va pastra pentru ocazi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ează şi mai mult, aceasta tehnica ne permite de asemenea sa obţinem o memorizare mai buna a evenimentului, ceea ce ne va permite, simplu prin faptul ca ne gândim la ea, sa il re-traim cu o intensitate cel putin la fel de măreaţa ca atunci când acesta a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ste imposibil sa nu menţionez masturbarea, în timpul în care suntem inca pe acest subiect fundamental al sexualităţii, şi rolul ei în trezirea şi realizare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URBAREA-UN STAGIU INDISPE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prirea oamenilor de a descoperi placerile auto-erotismului pe care corpul lor li-l oferă, sau prin învinuirea lor la cel mai înalt nivel şi asociind auto-atingerea cu ceva nenatural sau chiar periculos, după cum a fost făcut pentru ceva timp, spunând celor care se conformează ca asta i-ar putea orbi, înnebuni sau paraliza, făcând toate acestea, cineva reduce capacităţile a mii d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ndrăznesc sa spună asemenea lucruri adolescenţilor, care intra într-o perioada de hiper-sensibilitate datorata majorelor schimbări fizice şi hormonale, sunt pur şi simplu criminali. Câtor dintre copiii lor le-au dat complexe de o viaţă şi pe câţi i-au transformat în maniaci, „impotenţi” sau „frig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ştiinţa a fost în stare sa demonstreze în ce fel masturbarea nu numai ca reduce pericolul pe care oracolele medievale il preziceau, dar de asemenea ca este indispensabila pentru dezvoltarea armonioasa a unui individ în timpul periodei critice în care cineva îşi descoperă propriul corp, este timpul sa ii denunţăm cu voce tare pe toţi acei care, incluzând Biserica în primul rand şi cel mai mult, au umblat cu asemenea idioţenii prosteşti şi inducatoare de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olescenţi, actul de a descoperi ca dintr-o data organele lor sexuale le dau senzaţii imense de placere este fundamental pentru dezvoltarea lor. Un sentiment de vina creat de mediul lor nu ii va împiedica sa se atingă, dar din contra, ei vor continua sa facă aşa într-o stare conflictuala a mintii în care individul va începe sa se simtă dezgustat de tentaţiile sale, şi după cum inevitabilul se produce, vor începe sa se simtă dezgustaţi de corpul lor, suferind consecinţele pentru tot restul vieţii lor. Cei mai adânc dezechilibraţi vor fi în acele rare cazuri în care vor fi convinşi de nevoia „abstinentei” de la acest auto-erotism cunoscut sub numele de masturbare, şi care se vor abţine cu costuri şi eforturi imense împotriva lor. Asta ii va face indivizi aspri şi reci, a căror senzitivitate va fi redusa enorm, cu toate consecinţele pe care le implica asta, atât fizice cat ş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adăugat la aceasta lista de copii serios traumatizaţi prin facerea lor de a se simţi vinovaţi de reacţiile lor naturale, pe cei care, cu toate ca nu au suferit un asemenea tratament, nu au fost informaţi de părinţii cărora le era prea frica sa înfrunte o asemenea sarcina şi care erau fericiţi sa spună ca„ cineva nu trebuie sa vorbească despre nimic legat de sexualitate sau de organele lor.”Mai des ca niciodată, înşişi aceşti părinţi au fost prost informaţi şi au suferit de sechelele educaţiei mistico-religioase care vedea corpul ca pe ceva rau, şi mintea ca pe cev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ţi acei care au suferit o asemenea educaţie inducatoare de vina sau care au fost destul de norocoşi sa facă fata problemei de a se trezi, căutând sa nu poată avea încredere în iluminarea părinţilor lor cărora la randul lor le era prea ruşine chiar sa îşi facă timpul de a-şi ajuta vlăstarele sa înţeleagă ce se întâmplă cu ele, toţi aceia, şi asta este de o importanta speciala pentru primul lot indiferent de vârstă, pot reînvăţa sa îşi iubească organele sexuale şi placerea pe care acestea le-o pot oferi în toată libertatea şi fara nici cel mai mic sentiment de vina. şi mai mult, ei pot retrăi aşa de importanta lor descoperire a auto-erotismului, de care au for deprivati, şi adolescenta lor cu toată conştiinţa şi fara tot ceea ce ei au suferit în prima f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easta renaştere în ceea ce priveşte propria sexualitate este importanta pentru bărbat, este chiar mult mai importanta pentru femeie, din moment ce, după cum spune Betty Dodson în minunata sa carte„ Orgasmul feminin”, „masturbarea este activitatea sexuala de baza. Orice altceva facem nu reprezintă nici mai mult nici mai putin decât socializarea vieţii noastr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lucruri, prin intermediul excelentelor sale ilustraţii, aceasta carte ajuta femeile sa devina conştiente de frumuseţea organelor lor sexuale pe care o societate dominata de bărbaţi a degradat-o şi pervertit-o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trebuie făcut pentru a retrăi adolescenta de care cineva ne-a deprivat, este iubirea corpului nostru, chiar, şi în special, partea care este capabila sa ne ofere cea mai mare placere, şi apoi vom învăţa cum sa descoperim şi sa ne creştem înţelegerea acestui organ aşa încât sa creştem calitatea bucuriei pe care o putem obţine de l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a cale de a înţelege în întregime în ce fel lucrează organele noastre sexuale şi de a descoperi care mângâiere produce cele mai puternice senzaţii de placere în creier, este de a le experimenta noi înşine. Nimeni nu ne poate direcţiona degetele noastre mai bine decât noi înşine aşa încât sa atingem locurile exacte care ne satisfac cel mai mult, şi care diferă la fiecare individ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informa partenerii noştri de gusturile noastre specifice, aşa încât sa facă lucrurile care ne plac, dar pentru a-i învăţa pe alţii va trebui mai întâi sa ne predam nou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nzualitatea noastră este legătura noastră cu Infinitul care ne înconjoară, auto-erotismul este una dintre cele mai eficiente cai de a ne începe explorarea interna a computerului nostru. Auto-erotismul este pârghia care aprinde scânteia reacţiilor fizice în care bărbatul îşi eliberează „jumătatea sa de plan” şi în care pentru femeie, organele sale devin receptive la întâlnirea cu „jumătatea de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foarte important ca cei care trăiesc ca un cuplu sa îşi descopere capacităţile auto-erotismului împreună. De fapt ei pot fi chiar mult mai precişi datorita prezentei corpului fiecăr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acest caz, persoana egoista mediocra nu va accepta ca partenerul ei sa se masturbeze în prezenta sa, din moment ce persoana care obişnuia să-i ofere doar lui placere, începe sa obţină placere de la ea însăşi. Care este atunci rolul virilităţii sale de care este aşa de mândru şi pe care il considera ca singura sa superioritate neschimbata asupr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egoista este geloasa chiar şi pe mana partene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trezita, din contra, se bucura la vederea persoanei pe care o iubeşte care se bucura de descoperirea mecanismului ei propriu (al pl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m terminat distrugerea ideilor recepţionate cu privire la bazele sexualităţii noastre, care ea însăşi reprezintă rădăcinile pomului, ne putem gândi acum la asta inca o data în acelaşi fel, la toate tiparele comportamentului nostru, luând în considerare toate căile şi toţi subiecţii care ne alcătuiesc mediul nostru înconjurător şi care reprezintă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hestionarea tuturor lucrurilor care reprezintă personalitate noastră, purtam de fapt o mare curăţire de primăvară, şi după ce am făcut asta, putem trece la următorul stagiu. Totuşi, trebuie sa păstrăm în minte în timpul existentei noastre, ca indiferent daca suntem pusi fata în fata cu o problema legata de noi la care nu ne-am gândit niciodată, trebuie sa procedam în felul de mai sus aşa încât reacţia noastră va fi o adevărată reflexie a propriei noastre gân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U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ima zi de autochestionare şi analiza a personalităţii aparente a luat sfârşit, este folositor sa se practice primul exerciţiu. Asta consta în crearea unui gol în noi şi în limpezirea tuturor ideilor care sunt înghesuite în mintea noastră şi care crează tensiuni chinuitoare pentru echilib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a începe exerciţiul prin aşezarea la pământ, fie cu picioarele încrucişate sau în alte poziţii pe care acesta le găseşte comfortabile, în timp ce va respira adânc pentru aproximativ 15 minute şi se va concentra pe respiraţie şi pe nimic altceva decât pe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vom concentra pe faptul ca nu ne concentram la nimic. Motivul este de a limpezi orice idee care ne apare în minte, oricare ar fi ea, şi prin antrenament, vom reuşi sa nu avem nici un gând pe suprafaţa minţilor noastre, nici măcar gândul de a nu avea nici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mai devreme, creierul nu este nici mai mult nici mai putin decât un computer care poseda curenţi electrici care aleargă prin interiorul lui în toate direcţiile. Acest exerciţiu este proiectat pentru a echilibra aceşti curenţi şi pentru a obţine calm şi serenitate. După ce practicam asta pentru câteva minute, suntem pregătiţi pentru a acţiona şi gândi mult ma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ăutam acest gol absolut, este important sa ne tăiem în totalitate de lumea de afara şi la fel şi de cea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ste sa devenim „vegetativi” pentru câteva momente, de fapt, chiar mult mai vegetativi decât plantele, din moment ce noi ştim ca plantele îşi pot simţi mediul lor înconjurător. Se poate spune aproape ca încercăm sa devenim mi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net, nici o mişcare pentru nimeni sau nimic, nici un miros sau sunet nu sunt percepute de cineva care crează golul. Acest exerciţiu este posibil chiar în mijlocul unei mulţimi de pe o strada agitata. De fapt este folositor în particular pentru aceia care trăiesc sau muncesc într-un mediu gălă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ne punem într-o stare de post senzorial. şi acest post, ca toate formele de abstinenta pozitiva, este destinat pentru a ne face sa apreciem mai bine percepţia a ceea ce ne deprivam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ainte sa ne îmbarcăm în procesul de trezire, este extrem de folositor sa postim pentru o zi, senzorial, iar în ceea ce priveşte mâncarea, sa bem doar multa apa pentru a ne purifica organismul. Pentru a a reuşi sa păstrăm o permanenta stare noua a mintii, este de o importanta capitala sa fim conştienţi ca nu săvârşim niciodată o acţiune proprie noua, ci toate acţiunile noastre nu sunt decât reacţii la altceva. Singura acţiune pe care o putem decide personal este sa nu avem 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facem în timpul vieţii noastre şi pe care le credem ca acţiuni nu sunt de fapt decât o succesiune de re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fapt de a fi născuţi nu reprezintă nimic mai mult decât reacţia împreunării părinţilor noştri care a avut loc cu în urma cu noua luni. Apoi plângem pentru ca ne este foame şi ne-a fost foame pentru ca am ars energia prin trăire, etc… Acum tu citeşti aceasta carte, iar asta se datorează doar unei reclame sau unui interes pe acest subiect. Un interes pe un subiect care a fost doar o reacţie care a urmat unei educaţii data ţie, sau o reacţie împotriva acestei educaţii. In acest fel, putem enumera toate reacţiile pana la naşterea noastră, apoi la cea a părinţilor noştri, mergând înapoi direct către primii oameni care au fost creaţi. şi ei înşişi au fost creaţi doar ca o reacţie a creatorilor noştri care au atins un nivel de ştiinţă şi cunoaştere care le-a permis sa facă un asemenea experiment. şi aceşti creatori înşişi au trăit doar ca o succesiune de reacţii, etc… Putem continua acest lant de gânduri, care nu este decât o reacţie, la infinit. De fapt, asta va contribui la conştientizarea de către noi a in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spre mine, transmit aceste învăţăminte ca o reacţie la întâlnirea cu extratereştrii care mi-au cerut sa fac asta şi care ne ghi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ta treaba, atunci când devenim conştienţi de infinita serie de reacţii pe care le-am avut vreodată din momentul existentei nostre, şi care credeam ca erau acţiuni, trebuie sa înţelegem importanta faptului de a fi întotdeauna conştienţi de reacţiile pe care alegem sa l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amenii ne înghiontesc pe strada sau când ne insulta, ei se aşteaptă sa avem anumite reacţii la care ar putea spera daca ei doresc sa se lupte cu noi. Daca reacţionăm mai departe cu insulte, vom genera acele reacţii pe care aceştia le aşteaptă, aşa încât ei sa devina apoi violenţi. Daca pe de alta parte, refuzam sa reacţionăm la insultele lor şi ne continuam drumul, refuzând astfel sa avem vreo reacţie, în acest caz am realizat propria noastră acţiune, proprie noua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acem exerciţiul în care cream golul, refuzând toate reacţiile la mediul nostru înconjurător, cat şi la gândurile noastre, intram într-o situaţie în care acţiunile noastre devin proprii noua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iniţiază acest proces scăpa din neîntreruptul ciclu de reacţii succesive inconştiente, şi consecvent începe să-şi eleveze nivelul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GRAMAREA VOLUN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DEVĂRATELOR NOASTRE GU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auto-deprogramat şi după ce ne-am limpezit minţile prin crearea golului, ne putem trezi acum întreaga fiinţă mediului nostru înconjurător, şi apoi infinitului care ne cuprinde, prin intermediul celor care ne leagă de toate acestea, adică al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chi, dar nu vad, au urechi, dar nu aud”, asemenea este o descriere a oamenilor care ne înconjoară şi cu care semănăm înainte sa devenim conştienţ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aşi fel în care un copil este născut, descoperă progresiv lumea în care este azvârlit, prin intermediul simţului atingerii, al gustului, al auzului, al vederii, aşa ca ar trebui sa fim renăscuţi mulţumită simţurilor noastre către tot ce ne înconjoară cu excepţia ca de data asta ar trebui sa fim total conştienţi de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ne dezvolta senzualitatea ne va permite sa descoperim lucrurile pe care în adâncul nostru nu le placem cu adevărat, chiar daca în trecut, credeam ca le plăceam pentru ca le acceptam şi deveneam folosiţi de ele prin condiţionarea noastră. Ba mai mult decât atât, ne va permite sa descoperim ca sunt multe alte lucruri care în adâncul nostru ne plăceau cu adevărat chiar daca gândeam ca le uram datorita faptului ca educaţia noastră nu ne dădea oportunitatea sa le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simţurilor noatre se bazează pe percepţia contrastelor, cum ar fi contrastele în temperatura sau asprimea pentru simţul atingerii, în arome pentru simţul gustului, în miresme pentru simţul mirosului, şi în forme şi culori pentru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senzualităţii noastre înseamnă dezvoltarea abilităţii noastre de a percepe schimbările prin intermediul simţurilor noastre, în special efectele pe care acestea le produc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mediocra percepe doar marile diferenţe existente în mâncarea pe care o înghite în mare graba, şi pe lângă asta, papilele sale gustative s-au deteriorat de asemenea datorita alcoolului, al tutunului sau al stimulentelor. Pentru el, este total de neînţeles ca cineva poate simţi o diferenţă în doua tipuri de apa. Daca te aflii în aceasta categorie, nu îţi face griji, pentru ca de îndată ce o sa renunţi la fumat simţul gustului revine usor-usor, şi după câteva săptămâni începe sa se dezvolt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ersoana mediocra percepe diferenţele în miros doar atunci când sunt uriaşe. Pentru el, exista fie expresia „miroase bine”, fie „miroase rau”, şi nimic altceva. Nu va deranjaţi să-l întrebaţi daca a observat ca partenerul sau a pus trandafiri în sufragerie. In afara de cazul în care le-a văzut, nici nu va realiza ca exis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mţul auzului, este exact la fel, atâta timp cat exista tobe şi chitara electrica, atunci înseamnă ca este muzica. Sesizarea subtilităţilor muzicii clasice sau a sunetelor sintetice este scoasa din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pentru vedere, culorile televizorului sunt setate la maxim aşa încât contrastul sa fie cat se poate de mare posibil. Nici o schimbare în prinderea de către el a subtilităţilor şi a gamei de culori a unei picturi capodopera sau privirea unei flori în mijlocul unui 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final pentru simţul tactil, aceasta persoana insenzitiva, care din nefericire reprezintă majoritatea contemporanilor noştri, nu ştie cum sa mângâie. Poate recunoaşte cu greu caldul de rece şi este total incapabil sa distingă moliciunea a doua haine. Pentru el, a atinge înseamnă a frământa brutal şi unicul motiv pentru care contactul cu pielea feminina este plăcut este din cauza ca precede o ejacularea impersonala şi brutala care este realizata din timp în timp, doar datorita faptului ca este o „datorie” conju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a uitam rapid aceasta descriere oribila care, trist, este cea a majorităţii „oamenilor” zilelor noastre, şi sa privim la cum ar putea fi altfel şi în special la cum putem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bazat pe îmbunătăţirea percepţiei contra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merge mai departe, este mult mai important de făcut următoarea precizare: nici o îmbunătăţire valida a senzualităţii cuiva nu poate fi obţinută de cineva care fumează, chiar daca sunt câteva, sau care bea alcool, sau care ia excitanţi incluzând ceai şi cafea, sau care bineînţeles face toate astea în acelaşi timp. Ar fi fara folos sa încercăm sa rafinam percepţia infinitului cuiva, în timp ce acesta continua să-şi înfunde organele perceptuale. Seamănă putin cu situaţia în care ţi-ai pune dopuri de lana în urechi înainte de a merge la un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a începem cu simţul tactil. A îmbunătăţi percepţia noastră tactila înseamnă a ne îmbunătăţi capacitatea noastră de diferenţiere intre temperaturile şi texturile lucrurilor pe care le atingem, prin devenirea noastră conştienţi pe o cale subtila în creştere de efectele pe care acestea le produc în creie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cu lucrurile care conţin cele mai mari diferenţe şi apoi reducem aceste diferenţe pana avem mari dificultăţi în a le percepe. In acest fel ne definim gradul de sensibilitate tactila, şi prin exerciţii, reuşim sa rafinam calitatea percepţiilor în timp ce noi înşine vom fi martori la propriul nostru progres. Atunci când atingem ceva sau pe cineva, trebuie sa fim întotdeauna la vârful degetelor noastre, aşa încât sa devenim ceea ce atingem, şi potriviţi în cel mai subţire contur, în vreme ce în acelaşi timp ne vom bucura din plin de efectul pe care acest lucru il are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prin care vom începe sa ne dezvoltam simţul gustului va fi exact la fel, în acest caz făcându-ne timp pentru a analiza gusturile a ceea ce mâncăm, şi chiar a ceea ce bem, în special apa. Atunci când guşti, trebuie sa devii papilele gustative şi sa urmezi calea luata de acest mesaj chimic către creierul tau şi calea pe care se decodează. Pentru a-ţi dezvolta simţul, va trebui sa le întrerupi pe celelalte complet, aşa încât să-ţi mobilizezi conştiinţa ta pe cel pe care eşti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orbii au un simt foarte dezvoltat al atingerii, al auzului şi al gustului, asta se întâmplă din cauza faptului ca ei compensează absenta percepţiei vizuale prin îmbunătăţirea calităţii celoralti recep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zvolta simţul sau, cineva va trebui sa se prefacă a fi „orb” în toate celelalte, în timp ce il va exersa intensiv pe ce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egaţi de infinitul care ne înconjoară prin intermediul simţurilor noastre şi numai prin intermediul simţurilor noastre. O persoana care nu poate atinge, gusta, mirosi, auzi sau vedea, va fi inconştienta în totalitate. Conştiinţa se dezvolta prin senz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ţelege Infinitul, il putem simţ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ste schimbări care se produc în noi, intre organismul nostru şi Infinitul în interiorul căruia evoluam, cele care ne fac vii. Omul mediocru este alcătuit din aceste interschimbari, dar nu este conştient de ele, ceea ce crează dezechilibre în interiorul sau, dezechilibre care cauzează boli psihice sau mentale, rezultând în agresiune sau în vio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trezita este conştientă de aceste schimbări şi le îmbunătăţeşte, ceea ce ii va permite sa fie în armonie tot timpul cu el şi cu Infi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şi mai serios, din aceasta cauza omul mediocru pune piedici câteodată acestor schimburi sau le atrofiază voit pentru a se supune principiilor inducatoare de vina care i-au fost predate de către generaţiile violente şi războinice de oameni care au dat naştere lumii pe care o ştim astăzi, şi care a acumulat armele propriei sale distru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trezita îşi dezvolta aceste interschimburi la maxim pentru a deveni Terra atunci când atinge o roca, un cireş atunci când mănâncă o cireaşă, un trandafir atunci când miroase un trandair, o privighetoare atunci când asculta cântecul uneia şi un univers atunci când contemplează un cer plin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mediocra se simte singura şi izolata, tăiată de tot şi se taie singura de tot prin intermediul fricii de contact, datorata lipsei de trezire şi a atrofierii progresive a mijloacelor sale fizice care sunt responsabile de comunicarea cu medi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treaza se simte legata de tot şi face dragoste cu fiecare molecula a corpului sau şi cu fiecare stea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imţul mirosului trebuie de asemenea dezvoltat progresiv, printr-o percepţie crescuta a contrastelor care trebuie precedata de o perioada de purificare pentru cei care au fost fu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auzului trebuie de asemenea lăsat sa îşi revină în cazul în care obişnuiai sa frecventezi „night-cluburile” sau „concertele rock”, unde sunetul era aşa de puternic încât, după un studiu serios, toţi cei care le frecventează sunt 30% surzi. Asta înseamnă ca cel putin un sfert din capacitatea noastră auditiva, în alte cuvinte, un sfert din cantitatea noastră posibila de a comunica cu Infinitul, lipseşte la milioane de oameni! Tot ceea ce trebuie sa facem este sa ne autoimpunem o perioada de abstinenta auditiva în timpul căreia trebuie sa fim atenţi sa evitam toate sunetele şi toată muzica. Putin cate putin, organele noastre auditive îşi vor recăpăta senzitivitatea şi vom putea redescoperi sunetele mediului nostru înconjurător şi muzica în toată bogăţia sa, la un nive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ederea noastră trebui rafinata în capacitatea sa de a percepe nuanţele subtile ale culorilor şi trebuie sa transmită stimulii care condiţionează starea noastră mintala. Ştim ca rosul este excitant şi ca verdele este calmant, de exemplu, dar fiecare tenta are proprietăţi pe care le putem descoperi prin îmbunătăţirea percepţiei noastre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ele cinci simţuri încep sa se dezvolte suficient, atunci putem practica în interiorul nostru sintetizarea. Putem vedea în acest fel o culoare prin ascultarea unui sunet, auzi un sunet prin mirosirea unui parfum sau sa avem un gust în gura noastră în timp ce privim o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tarea sublima a simţurilor deschide una dintre cele mai importante uşi ale mintii noastre, prin producerea în noi a efectului pe care drogurile il au şi pe care tinerii din întreaga lume il caută. Acestea pot fi obţinute fara cel mai mic grad de pericol, prin intermediul mecanismului natural pe care il oferă practicarea Meditaţiei Senzuale, prin îmbunătăţirea senzualităţii noastre şi de aceea prin conştientizarea a ceea ce ne leagă de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ri, culori şi sunete, toate răspund unele altora”, a spus Baudelaire, care a avut sintetizarea fara ca sa ştie asta. Haideţi sa ne scăldăm în armonia tuturor acestor senzaţii, haideţi sa fim înveliţi de toate percepţiile Infinitului care este amestecat în noi, pentru a zbura în noi într-un vârtej de placere din care vom ieşi inca puternici şi mult mai senzitivi, făcând astfel din planeta noastră o lume a fericirii, prin elevarea nivelului de conştiinţă al semenilor noştri, şi permiţându-le sa descopere comoara pitulata în fie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MEDITAŢIEI SEN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Meditaţiei Senzuale este predat de obicei ca un curs de trezire care tine o săptămână şi care conţine un total de câteva exerciţii. Urmând fantasticele rezultate obţinute prin aceste tehnici, şi datorita faptului ca practicarea zilnica a Meditaţiei Senzuale este indispensabila pentru a obţine toate beneficiile, multi oameni care au urmat cursurile în Franţa şi Canada şi-au manifestat dorinţa de a le avea înregistrate pe cd-uri şi casete a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şase exerciţii de baza au fost selectate şi înregistrate pe compact-discuri care pot fi obţinute în fiecare dintre cele patru centre ale Meditaţiei Senzuale care au fost deschise simultan în Paris, Geneva, Brussel şi Mont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entre este de asemenea posibil sa se vina şi sa se mediteze, singur sau în grup. Învăţători te aşteaptă aici, învăţători care îţi vor permite sa descoperi toate faţetele acestor învăţături, la fel ca şi în cazul altor exerciţii care nu pot fi predate pe cd-uri. şi mai mult, unele dintre aceste înregistrări sunt schiţate pentru a fi ascultate atunci când cineva este acompaniat de un partener de sex complementar, şi în acest fel cei care sunt singuri pot spera sa întâlnească o alta persoana în aceste centre, persoana cu care pot fi siguri ca pot găsi armonia spirituala, din moment ce sunt mutual interesaţi în acelaşi proces de trezire şi cu care ei pot spera sa găsească de asemenea armonia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ntre vor permite de asemenea, printre altele, celor care s-ar putea sa nu aibă o rezidenta aşa de armonioasa, sa vina să-şi petreacă câteva ore oricând doresc, într-un loc pregătit pentru a le satisface cele cinci simţuri prin intermediul decoraţiilor sale şi al ampla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de învăţare, în care oamenii care au ales aceeaşi cale de trezire se pot întâlni într-un loc de schimb în care îşi pot îmbunătăţi percepţia lor senzuala a Infinitului, ghidaţi de învăţători care fac fata oricărei probleme a noilor-veniti la fel ca şi a lor cu scopul de a le rezolva mai bine; asta se poate înţelege printr-un centru al Meditaţiei Sen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schematiza cele şase exerciţii de baza care sunt înregistrate în programul Meditaţiei Sen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ZAREA CU INFI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 aceasta meditaţie ar trebui practicata afara, daca este posibil sub un cer înstelat. Dar din moment ce vremea nu poate oferi întotdeauna asemenea condiţii favorabile, ar fi preferabil sa ne pregătim o camera de meditaţie, armonios decorata cu postere, picturi, sculpturi sau alte lucrări de arta pe care le placem în particular. Asigură-te ca lumina este slaba sau indirecta, daca este posibil cu tente roşiatice sau şi mai bine, foloseşte lumina lumânării. Asta este pentru simţul tau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rde unele miresme, pe cat se poate de voluptoase. Asta este pentru cel de-al doilea tau simt: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ază jos o suprafaţă foarte moale pentru a te întinde, care este de asemenea plăcută de atins, dar nu o face prea moale aşa încât corpul tau sa poată fi menţinut destul de drept atunci când te întinzi pe jos pe ea. Asta este pentru cel de-al treilea simt, pentru simţul atingerii (ta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a ai un bun sistem de sunet de înaltă fidelitate pentru a percepe toate nuanţele muzicaleAsta este pentru cel de-al patrulea simt al tau, pentru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mţul al cicilea, gusta, stimulează-ţi gura pana sa începi, cu o aroma care îţi place (menta, anison, fruc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e sigur ca temperatura camerei este suficient de ridicata pentru ca tu sa fii gol, fara ca să-ţi fie frig (cel putin 22 grade Celsius). Nuditatea totala este ideala pentru a-ţi simţi trupul din plin, dar purtarea unei pelerine de meditaţie făcută dintr-un material foarte moale şi mierlos poate aduce senzaţii mai profunde prin contactu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ie călduţă şi parfumata înainte de meditaţie este o pregătire exce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după ce cineva vine de acasă de la munca pentru a-şi da jos hainele în care a fost la lucru, care adesea se petrece în atmosfere nearmonioase sau poluate, şi să-şi facă cel putin un dus şi să-şi puna aceasta haina de meditaţie, făcută dintr-un material aşa de moale şi mierlos încât sa te poţi bucura de atingerea sa. Culoarea acestei piese de îmbrăcăminte ar trebui sa fie favorita ta şi daca nu ai vreo preferinţă, albul ar fi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ispensabil, în special pentru bărbaţi, sa fie total goi sub aceasta pelerina aşa încât organele sexuale bărbăteşti, care de obicei sunt supuse unei torturi autentice de către moda de astăzi a pantalonilor strânşi care sunt responsabili, printre altele, de un mare număr de cazuri de impotenta, să-şi poată regăsi poziţia lor normala, fluxul sanguin şi temperatura care sunt date peste cap atunci când sunt p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deţi acum sa ascultam primul cd sau caseta a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ază-te comfortabil pe suprafaţa pregătită pentru acest scop aşa încât greutatea corpului tau sa fie distribuita egal. Plasează-ţi mâinile tale de-a lungul corpului, cu palmele orientate în sus. Este esenţial sa fii într-o poziţie comfortabila pe care o poţi menţine pentru a foarte lunga perioada de timp fara nevoia de a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de-ţi ochii ş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A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respiraţia? De ce respiram? După cum ştii cu siguranţă, ne umplem plămânii cu aer proaspăt bogat în oxigen şi apoi expiram aer bogat în dioxid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 noştri sunt organe în care sângele nostru elimina dioxidul de carbon pe care il ia din celulele noastre şi se încarcă singur cu oxigen pe care il va aduce apoi tuturor celulelor care formează cor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respira foarte rau. Simplul fapt ca uneori simţim nevoia sa oftam dovedeşte respiraţia proasta. Cel care respira bine, nu ofteaz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de respiraţie conştientă ne îmbunătăţesc sănătatea noastră şi accelerează procesul trez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ce fel creierul nu este nimic mai mult decât un computer biologic. Secreţia chimicalelor este produsa constant în creierele noastre care provoacă descărcări electrice care formează gândurile noastre şi care sunt responsabile atât pentru balanta fizica a corpului cat şi pentru echilibrul nostru mintal. Daca cel de pe urma este sub-oxigenat, atunci aceste secreţii sunt slabe, sau ca o reacţie la lipsa oxigenului, devine prea abundenta, care da atunci naştere tuturor imbalantelor care provoacă boli fizice ş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respiraţia este suficienta, atunci oxigenarea celulelor care alcătuiesc aceste computer central care este creierul nostru provoacă o îmbunătăţire a secreţiilor chimice în el şi în final o armonie se răspândeşte prin tot cor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 armonie înseamnă pur şi simplu sa ai un creier care funcţionează la parametri optimi în ceea ce priveşte administrarea organismului pe care il contro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a ne forţăm la câteva minute de respiraţie la începutul fiecărui exerciţiu al Meditaţiei Senzuale şi sa obţinem o supra-oxigenare a corpului nostru care declanşează o accelerare a schimburilor chimice în el, în special în ca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tal sa respiram foarte adânc pentru cel putin trei minute înaintea fiecărui exerciţiu; dar rezultatul va fi mult mai bun daca ai destul timp sa extinzi respiraţia la 12 minute de oxig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important ca în timpul exerciţiului sa fim complet concentraţi pe respiraţia noastră şi sa fim pe deplin conştienţi de efectele pe care aceasta le produce în organismul nostru. Prin simplul fapt ca suntem conştienţi de aceasta acţiune, efectele cresc şi mai mult printr-un proces de feed-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CONŞTIENŢI DE INFINITUL MĂRUNT DIN CARE SUNTEM COM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din programul acestui prim cd consta în conştientizarea infinitului mărunt din care suntem compuşi. Scopul este de a conecta împreună toate celulele din care suntem compuşi şi care sunt toate legate prin nervi către computerul central care este creierul nostru. In acest fel, aceste subtile interconexiuni inconştiente trebuie sa devina conştiente aşa încât calitatea lor sa se îmbunătăţească, permiţându-i respectivului sa se simtă în întregime coerent şi integrat, mai întâi fizic şi apoi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d este cel mai important din programul Meditaţiei Senzuale, din moment ce constituie baza, trunchiul copacului cunoaşterii, pe care ar trebui să-l vedem crescând în noi şi pentru care exerciţiile ulterioare nu vor fi decât cren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acestor exerciţii este reprezentata de conştientizarea corpului în legătură cu celulele care il compun şi a celulelor în legătură cu corpul pe care acestea il compun. Fiecare dintre aceste blocuri de construcţie numite celule, din care suntem alcătuiţi, se simt dintr-o data legate direct cu celelalte care le înconjoară şi legate indirect cu toate celelalte prin intermediul computerului creierului care le leagă pe toa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exerciţiului, este computerul însuşi cel care devine conştient de materia din care este făcut, împreună cu toţi aceşti neuroni care ii permit sa se simtă singur. Este materia devenind conştientă atât de ea însăşi cat şi de propria sa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tregul nostru organism este aşa de umplut cu valuri de energie circulând în toate direcţiile intre creier şi fiecare celula, încât experimentam o senzaţie de bună-stare care provoacă chiar plans în cei mai senzitivi dintre noi. Cu siguranţă nu ar trebui sa va luptaţi cu fenomenul, care nu este nimic mai mult decât o reacţie chimica rezultata din buna-starea pe care o experimentează celulele care ne alcătuiesc, atunci când în fine se simt legate şi unite total fiecare cu fiecare. Din contra, ar trebui sa va bucuraţi din plin de acest moment fabulos, bogat în pulsaţii armo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a era ceea ce a fost înţelesul originar al cuvântului „reculegere”, (in franceza, cuvântul este „recueillement”), care este parte a unor ceremonii religioase care implicau minute teribile de linişte, pierzându-şi în totalitate adâncă semnificaţie fizica. A „se reculege” vine din latinescul „colligere” care înseamnă „a se co-lega” sau „a lega împreună” şi în acest context înseamnă a lega împreună materia din care suntem alcă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CONŞTIENŢI DE RITM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exerciţiu, întregul nostru organism „recules”, ale cărui parti sunt unite şi integrate total, va deveni conştient de împrejurimile sale pur şi simplu prin intermediul simţului auzului, prin ascultarea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venirea conştientă de muzica prin intermediul acestui simt, ale cărui funcţii sunt bazate pe percepţia vibraţiilor pe care le numim sunete, corpul nostru ca un întreg este atunci capabil sa perceapă aceste vibraţii muzicale. In timp ce asculta muzica, corpul nostru devine brusc conştient de ceva care nu vine de la el însuşi, care are un efect de accentuare a fenomenului în care celulele devin conştiente de unitatea lor, şi asta face ca celulele sa vibreze la unison cu un sentiment şi mai mare de solidaritate intre ele, fiecare dintre ele unite total într-o graba de armonie glo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undele au proprietatea de a fi compuse din nimic în timp ce animează mediul prin care călătoresc, şi în acest fel organismul, care asculta nu numai cu urechile sale dar de asemenea cu toţi porii pielii sale, devine muzica pe care o asculta, deoarece este penetrat şi traversat în întregime de vibraţiil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CONŞTIENŢI DE INFINITUL VAST DIN CARE SUNTEM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rganismul este în armonie cu el şi a devenit conştient de abilitatea sa de a se pune în armonie cu ceea ce poate detecta din mediul sau înconjurător, poate încerca atunci sa fie în armonie cu infinitul vast, din care este o parte minu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copul penultimei parti a acestui CD şi care ne deschide mişcările care, cu toate ca am putea sa nu fim conştienţi de asta în mod normal, ne vor propulsa către infinitele galaxii. Pământul nostru se învârte în jurul propriei sale axe în timp ce în acelaşi moment se învârte şi în jurul Soarelui nostru, Soarele nostru se învârte în jurul centrului galaxiei, în timp ce galaxia noastră însăşi se învârte în jurul universului. După cum toate aceste mişcări se adăugă „la infinit”, terminam prin a ne lăsa aruncaţi într-un dans infinit la viteze inimaginabile, dar totuşi, inca, după cum stam întinşi pe jos la pământ, suntem tentaţi de obicei sa credem ca stam nemişcaţi. şi undeva deasupra noastră, în imensitatea cosmica, sunt unii oameni care ne supraveghează şi care ne iubesc ca pe proprii l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a ne uita la infinitul vast permite cuiva, care este deja în armonie cu infinitul mărunt care il compune şi care este capabil sa rezoneze din plin la ritmul undelor ambientale, sa devina conştient de imensa mărime a universului în care trăieşte şi de armonia cosmica naturala din care el sau ea este o mica parte şi în care se scalda în perman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a se simţi aceasta armonie care exista în infinitul vast în care navigam, întăreşte integrarea care se stabileşte în celulele noastre constituente, printr-un proces similar celui de mimare. De îndată ce organismul nostru realizează brusc ca este înconjurat de armonie, se simte obligat sa devina el însuşi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POTENŢIALUL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acestui exerciţiu consta în devenirea conştientă în legătură cu Umanitatea, din care suntem un element; în alte cuvinte, reîntoarcerea la nivelul nostru şi deschiderea noastră către cum ar putea fi planeta noastră daca fiecare ar vibra împreună în aceeaşi armonie totala care aduce automat atât fraternitate cat şi pacea univer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a înţelege ca fiecare poate simţi aceasta fantastica bună-stare, ne permite sa realizam în ce fel noi înşine suntem celulele unui imens corp numit Umanitatea, şi ca putem lua parte la răspândirea acestui val de iubire la un nivel planetar prin împărtăşirea a ceea ce am simţit fiecărui om care ne înconjoară, permiţându-le tuturor celor care nu au avut pana acum norocul sa facă aşa sa cunoască bucuria de a descoperi armonia naturala în care ei se scalda în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este cel care ne permite sa ne simţim „high” cel mai rapid şi sa simţim, natural şi fara nici un pericol, senzaţiile obţinute prin intermediul folosirii drogurilor. Sunt multi consumatori tineri de droguri care au renunţat la folosirea acestor substanţe periculoase după ce au descoperit ca pot „călători” mult mai puternic, dar fara teribilul sentiment de dependenta, şi ce este şi mai important, devenind în acelaşi timp şi mai eficienţi chiar în viaţa lor profesionala şi sex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le produc stări alterate ale conştiinţei prin stabilirea anumitor „scurt-circuite” în creier, care prin intermediul acestora produce senzaţii plăcute pe termen scurt, alterând funcţionarea creierului. Meditaţia Senzuala ne permite sa obţinem aceleaşi senzaţii, dar mult mai puternice şi permanente, din moment ce în loc sa altereze starea conştiinţei prin intermediul scurt-circuitelor, elevează nivelul de conştiinţă prin dezvoltarea mecanismului nostru natural, care prin intermediul antrenamentului va fi capabil sa funcţioneze din ce în ce mai bine după cum il folosim din ce în ce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le ne permit sa descoperim anumite experiente încântătoare prin atrofierea mecanismului natural care este proiectat sa ne permită sa le atingem, în timp ce Meditaţia Senzuala dezvolta aceste mecanisme, permiţându-ne astfel sa atingem aceste extazuri mult mai uşor. Persoana total trezita este capabila sa trăiască în permanenta într-o stare de bucurie absoluta. A atinge un asemenea nivel de trezire necesita multi ani de munca de unii singuri, de obicei şapte ani. Pentru cei care deja sunt destul de treziţi sau care au început deja sa mediteze va lua mult mai put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CONŞTIENŢI DE RITMURILE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pe, acest al doilea CD sau caseta ne vor permite sa devenim conştienţi de respiraţia noastră, dar de data asta pe o cale mult mai fizica în comparaţie cu ultimul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este sa simţim tot aparatul nostru respirator după ce ne-am ţinut respiraţia, contrastând senzaţia aerului rece pe care il respiram în interior cu căldura reziduala lăsată în plămâni şi tuburile pulm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ualitatea noastră este dezvoltata prin depistarea contrastelor, cum ar fi diferenţele în temperatura, culoare, sunet sau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oxigenat în întregime, după cum am făcut în toate aceste exerciţii, ne lăsăm transportaţi în plămânii noştri şi trăim acest fantastic schimb chimic datorita căruia suntem în viata-oxigenarea sânge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concentram pe simţirea bătăilor inimii noastre, aceasta pompa care trece sângele prin plămânii noştri aşa încât sa capteze aceşti atomi preţioşi de oxigen pe care întregul nostru corp i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a simţi mult mai uşor inima bătând, putem presa uşor vârfurile degetelor mâinii noastre stângi cu cele ale mâini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sa, mai întâi putem simţi acest ritm regulat mult mai uşor în vârfurile degetelor noastre, iar apoi în întreaga mana şi progresiv vom încerca sa o simţim peste tot, în braţe, în întregul corp şi în fine chiar în creier, unde se simte ca şi cum am auzi bătăile inimii. In acest fel devenim conştienţi de inima noastră după cum ii simţim bătăile calm şi armonios în pieptul no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altor exerciţii predate la cursurile de trezire, putem învăţa cum sa încetinim sau sa creştem respiraţia noastră, chiar daca de obicei, la fel ca şi în cazul inimii, ritmul sau este reglat de creier fara ca noi sa trebuiască sa ne gândi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D a integrat organismul nostru, în timp ce acesta ne face conştienţi de ritmurile care il animează şi il tin în viaţă în continuare. Asta ne permite sa ne simţim în viaţă, pulsând chiar de la vârful degetelor noastre către cea mai buna dintre aceste abilităţi de pompare, ale carei fiecare acţiune este esenţială şi care este la fel de mult un „noi” după cum este şi creierul care este conştien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CORP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am interconectat celulele care formează corpul nostru şi am simţit ritmurile care il animează, în aceasta meditaţie ar trebui sa devenim conştienţi de corpul nostru prin intermediul simţ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a exerciţii s-au petrecut cu noi şi au constat în auto-constientizarea organismului nostru prin mecanismul intern, fara a fi nevoie de uzul simţurilor noastr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am sa ne descoperim fizicul nostru, mai întâi prin intermediul simţului atingerii, prin tinerea ochilor noştri închişi şi apoi prin intermediul fiecăruia dintre celelalte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corpului nostru prin intermediul simţului tactil ne permite sa devenim conştienţi de senzitivitatea diferitelor parti ale organismului nostru şi sa ne bucuram de placerea de a fi atât atinşi cat şi atingători, loviţi cat şi lo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primele daţi în care facem exerciţiul acesta, trebuie sa încercăm sa fim mai mult în vârful degetelor noastre decât în restul corpului nostru şi sa fim doar cel care atinge aşa încât sa devenim conştienţi de forma corpului nostru prin intermediul propriilor noastre mâini. Prin aceasta explorare tactila a propriei noastre forme, redescoperim placerea pe care am avut-o odată ca şi copii, atunci când ne exploram, cu excepţia ca de data asta suntem pe deplin conştienţi de ceea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se simt singuri. Asta este clar în particular atunci când începem sa sugem vârful degetelor noastre pentru a le simţi mai bine. In acelaşi timp, descoperim gustul propriei noastre pieli. Prin sugerea degetelor şi a pielii braţelor noastre, descoperim ceea ce gustam, unicul nostru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chii noştri inca închişi, exploram propriul nostru miros al corpului. De fapt este important sa nu şi făcut un dus cu săpun exact înainte de acest exerciţiu şi evident sa nu ne fi dat cu deodorante sau parfumuri. Cel mai bun lucru ar fi sa facem un dus cu săpun în seara dinaintea acestui exerciţiu şi apoi sa permitem corpului sa producă în timpul nopţii secreţiile responsabile pentru mirosul cor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stagiu consta în descoperirea vocii noastre, simţindu-ne singuri cum vorbim, la fel de mult cu mâinile cat şi cu urechile noastre.„Ating acest cap, care ma reprezintă pe mine emiţând sunete”. In acest fel ne ascultam singuri ca şi cum am fi altcineva care asculta o alta persoana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eschidem ochii pentru a ne descoperi prin intermediul simţului vizual, mai întâi prin privirea mâinilor noastre mişcându-se, cu excepţia ca de data asta suntem pe deplin conştienţi de frumuseţea membrelor noastre şi a mişcă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atingem inca o data corpul nostru cu mâinile noastre, descoperind fiecare parte a fizicului nostru ca şi cum ne-am uita la el pentru prima data. Este foarte important sa avem o oglinda portabila în fata noastră pentru a începe acest exerciţiu, pentru a ne ajuta sa ne uitam la anumite parti mai putin accesibile ale cor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m la noi cu ochi noi. Nu ne-am făcut niciodată timpul de a ne uita cu dragoste la anumite parti ale corpului nostru, în particular la organele noastre sexuale, datorita taboo-urilor impuse de părinţii noştri. Asta este în special adevărat pentru femei, ale căror organe sexuale erau considerate „murdare” de către societăţile pal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noastre sexuale, care ne dau placere şi care pot da naştere, sunt la fel de frumoase ca şi florile atât pentru bărbat cat şi pentru femeie. De fapt, florile sunt organele sexuale ale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sul nostru în sine, pe care il putem vedea daca folosim oglinda noastră, este o parte magnifica a corpului nostru. Prin acest loc este evacuata materia, materia care a fost în contact cu fiecare parte a interiorului corpului nostru, pe care niciodată nu o putem atinge, şi care a lăsat ceea ce era mai bun în ea pentru ca noi sa putem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scoperit cu amuzament aceasta fabuloasa jucărie vie care este corpul nostru şi care aşteaptă doar un singur lucru, în alte cuvinte, acela de a ne bucura de el, atunci putem restabili contactul cu mediul nostru înconjurător, în care alti oameni se dezvolta şi care, ca şi noi, au fost capabili chiar sa devina conştienţi de aceste comori din care suntem compuşi şi pe care le-am ignorat pentru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FATA IN FATA CU SIMBOLUL IN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ul sau caseta ar trebui ascultate pentru a sta jos pe cat se poate de comfortabil si, daca este posibil, sa stai cu picioarele încrucişate în contrast cu primele trei exerciţii care trebuiau făcute în timp ce se stătea întins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ul care arata simbolul Infinitului care ar putea fi obţinut împreună cu Cd-ul ar trebui fixat pe perete la nivelul ochilor şi daca este posibil iluminat de o lumina uşoară, cu restul încăperii în întuneric. Odată ce o persoana s-a canalizat singura şi este în totalitate trezita pe interior prin intermediul exerciţiilor precedente, poate deveni atunci conştientă de ceva în totalitate strain de ea şi îşi poate permite sa fie invadata de vibraţiile transmise de formele des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orma din jurul nostru ne influenţează în permanenta, şi cele mai recente experimente folosind mici piramide au arătat ca fructul poate fi deshidratat complet ca rezultat al undelor reflectate pe pereţi orientaţi şi unghiulati într-un anumi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 asemenea ca atunci când sunetele sunt analizate electronic, „O” produce o forma de O pe ecran în timp ce „I” arata o forma d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loare şi sunet emit vibraţii specifice care se pot auto-armoniza şi pot influenta comportamentul nostru şi buna-starea, şi în acelaşi fel, undele formelor produse de mediul nostru exercita o imensa influenta asupra dezvoltării şi a realiz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explicat la începutul acestei cărţi, acest simbol reprezintă Infinitul în spatiu şi timp şi emite anumite unde de forma armonioasa. Nu este la întâmplare faptul ca poate fi găsit în Cartea Tibetana a Morţii, sau punctata în toată India în locuri bine ştiute pentru tradiţionalul accent pe înflorirea şi dezvoltarea individului, chiar daca acum este îngropat sub ani de super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arul” a lăsat urme în legătură cu felul în care funcţionează ceasul sau, în particular pe acest imens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beneficiul maxim din acest exerciţiu, este mult mai important sa înţelegem ca acest simbol nu are absolut nimic în comun cu criminalii Nazişti care au furat o parte din el pentru emblema lor. In fiecare dicţionar o „swastika” este descrisa ca „simbol religios din India” (din Sanskritul „su”=buna şi „ăşti”=stare). In acest moment sunt milioane de oameni care meditează în templele lor Buddhiste decorate cu acest simbol, la fel cum au făcut şi strămoşii lor zilnic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Hitler ar fi folosit în schimb crucea Creştină ca simbol al sau, (si aproape ca a făcut-o din moment ce l-ar fi ajutat în proiectul sau de genocid împotriva Evreilor), ar fi însemnat asta ca după război, Creştinilor din toată lumea nu le-ar mai fi fost permis sa poarte sau folosi acest simbol? Evident ca nu. In acelaşi fel, faptul ca Inchiziţia a omorât mii de oameni în numele crucii Creştine nu reduce mesajul de iubire şi fraternitate al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mportant sa scriu acest paragraf din moment ce este imposibil sa ne trezim şi sa ne realizam în timp ce contemplam un simbol care credem ca este emblema violentei. Din contra, aceasta combinaţie a celor doua triunghiuri interlegate unul cu fiecare şi swastika este emblema iubirii absolute, a infinitului, vieţii şi a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l orientat în sus reprezintă infinitul vast, care include stelele şi galaxiile care se învârt în jurul nostru, sau mult mai precis împreună cu noi, din moment ce noi nu suntem centrul universului, nici măcar al propriului nostru sistem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l orientat în jos reprezintă infinitul mărunt, incluzând celulele care ne compun, care ele insele sunt organisme independente cat şi integrate fiecare cu fiecare, moleculele care formează celulele noastre, atomii care sunt ei însuşi universuri conţinând planete pe care trăiesc oameni ca noi şi care se uita la cerul lor, întrebându-se daca exista sau nu viaţa în alte parti a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cerului nostru formează galaxia în care ne scăldam. Galaxia noastră este parte a universului nostru, care el însuşi este o imensa particula situata undeva într-o celula în corpul unei imense vietăţi, care ea însăşi îşi contemplează propriul cer, întrebându-se daca exista sau nu viaţa în alt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ul vast este compus din infinitul mărunt, şi fara infinitul mărunt nu ar mai fi nici un infinit vast, din acest motiv fiind interconectate cele doua tri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spre swastika, reprezintă infinitul în timp. Tot ceea ce este în jurul nostru a existat dintotdeauna, fie sub forma de materie, fie sub forma de energie. Materia din care suntem alcătuiţi a existat dintotdeauna şi va exista întotdeauna pentru ca suntem făcuţi din eternitate. Doar forma sa se schimba. Dar noi suntem doar acumularea organizata de particule luate din hrana care a fost consumata de mama noastră, şi care s-a acumulat în funcţie de planul specific care ne-a format în uterul ei. Apoi, după naşterea noastră, aceste particule au venit din mâncarea pe care am consumat-o, unele din morcovi, altele din piureul de cartofi, carne sau ou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covul consumat de mama noastră sau de noi, al cărui atom rămas în nasul nostru, de exemplu, a extras acest atom din solul în care a crescut. A venit din acest sol datorita îngrăşământului cu care a dat grădinarul şi înainte de asta a fost în bălegarul venit din intestinele vacilor. Înainte de asta a fost o parte a unui nas care, după ce a fost mâncat şi excretat de un carnivor, a fost absorbit de iarba pe care o consuma vaca, etc… In acest fel, putem urma povestea acestei particule care este în nasul nostru chiar pana într-un timp care precede creaţia vieţii pe Terra, şi acelaşi lucru este valabil pentru toate particulele din care suntem alcătuiţi: au existat dintotdeauna. Unele au fost chiar parti ale corpurilor altor oameni, care au trăit acum sute sau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eea ce reprezintă simbolul pe care il contemplam, şi în timp ce facem asta, ne iradiază cu vibraţiile sale ben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rivirii sale, după cum este descrisa de CD este realizata cu intenţia de a ne imprima imaginea sa pe retina noastră şi în special de a ne informa computerul nostru de forma sa exacta. Expunerea prelungita la aceste vibraţii ne elevează gradul nostru de armoni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dezvolta abilitatea noastră de a percepe Infinitul prin intermediul vibraţiilor sale în care ne scăl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UN ALT UNIVERS: PARTENE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primele patru exerciţii, acesta nu poate fi realizat singur, este necesar un partener. Daca suntem cu cineva cu care ne gândim sa facem dragoste, atunci asta este o excelenta pregătire pentru ca relaţia sa fie un succes; alternativ, daca am avut deja o relaţie intima cu cineva pentru o lunga perioada de timp şi dorim sa ne redescoperim şi sa aducem o lumina noua relaţiei, în care fiecare il trezeşte pe celalalt simultan, atunci şi asta este o excelenta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CD poate fi de asemenea ascultat de asemenea atunci când suntem cu cineva cu care nu dorim sa avem nici un contact sexual, dar în compania căruia dorim pur şi simplu sa ne dezvoltam trezirea şi realizarea pers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ul anterior consta în cineva deja pe deplin auto-armonios, care se deschidea lumii de afara şi care devenea conştient de asta prin intermediul unui simbol inert care îşi imprima undele sale de forma resp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st univers pe care noi il reprezentam şi care a devenit conştient de propria sa armonie interioara, urmează sa descopere un alt univers făcut după propriul sau chip, prin masarea cu blândeţe a întregului corp al partenerului care, odată terminata, va întoarce caseta şi o va asculta din nou, cu excepţia ca de data asta, cel care a fost masat devine acum maseorul; cel descoperit este acum descoperitorul. In acest fel, doua universuri se vor cunoaşte unul pe celalalt reciproc. Cuvântul franţuzesc „connaissance” înseamnă „a se naşte” sau „a intra în lume împreună”. După cum am văzut, corpul nostru este un univers, şi în felul acesta o lume, şi în momentul în care devenim conştienţi de ceva din jurul nostru, acest lucru devine parte a lumii noastre şi în acest fel ni se naşte. Atunci când doi oameni se întâlnesc, intra reciproc fiecare în lum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nu presupune a fi o forma de fizioterapie şi pentru a-l face, cineva nu este nevoie sa cunoască kinetoterapia. Scopul este pur şi simplu sa devina conştient, prin simţul atingerii, de forma celelaltei persoane şi a felului în care aceasta este un corp de celule şi atomi la fel ca şi noi, susceptibil aceloraşi reacţii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trebuie sa fie nici erotic. Nu mângâiem, ci frecţionam cu blândeţe organismul pe care il descoperim, mişcându-ne în mod constant către inima. Este mai bine sa apăsăm putin mai tare decât mai uşor. Devenim conştienţi de textura cărnii partenerului nostru în timp ce urmam conturul oaselor sale prin piele. Degetele noastre mari muncesc şi frecţionează aceasta materie vie care alcătuieşte o alt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spre cel masat, acest exerciţiu produce chiar şi mai multe efecte importante în noi concomitent cu conştientizarea de către cel care masează a celuilalt organism prin intermediul mâinilor sale. Stăteam aici întinşi în armonie totala, când dintr-o data, ceva strain noua a început sa simtă corpul nostru. Prima reacţie este o senzaţie de tensiune sau un fel de înfăşurare venita de la ceva strain. Apoi, putin cate putin, corpul nostru realizează progresiv ca efectele produse de acest contact sunt pozitive şi nemaipomenit de relaxante, pana când mişcările degetelor pe pielea noastră sunt aşteptate, anticipate şi dorite, particular în acele parti în care mâinile nu au mai fost şi unde ştii ca vor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şteptare se transforma în placere şi creste sentimentul unităţii întregului nostru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cest CD se va termina, am atins sfârşitul părţii programului adresat oamenilor fara parteneri sexuali, din moment ce exerciţiul următor este adresat momentelor care preceda uniunea fizica a doi oameni de sex comple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a descoperi ca acest contact fizic cu alţii este posibil fara sa fie nevoie sa fie sexual, va modifica adânc reacţiile fata de alţii. Nu ii vom mai vedea pe cei apropiaţi noua sau pe cei pe care ii întâlnim în acelaşi fel în care obişnuiam. Aceasta noua viziune a oamenilor din jurul nostru va multiplica înzecit capacităţile pentru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ii vom mai considera pe ceilalţi ca pe nişte oameni cu care putem comunica prin intermediul sunetelor sau al vederii, după cum ne învaţă educaţia noastră medievala; acum ii putem vedea ca pe nişte fiinţe pe care le putem atinge şi care ne pot atinge daca au înţeles importanta acestui contact şi au acceptat acest lucru pentru a se dezvolta şi a înflor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a de exemplu copiii au nevoie de acest contact fizic, de a fi atinşi şi de a-şi atinge părinţii lor, daca sunt prea dezvoltaţi şi înfloriţi din plin. şi daca suntem atât de reticenţi şi ezitanţi în legătură cu ideea acestui contact chiar înainte de a-l încerca, asta se întâmplă datorita faptului ca am fost deprivati de aceste schimburi tactile de către educatorii noştri, care erau ei înşişi prizonieri ai moralităţii vinei apăsate Iudeo-Creştine, care considera drept ruşinos tot ceea ce era legat de fizic. De cate ori nu ne-am dorit unii dintre noi ca sa fim îmbrăţişaţi de părinţii noştri în loc sa fim doar sărutaţi în fuga cu vârful buzelor lor pe fruntea noastră, sau de cate ori ne-am fi dorit sa fim izbiţi, frecţionaţi, masaţi şi presaţi la pieptul lor, în loc sa fim ţinuţi la distanta ca şi cum am fi avut o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ipsa de contact fizic este cea responsabila de inhibiţiile noastre în aceasta arie, dar nu este prea târziu sa retrăim acest simt interzis de părinţii noştri. Putem sa ne revanşăm pentru timpul pierdut şi sa redescoperim toate posibilităţile noastre tactile si, deasupra tuturor, sa dezvoltam conexiunile neurale în interiorul computerului nostru central care este conectat cu vârful dege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rebuie sa ne reamintim aceste lucruri în special cu copiii noştri, daca avem, şi să-i învăţăm sa se atingă unul pe altul, sa ne atingă pe noi şi sa se ating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SMUL şi EXCITAREA RECIPR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D sau caseta audio este destinat ascultării a doi oameni care considera ca au o experienta sexuala. Sexualitatea noastră poate fi văzută ca vârful trunchiului copacului care suntem noi crescând în noi, din care răsar crengile purtând florile realizării şi înfloririi noastre totale. O persoana nu poate atinge trezirea totala daca sexualitatea sa nu este armonioasa şi eliberata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fizica a doi oameni este de fapt cea mai simpla acţiune care cere folosirea simultana a celor cinci simţuri si, mai mult, este cea mai uşoară cale de a fi în armonie cu Infinitul într-un moment de iluminare totala, permiţându-ne o privire a stării în care ne putem afla în permanenta, daca atingem trezirea abso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ioada obişnuită de oxigenare care ar trebui întotdeauna sa preceadă ascultarea fiecărui CD şi care are ca scop îmbunătăţirea calităţii reacţiilor chimice din interiorul creierului nostru, în acest fel permiţându-ne sa simţim ceea ce captează cele cinci simţuri ale noastre, prima parte a exerciţiului nostru consta în conştientizarea din punct de vedere vizual a corpul partene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tau se întinde jos lângă tine şi tu te uiţi la fizicul sau din cap pana la degetele picioarelor, devenind conştient de acest univers similar ţie, cu care vei fi în curând unul şi o parte din el, la fel cum doua „infinituri mărunte”, care sunt amândouă parte a „infinitului mărunt”, care amândouă sunt o parte a „infinitului vast”, se întâlnesc fiecare c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ta întins jos, cu ochii închişi, devine conştient de privirea celelaltei persoane care mângâie corpul sau şi „o simte” mişcându-se prin apropiere. In acest fel îşi oferă curbele şarmante ale corpului sau organelor vizuale ale persoanei cu care ar trebui sa progreseze împreună în trezirea senzualităţii lor. Persoana întinsă pe jos aproape ca se simte penetrata de privirea care curge către ea, prin toţi porii piel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parte a acestui exerciţiu consta în excitarea zonelor erogene ale partenerului nostru prin masarea lor mult mai gratiosa decât în CD-ul cu numărul cinci, cu o mângâiere destinata excitării sexuale a persoanei care este mas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parti ale corpului ar trebui izbite foarte graţios în timp ce altele ar trebui masate mult mai dur, păstrând în minte senzitivitatea individului. Este foarte important ca cel care este masat sa colaboreze din plin în timpul acestui exerciţiu prin exprimarea a ceea ce ii place sau ce ii place mai putin, şi care parti doreşte el sa fie presate graţios şi care parti sa fie presat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 toate ca zonelor erogene principale sunt aceleaşi pentru fiecare, sunt anumite variaţii în funcţie de personalitatea individului, aşa ca anumite parti care nu fac nimic pentru unii oameni sunt excitante în particular pentru alţii. Cu antrenament, vom fi în stare sa descoperim toate aceste variaţii care produc rezultate mai bune şi care rafinează stimularea părţilor senzitive ale celorl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mult, este cel mai important ca cel care este masat să-şi informeze maseorul foarte precis despre tot ceea ce simte. Chiar şi cea mai mica senzaţie de placere trebuie manifestata cu claritate prin mici gemete. Asta va avea trei efecte: mai întâi, va ghida mâinile maseorului cu precizie mai mare iar apoi va declanşa o senzaţie de excitare în maseor concomitent cu percepţia rezultatelor mişcărilor şi în final va îmbunătăţi calitatea placerii în cel care este masat printr-un proces pozitiv de feed-back. Faptul de a te asculta gemând de placere va declanşa în creierul tau anumite mecanisme care provoacă o îmbunătăţire a funcţionării organelor receptoare. Placerea generează placere, motiv pentru care este mult mai important sa reacţionăm la cea mai mica senzaţie de placere la începutul exerciţiului, gemând destul de tare pentru ca partenerul sa perceapă senzaţiile plăcute, prin amplificarea uşoară a manifestărilor vocale ale acestor percepţii pozitive, chiar daca, ca sa începem cu asta, senzaţiile nu erau destul de mari pentru a te forţa să-ţi exprimi satisfacţia cu voce tare. Aceasta amplificare a reacţiilor noastre la placere va produce o amplificare a placeri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imţul vederii noastre, al atingerii şi al auzului au fost în contact cu partenerul nostru, acum aceste simţuri ale gustului şi ale mirosului pot intra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data aceleaşi arii care au fost presate cu vârful degetelor vor fi atinse acum cu blândeţe cu buzele, gustate cu vârful limbii în unele parti, şi mirosite şi suflate peste ele, aşa încât persoana care sta întinsă jos sa simtă respiraţia fierbinte a persoanei care le descoperă cu ajutorul nasului şi a gurii. Este important ca în timpul acestui exerciţiu sa respiram cu ajutorul nasului aşa încât sa exersam simţul mirosului şi sa respiram cu ajutorul gurii pentru ca partenerul tau care sta jos sa simtă respiraţia ta pe piel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mirosului corpului partenerului tau este foarte importanta. A fost demonstrat ştiinţific ca mirosul corpului conţine anumite chimicale numite feromoni, un cuvânt provenit din grecescul „pherein” care înseamnă „porumbel mesager” şi „hormao” care înseamnă „exist”, astfel însemnând împreună „îmi răspândesc existenta”. Numele a fost dat tuturor substanţelor care sunt secretate de către organismele vii care influenţează comportamentul celorlalte din aceeaşi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animale îşi pot găsi partenerii lor de sex opus în timpul sezonului de împerechere prin trasarea unui miros emis de cel de pe urma la distante de câţiva km, chiar şi într-o pădure plina de alte mirosuri. In acest fel putem înţelege cat este de important este acest simt. şi mai mult, anumite cazuri de impotenta au fost vindecate prin folosirea mirosurilor emise de organul sexual feminin şi cazuri de frigiditate prin intermediul mirosurilor omenestiinca un alt motiv pentru a nu folosi deodorante daca dorim sa avem o viaţă sexuala armon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ste important sa înţelegem cu claritate ca parfumurile corpului curat nu miros urat. Transpiraţia rece, de exemplu, nu este deloc urât-mirositoare. Daca, pe de alta parte, nu ne spălăm pentru o lunga perioada şi permitem transpiraţiei sa fermenteze pe noi şi pe hainele noastre, devine complet insuportabila. Chiar şi trandafirii încep sa miroase urat atunci când pu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tocmai am văzut ca anumite substanţe conţinute în mirosurile corpului nostru influenţează reacţiile noastre sexualeDin acest motiv este vital sa respiram către şi sa mirosim partenerul nostru în ariile descrise de CD şi sa permitem acestor substanţe particulare sa producă propriile lor efecte excitante în creie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pentru simţul gustului. Pielea secreta substanţe care de asemenea au importanta lor şi care conţin mesaje chimice pe care receptorii limbii nostre le decodează şi le transmit creierului nostru, care el însuşi retransmite alte mesaje chimice şi neurale organelor noastre sexuale, aşa încât ele sa fie pregătite pentru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respiraţie este de asemenea esenţial din moment ce le permite ambelor corpuri să-şi armonizeze respiraţia şi sa se simtă trăind împreună, mulţumită aceluiaşi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cest aer care a fost în contact cu interiorul corpului ia atomii care au călătorit în noi şi contribuie la „conexiunea” reciproca a doua organ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ărutul permite celor doi oameni sa schimbe mesaje chimice prin comunicarea cu papilele lor gustative şi sa guste direct cealaltă persoana care ii gusta cu un organ similar. Nu putem face asta cu auzul sau cu mirosul, dar putem cu atingerea atunci când oamenii se ating reciproc unul pe altul cu vârful degetelor lor, dar este şi mai intens c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ui exerciţiu va veni randul celeilalte persoane care a stat întinsă pe jos, sa facă celeilalte ceea ce şi aceasta i-a făcut ei. In acest fel amândoi partenerii vor fi în sfârşit în totalitate deschişi unul altuia şi gata sa se unească în timp ce vor tine în minte nemaipomenita dimensiune a acestei întâlniri a doua universuri, care se îmbogăţesc reciproc unul pe cela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unui orgasm conştient simultan, simţit de întreg corpul decât de un singur organ sexual, va fi recompensa scrupuloasei pregătiri a acestei celebrări a Infinitului, care poate dura un timp foarte lung şi care nu va avea nimic de a face cu ceea ce pana acum a fost numit „a fac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ioza absoluta a doi oameni devenind în final un pic din fiecare le va permite sa facă dragoste cu atomii care ii alcătuiesc şi cu galaxiile din care fac parte, şi în acest fel sa aibă ceea ce poate fi numit un orgasm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LE MEDITAŢIEI SEN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pe care tocmai l-am analizat nu reprezintă totalitatea învăţămintelor date „Omului” de către „ceasornicarii” care ne-au creat, dar deasupra tuturor, este trunchiul copacului realizării noastre. Un copac cu un singur trunchi nu poate trai, şi fiecare ramura este vitala pentru dezvoltarea frunzelor care ii permit sa respire şi pentru ca florile sa înflorească. Ramurile sunt alte exerciţii care sunt la fel de importante, dar care nu au putut fi reprezentate în forma de CD înregistrat, deoarece unele necesita intervenţia profesorului Meditaţiei Senzuale (pe care il numim un ghid), şi altele cer prezenta unui grup care este necesar, printre altele, pentru dezvoltarea vibraţiei vocale armonice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menţiona de astfel ca o parte a procesului trezirii, descoperirea ghidata şi progresiva a frumuseţii propriului nostru corp prin intermediul unei iniţieri în naturalism, permiţându-ne sa apreciem frumuseţea şi armonia fiecărei parti a corpului nostru prin compararea sa cu cele ale colegilorr de curs. Asta este important pentru femeile în care a fost inoculata ideea ca organele lor sexuale sunt murdare şi urate. Prin compararea acestor parti din ei cu cele ale fiecăruia, ei pot descoperi cat de minunat de interesante şi pline de gratie sunt organele lor sexuale, în nenumărata lor varietate d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bărbatul îşi poate uita complexele sale de inferioritate prin descoperirea bogăţiei organelor lor sexuale, fiecare extraordinar adaptate pentru relaţiile cu partenerele lor. Ei pot descoperi marea varietate de forme şi mărimi, fiecare cu propriile sale avantaje şi în acest fel niciunul dintre ele inferior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tre cele mai importante grupuri de exerciţii consta în îmbunătăţirea în folosirea simţurilor, care sunt de asemenea dezvoltate în aceste centre. Este dezvoltarea celor cinci simţuri de baza cea care permite în final dezvoltarea celui de-al şaselea, în alte cuvinte, abilitatea de a comunica telepatic. Acest ultim simt se dezvolta numai atunci când toate celelalte sunt capabile sa funcţioneze la potenţialul lor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privire scurta asupra posibilităţilor oferite de aceste centre ale Meditaţiei Senzuale care sunt adevăratele scoli ale senz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mult, este important sa notam utilitatea acestor centre pentru tinerii nostri-acesti adolescenţi ai căror părinţi nu îndrăznesc sa le explice faptele vieţii şi ai căror educatori le prezintă o „educaţie sexuala” care vorbeşte numai despre câini şi şoareci. Esenţialmente, ei explica numai „cum merge” în loc să-i înveţe cum să-şi folosească organele lor pentru a obţine placerea maxima. Ei încearcă sa acrediteze ideea ca sexul este doar pentru procreare, chiar daca în zilele şi anii noştri tehnicile contraceptive se îmbunătăţesc tot timpul. Aprovizionam tinerele fete cu „pastila”, şi totuşi le spunem ca uniunea sexuala este doar pentru a face copii, una dintre cele mai mari ipocriz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ntre ale Meditaţiei Senzuale vor fi deschise doar celor „peste vârsta consintamantului”, care reprezintă vârste diferite în funcţie de legislaţia tarii în care este localizat centrul. In Franţa, de exemplu, trebuie sa ai cel putin 18 ani pentrua frecventa aceste centre, iar cei intre 15 şi 18 ani au nevoie de o autorizaţie scrisa de la părinţii sai, o forma de poliţa care va fi furnizata de „şcolile de senzualitate” ale noastre. Cei intre vârsta de 15 şi 18 ani au dreptul (!) de a avea o viaţă sexuala cu acordul (!) părinţilor lor. Cat despre cei sub vârsta de 15 ani, chiar daca părinţii sunt de acord, ei nu au dreptul la o viaţă sexuala. Nu este vina noastră, est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vă la centrul vostru local al Meditaţiei Senzuale care îţi va permite sa afli legile curente în legătură cu limita de vârsta a tarii tale, pe care trebuie sa o respecţi. Daca eşti prea tânăr, ai răbdare, şi în acelaşi timp trezeşte-te, în funcţie de principiile descrise în aceast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UNEA UNUI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unii tineri în particular înzestraţi pot învăţa cum sa se trezească şi sa înflorească, cei mai multi oameni ar fi bine sa fie ghidaţi pe calea armoniei aşa încât sa evite pierderea timpului pe direcţii care nu duc nicăieri. şi chiar şi oamenii înzestraţi în particular vor pierde totuşi o grămadă de timp cu experiente neproductive doar daca vor întâlni pe cineva care le va da beneficiul propriei lor exper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a fost de asemenea comparata cu un munte cu multe cai care duc către vârf, atingerea sa reprezentând auto-realizarea. Personal, eu prefer sa o compar cu un arbore pe care il cultivam în noi, şi care este de asemenea diferit pentru fiecare persoana, atât în forma cat şi în fructul pe care va produce. Un munte reprezentând trezirea va implica faptul ca nu este decât un apogeu de atins şi ca fiecare trebuie sa se urce pe acelaşi munte, ceea ce este incorect, şi chiar daca admitem ca fiecare are propriul sau munte, atunci asta ar însemna ca odată ce am atins vârful, nu va mai ramane nimic de descoperit. Cu cealaltă reprezentare, copacul este în viaţă şi nu încetăm niciodată sa il dezvoltam, crescându-i ramurile şi născând şi mai multe fructe, aroma fiecăruia devenind din ce în ce mai delic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i care predau Meditaţia Senzuala sunt, deasupra tuturor, grădinari, chiar daca singurul titlu pe care il pot accepta este de „ghizi”. Ei sunt aici pentru a ghida puieţii care încep sa crească, aşa încât dezvoltarea lor sa fie pe cat se poate de rapida şi de armon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id adevărat nu va accepta niciodată sa fie numiţi „maestru” din moment ce, derivând din latinescul „magister”, sensul sau este de a avea autoritate asupra oamenilor, iar ghidul nu este aici pentru a ardona ceva cuiva, ci din contra, pentru a permite copacului tânăr sa decidă care este direcţia corecta pentru a-şi trimite rădăcinile prin lăsarea lui sa descopere toate posibilităţile sale. şi cea mai buna cale de a-l ajuta sa ia cea mai buna decizie este să-i permită să-şi dezvolte legăturile care il cuplează cu Infinitul, în alte cuvinte, prin dezvoltarea simţurilor sale. Am văzut ca termenul „meditaţie” vine din latinescul „meditare” care înseamnă „a exersa”. De aceea, Meditaţia Senzuala este un antrenament al simţurilor care urmăreşte îmbunătăţirea percepţiei Infinitului, permiţându-ne eventual sa realizam ca noi înşine suntem infiniţi şi conducându-ne către dezvoltarea complet naturala în cea mai buna direcţie pos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 punem în armonie cu Infinitul, noi înşine devenim vehiculul sau instrumentul prin care acesta se manifesta în ochii celor care nu sunt inca conştienţi de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nu este nimic mai mult decât o manifestare a Infinitului, adresata celor care nu au realizat inca faptul ca şi ei pot fi instrumentul a ceea din ce sunt făcuţi şi a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zii nu predau iubirea, ei sunt iubire pentru ca îşi deriva placerea prin observarea altora care se dezvolta, şi sunt îmbogăţiţi de progre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vad oameni atunci când predau, ei vad doar manifestări ale Infinitului pe care le ajuta sa devina conştiente de ce şi cine sun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zii nu predau pentru a fi iubiţi sau admiraţi, ei predau pentru a da celorlalte parti ale Infinitului bucuria realizării a ceea ce sunt, pentru ca ei admira în alţii ceea ce ii animează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l care citeşte aceste rânduri, şi tu eşti compus din Infinitul care este în procesul de a se autodescoperi, şi de aceea tu te simţi aşa de entuziasmat după cum faci acum. Ghizii sunt aici pentru a te ajuta sa prelungeşti şi sa dezvolţi acest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ntuziasm” vine din grecescul „entheos” care înseamnă „inspirat de Zei”, şi după cum am văzut, acest concept al Dumnezeului reprezintă Infinitul. In acest fel, a te ajuta sa fi „inspirat de către Infinitul” care eşti tu, acesta este scopul gh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T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câteva dintre experientele mai notabile trimise de sute de oameni care au urmat deja un curs de trezire prin intermediul Meditaţiei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ajuns la locul cursului de trezire pe 5 august inca ma întrebam ce caut acolo, mai ales ca întotdeauna mi-a fost foarte greu sa ma aprop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neîmpăcat cu mine, am purtat asta pentru câţiva ani, apoi unele injurii emoţionale prost vindecate care m-au făcut sa ma retrag în găoacea mea la fel ca un şarpe care este speriat. Relativ ignorant în legătură cu avariile cauzate de lipsa de bun simt şi stupiditate, am descoperit cu câţiva ani înainte puterea distructiva a cuvintelor, şi după ce am întâlnit ruşinea, anxietatea, frica şi panica de alti oameni, am fost vătămat emoţional şi am găsit refugiu în solitud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stare mintala am intrat în contact cu Rael şi cu Raelienii; ceva foarte puternic m-a împins aici, dar ca un luptător în garda, eram închis în mine, suspicios şi ten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 început cursul de trezire, şi în compania câtorva zeci de bărbaţi şi femei, ne-am îmbarcat pe un subiect care pentru mine cerea gândire serioasa şi fata de care ramasasem pana atunci foarte dureros de închis şi senzitiv: sex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s fi extras din carnea mea un corp strain care ma otrăvise, şi după cum fiecare îşi elimina din corp propria sa memorie care il otrăvea, la fel am început sa ma ascult relatând cu vocea mea tremurătoare într-un fel pe care nu l-am crezut niciodată posibil. Am simţit sprijinul din încrederea care s-a construit aşa de repede intre noi toţi, bărbaţi şi femei, chiar daca ne-am întâlnit doar în seara trecuta. Tocmai descoperisem fraternitatea şi raportul Raelian, ceva care, pana atunci, îmi era nefamiliar, şi în fata lor tocmai am scăpat de o imensa încărcătură pe care înainte am transportat-o cu mine pentru o vreme foarte 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parcursul cursului, Rael a condus cu simplitate, simt practic şi o erudiţie adâncă acest subiect de care în trecut auzisem doar râsete peiorative şi remarci fara maniere d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descrie toate beneficiile acestui curs fara ca sa pierd vreunul, în afara de a spune ca mi-a schimbat complet viaţa, fara ca sa mai menţionez toate schimbările adânci de care nu sunt conştient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dechis la minte şi corp, mult mai conştient de mine şi de alţii, putin cate putin am observat ca multe lucruri s-au schimbat în perspectiva vieţii mele şi în felul în care o tră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de valori pe care l-am construit înainte părea demodat si, din acel moment, cred, am început sa iau în considerare evenimentele şi pe ceilalţi oameni cu o ascuţime şi serenitate mult mai mari, ca şi cum îşi dezgoleau faţada lor mincinoasa şi ca şi cum îşi reluaseră dimensiunile lor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de asemenea, cred, capacitatea tinereţii mele de a se minuna de tot şi de oricine ca şi cum le-aş vedea cu ochi noi, uitându-mă ca un îndrăgostit la femei şi la viaţă în toată varietatea sa, cu o senzitivitate chiar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voluţie interna a avut de asemenea efectele ei asupra felului meu de a ma comporta, o schimbare care ea însăşi nu a fost fara problemele sale, şi am realizat asta imediat, cunoştinţele mele nu au putut sau nu au încercat întotdeauna sa înţeleagă de ce m-au găsit aşa de diferit fata de persoana pe care o ştiau înainte. A trebuit să-mi echilibrez dorinţa de a ma realiza la maxim, cu frica de a şoca oamenii pe care ii iubeam sau pentru care simţeam ceva, şi totuşi, inca încerc să-mi temperez felul meu de a fi cu simt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inal este ca cei cu care trăiesc ma vad într-o lumina noua; raman atât surprinşi cat şi miraţi si, în general, respecta felul meu de a fi din moment ce apelează la judecata lor şi din atitudinea lor fata de mine, cred ca sunt luat în considerare mai mult, şi oamenii ma respec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Jourdren, Saint Etienn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articipa la cursul de trezire, viaţa mea nu avea aceeaşi intensitate. De fapt, nu eram autonom şi independent şi aveam înclinaţia să-mi rezolv problemele prin inclinare în fata altora destul de mult. Urma sa caut lucruri pe care nu le aveam fara sa dau nimic în schimb. Eram prins într-un sistem de consumerism. In acelaşi fel în care un consumator are nevoie sa deţină lucruri, urma sa înghit mâncare şi cuvinte, pierzând înţelesul dialogului, al schimbului şi al distrib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ursului de trezire, am experimentat importanta interschimburilor şi interacţiunilor, aceste scimburi care fac viaţa posibila. Dar pentru asta este necesar a ne cunoaşte şi sa ne placem pentru ceea ce suntem. Este mult mai simplu!„Daca te placi chiar şi un pic, atunci ii vei place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ursului de trezire, RAEL ne-a dat baza trezirii corpului nostru şi de aceea a mintii noastre, prin sublinierea importantei respiraţiei. Aceasta respiraţie ne permite sa comunicam cu lumea de afara. Dar asta nu este totul, corpul nostru poseda alte simţuri care ne servesc în fiecare zi şi de care nu suntem conştienţi, şi totuşi daca acestea nu ar exista nu ar mai fi nici o interacţiune intre noi şi lumea de afara, şi de aceea nic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l ne-a învăţat cum sa ne utilizam simţurile în mod senzual. Aceast curs de trezire este o naştere în simţurile pe care încerc sa le trăiesc în fiecare zi. Pot măsura dezvoltarea mea prin reacţiile oamenilor care ma înconjoară. Oamenii îmi spun, „Tu creezi o stare de încredere pentru ca tu zâmbeşt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de trezire m-a făcut sa realizez ca viaţa nu este doar o rutina, ci din contra, poate fi infinit de bogata atunci când devii una cu ea. Acum experimentez lucrurile din viaţa la fel de mult în afara mea cat şi în interiorul meu. Totul este simplu. Viaţa mea conţine acum doar acele interschimburi şi interacţiuni care ma unesc într-o minunata armonie numit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Lemetayer, Rennes,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m sa ma împiedic în întuneric, întemniţat de o educaţie atrofianta, ciocnindu-mă cu toate taboo-urile pe care secolele de obscuratism le impuseseră pe parcurs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într-o buna zi soarele a răsărit atunci când am descoperit Meditaţia Senzuala în timpul „cursului de trezire”, supervizat de Rael. Pentru mine, era răsăritul unei noi vieţi. Pana atunci toate jaluzelele mele erau închise, dar în acel moment, s-au deschis către un minunat peisaj. Am redescoperit secretele cor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dificil sa descriu în cuvinte toate comorile pe care acest lucru mi le-a adus. In schimb, as dori ca într-o buna zi, fiecare sa poată trai ceea ce simt şi experimentez prin intermediul Meditaţiei Sen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acesteia am fost capabil sa redescopăr simplicitatea, şi ca în tot, în fiecare moment trecător, exista o sursa nelimitata de placere; privirea unui copil, prospeţimea unei ploi de vara, o floare, o pasare cântând. In acelaşi fel în care o albina colectează polenul de pe fiecare floare, Meditaţia Senzuala ne învaţă cum sa recoltam nectarul vieţii cu toată puterea simţurilor noastre, din fiecare moment al existen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în fiecare dimineaţă, în timp ce milioane de oameni se trezesc în monotonia obişnuinţei, mintea mea se trezeşte într-un vârtej de culori. O energie infinita rasare din adâncul creierului meu şi iluminează toate celulele mele. Imaginaţia şi creativitatea nu cunosc piatra de hotar, iar senzualitatea ocupa primu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ra mugurul unei flori minunate, pe care umbrele civilizaţiei şi ale religiei il împiedicaseră sa crească. Meditaţia Senzuala a fost raza de soare, care a făcut mugurul sa înflorească şi l-a deschis către armonia infinitului în spatiu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e Gary, inginer,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vârstă de 16 ani şi numele meu este Laurence. Am descoperit Meditaţia Senzuala şi a fost o revelaţie pentru mine, ceva foarte puternic, arzându-mă la fel ca o mângâiere voluptoasa. şi mai mult, a fost o exaltare. Totuşi făceam yoga de multi ani, dar nu era nicăieri aproape la fel. M-am simţit în armonie perfecta cu tot corpul meu, cu toată fiinţa mea şi cu alti oameni. Vocea voastră, înregistrată pe caseta, m-a penetrat drept în adâncime, fiecare parte a corpului meu a fost invadata de entuziasm. Eram îmbătat cu fericire şi iubire. Ma ridicam fara efort după meditaţie ca şi cum zburam, ma scăldam sau eram purtat de aer, şi este cel mai frumos lucru care exista, sa te simţi astfel în armonie cu tot ceea ce n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m-am dus la Cevennes şi m-am urcat pe un munte foarte înalt cu un casetofon şi cu caseta voastră. şi acolo m-am întins jos, stand cu fata la cer şi la imensitatea sa… Ce cuvinte pot folosi pentru a descrie cum m-am simţit? Nici un cuvânt nu este îndeajuns de puternic sau de senzual pentru a descrie acest sentiment de a fi „high”. Obişnuiam sa fumez haşiş înainte şi luam anfetamine pentru a-mi da iluzia de a fi, de a ma simţi bine, dar daca ati şti cat de ridicole mi se par aceste droguri acum! Am încetat de asemenea sa mai fac toată astea deoarece este complet inutil acum ca am descoperit Meditaţia Senzuala. Am descoperit un ideal, respir, trăiesc, exist, şi realizez asta do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 sa ma uit la lucruri într-un mod mai bun, la flori, şi uneori, se întâmplă sa vorbesc cu o floare şi sunt extaziat de frumuseţea ei. Aici, timpul nu mai exista, este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Avigno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etrecut cu practicarea meditaţiei în aceasta vara la cursul de trezire, simt acum o claritate a mintii cu o conştientizare îmbunătăţită a personalităţii mele, şi de aceea a potenţia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ează şi mai mult, am observat de asemenea o îmbunătăţire în buna-starea mea generala. Sunt uşor handicapat de o coloana vertebrala rigida, în special în regiunea lombara. Din momentul practicării Meditaţiei Senzuale, pot simţi o creştere definita în supleţe în aceasta zona. Asta se poate datora pur exerciţiilor de respiraţie care preceda fiecare meditaţie, dar oricare ar fi cauza, am simţit ca trebuie sa ofer mărt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Simon, Rennes,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mensa bucurie trebuie să-ţi mulţumesc ţie, Rael, pentru momentele de neuitat pe care le-am trăit cu tine la cursul „trezirii mintii şi a corpului”. Ceea ce m-a transformat cel mai mult a fost momentul în care am creat golul pentru o mai buna „reînviere” după acesta. Am experimentat o aşa de puternica emoţie, încât am vrut să-mi strig bucuria mea tuturor, dar aceasta emoţie m-a lăsat fara glas. Din acel moment, m-am simţit ca un om nou, mi-am reîmprospătat viaţa la vârsta de 67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andre-Denis, saint Ubald,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sunt deja la o anumită vârstă, dezvoltarea mea care a urmat cursului de trezire s-a instalat încet, dar sigur. Schimbarea, totuşi, a fost cu certitudine radicala din moment ce asociatul meu m-a întrebat ce se întâmplă. Acum ca am acest sentiment de bucurie cu mine, trebuie sa spun ca am o sete de a trai pe cat de mult posibil şi am băgat de seama ca, cu cat trece timpul, cu atât mai mult ma transforma meditaţia. Pentru mine, nu exista o bucurie mai mare decât aceea de a fi Raelian, iar convingerile mele sunt de nezdruncinat. Sunt sincer şi am găsit ceea ce căutăm de atât de mul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David, Montreal,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m apropiat prima data de Rael şi de învăţăturile creatorilor noştri, Elohim, viaţa mea era doar un imens semn de întrebare. Îmi era aproape ruşine ca sunt om şi nu aveam curajul sa înfrunt prospectul, pe de o parte, al orgiei social-economoco-politico-mistico-fanatice, către care nu eram capabil sa deschid vreo usa fara ca sa iau o bătaie, şi pe de alta parte, pe cel al obscuratismului primitiv în care ma scufundasem de la naştere şi a carei matriţa era strâns lipita de pielea mea şi care ma asfi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cestor lucruri, căutam altceva, ceva care urma să-mi permită sa respir în pace, ceva logic, real ş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eram timid, stânjenit şi nu ma puteam exprima, chiar şi în fata unei singure persoane. şi mai mult, gusturile mele senzuale îmi cereau să-mi mulţumesc simţurile cu contactul corpurilor bărbăteşti. De aceea, eram traumatizat, şi umplut de vina, eram dizgraţiat de morala tradiţională, de religie, de educaţie şi de cele mai inutile dintre obiceiuril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u nu realizezi asta, dar cineva se naşte ca homosexual, la fel cum cineva se naşte cu ochii verzi sau va avea inevitabil mărimea 38 la pantofi, sau va măsura 1,42 metri, etc…in alte cuvinte, ca în cromozomii cuiva, în interiorul nucleului celulelor unui individ, grămadă de gene poarta caracteristicile fiecărei persoane şi determina absolut totul despre gusturile, formele sale şi depre tot ceea ce o face originala. Ce este scandalos, este faptul ca în evul mediu omorau ereticii şi acum nu mult timp, condamnau ereticii la moarte cu binecuvântarea religiilor obscuratiste, şi acum, desigur, este la moda sa se omoare dizidenţii politici şi homosexualii, pe care ii închid în lagăre de concentrare, pompos numite aziluri sau case de corecţie. Chiar în Paris, homosexualii sunt închişi, torturaţi, hartuiţi, şi forţaţi sa trăiască sub pământ în ghetouri de către aceasta societate ignoranta şi se supun acestei injustiţii. şi totuşi, este aşa de uşor de înţeles în ce fel asemenea caracteristici sunt determinate genetic, mulţumită muncii oamenilor noştr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ei doi ani în care am cunoscut şi am practicat învăţămintele lui Rael, m-am văzut total transformat. Am descoperit acum, putin cate putin, toate posibilităţile mele pe care nu le exploatez complet inca, dar în sfârşit le-am descoperit şi ma pregătesc sa ma exploatez pe mine însumi prin intermediul trezirii facultăţilor mele, la fel cum un grădinar care îşi descoperă pământul sau, începe sa lucreze pământul pentru a scoate ce este mai bun pana sa semene, sa cultive şi în final sa recol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ltivările cer cunoştinţe tehnice variate, un pic de experienta şi mult simt practic. Învăţămintele lui Rael sunt putin cam asa! Pentru a începe, cineva trebuie sa aibă dorinţă să-şi deschidă gradina şi sa o vadă înflorind cu cele mai magnifice plante, flori şi copaci. Este nevoie de tehnicul stie-cum pentru a limpezii solul care nu a mai fost niciodată exploatat, să-l elibereze de buruieni, de rug şi de calcarul în exces, pentru ca să-i fie redat un mediu neutru, nici prea acid, nici prea alcalin şi sa redea un pic de ordine, adică tot ceea ce este necesar aşa încât ce este dorit sa crească în armonia climatului sau şi a bogăţiei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practic este necesar pentru a nu pune căruţa înaintea calului, aşa încât sa măsoare ce poate produce solul şi în ce ritm, de ce este nevoie şi ce este prea mult, aşa încât balanta sa poată fi retaurata în orice moment, sub ochiul supraveghetor al grăd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ta practica ne permite sa vedem cum solul este biologic, plin de chimicale naturale. La fel cum noi respiram, este destul de clar ca Pământul trăieşte, de la morcov şi păpădie la „Om”, orice lucru is are propria funcţionare pentru realizare, determinata de codul genetic al fiecărui individ conţinut în interiorul celulelor sale. Fiecare lucru în viaţă este un zimţ în echilibrul armonios al întregii planete, fiecare lucru este conectat fin cu totul şi doar „Omul” este capabil sa înţeleagă toate astea. Astăzi, îmi trăiesc sexualitatea prin căutarea realizării prin intermediul tuturor simţurilor mele, şi cu cine doresc. Acum ma simt bine cu mine, timiditatea mea dispare şi ca o consecinţă, agresiunea mea este contro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mult, predau lecturi la audiente mai mari de 100 de oameni, acum ma pot adresa oricui, cu simplitate totala şi mai multa deschidere la minte şi respect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imţi o infinitate de fiinţe potenţial dormante trezite cu mine, ritmul exploatării pe care o pot controla, din moment ce este cu precizie acest control şi management al fiecărei acţiuni, bazat pe o conştientizare matura a fiecărui gând, simţit prin funcţionarea optima a creierului retras din letargia sa de folosirea senzualităţii cuiva, aceasta este una dintre calităţile de baza ale Meditaţiei Senz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a menţionez ca din anul 1967, am avut ulcer gastric, pentru care în acel moment, am fost sfătuit sa ma operez prin intermediul chirurgiei, dar am refuzat în favoarea unui tratament homeopatic pe care l-am încercat pentru următorii 10 ani, dar fara succes. Atunci când am început sa practic Meditaţia Senzuala, inca aveam ulcer, dar în câteva luni a dispărut aşa de complet ca aproape am uitat sa o menţionez. Am toate radiografiile şi certificatele medicale pentru ca toţi scepticii sa le vadă, la fel ca şi documentele serviciului militar care, spre bucuria mea, m-au certificat ca inapt pentru serviciu cu precizie din cauza ulc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Vuaillat, tehnician horticul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vârstă de 24 de ani, şi cu toată ca mi-am început viaţa sexuala la 16 ani, am fost frigida pentru ultimii opt ani. Asta este, fac dragoste, cu singura placere fiind contemplarea efectelor corpului meu, care este de proporţii agreabile, asupra partenerilor mei de sex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imitata la placerea de a le oferi placere, şi ca multe femei, ma prefăceam ca îmi place aşa încât ei sa se poată simţi virili şi ca sa nu para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descoperit Meditaţia Senzuala la vârsta de 24 de ani, am avut primul meu orgasm. Exprim în cuvinte cat de minunata a fost acesta revelaţie pentru mine. Trebuie sa adaug ca obişnuiam sa sufăr regulat de crize de depresie şi anxietate pe care nici un medicament nu era în stare sa le vindece, dar care acum au dispărut total urmând aceasta descoperire a placerii fizice. Am o singura dorinţă, şi asta este ca fiecare femeie sa fie capabila sa descopere asta, mai ales ca stiu ca 70 % dintre femei nu au experimentat niciodată un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 Que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imt ca şi cum as fi descoperit acum sursa placerii, a fericirii, şi pot obţine placere din ea atunci când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e Gariepy, Montreal, Cana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1:00Z</dcterms:created>
  <dc:creator>Meditatia Senzuala 04 n</dc:creator>
  <dc:description/>
  <cp:keywords/>
  <dc:language>en-US</dc:language>
  <cp:lastModifiedBy>User John</cp:lastModifiedBy>
  <dcterms:modified xsi:type="dcterms:W3CDTF">2013-09-09T12:11:00Z</dcterms:modified>
  <cp:revision>2</cp:revision>
  <dc:subject/>
  <dc:title>Anonim</dc:title>
</cp:coreProperties>
</file>