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fael Sabatini</w:t>
      </w:r>
    </w:p>
    <w:p>
      <w:pPr>
        <w:pStyle w:val="Heading1"/>
        <w:ind w:hanging="0"/>
        <w:rPr>
          <w:i/>
          <w:i/>
          <w:sz w:val="40"/>
        </w:rPr>
      </w:pPr>
      <w:r>
        <w:rPr>
          <w:i/>
          <w:sz w:val="40"/>
        </w:rPr>
        <w:t>Odiseea căpitanului BLOO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licenţiat în medicină şi priceput în alte câteva domenii, trăgea din pipă şi-şi vedea de muşcatele din pervazul casei sale din cartierul Water Lane, târgul Bridgewater. Două perechi de ochi duşmănoşi îl fixau de la geamul opus, dar el îi ignora cu desăvârşire. Atenţia domnului Blood se împărţea între activitatea pe care o avea şi puhoiul de oameni care curgea sub fereastra lui pe străduţa îngustă şi care pentru a doua oară în aceeaşi zi se îndrepta spre Castelul Field unde, ceva mai devreme, Fergusson, capelanul ducelui, ţinuse o predică în care vorbise mai degrabă despre trădare decât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răzleţe şi curioase de oameni erau în marea lor majoritate alcătuite din bărbaţi cu pene verzi la pălărie şi cu arme dintre cele mai comice în mâini. Într-adevăr, câţiva dintre ei aveau pe umeri şi exemplare de păsări vânate, iar din când în când unul sau altul mai învârtea şi câte o sabie, însă cei mai mulţi erau înarmaţi cu bâte sau târau după ei nişte suliţe uriaşe, improvizate din coasele lor. Printre aceşti bărbaţi deghizaţi în războinici erau ţesători, cârciumari, tâmplari, fierari, zidari, constructori, drumari sau reprezentanţi ai altor îndeletnici paşnice. Oraşul Bridgewater, la fel ca Taunton, îşi oferise cu mare generozitate toată floarea bărbătească în serviciul ducelui bastard, şi oricine avea vârsta potrivită pentru a ţine o armă în mână, dar se ferea s-o facă, era socotit fie laş, fie papista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seară caldă de iulie, Peter Blood, care nu numai că era în stare să mânuiască o armă, dar pe deasupra mai era şi antrenat şi priceput în a o face, şi care în mod cert nu era nici laş, nici papistaş, se îngrijea de muşcatele lui, indiferent faţă de tot ce se petrecea jos. Şi mai făcu ceva. Tuturor acelor bărbaţi cuprinşi de febra luptei le dedică un vers din Horaţiu – un poet pentru a cărui operă căpătase încă de timpuriu o pasiun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quo, scelesti, ruit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oate v-aţi dat seama de ce sângele lui neînfricat şi îndrăzneţ, moştenit de la strămoşii săi nomazi, stăpâni peste întinderile de pământ, din comitatul Somersetshire, de unde era şi mama lui, rămase rece în faţa acestui val de frenezie fanatică rebelă; de ce spiritul vulcanic, care altădată pusese stăpânire pe el şi-l ispitise să se rupă din mrejele educaţiei academice pe care tatăl lui i-o impusese, rămase acum liniştit în mijlocul acestei fer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i privea pe toţi aceşti bărbaţi care se strângeau în jurul stindardelor cu mesaje care le promiteau libertatea – flamuri ţesute de fecioarele din Taunton, de fetele de la seminarul domnişoarei Blake şi al doamnei Musgrove care, cum zice cântecul, îşi rupseseră cămăşile ca să facă steag armatei regelui Monmouth3. Versul latinesc rostit cu dispreţ în urma mulţimii zgomotoase de pe străzile pavate ilustra tocmai gândurile lui; pentru el, toţi aceştia erau nişte proşti care, în frenezia lor nesocotită, se năpusteau spre propri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ste că Blood ştia îndeajuns de multe despre Monmouth şi despre târfa oacheşă şi frumuşică foc care-l purtase în pântec, pentru a fi dus de nas cu privire la legitimitatea lui ce era acum cauza acestei rebeliuni. Citise proclamaţia absurdă lipită în piaţa din centrul oraşului Bridgewater – lipită la Taunton, la fel şi în alte părţi – şi care spunea că: „În urma trecerii în nefiinţă a Suveranului nostru Lordul Carol al II-lea4, dreptul la succesiunea Coroanei Angliei, Scoţiei, Franţei şi Irlandei, cu toate dominioanele şi teritoriile care-i aparţin, revine în mod legal celui mai ilustru prinţ, Iacob, duce de Monmouth, fiu şi îndreptăţit moştenitor al sus-numitu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seră pe Blood să izbucnească în râs, la fel şi cele care mai departe anunţau că „Iacob, duce de York, primul suspect în presupusa otrăvire a răposatului rege, şi-a însuşit numaidecât coroana, ca un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dintre acestea două era minciuna mai mare. Pentru că Blood petrecuse o treime din viaţă în Olanda, unde acelaşi James Scott – care acum se proclama, prin voinţa divină, Iacob al II-lea, rege şi aşa mai departe – văzuse lumina zilei cu treizeci şi şase de ani în urmă, şi cunoştea poveştile care circulaseră atunci cu privire la paternitatea reală 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parte de-a fi fost un fiu legitim – în virtutea unei căsătorii false dintre Carol Stuart şi Lucy Walter5 – era posibil ca acest Monmouth care acum se proclama rege al Angliei să nu fi fost nici măcar fiul nelegitim al răsposatului suveran. N-ar fi dus oare urmările acestor pretenţii groteşti la ruină ş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Anglia să înghită o asemenea minciună gogonată? Iar acum îi era dat să vadă nişte proşti din ţinuturile de vest care se lăsau conduşi de liberalii beligeranţi, prinşi în mrejele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quo, scelesti, ru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âse şi oftă în acelaşi timp, dar mai degrabă se amuză, pentru că el nu putea nutri sentimente de milă, aşa cum se întâmplă majorităţii celor independenţi. Greutăţile vieţii îl învăţaseră să fie aşa. Un om mai moale, cu gândirea şi cunoştinţele lui, ar fi izbucnit în lacrimi contemplând aceste turme de oameni simpli, plini de ardoare şi nonconformişti care se duceau la tăiere, escortaţi la locul de întâlnire de la Castelul Field de soţii, fiice, iubite, mame, fiecare dintre ei încurajat de gândul iluzoriu că avea să meargă la bătălie pentru apărarea dreptăţii, libertăţii, credinţei. Or, Blood ştia mult prea bine – la fel cum ştia tot târgul de câteva ore bune – că intenţia lui Monmouth era să pornească la contraatac în aceeaşi noapte. Ducele avea să conducă un atac-surpriză împotriva armatei regale conduse de Feversham, încartiruită acum la Sedgemoor. Blood presupunea că lordul Feversham era, de asemenea, informat cu privire la mersul lucrurilor, iar dacă se înşela, cel puţin avea o justificare. Căci Feversham nu era tocmai un comandant nepăsător faţă de misiune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şi scutură cenuşa din pipă şi se apropie de fereastră. Cum îşi aruncă privirea pe partea cealaltă a străzii, ochii lui întâlniră, în sfârşit, feţele ostile care îl urmăreau. Şi anume două perechi de ochi – domnişoarele Pitt – două domnişoare blânde, sentimentale, vestite în Bridgewater pentru admiraţia pe care o aveau pentru chipeşul Mon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urâse, se înclină, pentru că era în relaţii cordiale cu aceste două domnişoare care îi fuseseră chiar paciente pentru o scurtă perioadă de timp. Dar nu primi răspuns la salutul său. În schimb, ochii lor îl urmăriră cu un dispreţ rece. Buzele lui subţiri prelungiră surâsul, deşi ceva mai puţin amabil, înţelegea motivele ostilităţii lor, care se acumulase cu fiecare zi de când Monmouth începuse că sucească minţile femeilor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 deplin faptul că domnişoarele Pitt îl condamnau pentru că el, un om viguros, în floarea vârstei, antrenat în luptă şi care acum ar fi putut fi de folos cauzei, se ţinea deoparte, stătea indiferent şi-şi fuma pipa şi se îngrijea de muşcatele lui în acea seară atât de hotărâtoare, când toţi bărbaţii curajoşi se adunau acolo în numele conducătorului lor protestant, oferindu-şi viaţa pentru a-l vedea încoronat pe tronul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ood ar fi catadicsit măcar să discute pe marginea acestor probleme cu cele două domnişoare, poate le-ar fi convins că, după ce-şi satisfăcuse dorinţa de aventură şi de a cutreiera lumea în lung şi-n lat, acum voia să se dedice carierei pentru care fusese iniţial educat şi asupra căreia se îndreptase la început. Şi, în definitiv, el era doctor, nu criminal; el vindeca, nu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mnişoarele i-ar fi răspuns – şi el o ştia foarte bine – că în asemenea cazuri, toţi cei care se considerau bărbaţi erau datori să ia arma în mână şi să lupte. I-ar fi pus în vedere că propriul nepot, Jeremiah, care era marinar, comandant de vas chiar – şi pe care neşansa îl făcuse să ancoreze în acel sezon tocmai în Golful Bridgewater – lăsase cârma vasului pentru a lua în mână muscheta ca să aper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lood nu era genul de om care să se certe. După cum spuneam, era un om independent. Închise fereastra, trase perdelele şi se întoarse în camera lui luminată frumos de lumânări, la masa pe care doamna Barlow, menajera lui, îi aşeza cina. Ca şi cum s-ar fi scuzat faţă de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fiu duşmănos cu domniţe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ăcut, vibrant, a cărui notă metalică era atenuată de accentul irlandez pe care nu şi-l pierduse, în ciuda nenumăratelor locuri prin care cutreierase. Un glas care putea dezmierda seducător, tandru, şi în acelaşi timp putea da comenzi care impuneau ascultare. Întreaga lui purtare era asemenea glasului. Era înalt, bine făcut, oacheş ca un ţigan, cu nişte ochi foarte albaştri care contrastau cu faţa lui smeadă şi cu sprâncenele negre. Iar aceşti ochi, deasupra nasului mare şi drept care-i ieşea hotărât în faţă, aveau o lumină unică, penetrantă, şi o notă de superioritate care se potrivea cu buzele lui ferme. Deşi îmbrăcat în negru, aşa cum i-o cerea meseria, îşi purta hainele cu o eleganţă ce demonstra dragostea lui pentru veşminte – o caracteristică mai degrabă a aventurierului care fusese odată decât a statutului de doctor pe care îl avea acum. Haina îi era dintr-o pânză rezistentă şi frumoasă, cusută cu fir de argint, cu dantelă olandeză la manşete şi cu o lavalieră din aceeaşi dantelă la gât. Peruca lui neagră avea cârlionţi la fel de perfecţi ca ai oricărui cetăţean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astfel şi cine i-ar fi citit caracterul – care nu era greu de citit – ar fi fost tentat să încerce să ghicească cât de mult se va resemna un astfel de om să rămână izolat în această condiţie în care soarta îl aruncase cu vreo şase luni în urmă; cât va continua cu meseria pentru care se educase înainte să-şi înceapă viaţ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icil ar fi fost de crezut, dată fiind istoria lui trecută şi viitoare, se prea poate ca, dacă soarta nu i-ar fi jucat o festă, el să-şi fi continuat existenţa paşnică şi să se fi stabilit pe veci ca doctor în acest paradis din Some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era fiul unui doctor irlandez şi al unei doamne din Somersetshire în venele căreia curgea sângele nomazilor din familia Frobisher6, de unde probabil moştenise acel spirit nebunesc care s-a putut vedea de timpuriu în comportamentul lui. Această nebunie îl neliniştise profund pe tatăl său, care fusese neobişnuit de paşnic pentru un irlandez. Încă de la început se decisese ca fiul lui să urmeze aceeaşi meserie onorabilă pe care o avusese şi el, iar Peter Blood, ager la minte şi avid să înveţe, îşi fericise părintele cu o diplomă de licenţiat în medicină, primită la numai douăzeci de ani de la Colegiul Trinity din Dublin. Însă tatăl lui s-a bucurat de această realizare doar trei luni. Cum mama lui murise cu vreo trei ani înainte, Peter Blood moştenise câteva sute de lire, cu care o luase haihui prin lume, şi un sezon întreg şi-a permis să dea frâu liber spiritului aventurier care mustea în el. Printr-o conjunctură interesantă, a ajuns în armata olandeză, pe atunci în război cu Franţa, iar pasiunea pentru mare l-a făcut să aleagă să servească în această direcţie. A prins şi avantajul unei misiuni sub comanda renumitului Ruyter7 şi a luptat în bătălia din Mediterană în care marele amiral olandez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e la Nimegue8, acţiunile lui Blood au fost neînsemnate. Dar se ştie că petrecuse doi ani într-o închisoare din Spania, cu toate că nu se cunosc împrejurările în care ajunsese acolo. Probabil că, după eliberare, acesta a fost motivul pentru care a ales să meargă în Franţa, înrolându-se în armata franceză şi luptând în războiul contra Ţărilor de Jos conduse de Spania. Ajuns în cele din urmă la vârsta de treizeci şi doi de ani, gustul pentru aventură i se domolise, sănătatea i se zdruncinase ca urmare a unei răni neglijate şi dintr-odată îl cuprinsese dorul de casă. S-a îmbarcat pe un vas la Nantes, cu intenţia de a traversa marea spre Irlanda. Dar, din pricina vremii, vasul a fost întors spre Golful Bridgewater şi, pentru că sănătatea i se înrăutăţise în timpul călătoriei, Blood s-a decis să debarce acolo, mai ales că era şi pământul natal al mamei sale. Astfel, în ianuarie 1685 a ajuns la Bridgewater cu o avere aproximativ la fel ca aceea cu care pornise din Dublin cu un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cul i-a plăcut şi s-a vindecat repede şi pentru că se gândise că trecuse prin îndeajuns de multe aventuri pentru o viaţă de om, s-a hotărât să se stabilească acolo şi să îmbrăţişeze, în sfârşit, profesia de medic de care se despărţis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vestea lui, sau cel puţin povestea care interesează până în această seară – şase luni mai târziu – în care avea să aibă loc bătălia de la Sedg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iminenta bătălie nu era treaba lui – şi chiar nu era – indiferent faţă de acţiunea pe care întregul târg o aşteptase cu sufletul la gură, Blood închise ochii şi urechile în faţa acesteia şi se duse devreme la culcare. Adormi dus cu mult înaintea orei unsprezece, când, după cum bine se ştie, Monmouth a luat-o călare, împreună cu ceata de rebeli, de-a lungul drumului spre Bristol, ocolind ca să evite terenul mlăştinos care l-a fi condus direct în mijlocul armatei regale. După cum, de asemenea, ştiţi, avantajul numeric – probabil şi datorită terenului solid pe care stăteau trupele aflate de partea cealaltă a mlaştinii – şi atacul prin surprindere cu o armată mai mult sau mai puţin adormită nu i-au fost de ajutor, din cauza nepriceperii de-a o conduce, şi asta cu mult înainte de-a cădea în mâinile lui Feversham. Armatele au ajuns faţă în faţă pe la ora două dimineaţa. În mijlocul tunetelor de ghiulele, Blood dormea dus. Şi dormi aşa până la ora patru, când soarele începuse să se ridice şi să risipească ultimele fâşii de pâclă de pe răscolitul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ood se ridică frecându-se la ochi şi venindu-şi în fire. Uşa stătea să iasă din ţâţâni sub pumnii care o zguduiau; un glas îl striga incoerent de dincolo de ea. Din pricina zgomotului se trezise. Considerând că avea de-a face cu vreo urgenţă ginecologică, îşi luă halatul şi papucii de casă şi coborî. Pe coridor era aproape s-o doboare pe doamna Barlow, şi ea abia trezită din somn, aflată în stare de şoc şi cu ochii cârpiţi. Blood o linişti cu o vorbă blândă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urie a primelor raze de soare se pomeni în faţa lui cu un om care abia mai respira, cu ochii bulbucaţi şi cu un cal care scotea aburi pe nări alături; omul era mânjit tot de noroi şi praf, cu hainele răvăşite. Cu mâneca stângă a vestei sfâşiată, tânărul deschise gura ca să vorbească, dar nu reuşi şi rămase nemişcat un timp. În acea clipă, Blood îl recunoscu pe tânărul căpitan de vas Jeremiah Pitt, nepotul domnişoarelor din casa de vizavi, şi unul dintre tinerii care fuseseră atraşi în vârtejul rebeliunii de entuziasmul general. Strada începea să se trezească la viaţă, deranjată din somn de bătăile puternice în uşă ale marinarului. Împrejur, lumea începu să deschidă obloanele şi peste tot apărură feţe curioase ş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Blood. Eu niciodată nu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 bulbucaţi nu luă în seamă acest sfat. Spuse pe nerăsuflate ce avea de zis, abia reuş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ildoy, gâfâi. E rănit foarte tare. La ferma lui Oglethorpe, lângă râu. L-am adus aici şi. M-a trimis după dumneavoastră. Veni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apucat chiar atunci pe doctor de haine să-l tragă după el aşa, în cămaşă de noapte şi papuci. Însă doctorul se feri de mâna agit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fii pe p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itt îl neliniştiră. Gildoy fusese foarte bun şi generos cu el de când se stabilise în acest târg. Iar Blood era îndeajuns de dornic să facă tot ce-i stătea în putinţă pentru a se achita de datoria ce-o avea faţă de celălalt. Totuşi, era amărât că prilejul se ivise tocmai într-o astfel de situaţie nefericită, pentru că ştia că tânărul şi nesăbuitul nobil fusese un sprijinitor activ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ii pe pace! Dar mai întâi trebuie să-mi iau cele ce-m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pierdem vremea. Îţi spun că mai repede ajungi dacă o iei uşor. Intră. ia-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t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Grăbiţi-v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duse să se îmbrace şi să-şi ia trusa. Întrebările cu privire la situaţia exactă a rănii lordului Gildoy mai puteau aştepta până ce se aşterneau la drum. În timp ce-şi trăgea cizmele, o instrui pe doamna Barlow cu privire la acea zi, şi anume prânzul pe care era sigur că nu avea să-l mai prindă. Când coborî din nou, urmat de bombănelile doamnei Barlow care îl admonesta cu năduf ca o găină nemulţumită, tânărul Pitt era copleşit de o gloată de târgoveţi speriaţi, pe jumătate dezbrăcaţi – majoritatea femei – care voiau să afle cum decursese bătălia. Veştile pe care le răspândi se puteau uşor ghici după lamentaţiile ce începură a răsuna în a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ctor îmbrăcat de plecare, cu trusa sub braţ, mesagerul se desprinse din mulţimea care-l înconjurase, se scutură ca să se dezmeticească şi ca să se desprindă de cele două mătuşi care se agăţaseră de el, apucă de căpăstru calul şi se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ctore, strigă. Săr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Blood se conformă. Pitt dădu pinteni calului. Mica mulţime se dădu în lături şi astfel, agăţat de crupa calului şi de cingătoarea celui din faţă, Peter Blood o porni în ceea ce avea să devină odiseea lui. Căci acest Pitt, în care nu vedea mai mult decât un simplu mesager al unui rebel rănit în luptă, era de fapt un mesager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lui Ki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Oglethorpe era cam la o milă sud de Bridgewater, pe malul drept al râului. Era o clădire cu forme neregulate, în stil Tudor, care se înălţa cenuşie din iedera care-i masca partea de jos. Pe măsură ce se apropiau de ea prin livezile parfumate care păreau că moţăie într-o pace arcadiană lângă apa râului Parret, ce clipocea licărind sub razele dimineţii, lui Blood îi veni greu să creadă că toate acele detalii făceau parte dintr-o lume aflată tocmai atunci în tăvălugul revoltelor şi al luptelor sângeroase. Cum ieşiră din târg, pe pod, întâlniră o ceată de oameni care dădeau bir cu fugiţii de pe câmpul de bătălie – toţi ameţiţi, sfârşiţi, mulţi dintre ei răniţi, însă toţi cuprinşi de teroare; alergau împleticit şi fără spor şi cu ultima fărâmă de putere pe care-o mai dovedeau, cu deşarta iluzie că aveau să fie primiţi în casele din Bridgewater. Ochii le sticleau obosiţi, iar chipurile lor înnebunite de spaimă se uitară la Blood şi la tânărul care-l însoţea. Strigară cu glasuri răguşite că urmăritorii nemiloşi erau la mică distanţă în spate. Pitt, fără să fie impresionat de veste, călări mai departe pe lângă bieţii fugari; un număr tot mai mare dintre aceştia începu să vină în puhoaie dinspre Sedgemoor. Ca să-i evite, Pitt abandonă cărarea şi o luă pe o alta care traversa câmpul presărat cu rouă. Chiar şi aici întâlniră diverse grupuri de oameni ce abandonaseră lupta şi acum se împrăştiau care-ncotro, uitându-se în spate cu teamă când auziră calul, aşteptându-se din clipă în clipă să vadă jiletcile roşii ale dragonilor din arma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se îndreptară spre sud, tot mai aproape de cartierul general al lui Feversham, rătăciţii din bătălie începură să se rărească, iar cei doi ajunseră să călărească prin livezi liniştite pline de fructe pârguite care aveau în curând să dea cota anuală de cidru. În cele din urmă, descălecară în curtea cu dale de culoare vineţie şi fură întâmpinaţi de Baynes, stăpânul casei, cu o înfăţişare gravă ş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paţios, pavat cu dale, doctorul îl găsi pe lordul Gildoy – un bărbat foarte înalt, smead la faţă, cu o bărbie şi un nas proeminente – întins pe un pat de trestie, sub una dintre ferestre. Doamna Baynes şi fiica drăguţă a acesteia se îngrijeau de el. Avea obrajii plumburii, ochii închişi, iar buzele albăstrii scoteau la fiecare expiraţie un geamăt vag. Blood rămase tăcut o clipă, analizându-şi pacientul. Îi era milă de un tânăr ca lordul Gildoy, pe care-l aştepta un viitor strălucit, care riscase totul, poate chiar şi viaţa, pentru a da un imbold ambiţiilor unui aventurier de doi bani. Îl plăcea şi avea un sentiment de respect pentru tânărul din faţa lui. Se uită înspre trusa medicală, oftând, apoi se apucă de treabă. Rupse cămaşa şi lenjeria bărbatului, dezgolindu-i rana. Ceru apă, cârpe şi restul ustensilelor de care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dragonii invadară casa, Blood încă mai era concentrat asupra lucrului. Zgomotul de copite şi urletele răguşite ale soldaţilor care-şi vestiseră apropierea nu-l deranjaseră câtuşi de puţin. Nu-l puteai deranja uşor pe Blood, şi în al doilea rând, meseria îl absorbea complet, însă lordul, care acum îşi recăpătase cunoştinţa, începuse a da semne de alarmare, iar Jeremy Pitt, murdar cum era din luptă, fugi să se ascundă într-un dulap cu haine. Baynes deveni şi el neliniştit, iar soţia şi fiica lui începură să tremure. Blood î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Nu aveţi motive, spuse. Suntem un popor de creştini şi creştinii nu se războiesc cu răniţii, şi nici cu cei care se îngrijesc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Blood încă-şi mai făcea iluzii când venea vorba despre creştini. Duse un pahar de vin, dinainte pregătit, la buzel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Ce 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zgomote metalice şi trosnete pe holul pietruit şi o duzină de soldaţi cu cizme de călărie şi jiletci de culoare deschisă din Regimentul Tanger9 dădură buzna înăuntru, conduşi de un tip îndesat, cu sprâncene negre şi cu găitane de aur pe piept. Baynes rămase pe loc, luând o poză oarecum sfidătoare, în vreme ce soţia şi fiica lui se făcură mici de frică. Blood se uită spre grămada de soldaţi peste umăr, de la capul patului. Ofiţerul urlă un ordin, oamenii lui luară poziţie, după care el înaintă cu mers legănat. Ţinea mâna înmănuşată pe mânerul săbiei şi pintenii îi zornăiau ca o incantaţie în timp ce păşea. Se adresă fermierului, pentru a-l face conştient de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Hobart, din regimentul de dragoni condus de colonelul Kirke. Ce rebeli ascund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panică văzându-l atât de pornit, şi îi vorb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ci un rebel, domnule. Acest nobi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Căpitanul făcu un pas hotărât spre pat şi examină muribundul pământiu la faţă cu o căutătură duşmănoasă. Nu mai e necesar să întreb cum de-a ajuns în halul ăsta. E un afurisit de răzvrătit, şi asta îmi e de ajuns. Luaţi-l, flăcăi! le ordon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proţăpi între soldaţi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pe un ton irascibil. Suntem în Anglia, nu în Tanger. Acest nobil e în stare critică. Nu poate fi mişcat de pe loc fără să-i punem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meneşti că vrei să fiu blând cu viaţa răzvrătiţilor, spuse căpitanul amuzat. Pe legea mea! Crezi că-l luăm ca să-i facem un bine? Chiar la marginea drumului de la Weston spre Bridgewater sunt puse spânzurători şi una dintre ele are să-l cinstească. Colonelul Kirke are să-i înveţe pe rebelii ăştia care nu vor să se supună o lecţie pe care n-au s-o uite multe generaţi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spânzuraţi fără judecată? Pe legea mea că m-am înşelat! Acum chiar că suntem ca-n Tanger, de-acolo de unde vine regi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măsură cu un licăr jucăuş în ochi, de jos, dinspre cizmele de călărie, până în vârful pe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tatura bine făcută şi sănătoasă a doctorului, felul arogant de a-şi ţine capul, aerul autoritar pe care-l inspira Blood şi soldatul din el îşi recunoscu un camarad. Procesul de inspec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dumneat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ter Blood, în sluj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vasăzică, ăsta ţi-era numele. Ai servit în armata franceză 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Blood îl surprinse descoperirea căpitanului,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minte. Acum cinci ani, sau chiar mai mult, ai fost în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am cunoscu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e pomeneşti că acum ai ocazia să-l mai cunoşti încă o dată! râse căpitanul cu un ton grosolan.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ca să-l îngrijesc pe acest nobil.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utoritar şi apăsat lăsă să se ghicească ironia, căci considera vorbele celuilal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at în medicină, spu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e-astea, i-o tăie Hobart. Vorbeşte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de meserie şi acum o practic în Bridgewater, surâse Blood, spre nemulţum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i ajuns de la Lyme Regis, urmându-l pe bastardul de duce, se răsti Ho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la fel de deştept pe cât vreţi s-o arătaţi prin cuvinte, se răsti şi Blood, aţi ajung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ofiţerul rămase mut de uimire.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mă consideri cu adevărat mare când am să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veţi privirea şi gesturile unui călău. Dar dacă veţi încerca să vă exercitaţi meseria asupra acestui domn care-mi este pacient, s-ar putea să vă puneţi ştreangul de gât tocmai dumneavoastră. Dumnealui nu este unul dintre aceia pe care aţi vrea să-i spânzuraţi fără judecată. Are dreptul la una, dreptul de a fi tras la răspundere de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atrioţi? repetă căpitanul mişcat de cuvintele lui Blood, pe care acesta le accent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Orice om, în afară de un prost sau de un sălbatic, s-ar fi interesat mai întâi de numele lui şi abia apoi l-ar fi condamnat la spânzurătoare. Acest nobil este lordul Gil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ordul interven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legătura mea cu ducele de Monmouth. Voi suporta consecinţele. Dar vă rog, acestea să fie judecate de compatrioţii mei, aşa cum a spus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lăbit se pierdu treptat. Urmă o clipă de tăcere. Aşa cum se poate vedea la mulţi oameni cu o fire impetuoasă, Hobart avea şi el un grăunte de timiditate în adâncul fiinţei. Auzind de rangul nobilului din faţa sa, se simţi intimidat. Fiind un parvenit slugarnic cu cei de la putere, venera tot ce însemna titlu nobiliar. Iar pe colonelul lui îl diviniza. Percy Kirke nu era îndurător cu oamenii care făceau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şi aduse soldaţii în poziţie de repaus;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zitarea, Blood continuă să-i dea apă la moară pentru a-l pune şi mai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ăpitane, că lordul Gildoy are prieteni şi rubedenii în tabăra conservatorilor, care ar avea câteva de spus colonelului Kirke dacă veţi îndrăzni să-l trataţi acum ca pe un om de rând. Deci, mai bine vă vedeţi frumuşel de drum, căpitane; altminteri, chiar în această dimineaţă, corpul dumneavoastră are să atârn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rt făcu un gest dispreţuitor din mână, ignorând avertisment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atul şi duceţi-l cu totul la Bridgewater. Puneţi-l în temniţă până când primesc ordine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upravieţuiască drumului, îi replică Blood. Rana este profundă şi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Treaba mea este doar să-i adun pe toţi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onfirmă ordinul printr-un gest. Doi dintre oamenii lui luară patul în spinare şi ieşiră. Gildoy făcu un gest cu mâna înspr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spuse. Dacă supravieţuiesc, am să-mi plătesc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înclină, apoi le spus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cu grijă! Viaţa lui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rdul era transportat afară, căpitanul se întoarse arţăgos spr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ţi rebeli mai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omnul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lord deocamdată. Şi o să ne ocupăm şi de dumneata după ce controlăm casa. Şi da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ci rânji şi dădu un ordin. Patru dintre dragorii începură să răscolească zgomotos încăperea alăturată. Între timp, căpitanul se uită prin vestibul, bătând cu patul pistolului în lambri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consideră că nu mai avea nici un motiv să zăbov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plecat. Vă urez s-aveţ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aţi grăbi! sug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ţi obositor, domnule, zise Blood, dând din umeri şi aşezându-se. Mă întreb cum de colonelul nu şi-a dat înc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l băgă în seamă. Se aplecă, în schimb, şi ridică o pălărie murdară şi prăfuită de care stăteau agăţate câteva frunze de stejar şi care până atunci zăcuse pe jos, lângă dulapul în care se adăpostise nefericitul Pitt. Căpitanul surâse maliţios. Cercetă încăperea din priviri, oprindu-se mai întâi cu un zâmbet ironic asupra fermierului, apoi asupra celor două femei din spate, şi, în cele din urmă, asupra lui Blood, care stătea picior peste picior, indiferent (ceea ce contrasta puternic cu starea lui reală). Apoi, căpitanul păşi spre dulap şi deschise una dintre uşile masive de stejar. Îl scoase afară de guler pe cel care se pitise acolo şi-l împin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mă rog? Vreun al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lood apăru imaginea spânzurătorilor despre care vorbise Hobart mai devreme şi aceea a acestui tânăr comandant de vas care urma să o „mobileze” pe una dintre ele, lăsat să atârne acolo fără judecată, în locul celeilalte victime despre care căpitanul se văzu deposedat. Şi pe loc, Blood inventă nu numai un titlu nobiliar, ci o întreagă istorie a familiei tânărulu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ţi spus bine, căpitane. Dânsul este vicontele Pitt, văr primar cu Sir Thomas Vernon, care e însurat cu târfuliţa aceea, Moll Kirke, sora colonelului dumneavoastră, care câteodată o mai face pe doamna de companie pentru consoarta regelui Iacob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pitanul, cât şi prizonierul rămaseră cu gurile căscate. Dar în vreme ce Pitt se stăpâni discret, căpitanul slobozi o înjurătură urâtă. Încă o dată rămase pe loc, analizându-ş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întrebă, apucându-l pe tânăr de un umăr şi uitându-se cătrănit la el. E un pezevenghi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asta, spuse Blood, duceţi-l la spânzurătoare şi-o să aflaţ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urât înspre doctor, apoi în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Şi-l aruncă pe tânăr în mâinile oamenilor lui. Hai, la Bridgewater cu el! Şi luaţi-l şi pe dumnealui, arătă înspre Baynes. Să-l învăţăm minte ce înseamnă să adăposteşt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confuzie. Baynes se zbătu în mâinile soldaţilor, protestând cu îndârjire. Femeile, speriate de moarte, începură să ţipe până când fură reduse la tăcere de o spaimă şi mai cumplită. Căpitanul merse înspre ele şi o apucă pe fată de umeri. Era o făptură drăguţă, cu păr auriu şi ochi calzi şi albaştri care se uitară rugători înspre dragon, cerşind milă. Ofiţerul se uită chiorâş spre ea, cu ochii lucindu-i, o luă de bărbie şi o sărută brutal, făcând-o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hezăşie, spuse apoi, zâmbind întunecat. Ca să taci din gură până ce mă răfuiesc cu clevetitorii ăştilalţi, rebelă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lăsând-o pe fată aproape leşinată, tremurând ca varga în braţele mamei, care şi ea palpita toată. Soldaţii lui stăteau deoparte rânjind, aşteptându-i ordinele; cei doi prizonieri fură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ă se ocupe de ei ofiţerul Drake. Apoi se întoarse cu o privire aprinsă înspre fata care se făcuse mică de spaimă. Eu mai rămân puţin aici – să cercetez locul. Te pomeneşti că mai sunt şi alţi răzvrătiţi ascunşi pe undeva. Dar după ce se mai gândi adăugă: Luaţi-l şi pe dumnealui cu voi, şi arătă înspre Blood. H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trezi din reverie. Se gândise că în trusă avea o lanţetă ce putea fi folosită pentru a experimenta pe căpitanul Hobart o operaţie care i-ar fi prins bine. Adică ar fi făcut un bine umanităţii. În mod evident, căpitanul abuza de poziţia lui şi chiar cerea puţină vărsare de sânge. Cel mai greu era să prindă ocazia. Începuse să se întrebe dacă l-ar fi putut ademeni pe căpitan undeva deoparte cu o poveste despre vreo comoară ascunsă, când această întrerupere bruscă puse capăt interesantelor lui meditaţii. Încercă să mai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mi este favorabilă, spuse. Tocmai înspre Bridgewater mă îndreptam, şi dacă nu aş fi fost reţinut aici deja eram de mul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ă te îndrepţi spr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unt sigur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re spânzurătoare, dacă preferi.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simţi înşfăcat cu brutalitate, iar lanţeta lui rămase mai departe în trusa la care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in strânsoarea soldaţilor, căci era puternic şi agil, dar aceştia îl încleştară imediat la loc şi-l trântiră la pământ. Îl legară cu mâinile la spate, apoi îl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Hobart scurt şi se întoarse pentru a da alte ordine celorlalţi soldaţi. Cercetaţi toată casa, din pod până în pivniţă, şi veniţi să-m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executară luând-o pe uşa care ducea spre interiorul casei. Blood fu împins de soldaţi în curte, unde Pitt şi Baynes aşteptau, legaţi şi ei. Din prag, se uită înapoi la căpitanul Hobart, care avea ochii învăpăiaţi. Buzele rostiră imperceptibil ce urma să-i facă lui Hobart dacă avea să scape cu viaţă din toată tărăşenia asta. Deocamdată îşi zise că, dacă rostea ameninţarea cu voce tare, îşi anula probabil şansa de a mai trăi pentru a o duce la îndeplinire. Căci, până una-alta, oamenii regelui stăpâneau vestul ţării, care era deci privit drept o regiune duşmănoasă, pe care învingătorii aveau să o treacă prin foc şi sabie. Iar acest căpitan din armata regală era stăpân în aceste momente pe viaţa şi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b merii din livadă, Blood şi ceilalţi doi camarazi întru suferinţă fură legaţi unul de celălalt cu o curea din piele şi apoi de scara unui cal. După asta, un soldat sună din goarnă şi micul grup o porni spre Bridgewater. Cumplitele gânduri ale lui Blood avură astfel confirmarea că pentru dragoni acela era un teritoriu al inamicului pe care ei îl cuceriseră. Se auziră în spatele lor pârâituri de lemn, mobilă trântită şi ruptă, ţipete şi râsete dispreţuitoare care anunţau că vânătoarea de răzvrătiţi era mai mult decât un pretext pentru prădăciune şi distrugere. Toate acestea fură încoronate de ţipetele unei femei în cumpli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nes se opri şi-şi întoarse capul brusc, agitat, cu chipul cenuşiu. Frânghia care îl ţinea legat de scara calului îl smuci îl târî cu brutalitate câţiva metri. Apoi fu luat în primire de un soldat, care-l înjură şi-l lovi cu lat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ârau astfel pe sub merii parfumaţi, în acea dimineaţă superbă de iulie, Blood îşi zise că – exact aşa cum bănuise de multă vreme – omul era cea mai vicleană creaţie a Divinităţii şi numai un prost putea să-şi pună viaţa în slujba vindecării unei specii, care merita mai degrabă să fie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i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 luni mai târziu, pe 19 septembrie – dacă vreţi să cunoaşteţi data exactă – Peter Blood a fost adus la judecată, sub acuzaţia de înaltă trădare. Ştim prea bine că era nevinovat, dar nu încape îndoială că până s-ajungă să fie pus sub acuzare ar fi fost capabil să şi comită această crimă. Cele două luni de carceră în condiţii inumane, despre care nu se poate vorbi aici, îi infiltraseră în minte o ură calculată, fără cale de întoarcere, faţă de regele James şi oamenii acestuia. Iar faptul că în ciuda acestor circumstanţe el încă-şi păstrase judecata, spunea totuşi ceva despre tăria lui de caracter. Oricât de cumplită ar fi fost situaţia acestui om complet nevinovat, avea totuşi două motive de mulţumire. În primul rând că fusese adus la judecată până la urmă, iar în al doilea rând, că judecata s-a întâmplat să aibă loc la data menţionată, şi nu cu o zi mai devreme. Pentru că amânarea care întârziase atât de mult a fost de fapt salvarea lui de la spânzurătoare – deşi el nu-şi dădea în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avorizat de soartă, s-ar fi putut prea bine, mai mult sau mai puţin la voia întâmplării, să fie scos din carcera de la Bridgewater în ziua de după bătălie, pentru a fi spânzurat în piaţa publică din dorinţa nesăţioasă a colonelului Kirke. Acest ofiţer care conducea regimentul din Tanger se grăbea întotdeauna să se descotorosească de toţi prizonierii, omorându-i. Dacă ar fi fost după el, i-ar fi executat pe toţi la fel, de n-ar fi apărut intervenţia episcopului Mews care a închis gura acestei Curţi Marţia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în prima săptămână după evenimentele de la Sedgemoor, Kirke şi Feversham au decis împreună să omoare o sută de oameni imediat pentru a nu mai avea loc nici un proces. Cerură astfel mână de lucru pentru spânzurătorile pe care le ridicau la ţară şi puţin le păsa cum aveau să facă rost de aceasta sau dacă ucideau vreun om nevinovat. La urma urmei, ce rost mai avea viaţa unor prostănaci? Mult au mai avut de lucru călăii, cu frânghii, satâre şi cazane pline de smoală. Am să vă scutesc de detaliile acelor scene îngrozitoare. Ne preocupă, în primul rând, soarta lui Peter Blood, nu aceea a rebelilor lui Mon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a supravieţuit şi nu a fost inclus în niciuna dintre aceste coloane triste de prizonieri care, perechi-perechi, au fost duşi de la Bridgewater la Taunton. Cei care erau prea răniţi ca să umble au fost puşi în căruţe, îngrămădiţi fără de milă, cu rănile dezgolite şi supurând. Mulţi au avut norocul să mo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ood a insistat să-şi practice meseria pentru a alina suferinţele unora, a fost acuzat de obrăznicie şi ameninţat cu biciuirea. Singurul regret pe care-l avea acum era că în acea fatală zi nu se aflase de partea lui Monmouth. Ceea ce desigur nu avea nici o logică, dar nici nu ne putem aştepta la vreo logică din partea unui om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însoţi pe cumplitul drum fu acelaşi Jeremiah Pitt, care-i provocase de altfel aceste necazuri. Tânărul comandant de vas îi devenise prieten apropiat după arestarea lor. Apoi, din fericire, ajunseseră să fie închişi în aceeaşi celulă aglomerată, unde aproape se sufocaseră din cauza căldurii şi a duhorilor din acele zile de iulie, august ş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mai pătrundeau crâmpeie de veşti. Probabil că unii le lăsau în mod voit să ajungă până la cei închişi. Una dintre acestea fusese vestea executării lui Monmouth, care crease o durere îngrozitoare în rândul celor care suferiseră pentru duce şi pentru cauza religioasă a cărui susţinător se declarase el. Mulţi refuzară cu străşnicie să creadă aşa ceva. Începuse a circula o poveste năucitoare cum că un bărbat care semăna cu Monmouth se oferise să moară în locul ducelui şi că acesta din urmă rămăsese în viaţă pentru a reapărea glorios şi a elibera Sionul ca să ducă război contra Babilon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a primit vestea cu aceeaşi indiferenţă cu care a reacţionat şi la zvonul morţii lui Mon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uzi încă un lucru ruşinos legat de aceasta, care nu-l mai lăsă la fel de indiferent şi care servi numai să-i încurajeze şi mai mult dispreţul născut în sufletul lui faţă de regele Iacob. Majestatea Sa acceptase să-l vadă pe Monmouth. Să facă una ca asta, fără intenţia clară de a-l achita, era un gest execrabil şi infinit condamnabil; pentru că singurul motiv al întrevederii fusese acela de a-şi demonstra răutăcioasa satisfacţie de a respinge cu superioritate abjecta pocăinţă disperată a nefericitului său nepot. Ceva mai târziu auziseră că lordul Grey, al doilea – sau poate chiar întâiul – conducător al rebeliunii, îşi cumpărase propria achitare contra a 40.000 de lire. Peter Blood o considera şi pe asta din aceeaşi categorie ca restul veştilor. Astfel că dispreţul lui pentru rege răbuf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ea spurcat ca să stea pe tron. Dacă aş fi ştiut toate astea înainte aşa cum le ştiu acum, nu mă îndoiesc c-aş fi avut motive întemeiate ca să mă aflu aici. Apoi, după ce se mai gândi puţin: Unde crezi că e acum lordul Gil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tt, cel căruia i se adresase, se întoarse spre el cu o faţă care-şi pierduse culoarea aprinsă căpătată în timpul zilelor petrecute pe vas. Ochii lui mari şi cenuşii îl cercetară întrebător. Bloo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lord din acea zi de la Oglethorpe. Unde sunt ceilalţi nobili care au fost capturaţi tot atunci? Adică adevăraţii conducători ai nenorocitei rebeliuni. Cazul lui Grey explică foarte bine absenţa lor, zic eu. Sunt bogaţi şi se pot răscumpăra. Spânzurătoarea îi aşteaptă numai pe cei mai nenorociţi care au avut neşansa să-i urmeze; aceia care au avut onoarea de a-i conduce sunt acum liberi. Ciudată şi interesantă răsturnare de situaţie de la mersul normal al lucrurilor. Lumea asta e o enigmă total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ăstrându-şi aceeaşi expresie plină de dispreţ, şi în aceeaşi dispoziţie ajunse ceva mai târziu în sala mare de judecată de la castelul Taunton, pentru proces. Împreună cu el erau Pitt şi fermierul Baynes. Cei trei aveau să fie judecaţi simultan, iar cazul lor avea să deschidă dezbaterile din acea cumpl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mbrăcată toată în purpuriu, până sus la galerii, şi era plină-ochi, majoritatea celor prezenţi fiind doamne. Un capriciu al judecătorului suprem care, normal, avea o preferinţă pentru culoarea care reflecta înclinaţia către scenele însângerate. Undeva sus, pe un podium, erau ceilalţi judecători – cinci la număr – în robe purpurii şi cu peruci negre. Baronul Jeffreys de Wren12 tron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intrară unul după altul, sub supravegherea unui soldat. Se strigă să se facă linişte şi, după ce zumzetele încetară treptat, Blood începu să-i analizeze cu interes pe cei doisprezece bărbaţi care formau juriul. Nici nu dădeau bine acolo şi nici nu păreau oameni ai legii în toată puterea cuvântului. Se vedea pe ei că sunt speriaţi, neliniştiţi şi la fel de mizerabili ca orice hoţ prins cu mâna în buzunarul vecinului. Erau doar doisprezece oameni nefericiţi, prinşi acum între sabia însetată de sânge a judecătorului care avea să dea sentinţa şi zidul de nepătruns al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calmă şi calculată a lui Blood trecu spre fiecare dintre lorzii judecători, mai ales înspre cel care prezida juraţii – acel lord Jeffreys, a cărui faimă se trăgea tocmai de la Dorchester. În faţa lui Blood stătea un om înalt, subţire, care părea că abia împlinise patruzeci de ani, cu o faţă ovală, delicată şi atrăgătoare. Sub ochii cu pleoape plecate se puteau vedea cearcăne cenuşii, semn al unei dureri sau al nesomnului, care însă accentuau luminozitatea şi melancolia blândă a privirii sale. Avea chipul foarte palid, cu excepţia buzelor pline de o culoare aprinsă şi a nuanţei de un roşu puternic a pomeţilor înalţi, specifică celor suferinz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orma buzelor strica perfecţiunea chipului său: o linie greşit trasată, minoră, dar prezentă totuşi, care domina acele buze şi trăda delicateţea nărilor, blândeţea ochilor umezi şi pacea nobilă a frunţii lui palide. Doctorul Blood îl studie pe cel descris mai sus cu un interes curios, recunoscând boala de care acesta suferea, precum şi vestita viaţă deşănţată şi nepotrivită pe care o ducea în ciuda maladiei – sau poate chiar din cau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loo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lood fu readus pe pământ de glasul aspru al acuzatorului. Se supuse mecanic, iar judecătorul mormăi acuzaţiile aduse lui Peter Blood – anume aceea de trădător al celui mai ilustru şi mai bun prinţ şi lord al său, Iacob al II-lea, rege al Angliei, Scoţiei, Franţei şi Irlandei prin bunăvoinţa divină. Cuvintele îi aduceau lui Blood la cunoştinţă faptul că necredinţa lui şi căderea în ispita diavolului îl atrăseseră de pe calea cea dreaptă şi normală de a-i da ascultare susnumitului rege, şi acţionase spre tulburarea păcii şi liniştii regatului şi instigase la luptă şi revoltă pentru a-l deposeda pe sus-numitul de titlul, onorurile şi numele regal al coroanei imperiale; şi câte şi mai câte fapte asemănătoare. Iar la final, lui Blood i se ceru să spună dacă este sau nu vinovat. El răspunse mai mult decât fuses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de statură, cu faţa spână, aflat în dreapta lui, sări în sus. Era domnul Pollexfen, un al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 ba, vinovat? i-o tăie scurt. Trebuie să răspunzi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cere, deci? spuse Peter Blood. Mda – nevinovat. Apoi se adresă magistraţilor: Şi dacă tot e să vorbim despre ce mi se cere, vă rog a-mi permite, domnilor, să spun că nu mă fac vinovat de nimic care să justifice acţiunile care tocmai mi-au fost atribuite, în afară de faptul de a-mi fi pierdut răbdarea în cele două luni şi mai bine în care am fost închis într-o celulă puturoasă, ceea ce mi-a pus în pericol sănătatea, dacă n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începuse, ar mai fi avut multe de spus, dar judecătorul suprem interveni cu glas blând, oarecum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in cauză că trebuie să respectăm mersul obişnuit şi procedurile normale ale procesului, sunt nevoit să vă întrerup. Sunt absolut sigur că aveţi cunoştinţă despre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m, dar sunt şi bucuros de asta! Şi bucuros aş fi trecut peste această întrevede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isător al celuilalt apăr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O să vi se dea ocazia să vorbiţi pe îndelete când va veni momentul să vă apăraţi. Dar orice aţi mai adăuga acum este considerat nepotrivit şi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 dovadă aparentă de simpatie şi recunoştinţă, Blood răspunse mai departe aşa cum i se ceruse, şi anume că va fi judecat de Dumnezeu şi d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vocând Divinitatea pentru ca şi celălalt să primească o sentinţă favorabilă, magistratul îl strigă pe Andrew Baynes şi-i spuse să ridice mâna şi să pledeze. După Baynes, care se declară nevinovat, se trecu la Pitt, care îşi recunoscu vinovăţia cu multă hotărâre. La care judecătorul suprem răma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mură, şi cei patru confraţi ai lui, îmbrăcaţi în roşu, încuviinţară. Dacă am fi cu toţii la fel de încăpăţânaţi ca ceilalţi doi rebeli, n-am ma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ervenţie plină de superioritate, rostită cu o indiferenţă rece care înfioră întreaga sală de judecată, domnul Pollexf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ompoase şi neclare citi acuzaţiile aduse celor trei, în mod special cele ale lui Peter Blood, care avea să fie judecat primul. Singurul martor care fu chemat din partea regelui fu căpitanul Hobart. Acesta mărturisi concis situaţia în care îi găsise şi în care-i arestase pe cei trei prizonieri, laolaltă cu lordul Gildoy. La ordinele colonelului său ar fi putut să-l spânzure pe Pitt pe loc, dar fusese reţinut din cauza minciunilor prizonierului Blood, care l-a indus în eroare spunând că Pitt avea sânge nobil şi că era o persoană de rang înalt. Când căpitanul termină mărturia, Lordul Jeffreys se uită la Peter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rizonierul să-i pună martorulu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descris corec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ecunoşti asta fără obişnuitele minciuni pe care alţii ca dumneata le folosesc. Şi am să mai spun că astfel de mărturii false nu-ţi vor fi de nici un folos aici. Pentru că, în cele din urmă, adevărul iese întotdeauna la iveală. De-ast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nes şi Pitt recunoscură şi ei corectitudinea mărturiei căpitanului, la care judecătorul suprem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purcedem mai departe, pentru că avem destule. Glasul lui nu ascundea nici o urmă de blândeţe, dimpotrivă, devenise aspru, hotărât. Apoi continuă, spunând cu un rânjet: Deci, domnule Pollexfen, acum că am stabilit trădarea de care se fac vinovaţi cei trei răufăcători – pe care chiar ei şi-au recunoscut-o – nu mai av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lui Peter Blood răsună sever, pe o notă care părea aproap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vă rog? Mai sunt atâte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el, mai întâi uluit de îndrăzneala acuzatului, apoi întunecându-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şii se lăsară, trasând o linie brutală care-i transfigura întreg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enorocitule? Vrei să ne faci să ne pierdem vremea cu minciunile ta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taţi, dumneavoastră şi juraţii, aşa cum mi-aţi promis că vo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ădătorule.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tăios ca o lamă de cuţit şi între timp începuse să se foiască, iar pentru o clipă faţa i se schimonosi. Cu o mână delicată şi de o paloare morbidă, pe care se vedeau clar venele albăstrii, scoase o batistă cu care îşi şterse buzele, apo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cu ochiul lui de cunoscător, Peter Blood se gândi la durerea care-l măcina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scultat. Dar ce rost mai are apărarea după ce ţi-ai recunoscu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teţi judec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ilor, spuse Blood uitându-se la juraţi. Aceştia din urmă se foiră neliniştiţi, fulgeraţi de ochii lui albaştr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 directă a lordului Jeffreys le tăiase orice urmă de curaj. Nu le-ar fi putut inocula mai multă frică şi mai mult respect nici de-ar fi fost ei înşişi în banca acuzaţilor. Peter Blood rămase în picioare, drept, dârz şi întunecat, proaspăt ras, cu peruca aranjată, chiar dacă uşor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bart a mărturisit ceea ce ştie dânsul – şi anume că m-a găsit la ferma Oglethorpe, în dimineaţa de luni, după bătălia de la Weston. Dar nu v-a spus şi ce fă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i face acolo în compania unor răzvrătiţi, interveni din nou judecătorul, dintre care doi deja şi-au recunoscut vinovăţia, şi anume lordul Gildoy şi amicul dumita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cerut permisiunea de a mă adresa onoratei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r pe scurt. Dac-ar fi să vă ascult pe toţi trădătorii, aş sta aici până la Sfântu-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 calitate de doctor, pentru a mă îngriji de rănile lordului Gil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spui că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Colegiul Trinity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i lordul Jeffreys, cu glasul sugrumat şi cu ochii spre juraţi. Ce ticălos! Doar aţi auzit martorul când a spus că l-a cunoscut în Tanger acum câţiva ani şi că pe atunci era ofiţer în armata franceză. Aţi auzit prizonierul când a recunoscut că martorul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şi ceea ce vă spun acum e adevărat. Am fost ofiţer câţiva ani. Dar mai înainte am fost şi doctor şi am revenit la această meserie din ianuarie anul acesta, pentru că m-am stabilit în Bridgewater. Pot aduce sute de martori c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ne pierdem vremea cu asta. Te condamn pentru vorbele tale mincinoase. Dar te mai întreb doar atât: cum se face că tocmai dumneata, care te dai drept un doctor paşnic care-şi practică meseria în târgul Bridgewater, s-a pomenit aliat cu armata ducelui de Mon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liatul lui. Nu există nimeni care să o mărturisească şi îndrăznesc să jur că nici nu va fi cineva. Această rebeliune nu m-a atras nici o clipă. Am considerat-o o nebunie. Şi cer permisiunea onoratei instanţe (iar aici vorbi cu un accent irlandez mai pronunţat ca niciodată) să întreb ce aş fi putut eu căuta în armata susţinătorului suprem al protestantismului, când eu m-am născut şi am fost crescut în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ă zici? întrebă judecătorul cu o căutătură mohorâtă. Vorba ţi-e mai degrabă un vicleşug, ca a făţarnicului Jack Presbiterul13. Pot mirosi un protestant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 să mă minunez că mirosul distins al onoratei instanţe nu poate simţi un catolic, la doar câţiva paş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e se auzi un val de râsete, amuţite instantaneu de privirea cătrănită a judecătorului şi de glasul portărelului. Lordul Jeffreys se aplecă mai mult peste masă. Ridică mâna lui albă şi delicată în care încă mai ţinea batista şi care-i atârna de un fi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 lăsăm înclinaţia dumitale religioasă deoparte. Dar fii atent la ce-ţi spun, şi gesticula ritmic cu arătătorul în aer. Să ştii, amice, că nu există religie care-i permite omului să mintă. Dumneata ai un suflet nemuritor şi nimic din lumea asta nu-l poate egala. Gândeşte-te că marele stăpân al cerului şi al pământului, dinaintea căruia dumneata şi cu mine, cu toţi cei care vor supravieţui până în cea de pe urmă zi, vom primi pedeapsă pentru fiecare cuvânt mincinos, şi atunci vei arde pe bună dreptate în focurile veşnice; ai s-ajungi în fundul Gheenei dacă nu spui acum adevărul şi numai adevărul. Căci află că pe Dumnezeu nu-l duci de nas. Deci, îţi cer să răspunzi cinstit. Cum de ai ajuns să fii luat împreună cu aceşt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rămase preţ de o clipă cu gura căscată. Omul era un judecător incredibil, ireal, fantastic – un coşmar în toată regula. Apoi se reculese pentru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în dimineaţa aceea pentru a-l ajuta pe lordul Gildoy şi am considerat că este de datoria mea, dată fiindu-mi meseria, să răspund acel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pătase o înfăţişare cumplită – faţa îi era palidă, buzele schimonosite îi erau roşii ca sângele după care tânjea, ochii săi îl priveau pe Blood cu un dispreţ diavolesc. După care se controlă oarecum, cu efort. Oftă, apoi reveni la tonul plângăcios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ne mai faci să pierdem timpul! Dar o să am răbdare cu tine.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care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 Pitt care poate confirma. Care şi el este un trădător care şi-a recunoscut vina. El e mar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aynes, care şi el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nes va trebui să se apere pe sine şi mă îndoiesc că are îndeajuns de multă pricepere ca să-şi salveze propria piele. Serios acum, numai ei sunt mar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aduce şi pe alţii de la Bridgewater, cei care m-au văzut în acea dimineaţă urcându-mă pe calul domnu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urâse lordul. Pentru că nu am de gând să mai pierd vremea cu tine. Dar vreau să-mi răspunzi la asta: când a venit domnul Pitt să te cheme, aşa cum pretinzi, ştiai că fusese de partea lui Monmouth, aşa cum a mărturisi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 Ha! Judecătorul se uită spre juraţi, care se făcuseră mici pe locurile lor, şi râse scurt şi tăios. Şi în ciuda acestui lucru, tot te-ai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t un om rănit; est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oria ta, spui tu! se revoltă judecătorul din nou. Pe legea mea! Generaţie de vipere ce sunteţi! Datoria ta, ticălosule, este faţă de regele tău! Ţi-a spus pe cine trebuie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ordul Gil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că lordul Gildoy fusese rănit în bătălie şi de partea cui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rei să ne faci să credem că te-ai dus să-i salvezi viaţa şi în acelaşi timp erai şi un individ credincios şi loial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eter Blood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eu aveam treabă cu rănile lui, nu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erie şi chiar din rândul juraţilor se auziră murmure care-l aprobau. Ceea ce făcu numai să-l enerveze şi mai mult pe cumplit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văzut oare vreun mişel mai mare ca tine? Se roti spre juraţi: Domnilor, sper să luaţi seama la oribila capcană în care acest trădător încearcă să vă atragă şi, totodată, la soiul unor asemenea oameni şi la ticăloşia şi viclenia lor. Cu gura lui a spus destule cât să fie spânzurat de douăsprezece ori. Şi totuşi. Ia răspunde: Când l-ai dus de nas pe căpitanul Hobart cu minciunile tale despre statutul celuilalt trădător, Pitt, ce încerc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 de la a fi spânzurat fără să fi fost judecat mai întâi, aşa cum a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a pe tine dacă afurisitul ăsta era sau n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trebuie să intereseze pe oricare cetăţean loial, pentru că nedreptatea comisă de unul care este în slujba regelui, într-un fel sau altul aduce dezonoare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ine ticluite şi cu ţintă, îndreptate spre juraţi, în stare să dovedească foarte bine agerimea minţii lui Blood, care ştia să se controleze ca niciodată în situaţiile critice. Cu orice juriu trebuie c-ar fi făcut impresia pe care sperase să o facă. Poate chiar reuşise şi cu bieţii juraţi, care tremurau ca varga în faţa lui. Dar judecătorul suprem era acolo ca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şocat, se aruncă peste masă, deveni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tună el. Unde s-a mai văzut un asemenea ticălos neruşinat? Mi-a ajuns. Deja te văd cu ştreangul de gâ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holbându-se la el cu ochii duşmănoşi ieşiţi din orbite, se aşeză la loc în scaunul lui şi se calmă. Ca şi cum s-ar fi tras cortina, toate trăirile i se şterseră de pe chipul palid, care îşi recăpătă nota de blândă melancolie. Când deschise gura să vorbească puţin mai târziu, glasul lui era cald, aproape candid, deşi fiecare cuvânt ieşea ca o săgeată aruncată înspre sala de judecată car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pe mine însumi, ştiu că nu am obiceiul să doresc răul nimănui, cu atât mai puţin să mă delectez cu trimiterea cuiva în eternitate. Am folosit aceste cuvinte doar din compasiune pentru tine – pentru că aş putea avea o oarecare milă faţă de sufletul tău nemuritor şi n-aş vrea să-l las să se lăfăie în păcat permiţându-i să continue să trăiască în minciună şi viclenii. Dar am văzut atâta durere în lume şi atâta compasiune şi milă irosită pe alţii ca tine, încât nu mai am nimic de spus. Se întoarse din nou spre juraţi cu acea privire visătoare. Domnilor, în numele legii pe care o reprezentăm, şi nu pentru ceea ce sunteţi voi de fapt, vă spun că, dacă se întâmplă ca o persoană să se răzvrătească împotriva regelui, şi o alta – care cu adevărat nu i-a împărtăşit răzvrătirea – îl primeşte, îl adăposteşte, îl alină sau îl vindecă, cu bună ştiinţă, acea persoană este la fel de condamnabilă pentru trădare ca cel care într-adevăr s-a răsculat. Am fost legaţi prin jurământ şi conştiinţă să vă punem în faţă ce este drept; iar voi aveţi datoria de conştiinţă să deliberaţi şi să ne spuneţi verdictul aşa cum reiese din adevăr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se o concluzie, arătând că Baynes şi Blood se făceau amândoi vinovaţi de trădare, primul – pentru că adăpostise un trădător, al doilea – pentru că-l salvase de la moarte îngrijindu-i rănile. Intercală în retorica lui şi aluzii false cu privire la conducătorul şi dreptul lui stăpân, Regele, pe care Dumnezeu li-l hărăzise lor, precum şi acuzaţii aspre la adresa rebeliunii şi a lui Monmouth despre care – după cum chiar el spunea – îndrăznea să afirme că până şi cel mai umil copil legitim din regat avea mai multe drepturi la coroa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mai acceptăm asemenea vipere printre noi! izbucni în retorica lu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a loc în scaun, parcă secătuit de puteri după trăirile violente pe care le manifestase. Rămase o clipă nemişcat şi îşi umezi din nou buzele. Încă o dată, chipul lui fu traversat de durere şi, prin câteva cuvinte răstite, aproape incoerente, le porunci juraţilor să hotărasc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ascultase invectivele brutale, blasfemiatoare şi aproape scandaloase cu o detaşare care, meditând mai târziu asupra situaţiei, aproape îl surprinsese. Într-atât de uluit îl lăsase judecătorul, reacţiile care se petreceau în corpul şi mintea acestuia şi metodele lui de a ataca şi de a forţa juriul să decidă în favoarea vărsării de sânge, încât aproape uită că propria sa viaţă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juraţi, marcaţi şi ei de diatriba judecătorului, lipsiră puţin. Verdictul lor îi decretă pe toţi cei trei ca fiind vinovaţi. Peter Blood se uită în sala de judecată gătită în purpuriul acela. Preţ de o clipă, marea de feţe palide păru că se unduieşte dinaintea lui. Apoi îşi reveni şi cineva îl întrebă dacă avea ceva de zis în favoarea lui, dacă merita sau nu pedeapsa cu moartea sau acuzaţia de înaltă trădare. Blood râse şi gestul lui disonă ciudat cu liniştea mormântală din sală. Totul era atât de grotesc, o mascaradă care se numea judecată, administrată de un bufon visător înveşmântat în roşu – el însuşi o farsă – care o făcea pe sabia ce pedepsea în numele unui rege înverşunat şi răzbunător. Râsul lui ului austeritatea pe care o afişa bufonul sus-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cum mai râzi, când ai ştreangul de gât, când stai cu un picior în groapa în care eşti pe cale să te afunz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lood prinse momentul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 amuz mai bine de Excelenţa Voastră, domnule judecător. Un singur lucru am de spus înainte să decretaţi sentinţa. Mă vedeţi deci cu ştreangul de gât – pe mine, un om nevinovat al cărui singur păcat a fost că a făcut un bine. Fiind un justiţiar, vorbiţi cu bună ştiinţă despre ceea ce are să mi se întâmple. Iar eu, fiind doctor, vorbesc cu bună ştiinţă de ceea ce are să se abată asupra Excelenţei Voastre. Şi drept vă spun că nici nu-mi doresc să fiu în locul dumneavoastră – n-aş da ştreangul meu pentru bolovanul pe care-l purtaţi în acel trup. Moartea cu care mă ameninţaţi pe mine e parfum pe lângă moartea la care Excelenţa Voastră a fost condamnat de judecătorul judecătorilor, al cărui nume îl folosiţ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în picioare, livid la faţă, cu buzele tremurând, şi într-o clipită sala amuţi când Peter Blood sfârşi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unoşteau pe lordul Jeffreys considerau că aceasta fusese liniştea dinaintea furtunii şi rămaseră încordaţi în aşteptarea răbufnirii. Care însă nu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bia perceptibil, chipul livid al celuilalt îşi recăpătă culoarea. Făptura îmbrăcată în roşu îşi pierdu rigiditatea şi se aplecă înainte. Deschise gura să vorbească. Pe un ton şoptit şi smucit – mult mai laconic decât obişnuia în astfel de ocazii – şi în cuvinte mecanice, ca ale unuia care nu se gândea ce scotea pe gură, dădu sentinţa: pedeapsa cu moartea, după cum se cerea, fără nici un comentariu cu privire la cele spuse de Peter Blood. După care se cufundă înapoi în scaun, copleşit, cu ochii pe jumătate închişi, cu fruntea asudată. Prizonierii fură scoşi afară, unul după altul. Domnul Pollexfen – un radical în adâncul sufletului, în ciuda poziţiei de jurat pe care o avea – şopti la urechea unuia dintre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icălosul ăsta negricios i-a tras o sperietură judecătorului. Păcat că-l spânzură. Căci unul care reuşeşte să-l bage în sperieţi pe Jeffreys ar pute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lexfen avea dreptate şi nu prea – o situaţie care se întâlneşte mai des decât s-ar crede. Avea dreptate cu acel gând spus într-o doară, cum că un om care prin atitudine şi vorbe înfruntase un judecător ca Jeffreys ar fi trebuit să-şi fi clădit o soartă de invidiat. Dar se înşela – pe bună dreptate totuşi – când spunea că Peter Blood ar fi trebui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ituaţia confuză pe care i-a creat-o gestul său caritabil de-a se duce la ferma lui Oglethorpe implica două motive de mulţumire pentru Peter Blood (deşi el încă nu le întrevăzuse): unul – avusese parte de un proces, şi doi – procesul avusese loc pe 19 septembrie. Până pe 18, sentinţele date de juraţi fuseseră duse la îndeplinire punctual şi ca la carte. Dar în dimineaţa zilei de 19 sosi la Taunton un mesager al lordului Sunderland, secretarul de stat, cu o misivă pentru lordul Jeffreys, prin care acesta din urmă era informat că Majestatea Sa avea plăcerea a cere ca o sută zece răzvrătiţi să fie trimişi la plantaţiile din Vest ale Domniei Sale – în Jamaica, Barbados sau oricare dintre Insulele Leeward. Să nu credeţi că acest ordin ascundea vreun gest milos. Lordul Churchill avea perfectă dreptate când spunea că sufletul regelui era de piatră. Suveranul realizase că aceste spânzurători reprezentau, de fapt, o risipă inutilă de forţe. Or, era urgentă nevoie de sclavi pe plantaţii şi un bărbat sănătos, viguros, putea fi vândut pe cel puţin zece-cincisprezece lire. În plus, la Curtea Maiestăţii Sale se găseau mulţi care aveau un motiv sau altul de a apela la mărinimia regelui. Iar aceasta era o metodă ieftină şi rapidă de a pune capăt unor astfel de pretenţii. Dintre prizonieri, câţiva puteau fi puşi deoparte pentru a fi oferiţi acestor domni, care să se folosească de ei după bunul plac. Misiva lordului Sunderland dădea detalii precise cu privire la generozitatea regelui când venea vorba de oameni. O mie de prizonieri aveau să fie împărţiţi între opt dintre curteni, iar un post-scriptum al scrisorii cerea încă o sută pentru a fi puşi la dispoziţia reginei. Aceşti prizonieri aveau să fie transportaţi numaidecât pe plantaţiile din Vest ale Majestăţii Sale, ţinuţi acolo timp de zece ani, după care avea să li se redea libertatea, iar cei cărora le erau încredinţaţi trebuiau să se asigure că operaţiunea se efectu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secretarul lordului Jeffreys că în acea noapte judecătorul a fost plin de nervi, criticând vehement clemenţa pe care Majestatea Sa a fost constrâns să o arate. Ştim şi că printr-o altă misivă a încercat să-l înduplece pe rege să-şi schimb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ob a rămas neclintit. În afară de câştigul indirect ce-i revenea din asta, era totuşi o decizie demnă de statutul lui. Ştia că o astfel de libertate pe care o acorda prizonierilor îi condamna, de fapt, la moarte. Mulţi dintre ei aveau să cadă victime ale ororilor sclaviei ce se practica în Indiile de Vest, ajungând astfel să fie invidiaţi de cei care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Peter Blood şi, împreună cu el, Jeremy Pitt şi Andrew Baynes, în loc să fie spânzuraţi şi condamnaţi aşa cum o cerea sentinţa, au fost trimişi la Bristol, de unde au fost îmbarcaţi alături de alţi cincizeci de oameni pe vasul comercial „Jamaica”. Din cauza spaţiului strâmt în care au fost închişi, a hranei sărace şi-a apei stricate pe care au primit-o, toţi s-au îmbolnăvit şi unsprezece s-au prăpădit. Printre aceştia, şi nefericitul fermier de la Oglethorpe, smuls cu brutalitate din căminul lui liniştit, din mijlocul acelor livezi cu meri parfumaţi, pentru simplul păcat că arătase milă. Dacă n-ar fi fost Peter Blood, numărul morţilor ar fi fost mult mai mare. La început, comandantul corăbier răspunsese cu înjurături şi ameninţări la cerinţele ferme ale doctorului de a nu lăsa oamenii să moară ca nişte câini şi la insistenţele lui de a-i fi dată o trusă medicală şi de a i se permite să îngrijească de bolnavi. Dar, după un timp, căpitanul Gardner ajunsese să creadă că avea să fie tras la răspundere pentru marile pierderi de forţă de lucru, şi din această cauză a acceptat într-un târziu să se folosească de ştiinţa lui Peter Blood. Doctorul s-a apucat de lucru cu mult zel şi îndârjire, şi a făcut-o cu atâta pricepere încât, prin îngrijirile sale şi prin faptul că şi-a însănătoşit colegii întru suferinţă, a reuşit să oprească răspândirea bolii. Spre mijlocul lunii decembrie, corabia a ancorat în Portul Carlisle, unde au debarcat patruzeci şi doi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ericiţii îşi imaginaseră – cum chiar se întâmplase cu mulţi dintre ei – că aveau să dea peste un ţinut sălbatic, imaginea care li se arătă încă dinainte de a fi îngrămădiţi la marginea punţii, spre bărcile care îi aşteptau, a fost suficientă să le schimbe părerea. În faţa lor se deschidea un oraş îndeajuns de întins, cu case construite după detalii arhitecturale europene, dar fără aglomeraţia obişnuită a oraşelor de pe continent. Turla unei biserici se ridica dominantă deasupra acoperişurilor roşiatice, intrarea în port era străjuită de zidurile unei cetăţi, cu guri de tun iţite prin crenelurile meterezelor, iar faţada impunătoare a reşedinţei guvernatorului se înfăţişa semeaţă pe un deal nu prea abrupt de deasupra oraşului. Un deal de-un verde-crud cum sunt acelea din Anglia, în luna aprilie, ziua aceea în sine fiind ca o zi de aprile de acasă, când sezonul ploios era pe sfârşite. Pe cheiul de piatră pasagerii fură întâmpinaţi de un gardian într-o tunică roşie şi de o mulţime de oameni veniţi acolo din curiozitate; după veşminte şi gesturi se diferenţiau întrucâtva de oamenii din porturile de acasă, cu excepţia faptului că aici se vedeau mai puţine femei şi foarte mulţi oameni de culoare. Acolo, pe chei, veni să-i inspecteze guvernatorul Steed, un bărbat scund şi îndesat, cu faţa roşie, îmbrăcat în taftale de culoare albastră îmbodobită excesiv cu dantelă aurie; şchiopăta puţin şi se sprijinea într-un baston gros din fildeş. Îl urma un om înalt, vânjos, în uniformă de colonel al miliţiei din Barbados, care-l domina prin statura sa pe guvernator, şi al cărui chip lătăreţ şi gălbejit inspira o răutate evidentă. Alături de el, cu gesturi care contrastau atât de puternic grosolănia sa, venea cu pas graţios şi tineresc o domnişoară îmbrăcată într-un costum de călărie foarte la modă. Chipul oval pe care climatul de la Tropicul Racului nu lăsase nici o amprentă – într-atât de delicată era paloarea lui – era umbrit de o pălărie cenuşie cu boruri largi, cu o pană purpurie de păun în vârf. Pe umeri îi atârnau cârlionţi roşcovani, iar ochii ei căprui şi mari inspirau sinceritate. Mila faţă de cei de pe vas pusese stăpânire pe buzele ei proaspete şi adolescentine, care în zilele obişnuite avea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e pomeni uitându-se oarecum uluit la acel chip plăcut, care aducea o notă de discordanţă într-un asemenea loc şi, observând că domnişoara îi surprinsese privirea, se foi jenat. Deveni conştient de imaginea jalnică pe care o avea. Nespălat, cu părul vâlvoi şi încâlcit, cu o barbă neagră care-i acoperea faţa, în costumul negru, altădată splendid, în care fusese luat prizonier şi din care acum rămăseseră numai nişte fâşii care n-ar fi speriat nici măcar o cioară, nu era tocmai potrivit pentru a fi inspectat de asemenea ochi frumoşi. Cu toate astea, fata continuă să se uite la el cu o curiozitate şi o milă aproape copilăreşti. Apoi, ea-şi duse o mână spre mâneca de catifea a celui care o însoţea, iar bărbatul se întoarse greoi spre ea, mormăind şi privind-o direct în ochi. Fata începu să-i vorbească, afişând un aer foarte serios, însă colonelul în mod cert nu era nici pe jumătate atent la ce-i spunea. Ochii lui mici ca două mărgele care încadrau un nas cărnos şi generos se uitară dincolo de ea, fixându-se pe figura falnică a tânărului Pitt care stătea lângă Blood. Guvernatorul se oprise şi el şi cei trei discutară preţ de câteva clipe. Peter nu putu auzi ce spunea domnişoara, pentru că abia şoptea. Auzi, în schimb, un mormăit incoerent dinspre colonel, în timp ce glasul guvernatorului nu era unul respectuos, şi nici discret; dimpotrivă, avea o voce piţigăiată care se auzea de departe, şi, considerându-se ager la minte, ţinea să fie remarc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ishop, tu o să ai prima alegere din acest buchet de flori alese, la preţul pe care-l vrei. Pe restul îi trimitem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shop încuviinţă şi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arnic. Dar pe legea mea că sunt cam ofiliţi, nu prea am ce face cu ei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ăsură din nou cu ochii lui mici şi dispreţul pentru ce vedea îi accentua răutatea vizibil prin faptul că nu erau într-o condiţie mai bună. În sfârşit, îi făcu un semn căpitanului Gardner, cel care comanda vasul, cu care discută câteva minute uitându-se pe o listă pe care acesta i-o înmânase. După un timp, lăsară lista deoparte şi el veni singur spre prizonieri, analizându-i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tânărului căpitan de corabie din Somersetshire şi rămase o clipă gânditor. Apoi pipăi muşchii tânărului, îi ceru să deschidă gura ca să-i vadă dinţii. Apoi îşi ţuguie din nou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ire pentru ăsta, îi spuse lui Gardne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întrebă celălalt dezamăgit. Nu e nici jumătate din cât am vrut să ce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dublu din cât am intenţionat să dau, mormă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eizeci ar f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îmi cumpăr un negru. Mojicii ăştia albi ca el nu rezistă. Nu sunt bun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începu să protesteze, lăudând starea de sănătate, tinereţea şi vigoarea lui Pitt. Nu se tocmea pentru un bărbat, ci pentru o marfă. Pitt, discret cum era, rămase mut, nemişcat. Numai sângele care-i pulsa în obraji trăda lupta sa interioară pe care încerca să şi-o controleze. Peter Blood rămase îngreţoşat de târguiala dezgustătoare la care asista. Ceva mai încolo, plimbându-se agale prin faţa prizonierilor înşiraţi într-un rând, domnişoara discuta cu guvernatorul, care zâmbea afectat şi încerca să pară cât mai prezentabil şchiopătând alături de ea. Fata habar n-avea de afacerea murdară de care se ocup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a era la fel de indiferentă? se întrebă Blood. În acel moment, Bishop se întoarse pe călcâie, dând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şi nimic mai mult. E dublu cât ai să iei de la Crab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ardner, dându-şi seama că aceasta era ultima ofertă, oftă şi acceptă. Bishop trecu mai departe. Ajuns în faţa lui Blood şi a tânărului subţire ca o trestie de lângă el, colonelul îi privi cu dispreţ. Dar următorul, un uriaş pe nume Wolverstone, care-şi pierduse un ochi în lupta de la Sedgemoor, îi atrase atenţia şi reîncepu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rămase acolo în plin soare şi inspiră aerul parfumat, atât de diferit de tot ce mai respirase vreodată. Era încărcat de o aromă ciudată, un amestec de lemn de băcan, cuişoare şi cedru înţepător. Se pierdu în închipuiri deşarte iscate de acel miros nemaiîntâlnit. Nu avea chef de discuţii, la fel şi Pitt, care stătea mut alături de el, şi care fusese marcat negreşit încă din clipa când se gândise că avea să se despartă de cel alături de care trăise în toate acele luni tulburătoare şi pe care ajunsese să-l iubească şi să-l preţuiască pentru sfaturile şi sprijin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enzaţie de tristeţe şi de singurătate faţă de care tot ce îndurase până atunci deveni o nimica toată. Această despărţire avea să fie pentru Pitt punctul culminant al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lţi cumpărători care îi cercetară şi trecură mai departe. Blood nu-i băgă în seamă. Apoi, când ajunse în capătul rândului, Gardner începu să vorbească tare şi făcu un anunţ spre cei care aşteptaseră ca Bishop să-şi aleagă marfa. După ce termină, Blood se uită la el şi observă că fata vorbea cu Bishop şi arăta în faţă cu cravaşa cu mâner argintiu. Bishop îşi puse mâna streaşină la ochi să se uite unde arăta ea. Apoi, cu un mers rar şi greoi, se apropie din nou, acompaniat de Gardner, urmat de domnişoară şi de guvernator. Ajunseră în faţa lui Blood. Ar fi trecut mai departe, dar ea îl bătu pe umăr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refere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răsună glasul dezgusta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e pomeni analizat de doi ochi căprui înfipţi adânc într-o faţă gălbejită, ca nişte stafide înfipte într-o gogoaşă. Simţi cum i se urcă sângele în obraji în faţa insultătoar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n sac de cartofi! Ce să fac cu el? Şi dădu să se întoarcă, dar Gardn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lab, dar e puternic. Puternic şi sănătos. Când jumătate dintre ei erau răpuşi de boală şi ceilalţi pe cale să fie răpuşi, nenorocitul ăsta s-a ţinut pe picioare şi i-a doftoricit pe toţi. Dacă nu era el, mai bine de jumătate ar fi fost morţi acum. Să zicem cincisprezece lire, colonele. E ieftin. E puternic, vă zic eu puternic şi călit, chiar dacă e slab. Şi e omul potrivit ca să înfrunte arşiţa, când va fi nevoie. Clima n-are să-l ră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ţi auzit, colonele? Aveţi încredere în nepoata dumneavoastră! Sexul frumos cunoaşte un bărbat când îl ve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tare, foarte mulţumit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ingurul care râse. Nepoata colonelului se arătă indignată, în timp ce ultimul era prea preocupat să-şi analizeze marfa pentru a ţine seama de amuzamentul guvernatorului. Strâmbă puţin din buze şi-şi mângâie bărbia. Jeremy Pitt aproape că-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spuse Bishop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e rugă ca oferta să fie respinsă. Nu ştia din ce motiv, dar simţea un dezgust total la gândul de-a deveni proprietatea unui asemenea animal grosolan, şi într-un fel şi proprietatea acelei domnişoare cu ochi cafenii. Dar numai dezgustul n-avea să-i aducă salvarea. Sclavul e sclav şi n-are nici o putere asupra sorţii sale. Peter Blood fu vândut colonelului Bishop – cel mai nesuferit cumpărător – pentru ruşinoasa sum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însorită, în ianuarie, cam la o lună după sosirea corăbiei „Jamaica” la Bridgetown, domnişoara Arabella Bishop ieşi călare din curtea frumoasă a unchiului ei, aflată sus pe-un deal; se îndrepta spre partea de nord-vest a oraşului. Avea după ea doi negri care mergeau la o oarecare distanţă; destinaţia ei era casa guvernatorului, unde se ducea să o viziteze pe soţia acestuia, care era bolnavă în ultima vreme. Ajungând în vârful unei pante domoale şi înverzite, întâlni un bărbat înalt, slab, în haine sobre şi elegante, care se îndrepta în direcţia opusă. Nu-l cunoştea, iar străinii erau o raritate pe acea insulă. Şi totuşi, undeva în adâncul conştiinţei, nu-i părea tocmai un străin. Trase frâul calului, oprindu-se pentru a admira priveliştea, îndeajuns de frumoasă ca să merite acel gest. Însă cu coada ochiului îl urmări foarte atentă pe cel car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corectă prima impresie asupra veşmintelor sale. Erau într-adevăr sobre, dar deloc elegante. Haina şi pantalonii strâmţi erau din pânză ţesută în casă, şi dacă îi stăteau bine pe el, era numai datorită eleganţei naturale a bărbatului, nu graţie croielii. Ciorapii lungi erau din bumbac aspru şi simplu, iar pălăria mare, de castor, pe care şi-o ridică atunci când ajunse în dreptul ei, era veche şi neîmpodobită în nici un fel. Ceea ce de la distanţă păruse o perucă distinsă, acum se vedea că era chiar părul bărbatului, negru, lucios, care-i cădea în plete. Faţa lui smeadă, proaspăt rasă, saturniană şi ochii de un albastru surprinzător o măsurară gravi. El s-ar fi dus mai departe, dar e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uno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glasul tăios, băieţesc, şi afişa ceva masculin chiar şi în purtare – dacă se poate spune aşa ceva despre o domniţă tânără şi frumoasă. Probabil că maniera ei lejeră, francheţea pe care alte reprezentante ale sexului frumos le arătau îi dădeau această notă şi o făceau să fie mai cu picioarele pe pământ. Şi probabil tocmai din această cauză domnişoara Arabella ajunsese la vârsta de douăzeci şi cinci de ani nu doar rămasă fată mare, totodată necurtată de nimeni. Faţă de toţi bărbaţii afişa o francheţe fraternă care conţinea în sine o notă de superioritate, de unde şi greutatea pe care o întâmpina orice bărbat care ar fi dorit să-i devină soţ. Negrii se opriseră la o oarecare distanţă în spate şi se aşezară pe iarbă, aşteptând ca domniţa să o ia din nou din loc. Străinul se opri din mers când 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rebuie să-şi cunoască propria marf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unchiului dumneavoastră, cel puţin. Să mă prezint. Mă numesc Peter Blood şi valorez exact zece lire. O ştiu pentru că atâta a plătit unchiul dumneavoastră pentru mine. Nu oricine are ocazia să fie vândut pe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l recunoscu. Nu-l mai văzuse din ziua aceea de pe dig, cu o lună în urmă. Nu era de mirare că nu-l recunoscuse instantaneu – dată fiind schimbarea lui – cu tot interesul pe care el îl trezise în ea la a momentul cu pricina. Căci acum nu mai aducea 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Încă mai aveţi puterea să fiţ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al meu, recunoscu el. Dar nici nu m-am îmbolnăvit prea tare, cum m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se de fapt era că se descoperise că acest prizonier rebel era de fapt doctor. Vestea ajunsese la urechile guvernatorului Steed, care suferea îngrozitor de gută şi care îl împrumutase pe Blood de la proprietarul său. Fie talentul, fie soarta favorabilă îl ajutaseră pe Blood să-i aducă guvernatorului alinarea pe care Excelenţa Sa nu o obţinuse cu tratamentele niciunui doctor din Bridgetown. După care soţia lui Steed dorise ca doctorul să se îngrijească de ea în timpul durerilor care o supărau. Blood descoperise că suferea de nimic altceva decât de capricii – rezultatul unei indispoziţii înnăscute care se accentuase odată cu plictisul vieţii din Barbados, care nu aducea nimic interesant pentru o doamnă de condiţia ei. Îi prescrisese totuşi ceva, şi ea îşi închipuise că se simte mai bine după doctoriile lui. Apoi, faima lui Blood traversase întregul oraş, iar colonelul Bishop descoperi că putea câştiga mai mult pe seama acestui sclav dacă-l lăsa să-şi practice meseria decât dacă-l punea la muncă pe plantaţii, cum intenţion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umneavoastră trebuie să vă mulţumesc pentru situaţia mea de acum, mult uşurată şi pentru condiţiile mult mai igienice, zise Blood. Mă folosesc de această ocazi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uvintele decât atitudinea lui exprimau recunoştinţa amintită. Fata se întrebă dacă-şi bate joc de ea, şi-l cercetă atentă, cu o francheţe pe care un altul ar fi găsit-o tulburătoare. El interpretă această privire drept o întrebare la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cumpărat vreun alt proprietar de plantaţii, mă îndoiesc că strălucitele mele abilităţi ar fi fost scoase la lumină, iar eu aş fi tras tare la muncile pământului chiar în acest moment, la fel ca bieţii nenorociţi care au fost aduş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mulţumiţi? Unchiul meu v-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ăcut-o dacă nu l-aţi fi rugat dumneavoastră. V-am văzut interesul. Iar în momentul acela, v-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şi glasul ei sună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oarecare experienţă în viaţa asta de om muritor, dar n-am mai pomenit niciodată să fiu cumpărat şi vândut, şi nu mă aflam tocmai în situaţia în care să am recunoştinţă pentru cel care mă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rugat pe unchiul meu, a fost pentru că-mi era milă. Tonul ei avea un amestec de severitate, ca un reproş la adresa ironiei şi obrăzniciei cu care i se părea că vorbeşte interlocutorul. Apoi continuă pentru a explica: Probabil că unchiul meu pare un om dur. Fără îndoială că este aşa. Toţi proprietarii de plantaţii sunt aşa aici. Presupun că din cauza stilului de viaţă. Dar sunt alţii şi mai răi. De exemplu, domnul Crabston, din Speightstown. A fost şi el acolo, pe dig, şi-a aşteptat ca să cumpere ce mai rămăsese după unchiul meu. Dacă ajungeaţi în mâinile lui. ar fi fost cumplit. Dec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ămase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lui pentru un străin., începu, după care-şi schimbă direcţia gândurilor. Erau însă acolo mulţi care ar fi meritat m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ţi într-un rând cu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şi o părere bună despre propria persoană! remarcă ea puţin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ţi ceilalţi sunt nişte rebeli vânjoşi. Eu nu sunt. Asta e diferenţa. Eu am fost unul dintre cei care nu au avut sclipirea de minte ca să-şi dea seama că Anglia are nevoie de o purificare. M-am mulţumit să-mi văd de meseria mea de doctor în Bridgewater, în timp ce alţii mai vrednici ca mine îşi vărsau sângele pentru a scăpa de un tiran afurisit şi de toţi ticăl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opri ea. Acum cred că vorbiţi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ameni care ar pune să vă biciuiască dacă v-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ar permite asta niciodată. Are gută, iar soţia lui suferă de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bazaţi pe aşa ceva? întreb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ţi suferit niciodată de gută; poate nici de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in mână şi o clipă îşi întoarse privirea de la el, uitându-se spre mare. După care, brusc, îl privi din nou, de data ast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un rebel, cum de-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eea ce urmărea tânăr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babil că preferaţi să nu 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totuşi, pe scur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dreptate! se scandali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condusă de Iacob e de-a dreptul încântătoare! Nu e nevoie să mă mai compătimiţi. Dacă stau să mă gândesc bine, prefer viaţa din Barbados. Măcar aici pot să cred în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cestea, se uită în dreapta şi-n stânga – dinspre contururile masive ale Muntelui Hillbay, până spre nemărginirea oceanului înfoiat de vânturi. Apoi, ca şi cum priveliştea minunată îi deschisese ochii cu privire la propria inferioritate şi insignifianţă,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la fel de grea peste tot? întrebă ea devenind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âse ea scurt, parcă uşor întristată. Niciodată nu mi-am închipuit că Barbados ar fi o oglindă a paradisului, mărturisi. Dar fără îndoială că dumneavoastră cunoaşteţi lumea mai bine decât mine. Îşi atinse calul cu cravaşa cu mâner argintiu. Vă felicit că v-aţi eliberat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e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ăriră în picioare şi o luară la trap în urma ei. Peter Blood rămase puţin pe loc, unde-l lăsase domniţa. Jos se vedeau apele încălzite de razele soarelui în Golful Carlisle şi corăbiile ancorate acolo, în acel paradis pierdut pe care pescăruşii îl străbăteau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ivelişte frumoasă, reflectă el, dar era o închisoare şi cuvintele lui cum că prefera această ţară Angliei erau izvorâte din dorinţa lui de a minimaliza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continuă drumul, păşind cu paşi mari şi legănat spre grupul de căsuţe din chirpici şi paiantă. Un sat în miniatură, înconjurat ca o fortăreaţă, în care locuiau sclavii de pe plantaţii, inclusiv el. Gândurile-i recitau ritmic un vers din Lovela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piatră nu sunt o închisoare nici zăbrelele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însă le înzestră cu un nou înţeles, exact opusul a ceea ce voia să spună autorul lor. O închisoare, îşi zise el, era o închisoare chiar şi fără ziduri sau zăbrele, oricât de spaţioasă ar fi fost. Odată ce realiză asta, avea să-şi dea seama tot mai mult de adevărul gândurilor sale, pe măsură ce timpul trecea. Cu fiecare zi ajunse să se gândească tot mai mult la aripile ce-i fuseseră frânte, la exilarea sa din lume; şi tot mai puţin la libertatea cu care soarta îl fericise. Nici măcar punând în balanţă viaţa lui uşoară cu aceea a altor nefericiţi prizonieri nu dobândea mulţumirea pe care o minte altfel educată decât a lui ar fi perceput-o. Ba mai mult, contemplarea vieţii grele a celorlalţi îl amăra şi mai tare. Din cei patruzeci şi doi de rebeli cu care debarcase de pe corabie, colonelul Bishop cumpărase nu mai puţin de douăzeci şi cinci. Restul ajunseseră la proprietari mai mici de plantaţii, unii chiar la Speightstown, iar alţii ceva mai spre nord. Nu ştia să spună cum o duceau ceilalţi, dar el unul avea libertatea de a umbla cât şi când voia în satul sclavilor, şi ştia că aceştia duceau o via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pe brânci pe plantaţiile de zahăr, de la răsărit la apus, şi dacă dădeau semne de oboseală, supraveghetorii îi biciuiau şi oamenii lor îi certau. Umblau în zdrenţe, unii aproape dezbrăcaţi; locuiau în condiţii mizere, erau prost hrăniţi, cu carne sărată şi turte de mălai; mulţi nu se acomodaseră cu această hrană şi se îmbolnăviseră şi muriseră înainte ca Bishop să-şi dea seama că vieţile lor aveau o oarecare valoare pentru că se reflectau în profitul pe care-l obţinea; drept urmare, îl puse pe Blood să se îngrijească mai atent de cei care se îmbolnăveau. Pentru a pune capăt oricărei forme de indisciplină, unul dintre cei care se răzvrătise împotriva lui Kent, un supraveghetor violent, fusese biciuit de negri până căzuse aproape mort, sub ochii prietenilor lui; un altul care fugise în pădure fusese prins şi adus înapoi, biciuit, apoi tatuat pe frunte cu literele F. T., pentru ca toată lumea să-l ştie de „fugar trădător” câte zile mai avea de trăit. Din fericire pentru el, bietul om murise din cauza loviturilor de bici. După asta, restul sclavilor rămaşi se resemnaseră. Cei mai încăpăţânaţi au fost calmaţi şi-şi acceptaseră teribila soartă cu tragismul îndârjit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ingurul care scăpase de aceste suferinţe copleşitoare, rămăsese neschimbat pe din afară, iar pe dinăuntru singura schimbare care apăruse era o ură tot mai adâncă pentru rasa umană; tânjea cu fiecare zi mai mult să scape din acel loc unde omul întina atât de josnic creaţia Domnului. Dar dorinţa lui era atât de firavă încât nici nu îndrăznea să spere. Speranţa era inadmisibilă aici. Şi totuşi, nu voia să cadă pradă disperării. Chipul lui saturnian purta masca bunăvoinţei şi el îşi vedea de treabă, vindecându-i pe cei bolnavi, spre folosul colonelului Bishop şi spre dezavantajul tot mai mare al celorlalţi doi doctori din Bridgetown. Scutit de pedepsele umilitoare pe care le suportau ceilalţi prizonieri, el reuşise să-şi păstreze respectul de sine şi era tratat cu îngăduinţă chiar şi de proprietarul fără suflet căruia îi fusese vândut. Datora tot ce avea acum gutei şi indispoziţiilor unei femei. Câştigase respectul guvernatorului şi – mai important – pe cel al soţiei sale, pe care o flata şi o amuza cu un cinism neruşinat. Ocazional, o vedea şi pe domnişoara Bishop şi se întâlneau arareori, dar ea îl oprea tot timpul şi discuta puţin cu el, arătându-şi interesul pentru persoana lui. Să fi fost după el, Blood nu ar fi stat la taclale. Îşi spusese că nu trebuia să se lase înşelat de frumuseţea ei delicată, de eleganţa ei tinerească, de gesturile ei degajate, băieţeşti, şi de glasul ei plăcut şi uşor îngroşat. În viaţa lui – presărată cu multe experienţe – nu întâlnise vreun bărbat mai hotărât ca unchiul ei şi nu o putea disocia de persoana lui. Era nepoata lui, sânge din sângele lui, şi unele vicii al bărbatului, unele note de cruzime indolentă ale bogatului proprietar trebuie să se fi infiltrat şi în fiinţa ei atât de plăcută. Adesea, dezbătea în sine acest lucru, ca şi cum ar fi vrut să-şi răspundă unor gânduri care l-ar fi determinat să creadă altceva, şi drept urmare o evita pe cât posibil şi se arăta rece şi respectuos când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justificat era modul lui de a gândi şi oricât de plauzibil, ar fi fost mai bine dacă şi-ar fi ascultat sentimentele cu care se lupta în sinea lui. Deşi în venele ei curgea acelaşi sânge cu cel al colonelului, spiritul domnişoarei Bishop era neîntinat de viciile unchiului, pentru că nici acelea nu fuseseră înnăscute în el, c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om Bishop – fratele colonelului – fusese un om bun, curtenitor, cu un suflet cald, care, rănit fiind de moartea prematură a tinerei sale soţii, abandonase Lumea Veche şi căutase să-şi aline suferinţa în exotismul Lumii Noi. Venise în Antile cu fiica lui, pe-atunci o copilă de cinci ani, şi devenise proprietar de plantaţii. Prosperase încă de la început, aşa cum se întâmplă unora chiar dacă nu ţin neapărat să ajungă aici. Cu timpul, începuse să se gândească la fratele său mai mic, pe-atunci soldat în ţara natală, cu un spirit mai aventurier. Îl sfătuise să vină în Barbados. Iar propunerea fratelui, chiar dacă la un moment dat i-a provocat repulsie, venise într-un moment în care setea de aventură a lui William Bishop ajunsese în stadiul de pârguire, numai bună pentru climatul din insule. Şi astfel, William venise şi fratele lui generos îl primise ca partener în afacerile prospere cu plantaţiile. După vreo şase ani, când Arabella avea cincisprezece ani, tatăl ei muri, lăsând-o în grija unchiului. Probabil că aceasta fusese singura lui greşeală. Însă bunătatea răposatului luminase minţile altor oameni; în plus, el însuşi se ocupase de educaţia fiicei sale, înzestrând-o cu un spirit independent pe care probabil că se bazase cam prea mult. Altfel, afecţiunea dintre unchi şi nepoată nu era prea mare. Cu toate astea, ea era loială şi el era circumspect în atitudinea faţă de ea. Toată viaţa, în ciuda caracterului de aventurier, nutrise un respect imens pentru fratele lui, a cărui vrednicie avusese înţelepciunea să o recunoască. Iar acum era ca şi când o parte din acel respect se transmisese înspre copila fratelui, care într-un fel sau altul era partenera lui în afaceri, cu toate că nu lua niciodată parte activă la viaţa de pe plantaţii. Peter Blood o judecase deci în necunoştinţă de cauză – aşa cum cu toţii suntem înclinaţi să judecăm. Curând, avea să fie nevoit să-şi schimb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fârşitul lunii mai, când căldura începea să devină apăsătoare, în Golful Carlisle apăru o corabie grav avariată, sub pavilion englez, numită „Pride of Devon”; bordajul era spart, cabinele – ca nişte văgăuni, arborele artimon făcut bucăţele, încât rămăsese pe locul iniţial. Fusese într-o campanie în Martinica, împotriva a două galioane spaniole, şi cu toate că până şi căpitanul se jurase că spaniolii îl provocaseră fără motiv, era imposibil să nu crezi că era exact invers. Unul dintre vasele spaniole fugise de la locul confruntării şi dacă „Pride of Devon” nu-l urmărise, probabil c-o făcuse tocmai pentru că nu mai avea cu ce. Celălat galion fusese scufundat, dar nu înainte ca vasul englez să apuce să transporte dincoace o parte frumuşică din comorile de pe cel spaniol. De fapt, totul fusese una dintre acele încăierări obişnuite care întotdeauna dăduseră bătăi de cap regilor de la Saint Iacob şi Escorial15, căci se plângeau frecvent când unul,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teed, după moda majorităţii guvernatorilor, era îndeajuns de înclinat să treacă cu vederea multe, până într-acolo încât accepta balivernele unui marinar englez, ignorând orice dovezi care l-ar fi putut trăda. Împărtăşea ura binemeritată faţă de aroganţii şi înfumuraţii spanioli, întâlnită la orice altă naţiune diferită de aceasta din Bahamas până-n Main16. Astfel că oferi vasului adăpostul pe care-l căutase în portul jamaican precum şi toate mijloacele necesare pentru a începe degrabă şi a termina la fel de iute toate reparaţiile. Înainte de asta însă, luă de pe vas peste douăzeci de marinari englezi, la fel de slăbiţi şi de terfeliţi ca vasul însuşi, iar împreună cu ei vreo şase spanioli în aceeaşi stare jalnică – singurii supravieţuitori dintr-un grup de pe galera spaniolă care atacase vasul englez şi nu se mai putuse retrage. Toţi răniţii fură duşi într-un adăpost lung de pe chei şi fură chemaţi toţi doctorii din Bridgetown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Blood i se ceru, de asemenea, să participe şi, parţial, pentru că vorbea castiliana – aproape la fel de fluent ca limba maternă – parţial datorită condiţiei sale de inferioritate ca sclav, i se aleseră pacienţ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nu avea nici un motiv să se arate blând faţă de spanioli. Cei doi ani petrecuţi într-o închisoare din Spania, precum şi campania care a urmat împotriva Ţărilor de Jos sub stăpânire spaniolă îi arătaseră o latură a caracterului spaniol care lui i se păruse cu nimic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şi făcu meseria sârguincios şi zelos, deşi fără prea multă tragere de inimă, ba chiar arătând un soi de amabilitate superficială faţă de pacienţii săi. Iar aceştia se arătară uluiţi de îngrijirile primite în loc de mult mai simpla spânzurare la care s-ar fi aşteptat, încât manifestară o recunoştinţă nemaivăzută la naţia lor. Pe de altă parte însă, fură izolaţi de populaţia prea darnică din Bridgetown care se înghesuise imediat la porţile spitalului improvizat, cu daruri, fructe, flori şi delicatesuri pentru răniţii marinari englezi. Dacă ar fi fost după unii, spaniolii ar fi fost lăsaţi să moară ca nişte câini; chiar Peter Blood dăduse peste un caz grav aproape din prima zi. Se afla în adăpostul improvizat, asistat de un negru trimis acolo special ca să-l ajute şi tocmai ce îndrepta un picior rupt, când un glas gros şi grav, pe care ajunsese să-l recunoască şi să-l deteste aşa cum nu i se întâmplase niciodată, îl luă brusc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nu ridică ochii pentru că nu era nevoie. Cunoştea al cui es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epar un picior rupt, răspunse fără a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masiv se interpuse între Peter Blood şi fereastră. Bărbatul de pe saltea, pe jumătate dezbrăcat, se întoarse pe spate şi se uită speriat, cu chipul pământiu, la intrus. Nu avea nevoie să ştie engleză ca să-şi dea seama că se afla faţă în faţă cu un duşman. Chiar nota aspră, ameninţătoare din glasul celuilalt, o exprim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netrebnicule; dar văd şi de ce soi este nenorocitul ăsta. Cine ţi-a dat permisiunea să te îngrijeşti de răn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unt doctor. Omul e rănit. Nu pot face discriminări; trebuie să-mi văd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făceai asta, acum nu mai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pentru că mi-am făcut meseria mă afl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să că-ţi cunosc balivernele, spuse colonelul ironic şi văzând că Blood se ocupă mai departe de treabă fără nici o reacţie, deveni agresiv. N-ai vrea să termini acolo şi să te uiţi la min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feră, spuse scurt, şi-şi relu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zici? Aşa-i trebuie, afurisitul de pirat. Uită-te la mine, ticălos nesupus ce eşti! urlă colonelul, enervat, căci i se părea că este înfruntat prin ignorarea ostentativă 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stonul lung de bambus ca să-l lovească pe Blood, dar ochii albaştri ai acestuia din urmă surprinseră mişcarea şi el se grăbi să prev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t fi acuzat de nesupunere, colonele. Muncesc la ordinele speciale ale guvernatorului 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trase, cu faţa lui buhăită aprinsă toată.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vernatorulu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bastonul jos, se întoarse pe călcâie şi fără nici un alt comentariu se duse spre celălalt capăt al adăpostului, unde se afla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chicoti. Însă triumful lui fusese dictat mai puţin de motive umanitare, cât de gândul că împiedicase o scenă din partea violentului său stăpân. Spaniolul, dându-şi seama că, în altercaţia de mai devreme, indiferent de natura ei, doctorul îi luase apărarea, îndrăzni, în şoaptă, să-l întrebe ce se întâmplase. Blood scutură din cap tăcut şi-şi văzu de treabă. Ciuli urechile pentru a surprinde conversaţia dintre Steed şi Bishop. Colonelul era foc şi pară, dominând cu statura lui masivă pe aceea a guvernatorului, care stătea mic, sfrijit, în hainele lui largi, în faţa sa. Însă micul filfizon n-avea de gând să se lase dominat cu una, cu două. Excelenţa Sa era conştientă că avea spatele asigurat de sprijinul opiniei publice. Existau câţiva, nu mulţi, care într-adevăr aveau şi păreri mai agresive, aşa cum era colonelul Bishop. Excelenţa Sa confirmă autoritat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ncepuse să se îngrijească de spanioli la ordinele sale, care trebuiau îndeplinite şi nimic mai mult. Colonelul însă era de o altă părere. Considera că ar fi multe de spus în această problemă. Şi, drept urmare, îşi spuse părerea cu multă emfază, tare, vehement, violent – pentru că avea o dicţie impresionantă şi agresivă când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orbeşti ca un spaniol, remarcă guvernatorul, lovind în plin în mândria lui Bishop, care devenise o adevărată problemă de prea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euşi să-l amuţească şi, drept urmare, colonelul ieşi în trombă din adăpost, atât de înfuriat, încât aproape că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amnele din Bridgetown, soţii şi fiice ale negustorilor şi proprietarilor de plantaţii, veniră în prima lor vizită caritabilă la debarcaderul-adăpost cu daruri pentru marinarii răniţi. Peter Blood se afla tot acolo, îngrijindu-se de pacienţii săi, plimbându-se printre acei nefericiţi spanioli pe care nimeni nu-i băga în seamă. Toate darurile şi toată atenţia caritabilă se îndreptau spre membrii echipajului de pe „Pride of Devon”. Ceea ce lui Peter Blood i se părea normal. Dar, la un moment dat, ridicându-se de lângă patul unui rănit pe care-l bandajase, lucru care-i luase câteva clipe, observă cu surprindere o doamnă, separată de restul mulţimii, punând banane şi un săculeţ cu trestie-de-zahăr pe mantaua ce servea unui pacient drept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elegant, în mătase de culoarea lavandei şi era urmată de un negru pe jumătate dezbrăcat, care-i ducea coşul. Peter Blood, fără haină pe el, cu mânecile cămăşii vechi suflecate până la coate, cu o cârpă însângerată în mână, rămase ca trăsn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se întoarse şi-i oferi un zâmbet, recunoscându-l. Era Arabell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niol, spuse el pe tonul unuia care corectează o neînţelegere, dar şi cu o abia perceptibilă ironie, de care nu se putea dez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larg pieri. Se încruntă şi se uită la Blood cu superiorita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este totu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reproşul implicit îl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ar fi de o altă părere, zise el venindu-şi în fire. Îi consideră nişte câini care ar trebui lăsaţi să agonizeze şi să moară din cauza rănilor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cepu şi mai acut ironi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vertizez că s-ar putea să provocaţi mânia colonelului. Dacă ar fi fost după el, eu n-aş fi avut voie să le îngrijesc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ţi crezut că şi e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eplica pe un ton arţăgos şi ochii căprui îi luciră, înfruntându-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arăt necuviincios faţă de o doamnă, nici măcar cu gândul. Dar faptul că le aduceţi daruri când unchiul dumneavoastră nici n-ar vrea s-audă de aşa ceva. Se opri, fără să termine propoziţia. Da' asta este! conch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e arătă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acuzaţi de lipsă de sensibilitate, apoi de laşitate! Să fim serioşi! Şi mai ziceţi că nu vreţi să fiţi necuviincios faţă de o doamnă, „nici măcar cu gândul”! Râse gros şi zgomotos ca un băieţandru, zgâriind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d i se părea că acum o vede pentru prima oară şi-şi dădu seama că o judecase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era să ghicesc că. că tocmai colonelul Bishop ar putea avea un înger de nepoată? zise obraznic, pentru că era obraznic aşa cum mulţi bărbaţi sunt atunci când sunt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veaţi cum să ghiciţi. Doar nu era să cred că puteţi gând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replica în faţă, precum şi o privire tăioasă, se întoarse spre negrul care-i ducea coşul. Începu a lua din fructele şi bucatele pe care le mai avea în coş şi puse câte şase grămăjoare pe paturile a şase spanioli, astfel că până să ajungă la ultimul deja nu mai avea nimic pentru compatrioţii ei. Care, ăsta e adevărul, nu aveau nevoie de dărnicia ei – cum fără îndoială că-şi dăduse seama – pentru că deja fuseseră dăruiţi din abundenţă de celelalte femei. Apoi îşi strigă negrul şi, fără a mai arunca nici măcar o privire înspre Peter Blood, ieşi din adăpost cu capul sus 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urmări şi scoase un oftat. Îl mira faptul că acum era preocupat de posibilitatea ca el să-i fi provocat mânia. Cu o zi înainte n-ar fi reacţionat aşa. Ci numai de când avusese revelaţia adevăratei naturi a domniţei. „Ghinion! Dar aşa-mi trebuie! Pasămite nu cunosc o iotă despre natura umană. Dar cum naiba era să ghicesc că o familie care a zămislit un diavol ca Bishop ar putea zămisli şi un înger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Arabella Bishop începu să vină zilnic la adăpostul de pe chei cu fructe, iar mai târziu cu bani şi cu obiecte de îmbrăcăminte pentru prizonierii spanioli. Dar îşi planifica vizitele în aşa fel încât Peter Blood nu era niciodată acolo ca s-o vadă. În plus de asta, vizitele doctorului însuşi deveniră mai scurte, exact atât cât aveau nevoie pacienţii. Cu toţii se întremară şi se însănătoşiră sub îngrijirea lui, în vreme ce o treime din cei trataţi de Whacker şi Bronson – ceilalţi doi doctori – muriră din cauza rănilor, ceea ce a dus la sporirea reputaţiei rebelului prizonier. Putea fi un simplu noroc adus de război. Dar oamenii din Bridgetown nu-l priveau astfel, aşa încât ceilalţi doi medici avură de suferit de pe urma împuţinării pacienţilor, în vreme ce ai lui Blood se înmulţeau, la fel şi profitul celui care-l cumpărase. Whacker şi Bronson îşi puseră mintea la contribuţie pentru a născoci un plan prin care să pună capăt acelei situaţii intolerabile. Dar dacă l-am dezvălui de pe-acum, n-am face decât să anticip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in întâmplare, sau poate ca o făcătură a sorţii, Peter Blood veni pe chei cu o oră mai devreme decât obişnuia, şi astfel se întâlni cu domnişoara Arabella tocmai când ea ieşea. Blood îşi scoase pălăria şi se dădu la o parte ca să-i facă loc. Tânăra trecu pe lângă el cu bărbia înainte şi cu o privire care încerca să se uite oriunde, ca să evit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abella, încercă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vag surprinsă, da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u gând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nici o şansă să primesc iertarea dumneavoastră? mormăi Peter. Vă implor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uzime că vă bateţi joc de mine, spuse el cu o falsă modestie. La urma urmei, sunt un sclav. Şi într-una din zile s-ar putea să cădeţ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militor să trimiteţi după mine dacă veţi continua să mă trataţi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doctor din Brid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conştientă că el îşi lua libertatea de a vorbi aluziv, şi într-o oarecare măsură era vina ei că-i permisese. Încremeni şi se uită cu aceeaşi superior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veţi prea multe libertăţi, îi rep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cienta dumneavoastră. Vă rog să ţineţi seama de asta pe viitor. După care, vizibil înfuriat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este o vulpiţă vicleană, ori eu sunt un prost, ori ambele, spuse Blood cu ochii spre cer, după care intră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mineaţă se dovedi a fi una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când se pregătea să plece, Whacker, unul dintre ceilalţi doi doctori, i se alătură, un gest fără precedent, pentru că până atunci niciunul dintre ei nu catadicsise a-i adresa mai mult decât un ocazional „Bună ziua!”, arunc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dreptaţi spre casa colonelului Bishop, vă însoţesc puţin, spuse W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masiv, de patruzeci şi cinci de ani, cu obraji lăsaţi şi ochii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rămase mirat, dar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cas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la doamna guvernator, râse celălalt. Sau poate că fusese ironic – Peter Blood nu-şi dăduse seama prea bine. Vă mănâncă o bună parte din timp, doctore! Tinereţea şi chipul frumos – avantaje inestimabile în profesia noastră, aşa cum sunt şi în altele, mai ales acolo unde ai de-a face c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luzie la ceea ce cred eu că faceţi, îl fixă Blood, mai bine spuneţi-i-o guvernatorului Steed. S-ar putea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rins! Doctorul strânse cu degetele braţul lui Peter. Nu neg că doresc să vă fiu prieten, ca să mă fac util. Dar ascultaţi-mă: statutul de sclav pe care-l aveţi ar putea fi de-a dreptul deranjant pentru un om educat, aşa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uiţie bună aveţi! replică Blood cu sarcasm, deşi interlocutorul său îl luă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un prost, scumpul meu doctor. Cunosc un om de treabă atunci când îl văd şi-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le puteţi citi şi pe-ale mele, vă rog să 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cker se trase mai aproape şi cei doi se îndepărtară astfel de chei. Începu să vorbească şi mai şoptit, pe un ton confidenţial. Ochii lui albaştri cercetau chipul smead şi ironic al lui Blood, care era cu un cap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v-am văzut privind departe, înspre mare, cu acel suflu plin de viaţă în ochi! Credeţi că nu ştiu la ce vă gândiţi? Dac-aţi putea scăpa din iadul ăsta care vă ţine ca pe un sclav aici, v-aţi putea exercita profesia pentru care sunteţi o adevărată comoară, în calitate de om liber, şi să trageţi astfel foloase spirituale şi materiale pentru dumneavoastră. Lumea e mare. Există multe popoare în afară de cel englez unde un om educat ca dumneavoastră ar fi primit cu mare căldură. Sunt multe colonii engleze în afară de aceasta. Deja glasul doctorului devenise o şoaptă vagă, deşi nu se afla nimeni prin preajmă. De pildă, colonia olandeză de la Curaçao17 nu e departe. Şi suntem într-o perioadă a anului când aţi putea trece marea pe o gabară uşoară. Curaçao ar putea reprezenta un prim pas hotărâtor în lumea cea mare, care vi s-ar aşterne la picioare de îndată ce v-aţi elibera din ching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acker se opri. Era palid, fără suflare, dar ochii lui aspri continuará să studieze chipul impasibi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ţi? î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nu răspunse imediat. Mintea-i era tulburată şi se străduia să se calmeze ca să analizeze cum se cuvine amănuntele ce-i fuseseră puse dinainte şi care reuşiseră să-i creeze o asemenea nelinişte în suflet. Începu de unde altul 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Şi mi-ar trebui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ocmai acum că vreau să vă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curt şi la obiect Peter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atent la răspuns. În timp ce Whacker îi spunea că îl durea sufletul să vadă că un doctor se chinuia în sclavie şi îi erau refuzate şansele pentru care talentul însuşi îl recomanda, Peter Blood se aruncă precum un uliu asupra adevărului evident. Whacker şi colegul lui voiau să se descotorosească de cel care ameninţa să le ruineze cariera. Blood nu pierduse niciodată prea mult timpul când era nevoie de o decizie. Se repezea cu capul înainte oriunde prindea ocazia. Gândul de a evada nu-i încolţise niciodată în minte până să i-l sădească acolo doctorul W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în timp ce doctorul continua să vorbească şi să-i explice. Măcar îl scuti pe Whacker să o mai facă pe ipocritul. E foarte frumos din partea dumneavoastră, e de-a dreptul fratern, aşa cum se cade între doi oameni care profesează aceeaşi meserie. Eu însumi aş face aşa ceva într-un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celuilalt luciră, glasul îi tremură şi, mult prea încân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râse Blood. Dacă sunt prins şi adus înapoi, m-ar nenoroc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merită să riscaţi, spuse Whacker ispitindu-l cu glasul lui şi ma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cunoscu Blood. Dar e nevoie de mai mult decât curaj. E nevoie de bani. O gabară costă douăzeci de li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Are să fie un împrumut pe care o să ni-l daţi. adică o să mi-l daţi înapoi când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i-l” prin care Whacker se trădase şi pe care îl corectase atât de repede confirma bănuielile lui Blood. Deci şi celălalt doctor era implicat în această afacere. Se apropiau de partea populată a cheiului. Blood îi mulţumi în puţine, dar elocvente cuvinte, deşi ştia că nu era cazul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mâine, fu concluzia lui. Mi-aţi deschis porţi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onţineau adevărul-adevărat, spus pe şleau. Într-adevăr, totul era ca o uşă deschisă pe neaşteptate spre soare pentru ca cineva să scape din întunecata închisoare în care crezuse că avea să-şi petreacă întreaga viaţă. Acum, Blood voia să fie singur ca să-şi facă ordine în mintea răvăşită şi să alcătuiască un plan coerent. De asemenea, trebuia să se mai consulte cu încă cineva. Şi deja se gândise cu cine. Pentru că într-o asemenea călătorie era nevoie de un navigator cu experienţă, iar unul pregătit ar fi fost Jeremy Pitt. Mai întâi de toate, trebuia să se sfătuiască cu tânărul comandant de corabie, pe care, dacă era să se îmbarce în această călătorie, trebuia să-l ia cu el. Toată ziua, gândurile-i fură puse pe jar de această nouă speranţă şi aşteptă cu nerăbdare căderea nopţii, să discute cu partenerul său. Drept urmare, în acea seară, Blood intră în împrejmuirea care cuprindea casele sclavilor şi pe cea mare şi albă a supraveghetorului şi găsi o ocazie de a-i spune lui Pitt câteva cuvinte fără ca ceilalţ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dorm cu toţii, vino în cabana mea.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l, stârnit de tonul categoric al lui Blood, după atâtea luni de letargie mentală în care zăcuse din cauza vieţii dezumanizante pe care o îndurase. Încuviinţă în semn de înţelegere şi confirmare, după care cei doi se despărţiră. Cele şase luni de muncă pe plantaţiile din Barbados lăsaseră asupra tânărului navigator o amprentă aproape tragică. Agerimea sclipitoare de-altădat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epuse a i se goli de orice trăsătură, ochii îi erau mohorâţi şi fără luciu şi el se târa, cu gesturi furişate, ca un câine bătut fără încetare. Supravieţuise de pe urma înfometării, a extenuării de pe plantaţiile de zahăr sub soarele neîndurător, şi vieţii necruţătoare de animal trimis la moarte la care fusese condamnat. Preţul pe care-l plătise pentru a supravieţui era cel obişnuit. Risca să devină un animal, să decadă la nivelul negrilor care mai trudeau câteodată alături de el. Însă nimbul de umanitate încă mai sălăşluia în sufletul lui; nu adormise, ci supravieţuia în starea de toropeală în care-l adusese disperarea. Iar omul din el se trezi şi-şi reveni imediat la viaţă, la primele cuvinte rostite de Blood în acea seară. Se trez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ăm? spuse gâtuit de emoţi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capul în palme şi apo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eşte-te! îl certă Blood în şoaptă, alarmat de lacrimile tânărului. Se aşeză alături de Pitt şi-şi puse o mână pe umărul lui. Pentru Dumnezeu, abţine-te! Dacă ne aude cineva, o să fim amândo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vilegiile de care se bucura Blood era acela de-a avea o colibă a lui şi de a sta singur. Dar cum şi aceasta era construită din stuf lipit cu clei şi uşa era din lemn de bambus, orice sunet răzbătea cu foarte mare uşurinţă până afară. Deşi cătunul lor era încuiat pe timp de noapte şi la ora acea totul în jur dormea dus, era posibil ca vreun supraveghetor să se furişeze pe-acolo, să tragă cu urechea, şi şoaptele lor puteau să-i trădeze. Pitt îşi dădu seama de asta şi-şi controlă emoţia. Rămaseră unul lângă altul şi discutară în şoaptă încă vreo oră, timp în care simţurile adormite ale lui Pitt fură redeşteptate de apariţia acestei noi soluţii pline de speranţă. Mai era nevoie şi de alţii în afacere, cel puţin vreo şase, poate chiar vreo zece oameni dacă era posibil, dar nu mai mulţi. Trebuiau să-i aleagă pe cei mai buni dintre rebelii lui Monmouth cumpăraţi de Bishop. Preferabil oameni care înţelegeau ce înseamnă o călătorie pe mare. Din nefericire, existau numai trei în acel grup, dar nici ei nu aveau cunoştinţe prea vaste. Şi anume Hagthorpe, un nobil care servise în Marina Regală, Nicholas Dyke, un fost ofiţer pe vremea fostului rege, şi încă unul, fost ofiţer de artilerie, pe nume Ogle. Înainte de-a se despărţi, căzură de acord ca Pitt să înceapă cu aceştia trei şi apoi să se apuce să mai recruteze alţi şase. Trebuia să facă totul cu cea mai mare precauţie, să-şi instruiască bine oamenii ca nu cumva vreunul să-i dea de gol. Mai mult, Pitt trebuia să prevină, în cazul în care erau daţi de gol, aflarea întregului plan. Cum Pitt lucra cu cei trei pe plantaţie, nu avea nevoie de prea mult efort pentru a găsi prilejul de a l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recauţie în tot ce faci, îi recomandă Blood la despărţire. Încet şi cu cap, aşa cum ar spune italienii. Şi ţine minte că, dacă te dai de gol, totul e compromis, pentru că eşti singurul marinar dintre noi şi fără tine nu există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romise încă o dată discreţie şi se strecură înapoi în coliba lui, pe paiele care-i serveau drep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use la adăpostul de pe chei, Blood se întâlni cu doctorul Whacker, care era într-o foarte bună dispoziţie. Acum, că-i strecurase sugestia, era pregătit să-i ofere prizonierului până la treizeci de lire ca să-şi cumpere o barcă ce l-ar fi putut duce de-acolo. Blood îi mulţumi amabil, fără a arăta câtuşi de puţin că citise adevăratul motiv al generozităţ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nevoie de bani, spuse apoi, ci de barcă. Cine credeţi că mi-ar vinde mie o barcă, să încalce prevederile proclamaţiei guvernatorului Steed? Pe care cu siguranţă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desat al doctorului Whacker se întunecă.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Şi nu pea îndrăznesc să cumpăr eu ambarcaţiunea pentru dumneavoastră. Ar fi descoperită. Fără doar şi poate. Iar amenda e de două sute de lire, plus închisoarea. M-ar ruin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flăcărate pe care şi le făcuse Blood începu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face nimic, spus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urile nu stau chiar atât de rău, surâse doctorul cu buzele încordate. M-am gândit şi la asta. O să vă asiguraţi ca acela care cumpără barca să fie unul dintre cei care merg cu dumneavoastră – astfel încât, ulterior, să nu poată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mă însoţească în afară de oameni aflaţi în aceeaşi situaţie ca mine? Ce nu pot face eu, nu pot face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deţinuţi pe insulă, nu doar sclavi. Sunt mulţi reţinuţi aici pentru datorii, şi ar fi deosebit de încântaţi să-şi poată lua zborul. De pildă, există un tip pe nume Nuttall, care e tâmplar de corăbii, şi pe care îl cunosc şi ştiu că ar îmbrăţişa o asemenea ocazie dacă i-aţi o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el, un datornic, cu bani ca să cumpere o barcă? O să apar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 dar dacă totul e ticluit cu minte, o să puteţi pleca înainte să se declanşez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dădu din cap în semn că înţelesese, iar doctorul îi puse o mână pe braţ şi-i destăinui planul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banii în orice moment. După ce-i primiţi, o să uitaţi cu desăvârşire că eu vi i-am oferit. Să zicem că aveţi prieteni în Anglia – poate chiar rude – care vi i-au trimis prin vreunul dintre pacienţii dumneavoastră din Bridgetown, al cărui nume nu puteţi în nici un chip să-l dezvăluiţi, om de onoare fiind. Asta să fie povestea, dacă vi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fix la Blood. Acesta încuviinţă din nou. Uşurat,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vedeţi cu băgare de seamă de treabă, n-o să apară nici o întrebare. Problemele le discutaţi cu Nuttall. O să-l faceţi unul dintre însoţitori şi oricum un meşteşugar ca el poate fi de folos echipajului. O să-i daţi sarcina de a căuta şi găsi o ambarcaţiune potrivită, al cărei proprietar e dispus s-o vândă. Apoi, să aveţi totul pregătit înainte să se facă târgul, pentru ca fuga să se producă imediat după aceea, înainte să apară suspiciunile inevitabi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bine înţelegea Blood, încât în mai puţin de-o oră găsi prilej să se vadă cu Nuttall şi constată că tipul era într-adevăr doritor să ia parte la afacere, aşa cum prezisese doctorul Whacker. Înainte de a-l părăsi, se hotărâră ca Nuttall să caute vasul cu pricina, pentru care Blood avea să-i dea banii numaidecât. Însă căutarea dură mai mult decât crezuse Blood, care aştepta nerăbdător cu aurul celuilalt doctor ascuns în căptuşeal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trei săptămâni, Nuttall – cu care acum ajunsese să se vadă zilnic – îl anunţă că găsise o corabie potrivită şi că proprietarul era dispus s-o vândă pentru douăzeci şi două de lire. În acea seară, departe de ochii curioşilor, pe plajă, Peter Blood îi dădu suma cerută asociatului său şi Nuttall plecă instruit fiind să definitiveze afacerea a doua zi după-amiază. Urma să aducă barca la chei, de unde, la adăpostul nopţii, Blood şi prietenii lui prizonieri aveau să i se alăture ş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În adăpostul de unde toţi răniţii fuseseră scoşi şi care de-atunci rămăsese nesupravegheat, Nuttall ascunsese proviziile necesare: cincizeci de kilograme de pâine, brânză, un bidon de apă şi câteva sticle de rom, o busolă, un sector de cârmă, o hartă, o clepsidră de o jumătate de oră, buşteni şi funii, o pânză impermeabilă, câteva ustensile de dulgher, un felinar şi lumânări. Totul era pregătit şi în sat. Hagthorpe, Dyke şi Ogle acceptaseră să-i însoţească şi alţi opt oameni fuseseră recrutaţi cu mare grijă. În coliba lui Pitt, pe care acesta o împărţea cu încă cinci prizonieri – toţi urmând a-l însoţi în acest pariu cu liberatea – se construise pe parcursul acelor nopţi de aşteptare, în mare secret, o scară. Cu aceasta urmau să urce la bord şi să o pornească în largul mării. Riscul de a fi surprinşi, mai ales că făceau puţin zgomot, era infim. În afară de faptul că se încuiară cu toţii în adăpost pentru noapte, nici o altă formă de precauţie nu fu luată. Unde altundeva mai putea un prost să încerce să se ascundă pe o insulă ca aia? Riscul cel mai mare era de a nu fi descoperiţi de vreunul dintre colegii de suferinţă pe care-i lăsau în urmă. Tocmai din cauza lor trebuiau să acţioneze cu cea mai mare precauţie şi în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r fi trebuit să fie ultima în Barbados fu încărcată de speranţe şi nerăbdare, cu nimic mai prejos decât trăirile prin care chiar şi Nuttall trecu. Spre apus, când îl văzu pe Nuttall plecând pentru a aduce ambarcaţiunea, după cum stabiliseră dinainte, Peter Blood se apropie de sat tocmai când sclavii erau aduşi de la câmp. Rămase de o parte a porţii pentru a-i lăsa să intre şi, în afară de raza de speranţă ce-i lucea în ochi, nu le mai transmise nimic altceva. Cu toţii trecură unul după altul dincolo de gard şi se îndreptară spre colibele lor. Colonelul Bishop discuta ceva cu Kent, supraveghetorul. Cei doi stăteau lângă jugurile puse în mijlocul spaţiului verde, folosite pentru pedepsirea sclavilor răzvrătiţi. Când Blood se apropie, Bishop se întoarse şi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izbucni, şi cu toate că era obişnuit cu tonul său ameninţător, Blood simţi un junghi răscoli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oraş, răspunse. Doamna Patch are febră, doamna Dekker şi-a lux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la Dekker şi nu erai acolo. Cam pierzi vremea, amice. Într-una din zile va trebui să-ţi mai dăm câte un brânci ca nu cumva să îndrăzneşti să abuzezi de libertatea de care te bucuri. Sau ai uitat că eşti un prizonier dintre ce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când să uit, spuse Blood, care încă nu se opri să-i dea replic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i curajul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t ceea ce risca, devenind dintr-odată conştient că din colibele alăturate mai multe perechi de urechi stăteau ciulite, Blood se arătă mai umil, aşa cum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tăpâne! Scuze c-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e să-ţi pară şi mai rău. Guvernatorul are un atac de gută şi urlă ca din gură de şarpe şi tu nu eşti de găsit. Du-te, omule, fugi la casa lui! Te aşteaptă. Kent, mai bine dă-i un cal, altminteri o să-i ia toată noapt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răbi, aproape gâtuit de indignare că el îndrăznise să nu se arate. Situaţia era una neplăcută, dar, la urma urmei, nu fără o cale de scăpare. Fuga fusese stabilită pentru miezul nopţii, or, atunci, el avea să fie de mult întors. Se urcă pe calul adus de Kent, cu intenţia de a-i da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ot să intru înapoi în sat, stăpâne? întreb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i, spuse Bishop. După ce termină cu tine, îţi pot ei găsi vreo colib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imţi cum se scufundă, exact ca o piatră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îţi zic! Ai de gând să stai aici până se întunecă? Excelenţă Sa te aşteaptă. Şi spunând acestea, colonelul Bishop lovi cu bastonul în pântecul calului cu atâta brutalitate încât animalul se smuci înainte, făcându-l pe călăreţ să sal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plecă tulburat, aproape lăsându-se pradă disperării. Şi avea motive. Era nevoie de o amânare a plecării lor măcar până a doua seară, ceea ce însemna că afacerea lui Nuttall avea să fie descoperită, iar întrebările ce-aveau să i se pună şi-ar fi găsit cu greu un răspuns. Intenţiona să se strecoare înapoi pe întuneric de îndată ce termina la casa guvernatorului şi din exteriorul adăpostului să-i anunţe pe Pitt şi pe ceilalţi de prezenţa lui şi astfel să-i facă să i se alăture, pentru ca planurile să fie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astea se gândise fără a-l vedea mai întâi pe guvernator, căci într-adevăr îl găsi în mijlocul unui atac sever de gută, aproape în pragul unei crize de nervi din cauza întârzierii lui Blood. Îl ţinu pe doctor lângă el, ca să-l supravegheze neîncetat mult după miezul nopţii; abia atunci reuşi Blood să-i aline puţin durerile, lăsând să-i curgă sânge. După care ar fi vrut să se retragă, dar Steed nici nu voi să audă de aşa ceva. Lui Blood trebuia să i se dea propria cameră pentru a fi aproape în caz de nevoie. Părea că soarta îi joacă feste, căci, în mod clar, în acea seară fuga trebuia amânată. Abia spre primele ore ale dimineţii reuşi Blood să scape pentru câteva ore din casa guvernatorului pe motiv că avea nevoie de anumite medicamente pe care trebuia el însuşi să le cumpere de la spiţer. Astfel, se duse în oraşul care începea să se dezmorţească, direct la Nuttall, pe care-l găsi livid, într-o stare de panică morbidă. Nefericitul prizonier zăcuse acolo toată noaptea, gândindu-se că totul fusese descoperit şi asta însemna propria ruinare. Peter Blood îi linişt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pentru noaptea asta, chiar dac-o fi să-l tai de tot pe guvernator, spuse cu mai multă încredere de sine decât simţea. Să fii pregătit ca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 întrebări între timp? spuse îngrijorat Nuttal. Era un om slab, palid, mic de statură, cu ochi blegi, care acum clipeau neputincioşi spr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tu cele mai bune răspunsuri pe care le poţi născoci. Foloseşte-te de mintea ta. Nu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plecă la spiţer după pretinsel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plecarea lui, în cocioaba mizeră a lui Nuttall apăru un ofiţer al secretarului. Cel care-i vânduse barca raportase afacerea la cabinetul acestuia – aşa cum o cerea legea de când cu apariţia prizonierilor-criminali, pentru a putea obţine rambursarea garanţiei de zece lire pe care toţi micii proprietari de ambarcaţiuni trebuiau să o d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inet i se spuse că rambursarea se amână până ce se obţine confirmare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ţi cumpărat o gabară de la domnul Robert Farrel,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uttall, gândindu-se că pentru el aici er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 grăbiţi să o declaraţi secretarului, spuse celălalt, cu superioritatea adecvată celui care lucrează cu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clar? făcu Nuttall ochii mar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clamaţia publicată în ianua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ă citesc. Adi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funcţionarul cu dispreţ. Acum sunteţi informat, deci faceţi bine şi treceţi pe la cabinetul secretarului înainte de prânz, cu cele zece lire garanţia la care sunte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ogantul ofiţer plecă, lăsându-l pe Nuttall cu fiori reci pe şira spinării în ciuda căldurii matinale. Era bucuros că funcţionarul nu-l întrebase despre ce se temea mai tare, şi anume cum de el, un datornic, ajunsese să aibă bani ca să cumpere un vas. Dar ştia că acum fusese doar o joacă. Cu siguranţă că întrebarea avea să se ivească la un moment dat, iar atunci el avea să cadă direct în gura lupului. Blestemă ora în care fusese atât de prost pentru a asculta cuvintele deşarte despre fugă ale lui Peter Blood. Se gândi că era foarte posibil ca întregul plan să fie descoperit, ca el să ajungă la spânzurătoare sau cel puţin târguit şi vândut ca sclav, la fel ca afurisiţii de rebeli cu care se asociase ca un nesăbuit. De-ar fi avut zece lire pentru garanţia aia blestemată, care până atunci nici nu intrase la socoteală, totul putea fi rezolvat rapid, iar întrebările aveau să fie amânate pentru altă dată. Aşa cum mesagerul secretarului trecuse cu vederea statutul lui de datornic, poate că aşa aveau să facă şi ceilalţi din cabinet, măcar o zi sau două; timp în care spera că avea să fie de negăsit pentru orice întrebare ar fi avut aceştia. Dar cum avea să facă rost de banii care îi trebuiau până la prânz? îşi înşfăcă pălăria şi se duse în căutarea lui Peter Blood. Dar pe unde să-l caute? Hălădui la întâmplare pe străzile strâmbe, nepavate şi îndrăzni să întrebe una sau două persoane dacă-l văzuseră pe doctorul Blood în acea zi. Se prefăcu că nu se simte tocmai bine şi într-adevăr faţa lui purta urmele suferinţei sale. Nimeni nu reuşi să-l lămurească. Şi cum Blood nu-i spusese niciodată despre implicarea lui Whacker, Nuttall trecu în nefericita lui ignoranţă pe lângă uşa singurului om din Barbados care l-ar fi putut scoate din criză. În final, se hotărî să meargă pe plantaţia colonelului Bishop. Poate c-avea să-l găsească acolo. Dacă nu, îl găsea pe Pitt şi ştia că măcar acesta e implicat. Pretextul cu care-l căuta pe Blood trebuia să rămână tot acela că avea nevoie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l se porni spre plantaţie, urcând dealurile spre nordul oraşului, agitat şi tulburat, pe cale de-a exploda, Blood pleca, în sfârşit, din casa guvernatorului, unde reuşise să-i aline cât de cât suferinţa pentru a i se putea permite să plece. Călare fiind, ar fi putut ajunge în sat înaintea lui Nuttall dacă nu ar fi fost reţinut de o serie de evenimente nefericite. Întâzierea îi fu cauzată de domnişoara Arabella Bishop. Cei doi se întâlniră la intrarea în luxuriantele grădini ale casei guvernatorului, iar domniţa, călare, rămase uimită să-l vadă pe Peter Blood pe un cal. Doctorul era destul de binedispus. Restabilirea stării de sănătate a guvernatorului fusese îndeajuns să-i aline neliniştea în care se zbătuse în ultimele douăsprezece ore, poate mai mult. Resuscitat, spiritul jucăuş din buna lui dispoziţie ţintea acum mai departe decât s-ar fi cuvenit în prezenta situaţie. Avea tendinţa de a se arăta optimist. Dacă dăduse greş cu o noapte înainte, cu siguranţă n-avea să mai dea greş a doua oară. Ce mai conta o zi, la urma urmei? O fi fost cabinetul secretarului un posibil motiv de îngrijorare, dar nu unul chiar atât de mare încât să nu mai aştepte măcar douăzeci şi patru de ore. Or, ei aveau să fie departe până atunci. Încrederea iradiantă a lui Blood fu primul lui păcat. Al doilea fu că domnişoara Bishop păru la fel de binedispusă, şi deci nu-i purta ranchiună. Cele două păcate complotară pentru a-l întârzia pe Blood, rezultatul fiind unul de-a dreptu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opri ea cu un glas plăcut. Aproape se încheie luna de când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zile, mai exact.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începusem să vă d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i-ar fi împodobit mormântu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ţi ironic? întrebă ea şi se uită serioasă la el, amintindu-şi că acelaşi stil ironic o făcuse foc şi pară la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i trebuie să se mai şi ia peste picior câteodată. Altminteri înnebuneşte. Puţini îşi dau seama de asta. De-aia există atâţia nebu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âdeţi pe seama dumneavoastră cât aveţi chef. Dar uneori am senzaţia că râdeţi de mine, ceea ce nu e deloc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că vă înşelaţi. Eu râd numai de ceea ce este amuzant, iar dumneavoastră nu sunteţi deloc amuzan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unt?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o clipă – era atât de frumoasă, de proaspătă, de feciorelnică în toată fiinţa ei, şi totuşi atât de sinceră şi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ata celui căruia eu îi sunt sclav, rosti el blând. Atât de blând încât ea găsi încurajarea de 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vitaţi subiectul. Acum trebuie să-mi răspund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faptul de-a vă răspunde e un chin pentru mine, darămite să vă răspund sincer! Atunci. pot spune că cel care se numără printre prietenii dumneavoastră se poate considera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adauge cev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 spuse ea. Vă pricepeţi să faceţi complimente, domnule Blood. Un altul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edeţi-mă că nu ştiu ce-ar fi spus un altul. Credeţi că nu-mi cunosc „reg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senzaţia că-l cunoaşteţi, câteodată dimpotrivă. Oricum, nu cunoaşteţi „regnul” femeiesc. A fost scena aceea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i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nefericită cu care vă încărcaţi memoria. Nu găsiţi chiar nimic mai bun la mine ca să vă concentraţi asupra al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se posomor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o? Aţi fo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oi ani într-o închisoar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sări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de război, explică. Am fost luat prizonier pe când luptam cu francezii – adic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un fapt divers, probabil. Meseria mea e aceea de soldat – cel puţin, asta e meseria pe care am practicat-o zece ani. Nu mi-a adus mare câştig material, dar mi-a servit mai bine decât medicina, care, după cum vedeţi, m-a adus la statutul de sclav. Mă gândesc că Celui-de-Sus îi place mai degrabă să vadă oamenii murind decât vindecându-se. 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să fiţi soldat şi în servici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eu sunt irlandez şi am studiat medicina. Şi cum noi suntem o naţie cam. violentă. Dar e o poveste lungă şi colonelul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avea de gând să se lase atât de uşor păcălită să renunţe la satisfacţia din care se înfrupta. Dacă voia s-o mai aştepte puţin, aveau să se întoarcă înapoi împreună. Venise acolo numai să se intereseze de starea de sănătate a guvernatorului, tocmai la cerinţa unchiului ei. Aşa că Blood o aşteptă şi se întoarseră împreună la casa colonelului Bishop. Merseră la trap, aproape lent, şi câţiva dintre cei pe lângă care trecură se minunară să-l vadă pe sclavul-doctor în termeni aparent atât de intimi cu nepoata proprietarului său. Poate unii dintre ei chiar se gândeau să-i arunce colonelului o aluzie-două. Dar cei doi călăriră mai departe ignorându-i pe toţi cei din jurul lor. El îi spuse povestea acelor tumultuoşi ani ai tinereţii sale, iar la sfârşit insistă mai mult ca de obicei asupra manierei în care decursese arestul şi procesul său. Nici nu termină bine, că se pomeniră la uşa colonelului. Descălecară, Peter Blood dădu căpăstrul unuia dintre lacheii negri, care-i informă că şi colonelul tocmai ce-ajunsese acasă. Chiar şi-atunci mai rămaseră împreună, tot ea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ştiut toate astea mai devreme, domnule Blood, spuse, şi ochii ei căprui se arătară, sau poate doar părură, uşor umeziţi. Cu un gest prietenesc, imposibil de refuza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ar fi aju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tat puţin, cred eu. Aţi fost cumplit încerca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el, după care se opri. Ochii lui mari ca de safir o studiară atent o secundă, pe sub sprâncenele negre şi drepte. Se putea şi mai rău, adăugă aluziv, ceea ce o făcu să roşească şi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od se aplecă să-i sărute mâna, iar ea nu-l refuză. Doctorul se întoarse şi se îndreptă spre satul până la care mai avea cam cinci sute de metri, ducând în minte imaginea chipului ei cu acea undă de roşeaţă şi de neobişnuită timiditate. Uitase că el era un prizonier pe care-l aşteptau zece ani de sclavie; uitase că plănuise să fugă chiar în acea noapte; uitase chiar şi pericolul de-a fi descoperit, şi asta numai din cauza gute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ttall o luă în cea mai mare grabă spre plantaţia colonelului Bishop, fără să mai ţină cont de căldură; dacă vreodată existase vreun om special conceput ca să reziste la efort sub soarele arzător, acela era tocmai James Nuttall, cu trupul lui puţin şi sfrijit şi cu picioarele sale lungi şi osoase. Într-atât de ofilit era, încât abia de-ţi venea să crezi că reţinea ceva lichid în el, şi totuşi reţinea, pentru că transpiră abundent până să ajungă la sat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 cât pe ce să-l doboare pe supraveghetorul Kent, un om care semăna cu un animal, îndesat, cu picioarele ca două arcuri, cu braţele unui Hercule şi cu fălcile ca ale unui câin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ctorul Blood, anunţ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mormăi Kent. Ce naiba s-a întâmplat? Ţi-a născ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E vorba despre un vă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rău, minţi Nuttall, profitând de portiţa deschisă de Kent însuşi. Es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lui e aia de colo, arătă Kent cu indiferenţă. Dacă nu e înăuntru, înseamnă că e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Kent era o bestie de om, tot timpul morocănos şi brutal, pregătit a şfichiui mai degrabă cu biciul decâ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tall se bucură când îl văzu că pleacă, remarcând chiar direcţia în care o luă. Apoi intră grăbit în satul îngrădit şi descoperi, spre groaza sa, că doctorul Blood nu era acasă. Un om calculat s-ar fi aşezat şi l-ar fi aşteptat, gândindu-se că asta era singura şi cea mai sigură soluţie. Dar Nuttall nu era un om calculat. Ieşi grăbit din sat, ezită o clipă cu privire la direcţia în care s-o apuce şi într-un final se decise s-o ia pe urmele lui Kent. Trecu în viteză de peticul de pădure tropicală spre plantaţia de zahăr care se arăta compactă ca un zid de apărare şi aurie în lumina orbitoare a soarelui de iunie. Printre mănunchiurile mari de trestie roşiatică şi coaptă se vedeau câteva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are, Nuttall observă câţiva sclavi la muncă pe una dintre aceste alei. Se îndreptă spre grupul de oameni. Aceştia îl priviră posomorâţi când trecu pe alături. Pitt nu era acolo şi nu îndrăzni să întrebe de el. Continuă să-l caute mai bine de-o oră, urcând pe-o alee, coborând pe alta. La un moment dat, fu luat la întrebări de un supraveghetor care voia să ştie ce căuta pe-acolo. Nuttall spuse că-l caută pe doctorul Blood pentru că vărul lui era bolnav. Supraveghetorul îl înjură. Blood nu era acolo, şi nu putea fi decât în coliba lui din sat. Nuttall trecu mai departe, dând de înţeles că pleacă într-acolo. Dar o luă în direcţia opusă şi o apucă spre capătul celălalt al plantaţiei, îndepărtându-se de sat spre pădurea deasă ce mărginea locul. Supraveghetorul, prea arogant şi poate fiindu-i prea lehamite, toropit cum era de căldura înăbuşitoare a după-amiezii, nu-l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tall ajunse degrabă la capătul aleii, o coti şi dădu peste Pitt. Era singur; lucra cu o cazma de lemn la un canal de irigare. De la brâu în jos avea nişte izmene largi şi zdrenţuite, care-i veneau până la genunchi. Deasupra şi de la genunchi în jos era gol, cu excepţia unei pălării mari de paie care-i proteja creştetul cu păr blond şi neîngrijit de razele soarelui tropical. Văzându-l, Nuttall se uită în sus şi mulţumi Creatorului. Pitt se holbă la el şi meşterul începu să-i povestească groaznicele veşti pe un ton la fel de îngrozit. Pe scurt, îi trebuiau zece lire de la Blood în acea dimineaţă sau totul se ducea de râpă. Dar tot ce primi după toată strădania lui până acolo fu o mare înjurătură grea din partea lui Jeremy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de prostovan! îi spuse acesta. Dacă-l cauţi pe Blood, de ce pierzi vre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nicăieri, strigă Nut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care avusese parte îl revoltă. Uitase de nervii zdruncinaţi ai celuilalt după noaptea de veghe agitată, care se sfârşise într-o lung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mi las eu cazmaua ca să mă duc să-l caut? Asta ai crezut? Pentru numele lui Dumnezeu! Şi când te gândeşti că vieţile noastre depind de-un cap sec ca al tău. Tu piezi vremea pe-aici şi timpul trece! Dacă te prinde vreun supraveghetor că vorbeşti cu mine? Cum î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Nuttall rămase mut în faţa nerecunoştinţei celuilalt. După car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cerului să nu mă fi băgat niciodată în afacerea asta. Asta aş face! Să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pună mai mult pentru că, în acea clipă, de după o tufă de trestie apăru un om înalt, îmbrăcat în tafta de culoare crem, urmat de doi negri, în izmene până la genunchi, înarmaţi cu co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i puţin de zece metri de el, dar nici nu-i auzise când apăruseră acolo, căci pământul era moale. Nuttall se uită îngrozit spre celălalt, după care o zbughi ca un iepure în direcţia pădurii – adică făcu cel mai prostesc gest, care l-ar fi putut da de gol dată fiind situaţia. Pitt mormăi ceva şi rămase nemişcat, sprijinindu-se în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strigă Bishop după fugar, rostind şi câteva ameninţări presărate cu înjurăt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garul o ţinu tot înainte fără măcar să întoarcă privirea. Pitt spera ca Bishop să nu-l fi zărit la faţă, căci puterea şi influenţa lui erau îndeajuns ca să ducă un om la spânzurătoare în cazul în care colonelul ar fi vrut-o. Abia după ce fugarul dispăru după tufe, proprietarul de plantaţie îşi reveni din uimire şi-şi aminti de negrii care-l urmau ca nişte câini de vânătoare. Erau gărzile lui de corp, fără de care nu se mişca niciodată pe plantaţie de când un sclav încercase să-l atace şi aproape-l sugrumase,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ticăloşilor! urlă. Dar când ei se pregăteau să o ia la fugă, îi opri brusc: Staţi! Opriţi-vă, naib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avea nevoie să-l prindă şi să se răfuiască, poate chiar să-l vâneze pe tipul respectiv o zi întreagă prin pădure. Mai degrabă îl avea pe Pitt, care-i era la îndemână, iar Pitt urma să-i spună cine era îndrăzneţul lui amic, precum şi despre ce discutau atât de secretos în momentul în care el îi surprinsese. Desigur, Pitt putea să nu „colaboreze”. Ar fi fost ghinionul lui. Colonelul cunoştea câteva metode – unele chiar interesante – de a înfrânge încăpăţânarea unora dintre câini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lav cu o faţă congestionată de arşiţa de-afară şi de cea care mocnea înăuntrul lui, cu nişte ochi aprinşi de o cruzim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legănându-şi baston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era fugarul acela? întrebă cu un glas moale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itt se aplecă peste cazma, înclină puţin din cap şi-şi schimbă poziţia picioarelor goale. În van încercă să caute un răspuns în tăvălugul de gânduri care acum nu născoceau altceva decât blesteme la adresa prostiei lui Nuttall. Primi o lovitură grea de baston pest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i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la namila de om din faţa lui, aruncându-i o privire cătrănită, aproap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şi glasul lui ascundea o mică doză de răzbunare faţă de o lovitură pe care nu îndrăznea să o întoarcă, de drag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ise când o primise, dar întreaga lui fiinţă se zvârcol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oftim, ca să-ţi meargă mintea! Şi-l lovi din nou, cu sete. Ţi-ai amin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nu? Pe toţi dracii! Câine ce eşti! îndrăzneşti să-ţi baţi joc de mine? Crezi că ţi-ai găsit cal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umeri, se mută pe celălalt picior şi rămase mut. Puţine lucruri pot stârni un om mai tare decât o astfel de încăpăţânare, iar temperamentul lui Bishop nu fusese niciodată unul prea răbdător. Explodă în el o furie violentă, începu să-l lovească pe Pitt peste umerii goi, înjurând de fiecare dată şi abuzând de cuvinte grele, până când, ajuns la capătul răbdării şi cu ultima frântură de demnitate pusă pe jar, Pitt se repezi asupra colonelului. Dar în aceeaşi clipă săriră şi cei doi negri. Trupul slăbit şi ofilit al sclavului fu încătuşat violent de braţele musculoase şi arămii ale negrilor şi într-o clipă nefericitul sclav fu imobilizat cu mâinile la spate, legate fedeleş cu o curea de piele. Bishop, cu respiraţia greoaie, cu chipul livid, se uită un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ară pe bietul Pitt în urma colonelului, pe culoarul lung din desişul de trestie înaltă de aproape patru metri; ceilalţi sclavi care trudeau acolo îl urmăriră cu ochi temători. Pe Pitt îl cuprinse disperarea. Puţin îi păsa de torturile ce aveau să urmeze, deşi cunoştea cât de cumplite puteau fi. Însă adevăratul motiv al frământării sale era convingerea că planul de a scăpa din acel iad îngrozitor fusese compromis, când mai aveau numai un pas pentru a-l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latoul înverzit de lângă plantaţie şi se îndreptară spre sat şi spre casa albă a supraveghetorului. Pitt căută din priviri Golful Carlisle, căci platoul avea vedere directă spre fort, într-o parte, şi spre chei, în alta. De-a lungul cheiului erau ancorate câteva ambarcaţiuni hodorogite, iar Pitt se pomeni întrebându-se care dintre acestea era şalupa în care, cu puţin noroc, acum ar fi putut fi în largul mării. Apoi se uită în larg, cu o priv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 suprafaţa de safir, neunduită de briza blândă a Mării Caraibelor, apăru o fregată impunătoare şi roşie, sub pavilion englez. Bishop se opri pentru a o analiza, umbrindu-şi ochii cu palma lui cărnoasă. Deşi briza abia adia, vasul nu avea altă velă ridicată în afară de trincă. Toate celelalte pânze erau strânse, afişând forma maiestuoasă a corăbiei în toată splendoarea ei, de la puntea înaltă din pupă până la prora curbată car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ei lină dovedea faptul că cel care o pilota cunoştea la perfecţie acele ape, căci înainta prudent, anunţându-şi sosirea. La viteza pe care o avea, îi trebuia mai bine de-o oră ca să ajungă în port. În vreme ce colonelul o urmărea şi probabil îi admira linia superbă, Pitt fu împins în interiorul ţarcului şi legat de unul dintre jugurile ridicate pentru sclavii care erau pedepsiţi. După un timp, intră şi colonelul Bishop, cu un mers degajat,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vră întărâtată care-i arată colţii stăpânului trebuie să înveţe ce înseamnă bunele maniere, şi pentru asta trebuie să-i crest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i aplice chiar el pedeapsa nefericitului Pitt. Adică, o făcu el însuşi pe călăul, deşi majoritatea proprietarilor ar fi pus pe altcineva la această treabă înjositoare, începu să-şi lovească victima peste gât şi umeri cu sete, cu o cruzime ieşită din comun. Nu după mult timp bastonul cu care îl bătea pe Pitt se rupse. Probabil cunoaşteţi cât de mult ustură lovitura unui baston de bambus. Dar vă daţi oare seama cât de periculos este atunci când acesta se sfarmă în fâşii lungi şi subţiri, fiecare dintre acestea ascuţite ca lamele unui cuţit? Într-un final, când colonelul Bishop aruncă obosit ciotul de baston şi cureaua care-i mai rămăsese, spatele sclavului era numai carne vie sângerândă, de la gât până la talie. Atât timp cât putuse răbda, Jeremy Pitt nu scosese nici un sunet. Dar din cauza durerii, până şi simţurile-i fuseseră amorţite, încât acum se aplecă peste jug şi se lăsă să atârne ca o grămadă de carne, gemând slab. Bishop îşi puse piciorul pe lemnul de deasupra şi se aplecă peste victimă, cu un rânjet larg pe faţa lui cărnoas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te înveţi minte şi să te supui. Din cauza prietenului tău sfios, ai să rămâi aici fără hrană şi apă – fără hrană şi apă, ai auzit?! – până ce binevoieşti să-mi spui cum îl cheamă şi ce căuta acolo. Îşi luă apoi piciorul de pe lemnul jugului. Când te saturi de astea, anunţă-mă şi-o să te batem cu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pe călcâie şi ieşi din ţarc, urmat de neg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auzise ca prin vis. În starea de sfârşeală în care se afla din cauza torturii şi în agonizanta disperare ce pusese stăpânire pe el, nu-i mai păsa dacă trăieşte sau moare. În scurt timp însă, după amorţeala în care-l cufundase durerea fizică, simţi un alt fel de tortură. Jugul era pus în aer liber, în plin soare tropical, ale cărui raze coborau direct peste spatele însângerat al lui Pitt, până când acesta simţi ca şi când era jupuit de viu, în flăcări. Iar în scurtă vreme, tortura deveni şi mai cumplită. Muştele, afurisitele de muşte din Antile, atrase de mirosul de sânge, se lăsară ca un nor pe spatele lui. Cât de ingenios era Bishop şi cât de bine cunoştea tehnica de a descleşta limbile încăpăţânaţilor, căci nu mai recursese la alte metode de tortură. Cruzimea lui satanică nici n-ar fi putut născoci o tortură mai cumplită, mai neîndurătoare decât capriciile naturii care se abăteau acum asupra lui Pitt, în halul în care se afla. Sclavul se zvârcoli înjug până când mai avea puţin şi-şi rupea mâinile, şi tot zvârcolindu-se începu să urle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găsi Peter Blood. Avea cu el o frunză mică de palmier, îndepărtă muştele care se ospătau pe spinarea lui Jeremy, după care agăţă frunza de spatele lui, prinzându-i-o cu o sfoară de gât, ca să-l protejeze de alte atacuri şi de razele soarelui. Apoi se aşeză alături, trase capul lui Pitt pe umărul lui şi-i spălă faţa cu apă rece dintr-o cană. Pitt începu să tremure şi să geamă, in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i ţinu cana la buze. Pitt bău lacom, zgomotos, până la fund. Răcorit şi refăcut puţin,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m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ood luceau ca niciodată, buzele-i erau strânse, dar şi le deschise ca să vorbească şi glasul i se auzi calm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O luăm pe rând. Spatele n-are de ce să te doară pentru că l-am acoperit. Vreau să ştiu ce ţi s-a întâmplat. Crezi că ne putem descurca fără navigator? De-aia l-ai provocat pe animalul de Bishop de aproap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picioare şi gemu din nou. De data asta, sufletul îl durea mai mult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de un navigato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r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itt îi explică situaţia, vorbi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depsit să stau aici până ce spun numele lui ş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ridică, bolborosind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Dar tot trebuie să continuăm. La naiba cu Nuttall! Fie că dă garanţie pentru barcă, fie că spune cum o are, barca rămâne şi noi plecăm, iar tu o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semne că visezi, spuse sclavul. Nu mai plecăm. Magistraţii or să-i confişte barca dacă nu plăteşte garanţia, chiar dacă insistăm pe lângă Nuttall să nu ne dea de gol şi chiar dacă ne scăp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şi întoarse privirea de la el, uitându-se spre mare, spre oceanul albastru pe care spera ca în curând să-şi afle calea spre libertate. Vasul roşu ajunsese destul de aproape de mal. Încet, elegant, intra în golf. Două vase mai mici erau îndepărtate de lângă chei ca să-i facă loc. Din poziţia lui, Blood vedea lucind tunurile de aramă de la proră şi putea desluşi forma trupului cârmaciului care se apleca peste punte pentru a desfăşura ancora de plumb. O voce groasă îl trezi din gândurile lu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shop, care se reîntorsese, păşi în ţarc, cu negrii după el. Blood se întoarse şi chipul lui – acum de un bronz închis-auriu, ca acela al unui indian metis –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spuse înţepat.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aintă, observând cana goală şi frunza de palmier ce acoperea spate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drăznit să faci asta? întrebă, şi venele de la tâmple îi zvâcni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lood pe un ton uş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re să primească nici hrană, nici de băut, până când o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um să m-auzi, când nici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oiaţi să ştiu de ordinele dumneavoastră? Eu am văzut doar că unul dintre sclavi este torturat de soare şi muşte. Şi mi-am zis că e unul dintre sclavii colonelului şi deci este de datoria mea să mă îngrijesc de proprietatea stăpânului. Aşa că i-am dat băiatului puţină apă şi i-am acoperit spatele. Nu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făcut bine? sări colonelu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îl rugă Blood. Dacă vă aprindeţi, pe arşiţa asta, o să daţi în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l împinse deoparte înjurându-l şi smulse frunza de pe spat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nu., îl imploră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întoarse Bishop cătrănit. Şi să nu te mai apropii de el până când nu te chem, dacă nu cumva vrei să păţeşt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tatura lui masivă şi senzaţia de superioritate pe care o inspira erau teribile. Dar Blood nici măcar nu clipi. În acea clipă, când Bishop se pomeni ţintuit de nişte ochi de un albastru-pal, atât de ciudaţi prin contrastul lor cu pielea smeadă a chipului lui Blood – ca două safire încrustate în aramă – îşi zise că de ceva vreme afurisitul de sclav îşi cam dă aere. O situaţie pe care trebuia numaidecât să o curme. Blood începu din nou să vorbească, pe un ton chi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ăsaţi-mă să fac ce pot pentru a-i alina suferinţa, sau vă jur că am să mă las chiar acum de meserie şi n-am să mă mai ating de nici un pacient de pe insul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olonelul fu mult prea uluit ca să mai poa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urlă apoi. Chiar îţi permiţi tonul ăsta cu mine, câine? îndrăzneşti să-mi pu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uitară fix într-ai colonelului; demonul în persoană se arăta prin ei, demonul nesăbuinţei născut din agonie. Bishop îl măsură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moale cu tine, îi spuse. Dar ne ocupăm de asta acum, şi strânse din buze. Pun să te biciuiască până ce nu mai rămâne pic de piele pe spatele tău 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a spune guvernatorul 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doct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i spuneţi Excelenţei Sale în faţă, râse Blood, când pe el îl supără atât de tare guta că nici nu poate sta în picioare? Ştiţi prea bine că n-are să accepte un alt doctor nici în ruptul capului, pentru că e destul de inteligent să ştie c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tinctul brutal al lui Bishop nu era chiar atât de uşor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în viaţă după ce negrii mei termină cu tine, poate îţi ma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 doi negri să le dea un ordin pe care însă nu mai apucă să-l rostească. Căci exact în acel moment glasul îi fu acoperit de un tunet îngrozitor care făcu întreg pământul să se cutremure. Colonelul Bishop tresări speriat, negrii de asemenea, şi la fel făcu şi aparent imperturbabilul Blood. Cu toţii se uitară înspre apele golfului unde văzură ambarcaţiunea cea mare, acum aflată la doar o aruncătură de băţ de chei. Întreaga ei formă imensă, până spre vârfurile catargelor, era învăluită într-un nor de fum. Un stol de culici de mare îşi luă zborul de pe coline, cu ţipete asurzitoare care dădeau alarma. Cum stăteau cei patru şi se uitau de pe colină, neînţelegând încă ce se petrece, văzură steagul englezesc dat jos de pe catarg şi pierzându-se în norul de fum. După o clipă, prin norul negru se zări un alt steag înlocuindu-l pe cel doborât – cel al Castiliei. Atunc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urlă colonelul, şi repetă cuvântul de câteva ori. Glasul lui îi trăda frica şi mirarea. Obrazul smead îi pălise, devenind livid, iar ochii mărgelaţi sclipeau sălbatic. Negrii se uitară la el, rânjind prosteşte cu toţi dinţii, cu albul ochilor bulbucaţi în orbi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estuoasa care primise permisiunea de a intra atât de lejer în Portul Carlisle sub un fals steag, era de fapt un vas de război spaniol, care trebuia să răzbune o parte din consistenta pradă furată de corsari şi recenta înfrângere din lupta cu „Pride of Devon” a celor două galioane spaniole care trebuiau să ajungă la Cadiz. Galionul care scăpase mai mult sau mai puţin teafăr era comandat de don Diego de Espinosa y Valdez, fratele amiralului spaniol don Miguel de Espinosa, un nobil foarte aprig, mândru şi temperamental. Înfuriat după înfrângere, ignorând faptul că aceasta fusese cauzată de propriul comportament în luptă, se jurase a-i învăţa pe englezi o lecţie dură pe care să o ţină minte toată viaţa. Hotărî să se inspire din viaţa lui Morgan18 şi a altor corsari pentru a iniţia un raid asupra unei colonii engleze. Din păcate pentru el, ca pentru mulţi alţii, fratele lui, amiralul, nu fusese alături de el ca să-l ţină în frâu atunci când se lansase în expediţie cu „Cinco Llagas”, în Portul San Juan de Porto Rico. Alesese drept ţintă Insula Barbados, a cărei forţă militară putea foarte bine să-i lase pe cei care o apărau nepăsători în faţa atacului. Dar o alese şi pentru că piraţii lui aflaseră că „Pride of Devon” se afla acolo, şi avea nevoie să confere ideii lui de răzbunare aura justiţiei divine. Iar pentru asta alese un moment în care în Portul Carlisle nu era ancorat nici un vas. Planul îi reuşise atât de bine încât nu stârni nici o urmă de suspiciune, până când salutase intrarea în port cu douăzeci de lovituri de tun. Cei patru care rămaseră pe loc sus pe deal, uluiţi în faţa priveliştii, văzură cum uriaşul vas înaintează încet prin norul de fum care se tot ridica în aer, cu vela principală în vânt ca să-şi mărească viteza, navigând în diagonală pentru ca tunurile de la babord să fie îndreptate înspre cheiul din portul luat prin surprindere. Odată cu a doua salvă de lovituri de tun, Bishop îşi reveni din stupefacţie şi-şi aminti de îndatoririle sale. În oraş începură să bată tobele, cineva sufla violent într-o goarnă, ca şi cum mai era nevoie şi de alte mijloace de-a anunţa pericolul. În calitatea lui de comandant al poliţiei din Barbados, locul colonelului era în fruntea puţinilor săi soldaţi din fortul pe care ghiulelele spaniole îl făceau acum zob. Venindu-şi în fire, o luă din loc repede, în ciuda staturii sale greoaie şi a căldurii. Blood se întoarse spre Jeremy Pitt şi râ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Asta numesc eu o apariţie „exact la ţanc”. Deşi dracu' ştie ce-are să se aleagă din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alvă de lovituri, luă frunza de palmier şi o puse cu grijă la loc pe spatele celuilalt. În acea clipă, Kent, urmat de cei mai buni douăzeci de muncitori de pe plantaţie, intră în sat; el gâfâia anevoie, iar dintre ceilalţi, unii erau negri la faţă, alţii ajunseseră într-o stare de panică. Îi conduse în casa albă cu tavan jos, apoi îi scoase din nou afară după câteva clipe – înarmaţi cu muschete, cu săbii sau chiar cu banduliere. Restul de prizonieri începeau să intre în ţarc, câte doi sau trei; se pare că, descoperind că rămăseseră nesupravegheaţi, abandonaseră munca şi presimţiseră dezordinea generală. Când sclavii înarmaţi o luară la fugă spre poartă, Kent se opri o clipă pentru a urla la e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trigă. Luaţi-o spre pădure şi staţi acolo până ce se termină totul şi îi lichidăm pe ticăloşi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ă după oamenii lui, pe care avea să-i comaseze cu cei din oraş pentru a ţine piept şi a-i învălui pe corsarii spanioli. Sclavii l-ar fi ascultat dacă n-ar fi fost Bloo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pe căldura asta? spuse acesta uimitor de calm, din punctul lor de vedere. Poate că nici nu e nevoie să mergem în pădure şi oricum o s-avem timp destul după ce spaniolii pun stăpânire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mpreună cu cei rămaşi în urmă, cu totul cam vreo douăzeci de oameni – toţi rebeli luaţi prizonieri – rămaseră acolo şi, având o poziţie favorabilă, se uitară la lupta cumplită ce se dădea jos, în oraş. Poliţia împânzi tot oraşul şi cooptă orice locuitor capabil să ţină o armă în mână cu îndârjirea celui care ştia că nici o palmă de pământ nu trebuie să cadă în mâna prădătorilor. Spaniolii dovediră o îndrăzneală de neînchipuit şi nici în cele mai rele vise nu comisese Morgan sau L'Ollonais19 fapte atât de cumplite precum cele de care erau capabili castilienii. Dar se pare că cel care-i conducea acum ştia prea bine ce voia, spre deosebire de soldaţii din Barbados. După ce câştigaseră avantajul loviturii date prin surprindere, prin care treziseră întregul port la viaţă, căpitanul piraţilor nu pregetă să le arate că el era stăpân pe situaţie. Cu multă îndrăzneală, atacă spaţiul liber din spatele cheiului, unde incompetentul Bishop îşi îndrumase oamenii; sfărâmă grupul de soldaţi ai colonelului şi îi învinse pe cei care voiau să acopere teritoriul din bărcile proprii sau care se grăbiseră înspre corabie înainte ca aceasta să-şi fi dezvăluit identitatea. Bătălia dură întreaga după-amiază, sub soarele dogoritor; zgomotul şi zarva muschetelor răsunară tot mai adânc în oraş, demonstrând celor care îl apărau că treptat erau împinşi spre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ul soarelui, peste două sute cincizeci de spanioli cuceriseră deja Bridgetown, locuitorii fiind dezarmaţi, iar la casa guvernatorului, acesta – care în spaima lui uitase cu totul de gută – apărat de colonelul Bishop şi de o mână de ofiţeri, fu anunţat de don Diego, pe un ton elegant care se voia ironic, de suma care se cerea drept răscumpărare. Pentru o sută optzeci şi cinci de mii de monede de câte opt reali, don Diego era gata să oprească acţiunea care ar fi urmat să transforme oraşul în scrum. În timp ce comandantul, discret şi elegant, trata aceste detalii cu guvernatorul britanic care era în pragul apoplexiei, spaniolii prădau, distrugeau, se înfruptau, beau şi zdrobeau totul în cale, după cum le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cum era, Blood se încumetă să coboare în oraş la lăsarea serii. Ce i-a fost dat să vadă a fost relatat ulterior de Jeremy Pitt, care a reluat toată istoria în acel jurnal de bord de unde este inspirată o mare parte din povestea mea. Nu intenţionez să repet nimic aici, căci este mult prea îngrozitor şi scabros, incredibil chiar, ca nişte oameni, oricât de sălbatici ar fi fost ei, să se dedea la nişte cruzimi şi pofte atât de animalice. Ceea ce i-a fost deci dat să vadă l-a determinat să fugă degrabă de-acolo, palid la faţă. Şi tot atunci s-a întâmplat ca o fată de pe stradă să se ciocnească de el; avea ochii ieşiţi din orbite de frică, părul despletit fluturându-i în fuga ei. Era urmărită de un spaniol înarmat până-n dinţi, care hohotea şi blestema. Când mai avea puţin şi punea mâna pe ea, Blood îi ieşi înainte. Doctorul apucase sabia unui om mort de pe caldarâm cu puţin înainte şi se pregăti pentru orice eventualitate. Spaniolul se opri înfuriat şi mirat şi observă lama săbiei furate de Blood lucind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 ingles! 20 strigă disperat şi se năpusti înain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şti numai potrivit ca să te înfăţişezi în faţa Creatorului! spuse Blood care-l străpunse cu sabia, printr-o lovitură care îmbina talentul unui spadasin cu priceperea unui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prăvăli grămad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întoarse spre fata care se lipise de perete, gâfâind şi plângând în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dădu înapoi, împotrivindu-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hiar vrei să-ţi arăt recomandările pe care le am?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se auziră paşi tropăind spre locul în care se aflau ei, adică tocmai de unde venise fata urmărită de ticălosul 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o grăb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obabil convinsă de accentul lui pur englezesc, acceptă să meargă fără a mai pune alte întrebări. O luară la fugă pe mai multe străduţe şi din fericire nu întâlniră pe nimeni, căci deja se aflau la marginea oraşului. Ieşiră, şi Blood, alb ca varul şi obosit, aproape o trase după el pe deal în sus, spre cas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îi spuse cine este şi cu ce se ocupă, după care nu-şi mai vorbiră nimic până când ajunseră la construcţia mare şi albă. Totul era cufundat în beznă, ceea ce măcar le dădea un sentiment de siguranţă. Dacă spaniolii ar fi cucerit-o deja, ar fi fost aprinse luminile. Ciocăni o dată, dar se văzu nevoit să mai bată de câteva ori până să i se răspundă. Se auzi un glas de la o fereast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omnişoarei Bishop, uşor tremurat, dar sigur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aproape leşină de uşurare. Îşi închipuise tot felul de scenarii imposibile. O văzuse în mintea sa în oraş, în iadul din care el toc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poate-şi urmase unchiul la Bridgetown sau că făcuse vreo altă faptă nesăbuită şi simţea un fior rece numai gândindu-se c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eter Blood, spuse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ca ea să fi îndrăznit să deschidă. Căci într-o asemenea învălmăşeală se putea întâmpla ca sclavii de pe plantaţie să se revolte şi să devină ei înşişi un pericol la fel de mare ca spaniolii. Dar auzindu-i glasul, fata salvată de Blood se uită şi ea în sus, încercând să pătrund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Sunt eu, Mary Tra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xclamă cea de sus, după care, iute, dispăru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e deschise, iar în spatele acesteia, în vestibul, stătea domnişoara Arabella – un trup subţire, feciorelnic, îmbrăcat în alb, apărând misterios în lumina unicei lumânări pe care o ducea în mână. Blood intră urmat de fata agitată care era cu el şi care se aruncă asupra făpturii plăpânde a Arabellei şi începu să plângă în hohote. El însă nu pierd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ţi cu dumneavoastră? întrebă aspru. Care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era James, un valet bătrân,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Blood. Spuneţi-i să scoată caii. Apoi fugiţi la Speightstown sau chiar mai la nord, unde să fiţi în siguranţă – aici vă paşte pericolul – un perico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ata, s-a terminat! începu ea pal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erările da, dar abia acum începe dezastrul. Domnişoara Traill are să vă povestească mai multe pe drum. Pentru Dumnezeu, credeţi-mă pe cuvânt şi faceţi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 suspină domnişoara Tra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îngăimă domnişoara Bishop. De la ce te-a salv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la poveşti mai târziu, le repezi Blood iritat. Aveţi toată noaptea la dispoziţie să pălăvrăgiţi după ce ieşiţi din oraş, unde ei nu vă mai pot ajunge. Vă rog, chemaţi-l pe James şi faceţi cum v-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sunt arogant! Domnişoară Traill, spuneţi-i dacă am sau nu motive să fi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fata tremurând toată. Fă cum zice. Repede, reped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plecă, lăsându-i pe Blood şi pe domnişoara Trail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e-aţi făcut pentru mine, zise ea, ştergându-şi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doar, o mân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ltelte mai bune la viaţa mea. De-asta sunt aici, răspunse Blood, înclinat se pare spre o atitudine ma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că-l înţelege şi nici nu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întreb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cu ochii fixaţi pe lumânare. Foarte probabil, şi oricum nu mai contează. Ce contează acum e ca James să aducă oda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ucă să grăbească pregătirile când glasul 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aici! Nu mă lăsaţi singură! strigă ea ter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se întoarse cu paşi lungi. Se uită de sus spr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iţi-vă! Nu e cazul să vă speriaţi. E totul aranjat. În curând o să plecaţi spre Speightstown, unde o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ră şi caii – patru cai, căci pe lângă James, care avea să vină, domnişoara Bishop îşi lua şi slujnica, pe care nu o putea lăsa în urmă. Blood ridică trupul subţirel al domnişoarei Traill în şa, apoi se întoarse pentru a-şi lua la revedere de la domnişoara Bishop, care era deja călare. După ce o făcu, vru să mai adauge ceva, dar, orice-ar fi fost, cuvintele rămaseră nespuse. Cei patru o porniră şi se îndepărtară în noaptea neagră luminată de stele, lăsându-l pe Blood acolo, la uşa casei colonelului Bishop. Tot ce mai auzi fu freamătul cuvintelor domnişoarei Traill, glasul ei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dar niciodată ceea ce aţi făcut, domnule Bloo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nu glasul ei ar fi vrut să-l audă, încurajarea fetei nu-i dădu nici cea mai mică încredere în sine. Rămase locului în noapte, privind licuricii printre florile de rododendron, până când sunetul copitelor dispăru. Apoi oftă şi se îmbărbătă. Avea multe de făcut. Doar nu coborâse în oraş ca să vadă, pur şi simplu, cum spaniolii ieşeau victorioşi. Avea de altfel un scop şi obţinuse toate informaţiile dorite. Noaptea se anunţa deosebit de plină înaintea-i şi trebuia să se grăbească. O luă drept înspre satul de sclavi, unde ceilalţi îl aşteptau cu sufletul la gură, nutrind oarec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violetă a amurgului tropical se pogorâse peste Marea Caraibelor, la bordul vasului „Cinco Llagas” nu erau mai mult de zece oameni de gardă, asiguraţi pe deplin de victoria spaniolilor asupra insularilor. Şi când spun zece oameni de gardă vreau să subliniez scopul cu care fuseseră lăsaţi pe vas, nu responsabilitatea cu care-şi îndeplineau rolul. Căci în vreme ce piraţii spanioli, în marea lor majoritate, se lăfăiau şi prădau uscatul, artileriştii, care îşi îndepliniseră nobila datorie pe ziua respectivă şi asiguraseră cu atâta uşurinţă victoria, se ospătau la babord cu vin şi fripturi primite din oraş. Numai două santinele rămăseseră de veghe, una la cârmă şi alta la pupa. Dar nici nu erau pe cât de vigilente ar fi trebuit, căci ar fi observat cele două şalupe care plutiră pe nesimţite spre chei la adăpostul întunericului, mai ales că vâslele, în furcheţii bine unşi, nu făcură nici un zgomot. Bărcile traseră tăcute lângă uriaşa corabie. Scara pe care coborâse don Diego în barca ce-l dusese la mal încă nu fusese strânsă, aşa că santinela care la un moment dat începu să se plimbe pe puntea laterală se pomeni faţă în faţă cu umbra întunecată a unui om care tocmai c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liniştit crezând că e vreunul dintr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lând Peter Blood într-o castiliană fluentă, limbă pe care o stăpâne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ter, dar, zău, mă îndoiesc că sunt cel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emn de la pupa era joasă şi spaniolul fu luat prin surprindere. În afară de plescăitura pe care corpul lui o făcu la impactul cu apa, trecând la o palmă de marginea uneia dintre bărcile pline de oameni care erau pitite lângă carenă, nimic nu semnală nefericita lui soartă. Se scufundă cu totul, înarmat cum era în zale şi coif, şi nu le mai cre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avertiză Blood pe ceilalţi prizonieri-rebeli. Haideţ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rebelii năvăliră pe punte, douăzeci la număr, invadând corabia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luminau totul înainte. Văzură silueta celeilalte santinele de la proră, care se plimba de la un bord la celălalt. De dedesubt se auzeau chiuiturile celor care petreceau în camera tunarilor; un glas de bărbat cânta o baladă porcoasă la care ceilalţi i se alătur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stos son los usos de Castilla y de Leo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am văzut azi, chiar îl cred! murmură Blood, după care le şopti celorlal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ghemuiţi, tăcuţi ca nişte umbre, până spre tambuchiul punţii superioare, apoi coborâră spre puntea din mijloc. Două treimi din prizonieri erau înarmaţi cu muschete, unele găsite în casa supraveghetorului de pe plantaţie, altele luate din grămada strânsă cu atâta sârg de Blood pentru ziu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înarmaţi cu cuţite şi săbii. Rămaseră un timp pe puntea din mijloc, până când Blood se convinse că nu mai exista nici o altă santinelă în afară de piratul care-i incomoda la proră. Întâi de toate, trebuiau să se ocupe de el. Blood însuşi se strecură într-acolo cu doi oameni, lăsându-i pe restul în grija lui Nathaniel Hagthorpe, care, pentru că servise în Marina Regală, era cel mai mare în rang. Blood nu lipsi mult, iar când se întoarse, santinela dispăruse. Între timp, petrecăreţii continuau să se veselească în voie, convinşi fiind că paza le era asigurată. Garnizoana din Barbados căzuse în mâinile lor şi soldaţii regelui fuseseră dezarmaţi; camarazii lor erau pe ţărm, pe deplin stăpâni pe oraş, desfătându-se în cel mai dezgustător mod cu roadele victoriei pe care o obţinuseră. Deci, de ce să se teamă? Chiar şi când se văzură atacaţi şi înconjuraţi de-o mână de oameni păroşi şi pe jumătate dezgoliţi, care – în afară de faptul că păreau să fi fost odată albi la piele – arătau ca o hoardă de sălbatici, spaniolilor nu le veni să-şi creadă ochilor. Cine-ar fi zis că o ceată de sclavi uitaţi de lume, muncitori pe plantaţii, s-ar fi încumetat la o asemenea acţiune? Spaniolii, pe jumătate ameţiţi de băutură, amuţiră cu rânjetul pe buze, cu cântecul în aer, şi rămaseră cu gurile căscate, uluiţi şi confuzi în faţa muschetelor cu care erau ameninţaţi. Apoi, din mijlocul insolitei cete de sălbatici, ieşi în faţă un tip slab, înalt, cu faţa smeadă şi nişte ochi albaştri care licăreau vicleni şi ironici. Le vorbi în cea mai clară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 dovadă de multă înţelepciune dacă v-aţi considera deja prizonierii mei; asta, pentru a vă scuti astfel d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jură un tunar uluit, încercând să-şi convingă tovarăşi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Blood, după care toţi spaniolii primiră câte o lovitură sau două de muschetă, fără prea multe bătăi de cap, şi fură duşi pe puntea de jos, printr-u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zonierii-rebeli se înfruptară din bucatele rămase de la ospăţul din care-i întrerupseseră pe spanioli. Mâncarea normală, după luni întregi de peşte sărat şi turte de mălai, fu un adevărat festin pentru nefericiţii sclavi. Dar nu se făcură excese, iar Blood se îngriji de asta, cu toate că se văzu nevoit să întrebuinţeze întreaga forţă fizică de care era capabil. Dădu ordine care trebuiau îndeplinite numaidecât, asta înainte ca rebelii să se poată bucura pe deplin de fructele victoriei. La urma urmei, ceea ce făcuseră până atunci era o nimica toată, deşi lor le deschisese o uşă. Mai rămânea ca totul să fie astfel organizat încât să tragă cele mai mari foloase de pe urma acestui succes. Ordinele lui Blood îi ţinură ocupaţi pe rebeli o mare parte din noapte, dar cel puţin fură duse la îndeplinire până când primele raze ale soarelui se iviră de după Muntele Hillbay, marcând începutul unei noi zile pline de surprize. La scurt timp după răsărit, prizonierul care păzea puntea superioară în armură de spaniol, cu o muschetă străină pe umăr, anunţă apropierea unei bărci. Era don Diego Espinosa y Valdez, care se întorcea pe vas cu două cufere uriaşe, fiecare dintre ele conţinând câte douăzeci şi cinci de mii de piese de câte opt reali, răscumpărarea pe care guvernatorul Steed i-o achitase în zorii zilei. Era însoţit de fiul lui, don Esteban, şi de şase oameni care vâsleau. Sus pe punte era ordine şi linişte, exact aşa cum trebuia să fie. Vasul era ancorat, cu babordul spre ţărm şi cu scara la tribord. Barca lui don Diego, cu tot cu comoară, trase la scară. Blood se îngrjise de tot. Doar nu degeaba fusese în serviciul lui Ruyter. Erau pregătite frânghiile şi vinciul de ancoră. Pe puntea inferioară stăteau la pândă mai mulţi artilerişti, sub comanda lui Ogle, care, după cum am mai spus, servise în Marina Regală înainte să intre în politică şi să se lase ademenit de balivernele ducelui de Monmouth. Era un om bine făcut, îndârjit, care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urcă pe scară şi păşi pe punte, singur, fără nici cea mai mică bănuială. Ce era să bănuiască nefericitul? Dar înainte să aibă timp să facă o mişcare şi să vadă santinela care se apropia să-l întâmpine, fu lovit în cap cu un cabestan mânuit foarte bine de Hagthorpe şi lăsat inconştient, fără prea mari probleme. Apoi fu dus în cabina lui, în timp ce cuferele cu comoara erau împinse sus pe punte de oamenii lăsaţi în barcă. Terminând şi cu această treabă, Don Esteban şi restul urcară pe scară, unul câte unul, şi primiră acelaşi tratament ca don Diego, în deplină tăcere. Peter Blood avea un talent genial pentru astfel de sarcini şi, bănuiesc, chiar un ochi pentru elementul dramatic. Căci, într-adevăr, spectacolul oferit de cei care supravieţuiseră incursiunii era de-a drept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nelul Bishop în frunte şi cu guvernatorul Steed, bolnav de gută, stând în faţa unui zid în ruine, cei rămaşi pe ţărm priviră dezamăgiţi cum cele opt bărci cu prădătorii spanioli – care în lăcomia lor jefuiseră, omorâseră şi comiseseră violenţe de nedescris – se îndepărtau. Bineînţeles, plecarea duşmanilor necruţători le dădea un sentiment de uşurare, amestecată cu deznădejdea lăsată în urmă de cei care violaseră prosperitatea şi fericirea micii colonii de pe insulă. Bărcile se desprinseseră de la ţărm cu grupul de corsari petrecăreţi şi prădători, care încă-şi mai tachinau victimele. Ajunseseră la jumătatea drumului dintre chei şi corabia cea mare, când pământul se cutremură de-un tunet neaşteptat. Apele se despărţiră la o aruncătură de băţ de barca cea mai apropiată, ridicând un jet de apă ce-i stropi pe cei dinăuntru. Aceştia se opriră din vâslit, muţi de uimire. Blestemară în cuvinte grele neglijenţa tunarului lor care nu trebuia să tragă la întâmplare. Nici nu apucară bine să-şi potolească înjurăturile când o a doua lovitură, mult mai bine ţintită decât prima, sfărâmă una dintre bărci, aruncând echipajul, cu vii şi cu morţi, în apă. Deşi pe cei din barca respectivă îi reduse la tăcere, îi stârni pe cei din celelalte şapte care înlemniră, înfuriaţi şi nedumeriţi. Rămaseră cu vâslele suspendate în aer; apoi, spaniolii se ridicară în picioare, blestemându-i pe cei de pe corabie, invocând Divinitatea şi diavolii să le spună ce nebun fusese lăsat să se-amestece în camera tunurilor. O a treia ghiulea fu lansată în mijlocul lor şi sfărâmă o a doua barcă, la fel de precis. Urmă din nou un moment de tăcere, după care se iscă o larmă şi-o agitaţie printre corsarii spanioli, care începură să vâslească sălbatic în toate direcţiile deodată. Unii o luară spre mal, alţii spre corabia cea mare ca să vadă ce nu era în ordine. Căci fără îndoială ceva se petrecuse, mai ales că, în timp ce ei se sfătuiau, se agitau şi blestemau, veniră alte două ghilulele care distruseră o a trei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ul Ogle îşi demonstra cu vârf şi îndesat talentul şi dovedea că într-adevăr ştia multe despre artilerie. În nedumerirea lor, spaniolii încercară să se organizeze şi-şi strânseră bărcile laolaltă. După a patra ghiulea, cu toţii căzură de acord că doar pe ţărm se mai puteau salva şi porniră să-şi ducă la îndeplinire decizia, sau cel puţin încercară, pentru că, încă dinainte de-a purcede, alte două bărci se scufundară. Mai rămaseră trei, care, fără prea mult interes faţă de năpăstuiţii lor camarazi ce se zbăteau în apă, o luară drept spre chei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niolii nu înţeleseseră nimic din ce se petrecea, cei de pe ţărm nici atât, până când, ca pentru a-i lumina, văzură steagul Spaniei coborât de pe catargul principal al corăbiei „Cinco Llagas” şi pe cel al Angliei urcând în locul lui. Nici acum nu pricepeau mare lucru, mai ales că spaniolii care scăpaseră se întorceau spre ţărm. Însă Ogle contină să demonstreze că nu căpătase de-o zi sau două cunoştinţele despre artilerie. Ultima barcă spaniolă se făcu ţăndări tocmai când era gata să atingă malul şi sfărâmăturile ei fură îngropate sub o ploaie de moloz. Aşa sfârşiră corsarii, care cu numai zece minute înainte se veseleau numărând banii pe care aveau să-i primească fiecare pentru faptele lor de cruzime. Doar şaizeci de spanioli izbutiră să ajungă la ţărm. Nu ştiu dacă merită să fie felicitaţi pentru aceasta, fiindcă nu s-a păstrat nici un registru care să le fi menţionat existenţa. Iar lipsa documentelor este ea însăşi elocventă. Ştim că cei rămaşi au fost puşi în cătuşe de îndată ce-au pus piciorul pe uscat şi, având în vedere ofensa adusă locului, nu mă îndoiesc că au avut toate motivele să regrete că au rămas în viaţă. Misterul ajutorului venit în ceasul al unsprezecelea ca să aducă răzbunarea şi ca să întoarcă pe insulă exorbitanta sumă de o sută de mii de piese de opt reali rămase nerezolvată. Evident că vasul corsarilor era pe mâini bune, după toate cele petrecute. Însă întrebarea pe care şi-o puneau acum cei din Bridgetown era cine să fi pus stăpânire pe ea şi de unde apăruseră ceilalţi? Singura posibilitate se apropia foarte mult de adevăr. Pesemne că un grup de bărbaţi îndrăzneţi de pe insulă ajunsese la bord în timpul nopţii şi capturase vasul. Mai rămânea doar să fie identificaţi misterioşii salvatori pentru a-i răsplăti cum se cuvine. Iar colonelul Bishop – căci guvernatorul Steed nu putea să se ducă personal din cauza bolii care-l chinuia – a fost trimis împreună cu doi ofiţeri să se ocupe de problemă. Când urcă scara corăbiei, colonelul văzu lângă tambuchiul principal cele patru cufere pline; la umplerea unuia dintre ele contribuise el însuşi, singur. Un spectacol splendid, în faţa căruia ochii îi luceau numai privindu-l. De fiecare parte a punţii erau aranjaţi câte douăzeci de oameni, în armuri de oţel bine lustruite, cu coifuri spaniole ce le ascundeau chipurile şi cu muschetele alături. Bishop nu avea să recunoască la prima vedere în aceşti oameni care stăteau în poziţie de drepţi, înarmaţi până-n dinţi dinaintea lui, pe nefericiţii sclavi sălbatici care ieri încă trudeau pe plantaţiile lui. Şi mai slabe erau şansele să-l recunoască pe nobilul care-i veni în întâmpinare – un om elegant, îmbrăcat după moda spaniolă în negru şi dantele cu fir de argint, cu o sabie cu mâner aurit atârnându-i la brâu dintr-o centură brodată cu fire de aur, cu o pălărie de castor împănată frumos peste peruca neagră şi cârlio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corăbiei „Cinco Llagas”, colonele, i se adresă un glas vag familiar. Ne-am gătit cu ce-aveau mai bun spaniolii ca să onorăm venirea dumneavoastră, deşi nici nu îndrăzneam să sperăm că ne veţi vizita. Sunteţi aici în mijocul unor camarazi – cu toţii suntem vechi prieten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el stupefiat. Blood se mascase perfect în elegantele veşminte, făcându-şi de altfel pe plac – avea obrazul frumos ras, părul atent aranjat, ceea ce părea a-l transforma într-un bărbat ceva mai tânăr. De fapt, îşi arăta exact cei treizeci şi trei de an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lood! exclamă uluit Bishop, adăugând imediat cu satisfacţie: Deci,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 eu şi ei, bunii mei – şi ai dumneavoastră – prieteni. Blood îşi îndepărtă dantela fină de pe mână şi arătă înspre cei care erau aliniaţi pe punte,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colonelul pe un ton de mândrie prostească, analizându-i îndeaproape. Cu ăştia i-aţi învins pe spanioli şi aţi întors radical situaţia? Ai naibii! A fost de-a dreptul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 ziceţi? Aş zice chiar epic! Acum începeţi să întrevedeţi cotloanele geni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pe tambuchi, îşi dădu jos pălăria mare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Pe legea mea, sunt uluit! Să iei comoara, să iei corabia cu tot ce era pe ea! Asta chiar poate răscumpăra toate celelalte pierderi pe care le-am suferit. Şi Dumnezeu mi-e martor că meriţi numai bine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eriţi numai bine şi ai să guşti acum mărin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Blood. Întrebarea e cât de mult bine merităm, şi cât de darnic 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analiză, cu chipul umbr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a scrie în ţară despre fapta ta şi poate că are să-ţi fie ştearsă o parte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regelui Iacob e bine cunoscută, rânji Nathaniel Hagthorpe, care stătea alături, şi câţiva dintre prizonieri chiar îndrăzni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ări în picioare. Acum îl cuprinse prima undă de nelinişte. Realiză că lucrurile nu sunt chiar deloc perfecte precum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reveni Blood. Problema biciuirii pe care mi-o datoraţi. Sunteţi un om de cuvânt când vine vorba de aşa ceva – dacă nu şi de altceva – şi, dacă nu mă înşel, aţi spus că n-o să lăsaţi nici un petic de pi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făcu un gest ca pentru a ignora această chestiune care aproape că părea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upă o asemenea faptă splendidă, crezi că mai ţin con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Dar mă gândesc că am avut un noroc chior că spaniolii n-au năvălit azi, ci ieri, altminteri aş fi avut şi eu aceeaşi soartă pe care a avut-o şi Jeremy Pitt. Şi-atunci, unde ar mai fi fost acum geniul care să întoarcă radical soarta afurisiţilor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omeneşti despre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ş vrea să înţelegeţi că trebuie s-o fac. Multe aţi ticluit şi multă cruzime aţi arătat la vremea dumneavoastră, şi vreau să vă învăţaţi minte – o lecţie de viaţă – de dragul dumneavoastră şi al celor care s-ar putea să ne urmeze. Jeremy e la dunetă acum, cu o spinare cu toate culorile curcubeului şi bietul de el n-are să-şi revină mai devreme de-o lună. Dacă n-ar fi fost spaniolii, poate c-ar fi fost chiar mort acum, şi e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thorpe veni în faţă. Era un om destul de înalt, puternic, cu un chip cu trăsături bine definite şi plăcute, care-i demonstrau descendenţ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ai pierdeţi vremea cu afurisitul ăsta? întrebă fostul ofiţer de marină. Aruncaţi-l peste bord şi să terminăm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izbucni colonelul, c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ă ştii că eşti un om norocos, dar habar n-ai de unde-ţi sar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un alt prizonier – oacheşul Wolverstone, chior de un ochi şi mai puţin binevoitor decât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egăm de arboret, strigă aspru şi aprins, şi mai mulţi dintre sclavii aliniaţi pe punte îl susţinură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shop începu să tremure, iar Blood se întoarse spr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verstone, te rog. Îmi fac treaba în stilul meu, aşa a fost înţelegerea. Şi te rog să ţii seama de ea. Spunând acestea, aruncă o privire înspre restul prizonierilor, semn că se adresase tuturor. Îl vreau pe colonelul Bishop viu. Unul dintre motive e că trebuie să-l ţinem ostatic. Dacă insistaţi să-l spânzurăm, va trebui să mă spânzuraţi şi pe mine cu el, sau, o altă soluţie, tragem imedi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sclavii rămaseră drepţi şi oarecum nemulţumiţi, în afară de Hagthorpe care dădu din umeri şi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o corabie are un singur căpitan. Deci, şi se întoarse spre colonelul care tresări, deşi am promis să vă cruţ viaţa, trebuie – după cum aţi auzit – să vă ţin ostatic pentru a ne asigura că guvernatorul Steed se arată binevoitor, până când ajungem în siguranţ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umplită îl împiedică pe Bishop să rostească ce mai rămăsese di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lood, şi se întoarse spre ofiţerii care-l însoţiseră pe colonel. Domnilor, barca vă aşteaptă. Aţi auzit ce-am spus. Transmiteţi-i mesajul Excelenţei Sale împreună cu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ici un „dar”. Mă numesc Blood, căpitanul Blood, iar corabia de faţă se numeşte „Cinco Llagas” şi e pradă de război de la don Diego de Espinosa y Valdez, care este prizonierul meu. Vă rog să înţelegeţi că situaţia s-a schimbat radical, nu numai pentru spanioli. Scara vă aşteaptă. Şi este preferabil să o folosiţi în loc să fiţi aruncaţi peste bord, adică ceea ce se va întâmpla dac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porniră înspre scară, îmbrâncindu-se în graba lor, ignorând urletele lui Bishop, a cărui explozie de furie era alimentată şi de oroarea de-a se pomeni la mila celor care aveau toate motivele să-l urască,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ase dintre rebeli, în afară de Jeremy Pitt, care era deocamdată neputincios, aveau oarecare cunoştinţe de navigaţie. Hagthorpe, deşi fost ofiţer de marină, nu era învăţat cu manevrele, dar ştia cum să conducă un vas şi astfel, sub instrucţiunile lui, porniră. Ridicară ancora, desfăcură vela principală şi o porniră în larg, cu briza blândă în faţă, fără ca nimeni din fort să-i împiedice. În timp ce se îndreptau spre partea estică a golfului, Blood se întoarse spre Bishop, care, panicat şi aflat sub stricta supraveghere a rebelilor, se reaşezase abătut pe rama bocapor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ştiţi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uită la el. Chipul lui bucălat deveni livid şi în acel moment păru lipsit de orice formă de viaţă; ochii lui ca mărgelele i se micşorar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octor, v-aş recomanda să înotaţi puţin ca să vă răcoriţi de toate căldurile care vă trec. Rostise acestea pe un ton calm şi, cum colonelul nu-i răspunse, continuă: Aveţi noroc că nu sunt o natură însetată de sânge, cum sunt unii dintre amicii mei. Şi a trebuit să fac mari eforturi ca să-i conving să nu se răzbune pe dumneavoastră. Mă îndoiesc că meritaţi toată bătaia de cap pe care mi-am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nţea, căci n-avea nici un dubiu că meritase efortul. Dacă ar fi fost să acţioneze după bunul plac şi instinct, l-ar fi înjunghiat pe colonel şi-ar fi numit asta o faptă demnă de luat în seamă. Numai gândul la Arabella Bishop îl îndemnase să arate milă şi să se opună evidentei dorinţe de răzbunare nutrite de camarazii lui, până într-acolo încât mai avea puţin şi dădea naştere unei revolte generale. Numai ideea că Bishop era unchiul ei îl determinase să se arate acum milos, deşi nici măcar nu bănuia că acesta ar fi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ocazia să înotaţi, continuă Peter Blood. Aveţi mai puţin de-un sfert de milă până la mal şi cu puţin noroc o să ajungeţi teafăr. Oricum, sunteţi îndeajuns de gras ca să vă ţină apa. Haideţi! Nu ezitaţi; altminteri, vă aşteaptă o lungă călătorie cu noi şi cine ştie ce vi se poate întâmpla. Iar camarazii mei vă agreează exact atât cât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efor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spot necruţător care nu avusese nevoie a-şi înfrâna sentimentele până atunci, era nevoit, prin ironia sorţii, să se stăpânească tocmai acum, când furia lui atinsese cote maxime. Peter Blood dădu un ordin. O scândură lată fu prinsă cu un capă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ă rog, îl invită Blood elegant 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uită la el şi citi dezastrul în ochii lui. Apoi, confor-mându-se şi mândru din cale-afară, pentru că n-avea cine să-l ajute, îşi dădu jos pantofii, se dezbrăcă de sacoul fin din tafta de culoare crem şi se urcă pe scândură. Se opri o clipă, sprijinindu-se cu mâna de balustradă, uitându-se cu groază la apa verzuie ce curgea învolburată cam la opt metr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olonele, spuse un glas blând şi batjocorit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u-se de balustradă, Bishop se uită ezitant în jur. Rebelii erau aliniaţi de-a lungul bordului, toţi cu chipuri bronzate – oamenii pe care cu doar o zi în urmă ar fi fost în stare să-i facă să pălească de frică numai încruntându-se, şi acum toţi rânjeau mişeleşte spre el. Preţ de o clipă, frica-i fu înăbuşită de un acces de furie. Blestemă cu glas tare, în cuvinte violente şi incoerente, apoi dădu drumul balustradei şi păşi înainte. Făcu trei paşi, apoi îşi pierdu echilibrul şi se prăvăli în apele verzui ale oceanului. Când ieşi la suprafaţă, trăgând adânc aer în piept, corabia se afla deja la câteva braţe plutind cu volta sub vânt. Însă auzi totuşi chiotele batjocoritoare ale rebelilor, ceea ce-l îndârji şi mai crunt în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de Espinosa y Valdez se trezi cu ochi plumburii şi o durere cumplită de cap şi începu să se uite împrejur, prin cabina inundată de soarele care bătea în hublourile de la pupa. Gemu şi închise din nou ochii din cauza insuportabilei dureri care-l apăsa. Încercă să gândească, să se plaseze în timp şi spaţiu. Însă îi era imposibil să-şi pună ideile în ordine, din cauza suferinţei fizice şi a confuziei. O senzaţie incertă de nelinişte îl făcu să deschidă din nou ochii şi să măsoare spaţiul înconjurător. Fără îndoială că se afla în cabina lui, pe vasul lui, deci cu siguranţă că neliniştea îi era nefondată. Şi totuşi, frânturi din amintiri îi reveneau acum în minte şi-i alimentau tulburarea; începea să realizeze că ceva nu era în ordine. Poziţia joasă a soarelui care se răsfrângea puternic şi auriu prin hublourile pătrăţoase de la pupa sugera că era dimineaţă devreme şi că vasul se îndrepta spre apus. Apoi găsi o altă explicaţie: poate că, dimpotrivă, navigau spre răsărit şi atunci trebuie că soarele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 erau în larg, pentru că simţea deplas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junseseră să iasă în larg şi el, comandantul vasului, habar n-avea dacă se îndreptau spre est sau spre vest, şi nici măcar nu ştia unde mergeau? Gândurile i se întoarseră la aventura din ziua precedentă – dacă erau din ziua precedentă. Ştia cu siguranţă că raidul asupra Insulei Barbados fuses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lar întipărit în memorie fiecare detaliu, până în clipa în care se reîntorsese pe punte. De-acolo, memoria îl lăsa brusc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pentru a găsi un răspuns, când uşa se deschise şi, parcă pentru a-l induce şi mai mult în eroare, don Diego văzu un om îmbrăcat în cele mai bune veşminte ale sale. Era un costum de o eleganţă singulară, specific modei spaniole, din tafta neagră cu dantelă cu fir de argint, croit special pentru el cu un an înainte, la Cadiz; cunoştea acest costum atât de bine încât era imposibil ca acum să se înşele cu privire la originea lui. Bărbatul astfel înveşmântat se opri în prag, închise uşa şi înaintă spre patul în care zăcea întins don Diego. Cel care-l îmbrăcase era un bărbat înalt, firav, cam de înălţimea şi constituţia nobil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nedumerită şi speriată a corsarului, celălalt se aprop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întreb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ins se uită în sus şi văzu doi ochi de un albastrudeschis, un chip smead şi ironic, încadrat de cârlionţi negri şi bogaţi. Mirarea însă îl împiedică să răspundă. Degetele străinului îl atinseră pe creştet, iar don Diego tresări şi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nu?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na nobilului şi o aşeză între degetul lui mare şi cel arătător. În sfârşit, don Diego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întreb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şi bărbatul smead continuă să-i ia pulsul. Clar şi regulat, decretă în cele din urmă, şi-i lăsă încheietura. Nu v-a afect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se foi ca să se ridice în fund pe canapeaua din velu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întrebă. Şi ce naiba căutaţi pe corabia mea, în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repte şi negre ale celuilalt se ridicară, iar buzele lui prelungi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deliraţi. Nu e corabia dumneavoastră. E corabia mea, şi astea sunt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dumitale? Hainele dumitale? Dar. Înseamnă. Don Diego se uită disperat împrejur analizând încă o dată cabina, cercetând fiecare obiect familiar. Am înnebunit? Suntem pe „Cinco Ll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r nu mai continuă, ci deveni şi mai confuz. Valga me Dios! 22 strigă, agonizând parcă. Vrei să spui că şi dumneata eşti don Diego de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mă numesc Blood, căpitanul Blood. Iar corabia, la fel şi aceste veşminte, sunt ale mele – pradă de război. Iar dumneata, don Diego,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luitorare era explicaţia, don Diego păru ceva mai liniştit, căci era totuşi mult mai bine decât lucrurile pe care începuse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în ce priveşte accentul meu castilian. Am onoarea să fiu irlandez. V-aţi gândit că s-a produs o minune, într-adevăr s-a produs una – însă una controlată de inteligenţa mea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căpitanul Blood elucidă misterul punând cap la cap detaliile. Povestea în sine îl făcu pe spaniol să treacă de la roşeaţă la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eafă şi avu confirmarea poveştii, căci găsi acolo un cucui mare cât un ou de porumbel. Se uită cu ochii holbaţi spr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 Ce s-a întâmplat cu el? strigă în cele din urmă. Era în barca ce m-a adu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în siguranţă; el şi echipajul, împreună cu tunarul, sunt legaţi fedeleş pe pun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se întinse la loc pe capanapea, ţintuindu-l cu ochi sticloşi pe omul tuciuriu dinaintea sa. Se stăpâni. La urma urmei, era înzestrat cu stoicismul adecvat meseriei sale. De data asta soarta ticluise împotriva lui. Soarta se arătase potrivnică tocmai când se afla pe culmile victoriei supreme. Acceptă mersul lucrurilor cu îndârjirea unui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căpitane? întrebă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om, spuse căpitanul Blood – ca să-l numim şi noi aşa cum el însuşi s-a intitulat – îmi pare rău că nu aţi murit de la lovitura pe care v-am aplicat-o. Căci asta înseamnă că o să ne daţi bătăi de cap ca să găsim o altă metodă de-a v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inspiră adânc don Diego, fără cea mai mică urm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ncuviinţă atitudin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ţi-vă singur. Având în vedere vasta şi sângeroasa dumneavoastră experienţă de corsar, ce aţi face de-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altceva, se ridică don Diego. Pentru că v-aţi lăudat cu caracterul omenos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sprijini de marginea unei mese lung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ost şi n-am de gând să permit naturii mele sensibile de irlandez să mă împiedice să fac ceea ce e necesar şi de bună cuviinţă. Dumneavoastră şi cei zece ticăloşi care au supravieţuit sunteţi o ameninţare pentru corabia asta. Ba, mai mult, nici măcar nu se ţine bine pe apă şi nici provizii destule nu are. Într-adevăr, noi nu suntem mulţi, dar dumneavoastră şi oamenii dumneavoastră ne cam încurcaţi. Aşa că, indiferent din ce punct de vedere am considera situaţia, prudenţa ne îndeamnă să ne lipsim de plăcuta dumneavoastră companie, de-a ne îmbărbăta inimile în faţa inevitabilului şi de-a vă implora chiar să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paniolul pe un ton meditativ. Îşi trase picioarele de pe canapea şi se puse pe marginea acesteia, cu coatele pe genunchi. Îl măsurase pe cel din faţa lui şi acum îl înfruntă cu o privire ironică şi superioară şi o detaşare pe care o întâlni şi la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ceea ce spuneţi 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 spuse căpitanul Blood. N-aş vrea să par prea aspru, când nu e necesar, mai ales când eu şi camarazii mei vă datorăm atât de mult. Pentru că indiferent ce-a însemnat pentru alţii, raidul dumneavoastră asupra insulei a venit în cel mai prielnic moment pentru noi. Deci mă bucur că sunteţi de acord că nu există o altă soluţi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etene, nu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ugeraţi o altă alternativă, su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îşi mângâie bărbu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timp de gândire până mâine-dimineaţă? Mă doare capul de-a dreptul îngrozitor, încât nici măcar nu pot reflecta. Şi, trebuie să recunoaşteţi, problema necesită oarec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raft o clepsidră de o jumătate de oră, o întoarse astfel că nisipul roşu din sticlă rămase în partea de sus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ă rău că trebuie să vă presez, don Diego, dar nu vă pot acorda decât timpul din clepsidră. Dacă până ce nisipul se strânge jos nu puteţi veni cu o alternativă acceptabilă, mă tem că va trebui să vă rog să săriţi de pe corabie, pe dumneavoastră şi pe camaraz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Blood se înclină, ieşi şi încuie uşa. Cu coatele pe genunchi şi cu faţa în palme, don Diego rămase cu ochii la nisipul roşiatic ce se scurgea din globul de sus în cel de jos. Şi cu cât se uita mai atent, cu atât cutele de pe chip i se ad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scurseră şi ultimele firicele de nisip, uşa se deschise. Corsarul oftă, se ridică şi se uită fix în ochii căpitanu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m gândit la o alternativă, dar totul depinde de sentimentele dumitale caritabile. Şi anume să ne laşi pe una dintre insulele afurisitului de arhipelag şi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ă nişte bătăi de cap,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ftă don Diego. Atunc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moarte, don Diego? întrebă Blood măsurându-l cu nişte ochi albaştri care parcă împungeau ca nişte săgeţ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dădu capul pe spa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exprim mai bine – poate mai fericit: nu vre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ul e uşor. Normal că vreau să trăiesc, şi mai mult de-atât, vreau ca fiul meu să trăiască. Dar pentru atâta nu am de gând să fiu laş şi să vă dau ocazia să vă bateţi joc de mine, căci vă pricepeţi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de enervare sau chiar de îndârjire pe care-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nu-i răspunse numaidecât. La fel ca mai devreme, se sprijini d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tunci ca să câştigaţi dreptul la viaţă, pentru dumneavoastră, pentru fiul dumneavoastră şi pentru ceilalţi spaniol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âştig? spuse don Diego şi privirea albastră care-l urmărea surprinse fiorul care-l traversă rostind acestea. Am auzit bine? Dacă ceea ce-mi cereţi nu-mi răneşt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fac oare vinovat de aşa ceva? protestă căpitanul. Ştiu că până şi un pirat are onoarea lui, spuse, după care-i prezentă propunerea. Dacă vă uitaţi prin hublou, o să vedeţi că la orizont se conturează un nor. Drept înainte e Insula Barbados. Am navigat toată ziua înspre est, cu vântul în faţă, doar cu un singur scop, şi anume să ne îndepărtăm cât mai mult de insulă. Dar acum, când aceasta aproape nu se mai vede, ne aflăm în impas. Singurul dintre noi cu niscaiva cunoştinţe într-ale navigaţiei e bolnav de friguri, delirează în urma tratamentului primit pe insulă înainte să-l luăm cu noi. Eu mă pricep să conduc echipajul în luptă şi mai am doi oameni care mă pot ajuta, dar când vine vorba de misterele navigaţiei şi de arta de a găsi calea cea dreaptă pe cărările nemăsurate ale oceanului, nu ştim nimic. Dacă ar fi să ne ţinem aproape de ţărm şi să ne-apucăm să prădăm „afurisitul de arhipelag” – aşa cum i-aţi spus – ar însemna să o căutăm cu lumânarea, după cum poate vă daţi seama. Aşa că iată propunerea mea: vrem să ajungem în colonia olandeză Curaçao cât mai repede cu putinţă. Dacă eu vă dau drumul, am cuvântul dumneavoastră de onoare că ne duceţi acolo? În schimb, când ajungem, noi vă eliberăm pe toţi cei care mai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plecă fruntea şi se duse în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itându-se la apele aurii scăldate de razele soarelui şi la dâra de apă lăsată în urma corăbiei uriaşe – corabia lui, pe care câinii de englezi i-o capturaseră; corabia lui, pe care acum era condiţionat să o conducă în siguranţă spre un port în care avea s-o piardă, şi în care probabil avea să fie reparată mai apoi pentru a lupta împotriva unor corăbii sub pavilion spaniol. Asta, pe de o parte; pe de altă parte, punea în balanţă vieţile a şa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dintre ele contau prea puţin pentru el, dar era vorba de a lui şi a fiului său. După un timp, se întoarse spre căpitan; cum soarele îi lumina spatele, Blood nu vedea cât de mult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jurământului făcut, don Diego de Espinosa îşi recăpătă libertatea de a se plimba pe corabia care-i aparţinuse odată şi de a deveni pe deplin cârmaciul acesteia. Pentru că cei care i-o furaseră erau novici într-ale teritoriilor spaniole din Caraibe şi pentru că nici măcar cele întâmplate în Bridgetown nu fuseseră îndeajuns ca să-i înveţe minte să-l privească pe orice spaniol drept un trădător, un câine ce-ar trebui ucis la prima întrevedere, englezii îl tratară cu amabilitatea pe care propria eleganţă o impunea. Mânca în cabina principală împreună cu Blood şi cu alţi trei ofiţeri aleşi pentru a-l ajuta la cârmă, Hagthorpe, Wolverstone şi Dyke. Cu toţii îl considerau un camarad agreabil, amuzant şi atitudinea prietenoasă faţă de el se datora şi tăriei şi bravurii pe care le afişa. Nu aveau cum să bănuiască faptul că don Diego juca pe două fronturi. În plus, de ce să nu o facă? Doar se arătase cât se poate de corect faţă de ei. Critică faptul că navigaseră cu vântul din proră la plecarea din Barbados. Ar fi trebuit să o ia cu vântul din pupă şi să se îndrepte spre Marea Caraibelor, să se îndepărteze de arhipelag. Însă la cum mergeau acum erau nevoiţi să traverseze arhipelagul ca să ajungă în Curaçao, iar trecerea nu era lipsită de câteva riscuri. În orice moment puteau da peste o corabie la fel sau poate chiar mai puternică, fie că era sub steag spaniol sau englez, adică la fel de nedorit; şi dat fiind efectivul redus al echipajului, nu trebuia sub nici o formă să intre în vreun conflict. Pentru a reduce riscurile pe cât posibil, don Diego o luă mai întâi spre sud, apoi spre vest. Astfel, navigând printre insulele Tobago şi Grenada, se puseră la adăpost în zonele de risc şi ajunseră î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ţine tot aşa, le spuse în acea seară la cină, ar trebui să ajungem la Curaçao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ţinu trei zile, în a doua chiar înteţindu-se puţin, şi totuşi în a treia noapte corabia încă nu atinsese ţărmul. Dimpotrivă, tăia oceanul în dreapta şi-n stânga, având împrejur nimic altceva decât bolta albastră a cerului. Căpitanul Blood, neliniştit, îi explică aceasta lui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dimineaţă, fu răspunsul calm şi convingător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întotdeauna voi spaniolii spuneţi „mâine dimineaţă”! Un „mâine” care nu prea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re să vină. Oricât de devreme te vei trezi, don Pedro, ai să vezi ţărm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mai mulţumit, se duse să-l vadă pe Jeremy Pitt, pacientul lui, căruia don Diego îi datora viaţa. Suferindul scăpase de friguri cu o zi înainte şi, sub îngrijirile lui Peter Blood, spatele sfârtecat începuse să se vindece destul de mulţumitor. Într-atât de mult se recuperase, încât începuse să se plângă de lipsa de spaţiu şi de înăbuşitoarea cabină. Ca să-i facă pe plac, căpitanul Blood încuviinţă să-l lase la aer pe punte şi astfel, la asfinţit, Jeremy Pitt ieşi pe punte la braţul căpitanului. Tânărul din Somersetshire se aşeză pe tambuchi şi inspiră adânc aerul răcoritor al serii, anunţând că se simte mult mai întremat. Apoi, cu instinctul navigatorului, ochii lui începură că cerceteze bolta vineţie a cerului, presărată deja cu mii de punctule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 cercetă indiferent, cu ochii în gol, dar apoi deveni dintr-odată atent. Se uită înjur, apoi la căpitanul Blood care-i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i ceva despr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ronomie? La naiba, nu! N-aş putea face diferenţa între Centura lui Orion23 şi cea 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ţi ceilalţi bravi oameni din echipaj sunt la fel d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mabil din partea ta să crezi că mă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rătă cu degetul spre cer, spre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şi mir cum de-o poţi identific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ra e chiar în dreptul ei, ceea ce înseamnă că ne îndreptăm spre nord-nord-vest, sau poate chiar de la nord spre vest, căci mă îndoiesc că suntem la mai mult de zece gra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am ieşit din arhipelag spre vest, printre Tobago şi Grenada, şi ne îndreptăm spre Curaçao. Dacă ăsta e cursul, ar trebui să avem nordul la pupa, nu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ul Blood se trezi din visare. Încremeni pe loc şi tocmai ce voia să deschidă gura când o rază de lumină se prelungi până la ei, dinspre uşa cabinei de la proră. Uşa se închise la loc şi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şi înfipse degetele în umărul lui Jerry, ca un semn. Apoi îl chemă pe celălalt la ei şi-i vorbi în engleză, aşa cum obişnuia atunci când şi alţii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vrei să ne lămureşti? spuse degajat. Eu şi domnul Pitt ne certam cu privire la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paniolul calm, ba chiar uşor amuzat, drept pentru care continuă: deci Pitt est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ă de altul mai bun, râse căpitanul cu umor, însă cu o notă de aroganţă. Şi sunt gata să-i dau o sută de reali dacă aia 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un punct de pe cer, de deasupra prorei. Mai apoi îi destăinui lui Pitt că dacă don Diego ar fi confirmat, l-ar fi ucis pe loc. Însă spaniolul pufni dispreţuitor,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ai îngâmfarea neştiutorului şi pierzi. Steaua Polară e aia, şi i-o indică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protestă spaniolul amuzat. Cum să mă înşel? În plus, nu avem oare busola? Vino la binoclu să vezi cursul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făţişă şi maniera degajată în care vorbea, caracteristică a celui care nu avea nimic de ascuns, anulară pe loc ezitarea care se infiltrase atât de brusc în mintea lui Blood. Însă Pitt se lăsă mai gr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n Diego, îmi spuneţi vă rog ce curs avem, dacă ne îndreptăm spre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iratul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întemeiate să întrebaţi, oftă el. Am sperat să nu se observe. Din neatenţie – şi chiar condamnabil, pentru că nu am ţinut seama, pentru că întotdeauna vreau să se facă după mine – astăzi, când am scos compasul, am constatat că suntem o jumătate de grad mai la sud, deci Curaçao este acum aproape spre nord. De-asta am întârziat. Dar mâin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deplin satisfăcătoare, atât de promptă şi de directă, nu lăsa loc dubiilor cu privire la loialitatea lui don Diego. Când spaniolul se retrase din nou, căpitanul Blood se confesă lui Pitt că era absurd să-l bănuiască. Indiferent de antecedentele sale, îşi dovedise abilităţile când se arătase gata mai degrabă să moară decât să accepte un serviciu care i-ar fi rănit mândria sau numele patriei sale. Fiind neînvăţat cu coasta spaniolă a Mării Caraibelor şi cu aventurierii care o cutreierau, căpitanul Blood încă-şi mai făcea iluzii. Însă zorii celei de-a doua zi aveau să-i spulbere brutal orice iluz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unte încă înainte de răsărit, văzu într-adevăr uscatul, aşa cum îi promisese spaniolul cu o seară înainte. La mai puţin de zece mile în faţă, spre est şi vest, se vedea coasta prelungă a ţărmului; era mult mai înaltă decât se aşteptase Blood. Se încruntă – nu ştia că insula Curaçao era chiar atât de întinsă şi chiar îi părea că nu este o insulă, ci mai degrabă continentul. La tribord, înaintând contra brizei de coastă, observă o corabie mare, cam la trei-patru mile distanţă; o corabie aproximativ de acelaşi tonaj, poate chiar mai mare decât a lor. În vreme ce o urmărea, nava îşi schimbă cursul şi se îndreptă în diagonal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isprezece dintre oamenii lui erau sus pe punte, uitându-se cu interes în faţă şi răzbătură până la el glasurile şi râ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uzi un glas blând din spate, într-o spaniolă fluentă, tărâmul promis,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celuilalt, o notă înăbuşită de exaltare, îi trezi lui Blood suspiciunea şi-i întregi bănuielile pe care le încercase până atunci cu inima strânsă. Se întoarse brusc spre don Diego, atât de brusc încât celălalt nu apucă să-şi şteargă de pe chip rânjetul viclean, iar căpitanul Blood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încearcă o ciudată satisfacţie, dacă stau să mă gândesc bine, spu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aniolul îşi frecă mâinile, iar Blood observă că-i tremurau. Satisfacţi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ădătorului.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pusese întrebarea calm. Spaniolul se dădu înapoi, dintr-odată schimbat la faţă, confirmând suspiciunile căpitanului, care ridică o mână şi arătă spre pământul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i ai curajul să spui că este coasta Insulei Cura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don Diego, care să dădu tot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ce ţară e?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le cunoştinţe pe care Blood le dovedea abia acum părură că-l lasă fără cuvinte pe spaniol. Căci don Diego nu răspunse. Iar căpitanul Blood îşi încercă norocul – sau poate nu chiar norocul. O astfel de linie de coastă nu putea aparţine decât Cubei sau Hispaniolei. Dar cum ştia că Insula Cuba era mai la nord şi mai la vest decât celelalte, judecă pe loc că, dacă don Diego voia să-i trădeze, îi ducea mai aproape de teritorii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rădător ce eşti. E Hi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tui cu privirea chipul oacheş al celuilalt, care acum pălise, pentru a vedea dacă ghicise sau nu. Dar, tot retrăgându-se, piratul ajunsese în mijlocul punţii superioare, unde vela artimon se interpunea între el şi englezul care era poziţionat ceva mai jos. Buzele lui trasar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 ingles! Ştii prea multe, spuse în bărbie, şi se reprezi la gâ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balansară, încleştaţi unul de celălalt, apoi ajunseră pe puntea inferioară unde căpitanul Blood îl lovi cu piciorul drept şi-l făcu pe spaniol să-şi piardă echilibrul. Corsarul conta pe considerabila lui forţă fizică, ce se dovedi inutilă în faţa rezistenţei irlandezului, călit de lipsurile vieţii de sclav. Contase pe faptul că-l va putea sugruma pe Blood pentru a câştiga jumătatea de oră care-i trebuia ca să ajungă la frumoasa corabie ce se îndrepta spre ei – o corabie spaniolă fără doar şi poate, căci nici o alta nu s-ar fi aventurat cu-atâta îndrăzneală în apele Insulei Hispaniola. Însă tot ce reuşise don Diego fu să se dea de gol, fără nici un folos. Se pomeni pe spate, ţintuit pe punte de Blood, care stătea cu genunchiul în pieptul lui, în timp ce oamenii lui începeau să se strângă, chemaţi de strigă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eu o rugăciune pentru sufletul tău câinesc, cât timp stau aşa peste tine? îl întrebă furios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eşi înfrânt şi fără şanse de scăpare, se forţă să rânjească şi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e mai roagă pentru sufletul vostru când galionul acela o să ajungă aproa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nul? repetă căpitanul Blood, realizând dintr-o dată îngrozit că era prea târziu ca să mai evite consecinţele trădării lui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ionul ăla, repetă don Diego, şi mai batjocoritor. Ştiţi ce vas e? Vă spun eu. Este „Encarnacion”, sub comanda lui don Miguel de Espinosa, lord amiral al Castiliei, fratele meu. O întâlnire cât se poate de norocoasă. După cum vedeţi, Cel-de-Sus veghează asupra destinelor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pitanul Blood nu mai arătă aerul ironic sau superior de altădată. Ochii lui de un albastru-deschis îi scânteiau, trăsăturile feţei îi erau încordate. Se ridică şi-l lăsă pe spaniol în grij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ordonă. Fedeleş, de mâini şi de picioare, dar să nu-l răniţi. Să nu v-atingeţi de nici un fir din părul lui, care e-atât de preţios pentr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era una cu adevărat necesară. Căci, în disperarea cauzată de ideea că aveau să treacă de la sclavia din care tocmai scăpaseră într-o sclavie şi mai cumplită, foştii rebeli ar fi fost în stare să-l rupă în bucăţi pe spaniol, acolo, pe loc. Iar ascultarea şi stăpânirea de care dădeau dovadă acum erau numai un rezultat al notei metalice din tonul vocii lui Blood, care promitea o soartă mult mai spectaculoasă pentru don Diego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Pirat afurisit ce eşti! Om de onoare, hai? se răsti căpitanul Blood la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se uită spr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bestimat, spuse în engleză pentru ca toţi să înţeleagă. Am spus că nu am teamă de moarte şi am arătat c-aşa este. Dar dumneata nu înţelegi. Eşti un câin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îl corectă căpitanul Blood. Şi cuvântul de ono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am dat cuvântul ca să vă las pe voi, ticăloşii, cu frumuseţea asta de corabie spaniolă şi să vă întoarceţi la război împotriva altor spanioli? Şi don Diego râse gros. Ce nebun! N-aveţi decât să mă omorâţi! Mi-e totuna. Mi-am făcut datoria. În mai puţin de-o oră o să fiţi prizonierii Spaniei şi „Cinco Llagas” o să fie din no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l urmări neclintit şi chipul lui, chiar dacă părea impasibil, păli vizibil sub bronzul accentuat. Cât despre gălăgiosul, ferocele prizonier, rebelii se înverşunară, arătându-se la propriu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rdonă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duse la balustradă. Rămase acolo, cufundat în gânduri, iar Hagthorpe, Wolverstone şi Ogle tunarul i se alăturară. Se uitară cu toţii în larg, spre cealaltă corabie. Fusese trasă puţin mai împotriva vântului şi acum naviga astfel ca la un moment dat să ajungă exact în tribordul celei pe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o oră, spuse Blood, o s-ajungă la travers şi-o să ne măture cu t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pune rezistenţă, spuse uriaşul chior de-un ochi, slobozind 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unem?! sări Blood. Cum să ne luptăm când suntem o mână de oameni? Nu; există o singură cale: să-i lăsăm pe ceilalţi să creadă că totul merge strună aici, că suntem spanioli, ca să ne poată lăsa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asta? întrebă Hag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loo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pe gânduri, cu ochii spre ape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trimitem pe don Diego de Espinosa într-o barcă, sugeră Ogle sarcastic, ca să-l asigure pe amiral că suntem supuşi loiali ai Majestăţii Sale Regel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oti brusc şi se uită la tunar de parcă ar fi vrut să-l fulgere mortal. Apoi, expresia feţei i se schimbă – în ochi îi sclipi licărul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bine zici! Afurisitul de pirat nu se teme de moarte, dar poate că fiul lui are o altă părere. Te pomeneşti că-n Spania mila filială mai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întoarse pe călcâie către grupul de oameni din jur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Aduceţi-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toţi la mijlocul corăbiei, apoi coborâră printr-un tambuchi spre întrepunte, unde mirosea puternic a gudron şi a frânghie de parâme. Mergând spre pupa, deschise o uşă spre spaţiosul careu al navei şi intră urmat de doisprezece oameni cu spaniolul legat fedeleş. L-ar fi urmat cu toţii, dacă n-ar fi ordonat clar că unii trebuie să rămână pe punte cu Hagthorpe. În careu, cele trei tunuri de la proră erau pregătite, fiecare cu gâtul scos printr-un bocaport, exact aşa cum le lăsaseră tunari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 spuse Blood, am ceva treabă pentru tine. Uriaşul ieşi în faţă şi Blood îi arătă tunul din mijloc. Înc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lood se îndreptă spre cei care-l ţineau p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vârful tunului, ordonă, şi în timp ce doi dintre ei se grăbiră să îndeplinească ordinul, se întoarse spre ceilalţi. Voi, mergeţi şi-i aduceţi pe prizonierii spanioli. Dyke, tu mergi sus să le spui să arboreze steag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cu trupul răstignit pe gura tunului ca un arc, cu mâinile şi picioarele întinse lateral, cu ochii ieşiţi din orbite, se uită disperat la căpitanul Blood. Poate că nu se temea de moarte, dar probabil că acum se îngrozea de felul în care avea să-şi afle sfârşitul. Începu să blesteme, făcând spume la gură, ocărându-l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Un nebun de barbar! Eretic blestemat ce eşti! Nu-ţi ajunge să mă omor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i aruncă doar un surâs malefic, apoi se întoarse pentru a-i întâmpina pe cei cincisprezece prizonieri legaţi de mâini şi de picioare, care fură arunc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auziseră urletele lui don Diego, iar acum, la doar câţiva paşi de el, asistau chiar, cu ochii îngroziţi, la chinurile la care era supus. Dintre cei cincisprezece, un tânăr elegant, cu pielea de o frumoasă nuanţă măslinie, care se distingea prin statură şi înfăţişare,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în mâinile celor care săriseră să-l oprească, ceru să fie scutit de scena oribilă la care era nevoit să asiste, pentru ca, în cele din urmă, să implore milă de la căpitanul Blood, pe un ton violent şi rugător în acelaşi timp. Analizându-l, căpitanul Blood consideră că afişase exact gradul de milă filială la care se aşteptase. Ulterior, avea să spună că preţ de o clipă ar fi fost gata să se înmoaie, că mintea lui se revoltase împotriva scenariului crud pe care îl plănuise. Dar pentru a-şi şterge din faţa ochilor toate astea îşi aminti ce făcuseră spaniolii cu Bridgetown. Revăzu în minte chipul palid al acelei copile, Mary Traill, cum fugea oripilată de ticălosul care voia s-o batjocorească şi pe care el îl trecuse prin sabie, şi câte şi mai câte alte lucruri de nereprodus ce se pretrecuseră în acea cumplită seară – toate îi reapăreau acum dinaintea ochilor pentru a pune capăt slăbiciunii lui. Spaniolii se arătaseră nemiloşi şi lipsiţi de orice scrupule sau decenţă; în ciuda religiozităţii lor, nu arătau pic de spirit creştinesc, cu toate că simbolul catolicismului se ridica mândru pe catargul principal al corăbiei care se apropia de ei. Cu doar o clipă în urmă, crudul şi depravatul don Diego luase în deşert numele Domnului, invocând părtinirea Divinităţii faţă de destinele Spani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n Diego avea să înveţe din greşeala lui. Recăpătându-şi aşadar cinismul cu care-şi manevrase până atunci victima – cinismul esenţial pentru ca totul că iasă perfect – Blood îi ordonă lui Ogle să aprindă un chibrit şi să înlăture capacul de la gura tunului unde era răstignit Don Diego. Apoi, când tânărul Espinosa începu din nou să blesteme şi să implore,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tăie. Taci şi ascultă! Nu am de gând să înfig ghiuleaua în tatăl tău aşa cum ar merita, şi nici măcar să-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rămase fără cuvinte la o asemenea promisiune – o promisiune îndeajuns de surprinzătoare, dat fiind contextul – Blood începu să-i explice scopul pe care-l urmărea, Într-o castiliană fluentă şi melodioasă, pe care o stăpânea atât de bine din fericire – cel puţin din fericire pentru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tatălui tău ne-a adus în situaţia asta dificilă şi riscăm a fi capturaţi şi omorâţi pe corabia spaniolă. Aşa cum tatăl tău a recunoscut pavilionul fratelui, aşa şi celălalt are să recunoască pavilionul de pe „Cinco Llagas”. Până acum totul e în ordine. Dar în scurt timp „Encarnacion” are s-ajungă îndeajuns de aproape de noi ca spaniolii să-şi dea seama că nu este totul în regulă. Mai devreme sau mai târziu, deci, îşi vor da seama ori vor intui care este realitatea şi o să deschidă focul sau o să se ajungă la luptă directă. Nu suntem în situaţia de-a ne lupta, iar tatăl tău ştia asta când ne-a atras în capcană. Dar vom lupta dacă e nevoie. Nu ne vom da înapoi din faţa ferocităţii Spaniei. Spunând acestea, puse mâna pe gura de încărcare a tunului de care era legat don Diego. Te rog să mă înţelegi cât se poate de clar: la prima lovitură de tun de pe „Encarnacion”, noi vom răspunde cu tunul ăsta. Ne-am înţele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şi tremurând tot, tânărul Espinosa se holbă în ochii necruţători care-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puse cu glas sfârşit, rupând tăcerea în care se cufundaseră cu toţii. Şi totuşi, ceva nu e clar. Ce vreţi să înţeleg? Puteţi evita lupta? Dacă ştiţi o cale sau dacă vă puteţi folosi de oamenii tatălui meu – dacă la asta v-aţi referit –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vita lupta dacă don Diego de Espinosa s-ar duce la fratele lui, să-l asigure el personal pe acesta că totul este în ordine pe „Cinco Llagas”, şi că vasul este într-adevăr al spaniolilor, aşa cum se vede după pavilion. Dar, desigur, don Diego nu poate merge personal pentru că e. ocupat. Să zicem că-l cam trec frigurile momentan, şi deci trebuie să stea la pat în cabina lui. Dar tu, fiul lui, ai putea face asta, şi totodată să duci omagiile tale unchiului. Ai să te duci într-o barcă, o să ai şase vâslaşi spanioli, şi pe mine – un spaniol distins eliberat din captivitate în recenta incursiune în Barbados; te voi însoţi ca să te supraveghez. Dacă ne întoarcem vii şi fără nici un incident de orice natură până ce urcăm din nou la bord, don Diego rămâne în viaţă, la fel şi voi toţi. Dar dacă întâmpinăm o cât de mică neplăcere, fie din trădare sau din neşansă – deci indiferent de motiv – vom deschide focul, aşa cum am explicat, cu tunul ăsta, iar tatăl tău va cădea victimă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rândul camarazilor lui se auziră murmure aprobatoare, din rândul spaniolilor – foială. Tânărul Espinosa rămase în faţa lui, trecând de la paloare la îmbujorare puternică. Aştepta o indicaţie din partea tatălui, însă nu primi niciuna. Părea că dârzenia lui don Diego se consumase dramatic în faţa violentului test. Stătea moale în frânghiile cel susţineau şi nu spunea nimic. În mod clar, nu îndrăznea să-şi încurajeze fiul să se împotrivească şi probabil că-i era ruşine să-l implore să cedeze. Aşa că lăsă decizia în totalitate în mâin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Blood. Haide, cred c-am fost destul de cl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steban îşi umezi buzele uscate şi-şi şterse sudoarea de pe frunte cu podul palmei. Preţ de o clipă, ochii i se fixară în umerii tatălui, parcă implorând îndrumare. Însă tatăl rămase mut. Băiatul lăsă să-i scape ceea ce semăn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ăspunse într-un final şi se întoarse spre spanioli. Iar voi o să acceptaţi de asemenea, insistă cu pasiune. De dragul lui don Diego şi al vostru – de dragul vieţilor noastre. Altminteri, omul ăsta o să ne căsăpească pe to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 cedase şi nici măcar conducătorul lor nu opusese vreo rezistenţă, ce rost avea să-şi provoace singuri moartea într-un gest de un eroism inutil? Răspunseră fără ezitare că aveau să facă ceea ce li se cerea. Blood se întoarse şi merse spr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un într-o lumină nefavorabilă, dar. Preţ de o secundă ezită, apoi se încruntă analizându-şi înde-aproape prizonierul. După acea pauză abia perceptibilă, continuă: Dar nu cred că aveţi altă soluţie în afară de aceasta, care este destul de neplăcută, însă puteţi conta pe mine c-am s-o fac să durez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nu răspunse. Peter Blood aşteptă puţin, urmărindu-l, apoi se încli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semnale ce se cuvenea, „Cinco Llagas” şi „Encarnacion” ajunseră la un sfert de milă depărtare una de alta. Pe apele unduitoare şi translucide dintre cele două corăbii, „Cinco Llagas” lansă o barcă cu şase vâslaşi. La proră stăteau don Esteban de Espinosa şi căpitanul Peter Blood. De asemenea, încărcaseră două cufere cu cincizeci de mii de reali. În acele vremuri, aurul era considerat cea mai bună dovadă de încredere, iar Blood era hotărât să se arate de partea celorlalţi prin tot ce făcea. Ceilalţi de pe corabie găsiseră gestul inutil şi costisitor, dar tot decizia lui Blood învinsese. Avea cu el un pachet voluminos destinat unui mare nobil spaniol, cu pecetea şi blazonul familiei Espinosa – încă o dovadă încropită la repezeală într-o cabină de pe „Cinco Llagas”. Ultimele minute le folosi pentru a-i mai da instrucţiuni tânărului însoţitor. Don Esteban îşi exprimă o ultim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trădaţi? între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enorocire pentru toată lumea. L-am sfătuit pe tatăl dumitale să spună o rugăciune pentru noi. Depinde şi de tine ca să mă ajuţ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Dumnezeu mi-e martor că am să-ncerc,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dădu din cap meditativ şi nu-şi mai vorbiră până când barca se ciocni de corpul masiv al corăbiei „Encar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steban urcă pe scară, urmat îndeaproape de căpitanul Blood. Amiralul însuşi se afla la mijlocul punţii pentru a-i întâmpina. Era un bărbat chipeş, încrezut, foarte înalt şi băţos, puţin mai în vârstă decât don Diego şi mai încărunţit, însă aducând mult la înfăţişare cu fratele său. Avea în spatele lui patru ofiţeri şi un călugăr în veşmintele ordinului dominican,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deschise braţele pentru a-şi primi nepotul, a cărui stare de panică o puse pe seama emoţiei, şi după ce-l eliberă din îmbrăţişare se întoarse spre însoţitorul lui don Esteban. Peter Blood se înclină elegant, degajat,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Pedro Sangre, anunţă, practic traducând literal-mente numele lui, un nefericit nobil din Leon, eliberat din captivi-tate de generosul părinte al lui don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uţine cuvinte, schiţă situaţia închipuitei sale răpiri şi eliberări din mâinile blestemaţilor de eretici care stăpâneau Insula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amus Dominum! 24, adăugă încet călugărul la final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hoc nunc et usque în seculum! 25, răspunse Blood, catoli-cul de ocazie, plec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 ofiţerii îl ascultară cu multă bunăvoinţă şi-i făcură o primire cordială. Urmă mult-temu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De ce n-a venit el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e tânărul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nespus de îndurerat că a trebuit să se lipsească de-o asemenea onoare şi plăcere. Dar, din păcate, e uşor indispus – nimic grav, dar suficient cât să vrea să rămână în cabina lui. O febră uşoară ca urmare a unei răni căpătate din recentul raid asupra Barbadosului, care i-a adus şi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nepoate! protestă don Miguel, criticându-l cu ironie. Nici nu vreau s-aud. Am onoarea de-al reprezenta pe ocean pe însăşi Majestatea Sa, care a făcut pace cu regele Angliei. Deja mi-ai spus mai mult decât trebuie să ştiu. Am să mă străduiesc să uit totul, şi domnilor – se adresă ofiţerilor – am să vă rog şi pe dumneavoastră să uitaţi. Însă privind la căpitanul Blood, care-l urmărea fără să clipească, făcu un semn cu ochiul. Apoi adăugă ceva ce pe dată făcu să-i dispară licărul din priviri: Dacă Diego nu poate veni la mine, am să mă duc chiar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aţa lui don Esteban se făcu albă de frică. Apoi, Blood începu să vorbească pe un ton jos, confidenţial, în care se împleteau admirabil seninătatea, puterea de convingere şi ironi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desigur, dacă asta voiţi. Dar este exact ceea ce n-ar trebui să faceţi – exact ceea ce don Diego n-ar vrea să faceţi. Nu puteţi să-l vedeţi până ce nu i se vindecă rănile. Este chiar dorinţa lui. Şi de-asta nu se află el aici. Adevărul e că rănile nu sunt chiar atât de grave încât să-l împiedice să vină. Mai degrabă gândul la propria persoană şi la neplăcuta poziţie în care v-aţi pomeni dacă aţi fi aflat din gura lui despre cele întâmplate. După cum chiar Excelenţa Voastră a spus, s-a făcut pace între Majestatea Sa regele Spaniei şi regele Angliei, iar fratele dumneavoastră. Aici se opri o clipă. Sunt sigur că nu e cazul să spun mai multe. Ce veţi auzi de la noi sunt doar nişte zvonuri. Excelenţa Voastră trebu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se încrun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ţial, spuse, iar căpitanul Blood avu o tresărire de moment. Oare spaniolul se îndoia de bunele lui intenţii? Cu toate astea, el însuşi putea spune că după vorbă şi veşminte aducea a spaniol get-beget; şi oare nu-l avea pe don Esteban acolo ca să-i confirme? Se lansă în alte explicaţii pentru a căpăta o confirmare, înainte ca amiralul să mai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barcă avem două cufere cu cincizeci de mii de reali, pe care le oferim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tresări, iar ofiţerii lui începur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i sunt captura pe care a dobândit-o don Diego de la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Dumnezeu, nici un cuvânt în plus! strigă alarmat amiralul. Fratele meu vrea să-mi dea mie banii, să-i duc eu în Spania? Asta e o problemă care ne priveşte doar pe noi. Deci, se face. Dar trebuie să ştiu – şi ezită o clipă. Un pahar de vin de Malaga în cabina mea, vă rog, îi invită el, cât timp cuferele sunt urc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cu privire la cufere, apoi deschise calea spre cabina lui mobilată elegant, urmat fiind de cei patru ofiţeri şi de călugăr. Stând mai apoi la masă, cu vinul arămiu în paharele pe care servitorul nu contenea să le umple, don Miguel începu să se amuze şi să-şi mângâie bărbuţa ascuţită şi griz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en santissima! 26 Fratele meu chiar se gândeşte la toate. Dacă era după mine, aş fi comis indiscreţia de-a da buzna peste vasul lui într-un asemenea moment. Şi aş fi putut asista la o scenă care ar fi fost greu de ignorat pentru mine, în calitate de amiral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steban, cât şi Blood se grăbiră să încuviinţeze, apoi Blood ridică paharul pentru a bea întru gloria Spaniei şi întru blestemarea nenorocitului de Iacob, care ocupa tronul Angliei. Măcar ultima parte a urării fu sinceră. Amiral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 trebui să fie aici, să vă înfrâneze entuziasmul. Trebuie să ştiţi că Majestatea Sa regele Spaniei şi monarhul Angliei sunt în termeni foarte buni. Nu se cade o asemenea urare în cabina asta. Dar dacă tot aţi făcut-o, cu atât mai mult cu cât a fost din partea unuia care are atâtea motive personale să-i urască pe câinii de englezi – o s-o onorăm, dar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băură spre blestemarea regelui Iacob – neoficial, e-adevărat, însă cu atât mai ardent. După care don Esteban, neliniştit în ce privea soarta părintelui său şi amintindu-şi că agonia lui don Diego se prelungea cu fiecare clipă în care-l ţineau în cumplita poziţie în care se afla chiar în acele clipe, se ridică şi anunţă că trebui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grăbeşte să ajungă în Santo Domingo, explică. M-a instruit să nu zăbovesc mai mult decât este necesar doar pentru a te îmbrăţişa. Ar trebui să ne dai permisiunea să plecă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unchiu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stfel pe punte, iar Blood cercetă neliniştit oamenii aliniaţi lângă parapet, discutând degajat cu spaniolii care aşteptau jos în barcă. Gesturile lor îi dovediră că nu avea motive de îngrjorare. Vâslaşii lor fuseseră prudenţi şi discreţi. Amiralul îşi luă la revedere de la Esteban cu multă afecţiune şi de la Blood, cu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rebuie să ne despărţim aşa de curând, don Pedro. Aş fi vrut ca vizita dumneavoasră pe „Encarnacion” să f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ca lor şi începură să vâslească spre „Cinco Llagas”. Pe când se îndepărtau, amiralul făcându-le cu mâna de la pupa, auziră un şuierat şi, înainte s-apuce s-ajungă pe „Cinco Llagas”, văzură cealaltă corabie executând o voltă sub vânt. Steagul spaniol se întoarse şi primiră salutul unei salve de tun. De pe bordul de la „Cinco Llagas”, Hagthorpe avu sclipirea de minte să răspundă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se încheiase. Dar avea să urmeze şi epilogul, un element ce urma s-aducă o notă de ironie sumbră întregii scene. Când păşiră la bord, Hagthorpe înaintă ca să-i întâmpine. Blood observă expresia încordată de pe chipul lui şi ochii săi aproap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flat! spuse Bloo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thorpe se uită la el cu o privire car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începu şi se opri, apoi se uită din nou l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auza şi privirea, Esteban veni mai în faţă,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ălcat cuvântul, câine? L-ai rănit? strigă, iar cei şase spanioli care erau cu el începură să se agite şi să pună întrebă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călcăm cuvântul, spuse Hagthorpe ferm, fără drept de apel pentru ceilalţi. Şi nici n-a fost cazul de data asta. Don Diego a murit înainte ca voi s-ajungeţi pe „Encar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rlă Esteban. Vrei să spui poate că tu l-ai omorât!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judec eu, se uită Hagthorpe la băiat, a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steban îl plesni peste faţă, iar Hagthorpe i-ar fi întors palma dacă n-ar fi intervenit Blood. De asemenea, spaniolii îl opriră pe tânărul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lood. L-ai provocat pe acest băiat insultându-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insult, spuse Hagthorpe, mângâindu-şi obrazul. Asta s-a întâmplat.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Blood. A murit înainte ca noi să plecăm. Când i-am vorbit înainte să plecăm atârna deja mort î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uită la el grav, dar, în ciuda înfăţişării lui serioase, părea că-şi râde, însă fără a găsi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spuse apoi, şi don Esteban se uită la e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crezi. Sunt doctor şi ştiu bine cum ar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 în vreme ce tânărul începuse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zise tânărul cu glas răguşit, acum erai spânzu-rat de catargul de pe „Encar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lood, şi chiar sunt conştient de foloasele pe care cineva le poate trage din neştiin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atârni odată şi-odată acolo, spuse băiatul,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dădu din umeri şi se întoarse pe călcâie. Dar nu ignoră cuvintele tânărului – nici el, nici Hagthorpe şi nici ceilalţi care-l mai auziră şi care se strânseră la sfat în acea noapte, în cabina principală. La acest sfat voiau să se hotărască ce să facă mai depare cu prizonierii spanioli. Aveau în vedere că Insula Curaçao era acum prea departe şi că începeau să nu mai aibă apă şi provizii, că Pitt nu putea în nici un caz să preia cârma corăbiei. Se hotărâră să meargă pe la est de Insula Hispaniola, spre coasta nordică, şi astfel să ajungă în Tortuga27, paradisul corsarilor, iar în portul respectiv măcar nu mai erau în pericol ca cineva să încerce să recupereze corabia. Se punea problema dacă să-i ducă pe spanioli cu ei sau să-i lase într-o barcă să se descurce până pe coasta insulei, cam la zece mile depărtare. Blood însuşi susţinea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ceva de făcut, insistă. În Tortuga au să fie jupu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pedeapsă mai mică decât merită ticăloşia lor, mormăi Wo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bine, Peter, ameninţările făcute de băiat dimineaţă. Dacă scapă şi-şi duce la bun sfârşit cuvântul şi ajunge la unchiul lui, e mai mult decât posibil să pună în aplicare execu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l făcu nici măcar să clipească pe Peter Blood. Probabil că pentru unii nu înseamnă mult, dar nu-mi permit să dau la o parte o situaţie care-l avantajează atât de mult şi care-i dovedeşte cinismul înnăscut, tocmai date fiind astfel de situaţii şi dat fiind pesim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ntereseze, spuse Wolverstone. Cel mai înţelept ar fi să-l spânzurăm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u e umană, spuse Blood. E mult mai uman să greşeşti, cu toate că e cu adevărat ieşit din comun să greşeşti şi să te afli pe marginea prăpastiei. Iar noi o să fim ieşiţi din comun. La naiba! Nu am destul sânge rece ca să-i pot omorî. În zorii zilei îi punem într-o barcă, le dăm un bidon de apă şi un sac de pesmeţi ş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use capăt subiectului şi aşa rămase, dată fiind autoritatea cu care ceilalţi îl învestiseră şi pe care el şi-o asumase cu îndârjire. În zorii zilei următoare, don Esteban şi spaniolii fură puşi într-o barcă şi lăsaţi să se ducă unde voiau. Două zile mai târziu, corabia ajunse în golful stâncos Cayona, pe care natura parcă-l crease pentru a fi stăpânit de oameni puternici ca aceia care se înstăpâniseră p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t vremea să dezvăluim faptul că povestea aventurilor căpitanului Blood a supravieţuit mai ales prin strădania lui Jeremy Pitt, cârmaciul din Somersetshire. Pe lângă talentul lui de navigator, admirabilul tânăr a dovedit un neobosit talent şi în arta scrisului, căci s-a arătat inspirat lăsându-şi gândurile să curgă sub influenţa afecţiunii pe care cu siguranţă i-a purtat-o lui Peter Blood. El a ţinut jurnalul de bord al fregatei cu patruzeci de tunuri, numită „Arabella”, pe care servea în calitate de ofiţer de marină; şi încă ce jurnal a ţinut – aşa cum eu n-am mai văzut. Are peste douăzeci de volume groase – dintre care unele s-au pierdut, altele au pagini rupte, din păcate, deci nu au prea mare folos. Dar dacă vreodată, pe parcursul îndelungilor mele ore de studiu – căci sunt păstrate în biblioteca domnului James Speke de Comerton – m-am răzvrătit împotriva acelor lacune, am fost în egală măsură intrigat de prolixitatea excesivă a celorlalte informaţii şi de dificultatea de a desprinde din întreg detali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squemeling28, deşi nu ştiu cum sau unde, trebuie să fi avut acces la aceste documente, încât să-şi fi extras din ele minunatele idei pentru mai multe aventuri pe care le-a pus în seama propriului erou, căpitan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aşa, ca fapt divers. Am menţionat-o numai ca avertisment, pentru că, atunci când va veni vremea să relatez episodul de la Maracaibo, aceia dintre voi care l-au citit pe Esquemeling s-ar putea să creadă chiar că acele lucruri care-i sunt atribuite pe bună dreptate lui Peter Blood au fost practic înfăptuite de Morgan. Totuşi, cred că dacă veţi pune în balanţă motivaţia lui Blood şi cea a amiralului spaniol în contextul respectiv şi când veţi analiza cât de bine se integrează evenimentul în existenţa lui Blood – pe când raportat la viaţa lui Morgan, e doar un fapt desprins din context – o să ajungeţi la concluzia mea şi-o să vă daţi seama care e de fapt plag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acel jurnal de bord cuprinde aproape în întregime o retrospectivă a evenimentelor petrecute până când Blood a ajuns în Tortuga. Acest jurnal şi procesele-verbale ale instanţelor de judecată din epocă sunt până acum principalele surse ale istorisirii mele, deşi nu singurele. Pitt accentuează faptul că tocmai amănuntele asupra cărora am insistat, şi numai acestea, l-au determinat pe Peter Blood să caute adăpost în Tortuga. El se dezlănţuie pe multe pagini şi cu o vehemenţă care demonstrează clar că mai exista o opinie contrară că Blood (sau camarazii lui) nu plănuia să dea mâna cu corsarii francezi care, la adăpostul unei protecţii semioficiale, făcuseră din Tortuga bârlogul de unde se porneau în necruţătoarele aventuri de piraterie, mai ales în defavoarea Spaniei. Pitt ne spune că Blood intenţionase inţial să o ia spre Franţa sau Olanda. Dar în decursul multelor săptămâni în care aşteptase o corabie dispusă să-l ducă într-una dintre aceste ţări, resursele i se diminuaseră, pentru ca în final să se risipească definitiv. În plus de asta, cronicarul lui crede că descoperise în atitudinea prietenului său semnele unei tulburări tainice, şi a pus asta pe seama consumului excesiv de alcool tare, căruia Blood i s-a dedat în acele zile de toropeală, decăzând astfel la nivelul aventurierilor sălbatici cu care începuse să se asocieze pe insulă. Nu mă-ndoiesc că în toată treaba asta Pitt se face vinovat doar de o oarecare subiectivitate, căci îşi scuză eroul. Cred că existau multe amănunte care-l tulburau pe Peter Blood în acele zile. O dată era gândul la Arabella Bishop – şi nu ne putem permite să ignorăm faptul că aceasta îi ocupa o bună parte din gânduri. Îl înnebunea ispita a ceea ce nu putea obţine. O dorea pe Arabella, dar ştia că fata era irevocabil şi pentru totdeauna departe de el. În plus, deşi îşi dorea să ajungă în Franţa sau în Olanda, nu ştia ce avea să facă odată ajuns acolo. La urma urmei, era doar un sclav evadat, un haiduc în propria ţară şi un venetic în oricare alta. Mai era marea, care avea o anume chemare pentru cei răzvrătiţi împotriva lumii întregi. Având în vedere spiritul aventuros care-l îndemnase cândva să se avânte pe ocean doar de amorul artei, având în vedere că acum spiritul lui era aprins de-o nesăbuită dorinţă hrănită din natura lui de haiduc, că educaţia lui militară şi navală îl îmboldea să accepte ispitele care îi apăreau înaintea ochilor, vă mai întrebaţi dacă sfârşitul lui era aproape? Şi luaţi seama că aceste tentaţii nu veneau doar din partea corsarilor pe care-i cunoştea prin tavernele acelui paradis pierdut din Tortuga, ci chiar din partea domnului d'Ogeron, guvernatorul acestui petic de pământ, care percepea un procent de zece la sută din toate prăzile care ajungeau în portul cu pricina – dată fiind datoria lui în calitate de conducător al insulei – căci profita de banii pe care trebuia să-i transforme în titluri de stat pentru Franţa. O afacere care ar fi stârnit dezgustul, având în vedere că era efectuată de nişte aventurieri soioşi şi pe jumătate beţi, de nişte corsari, tâmplari, mateloţi englezi, francezi sau olandezi, dar care devenea o formă aproape nobilă de a face comerţ când era impusă de un domn distins, între două vârste, care în calitatea lui de reprezentant al Companiei Indiilor de Vest părea că reprezintă însăşi Franţa. În plus de asta, din punctul de vedere al unui bărbat – fără a-l exclude aici pe Jeremy Pitt, despre care ne amintim că avea în sânge insistenta, ba chiar imperioasa chemare spre ocean – cei care scăpaseră împreună cu Peter Blood de pe plantaţiile din Barbados şi care, la fel ca el, nu ştiau încotro s-o mai apuce, fură cu toţii ademeniţi să se alăture marii Frăţii de Coastă29 (după cum se autointitulau respectivii insulari îndrăzneţi). Iar glasurile lor se uniră cu altele pentru a-l convinge pe Blood şi a-i cere să continue să le fie conducător aşa cum fusese încă de la plecarea din Barbados, ba chiar se jurară să-l urmeze loiali oriunde avea să-i îndrume. Şi astfel, ca să scurtăm toată povestea spusă de Jeremy despre acest subiect, Blood a sfârşit prin a ceda presiunii lor, abandonându-se în mâinle destinului. Fata viam invenerunt30, cum ar zi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juns să reziste atât de mult, cred că e datorită gândului la Arabella, care-l tulbura. La început, sau poate nici chiar după aceea, nu ţinuse seama de faptul că le era dat să nu se mai vadă niciodată. Îşi închipuia dezgustul cu care ea ar fi primit vestea că el devenise pirat, deşi gândul în sine îl afecta ca şi cum totul s-ar fi petrecut în realitate. Şi chiar după ce trecu de această perioadă, gândul la ea îl însoţea pretutindeni. Făcu un compromis şi-şi zise că amintirea ei avea să fie pentru totdeauna otrăvitoare şi prezentă. Se jură să păstreze gândul la ea, pentru a putea rămâne pe cât posibil cu mâinile curate, dată fiind aventura disperată la care se înhăma. Cu toate că nu-şi făcea iluzii deşarte că o va cuceri vreodată şi că o va face a lui, sau chiar că o va revedea, imaginea ei avea să se infiltreze în suflet ca o chemare dulce-amăruie şi purificatoare. Dragostea ce nu ajunge să se materializeze niciodată rămâne adesea idealul care-l ghidează pe om. Astfel hotărât, îşi văzu de treabă. Ogeron, cel mai primitor guvernator din câţi întâlnise, îi oferi bani pentru a-şi echipa cum se cuvinte corabia – „Cinco Llagas” – pe care o reboteză „Arabella”. Asta după o mică ezitare, temându-se că avea să-şi dezvăluie prea direct sentimentele. Însă camarazii din Barbados văzură în asta o expresie a ironiei de care conducătorul lor se folose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de oameni pe care-i avea mai adăugă alţi şaizeci, alegându-i cu prudenţă dintre piraţii din Tortuga, împreună cu aceştia se lansă în expediţiile obişnuite ale Frăţiei de Coastă, în care fiecare om urma să fie plătit cu o parte din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echipaje din Frăţie, la bordul „Arabellei” nu exista obraznica lipsă de disciplină care domnea de regulă pe corăbiile corsarilor. Cei care îl însoţeau juraseră ascultare şi supunere în toate faţă de el şi de ofiţerii pe care el îi alesese. Oricine nu agrea această condiţie obligatorie putea foarte bine să-şi aleagă un al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decembrie, la începutul sezonului musonic, Blood plecă pe mare cu corabia sa echipată şi bine condusă şi, înainte de-a se întoarce în luna mai dintr-o aventură răsunătoare, faima căpitanului Peter Blood făcuse deja furori şi se răspândise ca vântul pe deasupra Mării Caraibelor. Chiar la începutul primei ieşiri se întâmplă să aibă loc o bătălie în Strâmtoarea Windward31, în care fusese implicat un galion spaniol, ce se sfârşise cu capturarea şi mai apoi cu scufundarea acestuia. Urmă un raid îndrăzneţ asupra mai multor pirogi din flota spaniolă în Rio de la Hacha32, de unde se aleseseră cu o pradă foarte bogată de perle. Mai întreprinseră o expediţie pe uscat, pe ţărmurile aurii de la Santa Maria33, pe coastă; întreaga poveste a acestei expediţii e de-a dreptul incredibilă. Au mai fost şi alte expediţii mai mici din care echipajul „Arabellei” şi-a câştigat faima şi bogăţia şi din care a ieşit aproape fără pierderi. Astfel, înainte de întoarcerea în portul Insulei Tortuga în luna mai a anului următor, unde avea să fie reparată şi reechipată – pentru că vă daţi seama că nu ieşise tocmai nevătămată – renumele corăbiei şi al lui Peter Blood se răspândise din Bahamas în Insulele Windward, din New Providence în Trinidad. Ba ecourile răzbătură până în Europa, la curtea regelui Iacob, unde se lansară critici virulente din partea ambasadorului Spaniei, căruia i se răspunse că era greşită părerea conform căreia căpitanul Blood ar fi avut vreun sprijin din partea regelui. Ba chiar, căpitanul se număra printre proscrişii rebeli, era un sclav evadat şi orice măsuri iniţiate de Majestatea Sa regele Spaniei aveau să se bucure de sprijinul integral al regelui Iacob al II-lea. Don Miguel de Espinosa, amiralul Spaniei în Indiile de Vest, şi nepotul acestuia, don Esteban, care naviga alături de el, nu erau indiferenţi faţă de dorinţa de a-l duce pe aventurierul irlandez la spânzurătoare. Pentru ei, ideea de a-l captura pe Blood, care acum devenise o problemă internaţională, era şi o ambiţie de familie. Prin intermediul lui don Miguel, Spania nu pregetă să lanseze ameninţări. Acestea ajunseră până-n Tortuga şi, odată cu ele, şi certitudinea că don Miguel nu se afla în spatele lor doar prin autoritatea cu care-l învestise propria ţară, ci şi cu sprijinul forţ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nu era deloc impresionat de forţele care se coalizau împotriva lui şi nici nu avea de gând să ruginească la adăpostul oferit de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uferinţele la care alţi semeni de-ai lui îl supuseseră, decise să facă din Spania calul lui de bătaie. Astfel, admise că avea un dublu scop: câştiga şi, în acelaşi timp, servea, într-adevăr, nu regelui din casa Stuarţilor34 pe care-l ura, ci Angliei şi, implicit, întregii civilizaţii din Lumea Nouă, pe care cruda, trădătoarea, lacoma şi bogata Castilie încerc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cu Hagthorpe şi Wolverstone fumându-şi pipele şi sorbind dintr-o sticlă de rom, în duhoarea înăbuşitoare de gudron şi tutun stătut dintr-o tavernă de pe ţărm, Blood fu acostat de un pirat de-o eleganţă uluitoare, îmbrăcat într-o jiletcă din satin albastru-închis, cu dantelă aurită, cu un brâu purpuriu gros care-i încojura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ous qu'on appelle Le Sang35? îl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uită în sus pentru a-l analiza pe interlocutor înainte de-a răspunde. Străinul era un bărbat înalt, cu o conformaţie suplă, un chip smead acvilin, surprinzător de atrăgător. Pe mâna cu unghii îngrijite pe care şi-o ţinea pe sabia prelungă sclipea un inel cu diamant, în urechi purta cercei de aur, oarecum mascaţi de cârlionţii părului său castaniu şi pomădat. Căpitanul Blood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lood, spuse, Peter Blood. Spaniolii mă ştiu de don Pedro Sangre; francezii îmi pot spune Le Sang, dacă aşa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îndrăzneţul aventurier în engleză, şi, fără a mai aştepta alte invitaţii, îşi trase un scaun la masa murdară. Numele meu e Levasseur, îi informă pe cei de faţă, care, în afară de Blood, se uitau chiorâş la el. Poate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ziseră. Era comandantul unei corăbii cu douăzeci de tunuri, care ancorase în port cu o săptămână în urmă şi al cărei echipaj era alcătuit în mare parte din corsari francezi din Hispaniola de Nord, oameni care aveau toate motivele să-i urască pe spanioli chiar mai abitir decât pe englezi. Levasseur îi adusese înapoi, la Tortuga, dintr-o campanie minoră şi nereuşită. Ar fi fost totuşi nevoie de mai multe eşecuri pentru a pune capăt inegalabilei îngâmfări cu care era înzestrat tânărul. Reputaţia lui era arhicunoscută în rândul Frăţiei de Coastă: un ticălos de corsar zgomotos, aprig la mânie, mare băutor şi jucător. Se bucura şi de o reputaţie de altă natură. Ceva din aroganţa şi vulgaritatea lui ostentativă atrăgea femeile ca un magnet. Căpitanului Blood nu i se păru nimic ciudat în faptul că se fălea cu succesele sale în dragoste, bonnes fortunes36, dar i se părea curios faptul că lăudăroşenia lui avea o oarecare justificare. Circula un zvon conform căruia până şi mademoiselle d'Ogeron, fiica guvernato-rului, fusese prinsă în plasa farmecelor lui fatale şi că Levasseur îndrăznise chiar să-i ceară mâna, în vederea căsătoriei. Guvernatorul d'Ogeron îi dăduse singurul răspuns posibil, şi anume îi arăt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plecase înfuriat, jurându-se pe toţi sfinţii c-avea s-o facă pe domniţa cu pricina să devină a lui şi că d'Ogeron avea să regrete amarnic afrontul adus. Acesta era aşadar străinul care se oferi să se asocieze cu căpitanul Blood, punând la dispoziţie nu doar propria persoană, ci şi corabia lui şi echipaj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ani înainte, pe când era numai un puşti de douăzeci de ani, Levasseur călătorise alături de monstrul numit L'Ollonais şi în aventurile lui ulterioare pusese în practică tot ce învăţase de la sinistrul său profesor. Mă îndoiesc că s-ar fi aflat în acele zile un ticălos mai mare printre membrii Frăţiei decât acest Levasseur. Şi oricât de respingător l-ar fi găsit, căpitanul Blood nu negă faptul că propunerea tânărului era îndrăzneaţă, creativă şi plină de resurse şi se văzu nevoit să admită chiar că se puteau asocia pentru expediţii mai ample la care nu s-ar fi încumetat de unul singur. Apogeul proiectelor lui Levasseur era un raid asupra coastei bogatului oraş Maracaibo37. Dar recunoştea şi el că aveau nevoie de cel puţin şase sute de oameni, care n-ar fi încăput pe corăbiile pe care le-aveau acum. Trebuiau să întreprindă raiduri preliminare, care să aibă ca scop capturarea altor nave. Pentru că-i displăcea persoana lui Levasseur, căpitanul nu acceptă de la bun început. Dar pentru că-i surâdea propunerea, acceptă totuşi să se mai gândească. Fiind presat atât de Hagthrope, cât şi de Wolverstone, care nu-i împărtăşeau tentaţia de a-l respinge pe francez, urmarea propunerii fu că într-o săptămână Levasseur şi Blood întocmiră documentele şi le semnară, ei şi camarazii lor. Aceste acte stabileau, printre altele, proviziile comune ambelor vase; în caz că o apucau pe căi diferite, fiecare trebuia să dea socoteală pentru toate bunurile prădate, iar corabia care captura o anumită pradă beneficia de trei cincimi din valoarea acesteia, în timp ce restul revenea asociaţilor. Bunurile aveau mai apoi să fie împărţite membrilor echipajelor fiecărui vas, conform documentelor. În rest, contractele conţineau alineatele obişnuite, printre care şi acela conform căruia orice membru al echipajului găsit vinovat de sustragerea sau tăinuirea vreunui obiect din pradă, chiar şi în valoare de un peso, urma să fie spânzurat de u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ră toate acestea, se pregătiră de ieşirea în larg. În seara de dinaintea ridicării ancorei, Levasseur scăpă ca prin urechile acului de glonţul îndreptat spre el în timp ce încerca, asemenea unui trubadur romantic, să se caţere pe zidul grădinii guvernatorului, cu intenţia de a-şi lua un bun rămas plin de pasiune de la infatuata mademoiselle d'Ogeron. Renunţă după ce se trase de două ori asupra lui dintr-o tufă parfumată de piper, în care erau postate gărzile guvernatorului. Plecă jurând să ia măsuri foarte precise şi total diferite la întoarcere. În acea noapte, dormi la bordul navei sale pe care, cu extravaganţa-i caracteris-tică, a numit-o „La Foud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ordul corăbiei primi a doua zi vizita căpitanului Blood pe care îl întâmpină numindu-l, oarecum ironic, „amiralul” lui. Irlandezul venise să stabilească ultimele detalii, dintre care ce ne preocupă pe noi este o înţelegere conform căreia, dacă în timpul raidului vreuna dintre corăbii se separa de cealaltă, din greşeală sau din necesitate, trebuiau să se reunească în cel mai scurt timp posibil în portul Insulei Tortuga. Apoi, Levasseur îl invită pe „amiralul” său la prânz şi băură în cinstea reuşitei acestei expediţii. Levasseur bău atât de mult încât, până când se despărţiră, era cât se poate de beat şi totuşi judeca. În final, spre seară, căpitanul coborî şi fu dus înapoi la falnica lui corabie, cu parapeţi vopsiţi în roşu şi hublouri lucitoare pe care discul aprins al soarelui ce asfinţea le scălda într-o flacără roşiatică. Blood era încercat de-o uşoară nelinişte. Am menţionat faptul că ştia să judece omul, iar opiniile pe care şi le formase despre Levasseur îl tulburau tot mai mult, pe măsură ce se apropia ora de plecare, îi mărturisi aceasta şi lui Wolverstone, care-l întâmpină când urcă p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somat să semnez hârtiile alea, şarlatanilor, şi mare mirare dac-o să iasă ceva bun din asoc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hior de-un ochi îl măsură pe Blood cu ochiul cel bun, însetat de sânge, rânji şi-şi împinse bărbi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rângem gâturile dacă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o să fim lângă ei ca s-o facem. Cu asta încheie subiectul. Mâine la primul semn de flux, ridicăm ancora, anunţă şi se du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oice ale lui Levas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cu o oră bună înainte de ceasul stabilit pentru plecare, o canoe trase lângă „La Foudre”. Un indian metis urcă la bord. Era îmbrăcat cu nişte izmene murdare şi o pătură roşie care îi servea drept mantie. El îi aducea căpitanului Levasseur un petic de hârtie, murdărit şi mototolit. Căpitanul îl desfăc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Sunt pe bricul olandez „Jongvrouw”, care e pe punctul de a ieşi în larg. Tatăl meu ne va separa pentru totdeauna şi mă trimite în Europa, în grija fratelui meu. Te implor să mă salvezi. Scoate-mă din nefericita situaţie,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econsolată Madeline,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ubitul erou fu mişcat până la lacrimi de acest mesaj disperat. Măsură cătrănit zarea pentru a vedea bricul olandez, despre care ştia că pleca spre Amsterdam cu o încărcătură de piei şi tutun. Nici urmă de ea în acel port strâmt, înconjurat de stânci. Încercă să-şi alunge gândurile din minte. Drept răspuns, indianul îi arătă cu degetul dincolo de valurile înspumate care demarcau poziţia recifului ce constituia unul dintre principalele puncte de rezistenţă ale fortului. Dincolo de acestea, cam la o milă distanţă se zărea pânz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rancezul rămase neclintit cu privirea ţintă spre acel punct, cu chipul alb ca varul. După care, întărâtat, se revoltă împotriva mesagerului. Dar tu de unde vii de-mi aduci numai as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făcu mic în faţa mâniei francezului. Orice explicaţii ar fi avut, paralizase de spaimă. Levasseur îl apucă de gât, îl scutură de două ori rânjind, apoi îl aruncă spre găurile de scurger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ovi cu capul de gura de tun şi acolo rămase nemişcat, cu un firicel de sânge scurgându-i-se din gură. Levasseur îşi frecă palmele ca şi cum s-ar fi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peste punte, ordonă unor oameni care pierdeau timpul pe puntea mijlocie. Apoi ridicaţi ancora; o luăm spre bric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ăpitan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simţi o mână fermă pe umăr. Se întoarse şi dădu nas în nas cu locotenentul Cahusac, un mişel de breton, o namilă de om care i se puse în faţă. Levasseur îi spuse ce voia să facă, în cuvinte de-o obscenita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 olandez? Imposibil! Nu 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ne împiedice? întrebă Levasseur cu un amestec de mi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ă echipajul nu o doreşte. Apoi mai 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ese. El are puterea, banii şi oamenii, şi dacă l-aţi cunoaşte măcar puţin, aţi şti că e gata să ne dea la fund înainte să apuce să negocieze cu olandezii. Are propriul mod de a practica meseria de corsar, aşa c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Levasseur şi îşi arătă dinţii, fixând cu privirea vele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aşa multă vreme. Spiritul imaginativ şi plin de resurse pe care căpitanul Blood îl detectase în camaradul lui găsi nu după multă vreme o cale de ieşire. Blestemându-şi sufletul, apoi alianţa pe care şi-o asumase – şi asta încă înainte de-a ridica ancora – deja căuta moduri de-a se feri de ea. Sugestiile lui Cahusac erau adevărate. Blood n-ar fi permis niciodată acte de violenţă asupra olandezilor în prezenţa lui, dar se puteau comite în absenţa lui. Dată fiind situaţia, Blood se va vedea nevoit să le accepte, căci avea să fie prea târziu ca să protesteze. În mai puţin de-o oră, „Arabella” şi „La Foudre” urmau să iasă în larg împreună. Fără să aibă habar de schimbarea de plan, căpitanul încuviinţă să ridice ancora mai devreme de ora stabilită atunci când văzu că şi celălalt o face. Bricul olandez rămase în vizor toată ziua, deşi spre seară imaginea lui păru că se îndepărtează devenind doar un punct, spre nord. Cursul stabilit de Blood şi Levasseur o lua spre est, prin partea de miazănoapte a ţărmului Insulei Hispaniola. „Arabella” urmă acest curs întreaga noapte. Iar când mijiră zorii, se pomeni de una singură. La adăpostul nopţii, „La Foudre” se desprinsese spre nord-est, cu toate pânzele-n vânt. Cahusac încercase din no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răspunsese Levasseur. O corabie tot o corabie rămâne indiferent sub ce steag, şi deocamdată avem nevoie de corăbii. E un motiv îndeajun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mai protestă, dar, din câte trăsese el cu ochiul la bileţelul lui Levasseur, ştia că superiorul lui nu căuta o corabie, ci o femeie; scutură din cap abătut şi se îndepărtă ca să dea ordinele necesare. „La Foudre” se apropie tot mai mult de vasul olandez, ţinându-se la nu mai mult de o milă în spatele acestuia, iar apariţia corăbiei în vizor fu evident motiv de îngrijorare pe „Jongvrouw”. Fără îndoială că fratele domniţei, recunoscând corabia lui Levasseur, agitase spiritele printre olandezi. Aceştia se grăbiră să ridice toate pânzele în vânt, în încercarea disperată de a scăpa de urmăritori şi bricul luă o poziţie oblică faţă de „La F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continuará să înainteze cu cea mai mare viteză, până când ajunseră la o distanţă ce le-ar fi permis să trimită o salvă de avertisment înspre ceilalţi. Atunci, „Jongvrow” viră mult rotindu-se cu cârma înspre „La Foudre” şi deschise focul cu tunurile de la pupa. Ghiuleaua trasă de la mică distanţă trecu prin pânzele corăbiei franceze, cauzând mici stricăciuni velelor. Urmă o mică luptă pe parcursul căreia vasul olandez lansă mai multe salve. La cinci minute după ce ajunseră bord lângă bord, „Jongvrow” fu prinsă de ancorele cu patru braţe aruncate de pe „La Foudre”, iar corsarii trecură cu mare zarvă dincolo. Comandantul bricului, roşu ca racul, ieşi înainte pentru a-l înfrunta pe Levasseur, urmat îndeaproape de un nobil elegant şi palid la faţă în care corsarul îl recunoscu pe viitorul să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evasseur, aceasta este o faptă strigătoare la cer pentru care veţi da socoteală. Ce căutaţi pe nav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ăutam numai ce-mi aparţine, ceva ce mi s-a furat. Dar din moment ce aţi preferat războiul şi aţi deschis focul asupra noastră, cauzând ceva distrugeri corăbiei şi omorând cinci oameni de-ai mei, atunci o să avem război, iar corabia dumitale o să fie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superioară, mademoiselle d'Ogeron se uită în jos cu priviri sclipitoare şi pline de admiraţie pentru preaiubitul ei erou. Într-adevăr, părea de-a dreptul glorios cum francezul îi domina pe cei de pe punte – chipeş, plin de autoritate şi îndrăzneală. O văzu şi el şi ţâşni spre ea cu un chiot de bucurie. Comandantul olandez i se puse în faţă, cu mâinile ridicate ca să-l oprească. Dar Levasseur nu stătu la taclale; era prea nerăbdător să ajungă la iubita lui. Scoase sabia pe care o avea şi olandezul se prăvăli la picioarele lui, cu ţeasta însângerată. Amorezatul trecu peste el, cu chipul luminat de fericire. De data asta însă, domniţa se trase înapoi oripilată. Era o fată abia ieşită din copilărie, înăltuţă, cu un trup frumos sculptat, cu plete bogate de un negru lucios şi un chip de culoarea fildeşului maturat. Privirea ei avea o notă de îngâmfare, accentuată de pleoapele coborâte ce-i umbreau ochii mari şi negri. Dintr-un salt, iubitul francez ajunse lângă ea. Piratul zvârli cât colo sabia însângerată şi deschise larg braţele pentru a o îmbrăţişa. Ea însă se feri până şi în braţele lui, a căror îmbrăţişare nu o putu însă refuza. Privirea fetei, care altădată îi înzestra chipul aproape perfect cu acea notă de aroganţă, devenise înfricoş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în sfârşit a mea, după toate câte s-au petrecut! strigă el exaltat, teatral, ca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l îndepărteze şi-şi propti mâinile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şa cum ar fi făcut orice erou şi răspunse brav, cu í superioritatea pe care un zeu ar avea-o asupra unui muritor pe care-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între noi. Fie ca moartea lui să fie un simbol, un avertisment. Fie ca toţi cei care stau între noi să ţină seama de ea ş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stea cu un teribilism extraordinar, iar fapta în sine era atât de îndrăzneaţă, de justificată, şi atracţia pentru el atât de irezistibilă, încât fata începu să tremure ca o prostuţă şi se lăsă ameţită în îmbrăţişarea lui pasională. Apoi, francezul o urcă pe umeri şi păşi larg, triumfător, ducând-o pe puntea corăbiei sale, unde fu primit cu urale de oamenii săi. Nesăbuitul frate al fetei ar fi putut strica această scenă romantică dacă n-ar fi existat agerul Cahusac care îl opri fără comentarii şi-l alungă cât colo ca p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timp ce căpitanul se delecta cu surâsul domniţei în cabina lui, Cahusac se ocupă de fructele prăzii de război. Echipajul bricului fu pus într-una dintre bărci şi lăsat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ind mai puţini de treizeci la număr, barca rezistă, cu toate că era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încărcătura de la bordul bricului, Cahusac lăsă un timonier-şef şi douăzeci de oameni pe punte şi plecă pentru a conduce „La Foudre”, pe care o îndreptă spre sud, spre Insulele Leeward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nu era în cea mai bună dispoziţie. Riscurile pe care şi le asumaseră pentru capturarea bricului olandez şi actul de violenţă asupra familiei guvernatorului de pe Insula Tortuga fuseseră exagerate comparativ cu valoarea prăzii. Îi expuse acestea lui Levasseur, pe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ţii opiniile pentru tine, îi răspunse căpitanul. Să nu crezi că sunt genul de om care-şi pune ştreangul de gât fără să fie sigur că are să se elibereze la un moment dat. Am să-i trimit guvernatorului termenii mei de colaborare pe care va fi nevoit să-i accepte. Stabileşte cursul ca să mergem spre Virgen Magra. Debarcăm şi stabilim totul acolo. Şi spune-le să-l aducă pe pămpălăul de d'Ogeron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vasseur se întoarse spre iubita sa. Fratele ei fu adus, întocmai cum ceruse. Căpitanul se ridică pentru a-l întâmpina, aplecându-şi capul ca să nu se lovească de tavanul cabinei, căci era foarte înalt. Domniţ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ă fata pe Levasseur, arătând spre mâinile legate fedeleş ale fratelui ei – o măsură de precauţie din partea lui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el. Vreau ca totul să se termine aici. Dacă domnul d'Ogeron îşi dă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se repezi tânărul palid la faţă, care nu ducea lips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indiferent Levasseur, mimând regretul, iar domniţa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rotestă, e o prostie! Nu te comporţi ca un priete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prostuţă, se repezi celălalt. Diminutivul nu-şi avea rostul, mai ales că ea era mai înaltă ca el. Chiar crezi că vreau să ajung la un consens cu un ticălos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nere! râse Levasseur, însă deloc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esăbuinţa ta şi răul pe care l-ai cauzat? S-au pierdut vieţi – au murit oameni – pentru ca monstrul ăsta să te poată aduce aici. Nu-ţi dai seama, din poziţia în care stai acum, de puterea acestei fiare de lângă tine, de ticăloşenia lui deprinsă într-o cuşcă şi alimentată prin prădăciun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spus mult mai multe dacă Levasseur nu l-ar fi pocnit peste gură. Problema francezului era că nu-i plăcea să audă vorbindu-se despre el. Domniţa îşi înăbuşi un ţipăt când îşi văzu fratele clătinându-se sub puternica lovitură. Tânărul se propti de perete, cu buza frântă şi sângerând. Dar furia sa tot nu se potoli şi se uită la sora lui, livid şi cu un rânje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simplu. Dă într-un o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lor de un dispreţ evident provocară mânia lui Levasseur, pe care el nu şi-o repri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pămpălăule, dacă aveai mâinile dezlegate? Îl apucă pe d'Ogeron de gulerul vestei şi-l scutură. Spune, ce-ai fi făcut? Ptiu, numai gura-i de tine! Eşti un. urmă un potop de cuvinte necunoscute urechilor domniţei până atunci, dar de a căror obscenitate deveni pe loc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lbi ca varul, se sprijini de masa din cabină şi-i strigă lui Levasseur să înceteze. Ca să-i demonstreze că o ascultă, piratul deschise uşa şi-l aruncă pe fratele 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sub punte până-l chem eu din nou, urlă, şi trânti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culese şi se întoarse spre fată cu un surâs ironic. Ea însă nu-i răspunse la fel, ci-l privi încremenită. Asistase la dezlănţuirea violentă a multiubitului său erou şi recunoştea în sinea ei că fusese un spectacol dezgustător şi terifiant, îi amintea de moartea violentă a căpitanului olandez şi dintr-odată realiză că vorbele fratelui ei despre acest om erau cât se poate de corecte. O cuprinse un acces vizibil de frică, iar mai apoi de panică, şi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veni spre ea. Fata se retrase. Rânjetul şi strălucirea din ochii lui o făceau să-i stea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nu mai avu încotro să meargă, corsarul o prinse cu braţele sale lung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zbăt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batjocoritor, ceea ce fu mai îngrozitor decât tot ce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vi la piept cu brutalitate, provocându-i în mod voit durere, pentru că ea încerca să-l respingă, şi o sărută cu toată împotrivirea fetei. Înflăcărat, deveni nervos şi se dezbără de ultima fărâmă de ero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ce eşti, n-ai auzit ce-a spus fratele tău – că te afli în mâinile mele? Să ţii minte asta şi ia seama că ai venit aici din proprie voinţă – nu sunt genul de om pe care o femeie îl duce de nas. Aşa că vino-ţi în fire, draga mea, şi acceptă ceea ce ai ispitit. O sărută din nou, aproape cu dezgust, după care o aruncă într-o parte. Gata cu pretenţiile astea. Altminteri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blestemă momentul inoportun şi se duse să deschidă. Se pomeni faţă în faţă cu bretonul Cahusac care-l privea grav. Venise să-l informeze că nava lua apă din cauza unei ghiulele olandeze. Alarmat, Levasseur se duse cu el. Spărtura nu era una chiar serioasă, atât timp cât vremea se menţinea favorabilă, dar o furtună ar fi putut fi fatală. Unul dintre oameni fusese legat cu o parâmă şi astupa gaura cu un dop făcut dintr-o pânză de velă, apoi băgară pompele. La orizont se arăta un nor destul dejos, iar Cahusac îşi dădu cu părerea că venea dinspre cel mai nordic punct al Insulelor Virgin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adăpost acolo şi să aruncăm ancora, spuse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ăpuşeala asta! S-ar putea să ne prindă furtuna înainte s-ajun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u altceva, spuse Cahusac posac. Le-aţi văzut? şi arătă dincolo d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se uită în direcţia respectivă şi i se tăie respiraţia. Două corăbii de dimensiuni considerabile se îndreptau spre ei, acum fiind la o distanţă cam d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o vor lua pe urmele noastre? întrebă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chiar dacă părem mai slabi, spuse căpitanu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pripite, spuse Cahusac cu dispreţ şi scuipă. Asta se întâmplă când te porneşti pe mare cu un îndrăgostit lulea. Căpitane, vino-ţi în fire, pentru că oamenii n-or să facă faţă unui conflict provocat împotriva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lui Levasseur îi stătu mintea la orice altceva, mai puţin la iubita lui. Rămase pe punte cu ochii ţintă când la uscatul din faţă, când la cele două corăbii care se apropiau. Nu i-ar fi servit la nimic dacă alegea s-o ia în larg, iar spărtura din bordaj i-ar fi adus numai riscuri în plus. Trebuia să stea aproape de golf şi să reziste unei confruntări directe. Spre seară, când mai aveau cam trei mile până la ţărm şi când era pe punctul de-a da ordinul de pregătire pentru bătălie, aproape leşină de uşurare când o voce de pe gabie strigă că vasul mai mare de la orizont era „Arabella”. Iar celălalt, probabil o pradă de război. Dar pesimismul lui Cahusac nu se dăde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un rău mai mic, mormăi. Ce-o să zică Blood despre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zică ce-o vrea, râse Levasseur, mult p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opiii guvernatorului Insulei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aranjăm totul, pe legea mea. Până atunci cad la învoială cu guvernatorul. Ştiu eu cum să-l înduplec pe d'Ogeron să accepte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orăbii se îndreptară aşadar spre coasta de nord a Insulei Virgen Magra, o fâşie îngustă de pământ arid şi pustiu, lungă de vreo douăsprezece sau treisprezece mile, care nu producea nimic altceva în afară de sare, care se găsea în cantităţi însemnate spre sud. Levasseur coborî într-o barcă împreună cu Cahusac şi alţi doi marinari şi se îndreptară spr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 noastră despărţire a fost cu adevărat profitabilă, îl întâmpină căpitanul Blood. Am avut amândoi o dimineaţă cât se poate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dispus şi-l conduse pe celălalt spre cabina principală pentru a clarific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are care o însoţea pe „Arabella” era un vas spaniol cu douăzeci şi şase de tunuri, numit „Santiago”. Era din Puerto Rico şi ducea o încărcătură de douăzeci de mii de tone de cacao, patruzeci de mii de reali şi de zece ori pe-atâta valoare în bijuterii. O captură bogată, din care două cincimi îi reveneau lui Levasseur şi echipajului său. Banii şi bijuteriile fură împărţite pe loc. Încărcătura de cacao avea să fie împărţită la înapoierea în Insula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Levasseur şi căpitanul Blood se întunecă atunci când auzi povestea celuilalt. La final îşi exprimă nemulţumirea. Olandezii erau aliaţi de treabă şi era o nesăbuinţă să fie îndepărtaţi mai ales pentru nişte capturi minore precum nişte pânzeturi şi nişte tutun, care în total nu făceau mai mult de douăzeci de mii de reali. Dar Levasseur îi răspunse aşa cum o făcuse în faţa lui Cahusac, că o corabie era o corabie şi aveau nevoie de flotă pentru expediţia planificată. Probabil datorită norocului pe care îl avusese din acea zi, Blood o lăsă baltă. Levasseur propuse ca „Arabella” şi prada ei să se întoarcă la Tortuga, unde să descarce cacaoa şi să pună la cale alte expediţii la care se puteau încumeta acum. Între timp, el, Levasseur, avea să facă reparaţiile necesare, după care avea s-o ia spre sud, să-şi aştepte amiralul la Saltatudos, o insulă cu o poziţionare favorabilă – unsprezece grade şi unsprezece minute nord – pentru raidul asupra Insulei Maracaibo. Spre uşurarea francezului, nu numai că Blood încuviinţă, dar se şi pronunţă gata să ridice anco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Arabella”, că Levasseur trase corăbiile în lagună şi ordonă echipajului să se apuce de construcţia adăpos-turilor temporare pentru ei şi oaspeţii neobişnuiţi pe care-i aveau, căci urmau să rămână acolo ca să repare „La Foudre”. La apus, în aceeaşi seară, briza se răcori, apoi se înteţi atingând viteze mari, pentru ca apoi să devină un uragan în toată regula, încât Levasseur mulţumi Divinităţii că ajunsese la ţărm şi corăbiile-i erau la adăpost. Se întrebă vag cum îi mergea lui Blood în larg pe-o asemenea furtună cumplită, dar nu zăbovi prea mult asupra problemei pe care o considera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furtună se lumină splendidă, strălucitoare şi senină; adia o briză înviorătoare care aducea un miros înţepător de la lacurile sărate din sudul insulei. Pe plaja de pe Virgen Magra, la poalele unor dune palide, unde Levasseur îşi ridicase tabăra improvizată, se petrecu o scenă ciudată. Cocoţat pe-un butoi gol, corsarul francez făcea afaceri importante. Şi anume, încerca să demareze negocierile cu guvernatorul Insulei Tortuga. Avea împrejur o gardă de onoare formată din şase marinari, cinci dintre ei corsari căliţi, îmbrăcaţi în veste soioase şi pantaloni strâmţi de piele. Al şaselea era Cahusac. În faţa lui, între doi negri pe jumătate despuiaţi, stătea tânărul d'Ogeron, în cămaşa cu guler dantelat şi lenjerie de mătase, încălţat în pantofii lui eleganţi din piele de Cordoba. Nu avea vestă, iar mâinile-i erau legate la spate. Chipul delicat al tânărului era supt. Lângă el, tot păzită, dar având mâinile libere, stătea domniţa, sora lui, aşezată pe o moviliţă de nisip. Era palidă şi degeaba tot încerca să-şi ascundă prin masca aroganţei spaima de care era cuprinsă. Levasseur i se adresă lui d'Ogeron. Vorbi mult, iar la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făcut înţeles. Ca să nu existe neclarităţi, reiau. Poţi fi răscumpărat pentru douăzeci de mii de reali, şi-o să fii liber, dacă îţi dai cuvântul de onoare că te duci pe Tortuga să mi-i aduci. Ba chiar o să-ţi ofer eu mijloacele necesare, şi ai la dispoziţie o lună. Între timp, sora ta rămâne cu mine ca ostatică. Tatălui tău n-ar trebui să i se pară o sumă exorbitantă, dat fiind că asigură libertatea fiului şi zestrea fiicei. Cred că pretenţiile mele sunt modeste, mai ales că bogăţia lui d'Ogeron e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geron ridică fruntea şi-l privi pe îndrăzneţul căpitan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u desăvârşire, auzi! Aşa că n-ai decât să faci ce pofteşti, pirat afurisit, nelegiuit şi fă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râse Levasseur. Ce te-ai mai aprins din prea multă nesăbuinţă! N-ai analizat toate posibilităţile. Când o vei face n-o să te mai încăpăţânezi să refuzi. Nu poţi refuza, sub nici o formă. Avem noi ac de cojocul celor mai căpoşi şi te avertizez să nu cumva să-ţi dai cuvântul de onoare de frică şi apoi să ţi-l încalci. O să te găsesc şi vei fi pedepsit. Între timp, ţine minte că onoarea surorii tale stă drept gaj. Dacă uiţi să te mai întorci cu zestrea ei, să nu-ţi pară nerezonabil dacă eu uit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uzaţi ai lui Levasseur care-l ţintuiau pe tânărul său prizonier îi surprinseră oroarea de pe chip. D'Ogeron îi aruncă domniţei o privire sălbatică, de furie şi dezgust. Dar se îmbărbătă ş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i de ori n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aţional dacă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rosti aceste cuvinte calm, cu o notă de dezamăgire ironică. Îşi tot făcuse de lucru meşterind noduri la o sfoară. Acum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ăsta? E un şirag de mătănii care a convertit pe mulţi eretici încăpăţânaţi. Poate să-ţi scoată ochii din cap, dar îţi deschide mintea spre o judecată clar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ânghia unuia dintre negri, care o puse în jurul frunţii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pătul frânghiei şi capul tânărului, negrul puse o vergea de metal subţire cât deschizătura unei pipe. Apoi se uită spre Levasseur, aşteptând semnalul lui. Francezul îşi urmări victima, o văzu cum se încordează şi se îmbărbătează; chipul tânărului devenise pământiu, broboane de sudoare sclipeau pe fruntea lui palidă, pe sub sfoară. Domniţa începu să strige şi ar fi vrut să fugă spre el, dar cei care o păzeau o prinseră şi ea căzu la loc,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milă de viaţa ta şi a surorii tale, spuse căpitanul. Fii rezonabil. La urma urmei, ce înseamnă suma pe care-am cerut-o? Pentru tatăl tău e o nimica toată. Repet, am fost chiar modest. Dar cât am spus, atât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ocmai douăzeci de mii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ostită într-o franceză execrabilă, dar totuşi aspră şi plăcută, care părea un ecou la batjocura lui Levasseur, veni de undeva din spate. Mirat, Levasseur şi ofiţerii săi se uitară în jur. Pe stânca din spatele dunelor, pe fundalul de turcoaz al cerului, zăriră silueta înaltă şi agilă a unui bărbat elegant înveşmântat în haine negre, cu manşete dantelate cu fir de argint, şi o pălărie mare cu o pană sângerie ca singura pată de culoare. Pălăria umbrea chipul oacheş al căpitanului Blood. Levasseur se îmbărbătă, înjurând uluit. Gândise că Blood e departe, spre Tortuga, asta presupunând că răzbise cu puţin noroc prin furtuna nopţii precedente. Căpitanul Blood coborî pe nisipul afânat în care cizmele lui din piele fină spaniolă se împlântară adânc şi veni spre plajă. Era urmat de Wolverstone şi de încă doisprezece oameni. La un moment dat se opri, îşi săltă pălăria cu un gest pompos înspre domnişoară, apoi se întoarse spre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spuse şi începu să-şi motiveze prezenţa acolo. Uraganul de astă-noapte ne-a forţat să ne întoarcem. N-am avut altă soluţie decât să mergem cu el în spate cu pânzele strânse; ne-a adus de unde am plecat. Ba mai mult, al naibii, catargul principal de pe „Santiago” s-a rupt. Aşa că m-am bucurat că am putut-o aduce până într-un golfuleţ din vestul insulei, la câteva mile de-aici. Am pornit în plimbare ca să ne mai dezmorţim picioarele şi să te salutăm. Ei cine sunt? şi arătă spr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dădu din umeri şi apoi îşi aruncă braţele lungi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spuse pe un ton de parcă vorbea cu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îşi muşcă buzele şi păli, dar se stăpâni ş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uşi pesemne de furtuna de-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evasseur se controlă cu mare dificultate, enervat de ironia celuilalt. Erau pe bric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i fi menţion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Sunt prizonierii mei – o chestiune persona-lă. Sun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l săgetă pe Levasseur cu privirea, apoi se uită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geron stătea încordat şi dârz ca mai înainte, dar oroarea-i dispăruse de pe chip. Noua schimbare de situaţie îi dăduse speranţe, căci se aşteptase la fel de puţin ca francezul la vreun eveniment neaşteptat precum acesta. Sora lui, încurajată de un gând asemănător, se aplecase înainte, cu gura întredeschisă şi făcând ochii mari. Căpitanul Blood îşi duse un deget la gură, se încruntă şi se uită la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surprins prin aceea că ai dus război împotriva prietenilor noştri olandezi. Acum văd că nici măcar compatrioţii tăi nu mai sunt în siguranţă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i sunt. că 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a vorbi a căpitanului Blood – tăioasă, autoritară, uşor ironică – stârni mânia lui Levasseur. Obrajii i se împurpurară treptat şi privirea-i deveni obraznică, aproape ameninţătoare. Între timp, prizonierul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nri d'Ogeron şi e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ron? rămase uimit căpitanul Blood. Eşti cumva rudă cu bunul meu prieten, guvernatorul Insulei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se dădu în lături înjurând, în timp ce situaţia uluitoare îl făcu pe căpitanul Blood să rămână fără cuvint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Levasseur, ai înnebunit? Mai întâi îi maltratezi pe olandezi, care ne sunt prieteni; apoi iei prizonieri două fiinţe de origine franceză, compatrioţi de-ai tăi. Şi-acum, pentru Dumnezeu, aflu că sunt copiii guvernatorului de pe Tortuga, singurul loc unde ne putem bucura de-un adăpost între toat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repet că e o problemă personală? Eu şi numai eu sunt responsabil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uăzeci de mii de reali? Şi asta est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ontrazic. Căpitanul Blood se aşeză pe butoiul pe care Levasseur şezuse mai devreme şi se uită la el candid. Ca să nu mai pierdem timpul, îţi spun c-am auzit tot târgul pe care l-ai propus domnului şi domniţei aici de faţă şi trebuie să-ţi reamintesc că am convenit să nu existe nelămuriri între noi. Ai fixat răscumpărarea lor pentru douăzeci de mii. E o sumă ce aparţine echipajului tău şi-al meu în cotele stabilite de noi. Sper că n-ai de gând să te cerţi. Însă şi mai grav e că ai ascuns de mine acest aspect al prăzii luate în ultima ta expediţie, şi pentru o asemenea ofensă, cum consimţământul nostru prevede anumite sancţiuni, o să fii aspru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râ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cum acţionez, ne pute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Dar o s-o facem când şi cum poftesc eu, şi anume de îndată ce îndeplineşti cerinţele angajamentului cu care am porni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um cât se poate de concis, spuse căpitanul Blood. Deocamdată trec cu vederea nesăbuinţa de a purta război contra olandezilor, de a lua prizonieri francezi şi de a provoca mânia guvernatorului din Tortuga. Accept situaţia exact aşa cum este. Tu singur ai stabilit suma pentru care cei doi să fie răscumpăraţi şi presupun că vrei ca domniţa să fie trofeul tău. Dar de ce să fie a ta şi nu a altcuiva, având în vedere că, după câte am stabilit, ea este o bună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ăpitanul Blood, n-o să mă cert cu tine pentru ea, dacă eşti pregătit să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e care tu l-a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îşi stăpâni mânia pentru a putea ajunge la u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lata pentru el; pentru el trebuia să plăteas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i pus laolaltă şi trebuie să mărturisesc că e foarte ciudat. Ai stabilit douăzeci de mii, pentru ambii, dar ai să ne plăteşti pentru ca ei să-ţi revină în exclusivitate exact aceşti 20.000, iar banii or să fie împărţiţi între echipajele noastre. Şi ca totul să se îndeplinească întocmai, e de înţeles că oamenii care mă însoţesc vor privi cu un ochi îngăduitor încălcarea regulilor pe care ai jurat că le ve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Carédieu! 41 Ce glumă bună, râse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vasseur gluma consta în faptul că Blood, însoţit de numai doisprezece oameni, venise acolo cu pretenţia de a-l domina pe el, care putea strânge o sută de oameni dintr-o singură strigare. Dar pesemne că omisese ceva ce nu-i scăpase celuilalt. Căci, încă râzând, Levasseur se întoarse spre ofiţerii lui şi încremeni. Căpitanul Blood profitase cu multă viclenie de lăcomia de care toţi aventurierii ca el dădeau dovadă. Iar Levasseur avea acum limpede în faţa ochilor chipurile lor pe care se citea cât de mult îmbrăţişaseră sugestia căpitanului Blood cum că toţi trebuie să aibă parte de răsplata pe care conducătorul lor se gândise să şi-o însuşească. Drept urmare, Levasseur se opri. Blestemându-şi oamenii care se dovedeau credincioşi numai propriei lăcomii, observă – la timpul potrivit – că trebuia să se poart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spuse înăbuşindu-şi furia. Răsplata e pentru a fi împărţită. Dar fata e a mea,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mormăi Cahusac. Cu asta ne înţele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zise căpitanul Blood. Dar dacă domnul d'Ogeron refuză să plătească răscumpărarea? Ce ne facem? Izbucni în râs şi se ridică încet în picioare. Nu, domnilor! Dacă Levasseur vrea să păstreze fata aşa cum sugerează acum, atunci să plătească el răscumpărarea şi să fie pe barba lui dacă mai încolo nu şi-o prim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unul dintre ofiţerii lui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 adăugă şi Cahusac. Căpitanul Blood are dreptate. Se menţionează şi î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enţionează, netrebnicilor? sări Levasseur gata să-şi piardă minţile. Sacre Dieu! De unde credeţi că am douăzeci de mii de reali? Partea mea toată capturată în expediţia asta nu se ridică nici măcar la jumătate. Îţi rămân dator până ce-i câştig.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ar fi fost convenabil; doar că Blood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înainte să obţii banii? Riscul este foarte mare pentru n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îi aruncă Levasseur livid de furie. Nimic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uăzeci de mii de reali pe care să-i împărţim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pe cineva să cumpere prizonierii, cineva 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ase Levasseur cu gura căsată. Vr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t întrece în curtoazie şi-am să mă străduiesc să o obţin, sunt chiar sincer când spun că vreau să plătesc pentru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sseur îl privi cu un soi de mirare prostească. În spatele lui, ofiţerii se îmbrânceau unul pe altul, uluiţi şi ei. Căpitanul Blood se aşeză din nou pe butoi şi scoase dintr-un buzunar interior o pu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utem rezolva o problemă care, la un moment dat, părea imposibilă. Apoi, sub ochii cât cepele ai lui Levasseur şi ai oamenilor lui, desfăcu baierele pungii şi lăsă să-i cadă în palmă patru sau cinci perle de mărimea unui ou de rândunică. Avea douăzeci de astfel de perle în pungă, pe care le capturase în raidul asupra vasului spaniol. Cahusac, te lăudai că ştii ceva despre perle. Cât ai da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luă o pietricică lucioasă, ce iradia delicat între arătător şi degetul cel mare, şi o măsură lung,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real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tuga sau Jamaica aş lua mai mult pe ea, spuse căpitanul Blood, iar în Europa de două ori pe-atât. Dar îţi accept preţul. După cum vedeţi, sunt aproape de-aceeaşi mărime. Aici sunt douăsprezece, care fac douăsprezece mii de reali – adică partea echipajului de pe „La Foudre”, aşa cum se menţionează în înţelegere. Pentru cei opt mii care revin „Arabellei” mă fac responsabil în faţa oamenilor mei. Wolverstone, te rog să duci ceea ce-mi aparţine p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arătând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Levasseur de furie. Nu se poate. N-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epezit la căpitanul Blood care stătea în faţa lui mândru, atent, cu buzele strânse, cu ochii ţintă spre celălalt. Dar Levasseur fu oprit de unul dintre ofiţ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 căpitane! Ce faci? S-a hotărât onorabil, şi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zbucni francezul. Ptiu, la naiba cu voi toţi, sălbaticilor! Dar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cu punga cu perle în mâna-i hrăpăreaţ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fi nesăbuit. Vrei să tulburăm apele între echipaje? Oamenii lui sunt mai mulţi, aproape doi la unul. Ce mai contează o fată? Penţru Dumnezeu, las-o. A plătit frumuşel pentru ea, cinsti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răcni căpitanul.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vocabularul lui trivial nu găsi nici un epitet potrivit pentru a-şi descr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atât de tare încât Cahusac aproape că se învârti pe călcâie. Perlele căzură pe nisip şi se împrăştiară. Cahusac se repezi după ele împreună cu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chinuiră să le caute, în coate şi genunchi, uitând de toţi şi de toate. Şi totuşi, în acele clipe se petrecură câteva lucruri excepţionale. Levasseur, cu mâna pe sabie, alb ca varul de mânie, ajunse faţă în faţă cu căpitanul Blood şi încercă să-l împiedi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i cât sunt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iau după ce mori, spuse căpitanul Blood scoţând sabia, a cărei lamă luci în lumina soarelui. Învoiala era ca oricine, indiferent de rang, ascunde ceva din pradă, chiar de valorează un peso, este spânzurat de artimon. Asta te-aşteaptă. Dar dacă preferi să mori aşa, mişelule, atunci o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i îndepărtă pe cei care ar fi vrut să intervină şi săbiile se încleştară. D'Ogeron se uita la ei buimac, incapabil să priceapă ce-avea a face cu el conflictul celor doi. Între timp, doi dintre oamenii lui Blood luaseră locul paznicilor negri ai francezului şi-i dăduseră jos frânghia de pe frunte. Cât despre domniţă, ea se ridicase în picioare şi rămase uşor aplecată înainte, cu o mână pe pieptul care-i urca şi cobora ritmic; avea chipul de-o paloare morbidă şi-n ochi o spaimă imensă. Dar totul se sfârşi în scurt timp. Forţa brutală pe care Levasseur contase cu atâta încredere nu valora nimic în faţa experienţei îndelung călite a irlandezului. Când francezul fu pus la pământ pe nisipul alb, cu plămânii striviţi, lăsat să tuşească pentru a scuipa din el toată afurisenia din viaţa lui, căpitanul Blood se uită calm la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nvoiala noastră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reci şi cinici, Cahusac se uită la trupul ce încă zvâcnea al ultimului său comandant. Dacă Levasseur ar fi avut un alt temperament, afacerile lor s-ar fi sfârşit pe-o altă notă. Dar desigur că şi căpitanul Blood ar fi adoptat o altă manieră de-a trata lucrurile. Însă Levasseur de-acum nu merita nici afecţiune, nici loialitate. Camarazii lui erau nişte practicanţi de duzină ai acestei meserii mizerabile, mânaţi numai de lăcomie. Iar căpitanul Blood jonglase abil cu această cupiditate, până când le inoculase ideea că Levasseur se făcea vinovat de unica ofensă impardonabilă pentru ei – şi anume crima de a-şi însuşi ceva ce putea fi transformat în aur şi împărţit. Astfel, ceata lui de corsari care se repezise să asiste la spectacolul tragicomediei cu acest final brutal fu oprită de Cahusac, care le spuse câteva vorbe. Fiindcă tot mai ezitau în a-l crede, Blood adăugă el însuşi două cuvinte pentru a-i moti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pe corabia noastră, o să primiţi pe loc partea ce vi se cuvine din prada de pe „Santiago”, de care o să vă folosiţi cum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aversară apoi insula împreună cu cei doi prizonieri. În aceeaşi zi, ceva mai târziu, se făcu şi târgul, şi cele două echipaje s-ar fi despărţit dacă locotenentul Cahusac, la insistenţele celor care-l aleseseră ca urmaş al lui Levasseur, nu ar fi oferit căpitanului Blood încă o dată serviciile france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nou pe mare cu mine, spuse căpitanul, cu condiţia să faceţi pace cu olandezii şi să le returnaţi bricul cu încărcăt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u acceptată, iar căpitanul Blood se duse la oaspeţii lui – copiii guvernatorului Insulei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geron şi fratele ei – pe care-l eliberaseră din frânghii – stăteau în cabina principală de pe „Arabella”. Benjamin, slujitorul şi bucătarul căpitanului Blood, le adusese pe masă vin şi ceva de mâncare, spunându-le că toate erau pentru ca cei doi să se simtă bine. Însă bucatele şi băutura rămăse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rătară tulburaţi în nedumerirea lor, închipuindu-şi că salvarea de mai devreme însemna de fapt o captivitate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zdruncinată de teamă, domniţa se aruncă în genunchi înaintea fratelui implorându-l s-o ierte pentru planurile ei nesăbuite care le aduseseră atâtea necaziiri. D'Ogeron nu avea dispoziţia necesară pentru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ţi-ai dat seama ce-ai făcut. Acum te-a cumpărat un alt fanfaron şi aparţii lui. Sper că-ţi dai seam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mai multe, dar se opri observând că uşa se deschide. Era căpitanul Blood, care tocmai terminase tocmeala cu foştii camarazi ai lui Levasseur; se opri în prag. D'Ogeron nu se obosise să-şi controleze glasul piţigăiat, iar căpitanul auzise ultimele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gea perfect de ce, atunci când îl văzu, domniţa sări în picioare, chircindu-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Blood într-o franceză stricată, dar fluentă, vă rog, nu vă fie teamă. Pe vasul nostru o să fiţi tratată cu onoarea cuvenită. De îndată ce vom putea să ieşim din nou în larg, ne îndreptăm spre Tortuga şi vă ducem acasă la tatăl dumneavoastră. Şi vă rog să nu vă mai gândiţi la faptul că v-am cumpărat, aşa cum a spus fratele dumneavoastră. N-am făcut decât să mă asigur că obţin o recompensă, de altfel necesară ca să prostesc o ceată de ticăloşi şi să-i determin să-şi lepede ascultarea faţă de ticălosul-suprem care-i conducea, şi astfel să vă pot scuti de orice pericol. Dacă vreţi, spuneţi-i un împrumut amical care va fi răsplătit aşa cum veţi considera de cuviinţă. Domniţa se holbă la el, neîncrezătoare. D'Oger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chia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nu se prea întâlneşte în zilele noastre. Sunt pirat, dar nu mă conduc după principiile lui Levasseur, care ar fi trebuit să rămână în Europa şi să se ocupe cu pungăşiile lui. Mi-a mai rămas, dacă vreţi, o fărâmă din onoarea de care mă bucuram în zilele mele mai bune. Apoi adăugă pe un ton mai aspru: într-o oră luăm masa şi sper că mă veţi onora cu prezenţa. Între timp, Benjamin are să se îngrijească, pentru dumneavoastră, domnul meu, de nişte veşminte ma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şi dădu să plece, dar ea-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cet, uitându-se la el cu un amestec de teamă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merit o asemene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obil! Şi ar fi corect s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interveni aspru fratele ei,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era de neoprit. Trebuia să-şi descarce sufletul împovărat ş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ă pentru ceea ce s-a întâmplat. Acest om.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mase Blood mirat la rândul lui. Este posibil?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neaşteptate în genunchi, îi luă mâna într-ale ei şi i-o sărută înainte ca el să şi-o poat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ări ca ars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evanşa. V-am dezonorat în mintea mea, considerându-vă de acelaşi soi ca Levasseur, crezând că acel conflict cu Levasseur a fost o luptă între doi şacali. Vă implor în genunchi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uită de sus la ea, şi buzele i se destinseră într-un surâs, iar ochii albaştri încadraţi de chipul lui smead licări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mi s-ar părea mai greu să te iert pentru nesăbuinţa de a crede contrari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zicându-şi că se purtase destul de bine în toată treaba. Oftă. Probabil că faima lui, îndoielnică desigur, se răspândise cu repeziciune peste Caraibe şi ajunsese la urechile Arabellei Bishop. Fără îndoială că ea-l dispreţuia acum, considerându-l cu nimic mai breaz decât alţi nemernici care intraseră în ticăloasa meserie de corsar. Drept urmare, spera ca ecoul faptei pe care o făcuse acum să ajungă, de asemenea, la ea, pentru a-i mai domoli dispreţul. Căci adevărata motivare a faptei sale, tăinuită faţă de domnişoara d'Ogeron, era că-şi riscase viaţa ca s-o salveze pe ea, mânat de gândul că fapta ar fi fost pe placul domnişoarei Bishop, de-ar fi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omnişoarei d'Ogeron avu drept rezultat, aşa cum era de aşteptat, o mai strânsă relaţie de prietenie între căpitanul Blood şi guvernatorul insulei. Căpitanul deveni un musafir bine-venit în casa din piatră albă a acestuia, cu ferestrele ei cu obloane verzi, pe care domnul d'Ogeron şi-o construise în mijlocul unei grădini ample şi luxuriante în estul oraşului Cayona. D'Ogeron era îndatorat căpitanului Blood mai mult decât cei douăzeci de mii de reali pe care acesta îi dăduse pentru răscumpărarea domnişoarei, şi oricât de aprigă şi de necruţătoare ar fi fost latura de comerciant a francezului, el se putea arăta generos şi înţelegător când venea vorba de recunoştinţă. Ceea ce şi demonstră de data asta, în toate modurile posibile; la adăpostul protectoratului său, renumele căpitanului Blood atinse în scurt timp culmile cele mai de sus în rândul corsarilor. Astfel că atunci când veni timpul ca el să-şi consolideze flota pentru expediţia la Maracaibo, care fusese iniţial ideea lui Levasseur, nu-şi dori să fie urmat de nici o corabie sau echipaj. Alese cu totul cinci sute de rebeli, şi-ar fi putut alege tot pe-atâţia dacă le-ar fi putut oferi un acoperiş deasupra capului. Cu mare uşurinţă ar fi putut să dubleze capacitatea corăbiei sale, dar preferă să o păstreze la cea iniţială. Cele trei vase pe care conta erau „Arabella”, „La Foudre” – acum comandată de Cahusac, cu vreo o sută douăzeci de francezi la bord şi „Santiago” – reparată şi rebotezată „Elizabeth”, după regina Angliei, care-i umilise pe spanioli, aşa cum spera s-o facă din nou căpitanul Blood. În virtutea cunoştinţelor sale, Hagthorpe fu desemnat s-o comande, iar numirea lui fu aprobată şi de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salvarea domnişoarei d'Ogeron – în luna august a anului 1687 – după câteva expediţii minore peste care voi trece, mica flotă ridică ancora pentru a se îndrepta spre marele lac Maracaibo42 şi întreprinse un raid asupra opulentului oraş de pe coasta spaniolă. Expediţia nu se desfăşură întocmai cum plănuiseră, iar oamenii lui Blood se pomeniră, la un moment dat, într-o poziţie delicată. Situaţia a fost cel mai bine redată de cuvintele lui Cahusac – notate cu multă atenţie de Pitt – pe care francezul le-a rostit în timpul unei altercaţii ce s-a iscat pe treptele bisericii Nuestra Senora del Carmen, pe care căpitanul Blood, ca un eretic, o ocupase pentru a-şi instala acolo corpul de gardă. Am arătat deja că era catolic numai când trebuia. Conflictul i-a avut ca protagonişti pe Hagthorpe, Wolverstone şi Pitt, pe de o parte, şi pe Cahusac, (de la care a pornit totul), pe de alta. În spatele lor, în piaţeta prăfuită şi încinsă de razele de soare, străjuită de câţiva palmieri ale căror ramuri atârnau molatice, fără vlagă, sub arşiţa grea, apărură vreo două sute de oameni di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îşi conteniră zarva pentru a asculta ce se petrecea între conducătorii lor. Pesemne că francezul Cahusac voia ca totul să se facă aşa cum voia el, căci ridică glasul aspru şi ameninţător pentru ca toată lumea să-i audă acuzaţiile mincinoase. Pitt ne spune că a vorbit într-o engleză cât se poate de denigratoare pe care căpitanul de vas nu s-a deranjat s-o mai reproducă. Era îmbrăcat la fel de nepotrivit, pe cât de nepotrivite îi erau cuvintele. Avea un fel al lui de a-şi face meseria, însă veşmintele erau aproape groteşti faţă de cele serioase ale lui Hagthorpe şi de cele dichisite până la eleganţă ale lui Pitt. Cahusac avea cămaşa albastră murdară şi pătată de sânge, descheiată în faţă ca să-şi răcorească pieptul cu păr des; în centura de la brâu, peste pantalonii de piele, purta un întreg arsenal de pistoale şi un cuţit, iar la centura diagonală care-i atârna pe corp avea prins un cosor. Pe cap purta o eşarfă roşie legată în jurul frunţii ca 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ertizat de la început că totul pare prea uşor? întrebă pe un ton în care furia se împletea cu implorarea. Nu sunt prost, prietene. Am ochi. Şi văd. Văd un fort abandonat la intrarea în apele lacului; nimeni n-a fost acolo ca să ne întâmpine cu ghiulele când am intrat, apoi am bănuit capcana. Cine nu s-ar fi gândit la asta, dacă are puţină minte să gândească şi ochi să vadă? Apoi am venit aici şi ce-am găsit? Un oraş la fel de abandonat ca fortul; un oraş din care oamenii au luat toate lucrurile de valoare. L-am avertizat din nou pe căpitanul Blood. E o capcană, am spus. Dar nu, noi am continuat; am tot mers mai departe fără să ni se opună rezistenţă, până ce ne-am dat seama că e prea târziu ca să mai ieşim în larg, că nu ne mai putem întoarce deloc, de fapt. Dar nimeni nu m-a ascultat. Cu toţii ştiţi mai multe ca mine. Pentru Dumnezeu! Căpitanul Blood a mers mai departe şi noi cu el. Am ajuns la Gibraltar43. E-adevărat că după mult timp l-am prins acolo pe viceguvernator şi într-adevăr l-am făcut să plătească o răscumpărare ca să-i redăm oraşul. E-adevărat şi că, după ce-am luat banii şi am prădat ce s-a putut, ne-am întors cu vreo două mii de reali. Dar ce înseamnă asta, de fapt? Să vă spun eu? E o nimica toată – e caşcavalul ce-ademeneşte în cursă, iar noi suntem victimele, la naiba! Iar cei care au pus cursa. da, tocmai ei, ne aşteaptă! Sunt tocmai cele patru corăbii de război care au ajuns aici între timp. Şi-or să ne aştepte la ieşirea din lagună. Mort de Dieu! Asta se-alege din blestemata încăpăţânare a minunatului căpitan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râse, iar Cahusac explo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u ris, animal! Râzi?! Ia spune-mi, cum mai ieşim noi de-aici dacă nu acceptăm termenii impuşi de amiral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corsarilor care stăteau la baza scărilor se ridicară murmure aprobatoare şi pline de indignare. Cu singurul lui ochi uriaş, Wolverstone se întoarse cătrănit spre ei şi-şi strânse pumnii mari ca şi cum ar fi vrut să-l pocnească pe francezul care-i umilea. Dar nimic nu-l domoli pe Cahusac. Iar foiala celorlalţi îi dăd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impresia că acest căpitan Blood al vostru e însuşi Dumnezeu. Că poate face miracole. Să ştiţi că e ridicol, cu aerele 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tocmai în acel moment, Peter Blood apăru dinăuntru, cu aerele lui de care tocmai vorbise Cahusac. Împreună cu el venea un corsar francez spătos şi lung în picioare, pe nume Yberville, care, deşi încă tânăr, îşi câştigase deja un renume ca pirat. Asta până să-şi piardă corabia şi să fie nevoit a intra în serviciul lui Blood. Căpitanul păşi înainte spre cele două grupuri opozante, sprijinindu-se în bastonul din fildeş, lung şi subţire; faţa îi era umbrită de o pălărie mare plină de pene. Nimic din înfăţişarea lui nu amintea de meseria pe care o practica. Mai degrabă avea aerul unui nobil care se plimbă pe marile bulevarde din Londra sau Madrid – mai degrabă prin a doua capitală, ţinând seama de costumul elegant din tafta liliachie cu găici cusute cu fir de aur, după moda spaniolă. Doar sabia lungă şi groasă mascată de mâna lui stângă, cu palma odihnindu-i-se pe mânerul ei, corecta impresia sugerată până şi de ochii lui de-un albastru metalic, caracteristici mai degrabă un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găseşti ridicol, nu? spuse şi se opri în faţa bretonului, care-şi ieşise din fire de mânie. Oare cum ar trebui să te găsesc eu? Rostise acestea calm, aproape tărăgănat. Le-ai spus că am întârziat şi că din cauza asta acum suntem în pericol. Dar cine se face vinovat de întârziere? De o lună facem ce trebuie să facem, şi dacă n-ar fi fost expediţiile tale prădătoare, ne-am fi întors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Nom de Dieu! Deci e vina m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ă fie că ţi-ai condus corabia taman în mijlocul bancului de nisip din mijlocul lacului? N-ai vrut să ţii seama de sfaturile altuia. Ai făcut cum ai vrut tu. Te-au lăsat indiferent avertismentele. Iar rezultatul a fost că am pierdut două zile preţioase pentru a face rost de canoe ca să descărcăm echipajul şi încărcătura. Alea trei zile au fost o ocazie perfectă pentru ca cei din Gibraltar nu numai să audă de venirea noastră, dar şi să aibă timp să fugă din calea noastră. După aceea, tocmai din cauza asta, a trebuit să-l urmărim pe guvernator până la fortăreaţa aia infernală; şi noi am pierdut altă săptămână şi aproximativ o sută de oameni ca s-o cucerim. De-asta am întârziat până ce flota spaniolă a avut timp să se grupeze şi să apară aici pe cealaltă parte, dinspre La Guaraya, cu garda de coastă. Dacă n-ai fi pierdut „La Foudre”, dacă n-ai fi redus flota noastră de la trei la două corăbii, am fi putut să ne lansăm în război şi-am fi avut chiar şanse bune să răzbim. Şi-acum ai impresia că trebuie să apari aici şi să-ţi dai aere, să-i răzvrăteşti pe toţi pentru o situaţie care este cauzată numai de propria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surase cuvintele cu un talent admirabil şi sper să vă daţi seama de asta, mai ales că flota spaniolă care păzea gura de ieşire din marele lac Maracaibo în aşteptarea căpitanului Blood era comandată de însuşi duşmanul lui de moarte, don Miguel de Espinosa y Valdez, amiralul Spaniei, care era încurajat de reconfortanta certitudine a puterii flotei sale, incomparabil mai mare decât a lui Blood. Pe lângă datoria faţă de propria ţară, amiralul, după cum bine cunoaşteţi, avea şi o datorie personală după scena petrecută pe „Encarnacion” cu un an înainte, soldată cu moartea fratelui său, don Diego. Cu el naviga şi nepotul lui, Esteban, a cărui dorinţă de răzbunare o depăşea până şi pe-a amiralului. În ciuda faptului că ştia de toate acestea, căpitanul Blood îşi putea păstra calmul, criticând înflăcărarea laşă a francezului, pentru care situaţia nu prezenta nici jumătate din riscurile pe care le presupunea pentru el însuşi. Îşi întoarse faţa de la Cahusac pentru a se adresa grupului de corsari care se grupase mai bine ca să-l audă, pentru că el nu se sinchisea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risipit o mică parte din neliniştile care pesemne că v-au încercat în ultimul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vorbim despre ce-a fost, sări Cahusac, mai degrabă posomorât decâ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începu să râdă, cu râsul lui ca un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une vreo problemă, zi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insistă Cahusac. Don Miguel, amiralul spaniol, ne-a asigurat că putem traversa nevătămaţi spre mare, dacă plecăm numaidecât, fără să distrugem în vreun fel oraşul şi dacă predăm tot ce-am capturat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urâse tăcut, ştiind prea bine cât de mult valora cuvântul lu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e Yberville, demonstrându-şi dispreţul faţă de compatri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că până şi acum, când ştie că suntem în minoritate, amiralului îi est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cunoaşte adevăratele slăbiciuni, veni răspunsul aprig. Şi oricum trebuie să acceptăm termenii lui. Nu avem de ales.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mea, zise căpitanul Blood. Aşa că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Chipul prelung al lui Cahusac deveni stacojiu, iar rumoarea celor din spatele lui îl încurajă. Ai refuzat! Deja ai refuzat fără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ta n-ar fi schimbat nimic. Erai în minoritate pentru că Hagthorpe gândeşte ca mine. Dar, adăugă Blood, dacă tu şi camarazii tăi francezi vreţi să ţineţi seama de termenii spaniolilor, n-o să vă stăm în cale. Trimite unul dintre prizonieri să-l anunţe pe amiral. Don Miguel are să primească decizia ta cu multă bucuri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îl privi o clipă cu ochi aprinşi, apoi, controlându-se, întrebă cu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i-ai dat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Blood se destinse într-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acă nu putem să ieşim în larg în douăzeci şi patru de ore, fără ca el să se opună sau să ne împiedice în vreun fel plecarea, plus să primim o recompensă de cincizeci de mii de reali pentru Maracaibo, o să facem acest minunat oraş scrum, după care ne vom abate asupra flotei sale pentru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planului îl lăsă fără cuvinte pe Cahusac. Mulţi dintre corsarii din piaţă savurară umorul plin de îndrăzneală cu care victimele prinse în cursă îşi tratau atacatorii. Începură să râdă şi râsul lor se transformă în aclamaţii asurzitoare, căci minciuna e o armă de preţ pentru oricare aventurier. Pricepând planul, până şi camarazii francezi ai lui Cahusac fură luaţi de valul de entuziasm viclean, până când în încăpăţânarea lui ostilă Cahusac rămase singurul disident. Bătu în retragere, terifiat. Şi nu avea să fie înduplecat până a doua zi. El se simţi răzbunat când veni un mesager de la don Miguel, cu o scrisoare în care amiralul spaniol invoca solemn numele Divinităţii, jurându-se că, din moment ce piraţii îi refuzaseră oferta generoasă prin care le permitea să se predea cu onoruri de război, avea să-i aştepte la gura de vărsare a lacului, unde avea să-i distrugă de cum apăreau. Menţiona că, în caz de întârziere, flota spaniolă urma să fie întregită în scurt timp cu o a cincea navă – „Santo Nino” – care venea din La Guayra, şi atunci el însuşi se pornea spre Maracaibo. De data asta, căpitanul Blood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eranja cu de-astea, se răsti la Cahusac, care veni din nou morocănos la el. Trimite-i vorbă lui don Miguel că te-ai separat de mine. O să-ţi ofere, fără îndoială, cale liberă. Apoi ia una dintre şalupe, pune-ţi oamenii pe ea şi du-te unde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rancezul i-ar fi urmat sfatul dacă şi oamenii lui ar fi căzut de acord în unanimitate în această privinţă. Aceştia însă se zbăteau între frică şi lăcomie. Dacă plecau, trebuiau să abandoneze partea lor din pradă, precum şi sclavii sau prizonierii pe care-i capturaseră. Dacă făceau asta, căpitanul Blood avea să născocească mai apoi un plan din care el să iasă nevătămat – şi la cât îl ştiau de viclean nu era deloc imposibil – şi rămânea ca irlandezul să profite de ceea ce ei posedau deocamdată. Era o situaţie de-a dreptul dramatică, la care nici nu voiau să se gândească. Până la urmă, în ciuda tuturor criticilor lui Cahusac, căzură de acord nu în favoarea lui don Miguel, ci a lui Peter Blood. Cu el începuseră expediţia şi aveau să o termine tot cu el, sau mai bine deloc. Acesta fu mesajul pe care Bood îl primi în acea seară de la posacul Cahusac. Blood fu mulţumit şi-l invită pe breton să ia loc şi să se alăture consiliului care dezbătea planurile ce-aveau să fie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liu se întrunise în spaţioasa curte interioară a casei guvernatorului – pe care căpitanul Blood şi-o însuşise pentru propriul uz – un dreptunghi înconjurat de ziduri de piatră în mijlocul căruia o fântână susura molcom pe sub franjurii de viţă-de-vie. Pe fiecare latură creşteau portocali, iar aerul tăcut al serii îmbăta cu parfumul lor. Era unul dintre acele modele de arhitectură introduse în Spania de mauri, pe care spaniolii le duseseră mai depart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compus din şase oameni, deliberă până târziu în noapte planul de acţiune expus de căpitanul Blood. Marele lac Maracaibo, alimentat de douăzeci de râuri care se vărsau în el de pe culmile înzăpezite ale munţilor ce-l străjuiesc din două laturi, are cam o sută douăzeci de mile lungime şi aproape la fel lăţimea maximă. Forma lui, după cum am mai arătat, e aceea a unei sticle uriaşe cu gâtul spre Golful Maracaibo. Dincolo de gâtul îngust, spaţiul se lărgeşte din nou, iar cele două fâşii lungi de uscat, cunoscute sub numele de insulele Vigilias şi Palomas, blochează intrarea în canal, fiind dispuse transversal. Singura cale de ieşire spre mare pentru corăbii, din orice parte ar sufla vântul, o constituie mica strâmtoare dintre cele două insule. De Insula Palomas, care are vreo zece mile lungime, nu te poţi apropia la mai mult de o jumătate de milă, indiferent din care parte, decât doar cu un vas foarte mic, şi asta numai dinspre coasta estică, unde se ridică masivul fort pe care corsarii îl găsiseră abandonat şi care străjuia îngusta intrare în strâmtoare. În larg, între strâmtoare şi bariera de nisip, cele patru corăbii spaniole erau ancorate în mijlocul canalului. „Encarnacion”, comandată de amiral, era un galion cu patruzeci şi opt de tunuri mari şi opt tunuri mici. Urma „Salvador”, cu treizeci şi şase de turnuri, „Infanta” şi „San Felipe” – deşi mai mici – care erau impunătoare, chiar dacă aveau doar câte douăzeci de tunuri şi câte o sută cincizeci de oameni, fiecare. Aceasta era flota pe care urma s-o înfrunte căpitanul Blood. „Arabella” lui avea patruzeci de tunuri, „Elizabeth”, douăzeci şi şase; mai avea şi două goelete capturate la Gibraltar, înarmate cu câte patru culverine44. Contingentul de oameni ai lui Blood era de doar patru sute de supravieţuitori, din cei cinci sute cu care plecase din Tortuga, care urmau să se lupte cu cei o mie de spanioli aflaţi pe galioane. Planul de bătaie sugerat de căpitanul Blood era unul disperat, după cum îl caracterizase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spuse căpitanul. Dar am trecut prin situaţii mult mai disperate. Cu un gest zeflemitor îşi luă o pipă plină cu tutun parfumat „Sacerdotes”, căruia oraşul Gibraltar îi datora renumele, şi din care luaseră o anumită cantitate în butoaie. Ba mai mult, am răzbit. Audaces fortuna juvat.45 Pe legea mea, ce înţelepţi er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insuflă camarazilor, chiar şi lui Cahusac, o mică parte din încrederea lui şi cu acest sentiment se apucară de lucru. Timp de trei zile, de dimineaţa până seara, corsarii munciră pe brânci ca să termine pregătirile pentru acţiunea care sperau să le aducă salvarea. Erau presaţi de timp. Trebuiau să atace înainte ca don Miguel de Espinosa să primească întăriri cu al cincilea galion, „Santo Nino”, care urma să li se alăture dinspre La Guayra. Principalele activităţi se desfăşurau pe cea mai mare dintre cele două goelete capturate la Gibraltar, care aveau să conducă operaţiunile propuse de căpitanul Blood. Începură prin a-i tăia toţi pereţii de compartimentare până când din navă mai rămase doar scheletul; sparseră atât de multe deschizături în bordajul lateral încât transformară marginile într-un fel de grătar. Măriră cu încă şase numărul bocaporţilor, iar în cală băgară tot gudronul, smoala şi pucioasa pe care le găsiră în oraş, plus alte şase butoaie cu pulbere pe care le clădiră ca un castel în sabordurile de la babord. După patru zile, totul era gata, cu toţii se îmbarcară şi părăsiră într-un final frumosul şi acum pustiul oraş Maracaibo. Ridicară ancora abia la vreo două ore după miezul nopţii. La primele semne de reflux porniră tăcuţi spre bancul de nisip, cu toate pânzele strânse, în afară de velele pătrate care fură desfăcute în bătaia brizei uşoare care adia în noaptea tropicală. În faţă mergea nava principală comandată de Wolverstone, cu un echipaj de şase voluntari, care urmau să capete câte o sută de reali în plus faţă de captura de război ce li se cuvenea. Urma „Arabella”, iar la mică distanţă „Elizabeth”, cârmuită de Hagthorpe împreună cu Cahusac, rămas acum fără vas, şi camarazii lui francezi. La urmă era a doua goeletă şi opt bărci în care puseseră prizonierii, sclavii şi cam toată marfa capturată, Toţi prizonierii erau legaţi, sub paza a patru corsari cu muschete, plus alţi doi împreună cu care aveau să vâslească. Fiind la urmă, nu aveau să participe la lupta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licăr amorţit al zorilor, corsarii, obişnuiţi deja cu întunericul, întrezăriră velatura masivă a corăbiilor spaniole care stăteau ancorate la mai puţin de un sfert de milă depărtare. Complet nepăsători, aşa cum le este obiceiul, şi pe deplin încrezători, dată fiind superioritatea lor, e puţin probabil ca spaniolii să fi arătat mai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din cauza întunericului, ei au văzut navele lui Blood la câteva minute bune după ce au fost observaţi de corsari. Până să se pregătească, goeleta lui Wolverstone, cu velele în vânt – căci le desfăcuse pe toate de îndată ce galioanele se conturară clar dinaintea lor – ajunsese deja aproape. Wolverstone se îndreptă direct spre „Encarnacion”, corabia amiralului. Legă cârma, aprinse un chibrit pe care-l avea la îndemână şi făcu lumină cu o torţă confecţionată din paie amestecate cu bitum. La început, aceasta pâlpâi slab, pentru ca apoi se se aprindă într-o flacără mare, exact când prova ascuţită a goeletei înguste tăie prin lateral nava amiral cu o bubuitură asurzitoare, iar velaturile celor două nave se împletiră zdravăn, încât vergile se întinseră la maximum, iar straurile se rupseră. Cei şase oameni ai lui Wolverstone aveau fiecare locul său la babord; toţi goi-puşcă, înarmaţi cu câte o ancoră cu patru braţe, patru lângă parapet, doi deasupra. În momentul impactului aruncară ancorele pe puntea corăbiei spaniole; cei doi de deasupra trebuiau să aibă grijă ca velaturile celor două nave să nu se desprindă. Pe puntea corăbiei spaniole, luată prin surprindere, era o confuzie generală, dublată de o agitaţie şi o hărmălaie inimaginabile. Spaniolii încercară prin eforturi disperate să ridice ancora, dar abandonară, pentru că deja era prea târziu. Văzându-se pe punctul de-a fi luaţi pe sus, spaniolii se repeziră la arme pentru a respinge atacul. Avansul duşmanilor îi intriga, pentru că nu semăna deloc cu tactica obişnuită a corsarilor. Ce-i intriga şi mai tare era persoana masivă a lui Wolverstone care se aruncă asupra lor aşa gol cum era, cu uriaşa torţă aprinsă deasupra capului. Abia când ajunse pe punte îşi dădură seama ce se întâmpla – dădea foc unui fitil. Atunci, unul dintre spanioli, pierzându-şi minţile de panică, ordonă ca un grup de oameni să se urce pe magazie. Prea târziu. Wolverstone îi urmări pe cei şase oameni ai săi coborând pe punte după ce fixară ancorele şi apoi se repezi şi el spre parapetul de la tribord, aruncă torţa prin cel mai la îndemână bocaport, apoi se lăsă în jos peste bord, pentru a fi luat de o barcă de pe „Arabella”. Înainte ca el să apuce să facă asta, goeleta luase deja foc, împrăştiind materiale incandescente şi explozibile pe întreaga punte. Focul se ridica în pale înalte, muşcând cu repeziciune din corabia de război a spaniolilor, făcându-i pe aceştia să nu mai ştie cum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juteria de navă a flotei spaniole era astfel eliminată din scenă, Blood se îndrepta spre „Salvador” pentru a deschide focul. Lansă o primă salvă spre prova spaniolilor, care mătură puntea cu un efect teribil, după care lansă o a doua spre carenă, de la mică distanţă. Lăsând-o astfel schilodită – cel puţin temporar – Blood continuă să navigheze spre celelalte nave, uluind echipajul de pe „Infanta” cu două lovituri de la etravă, după care se înfipse în ea din lateral pentru a o imobiliza şi-a o ocupa, în vreme ce Hagthorpe făcea la fel cu „San Felipe”. Într-atât de surprinşi fuseseră spaniolii şi atât de fulgerătoare şi de inimaginabilă fusese acţiunea lui Blood, încât cei atacaţi nu avură timp să lanseze nici o salvă de tun. Cu englezii peste ei, faţă în faţă cu armele piraţilor, nici „San Felipe” şi nici „Infanta” nu opuseră prea mare rezistenţă. Faptul că nava-amiral era în flăcări şi că „Salvador” se retrăgea, avariată grav în luptă, îi deziluziona crâncen, astfel încât deja se socoteau ca dispăruţi de pe faţa pământului, şi lăsară armele jos. Dacă ar fi arătat ceva mai multă îndârjire şi ar fi încurajat celelalte două vase să se angajeze împotriva atacatorilor, spaniolii ar fi putut foarte bine să schimbe soarta bătăliei. Dar „Salvador” se afla într-o poziţie cu adevărat nefavorabilă, pentru că era galionul care ducea întreaga comoară a spaniolilor, ce valora, toată, cam cincizeci de mii de reali. Interesat mai presus de toate să salveze această corabie, ca nu cumva să cadă în mâinile piraţilor, don Miguel, care între timp urcase la bordul ei cu echipajul ce-i mai rămăsese, o direcţionă înspre Palomas şi spre fortul care străjuia strâmtoarea. Amiralul se îngrijise dinainte – cât timp îi aşteptase pe englezi şi în mare secret – să întărească fortul. Tocmai de aceea dezarmase fortul Cojero, care se afla ceva mai jos în golf şi luase de-acolo câteva tunuri uriaşe cu distanţă de lovire şi putere mai mari decât cele obişnuite. Fără să bănuiască nimic, căpitanul Blood se grăbi să înainteze împreună cu „Infanta”, care era acum manevrată de echipajul capturat, sub comanda lui Yberville. Tunurile de la pupa de pe „Salvador” încercară haotic să întoarcă focul împotriva urmăritorilor, dar nava fusese avariată atât de grav încât, atunci când ajunse sub protecţia tunurilor din fort, începu să se scufunde, pentru ca în final să ajungă cu o parte din schelet sub apă. Amiralul îşi puse echipajul în bărci – câţi au încăput, iar restul o luară înot – şi traversă pe Palomas, cât de repede putu. Tocmai când socotea căpitanul Blood că are victoria la mână şi cale liberă spre ocean, ofensiva din fort îşi dovedi uriaşa şi nebănuita forţă. Tunurile masive îşi făcură simţită prezenţa prin câteva salve puternice, iar „Arabella” se cutremură sub una dintre ele care-i zdrobi mijlocul şi bocaporţii, provocând victime şi confuzie printre oamenii care se aflau în acea zonă. Dacă n-ar fi fost Pitt să ia timona şi să controleze cârma pentru ca nava să vireze brusc spre babord, ravagiile ar fi fost şi mai însemnate după a doua salvă, care urmă la scurt timp după prima. „Infanta” se afla într-o stare şi mai critică. Deşi fusese atinsă de o singură lovitură, aceasta îi sfârtecase bordajul de la tribord chiar pe linia de plutire, lăsând o gaură care ar fi inundat-o deja dacă n-ar fi fost experimentatul Yberville care ordonă ca tunurile de la tribord să fie mutate la babord. Uşurând astfel partea dreaptă şi mutându-i pe toţi pe stânga, Yberville, întoarse nava şi se luă încet după „Arabella”, care începea să se retragă. În urma lor bubuiau tunurile din fort, care însă nu le mai provocará pagube mari. Când în final ajunseră în afara razei de bătaie, „Elizabeth” şi „San Felipe” li se alăturară pentru a-şi regrup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descumpănit, căpitanul Blood convocă în grabă consiliul pe puntea de la pupa „Arabellei”. Era o dimineaţă minunat de însorită. Mai târziu avea să recunoască faptul că acela a fost unul dintre cele mai grele momente din viaţa lui. Era nevoit să admită că, după ce condusese totul cu un talent ce merita toată admiraţia, după ce distrusese un duşman superior ca flotă, armanent şi număr de oameni – pe care don Miguel de Espinosa le considerase pe bună dreptate copleşitoare – victoria lui se transformase în scrum cu trei lovituri reuşite de tun venite de unde corsarii lui se aşteptau mai puţin. Şi scrum urma să rămână totul până când aveau să distrugă fortul care rămăsese în picioare ca să apere strâmtoarea. La început, căpitanul Blood sugeră ca navele să se reorganizeze şi să atace din una sau alta dintre poziţii. Dar ceilalţi îl sfătuiră să renunţe la impetuozitatea-i necaracteristică, născută acum întrânsul din prea multă ciudă şi umilinţă, sentiment care de altfel ar fi pierdut minţile până şi celor mai raţionali dintre oameni. Recăpătându-şi calmul, irlandezul reanaliză situaţia. Nici nu se mai punea problema să o lanseze pe „Arabella” în larg. „Infanta” mai plutea datorită unor improvizaţii, iar „San Felipe” era aproape la fel de grav avariată din cauza incendiului declanşat înainte să fie abandonată. Blood nu putea decât să admită că singurul lucru pe care-l puteau face era să se întoarcă la Maracaibo, să repare vasele şi să încerce să forţeze trecerea. Astfel se retraseră învingătorii învinşi ai acelei scurte şi catastrofale confruntări. Dacă exista ceva care să-l exaspereze mai mult pe căpitan, era pesimismul pe care Cahusac nu pregetă să şi exprime prin oric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iniţial pe culmile îmbătătoare ale fericirii de rapida şi uşoara victorie obţinută dimineaţa de mica lor flotă, francezul fu aruncat la loc în prăpastia adâncă a deziluziei. Iar proasta lui dispoziţie îi cuprinse pe cel puţin jumătate dintr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îi spuse căpitanului Blood. De data asta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ţi reamintesc că la fel ai făcut şi altădată, îi răspunse căpitanul cât mai calm cu putinţă. Dar ai văzut ce era de văzut şi nu poţi nega că suntem mai puternici când vine vorba de forţă. Uită-te numai la flota pe care o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puse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untem nişte frico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uită cătrănit la el, respir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plătească irlandezului pentru insultă. Ştia prea bine ce adversar puternic era căpitanul Blood. Îşi aminti de soarta lui Levasseur. Aşa că se limită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Întreci măsur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husac, m-am săturat până peste cap de tânguielile tale atunci când vezi că nu merge totul pe roate aşa cum ai vrea tu. Dacă voiai ceva mai simplu, nu trebuia să te faci marinar, şi mai ales nu trebuia să vii cu mine, pentru că la mine lucrurile nu sunt niciodată nici simple, nici uşoare. Şi cu asta cred c-am încheiat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plecă în grabă înjurând, să-şi vadă de oameni. Căpitanul Blood reveni la meseria lui de bază şi-i doftorici pe răniţi, cu care îşi făcu de lucru până târziu spre seară. Apoi coborî pe uscat, hotărât de data asta. Se duse direct la casa guvernatorului pentru a ticlui o scrisoare agresivă, dar foarte politicoasă, adresată lui don Miguel, în cea mai fluentă limbă spaniolă.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m demonstrat Excelenţei Voastre de ce sunt capabil. Deşi am fost depăşiţi ca forţă – oamenii, navele şi armele voastre fiind mai mult decât de două ori numărul forţelor noastre – am scufundat şi capturat corăbiile marii flote cu care voiaţi să veniţi peste noi în Maracaibo. Aşa că nu mai este cazul să vă lăudaţi când vor ajunge forţe noi din La Guayra, adică „Santo Nino”. Dat fiind ce s-a întâmplat, vă puteţi aştepta la vărsare de sânge. Aşa că, înainte de-a ne răfui cu fortul pe care-l ocupaţi şi pe care probabil îl consideraţi indestructibil, înainte de-ai aplica acelaşi tratament pe care l-am aplicat şi flotei, pe care aţi crezut-o indestructibilă, vă mai fac o ultimă ofertă – din considerente pur omeneşti. Voi cruţa şi voi părăsi Maracaibo, voi lăsa aici cei patruzeci de prizonieri pe care i-am luat, dacă îmi plătiţi cincizeci de mii de reali şi o sută de capete de vite drept răscumpărare, asigurându-mi în plus trecerea liberă prin strâmtoare. Voi reţine prizonierii, majoritatea dintre ei persoane importante, până după plecare, şi-i voi trimite înapoi în bărcile pe care le voi lua special pentru această acţiune. Dacă Excelenţa Voastră nu va chibzui bine şi va refuza această ofertă, şi deci mă va forţa să distrug fortul cu preţul multor vieţi, vă avertizez să nu vă aşteptaţi să cruţăm nimic. Voi începe prin a lăsa în urma mea numai fum şi cenuşă în locul frumosului oraş Maraca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scrisoarea, ceru să i se aducă dintre prizonieri viceguvernatorul oraşului, pe care-l capturaseră la Gibraltar. Îi dezvălui conţinutul misivei, apoi îl trimise cu aceasta la don Miguel. Alegerea mesagerului era o tactică vicleană. Viceguverna-torul era cel mai dornic dintre toţi să vadă oraşul salvat şi singurul care ar fi pledat, cu cele mai puternice argumente, pentru cruţarea lui cu orice preţ de la distrugerea pe care o plănuis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exact aşa cum îşi imaginase Blood. Viceguvernatorul dezvoltă sugestiile din misivă prin propriile-i rugăminţi arzătoare. Don Miguel era însă ceva mai împietrit la suflet. Într-adevăr, avea flota parţial distrusă şi parţial capturată. Dar asta numai pentru că fusese luat prin surprindere, motiva el. Or, asta n-avea să se mai întâmple a doua oară. Deci, căpitanul Blood n-avea decât să facă ce voia în Maracaibo, căci înaintând – ceea ce trebuia să facă mai devreme sau mai târziu – îl aştepta o soartă amară. Viceguvernatorul rămase fără cuvinte. Îşi pierdu cumpătul şi-i aruncă amiralului o serie de cuvinte injurioase. Dar nu la fel de injurioase precum cele cu care amir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loial regelui şi-aţi fi oprit trecerea afurisiţilor de piraţi aşa cum o s-o fac eu acum, n-am mai fi fost la ananghie în clipa de faţă. Aşa că scutiţi-mă de sfaturi de-astea izvorâte din laşitate. Nu cedez în faţa căpitanului Blood. Îmi cunosc datoria faţă de rege şi intenţionez să o pun în aplicare. Îmi cunosc şi datoria faţă de mine însumi. Am o problemă personală cu ticălosul de Blood şi am de gând să o rezolv. Duceţi-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guvernatorul se întoarse aşadar în Maracaibo, în impunătoarea lui casă în care căpitanul Blood îşi stabilise cartierul general. Umilit de curajul pe care amiralul îl demonstrase prin opoziţia lui, transmise răspunsul exact pe nota agresivă pe care amiralul şi-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ăpitanul Blood la final, surâzând calm, deşi totul în el se prăbuşi din cauza eşecului ameninţărilor sale. Ce păcat că amiralul e încăpăţânat. Aşa a pierdut flota, care era de fapt a lui. Dar acest oraş minunat nu e. Aşa că, fără îndoială, n-o să regrete prea tare dacă-l pierde şi pe-acesta. Îmi pare rău. Distrugerea, la fel ca vărsarea de sânge, îmi repugnă. Dar asta este! Mâine-dimineaţă facem pregătirile şi poate mâine-seară, când o să vadă flăcările, o să-şi dea seama că Peter Blood e un om de cuvânt. Puteţi pleca,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guvernatorul, care renunţase la aerul său ferm, ieşi cu mers târşâit, urmat de gărzi. Nici nu plecă bine, că apăru Cahusac, care făcuse şi el parte din consiliul care se reunise pentru a primi răspunsul amiralului. Era palid şi-i tremurau mâinile când le ridi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mai ai de zis acum? strigă răguşit. Şi fără să mai aştepte să audă răspunsul, continuă să dea din gură: Ştiam eu că n-ai să-l înspăimânţi pe amiral prea uşor. Ne are la mână şi o ştie, dar tu ţi-ai închipuit c-are să bată în retragere din cauza scrisorii tale obraznice. Te pomeneşti că nesăbuinţa ta are să ne pecetluiască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puse Blood calm, când francezul se opri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teşte-mă de ce mai urma! Sunt convins că sunt prostii şi nu ne ajută să rezolvăm problema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i?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mai degrab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Speram ca tu însuţi să ai nişte idei. Dar cum te preocupă atât de tare să-ţi salvezi propria piele, tu şi toţi cei care cred ca tine sunteţi liberi să ne părăsiţi. Nu mă îndoiesc că amiralul spaniol are să privească încântat cum ni se împuţinează forţele în ceasul al unsprezecelea. Îţi dau cadou goeleta şi n-ai decât să te alături lui don Miguel în fort dacă vrei; sau poţi rămâne să ne ajuţi şi tu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decide, răspunse Cahusac, înghiţindu-şi furia, şi cu asta le întoarse spatele şi se duse, lăsându-i pe ceilalţi să hotăr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rancezul îl căută din nou pe căpitanul Blood. Îl găsi singur în curtea interioară, plimbându-se în sus şi-n jos cu bărbia în piept. Cahusac interpretă greşit starea lui meditativă, luând-o drept deznădejde. Asta, desigur, pentru că fiecare dintre noi suntem înzestraţi cu o capacitate limitată de a-i jude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am crezut pe cuvânt, anunţă pe un ton posac şi arog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din mers, cu umerii aduşi în faţă, cu mâinile la spate, şi-l privi pe corsar blând fără a-i răspunde. Cahusac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trimis unul dintre oamenii mei la amiral cu o scrisoare. I-am oferit să capitulez, dacă e de acord ca noi să trecem prin strâmtoare cu onoruri de luptă. Azi-dimineaţă am primit răspuns. E de acord, dacă nu luăm nimic cu noi. Oamenii mei se îmbarcă pe goeletă. Ridicăm ancor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spuse căpitanul Blood dând din cap, apoi se întoarse şi-şi reluă medit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i să-mi spui? strigă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altele, zise Blood peste umăr, dar ştiu că nu ţi-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tunci, aici ne luăm adio, căpitane. Şi cred că n-o să ne mai întâlnim, adăug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 speranţa mea, spus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plecă grăbit, bombănind nişte înjurături grosolane. Încă înainte de prânz porni spre larg cu oamenii lui, vreo şaizeci de navigatori posaci, care se lăsaseră amăgiţi să capituleze fără nici o răsplată, cu toate că Yberville încercase ca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ţinu cuvântul şi îi lăsă să treacă prin strâmtoare spre mare; un gest mai mărinimos decât se aşteptase Blood – din câte îi cunoştea el pe spanioli. Între timp, chiar înainte ca dezertorii să fi ridicat ancora, Blood fu anunţat că viceguvernatorul cere să-l vadă. Îl primi, şi don Francisco se grăbi să-i mărturisească faptul că o noapte de meditaţie îi sporise temerile cu privire la soarta oraşului, pe care neînduplecatul amiral se pregătea să-l sacrifice. Căpitanul Blood îl ascultă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dumitale, don Francisco. Am amânat jocul cu focul până la căderea nopţii. Pe întuneric, spectacolul are să fi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un bărbat scund, agitat, aflat în floarea vârstei, cu o descendenţă notabilă, dar moale şi fără viaţă, trecu direct l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am venit să vă spun că, dacă mai aşteptaţi trei zile, eu însumi voi strânge răscumpărarea pe care o cereţi şi pe care don Miguel de Espinos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uită fix la el, împreunându-şi sprâncenele negre ca smoala ce-i umbreau ochi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faceţi asta? întrebă, arătându-şi discret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dădu din cap don Francisco. Ştiu unde se pot găsi banii şi compatrioţii mei vor contribui. Daţi-mi drumul trei zile, pe cuvânt de onoare, şi o să vă îndeplinesc dorinţa. Între timp, fiul meu rămâne în mâinile dumneavoastră ca ostatic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târguiască, dar Blood îl întrerup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ar ştiu că aveţi obrazul gros, don Francisco, să veniţi la mine cu o poveste dintr-asta, să-mi spuneţi că ştiţi de unde să strângeţi banii şi totuşi să refuzaţi a mi-o spune în faţă! Sunt sigur că, dacă m-aţi vedea gata să dau foc oraşului, aţi deveni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păli, dar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ăceau şi Morgan, şi L'Ollonais sau alţi piraţi. Dar nu este stilul dumneavoastră, căpitane; dacă aveam dubii, nu v-aş fi dezvălui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il, domnule! râse căpitanul. Te joci cu vanita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area unui pira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area căpitanului Blood, insistă don Francisco. Am înţeles că aveţi reputaţia că la război vă purtaţi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râse din nou, de data asta cu o notă plină de amărăciune şi batjocură, care-i dădu fiori de spaimă lui don Francisco. N-avea cum să ghicească faptul că Blood îşi râdea toc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numai pentru că răsplata e mai mare la final. Şi pentru asta aveţi cele trei zile pe care le doriţi. Deci, la treabă, don Francisco. Vă dau şi catârii ce vă trebuie. Mă îngrij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plecă, lăsându-l pe căpitanul Blood să reflecteze abătut, dar şi mulţumit în acelaşi timp că reputaţia de cavaler – atâta câtă se cuvenea unui pirat – nu era lipsită d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 treia zi, viceguvernatorul se întoarse în Maracaibo cu asinii încărcaţi de bijuterii şi bani care valorau atât cât ceruse Blood, plus o turmă de o sută de vite mânată de sclavi negri. Vitele fură date în grija piraţilor, care la origine erau vânători şi deci pricepuţi în a se ocupa de ele şi care tot restul săptămânii îşi făcură de lucru cu tăierea şi sărarea pieilor. Pe de altă parte, vasele fură reparate pentru o nouă ieşire în larg, iar căpitanul Blood încercă să se gândească asupra problemei de a cărei soluţionare depindea soarta lui. Spionii indieni pe care-i tocmise îl înştiinţaseră că spaniolul, acţionând la orele când fluxul era foarte mic, salvase treizeci de tunuri de pe „Salvador”, şi astfel îşi sporise puterea de foc, şi aşa covârşitoare. În cele din urmă, sperând la o inspiraţie de moment, căpitanul Blood întreprinse şi el o expediţie de recunoaştere. Cu riscul vieţii, însoţit de doi indieni, traversă lacul până pe insulă într-o canoe, la adăpostul întunericului. Îşi ascunseră corpurile şi barca în tufişurile pitice care se găseau în abundenţă în acea parte a insulei şi rămaseră nemişcaţi până când se cră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od porni singur, dar cu o infinită precauţie, să cerceteze. Voia să verifice nişte bănuieli pe care şi le formase şi se apropie de fort cât de mult putu, ba chiar mai mult decât ar fi fost necesar. Se târî în patru labe până pe culmea unei coline aflate cam la o milă depărtare de ziduri, de unde avea vedere directă asupra interiorului fortăreţei şi a pregătirilor ce se făc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ochean pe care şi-l adusese, cercetă şi descoperi – aşa cum bănuise – că artileria era toată îndreptată spre mare. Mulţumit, se întoarse pe Maracaibo şi le propuse celor şase oameni din consiliu – Pitt, Hagthorpe, Yberville, Wolverstone, Dyke şi Ogle – să atace fortul dinspre uscat. Dacă treceau spre insulă în puterea nopţii, zicea, puteau să-i ia pe spanioli prin surprindere şi să încerce să-i domine înainte ca ei să aibă timp să schimbe poziţia tunurilor ca să răspundă atacului. Cu excepţia lui Wolverstone, înzestrat cu temperamentul celui care se aruncă înainte la orice soluţie disperată, ceilalţi primiră propunerea cu răceală. Hagthorpe se o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un plan de-a dreptul nechibzuit, spuse dând din cap. Gândeşte-te că nu ne putem baza pe faptul că ne vom apropia îndeajuns de mult încât să atacăm, fără să fim văzuţi şi înainte ca ei să aibă timp să mute tunurile. Dar chiar de-am reuşi, nu putem să luăm tunuri cu noi; va trebui să ne bazăm pe arme mici şi cum vrei ca noi, o mână de o sută de oameni (căci atâta rămăseseră după dezertarea lui Cahusac) să traversăm marea ca să atacăm o armată de două ori mai mare, şi protejată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Dyke, Ogle, Yberville şi chiar Pitt, care probabil ezitase datorită loialitatăţii sale faţă de Blood – îl susţinură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situaţia, spuse Blood la final. Am cântărit riscurile şi cum le putem reduce. În situaţia disperată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 Se încruntă o clipă, cufundat în gânduri, apoi chipul i se lumină la fel de brusc. Plecă fruntea şi rămase aşa, analizând, cântărind cu bărbia în piept. Apoi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e, zise. Se poate să aveţi dreptate. Se poate ca riscurile să fie prea mari. Cu toate astea, am găsit o soluţie şi mai bună. Adică ceea ce ar putea fi un atac real, să fie o mimare. Deci, iată ce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concis şi, pe măsură ce le expunea mai mult din plan, chipurile ofiţerilor săi se luminau unul câte unul de bucurie. Când termină, cu toţii spuseră într-un singur glas că Blood îi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recut la acţi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gătirile erau gata de douăzeci şi patru de ore, nu mai aveau de ce să întârzie plecarea şi deciseră să ridice ancora a doua zi dimineaţă. Într-atât de sigur fu căpitanul Blood pe succesul acţiunii, încât eliberă pe dată prizonierii pe care-i ţinea ostatici, inclusiv pe sclavii negri pe care ceilalţi îi considerau o pradă legitimă de război. Singura precauţie în privinţa celor eliberaţi fu să-i bage cu forţa în biserică, unde-i încuie pentru a-i lăsa să aştepte eliberarea din partea celor care urmau să intre în oraş. Apoi, cu toate lucrurile pe care le aveau încărcate pe trei vase, cu comoara bine pusă la păstrare şi cu sclavii lor închişi jos, piraţii ridicară ancora şi se îndreptară spre strâmtoare. Fiecare dintre vase avea la remorcă, la pupa, câte trei pirogi. Când zări plutirea lor lentă în plină zi, cu pânzele de un alb-sclipitor ridicate în lumina orbitoare a soarelui, amiralul îşi frecă satisfăcut palmele lungi şi osoase şi râ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Dumnezeu mi-l aduce direct în faţă! Se întoarse spre grupul de marinari care se uitau miraţi în spatele lui. Trebuia să se întâmple mai devreme sau mai târziu. Deci, domnii mei, primesc sau nu răsplată pentru răbdarea de care am dat dovadă? Astăzi se vor sfârşi necazurile pe care acest nelegiuit don Pedro Sangre, după cum mi s-a prezentat odată, le-a provocat supuşilor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a să dea ordine şi întreg fortul se trezi la viaţă ca un stup de albine. Tunurile fură aduse în poziţie, tunarii deja aprindeau fitilele când flota corsarilor, deşi se îndrepta tot spre Palomas, viră spre vest. Spaniolii nu mai pricepeau nimic. Cam la o milă şi jumătate spre vest de fort, o jumătate de milă de ţărm – adică exact pe marginea bancului de nisip care înconjura insula şi din cauza căruia nici un vas nu se putea apropia de ea, cu excepţia celor foarte mici – cele patru vase aruncară ancora exact sub ochii spaniolilor, însă într-un punct unde tunurile nu le puteau ajunge. Amiralul râs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zită, ca nişte câini ce sun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aptă noaptea, sugeră nepotul care-i era alături,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o să le folosească noaptea în strâmtoare când sunt în bătaia tunurilor mele? zâmbi don Miguel spre el. În noaptea asta, Esteban, tatăl tău are să-şi afle răzbunarea, ţi-o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eanul pentru a-i observa mai departe pe corsari. Văzu că pirogile legate de fiecare dintre vase fură trase lângă bordaje şi se întrebă care era de fapt scopul acestei manevre. O vreme, pirogile dispărură din vizor, fiind acoperite de navele propriu-zise. Apoi reapărură una după alta; se îndepărtau de corăbii şi spaniolul observă că fiecare dintre ele era încărcată cu oameni înarmaţi. Se îndreptară astfel spre malul cel mai împădurit. Uluit, amiralul îi urmări până când frunzişul arborilor îi acoperi de tot vederea. Atunci coborî ocheanul şi se uită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căci toţi erau la fel de nedumeriţi ca el. După o vreme, Esteban, care nu-şi luase ochii de pe mare, îl trase pe unchiul lu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rogile reapărură – se întorceau la corăbii. De data asta se vedea că erau goale, în afară de cei care vâsleau. Oamenii înarmaţi rămăseseră pe uscat. Traseră lângă corăbii şi apărură din nou cu o altă încărcătură de oameni înarmaţi, pe care, la fel, îi lăsară pe Palomas. În final, unul dintre ofiţerii spanioli suge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pe uscat ca să ia prin surprindere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âmbi amiralul. Mi-am dat seama. Dumnezeu pierde minţile celor pe care vre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întrebă Esteban nemaipomeni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Prin pădure? Nu ar fi avantajos pentru noi. Nu, aşteptăm aici să ne atace ei. Oricând va veni atacul, îi vom nimici până la unul.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spre seară, amiralul îşi mai pierdu din impecabila încredere în sine. Pirogile deja făcuseră vreo şase drumuri încărcate cu oameni, iar don Esteban văzuse prin ochean că lăsaseră la mal şi vreo douăsprezece tunuri. Nu-i mai ardea să râdă, ci se întoarse spre ofiţerii lui înciudat şi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ostul care mi-a spus că nu sunt mai mult de trei sute de oameni? Deja au dus la ţărm cel puţin dubl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dumerit ar fi fost, şi mai mare i-ar fi fost mirarea de-ar fi ştiut adevărul: pe Palomas nu exista nici un corsar şi nici un tun de-al piraţilor. Diversiunea fusese realizată perfect. Don Miguel n-avea cum să-şi dea seama că oamenii pe care-i văzuse în pirogi erau unii şi aceiaşi oameni. Pentru că la dus stăteau în bărci, la vedere, iar la întors stăteau nevăzuţi pe fundul bărcilor, care astfel păreau goale. Amiralul începu să primească veşti despre temerile oamenilor cu privire la un atac nocturn dinspre uscat, când corsarii aveau să izbească din plin cu toate forţele lor – forţe de două ori mai puternice decât se bănuia că ar avea la dispoziţie enervantul căpitan Blood. Spre sfârşitul zilei, exact aşa cum se aştepase căpitanul, spaniolii făcură ce era de făcut pentru a întâmpina atacul: pregătiri pentru care fuseseră puşi pe jar cu atâta iscusinţă. Se înhămară ca nebunii la tunurile masive care erau aşezate în aşa fel încât să acopere trecerea spre mare. Mormăind, transpiraţi, zoriţi cu înjurături şi chiar cu lovituri de bici din partea superiorilor, spaniolii asudară frenetic, ca disperaţii, pentru a întoarce cele mai puternice tunuri înspre uscat, pregătindu-se astfel cu febrilitate pentru atacul care avea să fie lansat asupra lor în orice clipă, din pădurea care se afla la mai puţin de o jumătate de milă depărtare. La căderea nopţii, deşi morţi de frică la gândul măcelului ce-avea să urmeze, căci îi cunoşteau prea bine pe sălbaticii de englezi îndrăciţi a căror îndrăzneală făcuse înconjurul Caraibelor, spaniolii terminară operaţiunea şi acum aşteptau pregătiţi la tunuri. Între timp, la adăpostul întunericului, la primele semne de reflux, flota căpitanu-lui Blood ridică în cea mai deplină linişte ancora. Din nou, ridicând strict pânzele de care aveau nevoie pentru a rămâne pe direcţie – şi care până şi acestea fuseseră vopsite în negru – cele patru vase bâjbâiră pe întuneric, fără nici un felinar aprins, conducându-se numai după susurul apelor canalului care le arătă calea spre strâmtoare, iar mai apoi spre mare. „Elizabeth” şi „Infanta”, care conduceau convoiul de-o parte şi de alta, aproape că ajunseră în travers faţă de fort când spaniolii, care până atunci fuseseră concentraţi în partea opusă, observară umbrele lor masive şi auziră clipocitul valurilor tăiate de prova lor. Aerul nopţii fu împânzit de-o ploaie de strigăte furioase cum numai la Turnul Babel se mai poate să se fi pomenit când s-au încâlcit limbile. Parcă pentru a creşte confuzia şi a provoca dezordine în rândul spaniolilor, „Elizabeth” trase câteva salve din tunurile de la tribord înspre fort fără a se opri din cursul ei, dusă rapid înainte de reflux. Ghicind imediat farsa pe care-o înghiţise – deşi nici el nu ştia cum – şi că prada îi scăpa printre degete, amiralul ordonă ca ieşit din minţi ca tunurile care fuseseră transportate cu atâta efort să fie readuse în poziţia iniţială; între timp, mână tunarii spre tunurile mai mici pentru ca bateria mai puternică, dar indisponibilă deocamdată, să fie îndreptată spre canal. În sfârşit, deşi pierduseră timp preţios, cei din fort deschiseră focul. Li se răspunse cu o lovitură teribilă de la bordul „Arabellei”, ajunsă la travers faţă de fort şi care ridicase toate pânzele pe vergi. Spaniolii, înverşunaţi şi în culmea furiei, abia apucaseră să-i vadă silueta masivă, când o salvă de tun fu lansată din bordajul ei vopsit în roşu, iar bubuitura acoperi scârţâitul parâmelor ce erau manevrate la bord. După care nu mai văzură nimic. Înghiţită de noaptea binevoitoare pe care tunurile mici ale spaniolilor încercau să o străpungă la întâmplare, corăbiile nu mai lansară nici o ghiulea, pentru ca nu cumva să-l ajute pe duşmanul luat prin surprindere să le localizeze. Flota lui Blood suferi mici pagube. Dar până ca spaniolii să decreteze confuzia lor drept o gravă ofensă, liota duşmană trecuse deja de strâmtoare şi se îndrepta spre mare, profitând din plin de vântul dinspre miazăzi. Şi astfel, don Miguel de Espinosa rămase să se gândească la şansa pierdută şi să mediteze cum avea să dea ochii cu Consiliul Suprem al Regelui pentru a spune că Peter Blood scăpase din Maracaibo împreună cu două fregate dotate cu câte douăzeci de tunuri care aparţinuseră până nu de mult Spaniei, ca să nu mai pomenim de cele două sute cincizeci de mii de reali şi alte capturi de război. Şi toate astea în ciuda celor patru galioane ale lui don Miguel şi a mult întăritului fort care reuşise doar un timp să-i ţină la respect pe piraţi. Povestea lui Peter Blood atârna cu adevărat greu deasupra capului său, încât don Miguel se jură vehement să se răzbu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derile suferite de flota Spaniei n-aveau să fie singurele. În noaptea următoare, flota căpitanului Blood întâlni vasul „Santo Nino” în largul coastei Insulei Oruba, la gura Golfului Venezuela. Corabia naviga cu toate pânzele în vânt pentru a se alătura lui don Miguel la Maracaibo. La început, spaniolii crezură că se întâlnesc cu flota victorioasă a lui don Miguel pe drumul de întoarcere, după ce-i distruseseră pe piraţi. Când se apropiará şi zăriră pavilionul englezesc pe catargul „Arabellei”, cu mult regret, cei pe pe „Santo Nino” preferaseră să-şi scape pielea şi coborâră steagul lor. Căpitanul Blood ordonă echipajului navei spaniole să urce în bărci şi să se ducă pe Oruba sau oriunde prefera. Într-atât de îngăduitor se dovedi, încât chiar le oferi pirogile pe care le mai avea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pe don Miguel într-o dispoziţie foarte, foarte proastă, îi spuse căpitanului. Pomeniţi-i de mine şi spuneţi-i că îndrăznesc să-i reamintesc că el este de vină pentru toate necazurile ce s-au abătut asupra lor. Diavolul s-a întors împotriva lui după ce s-a dezlănţuit şi şi-a trimis neoficial fratele să întreprindă atacul asupra Insulei Barbados. Spuneţi-i să se gândească de-acum de două ori înainte să-şi asmuţă demonii asupr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i dădu drumul căpitanului, care coborî de pe „Santo Nino”, iar Peter Blood începu să analizeze valoarea prăzilor cu care se alesese. Când deschiseră bocaporţii, descoperiră oameni în cal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spuse Wolverstone şi continuă să vorbească, blestemându-i pe spanioli, până când de undeva, din inima navei, apăru însuşi Cahusac, clipind des pentru a-şi obişnui ochii cu lumina zilei. Dar mai era ceva ce-l determina pe piratul breton să clipească des. Cei care ieşiseră împreună cu el de-acolo – rămăşiţele echipajului său – începură a-i adresa invective crunte pentru laşitatea cu care-i adusese în umilitoarea situaţie de a-şi datora eliberarea celor pe care-i părăsiseră şi abandonaseră, considerându-i irevocabil pierduţi. Goeleta lor dăduse peste „Santo Nino” cu trei zile în urmă, fusese scufundată, iar Cahusac abia reuşise să se salveze agăţându-se de speranţa că un timp avea să devină obiect de batjocură pentru Frăţia de Coastă. Multe luni după aceea avea să audă astfel de ironii pe Insula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heltuit tot aurul pe care l-ai adus de la Maraca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 „Milag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Maracaibo este considerată cel mai important succes al căpitanului Blood. Deşi din numeroasele acţiuni întreprinse – relatate de Jeremy Pitt cu atâta acurateţe aceasta este una dintre puţinele în care nu se dezvăluie geniul lui de navigator; şi totuşi, nicăieri nu este acesta mai desăvârşit ca în cele două lupte în urma cărora a reuşit să scape din capcana întinsă de don Miguel de Espinosa. Renumele de care se bucurase înainte de această expediţie, unul răsunător de altfel, a fost o nimica toată pe lângă ce-a urmat. Un renume de care nici un alt corsar – nici măcar Morgan – nu se bucurase înainte sau n-avea să se bucur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pe care le-a petrecut pe Insula Tortuga pentru a repara vasele capturate din flota care pornise cu scopul de a-l distruge, Blood deveni asemenea unui obiect sacru pentru sălbaticii membri ai Frăţiei de Coastă, care acum se înghesuiau toţi să aibă onoarea de a-l servi. Astfel, Blood se pomeni în interesanta poziţie de-a avea de unde alege şi făcu selecţia pentru echipajele noilor corăbii – o selecţie riguroasă. La următoarea ieşire în larg avea o flotă de cinci corăbii una şi una, cu totul peste o mie de oameni. Nu era renumit pur şi simplu, ci de-a dreptul formidabil. Cu umorul său discret, el redenumise cele trei corăbii capturate de la spanioli „Clotho”, „Lachesis” şi „Atropos”46 – o ironie amară pentru a demonstra lumii că putea fi un arbitru pentru orice spaniol întâlnit pe mare. În Europa, veştile despre flota lui, ce urmară celor despre înfrângerea amiralului spaniol la Maracaibo, iscară o oarecare senzaţie. Spania şi Anglia primiră lovitura cu neplăcere, dar în mod diferit, şi dacă cineva ar sta să cerceteze corespondenţa dintre cele două ţări pe acest subiect, va afla că a fost una considerabil de voluminoasă şi deloc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rămase în Caraibe, don Miguel de Espinosa se scrânti de tot – ca să folosim un termen născocit mai demult. Dezonoarea suferită în urma dezastruoaselor rezultate în faţa căpitanului Blood îl făcuseră pe amiral să-şi piardă minţile. Dacă ne arătăm imparţiali, e imposibil să nu simţim o cât de puţină simpatie pentru el. Pâinea cea de toate zilele pentru acest nefericit devenise acum ura, speranţa de răzbunare car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începuse a cutreiera Marea Caraibelor în sus şi-n jos pentru a-şi găsi duşmanul, iar între timp, pe lângă obiectivul principal urmărit, şi dintr-o poftă nesăţioasă de răzbunare, ataca orice corabie sub pavilion englez sau francez pe care-o zărea la orizont. Nici nu e nevoie să mai menţionăm faptul că ilustrul comandant, mare nobil de Castilia, se ţicnise de-a binelea şi devenise el însuşi pirat. Oricând, Consiliul Suprem al Castiliei l-ar fi putut condamna pentru faptele sale. Dar ce mai conta asta pentru unul care se simţea deja condamnat? Dimpotrivă, dacă ar fi trăit pentru a se lua pe urmele curajosului şi sublimului Blood, mai exista posibilitatea ca Spania să privească nesăbuinţa lui temporară şi înfrângerile trecute cu un ochi mai îngăduitor. Astfel, fără a ţine seama că forţa căpitanului Blood era infinit superioară lui, spaniolul îl căută pe tot cuprinsul nemărginit al Caraibelor un an întreg, dar în van. Însă circumstanţele care i-au adus la un moment dat împreună sunt de-a dreptul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tentă asupra existenţei umane ar scoate la iveală celor superficiali, care fac haz de apariţia coincidenţelor în arta scrisului, că viaţa însăşi nu e nimic altceva decât o însumare de coincidenţe – deschideţi istoriile la orice pagină din trecut şi-o să găsiţi cum coincidenţele au dat naştere unor evenimente ce-ar fi putut fi evitate cu puţin noroc. Se poate chiar spune că soarta însăşi se foloseşte de coincidenţe drept unealtă pentru a trasa destinele umane şi destinele popoarelor. Să vedem cum a intervenit ea pentru căpitanul Blood şi pentru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septembrie 1688 – an memorabil în istoria Angliei47 în Marea Caraibelor navigau trei corăbii a căror intersectare avea să dezlege iţele destinelor mai multor personaje. Prima era „Arabella” a căpitanului Blood, care fusese desprinsă de restul flotei în urma unui uragan în Antilele Mici. Se afla undeva pe la 17 grade latitudine nord şi 74 de grade longitudine, îndreptându-se spre Strâmtoarea Windward, având în permanenţă înainte vânturile înăbuşitoare de sud-est. Voia s-ajungă în Insula Tortuga, locul de întâlnire pentru toate corăbiile rătăcite. Al doilea vas era uriaşul galion spaniol „Milagrosa”, care însoţea mai mica navă „Hidalga”; ambele fuseseră împinse de pe coasta Insulei Caymites48 spre nordul limbii de uscat a peninsulei care ţâşneşte din colţul sud-vestic al Hispaniolei. La bordul galionului „Milagrosa” se afla răzbunătorul don Miguel. A treia corabie care ne interesează în acest moment era un vas de război englez, care la data menţionată stătea la ancoră în portul francez St. Nicholas de pe coasta de nord-vest a Hispaniolei. Pornise de la Plymouth, se îndrepta spre Jamaica şi avea la bord un foarte distins personaj, şi anume pe lordul Julian Wade, care fusese însărcinat de o rubedenie de-a sa, lordul Sunderland, cu o misiune delicată, rezultată din acel schimb supărător de misive între Spani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la fel ca şi cel spaniol, ajunsese în culmea disperării din cauza atacurilor comise de corsari şi a constantelor relaţii tensionate cu Spania, care erau o urmare directă a acestora. Căutaseră în zadar să le pună capăt prin impunerea unei atitudini potrivnice din partea diverşilor guvernatori de peste mări. Însă aceştia – de pildă guvernatorul din Tortuga – fie că prosperau de pe urma unei asocieri aproape la vedere cu piraţii, fie simţiseră că erau încurajaţi să devină un stăvilar în faţa puterii, şi lăcomiei spaniole, care altminteri se putea extinde în defavoarea altor colonii şi a altor naţiuni. Pe bună dreptate, erau nerăbdători să caute orice măsuri drastice care i-ar fi adus pe piraţi în situaţia de a căuta noi terenuri de prădăciune în mările sudului. Pentru a satisface dorinţa regelui Iacob de a mulţumi Spania şi drept răspuns la constantele critici aspre ale ambasadorului Spaniei, lordul Sunderland, secretar de stat, numise un om puternic în funcţia de viceguvernator în Jamaica. Acesta era nimeni altul decât colonelul Bishop, care cu doar câţiva ani în urmă fusese un influent proprietar de plantaţii în Barbados. Colonelul Bishop acceptase postul şi părăsise plantaţiile unde-şi acumulase averile, cu un zel nemăsurat care izvora din dorinţa de a-i da şi el o lecţie lui Peter Blood. Încă de când pusese piciorul în Jamaica, Bishop îi avertizase pe corsari în fel şi chip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făcea, singurul corsar pe care-l vâna în mod special – acel Peter Blood care odată îi fusese sclav – îi scăpa printre degete şi continua fără oprelişti, cu toate forţele, să-i atace pe spanioli pe mare şi pe uscat. Astfel, relaţiile dintre Spania şi Anglia se menţinuseră într-o permanentă tensiune, mai ales în acele vremuri când pacea în Europa atârna de-un fir de aţă. Exasperat nu doar din cauza ranchiunii personale acumulate de-atâta vreme în el, dar şi de criticile de la Londra la adresa eşecurilor sale, colonelul Bishop mersese până într-acolo încât se gândise să-şi hăituiască prada chiar în Tortuga, să încerce să-i alunge pe piraţi din cuiburile lor. Din fericire, abandonase repede o astfel de idee nebunească, împiedicat fiind nu numai de „fortificaţiile” naturale ale insulei, dar şi de gândul că un raid asupra unui teritoriu care, cel puţin cu numele, aparţinea francezilor, ar fi fost privit drept o gravă ofensă asupra Franţei. Însă, în afară de această măsură, colonelul Bishop era aparent la ananghie. Mărturisi asta într-o scrisoare către secretarul de stat. Misiva şi realitatea despre care vorbea îl determinară pe lordul Sunderland să lase baltă mijloacele creştineşti de a încerca să rezolve această problemă spinoasă. Astfel că începu să chibzuiască la mijloace mai puţin uzuale şi se gândise la planul adoptat de Morgan, care fusese înrolat în serviciul regelui Carol al II-lea. Se gândise că o soartă similară i-ar servi de minune căpitanului Blood. Lordul nu trecuse cu vederea faptul că statutul de nelegiuit al lui Blood nu se datora neapărat unor înclinaţii naturale, ci probabil recursese la el din pură necesitate; fusese forţat de situaţie şi de exil, şi probabil ar fi îmbrăţişat cu bucurie şansa de a face o schimbare. Astfel că Sunderland trimise pe una dintre rubedeniile sale, pe lordul Julian Wade, cu câteva comisioane, care de fapt erau suluri de hârtie goale, şi cu indicaţii precise cu privire la cursul pe care secretarul considera că trebuie urmat, dar cu dorinţa a se păstra cea mai deplină taină în ce priveşte îndeplinirea sarcinilor. Iscusitul Sunderland, care stăpânea la perfecţie toate meandrele intrigilor, îl sfătui pe lordul Julian că, dacă Blood se va dovedi încăpăţânat sau din cine ştie ce motive va considera că nu e de dorit a-l pune în serviciul regelui, să-şi îndrepte atenţia spre oamenii lui, şi anume să-i ispitească să-l părăsească pe căpitan, pentru ca acesta să rămână cu forţe atât de puţine, încât să devină o victimă uşoară în faţa flotei colonelu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Mary” – corabia care purta echipajul lordului Sunderland, un echipaj ingenios alcătuit, îndeajuns de înzestrat, depravat, dar cu moderaţie şi desăvârşit în eleganţa lui – ajunse cu bine în St. Nicholas, ultimul port înainte de a ajunge în Jamaica. Se înţelege că o măsură preliminară era ca lordul Julian să-şi anunţe prezenţa viceguvernatorului de la Port Royal, de unde la nevoie putea trece pe Tortuga. Se întâmplă ca nepoata viceguvernatorului să se afle în St. Nicholas, căci venise acolo cu câteva luni înainte în vizită la nişte rude, şi totodată pentru a fugi de căldurile insuportabile ce topeau Jamaica în acel sezon. Cum se apropia şi data întoarcerii ei, i se găsi cu mare promptitudine loc pe „Royal Mary”, date fiind poziţia şi rangul unchiului ei. Lordul Julian o întâmpină cu multă încântare. Prezenţa fetei conferea călătoriei pe care o aşteptase cu mare interes exact nota de picanterie de care avea nevoie pentru ca experienţa să devină una perfectă. Căci lordul era unul dintre acei curteni pentru care o viaţă privată de farmecele eleganţei feminine era mai mult sau mai puţin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şoara Arabella Bishop, temperamentală şi frumoasă foc, cu glasul ei băieţesc şi cu gesturile ei aproape masculine, nu era tocmai genul de fată care ar fi atras atenţia nobilului acasă, în Anglia. Gusturile sale în domeniu, foarte sofisticate şi îndelung şlefuite, îl făceau să încline mai degrabă spre genul de feminitate neajutorată, cu forme mai generoase, cu gesturi mai molatice. Farmecele domnişoarei Bishop erau cu siguranţă de necontestat, dar apreciate mai degrabă de un bărbat cu gusturi mai fine; or, lordul Julian, deşi departe de-a fi grosolan, nu era înzestrat cu o astfel de minte delicată. A nu se înţelege că vreau să sugerez ceva în ce-l priveşte. Domnişoara Bishop era o tânără domniţă aleasă, ceea ce rareori se pomenea prin colţul de lume în care se aventurase acum lordul Julian. La titlul şi poziţia pe care le deţinea, cu eleganţa şi distincţia unui curtean desăvârşit, întreaga lui persoană inspira aerul de superioritate din cercurile în care se învârtea în mod regulat – cercuri care pentru ea existau doar cu numele, căci domnişoara Bishop îşi petrecuse mai toată viaţa în Antile. Nu e deci de mirare că s-au simţit atraşi unul de altul încă înainte ca „Royal Mary” să ridice ancora din St. Nicholas. Fiecare dintre ei putea povesti multe din ce-şi dorea celălalt s-audă. El îi delecta imaginaţia cu poveşti de la Palatul Saint James, în multe dintre acestea închipuindu-se pe el însuşi un erou sau măcar jucând un rol de seamă; ea îi împuia mintea cu detalii despre lumea cea nouă în care el tocmai intrase. Înainte ca St. Nicholas să se piardă în zare, cei doi deja deveniseră prieteni, iar el începuse deja să-şi schimbe primele impresii despre ea şi să descopere farmecul sincer şi direct al camaraderiei care pe Arabella o determina să considere orice bărbat asemenea unui frate. Fiind obsedat de misiunea lui, nu e de mirare că lordul îi vorbi domniţei despre căpitanul Blood. Şi chiar se ivi o ocazie ce înlesni direct o ast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aţi văzut vreodată pe acest Blood – zise el odată, când se aflau pe punte – care, la un moment dat, a fost sclav pe plantaţiile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se opri brusc. Se sprijini de parapet, căutând din priviri uscatul care se pierdea în zare. Răspunse abia după o pauză şi atunci cu glas control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esea. L-am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ri lordul, uitând de calmul imperturbabil pe care şi-l cultiva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era un tânăr de vreo douăzeci şi opt de ani, destul de înalt, ţinând seama şi de supleţea trupului său. Avea un chip drept, osos şi palid, dar plăcut, încadrat de cârlionţii blonzi ai perucii, buze suave şi nişte ochi albaştri care-i dădeau un aer visător, ba chiar aerul unui gânditor melancolic. Aceiaşi ochi erau însă ageri, căci nimic nu le scăpa, cu toate că de data asta nu băgară de seamă împurpurarea abia vizibilă din obrajii domnişoarei Bishop şi nici răspunsul excesiv de controlat pe care ea-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etă şi se apropie de ea. Şi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chiar îl respectam, considerându-l un om bătu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o. Tocmai de-aia îl respectam – pentru curajul imperturbabil cu care-şi ispăşea pedeapsa. Dar de-atunci, având în vedere tot ce-a întreprins, aproape c-am ajuns să mă îndoiesc dacă ceea ce mi-a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nedreptatea îndurată din cauza Comisiei Regale care i-a judecat pe rebelii lui Monmouth, nu mă îndoiesc că a fost cât se poate de sincer. El n-a stat niciodată de partea lui Monmouth, şi asta e sigur. A fost condamnat pentru un fapt de care probabil el nu şi-a dat seama pe moment, dar care a fost ticluit să pară trădare. Dar pe legea mea că s-a răzbunat cu vârf şi îndesat, cu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e neiertat, spuse ea cu glas scăzut. A fost distrus –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râse lordul. Ba, dimpotrivă. E bogat, din câte am auzit. A transformat prăzile spaniole în aur de la francezi, care-i este păstrat în Franţa. Viitorul lui socru, domnul d'Ogeron, s-a ocupat persona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ocru? se miră ea, uitându-se la lordul Julian cu nişte ochi mari şi buze întredeschise. Domnul d'Ogeron? Guverna-torul Insulei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eci vedeţi bine că şi-a asigurat spatele. Asta am aflat în St. Nicholas. Nu sunt sigur dacă-mi convine, pentru că nu sunt sigur cât de mult îmi uşurează mie misiunea cu care lordul Sunderland m-a însărcinat. Dar, asta este.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fără să răspundă. Apoi îşi feri privirea şi-şi plecă ochii, urmărind unduirile apei care mângâia bord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reluă ea după o clipă, cu glas controlat impecabil, cu siguranţă că ar fi trebuit să renunţe la viaţa de pirat până acum. Dacă. dacă o iubeşte şi se leagă de o femeie, şi dacă e bogat, aşa cum spuneţi, ar fi trebuit să abandonze viaţa asta tumultu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 o întrerupse lordul, până ce-am găsi explicaţia. D'Ogeron însuşi e un hrăpăreţ, când vine vorba de el şi de odrasla lui. Cât despre copilă, am auzit că e o natură mai sălbatică, numai potrivită pentru un om ca Blood. Aproape mă mir cum de nu se-nsoară cu ea, s-o ia la plimbare în expediţii. N-ar fi o experienţă nouă pentru ea. Şi mă mir câtă răbdare are Blood. A ucis chiar un om c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om, ziceţi? sări ea îngrozi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rsar francez, pe nume Levasseur. Era iubitul fetei şi asociatul lui Blood într-o expediţie. Blood a vrut fata şi l-a omorât pe Levasseur ca s-o aibă. E o poveste cam neplăcută. Dar prin aceste părţi, oamenii se conduc după a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Buzele-i deveniseră livide, ochii-i căprui scânteiau şi-l întrerupse pe interlocutor pentru a-l scuza p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a, mai ales dacă şi camarazii lui l-au lăsat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a dus în luptă dreaptă,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care era cu ei. Un francez pe nume Cahusac, pe care l-am găsit într-o tavernă de pe ţărm, la St. Nicholas. A fost locotenentul lui Levasseur, şi a fost prezent pe insulă când s-au petrecut toate astea, şi când Levasseu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Şi ea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sistat la înfruntare. Blood a luat-o de-acolo după ce s-a descotorosit de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arazii francezului au permis aşa ceva? El surprinse nota de neîncredere din glasul ei, dar îi scăpă sentimentul de uşurare pe care fata îl ascundea. Nu cred în povestea asta.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domnişoară Bishop. Şi pe mine m-a nedumerit cum de unii pot fi atât de mârşavi, până ce Cahusac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ăpâni mirarea, o curiozitate care-o trezise din inexplicabila dezamăgire de până atunci. Se prinse de balustradă şi se întoarse spre nobilul tânăr. Mai târziu, el avea să-şi amintească şi să observe în comportamentul ei de-acum o trăsătură ciudată, pe care deocamdată însă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i-a cumpărat pe francezi, pentru ca ei să accepte dreptul lui de a o lua pe fată cu el. I-a plătit în perle care valorau mai mult de douăzeci de mii de reali. Aici, lordul râse cu un uşor dispreţ. Un preţ frumuşel! Ce mai, toţi sunt nişte mişei – nişte prădători şi nişte şarlatani laşi. Dar zic eu că e o poveste prea grosolană pentru urechile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oarse din nou privirea şi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spus francezul povestea asta? îl întrebă după o clipă cu glasul ceva mai tremurat. L-a urât cumva p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se rar lordul. A spus-o. ca fapt divers, ca un exemplu de politică înt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pt divers. Dumnezeule! Ca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suntem cu toţii doar nişte sălbatici sub mantia cu care ne acoperă civilizaţia, spuse tânărul. Dar acest Blood are o istorie aleasă, din câte mi-a mai spus Cahusac. Are o diplomă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in ce ma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ervit mult pe mare şi pe uscat. Iar Cahusac spunea – deşi eu nu prea am încredere – că a luptat sub comanda lui Ru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confirmă ea, oftând adânc. Se pare că acest Cahusac a avut informaţii corec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lui i se păru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ău ca atunci când moare cineva pe care-l respectăm. Odată îl respectam considerându-l un nobil vrednic, însă bătut de soartă. Acum. Se opri, cu buzele frânte într-un surâs. Astfel de oameni merită să fi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recu la alte subiecte. Relaţia de prietenie între cei doi, pe care tânăra avea marele dar de-a o construi cu oricine se întâlnea şi care se înfiripase între ei, se consolidă în puţinul timp care rămase până când asupra lor se abătu un eveniment care avea să submineze ceea ce-ar fi putut deveni cea mai plăcută parte din călătoria nobil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fu chiar nebunul de amiral spaniol cu care se întâlniră în cea de-a doua zi pe mare, în mijlocul Golfului Gonavelor49. Căpitanul de pe „Royal Mary” nu se arătă intimidat nici chiar atunci când don Miguel deschise focul asupra lui. Observând dimensiunile vasului spaniol care domina marea, devenit deci o ţintă atât de uşoară, englezul pufni cu dispreţ. Dacă acest don care se fălea la adăpostul steagului castilian voia război, atunci „Royal Mary” avea să-i arate censeamnă un război pe mare! Pesemne că această încredere de sine îl îndreptăţea să gândească astfel, şi-ar fi putut chiar termina o dată pentru totdeauna cu nebuneasca aventură a lui don Miguel de Espinosa, dacă n-ar fi intervenit chiar atunci o ghiulea norocoasă de pe „Milagrosa”, care nimeri în pulberea depozitată pe punte, astfel că mai bine de jumătate din corabia engleză sări în aer înainte ca lupta propriu-zisă să fi început. Nu se ştie cum de ajunsese acolo pulberea, iar căpitanul englez nu supravieţui ca să mai cerceteze problema, înainte ca oamenii de pe „Royal Mary” să-şi revină din consternare, căci căpitanul murise şi o treime din echipaj odată cu el, iar corabia se legăna neputincioasă şi schingiuită pe mare, spaniolii o luară cu asalt. Domnişoara Bishop, condusă în cabina de sub pupă a căpitanului, pentru mai multă siguranţă, asculta cuvintele blânde şi încurajatoare din partea lordului Julian, care încerca s-o asigure că totul avea să fie bine tocmai în momentul în care don Miguel urca la bord. Lordul însuşi nu-şi putea stăpâni teama şi pălise vizibil. Nu că ar fi fost un laş, dar lupta aceea – cu el plutind pe un element necunoscut, pe o structură de lemn care putea în orice clipă să se scufunde cu el cu tot în hăurile oceanului – era de-a dreptul tulburătoare pentru cineva care se putea arăta destul de dârz în confruntările pe uscat. Din fericire, domnişoara Bishop nu părea a avea nevoie de încurajările fade, singurele pe care el i le putea oferi în acel moment. În mod cert, şi ea era palidă, iar pupilele i se măriseră mai mult ca de obicei, dar altfel se stăpânea destul de bine. Stătea pe jumătate rezemată de masa căpitanului şi păstrase îndeajuns curaj încât să o poată calma pe slujnica ei, o negresă cu origini parţial africane, care i se târa la picioare, îngrozită. Tocmai atunci, uşa cabinei se dădu în lături şi însuşi don Miguel, înalt, bronzat, cu un nas acvilin, păşi înăuntru. Lordul Julian se întoarse pe călcâie şi-şi duse mâna la sabie. Dar spaniolul avu vitez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a asta, spuse în spaniolă, altminteri eşti pierdut. Corabia voastr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n Miguel apărură trei sau patru oameni cu coifuri pe cap, iar lordul Julian îşi dădu seama de poziţia în care se afla. Lăsă mâna jos şi lama săbiei, atâta cât ieşise din teaca ei, căzu la loc. Don Miguel surâse, arătându-şi dinţii de un alb-sclipitor printre firele bărbuţei grizonat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ezită şi se uită la domnişoar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zise mult mai calmă domniţa, iar lordul dădu din umeri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pe vasul meu, zise don Migu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ascultară. O dată pentru că spaniolul i-a obligat; a doua, pentru că o navă care se scufundă îţi oferă prea puţine motive să rămâi. Mai zăboviră exact cât să aibă domnişoara Bishop timp să-şi strângă câteva articole de îmbrăcăminte şi ca lordul să poată să-şi ia cufărul. Cât despre cei care supravieţuiră înspăimântătoarei explozii care sfârtecase „Royal Mary”, fură cu toţii abandonaţi de spanioli şi lăsaţi să se descurce cum puteau: să ia bărcile, sau, dacă nu le ajungeau, să plece înot ori să rămână şi să se înece. Lordul Julian şi domnişoara Bishop fură păstraţi pur şi simplu pentru că don Miguel îşi dăduse seama de importanţa lor. Îi pofti în cabina lui cu un aer deferent şi, la fel de pompos, ceru să le afle numele. Lordul Julian, îngreţoşat de spectacolul la care tocmai asistase, se hotărî cu greu să-i dea informaţia cerută. După care, pe un ton superior, solicită să afle identitatea atacatorilor. Era teribil de prost dispus. Ştia că deşi nu făcuse nimic reprobabil, dată fiind poziţia neobişnuită şi dificilă în care-l aruncase soarta, nici nu încercase ceva notabil. Desigur, asta ar fi contat mai puţin dacă cea care asista la mediocra lui reprezentaţie n-ar fi fost chiar o doamnă. De aceea, decise să aibă o atitudin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Miguel de Espinosa, îi răspunse celălalt, amiralul flotei rega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rămase fără cuvinte. Dacă Spania făcuse atâta zarvă cu faptele reprobabile ale unui aventurier precum căpitanul Blood, ce-ar mai fi putut Anglia să z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vă rog de ce aveţi acest comportament de pirat? ceru lordul. Sper că înţelegeţi care sunt consecinţele şi cum veţi da socoteală pentru ceea ce-aţi înfăptuit astăzi, pentru sângele vărsat cu atâta violenţă şi pentru actele brutale comise asupra domniţ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is nici un act brutal, spuse amiralul surâzător, aşa cum ar surâde oricine simte că are toţi aşii în mânecă. Dimpotrivă, v-am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ţi salvat?! Lordul Julian rămase o clipă mut de uimire în faţa unei asemenea obrăznicii crase. Dar vieţile pe care le-aţi distrus în măcelul absurd de mai devreme? Pentru Dumnezeu, au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puse don Miguel continuând să surâdă. Totul este posibil. Dar până atunci, propriile voastre vieţi sunt mult mai preţioase. Colonelul Bishop e bogat, iar dumneavoastră, tinere lord, fără îndoială că sunteţi, de asemenea, bogat. Am să mă gândesc şi-am să stabilesc un preţ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criminal de pirat şi nimic mai mult, după cum bănuiam, tună nobilul. Şi-ncă mai ai obrazul să te dai amiral al flotei regale spaniole. O să vedem noi ce-are de zis rege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ui îi pieri dintr-odată zâmbetul de pe faţă, lăsându-se copleşit de obsesia care-i măcin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Vă tratez, afurisiţi de câini englezi, exact aşa cum voi, ticăloşilor, ne-aţi tratat pe noi, spaniolii, pe mare. Sunteţi nişte tâlhari, nişte pungaşi daţi dracului! Măcar am obrazul s-o fac pe propria răspundere, dar voi, ca nişte haimanale, trimiteţi pe unii ca Blood, Hagthorpe, Morgan şi vă spălaţi pe mâini de responsabilitatea faptelor lor. Ca Pilat vă spălaţi şi voi pe mâini. Aici râse sălbatic. Acum, Spania o să joace rolul lui Pilat. Spania o să se dezbare de orice responsabilitate pentru expediţiile mele atunci când ambasadorul vostru acreditat la Escurial se va duce să se smiorcăie în faţa Consiliului Suprem pentru expediţia în care don Miguel de Espinosa a făcut-o pe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ood şi toţi ceilalţi nu sunt amiralii Angliei! sări Lord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ştii? De unde să ştie Spania? Oare nu vă place să minţiţi tot timpu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um vorbeşti, domnule! îl apostrofă lordul Julian cu glas aspru şi cu priviri tăioase. Instinctiv, îşi repezi mâna spre locul unde, de regulă, îi atârna sabia, după care dădu din umeri şi spuse batjocoritor: Desigur, toate astea se potrivesc cu tot ce-am auzit şi am văzut legat de onoarea spaniolilor. Sunteţi în stare să insultaţi chiar şi un om neînarmat care vă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făcu roşu ca racul. Ridică mâna ca să-l lovească, dar se abţinu, probabil tocmai datorită acelor cuvinte care erau o insultă mascată, după care se întoarse pe călcâie şi ieşi fără a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iralul plecă trântind uşa, lordul Julian se întoarse spre Arabella şi îi zâmbi. Simţea că făcuse o impresie mai bună, ceea ce-i dădea chiar o satisfacţie aproape copilărească – pentru că era puerilă în ace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avut ultimul cuvânt de spus, în mod evident, remarcă el, scuturându-şi zuluf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care stătea pe colţul mesei din cabină, îl fixă cu privirea, fără a schiţa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să ai ultimul cuvânt? Mă gândesc acum la bieţii oameni de pe „Royal Mary”. Mulţi dintre ei au avut atunci ultimul cuvânt, dar cu ce folos? O corabie frumoasă scufundată, cam douăzeci de vieţi pierdute, de trei ori pe-atâtea în pericol de moarte –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ă?! râse ea scurt. Vă asigur că sunt cât se poate de calmă. Să vă întreb ceva, lord Julian. De ce-a făcut spaniolul toate astea? Care a fost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doar, dădu din umeri lordul, agitat. Setea de sânge, adăugă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sânge? se miră ea. Deci există aşa ceva? Dar e o nebunie,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animalic. Mâ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um trei ani a avut loc un raid asupra oraşului Bridgetown, şi-atunci oamenii au îndurat suferinţe inimaginabile, revoltătoare, oribile, dincolo de orice închipuire umană, care, dacă stau acum să mă gândesc, sunt ca nişte imagini dintr-un coşmar. Oare sunt oamenii nişte best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trebă lordul Julian mirat. Mai degrabă spaniolii, aş zice. Era acum în poziţia unui englez care vorbea despre duşmanii de moarte ai naţiunii sale. Şi totuşi, cuvintele lui aveau un dram de adevăr. Acesta e modul spaniolilor de a se comporta în lu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proape că justificau acţiunile unora ca Blood. Ea se cutremură parcă de un fior rece. Îşi puse coatele pe masă, bărbia în palme şi se uită ţintă înainte. Analizând-o, nobilul observă paloarea chipului ei. Cele întâmplate în ultimele ore justificau perfect starea fetei. Căci puţine erau femeile care şi-ar fi păstrat controlul de sine într-un asemenea coşmar, or, domnişoara Bishop nu arătase nici măcar cel mai mic semn de teamă. Cum să nu găsească lordul Julian ca fiind formidabilă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un spaniol cu un serviciu de argint pentru băuturi şi cu o cutie de bomboane peruane, pe care le puse pe masă în faţ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agiile amiralului, spuse, se încl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nu-l luă în seamă nici pe el, nici darul adus, ci continuă să privească în gol, pierdută în gânduri. Lordul Julian făcu un tur al cabinei dreptunghiulare, cu tavanul jos, care era luminată printr-un bocaport şi o fereastră mare, pătrată, înspre pupa. Era mobilată luxos, podeaua fiind acoperită de covoare persane bogate, având o bibliotecă înaltă până în tavan, un bufet masiv din lemn de alun sculptat, încărcat cu argintărie. Pe un cufăr lung şi jos, aşezat sub hubloul mijlociu dinspre pupă, era o chitară împodobită cu funde. Lordul Julian o luă, ciupi corzile o dată, nervos, apoi o puse la loc. Se întoarse spre domnişoar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pun capăt pirateriei. Dar, pe legea mea, încep să cred că francezii au dreptate când spun că vor ca actele de piraterie să continue pentru a-i mai stăvili pe ticăloşi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găsească o confirmare a opiniei sale nu peste multă vreme. Între timp, don Miguel îi trata cu respect şi curtoazie. Se părea că domnişoara Bishop avusese dreptate când îi spusese tânărului lord că, din moment ce erau ţinuţi pentru o recompensă, nu aveau de ce să se teamă de acte de violenţă sau de presiuni asupra lor. Domniţa primi o cabină pentru ea şi pentru femeia speriată care o însoţea, iar lordul Julian primi o alta. Se bucurară de libertate de mişcare pe vas şi fură invitaţi să cineze la masa amiralului. Acesta însă nu-şi exprimă intenţiile în ce-i priveşte şi nici destinaţia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ilagrosa” şi nava de escortă „Hidalga” navigară un timp spre sud-cart-sud-vest, apoi virară spre sud-est, ocolind Capul Tiburon, după care ţinând-o drept spre mare, având o limbă îngustă de uscat la babord, se îndreptară numai spre est şi astfel ajunseră direct în mâinile căpitanului Blood care se îndrepta spre Strâmtoarea Windward, după cum ştim. Întâlnirea se petrecu a doua zi, dimineaţă. După ce-şi urmărise sistematic duşmanul timp de un an încheiat, don Miguel se pomeni faţă în faţă cu el printr-o coincidenţă cât se poate de neaşteptată şi de benefică. Ironia sorţii! Şi tot o ironie fu că don Miguel întâlni „Arabella” acum, când corabia era izolată de restul flotei, deci era singură, într-o poziţie dezavantajată, încât spaniolul avu impresia că norocul care-l favorizase atâta vreme pe Blood se întorcea acu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Arabella, abia trezită din somn, urcă pe puntea de la pupa să ia aer, însoţită de tânărul nobil – aşa cum era de aşteptat din partea unui gentleman galant precum el – zări corabia mare şi roşie denumită altădată „Cinco Llagas”, care pe-atunci venea de la Cadiz. Vasul se îndrepta direct spre ei, cu pânzele imaculate şi înalte până la cer umflate înainte, cu steagul lung cu crucea Sfântului Gheorge fluturând la catargul principal în bătaia brizei matinale, cu hublourile ei aurite şi cu etrava sclipind puternic sub razele soarelui. Domnişoara Bishop nu avea cum să recunoască acest vas ca fiind acelaşi pe care-l mai văzuse şi altă dată, într-o tragică zi, în Barbados, cu trei ani înainte. Pentru ea era numai o navă imensă care se îndrepta ţintă spre ei, plutind maiestuos, şi dacă era să judece după pavilion, era un vas englezesc. Însă vederea lui îi aţâţă curiozitatea, trezind în ea un sentiment încurajator de mândrie care nu mai ţinu seama de pericolul pe care intersectarea celor două vase îl făcea inevitabil. Alături de ea, la pupă, unde urcaseră ca să aibă o privelişte mai bună, la fel de curios şi de concentrat ca ea era lordul Julian. Tocmai ce trecuse prin prima lui experienţă de război pe mare cu doar o zi în urmă şi deja considera că acea experienţă avea să-i fie de ajuns pentru o perioadă considerabilă de timp. Repet, aceste remarci nu sunt o aluzie directă la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domnişoara Bishop, arătând cu mâna spre mare şi, spre imensa lui mirare, lordul Julian observă că ochii fetei scânteiau. Oare-şi dădea seama ce avea să urmeze? se întrebă el. Dar următoarea ei remarcă rezolvă dilema: E sub pavilion englez şi se îndreaptă direct spre noi. Sigur are gândur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o ţină în pază, spuse lordul posac. Căpitanul lor e nebun, pesemne. Ce speră să câştige împotriva a două corăbii masive ca astea? Dacă spaniolii au reuşit să distrugă atât de uşor „Royal Mary”, cine ştie ce se-alege de corabia asta. Uită-te numai la demonul ăsta de don Miguel. Cât de dezgustător e în satisf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la pupa unde se foia, agitat cu pregătirile, amiralul se întoarse pentru a-i fulgera o dată cu privirea pe prizonieri. Ochii îi sticleau, chipul îi era transfigurat. Întinse un braţ în faţă pentru a arăta spre corabia ce se apropia şi urlă ceva în spaniolă, dar cuvintele i se pierdură în hărmălaia de pe punte. Cei doi se apropiară de parapetul de la pupă pentru a urmări agitaţia de pe corabie. Cu ocheanul în mână, pe punte, don Miguel dădea ordine. Tunarii deja aprindeau fitilele, marinarii erau sus pe catarge ca să strângă velele, alţii întindeau o plasă de frânghii pe puntea din mijloc, pentru a o proteja de vergile în cădere. Între timp, don Miguel dădu un semn vasului de escortă, şi, drept răspuns, „Hidalga” se apropiase încet până când ajunse lângă „Milagrosa”, la doar vreo două sute de yarzi de tribordul acesteia. De sus de pe pupa înaltă, lordul şi domnişoara Bishop vedeau frenezia pregătirilor de dincolo. Ei observară semne de agitaţie şi pe puntea vasului englez. Acesta din urmă înainta cu gabierul şi trinca strânse, de fapt cu toate pânzele strânse, în afară de cele de pe arborele artimon şi de pe bompres. Astfel începu atacul, fără semnale de provocare, ba chiar fără nici un schimb de semnale, c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strânse, „Arabella” înainta mai greu, dar totuşi înainta. Ajunsese deja în bătaia tunurilor şi se vedea cum oamenii alergau pe puntea superioară şi cum tunurile ei luceau la proră. Tunarii de pe „Milagrosa” ridicaseră beţele cu crăcană şi suflau în fitile, uitându-se neliniştiţi la amiral. Acesta însă scutur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eru. Aşteptaţi până ce-i putem nimeri. Se îndreaptă direct spre moarte – spre catargul şi funia care-i aşteaptă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lordul. Câtă demnitate trebuie să aibă englezul, dacă se încumetă la o luptă directă în care riscă atât de mult! Uneori, prudenţa comandantului e mai folositoare decât er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multe ori, curajul are câştig de cauză, chiar şi în faţa unei forţe copleşitoare, spuse domnişoar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uită la ea şi observă că era emoţionată, fără să-i fie deloc frică. Încă nu dădea nici un semn de teamă, ceea ce pe el îl intriga nespus. Această tânără nu semăna câtuşi de puţin cu femeile pe care le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permiteţi să vă conduc la adăpost,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văd perfect, spuse ea, apoi dăugă şoptit: Mă rog pentru acest englez. Pesemne că e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blestemă în bărbie bravura compatriotului său. Acum, „Arabella” avansa pe un curs care avea s-o ducă direct între cele două vas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nebun! strigă. Vine direct în capcană! O să fie făcut ţăndări între cele două. Nu e de mirare că don Miguel nu trage. Şi eu aş face la f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în acea clipă, amiralul ridică mâna. Pe puntea mijlocie sună o goarnă şi imediat tunurile de la proră bubuiră. Când zgomotul lor asurzitor se stinse, lordul văzu dinaintea lui, spre babordul şi dinapoia vasului englezesc, cum ghiulelele spaniolilor ridicau trombe de apă. Aproape simultan tunurile de la prora „Arabellei” lansară două ghiulele şi nici nu apucară cei la pupă să urmărească ploaia de stropi pe care o provocă în cădere una din ele, că cealaltă se împlântă cu o bubuitură grozavă direct în puntea de la provă, făcând „Milagrosa” să se zguduie din toţi rărunchii. Ca să-şi ia revanşa, „Hildalga” răspunse violent cu ambele tunuri din faţă, dar chiar şi de la acea mică distanţă – între două şi trei sute de yarzi – niciuna dintre lovituri nu nimeri ţinta. Când ajunseră la o sută de yarzi distanţă, tunurile de pe „Arabella”, reîncărcate, se dezlănţuiră din nou asupra navei „Milagrosa”, de data asta sfârtecându-i bompresul, astfel că preţ de o clipă nava viră brusc spre babord. Don Miguel înjură crunt, apoi, stăpânind timona pentru a aduce corabia înapoi pe cursul ei, tunurile lui de la prora răspunseră cu o salvă puternică. Însă ţintiră prea sus şi, deşi una dintre ghiulele sfâşie pânzele navei „Arabella” şi-i zgârie puţin catargul principal, cealaltă trecu mult în spatele ei. Când fumul salvei se ridică, spaniolii se pomeniră cu vasul englez între corăbiile lor, aproape la acelaşi nivel cu pupele lor, intrând uşor în ceea ce tânărul nobil considera a fi o cursă. Lordul Julian îşi ţinu respiraţia, iar domnişoara Bishop trase adânc aer în piept, apucând nervos balustrada de lângă ea. Surprinse dintr-o singură privire rânjetul lui don Miguel şi feţele schimonosite ale tunarilor de pe puntea mijlocie. În cele din urmă, „Arabella” ajunse exact între cele două vase spaniole, prora şi pupa ei fiind în dreptul celor ale inamicului. Don Miguel dădu un ordin gornistului, care urcă pe puntea de la pupa, lângă amiral. Ridică goarna de argint cu care urma să dea semnalul pentru declanşa-rea unor salve simultane de pe ambele lor vase, dar, chiar când duse trompeta la gură, amiralul îl apucă de braţ şi-l opri. Abia atunci observă ceea ce de fapt era atât de evident – sau ar fi trebuit să fie – pentru un corsar deprins cu marea: întârziase atacul prea mult şi căpitanul Blood i-o luase înainte. Dacă încerca acum să tragă asupra englezului, „Milagrosa” şi „Hidalga” ar fi tras una asupra celeilalte în acelaşi timp. Prea târziu ordonă cârmaciului să vireze brusc şi să rotească vasul spre babord – o măsură preliminară pentru a ajunge într-o poziţie din care totuşi se putea ataca. În acelaşi moment, încă plutind între corăbiile spaniole, „Arabella” păru că explodează. Optsprezece tunuri de pe ambele flancuri se descărcară de la mică distanţă direct în bordajele vaselor spaniole. Oarecum uluită de imensa bubuitură şi dezechilibrată de clătinarea puternică a punţii sub picioarele ei, domnişoara Bishop se repezi brusc spre lordul Julian, care se mai ţinea pe picioare doar pentru că se prinsese de balustrada lângă care şezuse, întreaga privelişte fu pe loc învăluită în nori groşi de fum la tribord şi mirosul lor înţepător îi făcură să respire greoi şi să tuşească. În buimăceala iscată, din interiorul distrus al punţii mijlocii răzbătură înjurături în spaniolă şi urletele răniţilor. „Milagrosa” continuă să înainteze cu balans puternic, cu vergile atârnându-i în pânzele căzute. Etrava îi fusese spulberată, o ghiulea trecuse direct prin cabina principală reducând-o la o grămadă de sfărâmături. Don Miguel zbiera ordine ca un sălbatic, cu ochii mijiţi prin perdeaua de fum care începea să se risipească la pupa, nerăbdător să vadă cât de mult fusese afectată „Hidalga”. La un moment dat, contururile unei alte nave se profilară fantomatic prin pâcla incertă, iar mai apoi formele concrete ale corpului vopsit în roşu se distinseră tot mai pregnant – o corabie se apropia fără nici o velă în vânt în afară de o pânză pe verga uşoară, în loc să-şi menţină cursul, aşa cum s-ar fi aştepta amiralul, „Arabella” ocolise la adăpostul norului de fum şi luase aceeaşi direcţie ca „Milagrosa”, iar acum se îndrepta ţintă contra vântului spre ei, cu atâta hotărâre, încât înainte ca don Miguel, înnebunit de furie, să-şi dea seama de situaţie, vasul lui se cutremură sub şocul impactului violent cu cealaltă corabie, care lovise din lateral. Se auziră apoi scrâşnete şi trosnete metalice şi douăsprezece ancore cu patru braţe aterizară pe puntea navei „Milagrosa”, înfigându-se şi sfâşiindu-i scândurile. Vasul spaniol fu astfel acaparat complet şi fără de scăpare de tentacul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spatele norului de fum care în sfârşit se risipise, apăru şi „Hidalga” într-o poziţie la fel de critică. Lua cu repeziciune apă la babord din cauza unei spărturi imense şi era o chestiune de câteva minute până avea să se scufunde. Întregul echipaj făcea acum eforturi disperate să lanseze bărcile la apă în timp util. Don Miguel apucă să constate toate astea cu o singură privire, care însă-i fu îndeajuns, căci în clipa imediat următoare propria punte fu invadată de urletele piraţilor sălbatici de pe corabia victorioasă. Niciodată nu s-a pomenit o trecere mai bruscă de la siguranţa de sine la disperare, niciodată nu s-a văzut vânător devenit mai grabnic vânat. Căci nimic nu-i mai putea acum salva pe spanioli. Năvala englezilor îi luase aproape prin surprindere în momentul de confuzie ce urmă loviturilor de artilerie trase de la o distanţă atât de mică. Preţ de câteva clipe, ofiţerii mai curajoşi ai lui don Miguel încercară să-şi îmbărbăteze oamenii pentru a ţine piept invadatorilor. Dar spaniolii, niciodată prea pricepuţi când era vorba de luptă directă, s-au demoralizat de-a binelea când i-au văzut la faţă pe atacatori. Grupaţi în grabă, rupseră rândurile înainte de a-şi veni în fire şi fură împinşi dinspre puntea mijlocie spre pupa ruptă pe de o parte şi spre puntea principală pe de altă parte, iar lupta deveni mai degrabă o încăierare între grupuri. În timp ce toate astea se petreceau pe puntea de sus, un alt grup de corsari invadă puntea de jos pentru a-i lua pe sus pe tunari, direct în posturile lor. Pe puntea de la pupa, unde piraţii erau conduşi de un uriaş chior, dezgolit până la brâu, don Miguel asista mut de furie şi disperare la încăierare. Mai sus, undeva în spate, lordul Julian şi domnişoara Bishop asistau şi ei la acelaşi spectacol; tânărul era uluit de violenţa încleştării, iar calmul brav al fetei fu copleşit în cele din urmă de oroare, şi, la un moment dat,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încăierării se risipi în scurt timp. Pavilionul Castiliei fu coborât de pe catargul principal. Un corsar îi retezase sfoara cu cuţitul lui. Piraţii puseră stăpânire pe corabie, iar pe puntea de sus spaniolii fură strânşi în grupuri aliniate unul după altul ca nişte vite. Brusc, domnişoara Bishop îşi reveni din leşin şi se aplecă înainte cu ochi holbaţi, iar faţa îi deveni şi mai palidă decât până atunci, dacă vă puteţi închipui aşa ceva. Printre sfărâmăturile de pe puntea de mijloc îşi făcea loc cu mare grijă un bărbat înalt, cu chipul bronzat umbrit de o pălărie în stil spaniol. Pe piept şi pe spate purta o armură neagră încrustată frumos cu arabescuri aurite. Peste aceasta purta o centură din mătase purpurie de care era prins un pistol cu intarsii de argint. Corsarul înaintă cu mişcări sigure până pe puntea de la pupa, unde se opri dinaintea amiralului spaniol. Acolo se înclină formal şi rece. Cei doi prizonieri auziră glasul lui aspru, răsunător, într-o spaniolă perfectă, ceea ce nu făcu decât să întărească şi mai mult admiraţia cu care lordul Julian urmărise apropi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spuse el, în sfârşit ne reîntâlnim. Sper că sunteţi mulţumit. Deşi poate că nu ne revedem exact aşa cum v-aţi fi închipuit, măcar v-aţi dorit şi aţi căutat cu multă fervoare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pământiu la faţă, cu colţurile gurii căzute şi abia respirând, don Miguel de Espinosa ascultă ironia celui căruia îi datora dezastrul în care se afla şi mai mult de-atât. Bolborosi ceva ce semăna a un urlet de furie şi-şi duse mâna la sabie. Tocmai când degetele i se încleştară pe mâner, corsarul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n Miguel! spuse rar, dar ferm. Nu faceţi greşeala de a ne provoca să recurgem la gesturi extreme şi neplăcute, aşa cum ştiu bine că aţi face-o dacă situaţia ar fi fost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aseră nemişcaţi,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veţi cu mine? întrebă apoi spaniolul,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dădu din umeri, schiţând un zâmbet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ntenţionam s-a îndeplinit deja. Şi ca să vă mai domolesc furia, vă rog să ţineţi seama că v-aţi făcut-o cu propria mână. Dumnevoastră aţi vrut-o. Cu o mână arătă spre bărcile pe care spaniolii se buluceau ca să scape de prăpădul din măruntaiele corăbiei. Vă dau libertatea de a vă duce cu ei înainte ca noi să scufundăm corabia. Într-acolo e Hispaniola. Ar trebui să ajungeţi în siguranţă şi, dacă îmi ascultaţi sfatul, n-o să mă mai urmăriţi ca până acum. Cred că nu vă port noroc. Întoarceţi-vă în Spania, don Miguel, reluaţi-vă celelalte preocupări pe care le înţelegeţi mai bine decât navigaţi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iralul înfrânt continuă să se uite la el cu ură, fără a spune nimic, după care trecu pe celălalt vas, cu mersul clătinat al unui om beat, târându-şi inutil sabia după el. Celălalt, care nici măcar nu se sinchisi să-l dezarmeze, îl urmări, apoi se întoarse spre cei doi care-l priveau de sus de la pupa. Dacă ar fi fost mai puţin concentrat asupra altor detalii, lordul Julian ar fi observat că preţ de o clipă corsarul înlemnise şi pălise vizibil în ciuda bronzului acccentuat. Rămase cu ochii ţintă în faţă, apoi urcă repede scările. Lordul Julian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l lăsaţi pe ticălosul de spaniol să plece liber? să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ntru prima oară, omul în armură neagră păru că-l observă pe mai tânăr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dumneata? întrebă cu un puternic accent irlandez. Sau care e problema dumital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nevoia să corecteze obăznicia celuilalt şi lipsa cuven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Julian Wade, anunţă, aparent fără a face prea mu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poate vrei să-mi explici ce naiba cauţi pe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controlă pentru a-i explica şi o făcu în câteva cuvin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prizonier cu tot cu domnişoar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sări lordul, pentru care surprizele se succed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atriotul lui, aparent lipsit de orice maniere, trecu pe lângă el şi se îndreptă spre domnişoara care nu scoase nici un cuvânt; dimpotrivă, se arătă chiar rece până la urmă. Observând asta, irlandezul se întoarse pentru a răspunde întrebării lordu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onoarea de-a o cunoaşte. Dar se pare că domnişoara Bishop a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chiţară un surâs şi ochii lui de un albastru sclipitor, umbriţi de sprâncenele negre, părură îndureraţi, amărăciunea împletindu-se cu ironi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şoara Bishop surprinse numai batjocura, şi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şi piraţii nu se numără printre cunoştinţele mele, căpitane Bl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ood! Chiar sunteţi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crezut? întrebă, însă mintea-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şi piraţii nu se numără printre cunoştinţele mele!” Necruţătoarea remarcă îi învălui complet gândurile, vibrând cu un ecou puterni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rdul Julian nu se dădu bătut cu una, cu două. Îl prinse de mânecă şi-i arătă înspre umbra pălind a lu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o să-l spânzuraţi pe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afurisit de pirat; o pot dovedi. De fapt, am doved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lood şi lordul Julian se miră de brusca transformare de pe chipul celuilalt, care devenise dintr-odată abătut, deşi cu doar câteva momente în urmă ar fi tăiat şi-n carne vie. Eu însumi sunt un afurisit de pirat, aşa că am milă faţă de cei ca mine. Don Miguel e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spus ce-a făcut? tresări lordul Julian. După ce a scufundat „Royal Mary”? După cum m-a tratat. pardon, după cum ne-a trat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erviciul Angliei, domnule. De fapt, nu sunt în serviciul nimănui. Şi chiar nu mă interesează soarta vas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se dădu înapoi în faţa privirii fulgerătoare pe care i-o aruncă Blood. Însă înflăcărarea celuilalt se domoli la fel de repede precum se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recunoscător dacă o veţi însoţi dumneavoastră pe domnişoara Bishop pe vasul meu, adăugă stăpânit. Şi vă rog să vă grăbiţi. Vom scufunda această corabi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a să plece, dar lordul Julian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ood, mă dezamăgiţi. Îmi puneam mari speranţ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căpitanul Blood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ltimele pâlpâiri blânde ale amurgului, căpitanul Blood păşi pe puntea vasului său când lumina aurie a celor trei felinare de la pupă, abia aprinse de către unul dintre marinarii săi, începea să se înteţească. Totul în jur era în deplină linişte. Semnele bătăliei de mai devreme se estompaseră, punţile fuseseră curăţate lună, peste tot domnea o ordine perfectă. Un grup de oameni adunaţi în jurul tambuchiului principal fredona un cântec; chipurile lor, altfel înverşunate, acum erau parcă îmblânzite de calmul şi frumuseţea nopţii. Vegheau babordul, aşteptând cele opt bătăi de clopot. Căpitanul nu-i auzi; nu auzea nimic în afară de ecoul necruţătoarelor cuvinte care-l făcuseră hoţ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ăsătură a naturii umane care-l determină pe un om ca, după ani întregi în care crede că un anume lucru se întâmplă într-un anume fel, să fie luat prin surprindere şi să se revolte atunci când descoperă prin propriile simţuri că exact aşa este. În urmă cu trei ani, când Blood ajunsese în Tortuga şi când fusese nevoit a alege calea pe care-o urmase de-atunci, ştia foarte bine ce părere ar fi avut Arabella Bishop despre el dacă ar fi fost să piară între timp. Numai convingerea că o pierduse pentru totdeauna îi sădise în suflet un oarecare impuls nesocotit şi-l determinase mai apoi să-şi urmeze pornirile aventuroase. Nici nu se gândise vreodată că ar mai putea-o întâlni, nici măcar nu visase la aşa ceva. Considera că drumurile lor erau irevocabil separate. În ciuda tuturor acestora, în ciuda chiar a convingerii că aceste gânduri, care pe el îl tulburau, ei nu-i dădeau nici un fel de nelinişte, nu contenise a se gândi la ea în toţi acei ani tumultuoşi. Şi se folosise de acest gând nu numai pentru a se înfrâna, dar şi pentru a-i controla pe camarazii lui. Niciodată nu s-au văzut corsari mai bine ţinuţi în frâu, mai cumpătaţi, mai lipsiţi de setea de prădăciune şi de lăcomia atât de obişnuită la cei care practicau aceeaşi meserie. După cum vă amintiţi, documentele lor oficiale menţionau că ei trebuie să se supună în toate comandantului lor. Dată fiind bogăţia pe care-o căpătaseră sub comanda lui, Blood reuşise să impună toate acele măsuri stricte de disciplină în rândul corsarilor săi, necunoscute până atunci. Cum oare să nu râdă de el aceşti oameni dacă le-ar fi spus că făcuse toate acestea din respect pentru o fetişcană de care se îndrăgostise? Cum să nu se strice de râs dacă le-ar mai fi spus şi că aceeaşi fată tocmai îl anunţase că hoţii şi piraţii nu se numărau printre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târnau ca un fir de plumb în mintea lui, apăsând adânc şi măcinându-i gândurile! Nefiind nici psiholog, nici învăţat într-ale naturii feminine, nu se gândise că era totuşi curios că ea rostise asemenea cuvinte deloc plăcute tocmai în clipa în care se întâlniseră. Nu vedea dilema care se năştea din acest fapt şi deci nici nu o putea desluşi. Altminteri şi-ar fi dat seama că, deşi, prin acţiunea lui, Blood o eliberase din captivitate, ea i se adresase cu multă ură, poate tocmai dintr-o ranchiună bine ascunsă în suflet, anterioară sentimentului de recunoştinţă. Veştile despre calea pe care el o apucase o încurajaseră spre astfel de gânduri. De ce oare? Blood nu-şi punea astfel de întrebări, altminteri ar fi găsit o rază de lumină în întunericul cruntei lui dezamăgiri. Desigur, dacă fata ar fi fost indiferentă, dacă nu s-ar fi gândit că acţiunile lui îi aduceau ei însăşi un prejudiciu, nu i-ar mai fi păsat atât de tare. Blood şi-ar fi dat seama că numai asemenea gânduri o puteau marca într-atâta încât să se arate plină de ură şi de dispreţ, aşa cum o făcuse. Poate că aşa judecaţi şi dumneavoastră. Căpitanul însă nu o făcea. Ba chiar nu se gândi la nimic în acea noapte. Se abandonă în sufletul lui unei lupte între afecţiunea sfântă ce i-o purtase în toţi acei ani şi înflăcărarea sălbatică pe care ea o iscase în sufletul lui. Extremele se ating şi atingerea lor se poate estompa preţ de o clipă doar. În acea noapte, extremele erau ura şi iubirea care prin întrepătrunderea lor năşteau o pasiune brutală în sufletul căpitanului Blood. Hoţ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numise fără nici un temei, ignorând complet toate nenorocirile pe care el le îndurase, situaţia disperată în care s-a aflat după fuga din Barbados şi toate celelalte circumstanţe care-l determinaseră să devină ceea ce devenise. Faptul că practicase meseria la care se dedase fără a-şi păta mâinile nu fusese îndeajuns pentru a-i îmblânzi judecata despre un om pe care altădată îl respectase. Nu-i arătase pic de milă, pic de îngăduinţă. Îl judecase pur şi simplu, condamnându-l şi stabilindu-i sentinţa în acele două cuvinte. În ochii ei, Blood era nici mai mult, nici mai puţin decât un hoţ şi un pirat. Atunci 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cei fără milă? se întrebă Blood. Dacă ea-i pusese o etichetă, prea bine – acum venise rândul lui. Deci el era un hoţ şi un pirat. Aşa avea să se comporte de-acum înainte – ca un nelegiuit fără pic de milă, la fel ca toţi cei care-şi meritau pe bună dreptate acest nume. Avea să se lepede de toate idealurile înalte după care se condusese până atunci, avea să termine o dată pentru totdeauna cu încercarea prostească de a împăca lumile din care proveneau ei doi. Ea-i demonstrase clar cărei lumi îi aparţinea el, şi-acum venise rândul lui să i-o dovedească. O avea la bordul vasului său şi-avea să-i arate cine comanda acolo. Râse uşor batjocoritor, se aplecă peste parapet, uitându-se la dâra fosforescentă pe care vasul o lăsa în urmă şi propriul râs îl făcu să tresară prin nota malefică. Se opri brusc şi începu să tremure. Oftă şi-şi înfrână impulsul de bucurie deşănţată. Îşi puse faţa în palme şi descoperi că fruntea-i era scăl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rdul Julian, care cunoştea mai bine natura feminină decât căpitanul Blood, era ocupat cu rezolvarea problemei care în mod curios îi scăpase corsarului. Presupun că îl intrigase din cauza unor vagi urme de gelozie. Atitudinea domnişoarei Bishop în decursul evenimentelor periculoase prin care trecuseră îl făcuse să-şi dea seama că o femeie poate fi lipsită de gesturile afectate specifice feminităţii delicate şi să fie totuşi cu atât mai admirabilă. Se întrebă care să fi fost relaţiile ei cu căpitanul Blood înainte, deşi constatase o oarecare nelinişte care acum îl determina să cerceteze problema. Ochii palizi şi visători ai tânărului obişnuiau să pătrundă lucrurile, el fiind de altfel înzestrat cu o deosebită perspicacitate. Abia acum începea să se învinovăţească pentru faptul că nu fusese atent mai din timp, sau că măcar nu studiase mai îndeaproape anumite detalii, pe care acum le punea cap la cap cu observaţiile descoperite în acea zi. De pildă, observase că numele corăbiei lui Blood e „Arabella”, şi ştia că domnişoara Bishop se numea tot Arabella. Observase ciudata revedere dintre cei doi şi schimbările curioase care se produseseră c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arătase aproape nepotrivit de obraznică – o atitudine cât se poate de neobişnuită pentru o tânără educată în faţa unui om ca Blood. Or, tânărul nobil nu şi-o putea închipui pe domnişoara Bishop adoptând acelaşi comportament în mod normal. În ciuda îngâmfării ei, în ciuda faptului că era nepoata unui om pe care Blood ar fi trebuit să-l considere duşman, atât domnişoara, cât şi el fuseseră poftiţi cu cea mai desăvârşită eleganţă pe vasul căpitanului. Fiecare primise câte o cabină, unde se aduseseră puţinele lucruri ce le mai aveau, precum şi slujnica domnişoarei. Primiră libertatea de a circula când voiau prin cabina principală şi permisiunea de a mânca la aceeaşi masă cu Pitt, comandantul vasului, şi cu Wolversone, locotenentul lui Blood, şi ambii le arătaseră cel mai depl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faptul că Blood însuşi se ferise aproape meticulos de ei. Astfel rătăcea lordul pe cărările gândurilor, trecând cu repeziciune, dar cu precauţie, de la unul la altul, analizând şi punând cap la cap. Când isprăvi cu informaţiile pe care le avea, decise a cere mai multe detalii de la domnişora Bishop. Trebui să aştepte până ce Pitt şi Wolverstone se retrăgeau. Nu trecu mult, pentru că atunci când Pitt se ridică de la masă ca să-şi urmeze camaradul care deja plecase, domnişoara îl reţinu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nu cumva aţi fost printre cei care au scăpat din Barbados cu dom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fost unul dintre sclavii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cu domnul Blood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ârmaci de va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ă şi controlată, dar lordul observă că avea o paloare nefirească în obraji, dar nu era de mirare ţinând seama de evenimentele prin care trecus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vreodată, alături un francez pe nume Cah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usac? râse Pitt; numele însuşi îi evoca o amintire neplăcută. Mda, a fost cu noi la Maraca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alt francez pe nume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miră de cât de bine îşi amintea nu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husac a fost locotenentul lui Levasseur până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evasseur. A fost omorât pe una dintre Insulele Virgin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 cu glas şi mai stins ca înainte, domnişoara Bisho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spunse prompt. N-avea de ce să n-o facă, deşi interogatoriul începea să i se par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tt ezită căci nu era tocmai o poveste de spus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amnă? insistă domnişoar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geron. Era fiica guvernatorului Insulei Tortuga. Fugise cu acel Levasseur şi. Peter a salvat-o din ghearele lui mizerabile. Era un ticălos nenorocit şi merita soarta pe care i-a servit-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ul Blood nu s-a căsătorit totu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âse Pitt, care cunoştea prea bine bârfele nefondate din Tortuga, care o desemnaseră pe domnişoara d'Ogeron drept viitoarea soţi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dădu din cap tăcută, iar Jeremy Pitt se întoarse să plece, liniştit că interogatoriul luase sfârşit. Se opri în prag pentru a mai adăuga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linişteşte dacă vă spun că am schimbat cursul pentru binele dumneavoastră. Căpitanul vrea să vă lase pe amândoi pe coasta Jamaicăi, cât mai aproape de Port Royal, atâta cât ne putem apropia. Am ocolit, dar dacă ne ţine vântul, ajungeţi acasă în scurt timp,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nespus de îndatoraţi, rosti lordul, văzând că domnişoar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trişt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neţi, încuviinţă Pitt. Îşi asumă riscuri pe care puţini şi le-ar asuma dacă ar fi în locul lui. Dar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lord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lian, visători şi albaştri, oricât de distraţi, nu conteniră a studia chipul domnişoarei Bishop. După un timp, ea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Cahusac v-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voiaţi să vă convingeţi, spuse lordul. Ş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continuă să o analizeze în tăcere. Degetele lui prelungi, ca de ceară, se jucau cu un cârlionţ din peruca blondă ce-i încadra faţa. Domnişoara Bishop era pierdută în gânduri; avea sprâncenele împreunate şi ochii fixaţi parcă spre un punct exact de pe marginea feţei de masă cu motive spaniole. Într-un târziu, lord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omul nostru, zise cu obişnuitu-i glas tărăgănat, molatic, care părea că are aceeaşi tonalitate de fiecare dată. Este fără îndoială demn de admirat că şi-a schimbat cursul pentru noi, dar că-şi asumă riscuri pentru noi, că se aventurează în apele Jamaicăi. Mă uimeşte,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ridică privirea şi se uită la el. Părea foarte preocupată de un gând. Buzele îi fremătau într-un mod ciudat, aproape cu un oarecare dispreţ. Cu degetele-i firave bătu ritm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mai curios e că nu ne ţine ca să primească o răscumpărare pentru noi, zi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merita-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ţi vorbit la modul în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pun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e, dar eu nu m-aş lăuda cu asta! Asta denotă fie o vârstă fragedă, fie o nesăbuinţ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ânărul făcea parte din şcoala de filosofie a lordului Sunderland. După un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unteţi supărat pe mine, spuse ea cu obrajii împurpuraţi. Mă întristaţi. Sper ca nemulţumirea dumneavoastră să aibă mai mult temei decât filosofía de viaţă. Abia acum aflu că doar tinerii şi nesăbuiţii se fac vinovaţi d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mnişoară, sări el arţăgos, exact aşa cum o făcuse şi ea. Dacă mi-aţi acordat onoarea de-a mă asculta, nu m-aţi înţelege greşit. Dacă spre deosebire de dumneavoastră nu spun întotdeauna ceea ce gândesc, măcar spun exact ceea ce vreau să se înţeleagă. Nerecunoştinţa este o trăsătură umană, dar s-o arăţi mi se par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nţeleg, se încruntă ea. Cum mi-am arătat-o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ăpitanului Blood. N-a venit oar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e? întrebă ea pe un ton rece. Nu ştiam că aflase de prezenţa noastră pe „Milag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u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vă daţi seama că ne-a salvat. Şi pentru că aţi trăit toată viaţa în mijlocul unor asemenea locuri sălbatice, cred că nu puteţi trece cu vederea ce se crede în Anglia – şi anume că acest om se ocupă exclusiv cu a purta război contra spaniolilor. Astfel că epitetele de hoţ şi pirat pe care i le-aţi atribuit n-au făcut decât să exagereze situaţia într-un moment când ar fi fost mai prudent să 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udent? întrebă ea ironic. Ce legătură să am eu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âte văd. Sincer să fiu, în locul lui Blood nu m-aş fi arătat atât de îngăduitor. Să fiu al naibii, dar când vă gândiţi cât de mult a avut de suferit de pe urma compatrioţilor lui, v-aţi mira că încă mai face diferenţa între spanioli şi englezi. Adică să fie el vândut ca sclav! spuse tânărul înflăcărat, cutremurându-se. Şi încă unui afurisit de proprietar de plantaţii din colonii! Aici se opri brusc. Îmi cer scuze, domnişoară. O clipă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dus de val pentru a-l apăra pe acest. corsar, rosti ea cu o batjocură aproap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privi din nou, înclină uşor capul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l urâţi atât de tare,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se înroşeşte instantaneu şi fruntea i se încreţeşte. Pesemne că o înfuriase peste măsură, dar ea nu răbufni, ci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ăsc? Dumnezeule, ce idee! Nici măcar nu am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aveţi, rosti lordul cu sinceritate. Merită. Ar fi o partidă bună pentru flota regelui – un om care e în stare de ceea ce s-a văzut azi dimineaţă. Nu a servit degeaba în serviciul lui Ruyter. Acela a fost un navigator excelent şi, pe legea mea, dacă e să mă gândesc, elevul s-a dovedit demn de profesorul lui. Mă îndoiesc că s-ar găsi în toată Marina Militară un om care să-l egaleze. Să se arunce exact între cele două vase, de la o distanţă atât de mică, şi să întoarcă situaţia în favoarea lui! Asta cere curaj, inteligenţă şi originalitate. Şi nu doar pe marinari i-a păcălit cu manevra lui. Nici măcar amiralul Spaniei n-a ghicit nimic până când a fost prea târziu şi Blood l-a adus în şah-mat. Un om extraordinar, domnişoară Bishop. Un om care merită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se arătă atât de mişcată încât nu se putu abţine să nu facă o remar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olosiţi influenţa pe lângă lordul Sunderland pentru a-l face pe rege să-i ofere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ternicirea în buzunar, râse lord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lui expunându-i în puţine cuvinte situaţia, şi o lăsă încă mirată pentru a-l căuta pe căpitan. S-ar fi bucurat foarte mult să o vadă mai puţin intransigentă în atitudinea ei faţă d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orsar plimbându-se pe puntea de la pupa. Era secătuit psihic după bătălia dusă cu demonii din mintea lui, cu toate că tânărul nobil nu avea cum să bănuiască aceasta. Cu familiaritatea-i caracteristică, lordul Julian îşi strecură un braţ pe după al căpitanului şi începu să se plim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ări Blood, arţăgos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u să fim prieteni, spuse lordul câtuşi de puţin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ă ne-am întâlnit în astfel de circumstanţe, având în vedere că eu veneam tocmai din Indii ca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care o face, pufni celălalt. Dar în mare parte au fost spanioli şi cei mai mulţi n-au avut nor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spuse lordul. După care începu să-i explice scop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ăpitanul Blood, care preţ de o clipă rămase ca trăsnit, se desprinse de la braţul tânărului şi rămase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safiri pe vasul meu şi încă mi-a rămas o fărâmă din demnitatea pe care-o aveam odată, oricât de hoţ şi de pirat aş fi. Aşa că n-o să vă spun ce cred despre dumneavoastră şi despre îndrăzneala pe care-o aveţi să veniţi cu o asemenea ofertă dumneavoastră sau lordul Sunderland, care a avut imprudenţa de-a vă trimite. Dar nu mă miră deloc faptul că un ministru al lui James Stuart are impresia că poate mitui pe oricine pentru a-i trăda pe cei care 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nervos spre puntea de mijloc de unde răzbătea cântecul melancolic al corsarilor care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ţi înţeles, spuse tare lordul Julian, cu un amestec de preocupare şi indignare. Nu asta se vrea. Camarazii dumneavoastră sunt incluşi şi ei în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or să pornească împreună cu mine împotriva conaţionalilor lor – adică împotriva Frăţiei de Coastă? Pe legea mea, lord Julian, dumneavoastră sunteţi cel care înţelege greşit. Chiar nu mai există noţiunea de onoare în Anglia? Sau de fapt, cred că e mai mult decât atât. Credeţi că aş putea să accept o propunere din partea regelui? Nu mi-aş murdări mâinile cu aşa ceva, oricât de hoţ şi de pirat aş fi. Aţi auzit cum m-a făcut astăzi domnişoara Bishop – sunt un obiect demn de dispreţ, un paria. Din cauza cui?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unul dint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ţi că nu am fost rebel. Nici măcar nu m-am prefăcut a fi. Altminteri i-aş fi iertat. Dar nici măcar nu se pot ascunde după o astfel de scuză. Nu, nu s-a făcut nici o greşeală. Am fost condamnat pentru ceea ce-am făcut, nimic mai mult. Ticălosul de Jeffreys – căruia îi doresc să piară! – m-a condamnat la moarte, iar vrednicul lui stăpân, James Stuart, m-a trimis în sclavie pentru că m-am arătat milos; pentru că am căutat să alin durerea unui om din compasiune, fără nici un crez sau vreo înclinaţie politică; pentru că m-am îngrijit de rănile unui om condamnat pentru trădare. Asta a fost vina pentru care m-au vândut ca sclav; pentru că după legea englezească, pe care Iacob o foloseşte împotriva legilor divine, cel care adăposteşte sau ajută un rebel se face el însuşi vinovat de aceeaşi vină. Aveţi măcar cea mai mică idee a ce înseamnă să fi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ajuns la apogeul înflăcărării. Rămase nemişcat, apoi se reculese şi redeveni la starea lui normală, ca şi cum s-ar fi descotorosit de o mască. Glasul îi redeveni gros şi râse scurt, batjocoritor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ins degeaba! Cred că am vrut să mă apăr şi Dumnezeu ştie că nu-mi stă în fire. Lord Julian, vă sunt recunoscător pentru intenţiile dumneavoastră. Aşa sunt eu şi poate o să înţelegeţi, pentru că păreţ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fără cuvinte, ca trăsnit în faţa exploziei de înflăcărare, îndreptăţită de altfel, a celuilalt, care din numai câteva tuşe bine trasate şi bine plasate îşi prezentase duşmănia faţă de semeni, motivarea şi justificarea exhaustivă a tot ceea ce i se putea imputa. Lordul se uită la chipul ager, îndrăzneţ al căpitanului, puternic luminat de felinarul de la pupa, şi se pomen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naghie şi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rar, păcat. Ce nenorocire! Apoi întinse mâna dintr-un impuls de generozitate. Să nu vă simţiţi ofens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Dar. sunt un hoţ şi un pirat. Râse fără poftă, ignoră mâna întinsă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rămase nemişcat o clipă, urmărind silueta înaltă care se îndrepta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braţul să cadă pe lângă corp, dezamăgit, şi plecă. În capătul culoarului care ducea spre cabina lui se întâlni cu domnişoara Bishop. Se vedea că nu ieşea spre punte, căci era cu spatele la el, mergând în aceeaşi direcţie. O urmă, prea preocupat de căpitanul Blood ca să se mai întrebe ce căut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bină, se trânti într-un scaun şi răbufni cu o impetuozitate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am văzut un om pe care să-l admir mai mult, sau un om pe care să-l admir la fel de mult. Şi totuşi, nimic nu-l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recunoscu ea abia şoptit. Era foarte palidă şi-şi ţinea ochii plecaţi spre mâinile din poală. El se uită mirat la ea, încolţind-o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ulburarea lui a fost provocată de dumneavoastră, remarcă după un timp. Vorbele dumneavoastră l-au rănit. Mi le-a aruncat în faţă încontinuu. N-a vrut să accepte oferta regelui, nici măcar n-a vrut să dea mâna cu mine. Ce e de făcut cu unul ca el? O s-ajungă spânzurat de catarg, în ciuda norocului temporar de care are parte. Chiar şi-acum, în utopia lui se aruncă direct în gura lupulu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brusc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uitat oare că merge spre Jamaica, şi că în Jamaica este adunată toată flota engleză? Comandată chiar de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să pentru a-l întrerupe şi el notă faptul că respira greu şi pupilele i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trigă. Nici să nu vă închipuiţi! Nu şi-a găsit el naşul! Unchiul meu e un om puternic, neîndurător. Probabil că numai din dorinţa de a-l captura şi a-l spânzura pe căpitan a părăsit unchiul meu plantaţiile din Barbados pentru a lua postul de viceguvernator în Jamaica. Bineînţeles, căpitanul Blood nu o ş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păsa câtuşi de puţin de-ar şti, zise grav lordul. Un om care poate ierta un duşman precum don Miguel şi care se poate arăta atât de inflexibil cu mine nu trebuie judecat după legile firii. Sentimentul lui de onoare este exagerat până l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ceea ce este şi-a făcut ce-a făcut timp de trei ani, rosti ea, de data asta cu amărăciune în glas, dar fără ironiil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fi infernal de complicată, spuse sentenţios lordul Juli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rege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abella Bishop fu trezită din somn dis-de-dimineaţă de sunetele unei goarne şi de zdrăngăneala insistentă a clopotului de pe punte. Cum stătea în pat cu ochii deschişi, urmărind alene apa verzuie ce plutea pe lângă hubloul cu cadran auriu, surprinse zgomote agitate şi înfundate – tropăituri, strigăte groase, o foială continuă de trupuri în infirmerie, care se afla chiar sub puntea cabinei. Dându-şi seama că zgomotele nu prevesteau o activitate normală, se ridică din pat uşor alarmată şi o trezi pe slujnica ei, care încă moţăia. În cabina lui de la tribord, lordul Julian, trezit de aceleaşi zgomote, era deja în picioare şi se îmbrăca în grabă. Când ieşi la pupa, se pomeni în faţa unui munte de velatură. Vergile de pe „Arabella” fuseseră încărcate cu toate pânzele pe care le putea duce, pentru a profita din plin de briza matinală. În faţă şi în lateral se vedea numai nemărginirea oceanului, sclipitor în bătaia soarelui auriu care totuşi nu se contura decât ca un semicerc înroşit, drept în faţa lor. Pe puntea de mijloc, unde cu o seară înainte fusese linişte şi pace, acum se agitau vreo şaizeci de oameni. Chiar în spatele lordului, la parapet, stătea căpitanul Blood care se ciondănea cu o namilă de om chior, îmbrăcat cu o cămaşă albastră, descheiată până la brâu, şi cu un batic roşu de bumbac pe cap. Când îl văzură pe tânăr, cei doi încetară şi Blood se întoarse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Am făcut o gafă de proporţii, adă-ugă. Trebuia să mă gândesc mai bine înainte de-a mă apropia de Jamaica noaptea. Dar mă grăbeam să vă duc la ţărm. Urcaţi,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ordul Julian făcu ce i se ceruse. Urmărind direcţia indicată de mâna căpitanului, se uită în zare şi scoase un ţipăt de uimire. La nu mai mult de trei mile depărtare se vedea uscatul – un perete inegal de-un verde-crud care se întindea de-a lungul flancului vestic. Puţin mai în lateral, urmărindu-i, erau trei corăbii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rată pavilioanele, dar sunt din flota engleză din Jamaica, spuse Blood neutru, aproape indiferent. Când au mijit zorii, ne-am pomenit că ne îndreptăm spre ele. Am ocolit, şi de-atunci ne tot urmărim unii pe alţii. Din păcate, „Arabella” e pe mare de patru luni şi are fundul prea încărcat cu scoici pentru a atinge vitez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îşi înfipse degetele mari în centura de la brâu şi se uită sarcastic, de sus, la lordul Julian, pe care-l domina, deşi nobilul nu era deloc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gătiţi-vă pentru o nouă confruntare pe mare, înainte să ajunge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ne certam acum, spuse Blood. Eu zic că nu ne putem înhăma la război, date fiind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riscurile! îl înfruntă Wolverstone. Suntem obişnuiţi cu ele. La Maracaibo, riscurile erau mai mari şi totuşi am câştigat şi-am luat trei corăbii. Chiar şi ieri, când l-am înfruntat pe don Miguel, riscurile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era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lalţi cu ce-s mai breji? Ţi-e teamă de-un trântor de proprietar de plantaţii din Barbados? Care e problema, Peter? Nu te ştiam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bubu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zise Blood pe-acelaşi ton distra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se puse drept înai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lonelul Bishop ajunge-n iad, ori eu! se răsti, ca să fie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interveni lordul, nu aveţi de ce să vă temeţi de colonelul Bishop. Dat fiind serviciul pe care l-aţi făcut nepoatei l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râsul grsolan al lui Wo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obilul! spuse batjocoritor. Se vede clar că nu-l cunoaşteţi pe colonelul Bishop. Nici pentru nepoata, nici pentru fiică-sa, nici măcar pentru maică-sa n-ar da uitării sângele ce crede el că i se cuvine. E un om care suge sângele, asta e. Un animal. Eu şi căpitanul o ştim. Am fost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eu pe-aici, spuse lordul Julian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izbucni din nou în râs şi lordul se înroşi la faţă. Gestul îl aţâţă să ridice glasul mai sus decât obişnuitul lui ton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 Anglia cuvântul meu 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aici nu suntem în afurisita de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ubuiturile unei alte salve de tun şi la câteva sute de yarzi în faţa lor apa plescăi cu zgomot. Blood se aplecă peste parapet pentru a spune o vorbă tânărului blond de pe puntea de jos care se îngrijea d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forţeze toate pânzele sus, Jeremy. Suntem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remy! url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brusc spre căpitanul care-i pusese o mână pe umăr şi care surâde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lup de mare! Uşor, uşor! îl apostrofă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uşor, Peter. Ai înnebunit de tot! Vrei să ne omori pe toţi de dragul unei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ună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adevărul! continuă Wolverston, de neoprit acum. Blestemaţi să-i fie nurii care fac din tine un laş. Pentru ea te temi – şi când te gândeşti că e tocmai nepoata colonelului Bishop! Pentru Dumnezeu, o să stârneşti o revoltă la bord şi eu însumi am s-o conduc, mai degrabă decât să mă predau, să fiu spânzurat în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Iar îndârjirea sumbră din ochii unuia înfruntă furia mocnită, mirarea şi durerea di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e să se predea, acela voi fi eu, spuse Blood. Dacă Bishop poate raporta în Anglia că m-a prins şi m-a spânzurat, are să se umple de glorie şi în acelaşi timp are să-şi potolească duşmănia pe mine. Asta o să-i fie îndeajuns. Trimit un mesaj în care mă ofer să trec pe vasul lui cu tot cu domnişoara Bishop şi cu lordul Julian, cu condiţia ca „Arabella” să fie lăsată să treacă nevătămată. O să accepte târgul, dacă-l cuno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i oferi târgul ăsta niciodată, răspunse Wolver-stone, mai vehement ca niciodată. Cum te poţi gândi la aşa cev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tu gândi să te lupţi cu ele? şi arătă cu mâna spre corăbiile urmăritoare care se apropiau încet, dar sigur. O să ajungem în bătaia tunurilor în mai puţin de-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slobozi o înjurătură cruntă, apoi se controlă, căci surprinse cu coada ochiului figura unei fiinţe delicate, care urca pe punte îmbrăcată într-o rochie de mătase cenuşie. Într-atât de absorbiţi fuseseră, încât nu o observaseră pe domnişoara Bishop ieşind de pe culoarul care ducea la cabine. Şi mai era ceva ce niciunul dintre oamenii de la pupa, nici măcar Pitt, nu observaseră. Cu câteva clipe înainte, Ogle, urmat de cea mai mare parte din tunari, ieşise prin chepeng, şi începuse a se răţoi la oamenii pe care-i avea în subordine şi care-şi abandonaseră posturile de la tunurile de pe punte. Nici măcar acum Blood nu avu ochi pentru ei. Se întoarse şi se uită la domnişoara Bishop, uşor mirat după felul în care ea-l evitase cu o zi înainte şi care acum venea singură pe puntea de la pupa. Prezenţa ei, dat fiind motivul altercaţiei lui cu Wolverstone, era stânjenitoare. Ea rămase în faţa lui, delicată şi firavă în acea rochie de un cenuşiu lucios, uşor împurpurată în obrajii altădată palizi, cu nişte ochi luminoşi şi căprui sclipitori, atât de sinceri. Nu purta pălărie, iar cârlionţii blonzi îi fluturau fermecător în briz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şi descoperi capul şi se înclină tăcut, iar ea-i întoarse formal şi neutru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ord Jul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ăspunde, dinspre corăbiile spre care se uita atentă şi cu mirare veni o a treia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Se uită la bărbaţii din faţa ei, care erau vizibil inco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e ale flotei din Jamaica, răspun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r fi trebuit să fie suficientă, dar înainte de-a mai adăuga ceva, cu toţii se întoarseră spre Ogle, care urcă pe scară. Era urmat de oamenii lui care instinctual înţeleseseră ameninţarea negrăită. Ogle se pomeni oprit de Blood care se postă în faţa lui cu o figur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ăpitanul aspru. Postul tău e la tunuri. De ce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astfel, Ogle îşi pierdu din înflăcărare, copleşit fiind de vechiul lui obicei de a arăta supunere în faţa superiorităţii naturale, care era secretul căpitanului asupra oamenilor violenţi pe care-i comanda. Şi totuşi, tunarul se dovedi foarte pornit, iar această confruntare nu făcu decât să-i accentueze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şi arătă spre corăbiile care îi urmăreau, colonelul Bishop ne are în mână. Nu putem decât să fugim sau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lood păru că se înalţă şi mai mult deasupra lui, odată cu înverşunarea de care dădea acum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 repetă cu glas metalic, postul tău este la tunuri. Aşa că întoarce-te acolo numaidecât şi ia-ţi oamenii cu tin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violent din fi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servesc la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cariera lui de corsar când ordinele îi erau ignorate sau când unul dintre oameni îşi încălca jurământul şi refuza să i se supună. Era într-adevăr şi mai trist faptul că gestul de nesupunere venea tocmai din partea unuia dintre cei mai de încredere oameni, unul dintre camarazii lui din Barbados, ceea ce-l împiedica să ia măsurile care ştia că se impuneau. Duse mâna la unul dint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ţi serveşte căpitane, îl avertiză Ogle şi mai dârz. Oamenii sunt de aceeaşi părere ca şi mine şi-or să facă aşa cum consider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facă tot ce trebuie ca să ne salvăm. Atât timp cât rezistăm, n-o să ne scufundăm şi nici n-o să cădem în mâinile lor ca să n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oameni strânşi pe puntea de mijloc izbuc-niră în urale. Căpitanul Blood sfredeli cu privirea rândurile corsa-rilor întărâtaţi şi aprinşi, apoi reveni asupra lui Ogle. Nu înţelegea revo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să-mi dai sfaturi? întrebă fără a-şi abandona atitudine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pitane. Fata. – şi arătă spre ea. Fata lui Bishop, nepoata guvernatorului – o vrem ostatică pentru a ne asigur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corsarii, unul sau doi spunân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căpitanul Blood îşi dădu seama ce aveau de gând. Şi nici măcar acum nu îşi schimbă atitudinea, deşi începus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mă rog, că domnişoara Bishop ar putea fi ostaticul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o avem la bord! Fă-le un semn, căpitane, să trimită o barcă, să se asigure că e aici. Apoi spune-le că dacă ne taie calea în vreun fel, mai întâi spânzurăm femeia, apoi con-tinuăm lupta. Poate că aşa colonelul o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se auzi vorbind rar glasul ironic al lui Wolverstone drept răspuns la înflăcărarea celuilalt. Wolverstone veni apoi alături de Blood, un aliat la care căpitanul nu se aşteptase. Poate că unii dintre prostovanii ăştia cred într-o asemenea poveste, şi arătă dispreţuitor spre oamenii de pe puntea din mijloc cărora începeau să li se alăture cei de la teugă. Deşi unii dintre ei ar trebui să ştie mai bine, pentru că încă mai sunt câţiva care au fost în Barbados şi-l cunosc pe colonel, aşa cum şi tu, şi eu îl cunoaştem. Dacă te bazezi pe faptul c-o să frângi inima colonelului, eşti un mare prostovan, Ogle, mai prostovan decât te-am crezut vreodată; încă unul care nu se pricepe la nimic altceva în afară de tunuri. Nici nu se pune problema de aşa ceva, doar dacă nu cumva vrei să te scufunzi de la prima mişcare. Şi dacă le-am avea pe toate nepoatele lui Bishop, tot nu l-am potoli. Tocmai ce-i spuneam lordului aici de faţă, care, ca şi tine, avea impresia că prezenţa domnişoarei Bishop ne asigură supravieţuirea, că nici pentru maică-sa nu s-ar da nenorocitul în lături de la ce crede că i se cuvine. Dacă n-ai fi aşa de prost, n-ar mai fi trebuit să-ţi spun asta. Fraţilor,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ptăm, omule? sări Ogle furios, împotrivindu-se încercării lui Wolverstone de a-i convinge pe cei care-l ascultau. Poate ai dreptate, dar poate te înşeli. Trebuie să riscăm.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fură acoperite de urletele celor care insistau ca fata să fie luată drept ostatic. Şi mai puternic se auzi apoi o altă lovitură de tun în bordul de sub vânt şi o trombă se ridică în dreptul tri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ătaia lor, strigă Ogle, care se aplecă peste parapet. Vireaz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lui de lângă timonier, Pitt se întoarse îndârjit pentru a-l înfrunta pe tunaru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i tu comenzi pe punte? Ascult numai de ordin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sculţi de mine, al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ri Blood, întrerupându-i şi punând o mână pe braţul lui Ogle. Cred că există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corăbiile care avansau, prima fiind la mai puţin de un sfert de milă distanţă. Ochii îi măsurară în trecere pe domnişoara Bishop şi pe lordul Julian, care se aflau la câţiva paşi în spatele lui. Observă chipul fetei, încordat şi palid, cu buzele strânse şi ochii speriaţi fixându-l – un martor care-l urmărea înfricoşat pe cel care-i decidea soarta. Gândurile lui Blood se succedau cu repeziciune, dându-şi seama că, dacă-l împuşca pe Ogle, ar fi stârnit o revoltă. În mod cert, unii dintre oameni s-ar fi repezit asupra lui. Şi mai mult ca sigur că majoritatea corsarilor i s-ar fi opus şi, în ciuda eforturilor lui, ar fi încercat s-o ia pe domnişoara Bishop ostatică pentru a-şi salva pielea. Dacă făceau asta, domnişoara Bishop era pierdută într-un fel sau altul. Căci chiar dacă Bishop ceda, ei tot ar fi ţinut-o. Între timp, Ogle începuse să-şi piardă răbdarea. Se întoarse spre căpitanul care încă-l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le? Nu există alta mai bună. Nu mă duce pe mine de nas Wolverstone. Poate are dreptate, dar poate se înşală. O să vedem. E singura cale, am spus şi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mai bună pe care şi-o închipuia căpitanul era cea care i-o propusese deja lui Wolverstone. Nu ştia cum aveau să reacţioneze oamenii pe care Ogle îi stârnise în panica lui, dar acum îşi dădea clar seama că dacă se hotărâseră, n-aveau să se dea bătuţi şi dacă el, Blood, se preda, ei aveau să privească gestul ca pe o carte câştigată în jocul împotriva guvernatorului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am ajuns să fim încolţiţi, răcni Ogle. A ei şi a ta. Ne-am riscat vieţile ca s-o aducem în Jamaica şi nu avem de gând să ni le pierdem atât timp cât avem posibilitatea să ne folosim de ea ca să ni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timonier, dar Blood îşi înfipse mai tare degetele în braţul lui. Ogle se smuci cu o înjurătură ca să se elibereze. Dar Blood deja se hotărâse. Oricât de dezgustătoare, avea o singură soluţie şi trebuia să şi-o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una disperată, spuse tare. A mea e mai sigură şi mai uşoară! Se aplecă peste parapet. Lasă timona, ordonă lui Pitt. Virează spre ei şi fă-le semn să trimit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imiţi şi suspicioşi faţă de neaşteptata cedare. Pitt, deşi mirat şi el, se grăbi să execute ordinul. Glasul lui răzbătu clar, strigând comenzile necesare şi, după o pauză, vreo zece oameni se repeziră şi ei să execute. Macaralele scârţâiră în scrâşnete de velatură când pânzele fură ridicate în vânt. Căpitanul Blood se întoarse şi-i făcu semn lordului Julian. Tânărul ezită o clipă, dar apoi păşi înainte mirat şi nedumerit; nedumerită era şi domnişoara Bishop care, la fel ca lordul sau ca oricine altcineva de pe punte, fusese şocată, deşi într-un alt mod, de decizia lui Blood de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lângă parapet împreună cu lordul pentru a i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vinte puţine şi concise îi anunţă pe toţi despre scopul călătoriei lordului Julian în Caraibe şi le expuse oferta pe care acesta i-o făcu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spins oferta, după cum vă poate confirma nobilul nostru oaspete, pentru că am considerat-o o ofensă. Cei care au suferit sub domnia regelui Iacob mă înţeleg. Acum, în situaţia noastră disperată, când suntem depăşiţi – depăşiţi de situaţie şi foarte probabil în pericol de a fi învinşi, aşa cum a spus Ogle – sunt gata să o iau şi eu pe urmele lui Morgan, adică să accept propunerea regelui, pentru a vă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ră ca un fulger care-i trăsni pe toţi. Majoritatea corsarilor primiră anunţul aşa cum cei care se pregătesc de moarte primesc o nouă şansă la viaţă. Dar mulţi nu se hotărâră ce atitudine să ia până ce nu fură lămuriţi asupra mai multor chestiuni, una dintre ele fiind expusă chiar de 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ishop are să-şi respecte promisiunea după ce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e lord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neîndurător cu el dacă încearcă să încalce autoritatea regală. Şi chiar de-ar face-o, soldaţii lui vor trebui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câţiva care-şi manifestară deschis revolta faţă de noua schimbare de situaţie. Dintre ei, Wolverstone se arăt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trezesc în iad decât să-l servesc pe rege, url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od îi linişti pe el şi pe cei care credea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obligat să mă urmeze, dacă nu vrea. Asta nu intră în târguială. Era vorba să accept să fiu urmat doar de cei care vor să vină. Să nu credeţi că accept totul de bunăvoie, căci eu, personal, sunt întru totul de acord cu Wolverstone. Accept pentru că e singura cale de a ne salva pe toţi de la o moarte sigură, spre care propriile mele fapte v-au adus şi chiar şi aceia care vor alege să nu mă urmeze se vor bucura de imunitate şi vor fi mai apoi liberi să plece. Aceştia sunt termenii cu care mă vând regelui. Lordul Julian, reprezentantul secretarului de stat, trebuie să spună dacă este sau nu de acord cu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cuviinţă promp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acum calul de bătaie pentru glumele deşucheate şi oarecum ironice, se repezi în cabină pentru se ocupa de misiune, bucurându-se în sinea lui de întorsătura lucrurilor, care-i permitea să-şi îndeplinească onorabil rolul care-i fuses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 semn spre corăbiile regelui ca să se trimită o barcă, iar oamenii de pe puntea de mijloc rupseră rândurile pentru a se alinia lângă pereţii despărţitori şi a urmări imensele corăbii care înaintau vertiginos spre ei. După ce Ogle părăsi puntea de la pupa, Blood se întoarse spre domnişoara Bishop. Ea-l urmărise cu ochi arzători, dar văzându-l atât de abătut şi cu fruntea cutată, chipul i se întunecă. Se apropie de el cu o ezitare care nu-i era caracteristică şi-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legere înţeleaptă, spuse, deşi împotriva vo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osomorât. Fata era cea pentru care făcus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torez totul – sau cel puţin aşa crede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dumneavoastră m-a salvat dintr-o mare nenorocire, recunoscu ea fără să înţeleagă aluzia şi se cutremură numai gândindu-se la asta. Nu înţeleg de ce aţi ezitat de la bun început. Este o propune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s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ei, îl corectă ea. Pentru ţară se face totul, nu pentru suveran. Regele Iacob are să se ducă, Anglia rămâne, ca să fie servită în mod onorabil de fiii ei, indiferent de ranchiuna pe care aceştia ar purta-o celui car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uşor mirat,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ă pledoarie. Ar trebui să vorbiţi în faţa oamenilor mei. Apoi deveni şi mai ironic. Credeţi că această datorie onorabilă ar putea aduce iertarea unui hoţ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feri privirea şi spu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e nevoie de iertare. Poate că. a fost judeca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clipiră puternic şi buzele strânse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 spuse analizând-o cu o foame ciudată în priviri. Poate că viaţa are şi ea avantaje şi serviciul meu în slujba regelui se va doved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colo de ea, spre mare, observă că una dintre corăbiile urmăritoare lăsa jos o barcă, ce începea să se contureze clar cam la trei sute de yar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era ca un bolnav care începuse a se recupera, căci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să vă faceţi bagajul şi să vă luaţi slujnica, în scurt timp o să fiţi pe puntea uneia dintre corăbii, zise şi arătă în direcţi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iar Blood rămase cu Wolverstone la parapet, urmărind apropierea şalupei în care vâsleau vreo doisprezece oameni, comandaţi de un om îmbrăcat într-o uniformă stacojie, care şedea ţeapăn în faţă. Blood luă ocheanul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shop, spuse, însă mai mul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ălalt închise ocheanul.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crâşni Wolverstone batjocoritor. O fi Bishop nerăb-dător să te aibă, dar nici măcar nu se sinchiseşte să vină el însuşi. A mai fost el odată pe puntea noastră şi atunci l-am făcut să se întoarcă înot. O fi având ceva amintiri neplăcute. De-asta şi-a trimis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dovedi a fi un ofiţer pe nume Calverley, un om încrezut, destul de priceput în meseria lui, englez de origine. Atitudinea sa dovedea clar că avea instrucţiuni precise de la colonelul Bishop despre cum să se poarte cu piraţii. Când păşi pe puntea de mijloc a vasului „Arabella”, se arătă cât se poate de arogant şi de plin de dispreţ. Blood, cu împuternicirea de la rege în buzunar, îl întâmpină alături de lordul Julian. Căpitanul Calverley se pomeni oarecum surprins de cele două personaje aparent atât de diferite faţă de ce se aşteptase el să găsească. Însă asta nu-l făcu să-şi abandoneze aerul de superioritate şi abia dacă aruncă o privire mulţimii de corsari sălbatici, pe jumătate despuiaţi, care se strânseseră într-un semicer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întâmpină Blood. Am onoarea să vă poftesc pe „Arabella”. Mă numesc Blood, căpitanul Blood, în slujba dumnea-voastră. Poate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verley se uită ţintă la celălalt. Gesturile sigure ale redutabilului corsar nu aduceau cu nimic din ce-şi închipuise el la un om aflat într-o poziţie disperată, obligat la o capitulare atât de jenantă. Buzele lui ce inspirau o notă de aroganţă se frânseră într-un surâs vag, da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ţi dai aere, chiar când te aşteaptă spânzurătoarea! spuse cu îngâmfare. Pesemne că aşa fac cei ca dumneata. Atitudinea dumitale mă lasă rece, eu am venit doar ca să mi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arătă surprins, chiar ofensat. Se întoarse spre lord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Aţi mai auzit aşa ceva, de fapt? Se pare că tânărul nostru a înţeles greşit cum stă treaba. Poate ne scuteşte de o răfuială dacă o să-i explicaţi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păşi înainte. Făcu o plecăciune formală şi oarecum plină de dispreţ spre emisarul lui Bishop, care acum rămase de-a dreptul uluit. Pitt, care urmărea totul de lângă parapetul punţii de la pupa, ne spune că lordul „era sobru ca un judecător în sala de judecată”. Dar bănuiesc că seriozitatea lui era doar o mască la adăpostul căreia Julian se amuza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informez că domnul căpitan Blood este de-acum în slujba regelui, printr-o misivă primită de la lordul Sunderland, secretarul de stat a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verley se făcu roşu ca racul la faţă şi ochii-i ieşiră din orbite. Corsarii din spatele lui Blood începură a chicoti şi-a zumzăi, scăpând înjurături prin care-şi manifestau încântarea faţă de spectacolul la care asistau. Preţ de câteva clipe bune, Calverley se uită mut la tânărul nobil, analizându-i hainele scumpe şi elegante, imperturbabila siguranţă de sine şi cuvintele reci şi pompoase, toate un semn distinctiv pentru lumea aleasă din car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mă rog? răbufn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întreceţi limitele bunei-cuviinţe, domnul meu, spuse lordul mai rece, mai formal ca niciodată. Mă numesc Wade, Lord Julian Wade. Sunt trimisul Majestăţii Sale în aceste ţinuturi necivilizate şi sunt rudă apropiată a lordului Sunderland. Colonelul Bishop a fost anunţat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itudinea lui Calverley se transformă atunci când auzi pomenit numele colonelului, semn că într-adevăr acesta din urm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căpitanul cu un amestec de îndoială şi suspiciune. Adică într-adevăr a fost anunţat de sosirea unui lord Julian Wade. Dar.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Roya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yal Mary” a fost capturată de o corabie spaniolă cu piraţi şi poate nici n-aş mai fi fost aici dacă bunăvoinţa lui, a căpitanului Blood, nu m-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ăru că se luminează Cal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mă îndoiesc, continuă lordul pe acelaşi ton aspru. Dar despre asta mai putem vorbi. Poate dacă o să vedeţi scrisoarea căpitanului Blood o să vă lămuriţi mai bine, şi putem să continuăm cu ce-am început. Aş vrea să ajung în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coase sulul de hârtie şi i-l întinse lui Calverley, care se uită la el cu ochii holbaţi. Aruncă apoi un ochi pe conţinut, dar mai ales la peceţi şi la semnătură. Se dădu înapoi, neputincios, incapabil a mai zice ceva,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olonelul Bishop pentru alte ordi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cale printre rândurile piraţilor şi apăru domnişoara Bishop, urmată de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i observase deja venirea peste umăru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ă întoarceţi la colonelul Bishop, poate aţi vrea să o duceţi şi pe nepoata lui înapoi. Şi ea era pe „Royal Mary” şi a fost salvată împreună cu lordul Julian. Ea o să-i dea unchiului mai multe detalii despre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irare, căpitanul Calverley nu găsi altceva mai bun de făcut decât să se încl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lordul pentru a sublinia faptul că plecarea domnişoarei Bishop era independentă de orice influenţă a piraţilor, voi rămâne pe „Arabella” până ajungem în Port Royal. Complimentele mele colonelului Bishop. Spuneţi-i că abia aştept să-l cunosc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aruncă ancora în marele Port Royal, îndeajuns de întins pentru a primi vasele tuturor naţiunilor de pe glob. Corabia avea aerul unei capturi de război, pentru că era încadrată la tribord, un sfert de milă în faţă, de masivul şi singurul turn din port, în vreme ce la câteva sute de yarzi la babord erau ancorate cele şase vase militare care constituiau flota engleză din Jamaica. În faţă, dincolo de port, se vedeau clădirile cu impunătoarele lor faţade albe ce se întindeau până aproape de marginea apei. În spatele acestora, acoperişurile roşiatice ale celorlalte clădiri se înălţau ca nişte terase, unul în spatele celuilalt, căci oraşul era clădit în pantă. Într-un loc era dominat de un turn, într-altul de turla unei biserici, iar dincolo de toate acestea şi de culmile înverzite ale dealurilor se întindea un cer asemenea unei cupole sclipitoare şi oţelite. Peter Blood se odihnea pe un pat de bambus instalat pentru el pe puntea de la pupa; pentru a-l proteja de soarele orbitor şi dogoritor, i se improvizase un baldachin dintr-o pânză de velă. În mână avea un volum uzat, legat în piele, din uitatele „Ode” ale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jos se auzea fâşâitul periilor cu care se frecau podelele şi clipocitul apei, căci era dimineaţa devreme. Sub comanda lui Hayton, şeful de echipaj, se lucra pe puntea mijlocie şi la teugă. În ciuda căldurii şi a aerului apăsător, unul dintre piraţi mai găsise atâta putere încât să îngâne un cântec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tea ei ne-am unit Cu săbiile-nainte am năvălit Şi-am scufundat-o în apele adânci Şi-am înălţat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se-ncumetă cu mine Să mai porneas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d îi scăpă un oftat şi chipul său bronzat şi uscăţiv fu luminat de un surâs. Apoi îşi încruntă sprâncenele negre şi gândurile îl făcură să se detaşeze de tot ce-l înconjura. De două săptămâni, de când acceptase să revină în slujba regelui, lucrurile au mers altfel decât sperase. Bishop le dăduse bătăi de cap încă de când aruncaseră ancora în port. Blood şi lordul Julian coborâ-seră pe ţărm împreună şi fuseseră întâmpinaţi de un om care nici măcar nu încerca să-şi ascundă nemulţumirea faţă de noua stare de fapt şi hotărârea de-a o schimba, îi întâmpinase pe chei, având în spate un grup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ţi lordul Julian, salută e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d îi aruncă doar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m onoarea să mă adresez colonelului Bishop, viceguvernatorul Jamaicăi? se înclin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ânărul îi dădea colonelului o lecţie de politeţe pe care acesta din urmă o acceptă, căci, în cele din urmă, făcu şi el o plecăciune şi-şi scoase pălăria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st om a acceptat ordinul regelui, începu imediat după aceea pe un ton care-i trăda ranchiuna. Comporta-mentul dumneavoastră, sunt convins, a avut un motiv foarte întemeiat: recunoştinţa dumneavoastră pentru că v-a eliberat din mâinile spaniolilor. Dar oferta în sine e o nebunie, domnul meu. Ordinul trebu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puse lordul Julia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ţelegeţi, altminteri nici n-aţi fi făcut-o. Omul ăsta v-a dus de nas. În primul rând că e un rebel, apoi e un sclav fugit, şi pe deasupra şi un pirat periculos. De-un an întreg alerg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ştiam de toate astea şi că regele dă astfel de ordine cu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m numiţi gestul dumneavoastră? În calitate de viceguvernator al Jamaicăi, în slujba Majestăţii Sale, am să-mi iau permisiunea a corecta această greşeală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ălos va fi spânzurat şi asta se va întâmpla chiar aici, în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vru să intervină, dar lordul Juli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nu prea înţelegeţi situaţia. Dacă s-a făcut o greşeală în a-l chema pe căpitanul Blood în serviciul regelui, aceasta nu îmi aparţine. Eu am acţionat la ordinul lordului Sunderland, care, pe deplin conştient de situaţie, l-a desemnat pe căpitanul Blood în această poziţie, cu condiţia ca şi domnul căpitan Blood să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shop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underland a dat ordinul? întrebă el nedumeri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mod expres. Apoi aşteptă replica viceguverna-torului, care însă nu spuse nimic, aşa că tot el continuă: Vă mai arde să numiţi asta o greşeală? Îndrăzniţi să o mai cor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ă vi-l prezint p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văzu nevoit să se controleze cât mai mult cu putinţă. Efortul era inutil, fiindcă pe chip i se citeau clar furia şi înven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 deloc promiţător, după care situaţia nu se îmbunătăţise cu nimic; dimpotrivă, se înrău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tătea întins pe canapea şi se gândea la toate câte se întâmplaseră în ultima vreme. De două săptămâni se aflau în Port Royal, iar corabia lui practic se unise cu flota din Jamaica. Când aveau să se afle toate astea în Tortuga, unde el era aşteptat să se întoarcă, numele căpitanului Blood, atât de preţuit de membrii Frăţiei de Coastă, avea să devină blestemat, şi în foarte scurt timp întreaga lui viaţă avea să fie condamnată pentru ceea ce părea acum o dezertare echivalentă cu trădarea. Pentru ce ajunsese oare în această poziţie? Pentru o fată care-l evitase cu atâta insistenţă şi îndârjire, încât pesemne că încă-i mai purta pică. Abia dacă reuşise să o vadă în acele două săptămâni, deşi tocmai de aceea se pomenise dând târcoale casei unchiului său zi de zi, şi tot de aceea îndurase zilnic ostilitatea făţişă şi ura aproape violentă pe care colonelul Bishop i-o purta. Şi încă asta nu era cel mai rău. I se dăduse a înţelege în mod evident că ea-şi dedica fiecare moment din viaţă distinsului şi elegantului nătărău de la Curtea regelui Iacob, şi anume lordului Julian Wade. Ce şanse mai avea el – un aventurier deznădăjduit, faimosul haiduc – în faţa unui asemenea rival, a unui om ales, a cărui distincţie o recunoştea chiar Blood? Vă puteţi închipui amărăciunea care-l încerca. Se vedea precum câinele din fabulă, care renunţă la ceea ce are pentru a se agăţa de o umbră înşelătoare. Încercă să caute consolare într-un vers din pagina la care ţinea c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us fit patientia quicquid corrigere est nefa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 nevăzută de nimeni, apăru o barcă, iar aceasta izbi şi scrijeli adânc bordajul vopsit în roşu al vasului „Arabella”. De jos se auzi un strigăt cătrănit şi clopotul de pe puntea bărcii răsună cu putere, apoi se auzi şi ordinul zbierat de şeful de echipaj. Toate aceste zgomote îl treziră pe căpitanul Blood din meditaţie. Se ridică înalt şi sprinten; era sclipitor de elegant în jiletca de un roşu-aprins, cu trese aurite, semn al noii sale poziţii. Îşi strecură volumaşul de poezii în buzunar şi se duse spre parapetul punţii de la pupa tocmai când urca şi Jeremy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let de la viceguvernator, spuse cârmaciul şi-i arătă mi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upse sigiliul şi citi. Pitt, îmbrăcat lejer, într-o cămaşă şi în pantaloni strâmţi, se sprijini de parapet urmărindu-l şi chipul lui luminos fu traversat de o umbră de îngrijorare. Blood râse scurt, ca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a dreptul autoritar, spuse şi-i dădu bile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citi în grabă apoi împături hârtia şi-şi mângâie bărbu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şi o întreb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fost oare un musafir frecvent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te vadă ca să-i spui despre „Bătrânul corsar”. În sfârşit, are de ce să se lege. Ştii bine că numai lordul Julian a stat între Bishop şi ura lui faţă de tine. Dacă i-am putea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m putea? îl întrerupse Blood indiferent. Crezi că pe uscat înfrunt mai multe riscuri decât pe mare, mai ales acum că am rămas numai cu cincizeci de oameni, toţi nişte fricoşi, care mai degrabă l-ar servi pe rege decât pe mine? Jeremy, dragul meu, aici „Arabella” e prizonieră. Uită-te la ea, pe legea mea; prinsă aici între fortul de aici şi flota de colo. Ţ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plecat Wolverstone şi restul? strigă cu amărăciune. Ar fi trebuit să întrevezi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face ca să-i reţin? În plus, cum m-ar fi ajutat dacă rămâneau? Fiindcă Pitt nu răspunse, continuă: Vezi? îmi iau bastonul, pălăria şi sabia şi mă duc la mal în barcă. Dă-mi nişt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e predai în mâinile lui Bishop, îl avertiz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pună mâna pe mine chiar atât de uşor pe cât crede. Mai am câţiva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retrase în cabina lui. Jeremy Pitt îi răspunse mormăind o înjurătură, apoi, târându-şi picioarele agale, coborî ca să dea ordine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 Peter, spuse mai apoi, pe când Blood încăleca parapetul, colonelul Bishop ar face bine să-şi păzească pielea. Or fi marinarii rămaşi nişte fricoşi acum, dar pe legea mea că n-or să mai fie deloc aşa dacă viceguvernatorul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r putea întâmpla, Pitt? Să vezi tu de nu mă întorc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coborî în barca ce-l aştepta, însă oricât de degajat se arăta, ştia la fel de bine ca Pitt că în acea dimineaţă, prin faptul că se ducea pe mal, îşi punea viaţa în primejdie. Tocmai de aceea, când păşi pe micul cheu aşezat la umbra pereţilor joşi ai fortului, prin ale căror creneluri se iţeau gurile negre ale tunurilor masive, ordonă ca barca să-l aştepte. Îşi dădea seama că probabil va fi nevoie de o retragere grabnică. Cu pas degajat, trecu de zidul însemnat de ghiulele şi intră în curtea casei viceguvernatorului prin nişte porţi mari. Găsi acolo şase soldaţi şi pe maiorul Mallard care se plimba încet la umbra zidurilor. Când îl zări pe căpitanul Blood se opri, îl salută aşa cum se cuvenea, dar în acelaşi timp de după mustăţile ţepene îi scăpă un rânjet maliţios. Însă Peter Bood era aten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întindeau grădinile vaste dincolo de care se ridica o construcţie albă – reşedinţa viceguvernatorului. Pe aleea principală, străjuită de palmieri şi santali, o zări pe domnişoara Bisho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cu paşi mar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când ajunse în dreptul ei, apoi îşi scoase pălăria. Este de-a dreptul o cruzime să mă faceţi să alerg la dumneavoastră pe-o arşiţă ca asta, adăug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pus să alergaţi? întrebă ea rece, rămânând dreaptă în faţa lui. Fata purta o rochie albă, şi-ar fi arătat de-a dreptul feciorelnică dacă n-ar fi fost atitudinea ei ciudată. Vă rog să mă scuzaţi dacă nu o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 s-a părut c-aţi fi grăbită până să apar eu, remarcă Blood, surâzând cu buzele încordate, ţintuind-o ca niciodată cu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observat, mă mir că insistaţ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un atac direct, aşa că Blood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atitudinea. Dar, dacă tot am acceptat să port uniforma armatei engleze, adică să fiu mai mult sau mai puţin în slujba dumneavoastră, ar trebui să acceptaţi că sub ea se ascunde un hoţ ş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se întoarse, oarecum regretând cele spuse mai devreme, dar înciudată. Pentru a nu-şi trăda gândurile, se refugie în cea de-a dou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ţi recunoscătoare câteodată! râse el moale. Dar, slavă cerului, ar trebui să mă mulţumesc şi cu atât. Poate că sunt prea pretenţios, dar nu pot să uit că atunci când eram un nimeni, un sclav în casa din Barbados a unchiului dumneavoastră, obişnuiaţi să mă trataţi cu oarecar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făcut-o? Pe-atunci meritaţi îngăduinţa mea. Atunci eraţi doar un om neferici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eţi în nici un caz nefericit. Am auzit despre averea ce vă aşteaptă pe continent – norocul dumneavoastră a făcut înconjurul lumii. Şi-am mai auzit şi altele – adică despre norocul dumneavoastră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zit, făcând aluzie la mademoiselle d'Ogeron. Acum îi părea rău de ce spusese şi ar fi vrut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er Blood le ignoră, căci nu surprinse înţelesul de care se tem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 minciuni sfruntate, după cum aş putea prea bine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ţi deranja s-o faceţi, îl descuraj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veţi aceeaşi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ar trebui să vă preocup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opleşitoare; Blood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Acum, când mă vedeţi în uniforma regală, într-o poziţie pe care o dispreţuiesc. Nu dumneavoastră mi-aţi spus că aş putea corecta trecutul? Nu m-ar interesa să mi-l repar dacă n-aş spera că asta m-ar ridica în ochii dumneavoastră. Cât despre mine, consider că n-am făcut nimic de care să mă ruşinez, date fiind provocările cu care m-am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din faţa ochilor lui care o căutau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de ce-mi vorbiţi pe acest ton, spuse ea ceva mai puţin sigură pe s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l. Atunci sta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alarmă ea. Ştiu prea bine la ce v-aţi angajat şi îmi dau seama că aţi făcut asta, probabil parţial, din consideraţie pentru mine. Credeţi-mă, vă sunt recunoscătoare. Şi-aşa am să rămâ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însă că, dacă aveţi de gând să mă consideraţi în continuare un hoţ şi un pirat, puţin îmi pasă de recunoştinţa dumneavoastră. Mă las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mpurpurară şi pieptul abia conturat prin materialul transparent, din mătase albă, i se ridică în mişcăr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o deranjau tonul şi vorbele lui, îşi înfrân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dădea seama că ea însăşi îi stârnise mânia şi era sinceră când spunea că vrea să-şi corectez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păreau sortiţi să nu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 acest păcat care tulbură judecata – întunecase minţ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întrebă el. Lord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e data asta vădi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iţi sinceră, insistă el fără drept de apel. Mi-aţi face un bi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a rămase neclintită, respirând precipitat, cu obrajii trecând rapid de la o culoare la alta. Apoi îşi ridică bărbia şi se uit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insuportabil. Vă rog să mă lăsaţ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dădu în lături, făcându-i semn cu pălăria cu boruri late pe care încă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domnişoară. La urma urmei, ce-am făcut nu pot desface. Mai târziu o să vă daţi sema că încăpăţânarea dumneavoastră m-a împ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plece, dar se opri şi se întoarse din nou spre căpitan. De data asta, ea se apăra, iar glasul îi tremura de atât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Cum vă permiteţi să-mi vorbiţi astfel! întrebă, surprinzându-l cu dârzenia ei. Aveţi neobrăzarea să mă înfruntaţi pentru că nu vreau să vă ating, deoarece ştiu că aveţi mâinile pătate? Pentru că ştiu că sunteţi un criminal,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şi numele victimei? Nu l-aţi omorât pe Le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vasseur? surâse el vag. Deci,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m omorât. Şi dacă-mi aduc bine aminte, am mai omorât şi un altul, şi anume la Bridgetown, în noaptea raidului spaniol. Mary Traill cred că v-a povestit. A fost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ălăria pe cap cu un gest oarecum nervos şi se îndepărtă cătrănit, înainte ca ea să aibă timp să răspundă sau să priceapă semnificaţi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tătea în porticul cu colonade al casei viceguvernatorului. Se uita în gol cu o privire adânc marcată de discuţia avută cu domnişoara Bishop. Se uita dincolo de imensul Port Royal, spre colinele verzi ce se înălţau dinspre cel mai îndepărtat mal, până spre crestele Munţilor Albaştri care îşi arătau leneş şi tremurător contururile prin căldura dogoritoare. Fu trezit din reverie de întoarcerea negrului care se dusese să-i anunţe sosirea. Îl urmă şi intră pe veranda aflată dincolo de zidurile casei, la umbra căreia colonelul Bishop şi lordul Julian respirau puţinul aer ce mai rămăses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îl întâmpină viceguvernatorul, şi mai mormăi câteva cuvinte care pesemne prevesteau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 se mai ridice, iar lordul Julian, care probabil asculta de instinctul de clasă, îi urmă exemplul. Fostul proprietar de plantaţii îl analiză pe sub fruntea încreţită pe cel care odată îi fusese sclav şi care acum stătea dinaintea lui, cu pălăria în mână, sprijinit în bastonul lung de bambus şi care nu lăsa să se întrevadă nimic din înverşunarea pe care această primire plină de aroganţă o iscase în sufletul lui. În cele din urmă, colonelul Bishop i se adresă încruntat şi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ood, am trimis după dumneata din cauza unor veşti care tocmai au ajuns la urechile mele. Am fost informat că, ieri-seară, o fregată a părăsit portul nostru, avându-l la bord pe partenerul tău Wolverstone şi o sută de oameni din cei o sută cincizeci care te serveau. Lordul aici de faţă şi cu mine am vrea să auzim o explicaţie: cum de-a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ermit? se miră el. Eu am or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lăsă pe Bishop fără cuvint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onat-o? repetă nevenindu-i să creadă, în timp ce lordul Julian ridică din sprâncene. Pe toţi dracii! N-ai vrea să explici totuşi? încotro a apucat-o Wo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ortuga. S-a dus cu un mesaj spre comandanţii celorlalte corăbii care mă aşteptau acolo, să le spună ce s-a întâmplat şi de ce nu mai trebuie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ătăreţ al lui Bishop păru că se buhăieşte şi obrazul smead i se înnegură. Se întoarse spre lord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a lăsat pe Wolverstone în mod deliberat să iasă în larg – pe Wolverstone, care e cel mai al dracului din toată ceata de piraţi. Sper că domnia voastră îşi dă, în sfârşit, seama, de greşeala pe care a făcut-o regele să-i acorde protecţie unui asemenea om, în ciuda avertismentelor mele. E de-a dreptul. e o ofensă. o trădare! Pentru Dumnezeu, e chiar o chestiune ce ar merita judecată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încetaţi cu pălăvrăgeala asta despre ofense şi Curtea Marţială? spuse Blood punându-şi pălăria la loc şi aşezându-se, chiar dacă nu fusese poftit. L-am trimis pe Wolverstone să-i informeze pe Hagthorpe, Christian şi Yberville şi pe restul flăcăilor mei că au exact o lună ca să-mi urmeze exemplul, să se lase de piraterie şi să se întoarcă la îndeletnicirile lor. Sau dacă nu, să plece din Caraibe.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interveni lordul pe un ton neutru, controlat. Cei o sută de oameni pe care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eia din echipaj care nu aveau o chemare pentru serviciul regelui şi care au preferat să caute alte meserii. Înţelegerea dumneavoastră menţiona că oamenii nu trebuie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spre aşa ceva, spuse inocent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arătă surprins.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egea mea, nu sunt eu de vină pentru că domnia voastră nu are ţinere de minte. Eu spun că aşa era, şi nu mint. Nu am considerat niciodată minciuna ca fiind necesară. Oricum, doar nu credeaţi că aş fi făcut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pe afurisiţii ăia în Tortuga ca să poată scăpa, răbufni viceguvernatorul. Asta ai făcut! Ai abuzat de şansa care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se uită ţintă la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înţelegerea menţiona asta, spuse foarte calm; lăsând la o parte pornirile dumneavoastră care, după cum bine ştie toată lumea, sunt acelea ale unui călău: vreţi să scăpaţi de corsarii din Caraibe. Eu am luat cea mai eficientă măsură pentru a îndeplini acest obiectiv. Faptul că am intrat în slujba regelui ar trebui să desfiinţeze pentru totdeauna flota pe care am comandat-o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iceguvernatorul cu o răutate batjocoritoare. Şi dacă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ca să ne gândim ce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interveni, împiedicând o nouă răbufnire 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lordul Sunderland să fie mulţumit dacă rezultatul este cel pe care-l garantaţi acum, remarcă împăciutor, cu mult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 de prietenia faţă de Blood şi de înţelegerea poziţiei dificile în care acesta se afla, lordul era dispus să ţină seama de instrucţiunile primite. Astfel că se arătase binevoitor pentru a-l ajuta în depăşirea unui obstacol, cel mai dificil de până acum; Blood însuşi îi permisese lui Bishop să-l întrebuinţeze din dorinţa de a-şi face dreptate. Din păcate, tânărul nobil era ultima persoană din partea căreia Peter Blood ar fi acceptat ajutor, căci acum îl privea pe nobil prin prisma necruţătoarei gelozii care-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în semn de refuz, sau mai degrabă de ironie, mai mult de-atât să nu vă aşteptaţi din partea mea. Nici n-o să prim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încruntă şi-şi umezi buze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tonul pe care vorbiţi. Şi dacă stau să mă gândesc mai bine, îmi displac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zise Blood nepăsător. Dar asta este. Nu am de gând să m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privi cu nişte ochi dilataţi, de o culoare incertă,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necuviincios. Mă dezamăgiţi. Credeam că sunteţ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a dumneavoastră judecată greşită, interveni Bishop. Aţi făcut una şi mai gravă când i-aţi oferit ocazia de-a intra în slujba regelui şi astfel l-aţi scăpat pe acest ticălos de spânzurătoarea pe care i-o pregătisem în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gravă greşeală dintre toate, se adresă Blood lordului, e aceea de-a fi tratat cu detestabilul viceguvernator al Jamaicăi, un proprietar de sclavi, în loc să trataţi cu călăul lui, care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ood! îl opri lordul. Pe onoarea mea că aţi întrecut măsur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shop izbucni. Se ridică şi-şi vărsă întreaga furie într-o manieră ce nu se poate reda aici. Căpitanul Blood, de asemenea în picioare acum, rămase aparent pasiv aşteptând ca ploaia de vorbe ce se abătuse asupra lui să se potolească. Apoi se adresă calm lordului, ca şi cum colonelul Bishop nici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recăpătase obişnuita-i blândeţe şi se arătă din nou binevoitor. Râs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ne-aprindem noi degeaba! Numai Dumnezeu ştie că blestematul ăsta de climat e îndeajuns de dogoritor. Colonele, sunteţi puţin cam drastic; iar dumneavoastră, căpitane, poate puţin cam acid. În numele lordului Sunderland, am spus că voi aştepta bucuros să văd rezultatele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avea să potolească vehemenţ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Eu n-am de gând să fac asta! Iar domnia voastră ar face bine să mă lase pe mine să mă ocup de această problemă. Oricum, o să-mi asum riscul de-a acţiona pe propri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capitulă. Surâse moale, dând din umeri şi cu un gest din mână arătă că se dă bătut. Astfel că viceguvernator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primit poziţia din partea lordului, nu te pot judeca pentru piraterie aşa cum o meriţi. Dar o să răspunzi dinaintea Curţii Marţiale pentru decizia cu Wolverstone şi-ai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lood. Acum ne-apropiem de problemă. Iar dumneavoastră o să fiţi preşedintele Curţii Marţiale. Ca să vă puteţi achita de mai vechile obsesii şi să mă spânzuraţi; puţin vă pasă cum o s-o faceţi! Râse şi adăugă: Praemonitus, praemunitus.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lord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mnia voastră are oarecar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Blood căuta cu tot dinadinsul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ensul literal, i-o tăie rece lordul. Vreau să ştiu ce vă aşteptaţi să înţeleg e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ghiciţi, spuse Blood. Iar acum, vă urez amându-rora o z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plină de pene şi se înclin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mai spuse Bishop, ca să previn orice pornire inutilă din partea dumitale, vreau să-ţi spun care sunt ordinele şefului portuar şi ale comandantului. N-ai voie să părăseşti Port Royal, scumpul meu prizonier. Am de gând să-ţi fac o cuşcă permanentă aici, pe pontonul cu spânz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înlemni şi-l săgetă pe duşman cu ochii săi de un albastru pătrunzător. Îşi trecu bastonul prelung în mâna stângă în timp ce dreapta şi-o duse în interioul vestei, apoi se întoarse spre lordul Julian, care urmărea totul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imunitat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promis e greu de păstrat, dată fiind purtarea dumneavoastră – şi spunând acestea se ridică. Mi-aţi făcut un serviciu, căpitane, şi speram să devenim prieteni. Dar din moment ce preferaţi altceva. Dădu din nou din umeri şi arătă spre vice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termină fraza aşa cum cred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eţi tăria de caracter să înfruntaţi pornirile unui animal întărâtat, spuse zâmbitor, aparent foarte liniştit. Prea bine – am mai spus-o – praemonitus, praemunitus. Mă tem că nu sunteţi un învăţat, colonele, altminteri aţi cunoaşte sensul, şi anume c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păzesc? Ha! îl sfidă Bishop. Cam târziu. De-aici nu mai pleci! Se îndreptă spre uşă şi ridică glasul. Aici.! vru să strige, dar se opri dintr-odată, scăpând doar un icnet. Mâna căpitanului Blood ieşi din interiorul vestei cu tot cu un pistol frumos împodobit cu intarsii de argint. Îl ridică aproape de fruntea vice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otuşi trece primejdia rea, domnule Bishop. Să nu cumva să vă mişcaţi, că s-ar putea să nu v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e se pregătea să sară în ajutorul lui Bishop, încremeni şi el pe loc. Înşelat de aşteptări, aproape alb ca varul la faţă, viceguvernatorul începu să se clatine. Peter Blood îl privi cu o lehamite care-l făc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 te împuşc pe loc fără atâta bătaie de cap, brută înbuibată ce eşti. Şi dacă n-o fac e din acelaşi motiv pentru care ţi-am cruţat viaţa şi altădată. Nu cunoşti motivul, asta-i sigur, dar să ştii că există unul. Dar bagă de seamă şi nu-mi forţa generozitatea, care în momentul de faţă atârnă de degetul pe care-l ţin pe trăgaci. Vrei să mă spânzuri şi, dacă tot e asta cea mai sumbră soartă de care pot avea parte, sper că-ţi dai seama că n-o să mă dau în lături de-a mai face o victimă, împrăştiindu-ţi cât colo sângele ticălos. (Lăsă bastonul pentru a-şi elibera mâna stângă). Colonele, fii bun şi dă-mi arma dumitale. Hai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ordine atât de stricte, a acelor ochi fulgerători şi-a ţevii lucitoare a pistolului, Bishop se supuse fără a crâcni, îi dispăruse toată vehemenţa de mai devreme. Nu mai îndrăznea să deschidă gura. Căpitanul Blood îl înşfăcă de braţul drept, apoi îşi duse mâna cu pistolul înapo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l vezi, pistolul meu este la două palme de dumneata şi ai cuvântul meu de onoare că te împuşc la cea mai mică provocare. Lord Julian, ţineţi minte ce-am spus. Şi-acum, mizera-bilule, ieşi cât mai mândru şi mai vioi, şi să te comporţi natural, că altmiteri n-ai să mai vezi decât valea râului Cocytu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coridoare braţ la braţ, apoi prin grădină, unde Arabella aştepta întoarcerea lui Peter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cuvintelor cu care se despărţiseră, fata avu primul semn de nelinişte, apoi începu să întrevadă adevăratul motiv care stătuse în spatele morţii lui Levasseur. Pricepu aluzia, şi anume că circumstanţele fuseseră similare cu cele de care se lega salvarea lui Mary Traill. Când un bărbat îşi riscă viaţa pentru o femeie, restul se înţelege de la sine. Căci puţini sunt cei care-şi riscă viaţa fără nici o aşteptare în plan personal, iar Blood era unul dintre acei puţini, aşa cum se dovedise şi în cazul lui Mary Traill. Nu mai era nevoie de alte dovezi pentru ca Arabella să se convingă de faptul că-l nedreptăţise crunt. Îşi amintea de vorbele pe care i le aruncase pe puntea vasului său (pe care el îl numise tocmai „Arabella”) în noaptea în care Blood îi salvase din mâinile amiralului spaniol; cuvintele pe care ea i le spusese atunci când acceptase să intre în slujba regelui; cuvintele pe care el le rostise mai devreme şi care nu făcuseră altceva decât să-i stârnească indignarea. Toate acestea căpătau acum un nou înţeles în mintea ei, acum eliberată de toate prejudecăţile. Aşa că rămase în grădină să-l aştepte, cu gândul de a-şi repara greşeala, de-a putea pune capăt disensiunilor dintre ei. Aşteptă cu sufletul la gură. Şi răbdarea avea să-i mai fie pusă la încercare pentru că, atunci când Blood ieşi în sfârşit din casă, era însoţit de unchiul ei – şi încă în raporturi neobişnuit de apropiate. Îmbufnată, realiză că explicaţiile sale trebuiau amânate. De-ar fi ştiut cât de mult avea să dureze amânarea, îmbufnarea ei s-ar fi transformat pe loc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mpreună cu unchiul fetei trecură din grădina parfumată în curtea fortului. Aici, comandantul flotei, care fusese instruit să pregătească oamenii necesari în cazul în care trebuia să execute arestarea căpitanului Blood, fu luat prin surprindere de imaginea spectaculoasă a viceguvernatorului Jamaicăi, braţ la braţ şi aparent în termenii cei mai cordiali cu cel care se presupunea c-ar fi putut deveni prizonier. Căci, trecând prin faţa tuturor, Blood pălăvrăgea încontinuu şi râdea zgomotos. Astfel, ieşiră nestingheriţi pe porţile fortului şi ajunseră la chei, unde aştepta barca de pe „Arabella”. Urcară unul lângă celălalt la proră, iar barca o porni. Cei doi nu se dezlipiră unul de celălalt şi nu conteniră a se arăta în termeni amicali. Se îndreptară spre marea corabie cu bordajul ei vopsit în roşu, unde Jeremy Pitt aşepta nerăbdător veşti. Vă puteţi închipui ce ochi a făcut când viceguvernatorul a urcat pe scară, Blood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ă ştii că m-am aruncat direct în capcană, aşa cum ai spus, fură primele cuvinte ale lui Blood. Dar m-am scos încă o dată şi l-am adus pe cel care mi-a întins-o cu mine! Cum mai ţine la viaţa lu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shop rămase pe puntea mijlocie; chipul lui lătăreţ îşi pierduse din culoare, devenind pământiu, buzele-i erau lăsate într-o parte şi el însuşi aproape că se temea să se uite la rebelii vânjoşi care stăteau lângă tambuchiul care ducea spre lăcaşurile tunurilor. Blood strigă spre şeful de echipaj, care stătea sprijinit de pere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ştreang încoace, s-ar putea să am nevoie. Colonele, nu te alarma. E numai o măsură de precauţie dacă nu te porţi frumos, dar sunt sigur că n-are să fie cazul. O să discutăm pe îndelete la masă; căci sper că nu o să refuzi onoarea de a-m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inse corpul mătăhălos al colonelului – care acum era speriat de moarte – spre cabina principală. Benjamin, îngrijitorul de culoare, îmbrăcat în pantaloni largi, albi şi o cămaşă de bumbac, se grăbi să servească cina. Colonelul se trânti pe banca de sub hublourile dinspre proră şi deschise gura pentru prima oară de când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intenţio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eriat, colonele. Deşi nu meriţi mai mult decât să atârni în ştreang, de catarg, te asigur că o să recurg la asta numai ca ultimă soluţie. Dumneata însuţi ai spus că lordul a făcut o greşeală când mi-a dat slujba cu care secretarul de stat m-a onorat. Sunt înclinat să confirm aceasta, aşa c-o să apuc din nou calea mării. Cras ingens iterabimus aequor.53 O să fac din dumneata un expert în limba latină până când ne încheiem socotelile. O să mă întorc pe Tortuga şi la corsarii mei, care măcar sunt oameni de treabă. Aşa că te-am adus aic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âigui viceguvernatorul. Doar nu ai de gând. să mă duci cu tine în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aplica o asemenea pedeapsă cruntă. Nu, nu! Vreau doar să-mi asigur spatele la plecarea din Port Royal. Şi dacă eşti înţelegător, nici măcar n-o să te mai pun să înoţi de data asta. Ai dat ordine şefului de port şi comandantului blestematului tău fort. Aşa că acum o să faci bine şi-o să trimiţi după ei ca să vină pe vas, şi de faţă cu mine o să-i informezi că „Arabella” va pleca chiar în după-amiaza asta pentru a servi regelui şi că trebuie să i se asigure trecerea liberă. Ca să ne asigurăm de loialitatea lor, o să vină şi ei cu noi; nu foarte departe. Deci, iată ce-o să ceri. Scrie! Sau poate preferi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veni pe loc docil ca un anima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rţez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te forţez absolut deloc, îl întrerupse Blood blând. Ai libertatea de a alege între a scrie şi a primi ştreangul. Decizia îţi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l privi lung, uluit, apoi, tremurând vizibil, luă pana şi se aşeză la masă. Cu o mână nesigură, scrise o misivă ofiţerilor săi. Blood o trimise la ţărm şi apoi îl invită la masă pe musafirul său care se arăta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ceeaşi poftă de mânc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Bishop se aşeză pe locul indicat. Însă dată fiindu-i poziţia, nu prea-i venea uşor să mănânce, iar Blood nu-l forţă. Căpitanul însă dovedi un apetit de zile mari. Nici nu ajunse bine la al doilea fel, când Hayton veni să-l informeze că lordul Julian Wade tocmai ce sosise la bord şi că cerea să-l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spuse Blood.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ntră. Era ţeapăn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de îndată cum stăteau lucrurile, când căpitanul Blood se ridic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să vă alătur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ood, spuse el aspru, consider umorul dumnea-voastră puţin forţat. Nu vă cunosc intenţiile, dar mă întreb dacă vă daţi seama de riscurile la care vă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i domnia voastră realizaţi la ce riscuri vă expuneţi prin faptul de-a veni aici,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i făcu un semn lui Benjamin, care stătea în spatele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scaun pentru domnia sa. Hayton, trimite barca lordului la ţărm şi spune-le că deocamdată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lordul. Să fiu al naibii! Adică mă reţineţi aic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on, mai bine aşteaptă, în caz că domnia sa devine violent. Benjamin, ai auzit mesaj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are sunt intenţiile dumneavoastră? ceru lordu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 că eu şi oamenii mei nu ajungem la spânzurătoarea pregătită pentru noi de colonelul Bishop am spus c-o să am încredere în generozitatea dumneavoastră şi că n-o să-l lăsaţi să se zbată singur în nenorocire, şi c-o să-l urmaţi, însă tocmai ce-a trimis o notă scrisă de mâna lui prin care-i cheamă aici pe şeful de port şi pe comandantul fortului. O dată ce ajung aici, o să am toţi ostatici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ârâi lord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rere subiectivă, spuse Blood. De regulă, nu permit ca oamenii să-mi spună astfel. Dar având în vedere că odată mi-aţi făcut o favoare din proprie iniţiativă şi că acum vreţi să-mi faceţi o defavoare, am să trec cu vederea peste impolit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nebun! râse lordul. Credeţi c-am venit aici fără măsuri de precauţie? L-am informat pe comandant despre modul în care l-aţi forţat pe colonelul Bishop să vă însoţească. Aşa că o să vedeţi cum mai ascultă el sau şeful de port de ordinele pe care le-aţi trimis, sau dacă o să vi se permită să plecaţi aşa cum vă închipuiţi că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foarte rău, zise Bloo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mi pare rău pentru mine, ci pentru viceguver-nator. Ştiţi oare ce-aţi făcut? Vă spun eu: i-aţi asigurat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rlă Bishop deodată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fac cea mai mică mişcare pentru a mă împiedica, viceguvernatorul va atârna de catarg. Singura speranţă ce vă mai rămâne, colonele, e ca eu să-i informez pe cei de la ţărm de intenţiile mele. Şi ca să vă răscumpăraţi măcar o parte din răul pe care l-aţi făcut până acum, Excelenţa Voastră o să ducă mesajul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 le tai decât s-o fac, explod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nesocotită şi pripită. Dar dacă insistaţi, o să mă mulţumesc cu un alt mesager, şi deci un alt ostatic o să mă facă mai puternic – exact aşa cum intenţion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se uită surprins la celălalt, realizând ce pierduse prin refu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priceput, acceptaţi? reven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elenţa Voastră, ascultaţi-l şi mergeţi! îl imploră Bishop. Afurisitul ăsta de pirat mi-a pus ştreang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măsură cu o privire deloc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fie, începu, apoi se întoarse din nou spre Blood. Presupun că nici un rău nu se va abate asupra colonelului Bishop dacă vi se permite să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spuse Blood. Şi vă garantez că o să-l trimit înapoi pe usca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se înclină în grabă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fac aşa cum doriţ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da! încuviinţ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şi plecă. Blood îl conduse până la scară. La baza acesteia plutea încă barca de pe „Arabella”, pentru că nu fusese tras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iau rămas bun, spuse Blood. Şi încă ceva. Scoase un sul din sân şi i-l întinse. Împuternicirea. Bishop avea dreptate când a spus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îl măsură şi dintr-odată chipul i se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rcumstanţele ar fi fost altele., începu Blood. Dar, asta e, înţelegeţi! Barc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ncepu lordul Julian, cu un picior deja pe scară. Să mă tai dacă pricep. De ce nu aţi căutat pe altcineva care să ducă mesajul comandantului şi m-aţi fi păstrat pe mine pe vas, şi astfel aţi mai fi câştigat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l privi fix, uşor melancolic, pe interlocutorul lui, cu nişte ochi de un albastru puternic ce contrastau cu ochii luminoşi şi sinceri ai celuilalt. Ezită preţ de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spun, până la urmă? Am făcut-o din aceleaşi considerente care m-au impulsionat să caut motiv de ceartă cu dumneavoastră ca să am satisfacţia de a-mi împlânta sabia câţiva centimetri în trupul dumneavoastră. Când am acceptat serviciul regal, am crezut că m-ar ajuta să mă salvez în ochii domnişoarei Bishop. Căci probabil aţi ghicit că de dragul ei am făcut-o. Dar mi-am dat seama că este o iluzie. Ar fi trebuit să-mi dau seama mai demult. Şi am mai descoperit că dacă o să vă aleagă pe dumneavoastră, aşa cum cred c-o va face, e o alegere înţeleaptă. Tocmai de aceea nu vreau să vă risc viaţa şi să vă ţin aici, în timp ce mesajul ar fi dus de altcineva. Acum poate c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rămase mut de uimire, cu chipul lui prelung, distins,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acum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pentru că. Pe toţi dracii! Ca să-i spuneţi şi ei. Poate aşa îşi dă seama că sub masca hoţului şi piratului care mă crede mai există o fărâmă din nenorocitul de gentleman de altădată; şi că scopul meu suprem în acest moment este binele ei. Poate dacă ştie toate astea. poate îşi va aminti de mine cu mai multă îngăduinţă, chiar şi numai prin rugăciuni.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tinuă să-l privească pe corsarul din faţa lui în tăcere. Îi întinse mâna, iar Blood i-o acceptă, to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veţi dreptate, spuse nobilul, dacă nu cumva dumneavoastră sunteţ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ea, vă rog să fiţi sigur că am dreptat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îşi frământă mâinile fără a mai spune ceva şi coborî în barca ce-l duse la mal. Din depărtare, îi făcu cu mâna lui Blood, care rămăsese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a” o porni şi navigă molatic, cu o briză la fel de leneşă din faţă. Lăsă în urmă-i liniştitul fort, iar flota britanică din Jamaica nu întreprinse nici o mişcare pentru a-i împiedica îndepărtarea. Lordul Julian transmisese cu folos mesajul căpitanului, la care mai adăugase şi ordin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istanţă de Port Royal, unde coasta jamaicană începea să se estompeze în zare, „Arabella” opri, iar şalupa pe care o trăsese la remorcă fu adusă lângă navă. Căpitanul Blood îl conduse pe musafirul adus acolo cu forţa până la capul scării. În sfârşit, colonelul Bishop putu respira liniştit, căci în ultimele două ore sau mai bine fusese într-o stare de spaimă soră cu moartea. Pe măsură ce teama începea să i se potolească, ura faţă de neobrăzatul corsar, adânc întipărită în mintea lui, îşi reintra în drepturi. Dar el acţionă cu precauţie. Pe de o parte, se jura că o dată ajuns în Port Royal avea să facă tot ce-i stătea în putinţă – fără a cruţa nimic, nici chiar propria persoană – pentru a-l aduce pe Peter Blood în ştreang pe pontonul de execuţie; pe de altă parte, păstră toate acestea în cea mai mare tain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nu-şi făcea nici un fel de iluzii. Nu era şi niciodată nu fusese un pirat cu toată fiinţa lui. Nu exista vreun alt pirat în Caraibe care să-şi fi refuzat satisfacţia de-al spânzura pe colonelul Bishop, ca prin aceasta să-şi asigure definitiv spatele şi să pună definitiv capăt urii proprietarului de plantaţii. Blood însă nu era genul care să facă aşa ceva. În plus, în ce-l priveşte pe Bishop, exista şi un motiv personal pentru a se înfrâna, şi anume acela că el era unchiul Arabellei şi viaţa lui era sacră pentru căpitanul Blood. Astfel că nu-i rămase decât să surâdă spre chipul gălbejit şi pătat şi spre acei ochi minusculi care-l ţintuiau cu o rău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colonele, spuse el în loc de salut, şi din surâsul lui degajat nimeni n-ar fi bănuit durerea ce-o purta în suflet. E a doua oară când mi-ai fost prizonier. Ai face bine să nu îmi cazi în mână şi a treia oară. Nu sunt tocmai o prezenţă benefică pentru dumneata, după cum cred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itt, comandantul corăbiei care stătea alături de Blood, urmări încruntat plecarea viceguvernatorului. În spatele lor stătea o ceată de corsari înverşunaţi, cu trupurile lor masive şi feţele oacheşe, care l-ar fi strivit pe Bishop ca pe o muscă dacă nu i-ar fi oprit ordinul ferm al lui Peter Blood. Pitt le dezvăluise la Port Royal pericolul care se abătuse asupra căpitanului şi, cu toate că erau la fel de doritori ca şi el să abandoneze serviciul impus în slujba regelui, dispreţuiau modul în care ar fi trebuit s-o facă şi acum se mirau de stăpânirea lui Blood în faţa lui Bishop. Viceguvernatorul se uită împrejur la privirile feroce şi ostile îndreptate asupra lui. Instinctul îl avertizase că viaţa lui atârna de un fir de aţă în acel moment şi că orice cuvânt injurios ar fi provocat o explozie de ură de care nimeni pe lume nu l-ar fi putut salva. Astfel că se abţinu de la a spune ceva. Dădu tăcut din cap înspre căpitan şi se grăbi cu paşi împiedicaţi şi împleticiţi să coboare în şalupa în care-l aştepta un echipaj de negri. Aceştia împinseră barca în apele mării, îndepărtându-se de bordajul roşu al corăbiei „Arabella”, apoi ridicară vela şi o luară spre Port Royal, cu intenţia de-a ajunge înainte de lăsarea serii. Bishop, o namilă de om, stătea la proră, tăcut, încruntat, cu buzele-i răutăcioase încordate, într-atât de stăpânit de ură şi dorinţă de răzbunare, încât uitase complet că fusese la doar un pas de-a atârna în ştreang de catarg. La chei, în Port Royal, sub zidurile crenelate ale fortului, îl aşteptau maiorul Mallard şi lordul Julian, care-l primiră cu o infi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rătă chiar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în siguranţă, spuse. Aş fi putut scufunda corabia lui Blood chiar dacă eraţi pe ea, dar au venit ordinele dumneavoastră şi-ale lordului Julian, iar domnia sa m-a asigurat că are cuvântul lui Blood că nimic nu vi se va întâmpla dacă nimeni nu se atinge de vas. Mărturisesc că a fost cam pripită decizia lordului de a accepta cuvântul unui afurisit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e la fel de demn de încredere precum cuvântul oricărei alte persoane, spuse lordul, tăind avântul mult prea pasional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a cu acel neobişnuit ton formal pe care îl folosea în astfel de ocazii. Adevărul e că nobilul era într-o dispoziţie cât se poate de proastă. După ce-i scrisese plin de mândrie secretarului de stat şi-l anunţase că misiunea lui reuşise, acum se vedea nevoit a scrie din nou pentru a-i mărturisi că izbânda fusese, de fapt, una temporară. Când văzu rânjetul batjocoritor al maiorului Mallard pe sub mustăţile prelungi atunci când anunţase că se încrede în cuvântul căpitanului, nobilul adăug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am avut dreptate, căci colonelul Bishop e aici, fără nici o zgârietură. Deci prea puţin contează părerea dumneavoastră. Ar trebui să vă f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rosti maiorul Mallard ironic. Într-adevăr, colonelul a venit teafăr şi nevătămat. Iar căpitanul Blood s-a dus, tot aşa, teafăr şi nevătămat, ca să-şi reia expediţiile de pră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motivele cu dumneata, maior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să fie pentru multă vreme, mormăi colonelul, recăpătându-şi, în sfârşit, glasul. Să mă. (întări replica printr-o înjurătură ce nu poate fi redată). Şi de-ar fi să dau ultimul sfanţ din averea mea şi să sacrific ultima corabie din flota britanică dislocată în Jamaica, şi tot îl pun pe afurisitul ăla în ştreang. N-o să am linişte până atunci. Dar ast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îl făcuse să se înroşească şi venele de la tâmple stăteau să-i plesnească de furie. Apoi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ai urmat instrucţiunile lordului Julian, îi spuse maiorului, după care se întoarse şi-l luă pe lord de braţ. Veniţi, veniţi cu mine! Trebuie să ne ocupăm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ocoliră reduta, apoi traversară curtea şi grădina casei unde Arabella aştep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chiului ei îi produse o infinită uşurare, nu atât pentru el, cât pentru ce auzi mai apoi despr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scat enorm, îi spuse lordului Julian, după ce schimbară salut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rdul îi răspunse aşa cum o făcuse şi în faţa maiorului M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elung, aristocratic, avea un aer de o melancolie şi-o nostalgie mai accentua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ishop n-a păţit nimic tocmai pentru că Blood voia ca vasul lui să treacă nestingherit de fort, răspunse el parcă pentru a o lămuri. Blood m-a încredinţat că aş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bia vizibil, deşi până atunci avusese un aer mai degrabă visător, iar obrajii i se împurpurară. Ar fi insistat pentru mai multe detalii, dar indispoziţia viceguvernatorului nu-i permise. Când auzea de încrederea pe care lordul o avusese în cuvântul lui Blood, Bishop începea să pufnească şi să mormăie, uitând că tocmai cuvântului său de onoare îşi datora viaţa. La cină şi multă vreme după aceea nu vorbi despre altceva decât despre Blood – despre cum avea să-i vină de hac, despre lucrurile îngrozitoare pe care avea să i Ie facă. Dar cum între timp băuse vârtos, începu să devină excesiv de grosolan şi înspăimântător de ameninţător, până când, la un moment dat, într-un final, Arabella se retrase albă ca varul şi aproape să izbucnească în lacrimi. Rareori se întâmpla ca Bishop să-şi arate trăirile în faţa nepoatei. În mod ciudat, de oricâtă vulgaritate şi aroganţă ar fi fost în stare fostul proprietar de plantaţii, avea un oarecare respect admirativ pentru făptura aceea delicată. Ca şi cum ea moştenise de la tatăl ei respectul pe care fratele lui îl nutrise dintotdeauna pentru el. Lordul Julian, care începuse a-l găsi pe Bishop nesuferit, se scuză şi el, la scurtă vreme, şi se duse să o caute pe domnişoară. Încă nu-i transmisese mesajul căpitanului Blood şi considera că acum avea ocazia. Însă domnişoara se retrăsese pentru culcare, astfel că lordul se văzu nevoit să-şi stăpânească nerăbdarea – asta era starea lui sufletească –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ainte ca toropeala să-şi intre pe deplin în drepturi şi să devină insuportabilă, lordul o urmări pe domniţă de la fereastra lui cum se plimba printre tufele de azalee din grădină. Decorul se potrivea perfect acelei făpturi care pentru el continua să fie un exemplu minunat de prospeţime feminină şi delicată, exact aşa cum era azaleea între flori. Se grăbi să i se alăture şi când, trezită din reverie, ea-l salută, el îşi motivă prezenţa, spunând că avea un mesaj de la căpitanul Blood. Observă tresărirea ei abia perceptibilă, tremurul buzelor ei, apoi văzu nu doar paloarea chipului şi umbrele cenuşii de sub ochii ei, dar întreaga ei fiinţă avea un aer de melancolie care lui îi scăpase cu o seară înainte. Merseră împreună spre poarta care ducea la una dintre terase, unde o pergolă împodobită cu portocali forma un spaţiu ferit, ca o oază de umbră şi răcoare. În timp ce mergeau, el o analiză cu multă admiraţie, minunându-se că-i luase atât timp să-i observe graţia delicată şi deosebit de interesantă, sau s-o găsească drept o femeie perfect dezirabilă – aşa cum i se părea acum al cărei farmec putea lumina întreaga viaţă a unui bărbat şi putea transforma banalitatea de zi cu zi în ceva magic. Observă, de asemenea, luciul părului ei de un cafeniu-roşcat, ondularea elegantă a unuia dintre cârlionţi pe gâtul ei firav, de un alb lăptos. Fata purta o rochie din mătase lucioasă cenuşie, iar la piept avea prins un trandafir proaspăt cules, de un roşu aprins, ca o pată de sânge. De-atunci încolo, ori de câte ori se gândea la ea, tânărul retrăia acel moment când o văzuse aşa cum nu o mai văzuse până atunci. Merseră în tăcere pe o aleee până spre locul umbros. Apoi, ea 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e un mesaj, îi reaminti, trădându-şi oarecum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ă puţin cu un cârlionţ din perucă, uşor jenat, căci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să vă transmit un mesaj care să vă dovedească faptul că încă mai există în el o fărâmă din nefericitul gentleman. pe care l-aţi cunosc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puse ea serioasă. Desigur, el înţelese greşit, neştiind despre momentul de revelaţie pe care ea-l avuse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faceţ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transmite mesajul, poate c-aş putea să judec şi singură, spuse ea continuând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nedumerea. Tânărul nu răspunse pe moment, descoperind că nu se gândise îndeajuns cu privire la cuvintele pe care trebuia să le folosească. Or, problema era una de o deosebită importanţă, la urma urmei, care cerea o atenţie specială. Nu-l preocupa atât să transmită mesajul, cât mai degrabă să-l facă să devină un mijloc prin care el îşi pleda cauza. Bun cunoscător al naturii feminine, adesea având o atitudine superficială faţă de doamnele din lumea bună, lordul Julian se pomeni acum la ananghie în faţa naturii sincere şi nesofisticate a nepoatei unui proprietar de plantaţii. Continuará să meargă în linişte, parcă de comun acord, spre locul scăldat puternic de lumina soarelui, unde pergola se intersecta cu aleea care ducea în sus spre casă. Dintr-odată, fâşia de pavaj luminos fu traversată de zborul săgetat al unui fluture superb, ca de catifea purpurie, mare cât palma unui om. Ochii visători ai lordului îl urmăriră până când dispăru din ved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 pe legea mea că nu mi-e uşor! Este un om care merită tot binele din lume. Noi am fost cei care i-am stânjenit soarta: unchiul dumneavoastră – pentru că nu se poate lepăda de ranchiună; dumneavoastră – pentru că. i-aţi spus că se va reabilita dacă va intra în serviciul regelui, iar apoi nici nu aţi mai recunoscut că s-a reabilitat. Deşi, în ce priveşte ultima chestiune, aţi fost principalul motiv pentru care el a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un umăr înspre el, astfel încât nu i se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moale. Apoi, după o pauză, adăugă ca o întrebare: Şi dumneavoastră? Ce rol aţi avut de v-aţi inclus printre factorii care i-au subminat l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Din nou ezită, apoi se lansă direct în explicaţii nepotrivite, aşa cum se întâmplă, de regulă, cu bărbaţii când trebuie să facă ceva de care se tem. Dacă l-am înţeles bine, şi dacă el a înţeles bine, rolul meu, deşi unul cu totul pasiv, a avut totuşi un efect. Vă rog să ţineţi seama de faptul că eu nu fac altceva decât să transmit cuvintele lui. Nimic din ce spun nu e de la mine. Pe măsură ce vorbea, devenea tot mai frământat. Din câte mi-a spus la momentul respectiv Blood, s-a gândit că prezenţa mea a contribuit la incapacitatea lui de a-şi schimba imaginea în ochii dumneavoastră, şi dacă nu se reabilitează în ochii dumneavoastră, preferă să nu se reabilit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de tot, încruntată în semn de nedume-rire, cu privi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că aţi avut un rol? repet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rea explicaţii pe care el se grăbi să i le dea. Se îmbujorase puternic şi avea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ta în cuvinte care îmi transmiteau ca mai presus de toate să sper şi totuşi să nu îndrăznesc a crede; pentru că Dumnezeu ştie că nu sunt un filfizon, Arabella. A spus. Dar mai întâi de asta vreau să-ţi spun că ştie care era scopul prezenţei mele acolo. Ştie că m-am dus pe corabia lui ca să-i cer să se predea pe loc unchiului tău care era ostatic. A râs de mine. A spus că-l ţine pe colonel ostatic pentru propria siguranţă şi că eu, prin faptul că m-am aventurat ca un nesăbuit pe corabia lui, m-am oferit practic drept un alt ostatic, aproape la fel de valoros ca însuşi colonelul. Dar m-a lăsat să plec nu de teama consecinţelor, pentru că nu se teme de nimic, nici din respect pentru mine, pentru că a mărturisit că începusem să-i par detestabil. Un singur motiv l-a făcut să se preocupe pentru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exclamă ea când el se opri. Nu est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r adevărul e că omul a îndrăznit să. să te iubească,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şi-şi duse mâinile la piept, foarte tulburată. Pupilele i se dilatară în ochii ce-l priveau acum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zise el preocupat. M-am temut că aşa o să fie. Dar era necesar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i poru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a văzut în mine un obstacol – cel puţin aşa spunea. Aşa că ar fi putut să afle o satisfacţie din a mă ucide. Dar pentru că era sigur că moartea mea te-ar fi rănit, pentru că fericirea ta era ceea ce-şi dorea mai presus de toate, a făcut acel compromis pentru a-mi garanta siguranţa, în măsura în care s-a putut. Dacă plecarea lui ar fi fost împiedicată în vreun fel şi eu îmi pierdeam viaţa în ceea ce-avea să urmeze, exista riscul ca tu să. mă jeleşti. Şi nu voia să-şi asume un astfel de risc. Tu l-ai făcut hoţ şi pirat – zicea, şi să ştii că sunt numai cuvintele lui – şi dacă tu vei alege între noi doi, consideră că alegerea ta, în caz că alesul sunt eu, va fi una corectă. Din acest motiv mi-a spus să plec de pe corabie şi m-a du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un pas înainte, pentru o clipă uitând să mai respire ş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Arabella? Fericirea mea atârnă d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însă să-l privească de după pleoapele plumbuite, fără a spune nimic. Şi până ce fata nu vorbi, el nu îndrăzni să mai facă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nelinişte puse stăpânire pe Julian. Când deschise din nou gura să vorbească, îşi dădu seama ce instinct avusese atunci când bănuise ceva, pentru că vorbele ei de acum îi dezvăluiau faptul că, din tot ce spusese el mai devreme, singurul lucru pe care Arabella îl percepuse cu adevărat şi care se distingea dintre toate celelalte era comportamentul lui Blood în ce o priv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toate astea? sări ea. Chiar a spu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ntre trunchiurile subţiri ale portocalilor, privi spre apele sclipitoare din port şi spre dealurile din depărtare. Lordul rămase o clipă ca o stană de piatră, temător, sperând să poată citi gândurile fetei. În cele din urmă, ea începu să vorbească, având adesea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unchiul meu a demonstrat cât de multă ură nutreşte şi când şi-a arătat natura malefică, am început să cred că o asemenea dorinţă de răzbunare se află numai în cei care au greşit. E o nebunie la care omul se condamnă pe el însuşi pentru a justifica o pasiune malefică. Eu simţeam adevărul, căci îmi dădusem seama că fusesem prea încrezătoare în toate acele incredibile fapte ce i se atribuiau lui Peter Blood. Ieri mi-a oferit chiar el propria explicaţie cu privire la povestea cu Levasseur, pe care aţi auzit-o în St. Nicholas. Şi-acum toate astea. Nu pot decât să am confirmarea sincerităţii şi valorii lui umane. Unei nenorocite ca mine, căci m-am dovedit atât de nepregătită să-l judec, fapta despre care tocmai mi-aţi povestit mi s-ar fi păr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se calm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ar chiar şi de n-ar fi fost, are prea puţină importanţă. Ce contează însă mult mai mult – întristător de mult chiar – e gândul că, de n-ar fi fost cuvintele aspre cu care l-am pedepsit ieri, ar fi putut fi salvat. Dacă aş fi găsit prilejul să-i vorbesc înainte să plece! Dar a plecat şi unchiul era cu el şi nici nu bănuiam că are să plece din nou. Acum l-am pierdut – s-a întors la piraţii şi la viaţa lui aventuroasă care are să-l acapareze complet şi-are să-l distrugă în cele din urmă. Numai eu sunt de vină –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gurele motive au fost ostilitatea unchiului tău şi încăpăţânarea lui pentru că n-a vrut s-audă de compromisuri. Nu trebuie să te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gitată,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 ţinând seama de mesajul lui, care vorbeşte de la sine despre cât de responsabilă am fost! Atitudinea mea, cuvintele prin care l-am caracterizat l-au îndemnat la toate astea. V-a spus şi el atâta lucru şi sunt sigură c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ruşinezi, spuse lordul. Cât despre durerea ta – dacă te consolează cu ceva – poţi conta pe mine ca să-l salvăm di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vioră ea dintr-odată, plină de speranţă. Promiteţi asta? Dintr-un impuls îi întinse mâna şi el i-o luă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tânărul fără a-i da drumul. Arabella, spuse blând, mai este o problemă la car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are e nebun? – se întrebă ea. Ce altă problemă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are are legătură cu mine personal, cu viitorul meu. Şi încă atât de mult. Şi anume acel detaliu care l-a îndemnat pe Blood să acţioneze în felul în care a făcut-o. faptul care l-a făcut să creadă că nu-mi eşt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obrazul ei palid se împurpurează, ceea ce ce-l tulb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indiferentă? spuse. Nu, cum să fiu. Doar am fost prieteni buni şi sper să continu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 prieteni? rosti el cu un amestec de amărăciune şi deziluzie. Nu-ţi ceream doar prietenia, Arabella. Ai auzit ce-am spus. Vrei să spui că Peter Blood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ea vru să-şi retragă mâna, din ce în ce mai agitată. El se împotrivi o clipă, apoi dându-şi seama ce face,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tresări,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sentimente de prietenie pentru dumneavoastră. Numa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rsenal de iluzii se prăvăli peste el în acea clipă, cu un efect uluitor. După cum spusese mai devreme, nu era un vântură-lume şi totuşi acum nu înţelegea un lucru. Ea-şi mărturisise prietenia şi el avea puterea de a-i oferi o poziţie importantă într-o societate la care fata, cu toate că era nepoata unui proprietar de plantaţii, cu toată averea lui, n-ar fi putut aspira nici măcar în vise. Respingea poziţia şi totuşi se arăta amabilă faţă de el. Deci Peter Blood se înşelase. Cât de mult oare? Să se fi înşelat şi în ce priveşte sentimentele ei faţă de Blood, aşa cum se înşelase în ce priveşte sentimen tele faţă de lord? Probabil că. Se trezi brusc din reverie. Degeaba se autoflagela făcând speculaţii. Trebuia să ştie clar. Aşa că o întrebă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Peter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eter Blood? repetă ea. La început nu înţelese semnificaţia, dar când pricepu, se îmbujoră puternic. Nu ştiu,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cât se poate de evidentă. Pentru că exact ca şi cum o ceaţă i s-ar fi ridicat brusc din faţa ochilor, ea începea, în sfârşit, să-l vadă pe Peter Blood în raport cu alţi bărbaţi, însă revelaţia venea cu o zi întârziere, ceea ce o umplea de amărăciune, de regret 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cunoştea îndeajuns de mult natura feminină ca să nu se lase înşelat. Plecă fruntea pentru ca fata să nu-i vadă furia din ochi, pentru că fiind un om de onoare se ruşina de furia pe care el ca individ nu şi-o putea stăpâni. Şi pentru că instinctul natural era mai puternic decât el – aşa cum este pentru mulţi dintre noi, cu toate încercările de a-l stăpâni – din acea clipă, lordul adoptă o atitudine aproape infamă. Îmi pare rău să spun asta despre un personaj care în mod normal merita un oarecare respect – dacă ar fi să-i facem dreptate în vreun fel. Adevărul e că fărâma de respect pe care-o mai nutrea pentru Peter Blood era acum înăbuşită de dorinţa de a-şi înlătura şi distruge rivalul. Îşi dăduse cuvântul în faţa Arabellei cum că avea să se folosească de influenţa lui pentru a salva numele lui Blood. Cu mare părere de rău trebuie să menţionez că nu numai c-a uitat complet de legământul făcut, dar în taină se hotărî să-l ajute şi să-l sprijine pe unchiul Arabellei în planurile lui de a-l captura şi de a-l scoate din joc pe renumitul corsar. Ar fi putut prea bine să susţină – în caz că cineva l-ar fi tras la răspundere – că acţiona întocmai cum i-o cerea datoria. În realitate însă, datoria era acum subjugată de geloz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flota din Jamaica ieşi în larg, lordul Julian se afla pe aceeaşi corabie cu colonelul Bishop, pe corabia comandată de viceamiralul Craufurd. Nu numai că n-ar fi fost nevoie de niciunul dintre ei pe corabie, dar îndatoririle viceguvernatorului chiar i-ar fi cerut să rămână pe insulă; pe de altă parte, lordul Julian era complet inutil la bord, după cum bine ştim. Şi totuşi, ambii se lansară în expediţia de vânare a căpitanului Blood, fiecare ascunzând sub pretextul datoriei dorinţa de satisfacere a unor ţeluri personale, devenite un scop comun până la urmă, care-i apropia într-un fel sau altul într-un soi de amiciţie care altminteri ar fi fost imposibil de acceptat între doi bărbaţi cu educaţie şi viziun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noroc. Un timp navigară pe lângă ţărmurile Hispaniolei, supraveghind strâmtoarea Windward, îndurând neplăcerile cauzate de sezonul ploios pe care-l traversau. Dar nu avură sorţi de izbândă şi, după o lună, se întoarseră cu mâna goală în Port Royal, unde-i aşteptau veşti cât se poate de neplăcute de pe bătrânul continent. Megalomania lui Ludovic al XIV-lea pusese Europa pe jar, încât acum se afla în prag de război. Regimentele franceze făceau ravagii în regiunea Rinului, iar Spania se alăturase popoarelor aliate în lupta de apărare împotriva ambiţiilor regelui Franţei. Ba chiar mai rău, în Anglia existau zvonuri de război civil, căci oamenii se răzvrătiseră împotriva tiraniei regelui Iacob. Se spunea că Wilhelm de Orania primise propunerea de a-i lua locul. Odată cu trecerea săptămânilor apăreau în port şi vase care aduceau veşti de acasă. William trecuse în Anglia şi, în luna martie a acelui an, 1689, cei din Jamaica aflară că acceptase coroana şi că Iacob se aruncase în braţele Franţei pentru a fi salvat. Pentru o rudă de-a lordului Sunderland, veştile erau cu adevărat tulburătoare. Urmară scrisorile secretarului de stat al regelui Wilhelm, prin care colonelul Bishop era informat că începuse războiul cu Franţa şi drept urmare numise un guvernator general pentru Indiile de Vest, un anume lord Willoughby. Împreună cu acesta veneau şi forţe militare sub comanda amiralului Van der Kuylen, în scopul de a întări flota britanică din Jamaica pentru orice eventualitate. Bishop realiză că asta însemna sfârşitul supremaţiei sale, cu toate că el continua să fie viceguvernatorul fortului din Port Royal. Neprimind nici o indicaţie precisă în ce-l privea pe el personal, lordul Julian nu ştia ce efect aveau aceste schimbări asupra lui. Dar se arătă deschis şi sincer faţă de colonelul Bishop în ce priveşte intenţiile lui cu Arabella, iar colonelul era mai mult ca niciodată – date fiind evenimentele politice care-i puneau în pericol poziţia şi care probabil aveau să-i forţeze retragerea – nerăbdător să se bucure de avantajul pe care o înrudire cu o personalitate ca lordul Julian ar fi însemnat-o. Ajunseră la un consens, iar lordul Julian îi dezvălui toate informaţi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bstacol îţi stă în cale, spuse. Căpitanul Blood. Fata 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a binelea! urlă Bishop după ce-şi reveni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trist lordul. Dar să ştii că vorbesc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însăşi m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 s-o învăţ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se stăpânul de sclavi din el, cel care-şi făcea dreptat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nu fi nesăbuit, spuse lordul arogant, ceea ce reuşi să-l potolească pe colonel mai mult decât orice alt argument. Nu aşa se procedează cu o fată precum Arabella. Doar dacă nu vrei să anulezi orice speranţe mai există; aşa că nu trebuie să spui nimic şi să nu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ervin? Şi-atunc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a e hotărâtă. Cred că nu-ţi cunoşti nepoata. Atât timp cât Blood e în viaţă, ea o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Blood moare, poate c-o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u tâlc! Asta e primul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m şansa să-l facem, se înflăcără Bishop entuziasmat. Războiul cu Franţa anulează orice raporturi cu Tortuga. Avem mână liberă să ne folosim de asta în numele Coroanei. Cu o victorie acolo intrăm în graţiile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lian rămase pe gândur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i ce vreau să spun, râse Bishop grosolan. Împuşcăm doi iepuri dintr-odată, nu? O să vânăm animalul chiar în cuibul lui, taman sub nasul regelui Franţei, şi de data asta punem mâna pe el şi facem Tortuga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rniră în expediţia de care am pomenit. Asta se întâmpla la vreo trei luni de la plecarea lui Blood. Luară cu ei toate vasele flotei, plus mai multe corăbii auxiliare. Arabellei şi celor de pe insulă li se spuse că urmau să întreprindă un raid asupra Hispaniolei, adică singurul motiv credibil pe care colonelul Bishop l-ar fi putut oferi drept explicaţie pentru faptul că părăsea Jamaica într-un asemenea moment crucial. Căci simţul datoriei ar fi trebuit să-l facă să rămână în Port Royal, dar acest simţ îi era anihilat de cel al urii – cel mai acaparator şi mai periculos sentiment din câte există. În acea primă noapte, viceguvernatorul se îmbătă în cabina principală de pe „Imperator”, corabia-amiral condusă de Craufurd, tocmai pentru a sărbători convingerea că zilele lui Blood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rege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trei luni înainte ca Bishop să pornească în expediţia asupra Insulei Tortuga, căpitanul Blood ancorase în portul stâncos al acesteia. Ajunse acolo cu sufletul otrăvit; era chiar înainte de perioada vânturilor de iarnă, şi cu două zile înainte ca fregata pe care Wolverstone plecase din Port Royal să ajungă la destinaţie. Flota îl aştepta în siguranţă în port – adică cele patru nave şi cei şapte sute de oameni care alcătuiau echipajele, de care fusese despărţit de furtuna din Antilele Mici. Pentru că îşi făcuseră griji din pricina lui Blood, acum când îl văzură i-au rezervat o primire memorabilă. Lansară salve în onoarea lui şi împodobiră punţile vaselor cu ste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zit la viaţă de toată această hărmălaie din port se îmbulzi cu mic, cu mare, bărbaţi şi femei de toate credinţele şi naţionalităţile se strânseră pe chei pentru a fi prezenţi la sosirea marelui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coborî pe mal, probabil numai pentru a satisface aşteptările mulţimii. Altminteri era taciturn, iar pe chip i se citeau posomorârea şi dispreţul. Aştepta să ajungă şi Wolverstone – care nu mai avea mult – pentru ca toată sărbătoarea pentru „erou” să se sfârşească lamentabil. Căpitanii lui – Hagthorpe, Christian şi Yberville – se aflau la chei ca să-l întâmpine, şi împreună cu ei câteva sute de piraţi. Când aceştia începură cu saluturile şi când îl bombardară cu întrebări despre motivele pentru care zăbovise atâta, le tăie avântul şi le spuse să aştepte venirea lui Wolverstone, care avea să le satisfacă pe deplin curiozitatea. Şi cu asta se debarasă de ei şi-şi făcu loc prin mulţimea pestriţă alcătuită din comercianţi agresivi de mai multe naţionalităţi – englezi, francezi, olandezi – proprietari de plantaţii, marinari de diverse grade, piraţi metişi care o făceau acum pe văzătorii de fructe, sclavi negri, câteva prostituate şi femei uşoare de pe bătrânul continent şi tot felul de exemplare care transformau cheiurile Cayonei într-o deplorabilă copie a Turnulu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cu mare greutate să iasă din mulţime, căpitanul Blood se duse singur spre frumoasa casă a domnului d'Ogeron ca să-şi prezinte omagiile guvernatorului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rsarii se gândiră că Wolverstone avea să ajungă şi el cu cine ştie ce mare pradă de război, dar, treptat, din rândurile puţinilor oameni care mai rămăseseră pe „Arabella” se strecură o cu totul altă poveste care le potoli curiozitatea, ba chiar le-o transformă în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loialitate faţă de căpitan, fie pentru că-şi dădeau seama că, dacă el se făcea vinovat de dezertare, ei erau, de asemenea, condamnabili, fie pentru că fiind nişte oameni simpli, dar vânjoşi, nu pricepeau nici ei ce se petrecuse de fapt, marinarii de pe „Arabella” se arătară reticenţi faţă de fraţii lor de pe Insula Tortuga în cele două zile dinaintea apariţiei lui Wo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auţia lor nu fu suficientă pentru a împiedica răspândirea anumitor zvonuri neplăcute şi a unor poveşti extravagante despre aventuri compromiţătoare – din punctul de vedere al meseriei lor de piraţi – de care se făcea vinovat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apară Wolverstone, cu siguranţă avea să explodeze totul. Şi când două zile mai târziu bătrânul lup de mare ancoră în port, cu toţii tăbărâră pe el pentru explicaţia pe care ar fi vrut să i-o ceară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Wolverstone chior de-un ochi, dar şi cu acela vedea mai multe decât vedeau majoritatea cu amândoi; şi în ciuda părului grizonat – foarte pitoresc înfăşurat într-un turban verde cu roşu-aprins – Wolverstone avea un suflet de copil şi purta în acel suflet o afecţiune adâncă pentru Peter Blood. Când navigă roată pe după capul insulei stâncoase dincolo de care se afla fortul şi când văzu că „Arabella” era la ancoră, nu-şi putu ascunde uimirea. Se frecă la acel ochi pe care-l mai avea ca nu cumva să aibă vedenii şi se mai uită o dată. Şi tot nu-i venea a crede ce vedea. Apoi, cineva de lângă el – Dyke, pe care-l alesese să navigheze împreună – îl asigură că nu era singurul rămas mut de uimire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Arabella” sa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mare se uită cu singurul său ochi dincolo de Dyke şi deschise gura ca să spună ceva, dar o închise la loc – de tot. Era înzestrat cu marea calitate de a fi precaut, mai ales când era vorba despre ceva ce nu înţelegea. Era clar că în faţa lui era „Arabella” şi deci trebuia să gândească înainte de a mai spune ceva. Ce naiba căuta „Arabella” acolo, când el o lăsase în Jamaica? Oare tot căpitanul Blood era la comanda ei, sau echipajul rămas o adusese până acolo şi-l lăsase pe căpitan în Port Royal? Dyke repetă întrebarea şi de data asta Wolversto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ochi să vezi şi tot pe mine mă întrebi, care sunt chior de unul? Vezi şi tu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e la ancoră.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aşteptam? se miră Dyke. Da' ce, tu te aşteptai s-o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se uită la el cu superioritate, râse şi apoi vorbi cu voce tare, astfel încât şi ceilalţ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 un râs care lui Dyke i se păru că e o batjocură la adresa lui. Apoi, Wolverstone îşi concentră atenţia asupra manevrelor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fu încercuit de corsarii curioşi, din întrebările lor înţelese exact cum stătea treaba şi pricepu că Blood însuşi, fie pentru că nu avusese curaj, fie din cine ştie ce motiv, refuzase a le da detalii despre cele întâmplate din momentul în care „Arabella” se despărţise de restul flotei. Astfel că Wolverstone se felicită pentru precauţia de mai devreme în faţa lui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fost dintotdeauna un om modest, le explică el lui Hagthorpe şi celoralţi care se strânseseră în jur. Nu e genul de om care să se laude cu reuşitele sale. Ce s-a întâmplat a fost aşa: ne-am întâlnit din nou cu bătrânul don Miguel şi după ce i-am suflat victoria am primit la bord un pămpălău din Londra, trimis de secretarul de stat ca să-i ofere căpitanului un post în slujba regelui, în schimbul promisiunii că el avea să se cuminţească, să renunţe la piraterie. Căpitanul l-a trimis unde-a văzut cu ochi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nas în nas cu flota britanică din Jamaica şi cu ticălosul de Bishop care o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am deja sfârşitul pentru căpitanul Blood şi pentru toţi ceilalţi ai noştri. Aşa că m-am dus eu frumos la el şi i-am zis: „Căpitane, acceptă nenorocitul ăla de post, fii omul regelui şi salvează-ţi ţie spatele şi pe noi totodată.” El m-a ascultat şi filfizonul ăla de la Londra i-a şi dat împuternicirea de la rege. La care lui Bishop nu i-a rămas decât să-şi înghită furia şi să se-nece cu ea când a auzit. Pentru că a trebuit să accepte. Cu toţii am devenit oamenii regelui şi ne-am dus la Port Royal împreună cu Bishop. Dar Bishop n-a avut încredere în noi.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ordul ăla de la Londra, l-ar fi spânzurat pe căpitan cu tot cu împuternicirea lui. Blood ar fi putut să se strecoare afară din oraş chiar în noaptea aia, de n-ar fi fost câinele de Bishop, care a trimis vorbă ca soldaţii din fort să stea cu och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trebuit să treacă două săptămâni până când Blood i-a putut veni de hac. Mie şi majorităţii ne-a dat liber, cu o fregată pe care eu am cumpărat-o special pentru asta. Planul lui – după cum mi-a spus în mare secret – era să mă urmeze, iar după ce ne întâlneam, ne vedeam de drum cu toate pânzele sus. Acum, io nu ştiu să vă zic dacă s-a ţinut sau nu de plan, dar vedeţi c-a ajuns înaintea mea, exact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după cum vedeţi, era un cronicar căruia îi lipseau uneltele de scris. Avea exact atâta imaginaţie cât să ştie cât de mult se putea întinde cu minciuna, şi cât de frumos îşi putea împodobi vorba încât să-i dea o altă formă pentru a servi proprii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lănţui cu o asemenea poveste bine ticluită, care de altfel îmbogăţea aventurile lui Peter Blood, întrebă unde-l putea găsi pe căpitan. I se spuse că stătea pe corabia lui, aşa că Wolverstone se urcă într-o barcă şi se duse direct la bordul corăbiei „Arabella” pentru a da raportul – cum anunţ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eter Blood în cabina principală. Era bine cherchelit – într-o stare în care nimeni nu-şi amintea să-l mai fi văzut vreodată. Când Wolverstone intră, căpitanul îşi ridică ochii injectaţi spre el să vadă cine e. Preţ de o clipă, privirea îi încremeni când realiză cine era musafirul. Apoi izbucni într-un râs prostesc, care aducea oarecum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lup de mare! spuse. Ai ajuns, hâc, în sfârşit, nu? Acum. hâc. ce facem? şi căzu la loc pe scaun, cu mişcăr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olverstone se uită uluit la el, într-o tăcere sumbră. Multe nebunii văzuse la viaţa lui şi niciodată nu se minunase, dar imaginea căpitanului Blood aflat într-un asemenea hal îl umplu de o amărăciune pe care şi-o exprimă printr-o înjurătură. Acesta era modul în care-şi exterioriza orice fel de trăire. Apoi păşi înainte şi se trânti şi el pe un scaun la masă,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ter,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îi răspunse Blood, rom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sticla şi un pahar, pe care Wolverstone l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problemă 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zise din nou căpitanul Blood zâmbind. Numai rom! Io răspund la-ntrebări. Tu. Tu. hâc. de ce nu răspunz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eja, spuse Wolverstone. Măcar bine c-ai avut atâta minte cât să-ţi ţii gura până ce-am venit eu. Eşti îndeajuns de treaz s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au treaz, te-nţeleg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lverstone îi povesti tot ce le spusese şi celorlalţi, iar căpitanul se concentră ca să priceap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cu-adevărul, spuse când celălalt termină. Ce mai contează? Sunt îndatorat bătrâne. bătrânul meu lup de mare, credinciosul meu lup de mare! Dar oare merită? Acum, gata cu piratul; n-o să mai fiu pir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pumnul în mas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când nu vei avea creierii plini de rom, zise Wolverstone ridicându-se. Între timp, te rog ţine minte ce ţi-am spus şi nu te scăpa cu nimic ca să se vadă c-am minţit. Ei m-au crezut, până şi ăia care au plecat cu mine din Port Royal. I-am făcut să creadă. Dac-ar şti că tu chiar ai luat în serios postul în slujba regelui, pentru acelaşi motiv pentru care a făcut-o şi Morgan, cred că îţi dai seama ce s-ar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ar întâmpla, spuse căpitanul. Şi. hâc. 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lab eşti, mormăi Wolverstone. Mai vorbim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şi nici în zilele ce-au urmat, nici măcar în decursul sezonului ploios ce s-a pornit chiar în acea noapte. În scurt timp însă, Wolverstone, ager la minte, descoperi că nu romul era problem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era doar rezultatul acelei probleme, sub nici o formă motivul apatiei melancolic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măcina în adâncul sufletului şi bătrânul lup de mare ştia îndeajuns de multe ca să facă o presupunere. Blestemă tot ce putea ţine de nurii feminini, şi cunoscând cum stăteau lucrurile în lumea lui, aşteptă ca melancolia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juca zaruri sau nu bea prin tavernele din Tortuga în compania unor oameni pe care în zilele lui de glorie îi detestase, Blood se închidea în cabina lui de pe bordul corăbiei „Arabella”, singur, ne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e la casa guvernatorului, surprinşi de schimbare, încercară să-l recupereze. Domnişoara d'Ogeron, vizibil neliniştită, îi trimitea aproape zilnic invitaţii, iar el răspundea la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sezonul ploios era pe sfârşite, căpitanii îl căutară propunându-i nişte raiduri asupra unor aşezări spaniole, în scopuri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anifestă indiferenţă faţă de toate acestea şi, pe măsură ce săptămânile se scurgeau şi vremea începea să se îndrepte, deveni mai întâi agitat, apoi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are comanda vasul „Clotho”, veni într-o zi la el cătrănit, criticându-l pentru lipsa de iniţiativă, cerând să-l delege pe el să comande ce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Blood şi-l trim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lecă înfuriat, iar a doua zi „Clotho” ridică ancora şi se îndepărtă, fiind prima care dezerta, căci în curând nici restul căpitanilor lui Blood n-aveau să-şi mai poată ţine în frâu echipajele, oricât de loiali i-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lood se întreba de ce se mai întorsese pe Tortuga. Prizonier al gândurilor pentru Arabella şi al dispreţului acesteia pentru hoţul şi piratul pe care-l văzuse în el, se jurase să termine de tot cu viaţa de corsar. Atunci de c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şi răspunse prin alta: unde să se ducă? Aparent, nu era în stare să meargă nici înainte, nici înapoi, începea să se degradeze vizibil,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şi pierduse de tot preocuparea oarecum aristocratică pentru felul în care arăta şi începea să se îmbrace neglijent ş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o barbă neagră ce-i acoperea obrajii altădată bărbieriţi cu-atâta grijă. Iar părul lui lung şi bogat, pe vremuri cârlionţat cu mare atenţie, îi atârna acum ca o coamă dezlânată şi neîngrijită pe chipul care-şi schimbase şi el nuanţa de la bronzul puternic la o gălbejeală nesănătoasă. Ochii, odată atât de sclipitori şi de atrăgători, deveniseră acum mohorâţi şi fără luciu. Wolverstone, singurul care ştia cauza degenerării sale, îndrăzni o dată – o singură dată – să-l înfrun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ter! N-are să se sfârşească niciodată? îl întrebase morocănos. Ai de gând să te târăşti la nesfârşit pentru că o fetiţă împopoţonată din Port Royal nu vrea să te accepte? Da' mai dă-o naibii! Dacă o vrei, de ce naiba nu te duci s-o ie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cu ochii albaştri pe sub sprâncenele ca de smoală şi în ei se reaprinse ceva din vechea flacără. Dar Wolverstone continuă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răguţ cu ea dacă asta m-ar face să-i câştig favorurile. Dar pe legea mea că nu m-aş îneca în rom pentru nici o fustă. Nu aşa face un bătrân lup de mare. Dacă nu te pot ispiti cu o altă expediţie, de ce nu te duci în Port Royal? Ce mai contează acum că e teritoriu englezesc? E condus de colonelul Bishop şi cred că există destui în echipaj care te-ar urma până şi-n iad ca să-i facă de petrecanie lui Bishop. Să ştii că se rezolvă uşor. Trebuie doar să prindem momentul când flota din Jamaica nu e în port. Oraşul are destule bogăţii ca să-i momim pe băieţi, iar tu ai momeala ta. Să sun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ţâşni în picioare, cu ochi aprinşi, cu chipul schimonosit ş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momentul ăsta ieşi sau ai cuvântul meu că nu mai apuci să urci viu pe punte. Ticălosule, cum îndrăzneşti că vii cu asemene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jure credinciosul ofiţer cu o violenţă pe care acesta nu o mai văzuse niciodată l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Wolverstone ieşi fără a mai spune nimic. Nu mai deschise niciodată subiectul, iar căpitanul Blood fu lăsat să-şi vadă de be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orsarii lui deveniră de-a dreptul de necontrolat, se întâmplă ceva legat de domnul d'Ogeron, amic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guvernatorul din Insula Tortuga urcă pe puntea corăbiei „Arabella” împreună cu un gentleman dolofan, cu un chip plăcut, amabil şi cu manier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domnul d'Ogeron, dânsul este domnul de Cussy, guvernatorul francez al Hispaniolei,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amicul lui, căpitanul Blood îşi scoase pipa din gură, îşi mai scutură mintea de romul înghiţit până atunci şi se întoarse spre domnul de C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ussy îi întoarse salutul şi acceptă un loc pe banca de sub ferestrele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tingent puternic sub comanda dumneavoastră, căpitane, remarc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cep să devină agitaţi din prea multă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ducă dracului,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mai bună, spuse domnul de Cussy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Blood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ussy se uită la domnul d'Ogeron şi ridică din spâncene. Atitudinea lui Blood nu i se părea încurajatoare, dar domnul d'Ogeron dădu viguros din cap, îşi încordă buzele şi guvernatorul Insulei Hispanio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in Franţa. Înţeleg că s-a început război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şti, mormă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oficial, căpitane. Nu făceam aluzie la fleacuri sau la raidurile neoficiale pe care noi le tolerăm aici. Este război formal vorbind – între Franţa şi Spania, în Europa în general. Franţa intenţionează să poarte războiul până în ţările din Lumea Nouă. O să ajungă aici o flotă din Brest sub comanda baronului de Rivarol, tocmai în acest scop. Am o scrisoare de la el prin care mi-a cerut să alcătuiesc un regiment separat şi să strâng cel puţin o mie de oameni ca să i se alăture la sosire. Pe scurt, am venit deci să vă propun, la sugestia bunului nostru prieten, domnul d'Ogeron, să vă alăturaţi flota şi forţele sub steagul pavilionul domnului de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uită la el cu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oferiţi să intrăm în slujba Franţei? Care sunt termeni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raţi cu rangul de căpitan de vas, iar ofiţerii dumneavoastră vor avea parte de ranguri la fel de convenabile. O să fiţi plătit conform cu rangul pe care-l aveţi, la fel şi oamenii, adică o zecime din toate prăzile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amenilor mei li se va părea o ofertă prea generoasă. Or să spună c-ar putea pleca de-aici chiar şi mâine, să facă praf un oraş spaniol şi să rămână cu toa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riscul de a fi considerat un act de piraterie. Alături de noi o s-aveţi o poziţie constantă, oficială şi dacă ne gândim la volumul mare al flotei domnului de Rivarol, expediţiile ce urmează or să fie la o scară mult mai mare decât aţi putea vreodată încerca dumneavoastr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zecime din pradă e mai mult decât volumul total al prăzii pe care aţi captura-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medită asupra problemei. La urma urmei, ce i se propunea nu era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lujbă onorabilă în servici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consult cu ofiţerii mei, zise şi trimise dup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eniră şi domnul de Cussy însuşi le explică situaţia. Hagthorpe se pronunţă pe loc că oferta era numai potrivită pentru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începuseră să bombăne din cauza inactivităţii generale şi fără îndoială că aveau să accepte propunerea domnului de Cussy din pa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agthorpe se uită la Blood, care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astfel, începură să discute termenii înţelegerii. Yberville, tânărul corsar de origine franceză, îi expuse domnului de Cussy faptul că partea ce li se oferea era prea mică. Pentru o cincime din pradă, ofiţerii erau gata să-şi comande oamenii – dar pentru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ussy se ară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trucţiuni precise şi, dacă le oferea mai mult, o făcea pe propria răspundere. Corsarii se arătară fermi – dacă domnul de Cussy nu creştea miza la o cincime, negocierile se sfârşeau. În cele din urmă, Cussy accceptă să încalce termenii, apoi scoase împuternicirile pe care le semnară în aceeaşi zi. Până la sfârşitul lunii ianuarie, corsarii aveau să se prezinte la Petit Goav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anunţase că şi el avea să ajungă cam to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pline la Tortuga – corăbiile fură reechipate, se afumă carnea pe care mai apoi o depozitară în magazii. Toate aceste activităţi care altădată l-ar fi preocupat pe căpitanul Blood îi rămaseră acum indiferente. Continua să se arate apatic şi distant faţă de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ceptase înţelegerea, sau mai degrabă faptul că se lăsase convins s-o accepte din dorinţa ofiţerilor săi, era numai pentru că serviciul oferit era unul onorabil, fără nici o legătură cu activităţile de piraterie de care jurase a nu se mai apropia niciodată. Însă acceptarea acestui serviciu îl lăsă cu tot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ferită nu-i stârnea sub nici o formă interesul. Mai târziu îi spuse lui Hagthorpe, care se încumetă să-l critice, că lui îi era complet egal dacă se duceau la Petit Goave sau în Hades, dacă intrau în serviciul lui Ludovic al XIV-lea sau în cel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Tortuga, căpitanul Blood se afla în aceeaşi dispoziţie morocănoasă şi la fel ajunse în Golful Petit Goave. În aceeaşi dispoziţie îl întâmpină pe baronul de Rivarol când acesta şi flota lui cu cinci corăbii de război intrară, în sfârşit, în port alături de corăbiile corsarilor, pe la mijlocul lunii februarie. Francezii erau pe mare de şase săptămâni, anunţă baronul, din cauza vremii nefavorabile. Chemat să-l întâmpine, căpitanul Blood se duse la castelul din oraş unde urma să aibă loc o întrevere între cei doi. Baronul, un om înalt, cu nas acvilin, la vreo patruzeci de ani, cu o atitudine rece şi distantă, îl măsură pe căpitanul Blood cu o privire în care se citea clar dispreţul. Pe Hagthorpe, Yberville şi Wolverstone, care erau aliniaţi alături de căpitan, nici nu-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ussy îi oferi căpitanului Bloo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domnule de Cussy. Cred că baronul nu a observat faptul că nu sunt singur aici. Să vă prezint oamenii mei: căpitanul Hagthorpe de pe „Elizabeth”, căpitanul Wolverstone de pe „Atropos” şi căpitanul Yberville de pe „Lach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fixă intens şi cu îngâmfare pe căpitanul Blood, apoi înclină din cap spre fiecare dintre cei trei, însă cu răceală şi abia perceptibil. Maniera lui demonstra cât se poate de limpede că-i dispreţuia şi că voia ca ei să înţeleagă asta. Numai că gestul său avu un efect curios asupra căpitanului Blood. Şi anume, trezi animalul adormit din el şi totodată respectul de sine care până atunci zăcuse în amorţeală. Dintr-odată, deveni conştient şi jenat de aspectul lui neîngrijit şi soios, ceea ce-l făcu poate cu atât mai îndrăzneţ. Cu un gest aproape aluziv, îşi aranjă centura cu sabia, încât mânerul cu intarsii al armei de care se folosise de atâtea ori ieşi la vedere. Le făcu semn căpitanilor lui să se aşeze pe scaunele care mai er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ă, băieţi. Îl facem pe domnul baron să ne aştepte, şi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ascultară, iar Wolverstone îşi arătă dinţii într-un rânje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ol îi privi cu şi mai multă superioritate. Ideea de a sta la aceeaşi masă cu acei oameni îl punea într-o poziţie care, pentru el, echivala cu dezonoarea. Crezuse că, în afară poate de căpitanul Blood, ceilalţi aveau să-şi primească instrucţiunile stând în picioare, aşa cum se cuvenea celor de rangul lor în faţa unuia de rangul lui. Aşa că acum făcu singurul lucru care-i mai rămăsese pentru a marca diferenţa dintre el şi ei –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remarcă Blood politicos. Şi eu simt arşiţa. Şi îşi acoperi şi el capul cu pălăria de castor împodobită c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vizibil de furie şi îi trebui un moment ca să se controleze înainte de a deschide gura să vorbească. Domnul de Cussy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pun în vedere faptul că rangul dumneavoastră e acela de căpitan de vas şi că vă aflaţi în prezenţa generalului armatei franceze, divizia terestră şi navală din America, spuse francezul. Mă văd nevoit să vă amintesc că există anumite cerinţe de politeţe între rangul meu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bucuros că nu e nevoie să-mi aduceţi toate astea la cunoştinţă, spuse căpitanul Blood. Eu însumi mă consider un gentleman, deşi momentan nu prea par. Şi vă asigur că am tot respectul pentru cei pe care natura sau soarta i-a aşezat pe o poziţie mai înaltă decât a mea, sau pentru cei care fiindu-mi inferiori se zbat pentru a-mi demonstra rangul care mi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 de o discreţ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ol îşi muşcă buzele. Căpitanul Blood continuă fără a-i da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clarificat lucrurile,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cel mai bine, spuse domnul de Rivarol, după ce-l fixă o clipă cu o privire sfredelitoare, apoi luă o foaie de hârtie. Am o copie a înţelegerilor pe care le-aţi încheiat cu domnul de Cussy. Înainte de a merge mai departe, am observat că domnul de Cussy şi-a depăşit responsabilităţile şi a acceptat să vi se dea o cincime din prăzi. Nu avea autoritatea de a merge mai departe de o 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între dumneavoastră şi domnul de Cussy,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o problem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generale, dar deja am semnat înţelegerile. În ce ne priveşte, problema e ca încheiată. Cât despre domnul de Cussy, n-am vrea să fim martori la criticile pe care probabil veţi considera necesar că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spus domnului de Cussy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nom de Dieu! – vă priveşte. Nu vă putem da mai mult de o zecime, zise domnul de Rivarol, bătând cu pumnul în mas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ra într-adevăr înzestrat cu un talent extraordinar în a jongla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liniştit căpitanul Blood, nu ne rămâne decât să vă pun dinainte cheltuielile necesare pe care ar trebui să ni le achitaţi şi să fixăm suma cu care ne compensaţi pentru pierderea de timp ca să venim aici. După care ne putem despărţi ca prieteni, domnule baron.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ări în picioare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fost destul de clar? Probabil franceza mea nu e cea mai corec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dumitale e îndeajuns de fluentă; poate chiar prea fluentă uneori, dacă-mi permiţi. Dar fii atent, domnule pirat, nu sunt omul pe care să-l joci pe degete, şi-ai să-ţi dai seama în curând de asta. Ai acceptat să intri în servicul Franţei împreună cu oamenii dumitale şi-ai să rămâi căpitan de vas, iar ei au să rămână locotenenţi. Rangurile voastre presupun anumite obligaţii pe care aţi face bine să le învăţaţi, precum şi pedepse, în cazul în care nu vi le îndepliniţi – pe care, de asemenea, aţi face bine să le studiaţi. Unele sunt chiar severe. Prima obligaţie a unui soldat e aceea de a da ascultare. Şi vreau să ţineţi seama de asta. În expediţiile pe care le am în vedere nu vă veţi considera aliaţii mei, aşa cum se pare că o faceţi deja, ci subordonaţii mei. În mine o să vedeţi un comandant care vă conduce, nu un camarad sau un egal. Sper 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âse căpitanul Blood. Începea în mod uluitor să redevină el însuşi, stimulat de aceste divergenţe. Sigurul lucru care-i umbrea satisfacţia era gândul că nu se bărbierise. Vă asigur că nu uit nimic, generale. De pildă, nu uit că înţelegerile pe care le-am semnat pun şi condiţii pentru serviciul nostru, dar se pare că dumneavoastră nu ţineţi seama de asta. Iar înţelegerile menţionează că noi primim o cincime din pradă. Dacă ne refuzaţi, anulăm înţelegerile, şi odată cu ele şi serviciile noastre. Din acel moment ne vom lipsi de onoarea de a mai deţine un rol în contingentul naval a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pitani murmurară, aprobându-şi conducătorul. Rivarol se holbă la el, simţindu-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ncepu domnul de Cuss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fost mâna ta, monsieur, îl fulgeră baronul, bucuros că avea în cine să-şi înfigă colţii furiei violente. Dumneata ar trebui să fii tras la răspundere. Dumneata ai desconsiderat serviciul regelui; dumneata m-ai forţat pe mine, un reprezentant al Majestăţii Sale, să ajung într-o pozi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sibil să ne daţi o cincime din pradă? întrebă căpitanul Blood moale. În cazul ăsta nu are rost să-l certaţi sau să-l apostrofaţi pe domnul de Cussy. Dumnealui ştia prea bine că n-am fi venit pentru mai puţin. Aşa că vom pleca pentru că ştim că nu ne puteţi da mai mult. Totul are să fie ca şi când domnul de Cussy s-ar fi ţinut cu dinţii de instrucţiunile pe care le avea. Sper că v-am dovedit, spre satisfacţia dumneavoastră, domnule baron, că dacă ţineţi să ignoraţi înţelegerile, nu veţi putea nici să beneficiaţi de serviciile noastre, nici să ne împiedicaţi să plecăm – cel puţin nu o să vă dăm onoarea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aţi onoarea? Câtă insolenţă! Vreţi să sugeraţi că mă angajez la treburi ne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pentru că n-aş putea, spuse căpitanul Blood. O să vedem dacă e adevărat. Dumneavoastră o să vă pronunţaţi dacă înţelegerile rămân sau sun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baronul reaşezându-se. O să fiţi anunţaţi d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ridică odat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ră nevăzuţi din faţa augustei, iritabilei prezenţe a generalului armatei franceze, divizia terestră şi naval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pentru domnul de Cussy a urmat un sfert de oră cumplit. De fapt, domnul de Cussy chiar ar merita mila dumneavoastră, fiindcă domnul de Rivarol l-a spulberat, aşa cum vânturile tomnatice mătură de pe faţa pământului un mănunchi de scaieţi. Căci domnul de Cussy – guvernatorul Insulei Hispaniola – a fost apostrofat exact ca un lacheu şi s-a apărat spunând acelaşi lucru pe care şi căpitanul Blood îl adusese în discuţie mai devreme – şi anume că dacă nu se ajungea la un consens în ce priveşte termenii stabiliţi cu corsarii nu ar fi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îl făcu de două parale, până când celălalt nu mai scoase nici un cuvânt. Terminând cu reproşurile, baronul trecu la insulte. Din moment ce domnul de Cussy se dovedise ineficient pentru postul pe care-l deţinea, domnul de Rivarol hotărî să-i preia prerogativele atât timp cât avea să mai rămână pe Hispaniola. Pentru început, aduse soldaţi de pe vasul lui şi-şi instală propria gardă în casa impunătoare a domnului de C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oblemele. Când Wolverstone coborî pe ţărm a doua zi de dimineaţă, îmbrăcat în ţinuta lui pitorească – având capul înfăşurat într-un batic colorat – fu luat peste picior de unul dintre ofiţerii trupelor franceze abia debarcate. Nefiind obişnuit cu batjocura, Wolverstone îi replică prompt. Ofiţerul trecu la insulte, iar Wolverstone îi aplică o lovitură care-l lăsă lat şi pe jumătate în nesimţire. În mai puţin de-o oră, totul fu raportat domnului de Rivarol şi înainte de ora amiezii, din ordinul generalului, Wolverstone fu arestat şi adus la casa guvernatorului. Baronul tocmai ce se aşezase la masă cu domnul de Cussy, când negrul care-l servea îl anunţă că sosise căpitanul Blood. Domnul de Rivarol, viclean cum era, ceru ca piratul să fie lăsat să intre. De data asta se pomeni faţă în faţă cu un gentleman ferchezuit după ultima modă, cu obrazul frumos, smead şi osos, bărbierit perfect, cu părul lung şi negru pieptănat cu mare grijă, lăsat să atârne până pe gulerul din material fin. În mâna dreaptă avea o pălărie neagră cu o pană stacojie de struţ, iar în mâna stângă un baston de fildeş. Purta ciorapi de mătase, jartierele îi erau mascate printr-o încrengătură de funde, iar rozetele negre de la pantofi îi erau frumos împodobite cu margini de aur. Preţ de o clipă, domnul de Rivarol nu-l recunoscu, fiindcă Blood arăta cu zece ani mai tânăr decât cu o zi în urmă. Dar ochii de un albastru-viu, umbriţi de sprâncenele drepte şi negre, erau inconfundabili şi-l recomandau drept cel care fusese anunţat. Mândria renăscută a lui Peter Blood îl obligase să-şi demonstreze forţa în faţa baronului prin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moment inoportun, se scuză Blood. Îmi cer scuze, dar problema mea nu mai putea aştepta. Este vorba de Wolverstone, căpitanul vasului „Lachesis”, pe care l-aţi arestat, domnule de C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restat, spuse domnul de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redeam că domnul de Cussy e guvernatorul Insulei Hi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 aici, eu sunt autoritatea supremă! Ar fi bine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ar cred că vă daţi seama că s-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eşeală. Cred că e mai politicos să folosim acest termen. E şi mai economic. Ne scuteşte de discuţii inutile. Oamenii dumneavoastră, domnule de Rivarol, au arestat omul greşit. În loc să-l reţină pe ofiţerul francez care l-a provocat folosind cele mai murdare cuvinte, l-au arestat pe căpitanul Wolverstone. Este o problemă pe care vă rog să o rezolv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ol se făcu roşu ca para focului şi ochii îi ieşiră brusc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olent! O insolenţ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normal ştia să se controleze impecabil, acum era atât de tulburat încât începu chiar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nu vă irosiţi cuvintele. Suntem în Lumea Nouă. Nu e tocmai nouă, ci e nouă pentru cel care încă se agaţă de prejudecăţile lumii vechi. Probabil că încă nu aţi avut timp să vă daţi seama de asta, aşa că o să trec cu vederea termenul ofensator pe care l-aţi folosit. Dar în Lumea Nouă dreptatea rămâne dreptate la fel ca-n Lumea Veche, şi nedreptatea e la fel de intolerabilă şi aici. Dreptatea cere ca ofiţerul meu să fie eliberat şi ofiţerul dumneavoastră să fie arestat şi pedepsit. Şi vă invit să vă conformaţi şi să face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formez? întrebă baron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ieur. În acelaşi timp, ţin să vă informez că piraţii mei sunt opt sute la număr; trupele dumneavoastră însumează cinci sute de oameni, iar domnul de Cussy vă poate spune un amănunt interesant, şi anume că orice corsar face cât trei soldaţi. Sunt foarte sincer, monsieur, ca să economisim timp şi vorbe. Fie îl eliberaţi în acest moment pe căpitanul Wolverstone, fie vom lua măsuri pentru a-l elibera cu mâinile noastre. Consecinţele s-ar putea să fie dintre cele mai înspăimântătoare. Dar decizia vă aparţine. Dumneavoastră sunteţi autoritatea suprem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ului de Rivarol se făcuseră albe ca varul. În viaţa lui nu se găsise în poziţia de a fi înfruntat şi luat de sus. Dar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favoarea şi aşteptaţi în anticameră, căpitane. Vreau să discut cu domnul de Cussy. O să fiţi imediat informat d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baronul îşi descărcă furia pe domnul de C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sunt oamenii pe care i-ai luat în slujba regelui, cei care ar trebui să servească sub comanda mea – oameni care de fapt nu vor să asculte de nimeni, ci să dicteze, şi asta încă înainte ca acţiunea pentru care am venit din Franţa să fi început măcar! Ce explicaţii ai, domnule de Cussy? Te avertizez că nu sunt deloc mulţumit cu prestaţia dumitale. De fapt, cred că ţi-ai dat bine seama că sunt teribil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 dintr-odată descătuşat de orice team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dumneavoastră nu vă dă dreptul de a-mi aduce critici, cum nu vă dau nici faptele mele. V-am adus oamenii pe care i-aţi cerut. Nu e vina mea că nu ştiţi cum să-i trataţi. După cum spunea şi căpitanul Blood, aici suntem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râse maliţios domnul de Rivarol. Nu numai că refuzi o explicaţie, dar îndrăzneşti să mă şi faci pe mine vinovatul. Aproape că-ţi admir temeritatea. Dar iată – şi făcu un gest cu mâna, ca pentru a ignora problema cu un sarcasm nemaiîntâlnit – îmi spui că aici suntem în Lumea Nouă. Ţinuturi noi, maniere noi, probabil. Cu timpul s-ar putea să mă conformez cu această lume nouă, sau poate că lumea cea nouă se va adapta ideilor mele, spuse ameninţător. Deocamdată trebuie să accept ce am găsit aici. Aşa că dumitale, care ai experienţă cu aceste rânduieli necivilizate, îţi rămâne să mă ghidezi cum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a fost o nesăbuinţă să arestaţi un corsar. Şi-ar fi o şi mai mare nebunie să insistaţi să-l ţineţi în arest. Nu avem forţele necesare pentru a ne confrunta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îmi spui ce-ai de gând să facem pe viitor. Vrei să mă supun în orice fac deciziilor acestui Blood? Expediţia pe care vrem s-o întreprindem va depinde de hotărârile lui? Adică vrei ca eu – reprezentantul regelui în America – să mă supun unor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ici o formă. În Hispaniola, eu pot să înrolez voluntari şi am şi o gardă formată din negri. Consider că atunci când vom strânge toţi oamenii, vom avea un contingent de o mie de soldaţi, fără a-i pune la socoteală p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descotoros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ei vor fi vârful de lance. Dat fiind războiul ce ne aşteaptă, ei sunt într-atât de pricepuţi încât cuvintele de mai devreme ale căpitanului Blood n-au fost o exagerare. Un corsar face cât trei soldaţi din rândurile noastre. În acelaşi timp, ar trebui să avem destule forţe terestre pentru a-i controla şi pe ei. În ce priveşte alte aspecte, au o fărâmă de demnitate. O să respecte înţelegerile şi, dacă noi îi tratăm corect, şi ei ne vor trata corect şi nu vor crea probleme. Am experienţă cu ei şi vă pot da cuvântul meu de onoar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se lăsă înduplecat. Trebuia să scape basma curată şi, într-un fel sau altul, guvernatorul îi oferise o cale de scăpare, precum şi o garanţie în ce priveşte trupele pe care l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Chemaţi-l vă rog pe căpita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od intră cu pas sigur şi foarte demn, care lui Rivarol i se păru cât se poate de detestabil, dar se prefăcu a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m sfătuit cu domnul guvernator. Din câte mi-a spus, e posibil să se fi comis o greşeală. Fiţi sigur că se va face dreptate. Şi ca să ne asigurăm de asta, o să prezidez un consiliu format din unul dintre ofiţerii mei superiori şi unul dintre ai dumneavoastră. Consiliul va analiza imparţial problema, iar cel care se face vinovat – cel care a provocat –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înclină, căci nu voia să întind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baron. Aţi avut o întreagă noapte ca să reflectaţi asupra problemei acordurilor noastre. Să înţeleg că le acceptaţi sau le an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miji ochii. În minte avea numai cuvintele domnului de Cussy – că acei piraţi vor fi vârful lor de lance în orice acţiune armată ar fi întreprins. Nu putea renunţa la ei. Înţelegea că făcuse o gafă diplomatică atunci când încercase să le reducă partea cuvenită din pradă. Retragerea dintr-o asemenea poziţie nu se poate niciodată efectua fără un compromis de demnitate. Dar domnul de Cussy aducea voluntari pentru a întări armata generalului trimis de rege. Prezenţa lor ar fi putut redeschide discuţiile. Între timp, el trebuia să bată în retragere cât mai oganiz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înţelegerea anterioară, anunţă. Deşi rămân statornic în opiniile mele, trebuie să accept că, din moment ce domnul de Cussy a promis ceva, trebuie să ne ţinem de promisiune. Aşa că voi fi de acord cu termenii înţeleg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se înclină din nou. În zadar încercă domnul de Rivarol să găsească măcar o umbră de satisfacţie pe buzele lui ferme. Chipul corsarului rămase cât se poate de grav. În aceeaşi după-amiază, Wolverstone fu eliberat, iar cel care-l atacase fu sancţionat cu două luni de detenţie. Astfel se restaură liniştea şi pacea. Dar începutul nu promitea nimic bun şi în scurt timp aveau să urmeze alte întâmplări la fe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lood şi căpitanii lui fură chemaţi la un consiliu care trebuia să decidă asupra operaţiunilor ce-aveau să fie pornite împotriva Spaniei. Domnul de Rivarol le expuse un plan de atac asupra prosperului oraş Cartagena55. Căpitanul Blood îşi manifestă mirarea. La invitaţia lui Rivarol de a-şi motiva atitudinea, Blood îi răspunse cu mult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generalul armatei regale în America, n-aş avea dubii şi nici n-aş ezita în ce priveşte cel mai bun mod de a-mi servi suveranul şi poporul. Cred că, în clipa de faţă, prima mişcare pe care ar trebui să o facem este să cucerim partea din Insula Hispaniola care este ocupată de spanioli şi să aducem întreaga insulă, care e atât de frumoasă şi de bogată, în posesi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m şi asta mai încolo, spuse domnul de Rivarol. Dar eu doresc să începem cu Carta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navigaţi până în cealaltă parte a Caraibelor, într-o expediţie riscantă, fără a ţine seama de ce aveţi aici, chiar la îndemână? In absenţa noastră e foarte posibil ca spaniolii să invadeze partea din Hispaniola care aparţine Franţei. Dacă începem prin a-i anihila pe spaniolii de-aici, anulăm această posibilitate. În plus, am putea aduce coroanei franceze cel mai râvnit teritoriu din Indiile de Vest. Iar acţiunea nu este prea dificilă; se poate realiza în timp destul de scurt, după care vom avea destulă vreme ca să ne îndreptăm atenţia şi spre teritorii mai îndepărtate. Acesta mi se pare cursul logic pe care ar trebui să-l aibă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plină. Domnul de Rivarol se lăsă pe spătarul scaunului, jucându-se cu o pană între dinţi. După un timp, tuş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ltcineva care împărtăşeşte părerea căpitanu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Ofiţerii francezi erau intimidaţi, iar cei ai lui Blood preferau Cartagena pentru că le oferea şansa unei prădăciuni mai mari. Loialitatea faţă de conducătorul lor îi determi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singurul cu această opinie, zise baron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râse tare, căci citise gândurile francezului. Aerele pe care şi le dădea acesta, aroganţa, îl înşelaseră atât de tare, încât abia acum reuşea să perceapă dincolo de ele şi să întrevadă limitele baronului. Astfel că nu-i rămase decât să râdă, dar era un râs mai degrabă mânios decât dispreţuitor. Până atunci se amăgise cu gândul că o terminase cu pirateria. Ideea că postul oferit de francezi îl scutea de-a se mai murdări pe mâini fusese singurul amănunt care-l convinsese să-l accepte. Şi totuşi, acest nobil arogant şi dispreţuitor care-şi spunea general al armatei franceze venea acum cu propunerea unui raid care implica jaful, care dincolo de masca unui război legitim nu era nimic altceva decât o dovadă crasă de piraterie. Intrigat de veselia lui Blood, domnul de Rivarol îl întrebă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scoprit ironia în toate astea, ceea ce are un farmec superb. Dumneavoastră, care aveţi titlul de baron, în calitatea de general al armatelor franceze terestre şi navale dislocate în America, veniţi şi-mi propuneţi o expediţie pur piraterească; iar eu, piratul, vă propun una care mai degrabă serveşte Franţei. Nu vedeţi cât de amuz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varol nu vedea lucrurile în aceeaşi lumină. Ba chiar era teribil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picioare şi odată cu el toţi ceilalţi din încăpere, în afară de domnul de Cussy, care rămase jos cu un surâs grav pe faţă. Şi el începea să citească natura baronului ca într-o carte deschisă. Şi cu cât citea mai mult, cu atât creştea şi dispreţ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irat, strigă Rivarol cu voce groasă, se pare că trebuie să-ţi reamintesc că-ţi su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 Dumneavoastră?! Doamne, Dumnezeule! Sunteţi un pirat şi nimic altceva! Şi să vă mai spun ceva, acum, în faţa tuturor acestor gentlemeni care au onoarea a servi regelui Franţei. Eu, un pirat, un hoţ pe mare, stau aici în faţa dumneavoastră şi vă spun ce aduce onoare Franţei şi Coroanei în vreme ce dumneavoastră, general numit tocmai de rege, vreţi să risipiţi resursele suveranului într-o expediţie fără rost, să vărsaţi sângele francezilor pentru a acapara un teritoriu ce nu poate fi cucerit, şi asta numai pentru că vi s-a spus că în Cartagena există munţi de aur şi că cine o pradă se îmbogăţeşte. O acţiune demnă de cel care a încercat să ne reducă procentul de participare după ce contractul fusese deja semnat. Dacă spun adevărul, atunci să confirme domnul de Cussy. Dacă mă înşel, atunci dovediţi-mi că e aşa, şi o să-mi prezint scuzele. Între timp, monsieur, eu mă retrag din consiliu. Nu vreau să mai iau parte la decizii. Am acceptat să intru în serviciul regelui Franţei cu intenţia de a-mi onora poziţia. Nu pot să-mi îndeplinesc misiunea onorabil prin a mă deda unei acţiuni prin care se irosesc vieţi şi resurse pentru a cuceri teritorii nefolositoare, cu unicul scop de-a le prăda. Responsabilitatea pentru asemenea decizii este numai în mâinile dumneavoastră. Domnul de Cussy să raporteze acest lucru miniştrilor Franţei. În rest, aştept ordinele dumneavoastră. Le aştept pe puntea vasului meu – la fel cum aştept şi alte consecinţe, de natură personală, pe care e posibil să aveţi senzaţia că le-am iscat prin cuvintele pe care m-am simţit obligat să le folosesc în consiliu. Iar acum, domnule baron, vă urez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at de cei trei căpitani ai săi, care-l considerau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abia mai respira, ca un peşte pe uscat. Adevărul gol-goluţ îi tăiase orice avânt. Când îşi reveni, mulţumi Cerului că adunarea era scutită pe mai departe de prezenţa căpitanului Blood, tocmai din intenţia acestuia. În sinea lui, Rivarol mocnea de fur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îi smulsese masca de pe faţă şi-l expusese oprobriului public – pe el, generalul armatelor franceze terestre şi naval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t spre Cartagena o porniră la mijlocul lunii martie. Voluntarii şi grupurile de negri întăriseră armata domnului de Rivarol la douăsprezece mii de oameni. Considera că aceştia puteau ţine în frâu şi la respect contingentul d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e care o alcătuiau era una cu adevărat impunătoare. Era condusă de nava-amiral a domnului de Rivarol, „Victorieuse”, o navă impresionantă, cu optzeci de tunuri. Fiecare dintre celelalte nave franceze erau la fel de puternice ca „Arabella” a lui Blood, care avea patruzeci de tunuri. Urmau apoi corăbiile corsarilor – „Elizabeth”, „Lachesis” şi „Atropos” – şi douăsprezece fregate pline cu provizii; asta în afară de canoele şi bărcile mai mici pe care le duceau în urmă. La două zile după ce baronul de Rivarol o porni spre sud, trecură la mustaţă de flota jamaicană a colonelului Bishop, care se îndrepta spre nord, spre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 destulă dificultate Marea Caraibelor, flota franceză reuşi să zărească pământul Cartagenei abia la începutul lunii aprilie. Domnul de Rivarol strânse consiliul la bordul navei-amiral pentru a stabili strateg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luăm oraşul prin surprindere, nu doar înainte ca cei de-acolo să aibă timp să-şi organizeze apărarea, ci şi înainte să aibă timp să-şi pună la adăpost bogăţiile. Propun să debarcăm în nordul oraşului exact atâţia oameni câţi ne trebuie ca să atac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ică în detaliu planul pe care-l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lui îl ascultară cu respect şi aprobativ, căpitanul Blood – cu dispreţ, iar ceilalţi căpitani din partea corsarilor, care luară şi ei parte –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refuzul căpitanului Blood de a mai participa la consilii se referise doar la acelea care stabileau natura expediţiilor ce-aveau să fie întreprinse. Căpitanul era singurul dintre toţi care ştia cu exactitate ce-i aştepta. Cu doi ani înainte, el însuşi planificase un raid asupra aceluiaşi loc şi chiar întreprinsese o expediţie de recunoaştere în condiţii pe care avea să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baronului veneau din partea unui comandant care cunoştea Cartagena numai din hărţi. Din punct de vedere geografic şi strategic, e într-adevăr un loc interesant. Oraşul are o formă aproape pătrată, având la est şi nord dealuri, iar la sud se poate spune că are ieşire la două porturi succesive care oferă în mod normal calea de acces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ortul din exterior, care e de fapt o lagună lungă de vreo trei mile, se face prin strâmtoarea cunoscută sub numele de Boca Chica – sau Deschiderea Mică – străjuită de u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teritoriu împădurit acţionează în partea vestică precum o barieră naturală ce desparte uscatul de mare. Pe măsură ce te apropii de portul interior, o altă fâşie de uscat se iveşte, perpendicular pe prima, înspre ţărmul estic. Însă nu la mare distanţă se termină într-un canal adânc şi foarte îngust – o veritabilă poartă spre adăpostul portului interior. Şi această a doua strâmtoare e păzită de un fort. La estul şi nordul Cartagenei se întinde continentul, care nu ne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vestul şi nord-vestul oraşului se deschide marea, atât de bine păzită dinspre toate laturile. Plaja are o lăţime de aproape o jumătate de milă şi, în afară de zidurile impunătoare ale fortului, nimic nu pare a apăra zona. Însă aparenţele sunt înşelătoare, şi amarnic se înşelase şi domnul de Rivarol când a conceput planul. Căpitanul Blood fu nevoit să-i explice lui Rivarol dificultăţile ce pot apărea, mai ales că generalul le-a rezervat corsarilor onoarea de a porni atacul. Dar căpitanul Blood surâse sarcastic. Exact aşa prevăzuse – corsarii urmau să înfrunte pericolul, iar Rivarol urma să aibă parte de glorie, onoare şi de câştig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 care trebuie să o refuz, spu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stone mormăi în semn de aprobare, iar Hagthorpe dădu din cap. Yberville, care dispreţuia aroganţa lui Rivarol la fel de mult ca toţi ceilalţi, nu şovăia niciodată când venea vorba de loialitatea faţă de Blood. Căpitanii francezi – şase la număr – se holbară zeflemitor şi cu superioritate la conducătorul piraţilor, iar baronul îl fulger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fuzaţi? Chiar aşa, refuzaţi să vă supuneţ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chemaţi aici să hotărâm strategia pe care o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căpitane. Sunteţi aici ca să primiţi ordinele mele. Deja am analizat şi-am decis. Spe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âse Blood. Dar oare dumneavoastră înţelegeţi? Fără a-i da răgaz francezului să mai spună ceva, Blood continuă: Ziceţi c-aţi analizat şi aţi decis. Dacă decizia dumneavoastră nu are la bază dorinţa de a-mi sacrifica oamenii, atunci o s-o schimbaţi când o să vă spun amănuntele pe care le cunosc eu. Poate că oraşul pare vulnerabil în partea nordică, pentru că aparent are deschidere liberă la mare. Atunci întrebaţi-vă, domnule baron, cum se face că spaniolii care l-au construit şi-au dat atât de mult silinţa ca să-l fortifice înspre sud, dacă din nord poate fi atacat cu-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nu sunt chiar atât de proşti precum îi credeţi. Domnii mei, trebuie să vă spun că acum doi ani am întreprins o misiune de recunoaştere în Cartagena, ca o măsură preliminară înainte de-a o ataca. Am venit aici împreună cu nişte negustori indieni, eu însumi deghizat ca indian, şi astfel ascuns am stat o săptămână în oraş şi i-am studiat cu mare atenţie împrejurimile. Pe latura dinspre ocean, ce pare atât de ispititoare pentru un asalt, datorită deschiderii ei, se află un banc de nisip cam la o jumătate de milă de ţărm – îndeajuns de larg, vă asigur, cât să existe certitudinea că nici un vas nu se poate apropia ca să poată bombarda fortul. E periculos să ne aventurăm la mai mult de trei mil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debarcăm din canoe, pirogi şi din bărci, strigă agitat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a mai senină perioadă din an, valurile fac imposibilă o astfel de operaţiune. Trebuie de asemenea să ţineţi seama de faptul că, şi de-ar fi posibilă o debarcare, aşa cum vreţi, tunurile n-au să vă poată acoperi. Ba chiar şi-acestea ar fi într-o pozi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ul se face noaptea, poate că nu mai e nevoie să fim acoperiţi. Ar trebui să ajungeţi la mal înainte ca spanioli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esupuneţi că locuitorii oraşului sunt orbi şi că în acest moment nici nu ne-au interceptat pânzele, şi nici nu se întreabă cine suntem şi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 într-adevăr apăraţi dinspre nord, aşa cum sugeraţi, urlă baronul pierzându-şi răbdarea, au să fie induşi în eroare tocmai de sigu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totuşi, ei sunt asiguraţi. Repet, orice încercare de a debarca din această parte 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încercăm, se încăpăţână baronul, a cărui vanitate nu-i îngăduia să cedeze de faţă cu subalter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ai vreţi s-o faceţi, în ciuda a ceea ce v-am spus, desigur, dumneavoastră decideţi. Dar eu nu îmi expun oamenii la risc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dau ordine., începu baronul, dar Blood îl întrerup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când domnul de Cussy ne-a convins să cădem la înţelegere, a fost nu numai pe baza cunoştinţelor şi experienţei dumneavoastră în asemenea acte de război, ci şi pe baza forţei pe care o aveţi. Eu v-am adus propriile cunoştinţe şi propria experienţă şi vi le-am pus la dispoziţie. În plus, mi-am abandonat propriul plan de a invada Cartagena din cauza artileriei insuficiente pe care o aveam şi care nu-mi putea acoperi intrarea în portul care e singura cale de acces spre oraş. Forţele pe care le aveţi sunt îndeajuns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noi o luăm prin port, spaniolii vor avea timp să pună la adăpost o mare parte din bogăţiile oraşului. Trebuie s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unea de-acum este un simplu atac de piraterie, ridică Blood din umeri, desigur că asta ar trebui să fie problema de bază. La fel am gândit şi eu. Dar dacă vă interesează să loviţi în mândria Spaniei şi să înfigeţi steagul Franţei pe meterezele forturilor lor, atunci pierderea unei părţi din pradă n-ar trebui să cântăr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îşi muşcă buzele de ciudă. Îl analiză cu o privire încruntată pe corsarul care stătea atât de mândru şi de stăpân pe s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îţi dau ordin să te duci, să încerci. Răspunde, ca să ştim odată pentru totdeauna care e poziţia noastră şi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sunteţi plictisitor, spuse căpitanul Blood, şi se întoarse spre domnul de Cussy, care îşi muşca buzele, teribil de incomodat de situaţie. Domnul meu, vă rog, explicaţi-i generalulu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ussy tresări, trezit din visurile lui abstracte, îşi drese vocea. Era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le expuse d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acului ce-a spus Blood! îi trânti Rivarol. Am impresia că sunt urmat de nişte fricoşi. Uite ce e, căpitane, dacă tot te temi să-ţi asumi atacul, mi-l asum eu. Vremea e senină şi consider că o să debarc fără probleme. Dacă e aşa, o să-ţi dovedesc că te-ai înşelat, iar mâine s-ar putea să-ţi mai spun vreo două, şi n-are să-ţi placă. Să ştii că sunt foarte generos cu dumneat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pomp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atitudine mânată de încăpăţânare şi vanitate deşartă îşi primi lecţia meritată. Vasele nu se clintiră toată după-amiaza, rămânând la o milă de coastă, iar la adăpostul nopţii, trei sute de oameni – din care două sute negri (întregul contingent pe care-l aveau) – fură trimişi spre mal în canoe, pirogi şi bărci. Oricât de mult îi displăcea situaţia, mândria îl obligă pe Rivarol să-i condu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bărci fură surprinse de valurile mari şi sfărâmate înainte ca vâslaşii să aibă timp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surzitoare ale talazurilor şi urletele celor naufragiaţi îi avertizară pe restul, care astfel îşi scăpară pielea. După ordinele urgente ale baronului, se retraseră din faţa pericolului şi încercaseră să-i culeagă pe cei care supravieţuiseră. Pierdură aproape cincizeci de oameni în această aventură, împreună cu şase bărci cu muniţie şi tunuri uşoare. Baronul se întoarse cătrănit pe nava-amiral, însă experienţa nu-l înţelepţi deloc. Căci înţelepciunea – nici măcar loviturile dureroase şi grăitoare pe care viaţa ni le aplică – nu există pentru oameni ca Rivarol. Furia baronului se revărsă mai ales asupra căpitanului Blood. Prin cine ştie ce raţionament ciudat, îl considera pe pirat drept principalul vinovat al nereuş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măcinând în minte ce-avea să-i spună a doua zi căpitanu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alve de tun. Ieşi pe punte în cămaşă de noapte şi papuci şi dădu cu ochii de o privelişte care-i spori mânia şi-i tulbură şi mai tare judecata. La o jumătate de milă de Boca Chica şi la ceva mai mult de o jumătate de milă faţă de restul flotei, cele patru vase ale corsarilor făceau nişte manevre neobişnuite. Tunurile lor, ori de câte ori virau cu bordurile întoarse spre zidurile rotunde ale impunătorului fort care păzea intrarea în port, împroşcau fum şi foc. Din fort se răspundea viguros, încrâncenat, cu aceleaş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însă îşi calculau cu o extraordinară precizie momentul în care trebuiau să-i prindă pe ceilalţi în timp ce reîncărcau, iar când spaniolii trăgeau, piraţii întorceau vasele nu numai ţinând seama să nu fie loviţi, dar şi să se afle numai cu pupa sau prora spre fort, cu catargele aliniate unul după celălalt, mai ales atunci când se aşteptau cele mai puternice can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rămase neclintit, bâlbâindu-se şi blestemând, urmărind absorbit felul în care Blood acţiona de unul singur. Căpitanii de pe „Victorieuse” se adunaseră în jurul lui şi abia când domnul de Cussy li se alătură deschiseră şi francezii tunurile. De Cussy însuşi stârni potopul care acum se abătu asupra lui. Venise spre Rivarol frecându-şi mâinile, pe deplin satisfăcut de energia cu care acţionau acum cei pe care-i înrola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de Rivarol! râse. Să ştiţi că se pricepe căpitanul Blood! O să înfigă steagul Franţei pe meterez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i? spuse baronul batojocoritor. Rolul lui aici e să-mi asculte ordinele, domnule de Cussy, iar eu n-am ordonat asta. Par la Mordieu! Când se termină toate o să mă răfuiesc eu cu el pentru că a îndrăznit cu-atâta neruşinare să nu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şi justifice, dacă ie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justifice! Parbleu! Cum să-şi justifice un soldat acţiunile dacă nu i-au fost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une şi să fulgere, susţinut de căpitanii lui, care şi ei îl detestau pe căpitanul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ra în grea suferinţă. În ciuda tuturor manevrelor, vasele corsarilor nu scăpară fără a fi lovite. Tribordul cu tunuri de pe „Atropos” fu sfârtecat şi o ghiulea nimerise în cabina de la proră. „Elizabeth” era serios avariată în zona punţii principale, iar catargul principal al navei „Arabella”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bătăliei, „Lachesis” era cu cârma sfărâmată, încât doar vâslele o mai puteau conduce. Privirile întunecate ale baronului sticle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i se scufunde toate afurisitele de corăbii! url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de-Sus nu-l ascultă. Nici bine nu termină ce-avea de zis, că se auzi o explozie apocaliptică şi jumătate din fort sări în aer, făcut bucăţi. O ghiulea norocoasă trasă de piraţi nimerise tocmai în magazia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ore mai târziu, căpitanul Blood, dichisit şi impecabil de parcă tocmai venea de pe uscat, urcă pe puntea de la pupa a corăbiei „Victorieuse” şi-l găsi pe domnul de Rivarol încă în cămaşă de noapte, cu scuf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omnule baron, că am intrat în stăpânirea fortului Boca Chica. Steagul Franţei flutură chiar acum pe ruinele turnului şi flota dumneavoastră are cale liberă spre por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varol se văzu nevoit a-şi înghiţi furia care-l îneca. Euforia care-i cuprinse pe căpitanii lui luase asemenea proporţii încât nu mai putea continua cum începuse. Însă privirea-i era înveninată şi chipul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ieşit victorios, domnule Blood. Nu te vedeam bine dacă aţi fi pierdut. Altă dată, fii bun şi aşteaptă ordinele mele, ca nu cumva mai târziu să nu găseşti o justificare pentru faptele tale, pe care, din fericire, în dimineaţa ast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ştept ordinele dumneavoastră acum, generale! Blood se înclină şi-şi arătă dantura impecabilă. Să continuăm cu mişcările care sunt în avantajul nostru. Aşadar, cred că vă daţi seama că rapiditatea e esenţia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o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un ridicol val de furie, nu se gândise la nimic. Dar îşi reven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a mea, te rog, ceru aprig, şi se întoarse ca să-l conducă, însă Bloo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generale, dar e mai bine aici. Aveţi de-aici întregul câmp de luptă pentru acţiunile ce trebuie hotărâte. Îl aveţi dinaintea ochilor precum o hartă. Şi făcu un gest din mână spre lagună, spre teritoriile care o flancau şi spre marele oraş care se întindea dincolo de plajă. Dacă nu e o îndrăzneală prea mare din partea mea, vă suge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imp în care Rivarol îl săgetă cu privirea, bănuind ironia din glasul celuilalt. Dar chipul oacheş al lui Blood era nemişcat,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arătă cu mâna spre fortul de la gura portului interior, ale cărui creneluri abia se zăreau pe deasupra palmierilor de pe limba de pământ dintre cele două golfuri. Spuse că era mult mai puţin înarmat militar decât fortul pe care tocmai îl cuc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cerea încolo se făcea printr-o strâmtoare mult mai îngustă decât Boca Chica şi înainte de a încerca pătrunderea, trebuiau să anihileze apărarea de acolo. Astfel că propunea ca vasele franceze să intre în portul exterior şi să înceapă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avea să ducă trei sute de corsari pe mal, dimpreună cu nişte tunuri, în estul lagunei, la adăpostul grădinilor parfumate pline de pomi fructiferi. De acolo avea şi el să deschidă focul asupra fortului, dar din spate. Atacaţi astfel din două părţi, demoralizaţi după soarta celuilalt fort, Blood considera că spaniolii n-aveau să opună prea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domnul de Rivarol să-şi instaleze garnizoana în fort, în timp ce căpitanul Blood avea să continue asaltul pe uscat cu oamenii lui, să captureze biserica Nuestra Senora de la Poupa, ale cărei turnuri se vedeau perfect pe dealul apropiat din estul oraşului. Nu doar că această mare victorie avea să le confere un avantaj strategic important, dar dealul bisericii domina singurul drum care ducea spre Cartagena, şi, odată cucerit, spaniolii n-aveau să mai facă nici o încercare de a scoate bogăţi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judecase corect că acesta avea să fie argumentul suprem pentru domnul de Rivarol. Îngâmfat până atunci şi cu tendinţa ca din prea multă mândrie să respingă sugestiile corsarului, de data asta baronul îşi revizui brusc atitudinea. Deveni interesat şi cooperant, ba chiar acceptă planul căpitanului Blood şi dădu ordine ca acţiunea să înceap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 urmărim toate manevrele pas cu pas. Greşelile francezilor au mai estompat din perfecţiunea planului şi superficialitatea cu care şi-au manevrat corăbiile a dus la scufundarea a două dintre ele sub bombardamentul inamic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eară, mai ales datorită înverşunării cu care piraţii s-au năpustit dinspre uscat asupra fortului, zidurile au cedat şi înainte de apus Blood şi oamenii lui, cu ceva artilerie dusă până acolo pe asini, au reuşit să ia în stăpânire oraşul de pe culmile bisericii Nuestra Senora de la Poupa. A doua zi, la prânz, epuizând toate mijloacele defensive, şi ameninţată cu un alt bombardament, Cartagena trimise domnului de Rivarol semn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în pene pentru o victorie pentru care îşi asuma întregul merit, baronul stabili termenii. Ceru ca negustorii să predea toţi banii şi toate bunurile. Locuitorii oraşului puteau să rămână sau să plece, dar cei care plecau îşi predau mai întâi proprietăţile, iar cei care rămâneau trebuiau să predea jumătate din avere şi să devină cetăţeni francezi. Bisericile aveau să fie cruţate, dar erau obligate să transmită o evidenţă a tuturor averilor şi a lucrurilor de valoare pe care le deţineau. Neavând o altă soluţie, oamenii din Cartagena acceptară, şi a doua zi, 2 aprilie, domnul de Rivarol îşi făcu intrarea în oraşul proclamat acum colonie franceză. Domnul de Cussy fu numit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se la catedrală, unde se oficie un Te Deum în cinstea victoriei. După care, cu voia divină, Rivarol se concentră asupra prăzii. Sigurul amănunt care făcea diferenţa între victoria franceză asupra Cartagenei şi un raid obişnuit al corsarilor era că soldaţii aveau ordine stricte să nu intre în casele locuitorilor. În realitate, aparentul respect pentru indivizi şi proprietatea acestora avea la bază teama lui Rivarol ca nu cumva să se fure vreun sfanţ măcar din toată acea bogăţie care se revărsa acum în pungile trezoreriei deschise de baron în numele regelui Franţei. O dată vărsat tot aurul acolo, Rivarol ridică toate restricţiile şi lăsă oraşul pradă oamenilor săi, care continuară prăpădul asupra proprietăţilor individuale, deşi locuitorii, acum cetăţeni ai Franţei, fuseseră asiguraţi că acestea vor rămâne inviolabile. Iar jaful fu unul de proporţii. În decursul a patru zile, peste o sută de catâri încărcaţi cu aur ieşiră din oraş şi coborâră spre bărcile care aşteptau pe plajă ca să transporte comoara în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omnului de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pitulării şi puţin după aceea, căpitanul Blood şi o mare parte din corsarii lui rămaseră la posturile lor, sus, în biserica Nuestra Senora de la Poupa, fără a şti ce se petrece. Deşi responsabil în mare parte (dacă nu în totalitate) de rapida cucerire a oraşului, care se dovedea un adevărat corn al abundenţei, lui Blood nici măcar nu i se arătă respectul de a fi chemat la consiliul de ofiţeri cu care Rivarol stabilise termenii capitulării. O nedreptate pe care altădată căpitanul Blood n-ar fi tolerat-o nici o clipă. Dar acum, în neobişnuita stare în care se găsea, în stadiul de respingere a oricărui act de piraterie, se mulţumea doar să surâdă cu dispreţ la adresa generalului francez. Căpitanii lui nu erau de aceeaşi părere, cu atât mai puţin echipajele. Un timp, ciuda mocni în ei, dar mai apoi explodă violent, la sfârşitul primei săptămâni în Cartagena. Abia când fură anunţaţi că nemulţumirile lor vor fi aduse la cunoştinţa baronului reuşi căpitanul să-i mai potolească. Apoi Blood se duse numaidecât să-l caute pe domnul de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cartierul general pe care şi-l organizase în oraş, împreună cu un grup de oameni numiţi să înregistreze comorile dobândite şi să se descotorosească de registrele deja existente, în vederea stabilirii exacte a sumelor ce-aveau să rezulte. Baronul studia catastifele ca un negusor şi verifica să se asigure că toate calculele erau corecte până la ultimul sfanţ. O ocupaţie cu adevărat distinsă pentru generalul armatei regale franceze pe apă şi pe uscat. Întrerupt din activitate de sosirea căpitanului Blood, îşi ridică ochi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l salută căpitanul. Vreau să vă vorbesc direct, iar dumneavoastră trebuie să mă ascultaţi. Oamenii mei sunt pe punctul de a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ood, spuse Rivarol după ce-l analiză, ridicând subtil din spâncene, şi eu o să vă vorbesc direct. Şi va trebui, de asemenea, să mă ascultaţi. Dacă se iscă o revoltă, numai dumneata şi căpitanii dumitale sunteţi responsabili de ea. Faceţi o greşeală când îmi vorbiţi de parcă am fi aliaţi, când eu v-am dat clar a înţelege că dumneavoastră aveţi doar poziţia pe care aţi acceptat-o, aceea de a fi în serviciul meu. Dacă pricepeţi corect cum stau lucrurile, vom fi scutiţi de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stăpâni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i devreme sau mai târziu, de dragul umanităţii măcar, trebuia să-i scoată fumurile din cap acestui individ arogan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um priviţi poziţiile noastre, spuse. Dar trebuie să vă reamintesc că un lucru nu-şi schimbă natura doar pentru că-i schimbaţi numele. Pe mine mă interesează faptele concrete, mai ales acelea legate de înţelegerile pe care le avem cu dumneavoastră. Care prevăd o anumită distribuire a câştigurilor. Oamenii mei o cer şi nu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u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în care se manifestă corectitudinea dumneavoastră, domnule de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vit direct în moalele capului nu s-ar fi simţit francezul mai şocat ca acum. Înlemni, apoi se ridică având foc în priviri, cu chipul de o paloare cadaverică. Cei care lucrau la mese lăsară jos penele şi aşteptară terifiaţi ca generalul să explodeze. Se lăsă o tăcere adâncă preţ de câteva minute bune, apoi francezul începu să vorbească pe un ton în care se simţea mânia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vă permiteţi, dumneata şi afurisiţii ăia de hoţi care te urmează? Căpitane Blood! Ai să-mi plăteşti pentru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nu vorbesc în numele meu, ci al echipajelor mele. Oamenii sunt nemulţumiţi şi, dacă nu găsiţi o metodă de-ai împăca, o să-şi facă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dreptate? întrebă Rivarol, tremurând de furie. Să încerce nu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Ştiţi prea bine că este dreptul lor. Vor să ştie când are să se facă împărţirea prăzii şi când o să primească a cincea parte, aşa cum o preved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vreţi să împărţim când nici nu am strâ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îndeajuns de multă minte ca să-şi dea seama că s-a strâns totul. Şi oricum privesc cu neîncredere faptul că totul s-a dus pe vasele dumneavoastră şi că va rămâne în posesia dumneavoastră. Spun că aşa nu se va şti niciodată cu siguranţă cât de mare es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pentru Dumnezeu! – am registre.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le vadă. Puţini dintre ei ştiu să citească. Ei vor doar să le daţi banii. Ştiu prea bine – iertaţi-mi francheţea – că registrele sunt falsificate. Conform registrelor dumneavoastră, comoara Cartagenei se ridică la vreo zece milioane de livre. Or, ei cunosc – şi sunt foarte pricepuţi când vine vorba de aşa ceva – că totalul depăşeşte fabuloasa sumă de patruzeci de milioane. Aşa că insistă să le arătaţi comoara şi să o cântăriţi în prezenţa lor, aşa cum se obişnuieşte în cadrul Frăţi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obiceiurile voastre piratereşti, spuse dispreţui-tor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enorocitule? Eu sunt conducătorul armatei, nu al unei cete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dmise Blood, deşi în ochi i se citea ironia. Indiferent ce-aţi fi, vă avertizez că, dacă nu ţineţi seama de această cerinţă care mi se pare justă şi pe care o susţin, s-ar putea să aveţi probleme, şi nu m-ar surprinde să nu mai părăsiţi Cartagena deloc, darămite să duceţi vreun bănuţ de au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ieu! Să înţeleg c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baron! Vă aduc la cunoştinţă că puţină prudenţă vă scuteşte de anumite probleme. Nu ştiţi încă pe ce vulcan staţi. Nu cunoaşteţi metodele piraţilor. Dacă persistaţi în greşeala dumneavoastră, Cartagena va fi scăldată în sânge, şi indiferent de urmări, acestea nu vor fi în folos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rgument, discuţia se mută pe terenuri mai puţin ostile; cei doi se mai înţepară un timp, pentru ca, în final, domnul de Rivarol, încă reticent, să accepte cerinţele corsarilor. Încuviinţă cu o totală lipsă de diplomaţie, numai pentru că Blood reuşise, în sfârşit, a-l face să înţeleagă că încăpăţânarea lui ar fi fos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ercaţie, ar fi putut să-i distrugă pe oamenii lui Blood, sau dimpotrivă. Şi chiar dacă ar fi avut câştig de cauză, efortul în sine l-ar fi costat pierderea unor oameni, încât s-ar fi pomenit mai apoi incapabil să-şi apere comoara cu cei rămaşi. Concluzia fu că Rivarol promise a lua de îndată măsurile necesare. Căpitanul Blood şi căpitanii lui trebuiau să-l aştepte a doua zi la bordul corăbiei lui, „Victorieuse”, unde urma să le arate şi să cântărească prada în prezenţa lor, iar a cincea parte avea să le fie d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orsarii făcură mare haz pe seama loviturii pe care o primise mândria lui Rivarol. Însă când mijiră zorii a doua zi, aflară şi explicaţia: singurele vase care mai rămăseseră în port erau „Arabella” şi „Elizabeth”, ancorate acolo, şi „Atropos” şi „Lachesis”, care fuseseră duse pe plajă pentru repararea avariilor suferite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franceze plecaseră. La adăpostul nopţii, fuseseră scoase din port; trei vele care se zăreau la orizont erau singurul semn al prezenţei lor, în depărtare, spre vest. Dezertorul Rivarol fugise cu tezaurul, luând cu el soldaţii şi marinarii pe care-i adusese din Franţa. Îi lăsase în Cartagena nu doar pe piraţi fără nici o răsplată, dar şi pe domnul de Cussy, pe voluntarii şi pe negrii din Insula Hispaniola, pe care-i înşelase la fel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aliară în revolta lor comună. Numai căpitanul Blood rămase cu capul pe umeri, reuşind să-şi controleze ura adâncă. Îşi promisese sieşi că înainte de a-şi lua la revedere de la Rivarol avea să-l facă să plătească pentru toate insultele mici sau mari primite de la acest individ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urmărim! spuse. Să-i urmărim şi să-i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declanşă un urlet general; apoi îşi dădură seama că numai două corăbii erau capabile să iasă în larg, iar acestea nu puteau lua toţi oamenii; în plus, nu aveau nici provizii destule pentru o călătorie mai lungă. Echipajele de pe „Lachesis” şi „Atropos”, şi căpitanii acestora – Wolverstone şi Yberville – renunţară la planul iniţial. La urma urmei, mai existau comori ascunse în Cartagena. Aveau să rămână acolo să le găsească, reparând între timp vasele. Blood, Hagthorpe şi ceilalţi n-aveau decât să facă altceva. Abia atunci îşi dădu şi Blood seama de faptul să se pripise. Când încercă să bată în retragere, aproape că iscă o revoltă între cele două părţi, care acum îi scindase şi pe corsari. La orizont, pânzele vaselor franceze se micşorau din ce în ce. Blood era la ananghie. Dacă pleca acum, cine ştie ce se mai abătea asupra oraşului, dat fiind natura celor pe care-i lăsa în urmă. Dacă rămânea, însemna că echipajul lui şi-al lui Hagthorpe avea să se alăture saturnaliilor pentru a alimenta şi mai mult ororile acum inevitabile. Incapabil să ajungă la o concluzie, oamenii lui şi ai lui Hagthorpe preluară decizia, căci ardeau de nerăbdare să o ia pe urma lui Rivarol. Nu doar că fapta acestuia era o înşelăciune sfruntată care trebuia pedepsită, dar mai aveau de câştigat şi o comoară enormă, făcând din comandantul francezilor duşmanul lor, când el însuşi rupsese alianţa cu atâta mârşăvie. Cum Blood nu ştia ce să facă, îl duseră aproape cu forţa pe „Arabella” şi în mai puţin de-o oră, după ce măcar apucară să-şi umple bidoanele de apă şi luară ceva provizii de alimente, „Arabella” şi „Elizabeth” o porniră pe mare într-o curs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arg şi stabilisem deja cursul corăbiei „Arabella„ – scrie Pitt în jurnalul lui – m-am dus să-l caut pe căpitan, ştiind că era foarte tulburat din pricina evenimentelor. L-am găsit în cabina lui, cu capul în palme, cu privirea răvăşită fixată drept înainte, fără însă 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Peter? strigă la el tânărul din Somersetshire. Ce naiba te mai macină? Sper că nu gândul la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vorbăreţ. Poate spre binele lui, căci trebuia totuşi să se elibereze de gândurile care-l apăsau, altminteri avea să înnebunească. La urma urmei, Pitt era prietenul lui şi ţinea la el, şi deci era persoana potrivită căreia să 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r şti! De-ar şti numai! Dumnezeule! Am crezut c-am terminat-o cu pirateria pentru totdeauna. Şi uite că acum ticălosul ăsta mă obligă să comit cel mai grav act de piraterie de care mă puteam face vreodată vinovat. Gândeşte-te la Cartagena! La iadul pe care-au să-l dezlănţuie acum sălbaticii ăia! Iar eu trebuie să-mi mai încarc sufletul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u e sufletul tău cel pe care-l încarci, ci al lui Rivarol. Nu este el vinovat de toate? Ce-ai fi putut face ca să previ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ămas pe uscat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şi o ştii prea bine.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mormăi Blood. Ce facem acum? Ce s-a ales de toate? Mi-a fost imposibil să fiu loial în slujba Angliei. Loialitatea mea faţă de Franţa m-a împins aici, deci mi-e imposibil să mă ţin şi de asta. Cred că singurul lucru care mi-a rămas, ca să mă spăl pe mâini de toate, e să mă duc şi să-mi ofer servicii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ceva – ultimul lucru la care se aşeptau – şi spre care navigau acum sub soarele tropical. Toate cele pe care Blood şi le imputa cu atâta amărăciune erau numai o etapă necesară în construirea neobişnuiei sal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direcţia de navigare spre Insula Hispaniola, căci într-acolo ar fi trebuit să meargă Rivarol pentru a se reechipa înainte de a porni pe ocean spre Franţa. „Arabella” şi „Elizabeth” se avântară cu toate pânzele spre nord. Timp de două zile şi două nopţi avură parte de un vânt favorabil, însă nu zăriră nici urmă de vasele pe care le urmăreau. În a treia zi, în zori, se pomeniră cu o ceaţă care le limita orizontul de observaţie cam la două-trei mile în faţă, ceea ce le alimentă nemulţumirea şi teama că Rivarol le-ar putea scăpa. Conform jurnalului lui Pitt, poziţia lor era de aproximativ 75° 30' longitudine vestică şi 17° 45' latitudine nordică, aşa că Jamaica trebuia să fie spre babord, cam la treizeci de mile, vest. Într-adevăr, foarte departe spre nord-vest apărură la un moment dat, abia perceptibil, ca un pâlc de nori, culmile înalte ale Munţilor Albaştri, ale căror vârfuri ţâşneau înspre înălţimile senine de dincolo de pâcla joasă. Vântul bătea spre vest, aducând până la ei un muget înfundat şi persistent pe care cei mai puţin experimentaţi l-ar fi luat drept zgomotul pe care-l fac talazurile când se sparg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tunuri! spuse Pitt care stătea cu Blood pe punte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ncuviinţă, ascul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la vreo zece sau cincisprezece mile de-aici. În Port Royal, aş zice eu, adăugă Pitt. Apoi se uită la căpitan.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in Port Royal. Îl cam pune pe colonelul Bishop la treabă. Ar trebui să ne angajăm şi noi împotriva lui, dar am fi împotriva unor prieteni de care totuşi ne cam pasă. Oricum, ne apropiem ca să cercetăm. Spune cârmaciului c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l dintr-o parte, înfruntară briza, conduşi de sunetul tot mai perceptibil al bătăliei, care se desluşea tot mai bine pe măsură ce înaintau. Parcurseră aproximativ o oră astfel. Apoi, la un moment dat, pe când Blood scruta orizonutul cu ocheanul, aşteptându-se din clipă în clipă să zărească flotele celor două părţi beligerante, tunurile încetară brusc. Corăbiile lor continuară totuşi să înainteze în plină viteză, cu toţi oamenii pe poziţii cercetând nerăbdători şi frenetici zarea. După un timp, se contură în zare un obiect care în scurt timp se dovedi a fi o corabie în flăcări. „Arabella” şi „Elizabeth” se apropiară dinspre nord-vest, iar contururile vasului incendiat se desluşiră tot mai bine până când, din norul de fum şi flăcări, se ivi catargul principal, înnegrit. Prin ochean, Blood văzu clar steagul cu crucea Sfântului Gheorghe fluturând în vârf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englez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apoi marea pentru a căuta corăbiile victorioase din confruntarea pentru care înspăimântătoarea epavă şi sunetele pe care le auziseră mai devreme stăteau drept dovadă. În final, când ajunseră foarte aproape de vasul sortit să piară, desluşiră şi formele abia vizibile ale altor trei nave mari, cam la trei sau patru mile depărtare. Se îndreptau spre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unul corect de altfel, fu că vasele aparţineau flotei din Jamaica şi că vasul incendiat era unul de corsari. Drept urmare, virară în cea mai mare viteză spre cele trei vase ce se îndepărtau. Însă Pitt, care cerceta prin ochean mica flotă ce bătea în retragere, observă unele detalii pe care numai ochiul unui navigator experimentat le poate observa. În mod surprinzător, anunţă că una dintre corăbii era „Victorieuse”, a lui Rivarol. Strânseră velele şi se opriră când ajunseră la bărcile încărcate cu supravieţuitori. Mai erau oameni rămaşi pe resturile din catarge şi pe scândurile care se împrăştiaseră pe mare. Trebuiau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rege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rci se izbi de o latură a navei „Arabella”. Pe scară urcă mai întâi un omuleţ aranjat, într-o jiletcă din mătase de culoarea dudei, cu manşete dantelate aurite, al cărui chip supt, gălbejit şi oarecum viclean era încadrat de o perucă neagră. Veşmintele lui în pas cu moda, şi scumpe de altfel, nu suferiseră deloc de pe urma aventurii prin care trecuse. Înainta cu pasul celui care afişează mândria rangului. În mod evident, nu aveau în faţă un corsar. Îl urma un om care era exact opusul lui în toate privinţele, mai puţin în ce priveşte vârsta – corpolent, viguros, cu pielea smeadă şi oacheş la faţă, cu obrajii arşi de vânt şi soare, cu buze care aveau un surâs, cu nişte ochi albaştri sclipitori. Era bine îmbrăcat, însă fără fast, şi avea un aer de o autoritate impunătoare. Când omul acesta scund păşi de pe scară pe puntea mijlocie, unde Blood ieşise ca să-l întâmpine, ochii lui ageri, iuţi şi negri măsurară ceata insolită de piraţi strânşi p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ă aflu? întrebă iritat. Sunteţi englezi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fiu irlandez. Mă numesc Blood, căpitanul Peter Blood. Aceasta este corabia mea, „Arabella”.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şuieră omuleţul. Blood! Piratul! Se întoarse spre uriaşul care-l urma. Să fiu al naibii, Van der Kuylen, este chiar un pirat. Fie ce-o fi; am scăpat de dracul şi am dat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utural celălalt, pentru ca apoi să izbucnească în râs, dându-şi seama de comic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 ce naiba te hlizeşti, neghiobule? răbufni cel în jiletc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mai râdă cei de-acasă: amiralul Van der Kuylen şi-a pierdut mai întâi flota pe timp de noapte, apoi nava-amiral a luat foc chiar sub picioarele lui, într-o luptă cu nişte vase franceze şi acum a ajuns să fie capturat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arde de râs. Dar mie, care m-am procopsit cu tine, pe legea mea că nu-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neînţelegere la mijloc, interveni Blood, dacă-mi permiteţi să explic. Nu sunteţi capturaţi, ci salvaţi. Când o să vă veniţi în fire, poate o să primiţi ospitalitatea pe care v-o ofer. Nu e mult, dar e tot ce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holbă omuleţul aprig. Îţi permiţi să fii ironic? Sunt lordul Willoughby, guvernatorul general al regelui Wilhelm pentru Indiile de Vest. Dânsul este amiralul Van der Kuylen, comandantul flotei Majestăţii Sale pentru Indiile de Vest, flotă momentan pierdută pe undeva în afurisita asta de Mare 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Wilhelm? sări Blood, care simţise că Pitt şi Dyke din spatele lui se apropiaseră şi ei curioşi. Cine este acest rege Wilhelm, şi al cui rege 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ordul Willoughby, cum nu se poate mai uluit. Majestatea Sa regele Wilhelm al III-lea – Wilhelm de Orania, care împreună cu regina Mary conduce Anglia de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până când Blood pricepu, în sfârşit, ce i s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cei de-acasă s-au răsculat şi l-au dat afară pe ticălosul de Iacob cu tot cu şleahta lui d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an der Kuylen îi dădu un ghiont lordului, ochii sclipind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noştinţe serioase de politic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zâmbi larg, făcând ca pe obraji să-i apară nişt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ai auzit? Unde naiba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cu lumea de vreo trei luni, răspunse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şi eu! Iar în astea trei luni, ehei, lu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în câteva cuvinte despre cum regele Iacob fugise în Franţa şi trăia sub protecţia regelui Ludovic. Din acest motiv, şi din altele, Anglia se alăturase alianţei şi acum purta război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va-amiral a olandezilor fusese atacată de domnul de Rivarol în acea dimineaţă, de unde reieşea că, în călătoria lui dinspre Cartagena, francezul trebuie să fi întâlnit în cale vreo altă corabie de la care a afla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igurându-i din nou pe musafiri că la bordul corăbiei sale aveau să fie trataţi cu onorurile cuvenite, căpitanul Blood îi conduse pe guvernatorul general şi pe amiral în cabinele lor. Acţiunea de salv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mită îl tulbură nespus p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Iacob fusese detronat şi alungat, înseamnă că se anulase şi condamnarea lui pentru presupusa rebeliune în acea pretinsă încercare de a-l detrona pe tiran. Deci se putea întoarce acasă să-şi reia viaţa din punctul în care aceasta-i fusese întreruptă cu mulţi ani înainte. Numai gândul la această posibilitate îl lăsa fără cuvinte. Într-atât de plin se simţea de toate veştile şi într-atât de mişcat încât trebuia să comunice cu cineva. Astfel că ajunse a se destăinui vicleanului său musafir mai mult decât ar fi fost prudent, iar acesta îl urmăr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dacă vreţi, spuse lordul, când Blood termină. Fiţi sigur că nimeni n-are să vă condamne pentru actele de piraterie, având în vedere motivele care v-au împins aici. Dar unde vă grăbiţi? Cu siguranţă c-am auzit de dumneavoastră şi ştim de ce sunteţi capabil pe mare. Acum aveţi o mare oportunitate, dacă tot spuneţi că aţi terminat-o cu pirateria. Dacă veţi servi regelui Wilhelm în acest război, guvernul Majestăţii Sale v-ar considera un slujitor important pentru cunoştinţele pe care le aveţi despre Indiile de Vest, şi recunoştinţa ar fi pe măsură. Ar trebui să vă mai gândiţi; e o mare şan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o acordaţi dumneavoastră, adăugă Blood, şi vă mulţumesc. Dar mărturisesc că momentan nu-mi stă mintea decât la această veste fabuloasă. Totul se schimbă. Trebuie acum să mă obişnuiesc cu noua ordine, înainte să-mi aflu loc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eni să-i raporteze că acţiunea de salvare se terminase; oamenii fuseseră recuperaţi – cam patruzeci şi cinci în total. Cerea ordine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am îngrijit numai de interesele mele, le-am neglijat pe-ale dumneavoastră. Probabil că vreţi să vă duc în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Royal? se foi nelinişti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agitat că trăseseră în Port Royal cu o seară înainte şi că viceguvernatorul lipsea de-acolo. Plecase după cai verzi pe pereţi spre Tortuga, după corsari, şi luase toată flo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miră preţ de o secund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înainte să afle vestea despre schimbarea guvernului de acasă şi nu ştia despre războiul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âşni Willoughby. A fost informat de ambele, precum şi de sosirea mea. Ast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maiorul Mallard, pe care l-am găsit în Port Royal,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să îşi părăsească postul tocmai acum?! se miră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a luat toată flota cu el şi a lăsat portul fără apărare, expus unui atac francez. Asta e soiul de viceguvernator pe care fostul guvern l-a considerat apt de-a fi numit: un exemplu viu de incompetenţă. A lăsat Port Royal supravegheat numai de un amărât de fort care poate fi transformat în ruine în doar o oră. Să fiu al naibii!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ol ştie? sări Blood, pierindu-i rânj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ce acolo? întrebă amiralul olandez. Domnul de Rivarol a luat oameni de la noi. Poate îi spun ei. Poate îi face să spună. E şa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scutură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Bishop are să plătească dacă se întâmplă ceva din cauză că el a dezertat din post. Dar dacă a făcut-o cu bună ştiinţă? Dacă e mai mult decât un prost, ba chiar un ticălos? Dacă aşa obişnuia el să-l servească pe regele Iacob, care l-a ţinut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arătă înţelegător căpitanul Blood. A fost mânat de dorinţa de răzbunare. Pe mine mă vânează la Tortuga. Dar mă gândesc că, în timp ce el este plecat, ar fi mai bine să mă îngrijesc eu de Jamaica în folosul rege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râsul lui spunea mai multe decât o spuneau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rt Royal, Jeremy, cu toate pânzele sus! O să ne răfuim cu Rivarol şi cu alţi câţiv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ordul Willoughby, cât şi amiralul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aceeaşi forţă! strigă lordul. Oricare dintre vasele francezului fac cât două de-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rtilerie, spuse Blood, rânjind. Dar aici e vorba de mai mult decât artileria. Dacă domnia voastră vrea să vadă o luptă pe mare în toată regula, acum av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usafir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rile? insist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mposibil! spuse Van der Kuylen scuturând din cap. Echipajul o fi important, dar contează, în primul rând,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ot înfrânge, o să-mi scufund propriul vas în apele canalului şi-am să-i blochez calea de acces până ce se întoarce Bishop din cursa lui, cu tot cu flotă, sau până când apare flo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rost are? întrebă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st. Rivarol e prost că s-a repezit la şansa asta, având în vedere ce are la bord. Are cu el comoara prădată din Cartagena, care se ridică la patruzeci de milioane de livre. Cei doi tresăriră când auziră fabuloasa sumă. Acum se duce spre Port Royal cu prada. Fie că mă învinge, fie că nu, n-are să mai iasă din Port Royal cu ea şi, mai devreme sau mai târziu, comoara o s-ajungă tot în vistieria regelui Wilhelm, asta după ce se plăteşte o cincime corsarilor mei. Ne-am înţeles, lord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ridică, îşi îndepărtă manşeta dantelată şi întinse o mână delicat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ood, acum descopăr mă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ia voastră e îndeajuns de perspicace ca s-o vadă,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cum faceţi? mormăi Van der K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punte şi-o să vedeţi o demonstraţie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 a corăbiei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prietene? urlă Van der K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ntru numele lui Dumnezeu! urlă şi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aceleiaşi zile, când cele două corăbii pluteau lin, cu velele abia umflate de vântul dinspre fâşia prelungă de uscat care forma marele port natural de la Port Royal. Se aflau la mai puţin de o milă de strâmtoarea prin care se intra în portul supravegheat de fort. De mai bine de două ore erau în zonă; se strecuraseră nevăzuţi de cei din oraş pe lângă vasele lui R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aer bubuiseră tunuri dinspre uscat şi dinspre mare, anunţând bătălia care se dădea între francezi şi cei care apărau Port Royal. Aşteptarea inutilă care se prelungea îi adusese la capătul răbdării atât pe lordul Willoughby, cât şi pe Van der K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o să ne arătaţi ceva acţiune. Şi-atunci, unde es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urâse plin de încredere. Era complet echipat de luptă, cu armura neag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cerc răbdarea multă vreme. Am observat că bubuiturile se răresc. Dar nu câştigăm nimic dacă ne grăbim, dimpotrivă, avem numai de câştigat dacă amânăm intervenţia noastră, şi o să vă demonst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e timp o să apară Bishop sau flota amiralului Van der Kuylen? se chiorî la el lordul Willoughb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ă gândeam că prin acţiunea lui asupra fortului, domnul de Rivarol, care e un tip mai greoi din fire după câte îl cunosc eu, o să sufere ceva pierderi care o să ne aducă nouă ceva avantaje. Deci o s-avem destul timp să avansăm atunci când fortul îşi va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repede, ca şi cum ar fi tuşit, micul guvernator-general. Înţeleg unde bateţi şi consider că aveţi drepta-te. Aveţi calităţile unui adevărat comandant, căpitane Blood. Îmi cer scuze pentru că v-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Ideea e că am oarecare experienţă în asemenea acţiuni şi, deşi sunt gata să-mi asum toate riscurile, nu vreau deloc să risc dacă nu e nevoie. Dar. – se opri pentru a asculta. Da, am avut dreptate. Bombardamentul începe să-şi reducă din forţă, înseamnă că Mallard începe să-şi piardă din rezistenţă. Fii pe faz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arapet şi strigă câteva ordine cu glas ferm. Şeful de echipaj sună din fluier şi într-o clipă corabia, care până atunci părea că lâncezeşte, se trezi la viaţă. Puntea se umplu de tropăiturile oamenilor care alergau de zor, începu să se audă scârţâitul vergilor şi se înălţară pânzele. Cârma fu pusă pe direcţie. „Elizabeth” îi urmă ca întotdeauna, ascultând de semnalele corăbiei „Arabella”, în timp ce Ogle, tunarul, pe care Blood îl chemase la el, primea ultimele instrucţiuni înainte de a coborî la postul lui de sub puntea principală, într-un sfert de oră, ocoliră capul portului şi ajunseră spre gura acestuia, la câteva sute de yarzi de cele trei vase ale lui Rivarol, de data asta apărându-le în faţă. În locul fortului, acum se vedea numai un morman de ruine fumegânde, iar pavilionul victorioşilor francezi flutura în bătaia vântului, în vreme ce vasele se grăbeau să captureze bogata comoară rămasă fără cei care o apărau. Blood scrută prin ochean vasele franceze şi chicoti. „Victorieuse” şi „Medusa” păreau abia zgâriate, dar o a treia corabie, „Baleine”, se înclina serios spre tribord pentru a ţine deasupra apei spărtura gigantică din babord; deci aceasta ieşea di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spre Van der Kuylen şi, fără a mai aştepta aprobarea mormăită a olandezului, strigă: cârma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maginea impunătoarei corăbii roşii cu etrava ei aurită şi cu hublourile deschise spre babord a curmat exaltarea frenetică a lui Rivarol. Înainte de-a mai avea timp să dea un ordin măcar, înainte de-a se gândi ce ordin să dea, se abătu asupra lui un torent de foc şi oţel, iar puntea corăbiei sale fu secerată pieziş de lama tăioasă a morţii. „Arabella” se opri pentru a face loc lui „Elizabeth”, care, urmând-o îndeaproape, execută aceeaşi manevră. În timp ce francezii nu-şi reveniseră încă, fiind şocaţi de atacul acesta neaşteptat, „Arabella” viră, venind de data asta cu tunurile dinspre tribord. Lansă o a doua salvă de ghiulele. Urmă şi salva trasă de pe „Elizabeth” şi trâmbiţaşul de pe „Arabella” transmise un semnal sonor pe care Hagthorpe îl înţel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eremy! strigă Blood. Drept spre ei, înainte să-şi vină în fire! Pregătiţi, acolo! Pregătiţi să atacaţi! Hayton. căngile! Spune-i tunarului din prova să încarce cât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şi lepădă pălăria cu pene şi îşi puse pe cap coiful adus de un negru. Voia să-şi conducă oamenii chiar el. În câteva cuvinte, le explică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irect e singura noastră şansă. Ne copleşesc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căci francezii se dezmeticiseră. Ambele lor corăbii se rotiseră spre babord şi ţinteau spre „Arabella”, care era cea mai apropiată şi cea mai mare corabie, şi deci cea mai periculoasă. Îşi traseră salvele aproape în acelaşi timp. Spre deosebire de corsarii care ţintiseră sus pentru a lovi în duşman pe punţile superioare, francezii ţintiră mai jos pentru a zdrobi bordajul corăbiei. „Arabella” începu să se clatine şi să se balanseze periculos sub canonada inamică, deşi Pitt o ţinu cu prora spre francezi, ca să le ofere o ţintă cât mai mică. O secundă păru că ezită, după care se repezi din nou înainte cu etrava făcută ţăndări, cu teuga sfărâmată şi cu o gaură ce se căsca în bordajul de la proră, exact deasupra liniei de plutire. Pentru a nu lua apă, Blood ordonă ca tunurile din faţă, ancorele, butoaiele cu apă şi toate obiectele grele să fie aruncate peste bord. Între timp, corăbiile francezilor dădură ocol, având acelaşi „tratament” şi pentru „Elizabeth”. Nefiind favorizată de vânt, „Arabella” forţă înaintarea pentru a-şi recăpăta echilibrul, dar, înainte de-a face asta, „Victorieuse” îşi reîncărcase tunurile de la babord şi lansă a doua salvă de ghiulele, de data asta de la mică distanţă. În mijlocul bubuiturilor, a scândurilor spulberate, a urletelor celor răniţi, „Arabella” – ce mai rămăsese din ea – se aruncă înainte, clătinându-se, spre norul de fum după care se ascundea prada ei. Dar dintr-odată se auzi strigătul lui Hayton care anunţa că vasul începe să se scufunde de la proră. Blood simţi cum îi stă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e disperare zări corpul albastru-auriu al lui „Victorieuse” profilându-se prin pâclă. Cu toate că aceasta îl trezi oarecum, corsarul observă însă că „Arabella” înainta din ce în ce mai încet şi probabil că avea să se scufunde înainte să ajungă lângă corabia francezilor. Amiralul olandez şi lordul Willoughby blestemară şi îl criticară pe Blood, care riscase totul pentru o singur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ltă şansă! urlă Blood într-o frenetică disperare. Dacă aveţi impresia că acţiunea mea a fost disperată şi nesăbuită, atunci asta e; în situaţia dată şi cu mijloacele pe care le aveam, a fost exact ce trebuia. Ne-a lipsit un pas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uaseră complet. Hayton însuşi şi vreo douăzeci de corsari vânjoşi pe care îi strânsese se pregăteau ghemuiţi printre ruinele teugii, cu căngile în mâini. La vreo şapte-opt yarzi de „Victorieuse”, când păreau foarte aproape şi când puntea de la prova era deja inundată sub ochii batjocoritori şi victorioşi ai francezilor, corsarii săriră înainte şi-şi aruncară căngile peste golul dintre cele două corăbii. Două căngi se agăţară de vasul francez. Fără să ezite, corsarii se aruncară pe una dintre frânghiile întinse de căngi şi traseră de ea cu toată puterea pentru a aduce vasele unul lângă celălalt. Urmărindu-i de pe puntea de la pupa, Blood strigă şi glasul lui răsună ca un 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hetel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rtau muschetele erau deja pe poziţii pe puntea de mijloc şi se executară cu repeziciunea oamenilor care ştiau că asta era singura lor şansă de salvare. Cincizeci de piraţi se şi aruncară înainte şi de pe ruinele teugii ţintiră pe deasupra capetelor oamenilor lui Hayton şi secerară soldaţii francezi care, neputând să smulgă căngile înfipte adânc în puntea corăbiei lor, se pregăteau să tragă în cei care îi atacau. Ajunse acum punte lângă punte, cele două corăbii se ciocniră cu un zgomot surd. Blood se afla pe puntea mijlocie, gândind şi acţionând cu rapiditate. Velele fuseseră coborâte. O sută de oameni – trupa de asalt – fură chemaţi la pupa, iar cei care aveau căngile erau pregătiţi să-i asculte comenzile în momentul atacului. „Arabella” era ţinută la suprafaţă numai de şase căngi – agăţată practic de „Victorieuse”. Willoughby şi Van der Kuylen urmăreau cu sufletele la gură de la pupa cu câtă viteză şi precizie se mişcau Blood şi echipajul lui. Căpitanul se repezi spre ei, urmat de cea mai mare parte din corsari, în vreme ce grupurile de asalt conduse de tunarul Ogle, care fuseseră nevoite să-şi părăsească tunurile, alungate de apa care năvălise pe puntea de tragere, se aruncară urlând spre corabia franceză. „Arabella”, cu pupa ei înaltă inundată, ajunsese exact la nivelul punţii de pe „Victorieuse”. Sub comanda lui Blood, corsarii se repeziră asupra francezilor ca nişte ogari asupra căprioarei pe care au încolţit-o. Îi urmară alţii şi alţii până când numai Willoughby şi amiralul olandez rămaseră să urmărească totul de pe puntea de la pupa a abandonatei „Arabella”. O jumătate de oră răsună larma confruntării de pe puntea vasului francez. Lupta începuse la prova, urcase spre teugă şi spre puntea de mijloc, unde atinsese intensitatea maximă. Francezii rezistaseră cu încăpăţânare şi aveau avantaj numeric, ceea ce-i impulsiona. Dar oricât de curajoşi ar fi fost, sfârşiră prin a fi împinşi tot mai în spate pe puntea de la babord, unde vasul era înclinat din cauza faptului că era prins de „Arabella”. Corsarii se luptaseră cu furia disperată a celor care nu se mai puteau retrage pentru că nu mai aveau unde s-o facă. Deci trebuiau să rămână acolo, fie să o cucerească pe „Victorieuse”, f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sarii au învins, cu preţul vieţilor a jumătate dintre ei. Împinşi spre puntea de la pupa, cei câţiva francezi comandaţi de glasul răguşit al lui Rivarol mai încercară o vrem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varol căzu cu un glonţ în cap, iar oamenii lui – nu mai mult de douăzeci – capit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nu se sfârşiseră aici pentru oamenii lui Blood. „Elizabeth” şi „Medusa” erau încă legate una de cealală, iar oamenii lui Hagthorpe erau împinşi spre vasul lor pentru a doua oară. Se cereau măsuri urgente. În vreme ce Pitt şi oamenii lui se ocupau de pânze, iar Ogle se duse jos cu grupul său, Blood ordonă ca toate căngile să fie smulse. Lordul Willoughby şi amiralul trecuseră deja pe „Victorieuse”. În vreme ce piraţii se grăbeau să-l salveze pe Hagthorpe, de pe puntea vasului cucerit Blood mai aruncă o ultimă privire spre corabia care-i servise atât de frumos şi care aproape că devenise o parte din fiinţa lui. „Arabella” se mai legănă puţin, apoi începu să se scufunde încetul cu încetul, până când fu acoperită cu totul de valuri. Deasupra ei, apa clipoci şi formă vârtejuri în jurul catargelor principale, singurele detalii vizibile care marcau locul unde-şi găs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tătea printre ruinele de pe „Victorieuse”, când cinev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să-mi cer scuze a doua oară, căpitane Blood. N-am mai asistat niciodată la imposibilul devenit posibil numai prin ingeniozitate şi curaj, şi nici n-am văzut o victorie mai elegant smulsă din gheare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întoarse cu totul spre lordul Willoughby. Era cu capul descoperit, cu armura găurită, cu mâneca dreaptă atârnându-i ca o cârpă ruptă din umăr şi cu braţul dezgolit. Din cap până-n picioare era tot mânjit de sânge. Pe faţă îi curgea sânge dintr-o rană pe care o avea la cap; i se amestecase cu părul şi cu praful, încât era aproape de nerecunoscut. Din toată această mască oribilă, doi ochi vii îl priviră incredibil de aprinşi şi două lacrimi trasară câte o dâră adâncă de-a lungul obrajilor astfel m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a,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să se facă socoteala pierderilor, se constată că din trei sute douăzeci de piraţi cu care căpitanul Blood plecase din Cartagena, abia o sută mai rămăseseră întregi. „Elizabeth” fusese atât de grav afectată încât era puţin probabil că aveau s-o mai repună pe linia de plutire ca să iasă în larg, iar Hagthorpe, care-o comandase cu atâta vitejie în ultima bătăl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mult inferiori ca număr, numai datorită priceperii şi a unei dârzenii disperate, corsarii lui Blood salvaseră Jamaica de bombardament şi de jaf, capturaseră flota lui Rivarol şi intraseră în posesia comorii pe care o transporta, în folosul rege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următoare, leneşa flotă a lui Van der Kuylen – nouă vase în total – ancoră în Port Royal, iar căpitanii olandezi şi englezi primiră din partea amiralului o lecţie despre adevărata lor valoare. Şase dintre vase fură pe loc echipate pentru a se întoarce pe mare. Mai erau şi alte locuri ce ţineau de Indiile de Vest care trebuiau inspectate de noul guvernator general, iar lordul Willoughby se grăbea să ajungă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sunt reţinut aici de absenţa unui idiot de viceguvernator, se plânse ami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xclamă Van der Kuylen. De ce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au una peste ceafă aşa cum merită şi să numesc în locul lui un om care-şi cunoaşte datoria şi care are capacitatea să şi-o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rămâneţi doar pentru atâta. Oricum, noul viceguvernator nu are nevoie de instrucţiuni. O să ştie cum să apere Port Royal mai bin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ine ar putea fi mai bun? Aţi văzut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 nu? Mda, şi eu m-am gândit, şi, pe legea mea, de ce nu? E mai bun decât Morgan, iar Morgan a fost şi e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după Blood. Acesta apăru, elegant şi distins, după ce se folosise de toate resursele existente în Port Royal pentru a-şi recompune imaginea. Fu uşor mirat de propunerea făcută de lordul Willoughby. Era mult dincolo de orice-şi imaginase vreodată, şi îl măcina gândul că n-avea să se poată achita de-o asemenea îndatori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ri Willoughby. Credeţi că v-aş mai fi oferit-o dacă mă îndoiam de capacitatea dumneavoastră? Dacă numai atât aveţ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Excelenţă. Speram să mă pot duce acasă. Tânjesc după păşunile verzi din Anglia, oftă el. În livezile din Somerset trebuie c-au înflorit mer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i?! urlă lordul, dar se opri. Ce naiba.? Merii?! Se uită la Van der K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idică din spâncene şi-şi ţuguie buzele. În ochi avea un licăr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putaţie, omule, se întoarse lordul înfuriat spre căpitanul Blood. Ai făcut într-adevăr mult, şi ţi-ai demonstrat abilităţile. De-asta, în numele Majestăţii Sale, îţi ofer postul de guvernator al Jamaicăi, pentru că te consider cea mai potriv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 foarte amabi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Să nu te aud! Dacă vrei ca trecutul să-ţi fie uitat şi să ai viitorul asigurat, acum ai ocazia. Şi nu vreau s-aud cum respingi o asemenea ofertă pentru meri înfloriţi sau pentru mai ştiu eu ce alte sentimentalisme. Aici e datoria ta şi aici vei rămâne cât mai durează războiul. După care n-ai decât să te duci în Somerset, să bei cidru, sau în Irlanda, să te îmbeţi cu ceai. Până atunci, te mulţumeşti cu Jamaica şi cu rom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Kuylen izbucni în râs. Gluma nu smulse însă nici un surâs de pe chipul lui Blood. Rămase sobru, ba chiar abătut. Se gândea la domnişoara Bishop, care se afla undeva în aceeaşi casă, dar pe care nu o văzuse de când ajunsese acolo. Dacă i-ar fi arătat şi ea ceva mai mult decât compasiune. Din nou, glasul aspru al lui Willoughby îi întrerupse gândurile. Îl admonesta pentru ezitare, reproşându-i nesăbuinţa incredibilă de a da cu piciorul unei asemenea şanse uriaşe. Blood oftă adânc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un prost. Dar vă rog să nu mă consideraţi nerecunoscător. Dacă am ezitat a fost din motive cu care nu consider că e cazul să vă încar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erii în floare? pufn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ood fu cel amuzat, deşi cu o notă de melanco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Şi vă asigur că ştiu cum să câştig favorurile Majestăţii Sale. Puteţi să contaţi pe lo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am, nu-ţi mai ofeream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hotărâră toate. Se întocmi împuternicirea lui Blood şi se pecetlui în prezenţa lui Mallard, comandantul, şi a celorlalţi ofiţeri din garnizoană, care urmăriră totul cu ochii mari, dar îşi păstrară comentari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vedem de treburi, spuse Van der K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ridicăm ancora, anunţ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Bishop? săr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umitale. Acum, dumneata eşti guvernato-rul. Te ocupi de el aşa cum consideri de cuviinţă. N-ai decât să-l spânzuri de catarg.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dovadă prea evidentă de ranchiună? îl întrebă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i las o vorbă. Spe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ood trecu imediat la îndatoririle sale. Erau multe de făcut pentru a întări apărarea în Port Royal după toate câte se petrecuseră. În urma unei inspecţii la fortul distrus, dădu ordine cu privire la ce trebuia întreprins, şi asta numaidecât. Apoi ordonă ca cele trei vase franceze să fie reparate pentru a putea ieşi din nou pe mare. În fine, la îndemnul lordului Willoughby, îşi strânse corsarii şi le dădu a cincea parte din comoara capturată, lăsându-le libertatea ca pe mai departe fie să plece, fie să se înroleze în serviciul regelui Wilhelm. Vreo douăzeci rămaseră, printre care Jeremy Pitt, Ogle şi Dyke, a căror condamnare se anulase odată cu căderea regelui Iacob, la fel ca în caz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trânul Wolverstone, care rămăsese în Cartagena, ei erau singurii supravieţuitori din acea bandă de rebeli condam-naţi care plecaseră din Barbados cu trei ani în urmă, pe „Cinco Ll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reme ce flota lui Van der Kuylen se pregătea să ridice ancora, Blood se afla în spaţioasa încăpere cu pereţi albi care era biroul guvernatorului. Maiorul Mallard îl anunţă că în zare se vedea flot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bucur că ajunge înainte ca lordul Willoughby să plece. Maior, te rog să-l arestezi de îndată ce pune piciorul pe ţărm. Apoi să mi-l aduci aici. Stai puţin! şi scrise un bilet. Du-l lordului Willoughby; e pe nava-amiral a lui Van der Kuy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lută şi plecă. Peter Blood rămase în scaunul lui, cu ochii în tavan. Era încruntat. Timpul se scurse încet şi, la un moment dat, auzi un ciocănit în uşă. Apăru un sclav negru. Dorea Excelenţa Sa să o primească pe domnişoara Bishop? „Excelenţa Sa” păli. Rămase o clipă încremenit, uitându-se la sclav, conştient că pulsul i se accelerase neobişnuit de mult. Apoi acceptă calm. Se ridică atunci când ea intră. Paloarea lui se ascundea în spatele bronzului, însă a ei era chiar vizibilă. O clipă, rămaseră amândoi muţi şi se uitară unul la celălalt. Apoi, ea înaintă şi începu să vorbească sacadat, cu glas tremurat, surprinzător pentru cineva care, de regulă, se arăta atât de calm şi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maiorul Mallar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llard şi-a depăşit îndatoririle, spuse Blood, şi din cauza efortului de a-şi controla glasul, cuvintele sale părură aspre, ba chiar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sărind şi oprindu-se, şi se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armat fără rost, domnişoară Bishop. Orice-ar fi între mine şi unchiul dumneavoastră, vă asigur că nu-i voi urma exemplul. N-am să abuzez de poziţia mea ca să mă răzbun personal. Dimpotrivă, o să abuzez de poziţie ca să-l protejez. Lordul Willoughby mi-a recomandat să nu-i arăt milă, dar intenţia mea e să-l trimit înapoi la plantaţiile di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aceţi asta, spuse ea şi avansă. Mai ales, mă bucur pentru dumneavoastră. Î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după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atingă mâinile unui hoţ şi ale unui pirat, spuse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aşa ceva, se strădui 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aţi avut nici un rol în corectarea tristei mele faime, răspunse el. Cred că nu mai avem ce ne spune. Poate doar să vă anunţ că nici lordul Julian Wade nu are de ce să se teamă din partea mea. Şi fără îndoială că acum puteţi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vă priveşte. Numai în ce vă priveşte. N-aş vrea să faceţi nimic reprobabil sau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hoţ ş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trase mâna şi făcu un gest disperat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ertaţi niciodată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am greu, mărturisesc. Dar ce mai contează acum, când ne-am spus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minoşi şi căprui îl analizară o secundă cu un aer visător. Apoi îi înti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ăpitane Blood. Dacă veţi fi chiar atât de generos cu unchiul meu, o să mă întorc în Barbados cu el. Nu cred c-o să ne mai întâlnim. vreodată. E chiar atât de imposibil să ne despărţim prieteni? Am greşit odată, ştiu. Şi mi-am cerut scuze. Nu vreţi să. să vă lu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se îmbărbătează ca pentru a se dezbrăca de armura înverşunării. Îi acceptă mâna şi o păstră într-a lui. Îi vorbi privind-o grav,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în Barbados? spuse rar. Merge şi lordul Julia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îl înfruntă e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mesajul meu? Sau v-o fi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i l-a transmis exact aşa cum i l-aţi spus. Şi m-a marcat. M-a făcut să văd clar greşeala şi nedreptatea mea. Să ştiţi că spun toate acestea tocmai datorită acelui mesaj. V-am judecat greşit, deşi trebuia să-mi dau seama că n-aveam c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ordul Julian? insistă el, fără a-i lăsa mâna, urmărind-o cu nişte ochi vii de culoarea safirelor, ce contrastau puternic cu chipul său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rdul Julian are să se întoarcă în Anglia. Nu mai are de ce să rămâ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ugat să merg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rugat. Şi vă iert pentru această întreb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impuls năvalnic se trez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rului, să nu-mi spuneţi că aţi refuzat să deveniţi o lad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uportabil! se smulse ea din strânsoare şi se îndepărtă. Nu trebuia să vin. La revedere! Se grăbi spre uşă, dar el sări în picioare şi o prinse. Obrajii ei erau ca para focului şi ochii îi scânteiau de mânie. Astea sunt maniere de pira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o imploră el. Chiar vorbeşti serios? Chiar vrei să-ţi dau drumul? Să te las şi să nu te mai văd niciodată? Nu vrei să stai aici şi să-mi faci acest surghiun suportabil, pentru ca apoi să mergem acasă împreună? De ce plângi? Ce-am spus de te-am făcut să plân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n-o s-o mai spui niciodată! rosti ea cu ironi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rdul Julian era accept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a existat altcineva în afară de ti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avut multe să-şi destăinuie după asta şi se aşezară să discute pe îndelete. Timpul trecu pe lângă ei ca gândul, iar guvernatorul Blood uită de tot de îndatoririle sale. Se simţea, în sfârşit, acasă. Odiseea lui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ta colonelului Bishop ancorase, iar acesta coborâse pe chei. Era morocănos şi nemulţumirile lui erau departe de-a lua sfârşit. Îl însoţea lordul Julian Wade. O gardă formată din soldaţi îi ieşi în întâmpinare, iar în faţa lor apăru maiorul Mallard şi alţi doi necunoscuţi viceguvernatorului – unul subţirel şi elegant, celălalt mătăhălos şi oacheş. Maiorul Mallard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ishop, am ordin să vă arestez. Sabia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guvernatorului Jamaicăi, completă omuleţul elegant din spat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uvernatorului? Ai înnebunit? Se uită de la unul la celălalt. Eu sun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puse rece omuleţul. În absenţa dumneavoastră, lucrurile s-au schimbat. Aţi greşit când v-aţi abandonat poziţia fără motive întemeiate, şi deci aţi pus în pericol ţinutul pe care-l administraţi. După cum bine vedeţi, a fost o greşeală serioasă, colonele. Având în vedere că aveaţi postul din partea guvernului regelui Iacob, e posibil să fiţi acuzat de trădare. Succesorul dumneavoastră va decide dacă vă spânzu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lobozi o înjurătură şi brusc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illoughby, guvernatorul general al Majestăţii Sale pentru coloniile din Indiile de Vest. Presupun că aţi fost informat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ncremeni. Îl trecură transpiraţiile de frică. În spatele lui, lordul Julian urmărea scena, cu chipul tras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încercă Bishop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xplicaţiile dumneavoastră, îl întrerupse sever lordul. Sunt pe punctul de a ridica ancora şi nu am timp. Guvernatorul are să vă asculte şi fără îndoială că o să vă dea ce v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gest spre maiorul Mallard, iar Bishop, ca un om sfârşit şi nenorocit, se lăs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când îşi mai reveni în fire, Bishop se adresă lordului Julian, care-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ptă ce-o să atârne greu de gâtul afurisitului de Blood, scrâşni printre dinţi. Să vezi ce-i arăt eu lui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llard îşi întoarse faţa ca să-şi ascundă zâmbetul şi, fără a mai spune nimic, îl conduse pe prizonier la reşedinţa guvernatorului, care atâta vreme îi servise drept locuinţă colone-lu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acesta în hol, sub pază, să aştepte, în vreme ce maiorul Mallard se dus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shop era tot cu Peter Blood când maiorul intră. Anunţul lui îi trezi pe amând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ilă de el, Peter. Cruţă-i viaţa, şi ce mai poate fi cruţat,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Blood. Dar mă tem că situaţia de faţă nu-i es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retrăgându-se în grădină, iar maiorul Mallard îl adus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guvernatorul, vă primeşte,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shop intră cu mers clătinat şi rămase în picioare. La birou se afla un om căruia nu-i putea vedea decât creştetul perucii cu cârlionţi negri. Apoi, când celălalt ridică fruntea, ochii lui albaştri se uitară solemn spre prizonier. Colonelul Bishop îngăimă ceva şi, perplex, se holbă la Excelenţa Sa guvernatorul Jamaicăi, care era tocmai cel pe care-l vânase în Tortuga, şi din cauza căruia i se trăgea dezastrul de acum. Imaginea a fost cel mai bine explicată lordului Willoughby chiar de către Van der Kuylen, când cei doi urcară pe nava-amiral 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poetic! şi ochii albaştri îi sticliră. Căpitanului Blood îi place poezia – ştiţi, cu merii în floare. Nu-i aşa? Ha, 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ă şi ca Rebeliunea lui Monmouth, acţiunea din 1685 a fost menită să-l dea jos de pe tron pe proaspătul încoronat Iacob al II-lea al Angliei, care devenise rege la moartea fratelui său Carol al II-lea (6 februarie 1685). Iacob nu era agreat din cauza înclinaţiilor sale catolice (papistaşe). Fiu ilegitim al lui Carol al II-lea, ducele de Monmouth pretindea că e moştenitorul de drept al coroanei. Bătălia de la Sedgemoor (6 iulie 1685) s-a sfârşit cu înfrângerea armatei ducelui, iar acesta a fost executat la 15 iulie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otro vă grăbiţi, nebunilor, încotro?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es Crofts sau James Fitzroy, mai târziu Sir James Scott, prim duce de Monmouth, prim duce de Buccleuch (1649 – 1685), nobil englez; fiul regelui Carol al II-lea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ol al II-lea al Angliei (1630-1685), rege între 1660 şi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ol I şi Lucy Walter, sau Lucy Barlow, au avut o aventură la Haga, prelungită cu intermitenţe până în 1651, din care a rezultat în 1649 un fiu, viitorul duce de Monmouth, pe care Carol I-a recunoscut; există însă şi posibilitatea ca el să fi fost fiul lui Robert Sydney, un exilat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r Martin Frobisher (c. 1535 sau 1539-1594), marinar englez care a făcut trei călătorii până în Lumea Nouă în căutarea Pasajului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chiel Adriaenszoon de Ruyter (1607-1676), cel mai renumit şi unul dintre cei mai pricepuţi amiral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heiată în anul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iment din armata britanică, ce a servit în garnizoana din Tanger din 1662 până în 1684, când a fost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mes al II-lea al Angliei (1633-1701; a domnit între anii 1685 şi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onul – metaforă a unui loc utopic în care domnesc unitatea, pacea şi libertatea, opus Babilonului – metaforă a sistemului exploatator occidental şi a loculu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Jeffreys, prim Baron de Wren (1645-1689), a devenit cunoscut în timpul domniei lui James al II-lea, ajungând Lord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 cu care erau atacaţi susţinători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ichard Lovelace (1618-1657) –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şedinţele regale ale regilor Angliei şi a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itoriul de coastă aparţinând Imperiului Spaniol din jurul Mării Caraibelor şi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ulă din grupul Antilelor Olandeze, lângă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nry Morgan (1635-1688) – amiral şi corsar galez, cunoscut pentru acţiunile din Caraibe. A fost unul dintre cei mai notorii şi mai de succes corsari galezi şi unul dintre cei mai periculoşi piraţi care au acţionat pe coasta spaniolă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ean-David Nau (1635-1668) – cunoscut şi ca François l'Ollonais, pirat francez care a activat în Caraibe pe la 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ine de englez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obişnuiesc să facă toţi cei din Castilia şi din Leon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mnezeule!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i stele, vizibile cu ochiul liber, ce formează Centura, parte dintr-o nebuloa-să care aparţine norului molecular complex din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ăudat fie Domnul!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şi în vecii vecilor!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fântă Fecioară!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le de la Tortue (Tortuga) – insulă care face parte din arhipelagul Antilelor Mari, fiind situată la nord de Hispaniola. Ea aparţine de Haiti. În secolul al XVII-lea era cunoscută ca un cuib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ohn Esquemeling – membru al bandei de piraţi conduse d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up format de corsarii de pe Insula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arta îşi află singură calea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âmtoare între insulele Cuba şi Hi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itala districtului La Guajira din nordul Columbiei, cunoscută în timpurile coloniale pentru resursel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pitala districtului Hiula din nordul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sa Regală din Anglia – fondată de Robert al II-lea al Scoţiei, în 1371, încheiată cu domnia reginei Ana a Marii Britanii în 1603. În total, casa Stuart a dat nouă monarhi (printre care şi pe Iacob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ă numiţi Le Sang?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avorurile unei femei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aş din nordul Venezuelei, al doilea ca mărim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ăsnetul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ule din nordul Antil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sule din Antil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zău! Al dracului să fiu!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l mai mare lac din America de Sud, cu ieşire la Golful Venezuelei. Oraşul Maracaibo este al doilea ca mărime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aş din nordul Venezuelei, pe malul lacului Maraca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unuri mari, foarte lungi în raport cu diametrul gurii, folosite în secolele al XVI-lea ş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rocul îi favorizează pe cei îndrăzneţi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le trei Moire (zeiţe ale destinulu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primăvara anului 1688, Iacob al VII-lea a promulgat Declaraţia de Indulgenţă, prin care a suspendat toate regulamentele penale împotriva catolicilor, declaraţie ce avea să fie predicată în toate bisericile anglicane. Biserica Anglicană şi susţinătorii ei, nobili şi burghezi, s-au arătat scandalizaţi. Pe 10 iunie 1688 s-a născut moştenitorul regelui Iacob, James Francis Edward Stuart (1688-1766, mai târziu cunoscut ca The Old Pretender – Bătrânul pretendent), ceea ce a alimentat neliniştea cu privire la dinastia catolică, temeri confirmate când băiatul a fost botezat în rit catolic. Pe 5 noiembrie 1688 începe Revoluţia glorioasă: William de Orania ajunge la Torbay cu o armată multinaţională formată din 15.000 de mercenari. Nu cere coroana, dar pretinde că vrea să salveze protestantismul şi porneşte un marş până la Londra. Începe Războiul de nouă ani în Europa şi America. William al III-lea (de Orania) e recunoscut de Franţa drept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nordul Insule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vestul Insule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ăbdarea face mai suportabil ceea ce e imposibil de corectat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za bună trece primejdia rea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âul plângerii di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âine o pornim pe vastul ocean (lb. latină) – Horaţiu, Od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aş prosper din vestul Insulei Hispaniol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aş pe coasta de nord a Columbiei de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1:00Z</dcterms:created>
  <dc:creator>Unknown</dc:creator>
  <dc:description/>
  <cp:keywords/>
  <dc:language>en-US</dc:language>
  <cp:lastModifiedBy>User John</cp:lastModifiedBy>
  <dcterms:modified xsi:type="dcterms:W3CDTF">2013-09-09T12:11:00Z</dcterms:modified>
  <cp:revision>2</cp:revision>
  <dc:subject/>
  <dc:title>Rafael Sabatini ? Odiseea Capitanului Blood 1.0 N.</dc:title>
</cp:coreProperties>
</file>