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RAINER MARIA RILK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EME ALES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NET XVI, Partea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etene, de asta eşti însing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, cu vorbe şi semne din mâini, pe lumea întreagă ne facem stăpâni, pe partea ei slabă şi de-nfricoş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osul, cu degetul cine-l ţinteş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forţele rele, potrivnice sorţii, multe le simţi. Cunoşti şi morţii, iar un descântec te îngroz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ndurăm împreună va trebui, parte şi-ntreg, un tot să ne p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greu să te-ajut. Şi nu mă zidi în inima ta. Prea m-aş înăl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ort mâna stăpânului meu aş vrea spunând: Uite, Esau în blană de fi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LLO TIMPU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o dimineaţă, în plină primăvară deja, prin ramul încă desfrunzit privirea şi-o trece uneori: aşa, pe faţa-i clară nu e nimic s-oprească strălucirea tuturor poeziilor, aproape să ne-omoare; căci încă nici o umbră văzul nu-i umbreşte, prea rece-i pentru lauri a tâmplelor răcoare, iar din sprâncene, mai târziu va creşte a trandafirilor grădină avântată, din care foi căzând, rătăcitoare, vor trece peste gura-i tremurată ce încă tace, neuzată, tresărind, doar cu al ei surâs ceva sorbind, parcă i s-ar turna a lui Cân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ECUL ORB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orb, voi cei de afară, e silnicie grea, ceva fără sens, un blestem, e ceva precum o zilnică po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raţul femeii mi-aşez mâna grea, pe griul cenuşiu e sură mâna mea şi ea mă conduce prin golul de-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ând, forfotind, vă imaginaţi că altfel ca piatra pe piatră sunaţi, dar vă amăgiţi: numai eu trăiesc şi sufăr, fac zgomot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un ţipăt fără de sfârşit în mine şi nu ştiu, din inimă sau pântec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unoaşteţi al cântecelor so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le cântaţi mereu pe alt t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dura luminii, în orice dimineaţă pe uşa deschisă în casă o prim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veţi un simţ, aşa, de la faţă la faţă, de aceea vă îngădu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Ă GR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are plânge acum undeva în lume, fără rost plânge pe lume, mă plânge p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are râde acum undeva în noapte, fără rost râde în noapte, râde d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are merge acum undeva în lume, fără rost merge în lume, merge spr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are moare acum undeva în lume, fără rost moare în lume: se uită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INGUR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un călător pe mări departe sunt printre cei care-s mereu acasă; zilele pline stau la ei pe masă, dar mie, zările de chipuri mi-s bog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lume atinge chipul meu atent, la fel ca luna poate, părăsită, ei nu lasă stingher un sentiment şi orice vorbă le e locu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ruri, ce le-am adus din depărtare, pe lângă ale lor îmi par ciudate: ele sunt animale în ţara lor cea mare, aici îşi ţin suflarea, ruşin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A CEA DE T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adună-n jur, uimiţi şi tulburaţi, iar el, un înţelept închis în sine, se duce dintre-ai lui şi dintre fraţi, şi-i ocoleşte ca-n plutiri stră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chea însingurare-l copleşea, cea care fapte adânci l-a învăţat; printre măslini, el iar se va plimba, când cei ce îl iubesc l-au lepă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ina cea din urmă îi chemase şi (ca un foc de armă ce goneşte stolul din holdă), cu-n cuvânt le alungase mâinile de pe pâini; fără un ţel zburară peste masă în rotire, fricoase, căutând scăpare. Însă el e peste tot, precum o asfinţ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SUL SO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rareori, fiori fetizi ce apar umezi din al parcului umbrar, unde stropi se-aud şi-o migratoare pasăre, ajung coloana care între foi de măgheran 'nălţată orele de vară le arată; dar când doamna (acompaniată de valet), cu pălăria-i mare, peste-al lui cadran e aplecată, se umbreşte, amuţind în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, dacă o ploaie estivală vine din mişcarea cea domoală a coroanelor înalte, repauzează; căci el ştie, timpul să nu-l spună, care-n flori şi fructe brusc se-adună şi arde-n chioşcul alb precum o r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 ale şcolii ore nesfârşite, cu temeri şi-aşteptări învolbu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timp ce trece greu, singur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fară: străzi răsună şi sclipesc şi-n pieţe largi, fântânile ţâşnesc, iar prin grădini cresc lumi nebănu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haina de copil să treci prin toate cum nimeni n-a trecut şi nu va trec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timp ciudat ce tainic se petrece, o, grea singur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departe să-i priveşti pe-acei bărbaţi, femei; bărbaţi, bărbaţi, femei, şi pe copii, în altfel de culori trecând; o casă ici, un câine când şi când, încrederi, spaime mute ameste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ioruri, fără rost tristeţi, o vis, o, nesfârşit ab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te joci aşa: inele, mingi şi roată, în parcul care încet-încet păleşte, şi pe cei mari să îi atingi câteodată, sălbăticit de goană şi orbeşte; dar liniştit, cu paşi mărunţi, spre seară, ţinut de mână strâns, să pleci 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înţelesuri care-ţi scapă iară, O, teamă, o poveri ce-ap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re-n şir, să-ngenunchezi la lac cu o corăbioară; să o uiţi deodată, căci altele mai mândre valuri fac, mai colorate pânze ţi se-arată, şi doar la faţa mică, scufundată, te mai gândeşti, ce palidă se-asc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ărie, oglindire tremurată, unde pleci? Unde? Un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INTEA PLOII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dată, verdelui din parc, ceva uşor, anume nu ştii ce, i-a fost răpit: îl simţi lângă ferestre, neauzit, tot mai aproape. Nalt, stăruitor, din crâng răsună zvon de pescărel: de un Hierónymus parcă ţi-ar aminti, pe-atât de-aprins şi singuratic zel, urcă din cântul lui, ce nu-l va auzi şuvoiul. Pereţii cu tablourile lor se-ndepărtează şi ne părăsesc, nu vor să ne audă, se fe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pete-ngălbenite oglindind lumina de amurg şovăitor în care ne temeam, copii fi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stenită gura lor, au sufletele larg deschise şi (parcă de păcat) un dor le trece uneori prin v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ape toţi se-asemuiesc; tac în a Domnului grădină, ca multe intervale cresc, în cânt şi forţa lui dep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când aripi şi-au desfăcut trezesc a vântului suflare: de parcă Domnul şi-a trecut, prin foi, de sculptor mâna-i mare, în cartea sumbră de-nce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ara îşi schimbă încet-încet veşmântul, i-l ţin copaci la poale de ponor; iată: acum s-a despărţit pământul într-unul ce se-nalţă şi altul căzător; eşti al niciunuia de-a-ntregul când te lasă, nici chiar întunecat precum o casă, nici invocând nemărginirea toată precum o stea în noapte avântată – şi-ţi lasă. – nfricoşată viaţa ta, nelămurită, spre-mpliniri crescând; când mărginită, când înţelegând, în tine când o piatră, când o 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RTENSIE RO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zul cine-l primi? Cine a ştiut că se adună-n florile bolti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oleieli cu aurul pierdut, care se dezroşesc, că-s folos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ntru aşa un roz, nu cer răspl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-n aer, surâzând, sau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îngeri care-l vor primi îndată ce piere, generos ca un parf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poate-l părăsesc aşa uşor, de ofiliri să nu afle nici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sub roz, un verde ascultător ce ştie tot, acum păleşte bl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NETUL XV, Partea a II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gură de fântână, dătătoare, ce pură, nesecând doar una spui – tu, ce pe faţa curgătoare-ţi pui marmoreană mască. Iar în zare porniri de apeducte. Nesfârşită pe văi şi coaste de Apenini să-ţi poarte vocea, care pornită de departe se scurge pe bărbia-ţi înegrită de vremi şi cade într-un vas prelin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armură ureche-n somn întinsă în care glasul tău mereu re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eche a pământului. Cu sine vorbeşte doar. Ulciorul când se-afundă parcă-ntrerupe zicerea din u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ol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iner Maria Rilke – Poeme alese în tălmăcirea lui Dan Dăn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ditura Saculum, Sibiu 2002, ISBN 973-994-99-4-0, 224 pag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volum semnat de autor costă 15 Euro, inclusiv port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INER MARIA RILKE – VER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INTELE BANALE, UMILITE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ie armen Worte, die im Alltag darbe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intele banale, umilite tare de-al zilei chin, pe-acelea le iub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dărui din serbarea mea culoare şi-atunci surâd şi se învesel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ţa lor, în sine tremurând, se înnoieşte în priviri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ântece nu au pătruns nicicând, dar intră înfiorate-n cânt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ÎNTRE ZI ŞI VISE SUNT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Ich bin zu Hause zwischen Tag und Trau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între zi şi vise sunt acasă: unde copii încinşi de goană aţipesc, unde bătrânii seara stau la masă şi licăriri din vetre în odaie c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acasă între zi şi vise, unde în înserare clopotele bat şi fete obosite, de ecouri prinse, pe margini de fântâni s-au rezem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iul este copacul ce-l iubesc şi toate verile, ce tac şi dormitează, prin miile de crengi, iar se urnesc, şi iarăşi, între zi şi vis, vegh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ESC ACUM CÂND SECOLU-I PE DU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Ich lebe grad, da das Jahrhundert geh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esc acum, când secolu-i pe du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 marea filă adiind mereu, pe care-am scris-o Domnul, tu şi eu şi mâini străine o învârt şi-apu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 strălucirea foii ce urmează, pe care totul încă se mai p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ăcutele puteri o cercetează şi se privesc în ochi, întune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LUMII REGI SUNT AZI BĂTRÂ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ie Könige der Welt sind al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lumii regi sunt azi bătrâni şi de urmaşi deja uitară, căci fiii vor de prunci să moară, iar fiice palide scăpară coroane bolnave din mâ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ani, poporul le zdrobeşte căci banul lumea stăpâneşte, în noi maşini sunt modelate voinţei lor îngenuncheate; dar de noroc, ei nu au 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talul însă, vrea să lase monezi şi roţile dinţate, scăpând vieţii lui mărunte, ar vrea, din fabrici şi din case înspre filoanele uitate să se coboare iar, sub munte ce-n urma lui se zăvor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NOI SUNTEM DOAR COAJĂ, FRUNZE 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enn wir sind nur die Schale und das Blat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noi suntem doar coajă, frunze 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artea cea mare, ce-i în fiecare, ea este fructul, e al firii mie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pentru el copile-nmuguresc şi ca un pom dintr-o lăută cresc; băieţi, de dragul lor bărbaţi se fac; nubile, spaima şi-o împărtăşesc femeilor, doar ele îi ştiu le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ragul lui rămâne ce-ai privit, chiar de s-a scurs demult, nemuritor, – şi-oricine a clădit şi-nchipuit, pentru-acest fruct, o lume-a devenit şi-a îngheţat şi s-a topit, şi înspre el s-a-ntors, străluc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el s-a adunat căldura toată din inimă şi creier, alb poj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îngerii tăi trec în stoluri roată şi toate fructele, necoapte le ap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Herbs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d frunzele, cad ca din depărtare, de parcă vestejesc grădini în ceruri, cu gesturi de negare cad, de-a rân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nopţile, cum cade greu pământul din toate stelele, într-o însingu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toţi cădem. Şi mâna asta, i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derea, vezi, e-n toţi şi în oricine, Şi totuşi, este Unul care ţine nespus de blând, pe mâini, căderea to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Ist einer, der nimmt alle în die Han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ineva care pe toţi îi ia în mână, de i se scurg ca praful printre d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e mai mândre-ntre regine le găseşte iar când din albe marmori le sculptează, sub melodia mantiei se-ntind şi t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regi lângă ale lor femei i-aşează şi din aceeaşi piatră ca a lor se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ineva care pe toate le ia-n mână, de se frâng ca tăişul rău căl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străin, în sânge locuieşte, care e viaţa noastră, foşneşte şi-odih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t să cred că-n fapta lui greşeşte, dar multe rele despre el am auz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TRET AL TATĂLUI TÂN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Jugend-Bildnis meines Vater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chi visări. Fruntea-n atingeri pare cu ceva-ndepărtat. În jurul gurii doar juneţea, nezâmbind, cuceritoare, şi-n faţa găitanelor strălucitoare a zveltei uniforme nobile i-apar mânerul sabiei, mâinile-n aşteptare, în linişte, de grabă neîmpi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aproape nevăzute, stinse, parcă au prins ceva din depăr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elelalte sunt de sine voalate, ca şi când n-am pricepe, şterse toate, în adâncimea lor cea tulbure şi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dagherotipie iute trecătoare în mâna mea, care mai lent se t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er Dicht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ndepărtezi de mine, clipă trecătoare şi-aripa ta-n bătaie mă ră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singur: ce să-ncep cu graiul 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opţile? cu ziua care creş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tă, casă, n-am ca să trăiesc, şi nici un loc al meu, să stărui, iar lucrurile toate, cărora mă dărui, devin bogate şi mă cheltui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MNĂ ÎN VENEŢ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Spätherbst în Venedig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aşul nu mai curge greu, ca o momeală ce prinde toate zilele, pe 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tele sună fragil, a sticlă goală sub ochii tăi. Vezi vara atârnând de prin grădini – ciorchini de marionete cu capetele-n jos, inerte, ca şi m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in adâncuri de păduri-schelete, răsare o voinţă: parcă peste noapte, stăpânul peste-armate, al mării căpitan, dublând galere lungi şi arsenale, de mâine vrea să-nece zorii în catran şi flotele-i, cu vâslele bătând să-şi năpustească, steaguri fluturând de vânt purtate, strălucind, fa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Herbsttag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e timpul. Vara a fost lu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terne-ţi umbrele peste solare ceasuri, iar peste câmp, vântoasele ţi-alun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uncă pentru pârgă dă poamelor târzii, mai dăruie-le două zile calde, grăbeşte împlinirea, să se scalde o ultimă dulceaţă în vinul greu din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azi făr' adăpost, nu-şi va mai constr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singur astăzi, singur va rămâne: citeşte, stă de veghe, lungi scrisori compune şi pe alei, în lung şi-n lat va rătăci neliniştit, când frunze au să s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T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er Panth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rdin des Plantes, Pa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ea ei, de bare perindate, nimic nu mai reţine, atât a obos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 gratii mii şi mii, iar după toate, întreaga lume parcă a pie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lădiul mers, păşirea ce-arcuieşte, în cercurile tot mai mici rotită, e ca un dans de forţă ce ocoleşte un centru cu voinţa amorţ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lul pupilei rareori tresare, neauzit. Străbate un chip deodată a trupului tăcere încordata şi în adâncul inimii disp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F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er Duf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h de neînţeles, cine eşti oare, cum de ştii unde, când să mă găseşti, şi taina (ca un orb) o adânceşti pe-atât încât se-nchide, rotit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antul care strânge-n braţe, n-are nimic aproape – doar tu eşti apropi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ine oare nu l-ai îmbibat, de parcă i-ai fi fost a ochilor cu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are muzică-n oglindă ar zări, pe tine te-ar vedea şi numele ţi-ar 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SUNTEM CALFE, MAIŞTRI, UCE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Werkleute sind wir: Knappen, Jünger, Meist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suntem calfe, maiştri, ucenici şi te clădim, tu boltă avân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odată, un străin pe-aici prin cugete trecând ca un sclipici tremurător, nou meşteşug ne-a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ăm înaltul schelei legănate cu umerii încovoiaţi sub fiare, până ce frunţile ni-s sărutate de-un ceas senin, parcă le-ar şti pe toate; e solul tău, ca vântul dinspre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ciocane bat şi bat, vuiesc prin munţi ecourile rot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 lăsăm în beznă şi-nserare, contururile tale de abia mij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eşt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olumul RAINER MARIA RILKE – Versuri, Editura Hermann 199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5:00Z</dcterms:created>
  <dc:creator>Versuri Alese N</dc:creator>
  <dc:description/>
  <cp:keywords/>
  <dc:language>en-US</dc:language>
  <cp:lastModifiedBy>User John</cp:lastModifiedBy>
  <dcterms:modified xsi:type="dcterms:W3CDTF">2013-09-09T12:15:00Z</dcterms:modified>
  <cp:revision>2</cp:revision>
  <dc:subject/>
  <dc:title>Rainer Maria Rilke - Poeme</dc:title>
</cp:coreProperties>
</file>