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luca Sas-Marinescu</w:t>
      </w:r>
    </w:p>
    <w:p>
      <w:pPr>
        <w:pStyle w:val="Heading1"/>
        <w:ind w:hanging="0"/>
        <w:rPr/>
      </w:pPr>
      <w:r>
        <w:rPr>
          <w:i/>
          <w:sz w:val="40"/>
        </w:rPr>
        <w:t>A. K.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so known as (text despre împrumutul de ident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extului: 1 act, 5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uller –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 4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Laura,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ată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ctori pot juca mai multe personaje simultan, deoarece apariţiile lor nu se suprapun, exceptând rolurile Cristinei şi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re loc pe trei paliere: cel median este dedicat doctorului şi cabinetului său, în spate şi puţin mai sus se află un ecran pe care se vor proiecta scene manga în diferite momente, iar jos, pe scenă, se vor desfăşura acţiunile inventate d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 – M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află la un medic psihiatru şi începe să-şi povestească viaţa. Rămasă orfană de mamă, tatăl o părăseşte, iar ea e nevoită să trăiască cu bunica ei pe care o urăşte. Îi omoară pisica, pe M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 –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ovesteşte cum a fost persecutată de bunică şi cum a omorât-o pe aceasta în stil manga, prin lovituri de cuţit, ascunzându-i moartea în faţa tuturor. Proiecţia poveştilor ei se întâmplă la vedere, în spaţi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 –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ovesteşte despre şcoală, despre relaţia ei proastă cui profesorii şi micile afaceri din care câştiga bani folosindu-se de ceilalţi colegi. Aminteşte apoi de prietenia ei cu Clara şi de trădarea din partea acesteia: Clara ajunge să prefere compania celor mai populare fete din liceu. Pe ecran se proiectează scene din Sailor Moon, ce se vor transforma într-o scenă manga pentru adulţi, ce include şi o decapitare. În acest timp, jos, pe scenă, are loc confruntarea dintre cele două fete, finalizată cu moartea Clarei. Cristina a abandonat în cele din urmă şcoala, înscenându-şi moartea şi incinerând-o pe Clara care devide astfel subiect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 –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l cunoaşte pe Dan pe internet, se îndrăgostesc unul de celălalt, se mută împreună, dar ea refuză să facă dragoste cu el. Acesta o forţează, iar ea îl ucide în timpul actului sexual. În paralel, scena este proiecta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5 –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caută tatăl, dar acesta are deja o altă familie, cu care trăieşte fericit. Îşi respinge fiica, iar Cristina omoară întreaga familie. Doctorul e din ce în ce mai terifiat de ce îi povesteşte Cristina şi decide să o int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telefonului, se desconspiră farsa: Cristina vorbeşte cu mama ei, şi menţionează toate personajele ucise pe parcursul piesei, care acum intră în scenă şi sunt pictate de ea pe faţă cu o pensulă înmuiată din când în când într-o găleată cu sânge. Se dovedeşte că totul a fost doar rodul imaginanţiei unei adolescente d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I – M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st. Fişa de observaţie numărul 374. În ciuda faptului că pacientul nu prezintă ameliorări recomand păstrarea medica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omnule doctor vă rog să mă ajutaţi. Trebuie să vă spun. Nu mai rezist şi în plus e şi foarte interesant. Vă promit. Mă ascultaţi, nu? Aşa-i c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gur că da. Sper să pot să-ţi fiu de folos. Începe te rog.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mai tata e de vină. Jur. Trebuia să mă ia cu el. Ştiţi că atunci când aveam io 5 ani, au plecat în excursie şi m-au lăsat la bunica Magda. Era mama tatălui meu. Cu buni nu m-am înţeles niciod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Măta a murit în accident. Nu mai e aici să îţi dea voie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upă accident t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Nu ştiu unde-i taică-tău şi nici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 trebui să te linişteşti. Nu înţeleg nimic din ceea ce spui. Când a plec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de Crăciun. Ştiţi, sărbătoarea aia idioată când toată lumea zâmbeşte la toată lumea şi când mă îmbrăcau ăştia în zână şi îmi făceau codiţe. Zână pe pizda măsii că muream de ruşine şi de nervi. Iertaţi-mă, o să încerc să nu mai înjur. Ce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area tatălui,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aprinde o ţigară): Da mă da. Crăciunul… Am primit aceeaşi păpuşă în fiecare an. Şi după ce a plec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O batistă şi un şorţuleţ. „O domnişoară trebuie să fie pregătită. Îi vine vremea de măritat şi trebuie să aib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nebuneam. Şi Maty… Maty era pisica. Pisica lu' buni. Uneori aveam senzaţia că buni o iubea mai mult pe ea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Cristina ţi-am pus nişte pilaf, cărniţa dă-i-o lui Maty. Vorbesc cu Clotilde la telefon, nu mă deranj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r stă în casa de lângă. Ce tot vorbiţi atâ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Taci dracu' şi nu mai fi obraznică. Clotilde tocmai îmi povesteş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ermină pisi de mâncat, vezi de pune-i nişte lăptic. Să nu te atingi cumva de lăpticul lui Maty! Spune scumpă, şi cum ţi-a ieşit canasta? Iartă-mă Cloti, dar pur şi simplu nu mai răzbesc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 plus pe Maty o pup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Maty, să fii cumint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 o pisică nu un pui! Într-o zi buni era la vecina Clotilde la canastă. Era singurul moment în care puteam să mă uit la Na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um ar fi Maty dacă ţi-aş bea eu lăpticul? Cum ar fi Maty dacă m-ar duce buni la stomatolog pe mine în loc să te ducă pe tine la veterinar?” Cum ar fi Maty. Şi atunci s-a-ntâmplat. I-am rupt gâtul. Ce e doctore, de ce te uiţi aşa? Ţi-e frică? Am ascuns-o în beci. Când a venit buni şi a strigat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Maty, Maty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 jos, spre bunică) A plecat la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Trei zile citeşti din biblie câte două ore pe zi. Aici lângă mine să 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oar că Biblia mea avea de mult lipite în locul paginilor un manga cu Dragon Ball. În prima noapte după ce am scăpat de Maty n-am dormit: mi-o imaginam cum iese aşa, cu gâtul rupt şi vine şi se bagă lângă buni în pat. Dar a tre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pis, pis pis… Unde o fi pisica asta. Cred mi-a otrăv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şa de observaţie nr.1. Cristina Muller, 17 ani. E o fată obişnuită care pare să dezvolte o imaginaţie bogată. Probabil totul provine de la filmele violente vizionate. Mediul familial pare a fi unul obişnuit. De cercetat: Naruto, Dragon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II –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u cred totuşi că bunica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Iubit pe pizda măsii. Buni n-a iubit niciodată pe nimeni în afară de ea. Şi poate pe Maty. Iartă-mă, dar mă enervez de fiecare când îmi amintesc. Ai mei mă lăsau la ea de câte ori mergeau undeva. Şi de fiecare dată mă luau după două zile cu febră şi flămândă. Când a murit mama, m-am mutat definiti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Cristina, treci şi exersează la pian. D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unt obosită azi, ia-ţi t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Trebuie scos covorul din sufragerie 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el mai nasol era când mă punea să o spăl pe spate. Buni, de ce te mai speli, oricum puţi? Iarăşi trei zile cu Biblia-Dragon Ball. Adevărul e că puţea. Aşa cum put bătrânii graşi care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Putea şi fi-miu ăsta să îşi ia una mai bună. Ce e aia bibliotecară? Să stai toată ziua între cărţi, şi să nu îţi vezi de bărbat şi copil. Ia un şapte de roşu. Putea să îşi facă şi ea o afacere, să alerge, să câştige bani. Eu toată viaţa am fost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 raion! La fabrica de perdele! În concediu mergeai singură. Îl lăsai pe bunicu singur să aibă grijă de casă şi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3 de negru! Te-am blocat! Lasă dragă nu te mai necăji atât. Ai ajuns la pensi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 în loc să mă odihnesc trebuie să am grijă de copiii altora. Cristina, vii odată cu limonada aia? Ia de'aici u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Da o carte bună nu dai şi tu? Chiar vroiam să îţi spun că ştiu de la Claudia, nepoata mea, că nu merge bine Cristinutza cu şcoala. Eu nu ştiu cum o educi, dar ar trebui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Nu mai ştiu ce să mă fac. Nici la masă nu stă cum trebuie. Canastră de valeţi. Pe vremea noastră se învăţa pe de rost Codul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Eu am pus-o pe Claudia mea să stea cu cărţi sub braţ la masă. Şi sub bărbie! Să vezi ce drept şi elegant mănâncă acum. În sfârşit, canastă la nenorociţii ăştia de op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r faza cu portocalele m-a enervat cel mai rău. Uite buni c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Pune-le aici. Încă nu-s destul de coapte. Hai odată scumpi, dă o carte, ce te tot moşmond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a, poftim, o damă. Acuma mi-am amintit. I-am promis lu Mariana că o ajut cu prăjiturile de parastas. Fac de alea cu portocale, ştii tu, reţ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Păi să le iei şi pe astea. Şi îmi aduci şi mie o bucăţică. Canastă de dame. Oricum nu are rost să mai dai bani pe ele, iar Cristinutza are prea multă energie. Cred că t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ă cal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nu calculăm nimic. E clar că t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Bine scumpi, notez. Pe mâine atunci, mă duc să mă apuc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buni s-a aşezat în şezlong şi a început să facă rahatul ăla de gob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Cristi, nu vii să mă p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tunci s-a-ntâmplat. Am ieşit din bucătărie şi am aruncat un shuriken spre ea. Din păcate am nimerit-o în mână. Vezi tu încă nu aveam suficientă experienţă. A început să zbiere aşa că nu mai aveam de ales. Clotilde avea casa lângă a noastră şi ar fi putut auzi. Am fugit înspre ea: Buni, bun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Nemernico, îmi mănânci zilele. Acuma te dau. Eşti la fel ca şi curva de maică-ta.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r am scăpat. Am scăpat cuţitul în ea. De trei ori. Apoi am tras-o cu scaun cu tot până la uşa de la beci, şi acolo i-am dat drumul pe scări. Lângă Maty, că şi aşa erau 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raga mea. Ar trebui să nu iroseşti banii pe care părinţii tăi îi plătesc pe şedinţele astea. Copiii de vârsta ta au probleme cu dragostea, cu şcoala. Am să îi recomand tatălui tău să îţi limiteze accesul la televizor şi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ăi dacă eşti plătit, atunci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ci zici că ai omorât-o pe bunica ta. Şi n-a af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pentru că în afară de Clotilde, pe noi nu ne vizita nimeni. Iar la telefon o imitam uşor pe buni. Pe Clotilde au găsit-o moartă în casă. Ştii, ea uita mereu gazul aprins. Se întâmplă. Am fost şi la înmormântare. Îmi părea rău, dar ce să fac dacă punea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pilă, vrei să zici că la 13 ani ai rămas singură şi te-ai descurcat? Mi se pare că povestea ta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şa le făceam pe toate. Iar macaroanele cu brânză care mi le dădea buni în fiecare zi le ştiam amest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ăi buni avea puşi deoparte „pentru zile negre”. Facturile le plăteam pe net. Oricum, primul lucru după ce am rămas singură mi-am luat laptopul. Ştii, numele meu pe net e Aikan. Aşa l-am cunoscut ş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r încă nu am chef să-ţi povestesc de el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şa de observaţie nr. 2. Se impune contactarea părinţilor. Ar trebui să acorde o atenţie sporită copilului. Probabil sunt prea ocupaţi cu slujbele. Şi ai mei m-au lăsat singur. Eu şi 237 de soldăţei de plumb. Dar asta nu m-a oprit să f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II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u şcoala era aşa: Nu-mi plăcea. Mă enervam profii şi mă enervau colegii. Profii pentru că aveau mereu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1: Cristina nu mai scri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2: Cristina Müller, o oră de pedeapsă pentru că 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3: Müller! Müller, 3 zile de exmatriculare pentru că l-ai bătut din nou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lara, zi şi tu: io ce să-i fac, era un tăntălău. Şi mă enervează când nu-mi dă să-mi copiez temele. L-am bătut aşa de tare încât cred că nu vine săptămâna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Lasă că-i trece. Hai să numărăm bănuţii strânşi pe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Hai. Şi pe urmă să verificăm laptopul să vedem ce back-up-uri avem. Proştii ăştia de profi fac subiectele pe calculatoarele de la şcoală. M-am strecurat azi şi am reuşit: de acum suntem legate permanent la ei. Ştim răspunsurile la teste cu cel puţin 24 d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ri, da' n-o să ne prind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um, că îs aşa de proşti că habar n-au să salveze un document. Oricum, de ce mergem noi la şcoală? Mergem la şcoală ca să ne poată examina. Şi de ce să ne examineze? Ca să ne demonstreze 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ăi, hai să le vindem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lar. Numai că nu le dăm decât celor fideli. Să nu riscăm nimic. Mai vrei puţin ceai? Spune-mi, de unde ţi-ai luat cerce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Mi i-a făcut mama cadou. Auzi, de mult vr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e tine te-a sărutat vreodat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e mine da. Şi ştii, e ca o ploaie caldă de vară. Te trece aşa un fior, din glezne până în vârful degetelor de la mână. Da auzi, ţi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in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Bine tu, da' de la ce credeai că sunt petele de pe covorul din sufragerie? Clara eşti proastă, eşti cea mai proastă din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ristina, trebuie să plec,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i stai puţin. Mama ta ştie că eşti la mine. Nu o să 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Le-am auzit pe ele vorbind astăzi. Citeau pe net despre una, A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u sunt aia. Dacă nici acolo nu mă lasă în pace, jur c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Hai, hai, nici măcar nu e mare lucru: cică aveai un status cam aşa: „You ain't what you do”. Mi se pare foarte drăguţ, chiar dacă nu înţeleg exact ce vrei să demonstre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lara, cred că e cam târziu. Mama ta te aşteaptă cu siguranţă. Ne vedem pe mes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Ok, ce fac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um ce, ne prefacem că suntem femei mature şi agăţăm bărbaţi singuri şi ne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Vezi că nu pot să stau mult, că mâine am concurs la majorete. C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e să faci? Vezi tu, Clara petrecea din ce în ce mai mult timp cu ele: la meci, la mall şi acum la maj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şa de observaţie numărul 3. Problemele specifice adolescenţilor par să afecteze pacienta mai tare decât normal. Trăieşte cu sentimentul că este ignorată în mediul şcolar. De sondat mai în amănunt relaţia cu colegii. Nici primul sărut nu mi-a ieşit şi cu toate astea am ajuns un psiholog remarcabil. Copilă, iartă-m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rdinea de zi, domnii ar mai av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Să discutăm cazul 7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l 7322, într-adevăr. În lumina recentelor evenimente cu elevi care îşi împuşcă colegii după care se sinucid lăsând mesajul „Am fost ignorat”, deci în lumina acestor evenimente, trebuie să luăm atitudine. Cu cât tăiem răul mai repede, cu atât mai bine. Aduce-ţi-o pe eleva 7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miteţi-mi să intervin: am să vă rog să porniţi aparatul de aer condiţionat, recent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 pornim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Bună ziu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322, tu nu vrei nimic. Trebuie să răspunzi cu da/nu la întrebările care ţi se adresează, ai înţeles? Stai jos. 7322 am auzit că percepi o taxă de toaletă pentru fetele din clasele mai mici. Cine n-are bani face pe e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 dar aş vrea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urile se dau cu da/nu. Nu cred că ar trebui să trecem la exmatriculare totuşi. Odată cu descentralizarea învăţământului, asta ar da rău. Domnii ar mai av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centru ni s-a transmis să înmatriculăm… toţi copiii… între 6 şi 18 ani pe care îi găsim… Opriţi domnilor aces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 lu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mpune când afară sunt 5 grade, până şi manualul spune că utilizarea lui este optimă la o temperatură de sub 17 grade. Vă reamintesc că am stabilit pentru astăzi o temperatură de 22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v-am promis acest aparat vă va oferi tot confortul de care aveţi nevoie în casa dumneavoastră. Şi cum şcoala e a doua casă… Domnii ar mai av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vremea asta aerul cald trebuie să sufle dinspre Nord. E absolut obligatoriu ca temperatura, şi aici insist, să se stabilească la 10 grade peste c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un. 7322 am auzit că ai dezvoltat o afecere bazată pe vânzarea ideilor de răzbunare. Tarifele sunt în funcţie de importanţa faptei. Cele mai scumpe sunt proble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 pentru că alea nu se rezolvă cu o bătaie sau o scufundare cu capul î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aerul e încă tomnatic. E necesară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reamintesc că acest consiliu a aprobat utilizarea aparatului doar între 7 şi 7.30,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dar în condiţiile actuale aerul cald e obligatoriu.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lor profesori, propun să supunem la vot. Eu mă abţin. Cine e pentru? Cin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i 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îl lăsă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i, acestea fiind zise, mai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322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un s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şa de observaţie nr. 4 Problemele pacientei par a fi mai grave decât am crezut iniţial. De luat legătura cu colegii pentru expunerea cazului şi încercarea aplicării terapiei cognitive şi strategice. Ia uite mama cum se colorează soarele. De ce nu mă asculţi? Clienţi, clienţi şi iarăşi clienţi. Plecaţi de dimineaţa până seara, eu mănânc mâncare instant, încălzită la cuptorul cu microunde, mă joc cu soldăţeii morţi, iar la cină vorbim de cifre: 233 curent, 824 maşina, 1122 casa. Te iubesc mam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acă o mai prind pe bondoaca aia dintr-a 9-a că se uită la el îi spar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Lasă dragă nu te enerva că faci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a' nu mai pot. Vă reamintesc că sunt şefa majoretelor, aşa că nu permit nimănui să se uite l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Uite, am adus ceva ca să ne ridice moralul. Am terminat catalogul. Cu indexul de parfumuri anexat. Sunt toate colecţiile marilor creatori. Anul ăsta nu purtăm decât ceea ce e scris aici. La final aveţi şi lista cu firme de care avem voie s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Parcă trebuia să vă povestesc cum a fost aseară, sau ceva. Dacă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artă-mă dragă da' 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Sigur că ne povesteşti. Eu mor de curiozitate. Şi oricum trebuie să-mi dau jos pantalonii ăştia că mă strâng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V-aţ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i şi răbdare fată să ajung la partea aia. Deci: m-a luat de acasă şi ne-am dus la mall. Prima dată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Of course. Şi pe urmă ne-am dus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Dă-mi şi mie pud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Unu plictisitor cu nişte tipi cu nume de culori. N-am înţeles nimic. Da' nu contează pentru că mâna mea dreaptă era demult în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Cum o avea? Zi repede fată că mor,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Ia uite şi la asta mică cum trage cu urechea. Ce faci tu, aici, nu ştii că asta e ba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ă scuzaţi, vroiam să fum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Dragă, nici măcar nu s-a inventat un număr de sutien pentru tine şi tu repede vre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 Popularitatea se câştigă greu, aşa că hâş-hâş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tunc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au, m-a sărutat. Am exersat în oglindă momentul ăsta timp de patru ani. De ce râdeţi de mine şi vorbiţi pe la colţuri? Am 21 de ani şi astăzi m-am sărutat prima dată. Câte nopţi am visat singur la asta. Cum? Aţi pus un pariu? Ce pariu? Nu, nu sunt homosexual, pur şi simplu nu i-a plăcut niciunei fete de mine până acum. Nici ţie nu-ţi place? Ţi-au dat un bilet gratis la concert numai ca să mă săruţi? Nu sunt eu defect, eu mă iubesc. Mă iubesc singur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 a fost în regulă, până la faza cu Clara. Deja eram prietene de ceva vreme. Mă pregăteam să îi povestesc de buni şi de Maty. Aşteptam doar momentul potrivit. Până într-o zi când am întrebat-o dacă vine cu min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pot Cri, mă duc să dau probe la majorete. Cri nu pot să vin, mă duc cu ele la meci. Nu pot să vin Cri, mă duc cu ele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m chemat-o sea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ri, merg cu el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m subiectele la testul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ok, vin, dar stau doar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tunc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este o scenă de luptă între cele două, în stil manga, la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lara a făcut lupte în copilărie… Dar tot s-a împiedicat… I-am tăiat mâna dreaptă… iar de acolo totul a fost o formalitate. A urmat mâna cealaltă, pe urmă cuţitul kunai şi lovitura de graţie: i-am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m trimis-o apoi în beci să o cunoască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istina, după ce termini va trebui să rămâ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mi faci nimic. Sau vrei s-o cunoşti şi tu pe buni? În fine, am avut noroc că oraşul e mare şi e uşor să te fereşti de belele. Da tot a trebuit să plec. M-au sunat de la şcoală pe mobil după vreo două săptămâni. M-am dat drept buni şi le-am zis că am murit. De altfel şi plătisem pe net o firmă să mă înmormânteze. Doar că au îngropat-o pe Clara. Cu toate astea povestea ei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off – radio: Fata de 16 ani din (beep) e în continuare dispărută. Poliţia speră ca cel care a răpit-o să facă o greşeală. Încă nu a fost înregistrată nici o cerere de răscumpărare. Anchetatorii nu cred că ar mai fi în viaţă, însă părinţii nu şi-au pierdu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off – radio: Clara Volt e dispărută de 14 zile. Din păcate poliţia îşi demonstrează din nou incompetenţa neavând nici un indiciu despre fata de 16 ani. Părinţii sunt pregătiţi să plătească pentru orice tip de informaţie care poate duce la găsirea f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ână la urmă m-am oprit în (beep), unde am închiriat o garsonieră. Îmi petreceam timpul uitându-mă la Arc Angels şi conversând pe net. Aşa l-am cunoscut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ick-ul lui era Naruto şi de aici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deschide o ferestră messenger. Tot textul va fi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n: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to: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n: văd că-ţi place m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to: da. Ai ceva importan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n: dacă nu aveam nu începeam conver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to: yeap.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n: ce kkt. E fumată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n has sign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upă câteva zile m-a accesat el. I-am trimis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to: wow, cool. N-ai vr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ne-am întâlnit. Încet-încet s-a mutat la mine. Povesteam de toate. Ne jucam pe calculator. Eu gătea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delivery boy cu 2 pachete de mâncare, pe care i le dă lui Dan, care încep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cenei următoare Dan încearcă să o dezbrace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au de o lună la tine şi încă nu m-ai lăsat să te ating. Nu crezi că ar fi cazul să trecem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dică vrei să mi-o tragi. Dar eu vreau să rămân aşa cum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 o porcărie asta. O să mă faci să merg la alte femei. Şi în plus tu cum crezi că s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u nu voi face copii. Decât să le dau drumul în lumea asta de căcat mai bine le salvez viaţa nefă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Hai Cri, că nici măcar nu doare atât de tare. Ha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tunci s-a-ntâmplat. Am ştiut ce am de făcut. Am făcut dragoste cu el,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crima în timpul actului sexual, atât pe scenă, cât şi pe proiecţi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 absolvit facultatea. De acum înainte am să mă ocup de toţi dezaxaţii, frustraţii şi încuiaţii. Primul meu client mi-a spus să îl ajut să îşi taie nasul. E extrem de îndrăgostit de iubita lui, doar că nu îi mai suporta mirosul. Despre ce miros vorbeşti domn'le? Femeia miroase cumva? Trebuie să aflu, trebuie să încerc. Cum miroase o femeie? Am plătit una ca să aflu.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V: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Urcă spre doctor îmbrăcându-se) În fine, îţi dai seama că a trebuit să plec repede. Mi-am tăiat părul, l-am vopsit. (Cristina îşi dă jos peruca). Am condus ca nebuna vreo două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i, pe când pământul era încă plat şi munţii până-n cer, uneori chiar mai înalţi, noi oamenii, eram s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âzând): Cum adică s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Uite-aşa: întregi. Aveam două perechi de mâini şi două perechi de picioare. Aveam două feţe pe un cap imens. Puteam vorbi în timp ce citeam sau mânca în timp ce dormeam. Pe vreamea aceea eram împărţiţi în trei: copiii soarelui erau doi bărbaţi lipiţi spate în spate. Două fete formau un copil al pământului. Iar aceia dintre noi care erau şi fată şi băiat, Cristina: Adică o parte soare şi o par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artă fiică şi o parte fiu, aparţineau de lună. Aşa fiind, ne eram autosuficienţi şi puternici. Eram violenţi şi agresivi. Din prea plinul forţei noastre, ne-am răsculat împotriva zeilor. Şi am fost pedespsiţi. Thor a zis: „Îi omor pe toţi cu ciocanul meu”. Dar Zeus a spus „Nu. Am să îi tai în două cu fulg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La fel cum a tăiat picioarele balenelor sau cum a transformat dinozaurii în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a aruncat fulgerele care ne-au străpuns exact pe la mijloc şi ne-au făcut să fim ca acum. Kundalini ne-a cusut rănile, dar ne-a lăsat un semn, în mijlocul burţii, ca să ne amintim de preţul pe care l-am plătit pentru nesimţirea noastră. Osiris, împreună cu zeii Nilului, au strâns toţi norii la un loc, au creat o furtună mare şi vântul ne-a împrăştiat şi despărţit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de unde ştim c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nu vom ştii niciodată dacă am aparţinut soarelui, pământului sau lunii. Numai că, procedând aşa, zeii ne-au făcut inapţi pentru viaţă, pierduţi în căutarea noastră, tânjind mereu să ne găsim jumătatea întregului care am fost. Întâlnirea, reîntregirea, ne absoarbe în asemenea măsură, încât uităm de lume, dar în loc de vindecare, ne aduce într-o stare autodistructivă, nu ne mai hrănim, nu mai facem nimic din ceea ce e de făcut. Şi dacă nu suntem cuminţi, o să ne taie iarăşi în două şi o să ţopăim aşa, în câte un picior şi cu câte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mi amintesc. Asta e din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3: Ba nu din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 Din 1001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din Mahabhar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u cred că e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Hegel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Vreţi să încetaţi. Eu hotărăsc de unde e. (spre Mark) De ce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entru că ultima dată când mi-am văzut jumătatea era de nerecunoscut: avea sânge pe faţă, iar eu aveam sânge în ochi. Dar am ştiut că durerea celeilalte jumătăţi era identică cu a mea: era durerea care taie inima în două. Şi nu ştiu nici astăzi c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dică nu poţi să-ţi împarţi lumea în două: să stai tu în una şi cealaltă să mi-o dai mie. Şi atunci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VI –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m destul de derutată şi nu ştiam unde să merg. Aşa că am decis că a venit momentul să fac o vizită pe care o plănuisem de ceva vreme. Ştiam deja că tata s-a recăsătorit şi că eu mai am un frate. M-a sunat pe vremea când stăteam încă la buni. Mi-a dat adresa şi m-a invitat să-l vizitez. Am ajuns pe la 9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Tata: şi-a deschis un atelier de reparat televizioare. Nu are nimic spectaculos şi nici nu a avut vreo emoţie deosebită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da… Putea să vină mai demult, aşa îmi cunoştea minunata familie. Oare cât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Frank Jr.: are 12 ani şi e complet izolat de tot ceea ce se întâmplă în jurul lui. Stă toată ziua cu nasul în calculator şi se joacă cu ceva tancuri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Jr: 2 galbene, fir-ar să fie. De ce nu-mi dai odată upgrade-ul la a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oţia: 43 de ani, fericita mamă a unui copil debil. Femeie harnică ce reuşeşte să îmbine cu succes cariera cu munca la cratiţă. S-a autodeclarat salvato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pă tragedia prin care a trecut bietul om. Nu prea ştiu de ce a venit. Ea nu-şi dă seama că îţi face numai rău. Am sperat că până la vârsta asta a înţeles. Dragă, eu nu zic să nu stea cu noi, aşa, 2-3 zile, dar totuşi. Viaţa noastră e a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Jr.: Nu vreau supică, vreau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5-2. incredibil ce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uzi dragă ce am auzit azi la salon. Lucram părul lui Cocuţa. Ştii că ţi-am zis că e greu, niciodată nu-i prinde permanentul cum trebuie, şt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şa dragă, şi auzi ce povesteşte Valerica, de pe scaunul de manichiură: că cică un vecin de-al ei, ştii unde stă Valerica, din centru în jos pe bulevard, după piaţ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rankie, da te rog frumos să-ţi mănânci morcovii din supă. Deci, vecinul ăla s-o dus să-şi cumpere lam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mănâncă-ţi dracului morcov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ând s-o-ntors, nevastă-sa vorbea cu altul la telefon. I-o tăiat gâtul. Cu lama. Aşa că te rog, de azi înainte să foloseşti doar epilatorul meu. Fără lame în 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ed că-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 vineri dragă. Sper ca până luni fie-ta să nu mai 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tunc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VII –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nă ziua, mă iertaţi că deranjez.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m venit după fiica mea. Am o conferinţă în această seară şi ar trebui să o las pe Cristina acasă înainte. O aşteapt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vs. trăiţi? Numai puţin să mă lămuresc. Nu e posibil să fiţi în viaţă. Cristina zicea. Cristina rămâne cu mine. Cristin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ineînţeles că trăiesc. Domnule doctor vă simţiţi bine? Vreţi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înţeleg. Nu înţelegeţi? Fata ast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mnule doctor, vorbim de un copil d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mama, şi bunica, şi Clara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ăd că v-a povestit despre întreaga familie. Mă bucur. Cu noi nu pr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atunci. fata dumneavoastră nu e decât un copil normal? Singura problemă este că are o imaginaţie foarte bogată. Dumneavoastră cunoaşteţi poveştile pe care l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enele animate. E talentată, într-adevăr. După cum vă spuneam, mă grăbesc, mai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ând în vedere amestecul cultural actual, Cristina a dezvoltat o serie de poveşti a căror cauză se regăseşte însă în comportamentul părinţilor. Cred că şedinţele de terapie ar trebui să se concentreze asupra dvs. şi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ci nici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junge Cristina. Cred că ai spus destule minciuni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um doriţi domnule docto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tunci s-a-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6:00Z</dcterms:created>
  <dc:creator>A. K. A. N</dc:creator>
  <dc:description/>
  <cp:keywords/>
  <dc:language>en-US</dc:language>
  <cp:lastModifiedBy>User John</cp:lastModifiedBy>
  <dcterms:modified xsi:type="dcterms:W3CDTF">2013-09-09T12:16:00Z</dcterms:modified>
  <cp:revision>2</cp:revision>
  <dc:subject/>
  <dc:title>Raluca Sas Marinescu</dc:title>
</cp:coreProperties>
</file>