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_top"/>
      <w:bookmarkStart w:id="1" w:name="bookmark0"/>
      <w:bookmarkEnd w:id="0"/>
      <w:bookmarkEnd w:id="1"/>
      <w:r>
        <w:rPr>
          <w:sz w:val="72"/>
        </w:rPr>
        <w:t>RALUCA TOMESCU</w:t>
      </w:r>
    </w:p>
    <w:p>
      <w:pPr>
        <w:pStyle w:val="Heading1"/>
        <w:ind w:hanging="0"/>
        <w:rPr>
          <w:i/>
          <w:i/>
          <w:sz w:val="40"/>
        </w:rPr>
      </w:pPr>
      <w:bookmarkStart w:id="2" w:name="bookmark1"/>
      <w:bookmarkEnd w:id="2"/>
      <w:r>
        <w:rPr>
          <w:i/>
          <w:sz w:val="40"/>
        </w:rPr>
        <w:t xml:space="preserve">INTRODUCERE ÎN </w:t>
      </w:r>
      <w:bookmarkStart w:id="3" w:name="bookmark2"/>
      <w:bookmarkEnd w:id="3"/>
      <w:r>
        <w:rPr>
          <w:i/>
          <w:sz w:val="40"/>
        </w:rPr>
        <w:t>METAFIZICA DIVI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Triada: iubire, religi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Suflet, limită şi der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Metodologia cunoaşterii metafizice Secţiunea întâi – Istoria cunoaşterii – Emp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doua – Abordarea principiilor gnos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treia – Metafizic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excepţie…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2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3"/>
      <w:bookmarkEnd w:id="4"/>
      <w:r>
        <w:rPr>
          <w:rFonts w:cs="Bookman Old Style;Times New Roman" w:ascii="Bookman Old Style;Times New Roman" w:hAnsi="Bookman Old Style;Times New Roman"/>
          <w:sz w:val="24"/>
        </w:rPr>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luat planul acestei cărţi am avut sentimentul ciudat de furt. Era un proiect vechi de trei ani care trebuia îmbunătăţit. Dar nu atât vechimea ne-a surprins, cât noutatea ideilor şi mai ales faptul că şi noi ne ataşaserăm între tim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pentru titlul primei părţi şi pentru felul în care am enumerat problemele fundamentale ale omenirii să fim judecaţi. Pentru o mai bună lămurire vom încerca explicăm atât titlul, cât şi ceea ce se vrea fiecare în ansamblul ei. O primă întrebare ar fi: „De ce am pus iubirea înainte de religie?” Pentru că, după părerea noastră, Dumnezeu a creat lumea, Universul şi omenirea din dragoste. Deci dragostea a precedat creaţia. Aşa cum filosofia a urmat învăţăturii religioase. O a doua întrebare ar fi: „Ce înseamnă o abordare în cod b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cărţii ne referim la cele trei subiecte (iubirea, religia şi filosofia) luate mai întâi individual pentru a le putea defini mai bine şi apoi două câte două. Cele trei valori fundamentale nu există independent una de cealaltă decât în plan metafizic, drept care am hotărât să căutăm regăsirile fiecăreia dintre ele în celelalte două. Am conceput deci un joc mental cu două soluţii. Spre exemplu, iubirea se regăseşte în religie la fel de bine ca şi în filosofie. Această binaritate am aplicat-o celor trei axiome, iar regăsirea era deja previzibilă. Această aplicare a avut loc mai întâi mental, în cadrul procesului de gândire a lucrării, şi apoi practic. De la sine se ridica un castel care parcă ne confirma posibilitatea acestei triple corelaţii. Acest lucru ni s-a confirmat după ce am citit „Arborele Gnozei” de Ioan Petru Culianu: „Nici un sector al lumii şi al existenţei umane nu poate să nu fie definit ca un joc mental cu reguli certe şi deseori cu rezultat incert; printre obiectele ideale sau jocurile mentale având ca obiect idei devine este astfel previzibil că nu numai religia, cât şi filosofia şi ştiinţele sunt jocuri de natură perfect similară şi alcătuite pe baza aceluiaşi principiu binar.”1 Nu putem să nu ne cerem scuze pentru eventualele contopiri de noţiuni de neevitat pe parcursul primei părţi. Aceste contopiri sunt greu de ocolit mai ales la cuplurile „Religia în filosofie” şi „Filosofia în religie”, unde deosebirile se fac destul de greu. Dar cum una dintre ele a fost cauza celeilalte, este de înţeles această păcălire a simţurilor noastr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îşi propune să traseze în profunzime anumite laturi ale structurii omeneşti, anumite aspecte pe care în general omul refuză să le accepte din – vezi Doamne – lipsă de timp. În sine partea a doua are trei puncte principale care o susţin şi care îi dau şi titlul. Din acestea rezultă mai multe coordonate importante şi subtile pe care nu avem cum să le sesizăm dacă nu suntem pregătiţi. Nimic din adâncurile metafizicii nu se găseşte tratat amănunţit în partea a doua. Am mers mai în profunzime şi am încercat să arătăm adevărata faţă a omului. Putem fi judecaţi pentru radicalism şi scientism, însă, dacă ne privim în oglindă, vom vedea că fiecare are în el o doză mai mare sau mai mică din sublimul terestru care însă zădărniceşte sublimul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 titlu şi de ce această manieră de a trata lucrurile? Pentru că am fost profund marcaţi de contradicţia care apare între o idee-cadru a lui Eliade şi actualitatea românească. Eliade spune că fiecare act al nostru are un „ce” anume sacru, care este camuflat de profan. Omul nu-şi dă seama de acest „camuflaj” care funcţionează pe toată durata vieţii. Ne pare rău că trebuie să o spunem, dar teza lui Eliade nu mai este valabilă nu pentru că nu ar mai fi la modă, ci pentru că am decăzut. Nu ne mai camuflăm elementul sacru din noi în profan, ci ne pângărim sufletul în limitele create de noi şi în derizoriul care a început de multă vreme să ne „îmbrace”. Acestea – şi desigur însoţite de multe derivaţii – sunt problemele pe care le atacăm în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ne-am propus să examinăm structurilegnoseologice ale individului din trei unghiuri diferite: empiric, teologic şi metafizic. Ne gândim deci la o metodologie a cunoaşterii metafizice bazate pe aceste trei coordonate ale intelec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nu are ca obiect propriu al cugetării decât trei idei: Dumnezeu, libertatea şi nemurirea, aşa încât al doilea concept unit cu cel dintâi trebuie să ducă la al treilea ca la o concluzie necesar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hiar dacă discursul nostru nu are un ton prea elaborat, precizăm că partea a treia luată „în sine” este o ascensiune de la empiric către metafizic. Vorbind chiar despre mijloacele empirice de cunoaştere pe care omul şi le-a perfecţionat de-a lungul timpului, privirea noastră s-a concentrat în permanenţă asupra planurilor abstracte care se ascund în spatele concretului. Această ultimă parte este din punct de vedere organizatoric puţin mai complexă, pentru că este formată din trei secţiuni perfect distincte: prima secţiune, Empiria, cuprinde o serioasă analiză a vieţii omului, care porneşte din secolul nostru şi ajunge până în societăţile cavalereşti. Scopul analizei este demonstrarea naturii neglijente a individului în ceea ce priveşte sufletul său. Cauza tuturor relelor este curiozitatea, iniţial copilărească, naivă, ulterior dezvoltată sub forma unui mecanism de atrofiere a intimului. Secţiunea a doua este dedicată exclusiv clasicilor şi modernilor cunoaşterii metafizice. Prin intermediul lor încercăm să analizăm din punct de vedere metafizic conceptul de Dumnezeu. Ultima secţiune este şi cea mai importantă, pentru că tratează marile probleme ale creştinismului şi propune o soluţie pentru rezolvarea eternului conflict dintre filosofie şi teologie. Aristotel spune în „Metafizica”: „Filosofia se numeşte ştiinţa adevărului. Scopul ştiinţei este adevărul, iar al celei practice – aplicare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convinşi că am descoperit adevărul, dar avem siguranţa că acesta este drumul spre el, iar aplicarea o constituie această carte.</w:t>
      </w:r>
      <w:bookmarkStart w:id="5" w:name="bookmark4"/>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A: IUBIRE, RELIGI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METODOLOGICĂ ÎN COD BINAR.</w:t>
      </w:r>
    </w:p>
    <w:p>
      <w:pPr>
        <w:pStyle w:val="Frspaiere"/>
        <w:rPr>
          <w:rFonts w:ascii="Bookman Old Style;Times New Roman" w:hAnsi="Bookman Old Style;Times New Roman" w:cs="Bookman Old Style;Times New Roman"/>
          <w:sz w:val="24"/>
        </w:rPr>
      </w:pPr>
      <w:bookmarkStart w:id="6" w:name="bookmark5"/>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Care ar fi definiţia iubirii dacă ea nu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birea este causa prima în Univers. Prin ea, datorită ei, motivat de iubire, Dumnezeu a creat lumea. Iubirii trebuie să-i mulţumim că existăm individual şi colectiv, trup 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dovadă de cădere în derizoriu dacă ne-am referi exclusiv la iubire ca act sexual. Aceasta este doar o continuare a iubirii mentale, a iubirii în plan metafizic. Căci „dacă sexualitatea ar putea rămâne pură, adică pur animalică, întocmai ca celelalte funcţiuni ale trupului, Dracul nu s-ar mai preocupa de ea”.4 Deci dragostea trupească, atâta vreme cât implică existenţa unui anumit rău, ne interesează în mică măsură; în măsura în care acel ră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n sine este o valoare axiologică greu de definit în condiţiile în care mai toate curentele filosofice şi gnostice au încercat să pună o pată de culoare pe imensul tablou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nseamnă, în opinia noastră, suflet. Este o egalitate în termeni pe care o vom explica pe parcurs. Sufletul – ne referim aici la sufletul curat, animat de linişte şi pace – îndeamnă omul în care sălăşluieşte la acte de iubire. Sufletul, în plinătatea şi curăţenia sa, este cauza iubirii sau, mai bine zis, este cel care percepe iubirea din Univers, iubirea pogorâtă asupra noastră şi încearcă să o propage. Toţi avem un trup şi un suflet. Dacă sufletul nostru este liniştit, împăcat cu sine şi cu tot ceea ce se derulează în viaţă, dacă este detaşat – degajă iubire. El face acest lucru fără ca noi să ne dăm seama, căci suntem, într-o măsură mai mare sau mai mică, nesimţitori la acţiunile subtile ale sufletului. Astfel, el devine un fel de magnet care atrage iubirea pură venită din Univers şi o propagă în jurul nostru, atrăgându-i pe toţi cei ce se află în preajma noastră. Majoritatea oamenilor ce vieţuiesc pe acest pământ nu sunt preocupaţi de acest gen de lucruri pentru că „nu sunt rentabile”. Gândirea sfârşitului de mileniu este încremenită în definirea şi acumularea de valori ascunse în spatele unui cont dintr-o bancă elveţiană. Binele şi deci iubirea nu mai sunt gândite decât punând un semn de egalitate între ele şi ban. Ce este mai rău, este că se condiţionează reciproc. „Fac bine dacă am bani”. De parcă banul ar fi cauza primordială 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a mai rămas în acest sfârşit de mileniu decât o valoare axiologică şi mai este practicată în justa ei definiţie de foarte puţini. Atât de puţini, încât îi putem număra pe degete pe cei pe care îi cunoaştem. Dar nu vrem să intrăm în statistici, pentru că iubirea nu presupune calcule şi procentaje. Ea ori e, ori nu e. Căci nu este greu să iubeşti cât este greu să înţelegi cum să iubeşti. De aceea iubirea este degradată de cei care o înţeleg şi o percep cu totul altfel. Este adusă la stadiul primitiv descris mai sus. Nu putem să nu constatăm că utopia lui Platon referitoare la iubire şi rezumată într-o frază devine din ce în ce mai mult o utopie. Căci el spune: „Oamenii nu iubesc nimic altceva decât ceea ce este bun.”5 Venim cu întrebarea: Ce poate fi mai bun decât iubirea însăşi? Adică să iubeşti starea de iubire – aceasta credem noi că este binele absolut sau sentimentul de graţie care ne duce către binele absolut. „Iubirea este un fapt puţin frecvent şi un sentiment pe care numai unele suflete pot ajunge să îl simtă; în ultimă analiză, un talent specific pe care îl posedă unele fiinţe şi care poate apărea de obicei unit cu celelalte talente, dar se poate produce izolat şi fără ele.”6 Iubirea este deci un fel de rara avis. Absolut nimic nu o poate transcende şi foarte puţini se depăşesc pe ei înşişi, îşi depăşesc propriile năzuinţe egoiste, propriile dorinţe trupeşti şi sufleteşti pentru a ajunge la acest stadiu de iubi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 şi acesta este un lucru mai grav – îşi doresc să ajungă în „starea de graţie”, să iubească din tot sufletul şi toată fiinţa lor. Acei care ştiu despre această stare de catharsis sunt mai mulţi decât cei care nu ştiu. Acei care nu-şi doresc să o atingă sunt mai mulţi decât cei care nu au această stare. Fariseii iubirii strică iubirea în sine. În totalitatea ei iubirea este ponegrită, degradată, fardată violent precum o damă ieftină de cartier – aceasta este opera fariseilor iubirii, a celor care ştiu că pot ajunge într-un stadiu, dar nu vor, se complac în starea lor de bine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fântul Toma dragostea şi ura sunt două forme ale dorinţei, ale apetitului. Iubirea este dorinţa a ceva mai bun în măsura în care este bun; ura este o dorinţă negativă, o repulsie faţă de rău ca atar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lsia faţă de rău duce la o întoarcere către bine, către frumos, către sufletul nostru. Acea repulsie faţă de rău nu înseamnă decât arderea buruienilor din sufletul nostru, curăţarea lui cu lacrimile noastre, păstrarea lui curat şi slăbit ca trupul după o boală grea. Căci peste această slăbiciune, peste acele lacrimi va veni şi fericirea iubirii. Peste toate acelea va veni şi bucuria de a ne surprinde că ne iubim în egală măsură şi părinţii, dar şi copacul din faţa casei, pentru simplul fapt că-i vom vedea altfel. Iubirea ce vine din suflet curat îl face pe omul iubitor să vadă altfel lucrurile; el percepe altfel întâmplările care se succed cu repeziciune fără să-l afecteze cu ceva; acea iubire îl face pe omul iubitor să vadă frumuseţea sau urâţenia sufletelor celor din jurul lui. El are acest avantaj uriaş: că, iubind, se poate apăra de rău pentru că îl prevede şi îl preîntâmpină. Dar îl preîntâmpină nu fugind, ci stând zid în faţa lui şi omorând răul cu vorbe din suflet. Astfel că omul care a ajuns într-o asemenea stare, apărându-se pe sine de rău şi transformând răul în bine, înmulţeşte binele şi îl propagă cu o şi mai mar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i fericiţi ai omenirii, care a iubit iubirea în sensul cel mai pur, dar a practicat şi finalizarea ei trupească, a fost Don Juan. S-a spus despre Don Juan că a fost un afemeiat, că a rănit şi a însângerat sufletele femeilor neprihănite ce-i cădeau în mreje. S-au spus multe năzdrăvănii despre el. Întotdeauna femeia era victima pasiunii unui nebun, în cazul nostru Don Juan; dintotdeauna sexului slab, când a fost, dar mai ales când nu a fost cazul, i s-a luat apărarea. „Biata femeie, prin ce a trecut!”, parcă şi auzim vreo bocitoare compătimind şi lăcrimând peste nopţile de dragoste petrecute de victimă. Don Juan îşi desăvârşea iubirea sufletească, o înmulţea prin fiecare iubire a sa. Nae Ionescu îl defineşte perfect: „Una dintre interpretările care se dau lui Don Juan este că el nu iubea în toate femeile pe care le-a iubit pe o anume femeie, ci realiza pur şi simplu iubirea, adică iubea iubirea însăşi. Iubirea aceasta devenise pentru el un fel de absolut ipostaziat, care trecea dincolo de limitele lumii. Actul continuu de iubire al lui Don Juan este ceva analog cu actul de credinţă, el se identifică cu iubirea însăş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şi în iubire există un vinovat fără vină căruia i se ia apărarea după sute de ani. Iubirea dusă până la nivelul de transcendenţă la care a ajuns Don Juan rămâne nemuritoare. Spre deosebire de iubirea terestră, care se stinge şi se transformă în simplă prietenie – cazul multor căsnicii –, iubirea aceasta întreţinută precum un foc rămâne şi după ce acela care i-a dat naştere moare. Căci dacă nu ar fi aşa, nu am mai citi şi nu am mai pomeni după atâta vreme de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a lungul secolelor, iubirea a fost definită în cadrul unor utopii, pusă în cadre metafizice sau pur şi simplu transformată şi degradată, acest fapt nu ne duce decât spre o singură concluzie: omenirea a conştientizat superba gravitate a acestui sentiment absolut şi a căutat să se apropie de el prin mijloace mai mult sau mai puţin primitive. Astfel, „în hinduism, iubirea este la baza individualului de a se destrăma în realitatea adevărată; în platonism, ideea este tendinţa asociată de a reface unitatea reală a ideii. Platon spunea că nu există om bărbat şi om femeie, că prototipul om este asexuat, că om bărbat şi om femeie sunt forme de realităţi concrete, corupte, ale tipului real – ideea de om. La baza iubirii stă întotdeauna necesitatea de sinteză: obiectul pe care îl cunosc, îl cunosc printr-o identificare a mea cu acest obiec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oastră este deci că doar printr-o identificare a noastră cu noi înşine ne vom putea cunoaşte şi iubi mai mult şi în sens absolut semenii; iubindu-i pe ei, îl vom iub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6"/>
      <w:bookmarkEnd w:id="7"/>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Cred, Doamne, ajută necredinţei mel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 cum am precizat la început, cele trei valori reprezentante ale frământărilor omeneşti sunt strâns legate între ele printr-un fel de cronologie în absentia. Cauza şi efectul – acestea sunt cuvintele care planează asupra noţiunilor luate în discuţ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urmează iubirii aşa cum copilul urmează mamei sale. Religia fără iubire nu este o religie întreagă, aşa cum, din nou, copilul fără mamă nu se întregeşte sufleteşte în devenirea sa. Religia s-a născut din iubire. Noi ne-am născut din iubire şi Iisus Hristos a fost trimis de Tatăl printre noi pentru a împământeni iubirea. Dar aşa cum discipolul îşi întrece maestrul, tot astfel religia a întrecut cauza primă a devenirii sale – iubirea. Puţini mai sunt cei care înţeleg religia ca fiind strâns legată de iubire. Căci nu o percep ca o noţiune duală – iubirea de Dumnezeu, pe de o parte, şi iubirea de aproapele, pe de altă parte. Oamenii înţeleg iubirea de Dumnezeu şi atât şi nu se sfiesc să-l judece pe aproapele. Prin aceasta micşorează, ciobesc şi iubirea către Dumnezeu. Dacă îl iubeşti pe Dumnezeu, în mod inevitabil îl iubeşti şi pe aproapele şi, fără să vrem, reciproca este perfect valabilă. Putem spune toţi că suntem botezaţi întru Hristos, că suntem creştini şi că ne închinăm când trecem pe lângă o biserică, dar câţi dintre noi se împlinesc cu adevărat în religie luând în calcul dualism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oţi cei care se îndrăgostesc o fac la fel, misticii din toate timpurile şi locurile au parcurs acelaşi drum şi au spus în ultimă analiză aceleaşi lucruri. Omul nu trebuie să aibă doar un Dumnezeu gândit, deoarece când încetează gândirea, încetează şi Dumnezeu.”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nezeu nu trebuie să existe în mintea noastră sau, mai bine zis, nu trebuie să ni-L proiectăm în minte, pentru că mintea este plină de gânduri bune, dar şi de gânduri rele. Dacă eu îl gândesc pe Dumnezeu, acest gând va ricoşa în mintea mea, în sufletul meu şi eu voi fi mândru că, iată, cred cu tot sufletul în Dumnezeu. Dar gândul despre Dumnezeu a ajuns în suflet trecând prin vama minţii, care l-a dezbrăcat de toată frumuseţea sa şi l-a trimis în suflet plin şi de relele minţii mele, dar şi d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noastră este că Dumnezeu nu trebuie gândit deloc. Credem că gândirea minimalizează valoarea în sine a lui Dumnezeu. Gândirea despre Dumnezeu este precum sticla afumată prin care se uită copiii la Soare. Soarele rămâne tot atât de puternic, dar este minimalizat în mintea copiilor de ciobul de sticlă, de efectul lui. Aşa stau lucrurile şi cu Dumnezeu. Gândindu-L, Îl minimalizăm. Simţindu-L în adevărata frumuseţe, putere şi bunătate, numai astfel Îl putem înţelege. Or, simţirea porneşte din suflet, acea simţire duhovnicească despre care vorbesc Sfinţii Părinţi. Numai noi cu noi înşine, singuri ca în faţa unei oglinzi, numai aşa îl putem simţi pe Dumnezeu. Biserica este o altă etapă, una intermediară, iar citirea Bibliei este etapa ultimă de înţelegere şi percepţie intelectuală a lui Dumnezeu, a învăţăturii Sale. Dumnezeu mai întâi se simte, apoi se trăieşte şi abia în final se înţelege. Nu avem cum să mergem la biserică fără să avem rodul simţirii noastre în suflet. La biserică nici nu avem cum să-L simţim pe Dumnezeu; putem doar să-l trăim. Biserica ortodoxă s-a transformat într-un fel de piaţă în care cei vârstnici discută despre copii şi nepoţi, iar cei tineri despre muzică, divertisment etc. Dacă nu vorbesc despre niciunul dintre aceste subiecte, oamenii îşi comercializează sentimentele, le vând contra sumei de 500-1000 lei preotului. Putem fi judecaţi pentru această atitudine „eretică”, dar noi credem că Sfintele Taine şi mai ales Sfânta Taină a Spovedaniei nu pot fi comercializate, transformate după principiul cerere – ofertă. Adică, dacă eu nu plătesc taxa, preotul nu-mi iartă păcatele?! Iată cum tocmai cei care ne vorbesc de lucruri sfinte, care ne îndeamnă pe drumul cel drept, iată cum tocmai preoţii cad în derizoriu. Şi pentru ce sume! Iată cum banul se perpetuează şi în religie ca şi în iubire, iată cum religia începe – pentru unii – să devină un bun ascuns în spatele unui cont bancar. Tocmai unde este vorba despre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noastră nu este vindicativă. Dimpotrivă, din spirit de fair-play acceptăm această situaţie instituţionalizată, dar nu o împărtăşim. Accept faptul că este iarnă afară, dar asta nu înseamnă că trebuie să îmi şi placă, iată de ce la biserică nu-L putem simţi pe Dumnezeu. Trebuie să fim singuri pentru a trăi sentimentul de simţire sufletească. Gnosticii spun că Dumnezeu din singurătate a creat Universul şi omenirea. Iar noi numai prin retragerea privizorie în singurătate îl putem simţi. Citind Biblia nu avem acces la Dumnezeul din sufletul nostru, ci la înţelepciunea Sa. Cu Biblia în faţă şi cu simţirea în suflet, omul va deveni „burete al Divinităţii. Atunci se poate întoarce iarăşi în lume, ca să se îndeletnicească cu treburi pământeşti, pentru că de acum încolo va acţiona ca un automat al lui Dumnezeu.”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răspundem aici la o întrebare pe care şi noi şi alţii ca noi ne-am pus-o: „Cum aflăm că L-am simţit pe Dumnezeu în suflet, curat, fără să fi trecut prin vama minţii? Ce semn avem?” Vom şti acest lucru prin noi înşine. Ne vom schimba în bine, dar într-un fel de bine atât de radical, încât toţi cunoscuţii ne vor complimenta. Simpla credinţă în Dumnezeu va înmulţi Binele din sufletul nostru şi dintr-un singur spic vom avea un lan întreg. Acest bine pe care îl vom simţi că se înmulţeşte ne va obliga să facem bine şi să facem bine şi astfel vom constata că vorbele noastre, care altădată erau vorbe aruncate în vânt, acum ajung în sufletul preopinentului, că mâna noastră ajută un bătrân să treacă strada, pe scurt, ne vom trezi implicaţi în acţiuni pe care nu le practicam până la vremea simţirii lui Dumnezeu. Căci „lui Dumnezeu nu I se pot aplica simplistele idei pe care ni le făurim noi, oamenii, despre dreptate, iar relaţiile noastre cu Dumnezeu nu se întemeiază pe ceva contabil, în care noi să fim întotdeauna creditori şi beneficiari pasivi. Dumnezeu seceră şi unde nu a semănat – înseamnă deci că trebuie să dăm şi de la noi, să ne străduim, căci cerurile se cuceresc.”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nu putem sta pasivi în aşteptarea lui Dumnezeu, că nu aşteptăm autobuzul. Nu putem judeca la modul vine – bine, nu vine – iarăşi bine. În relaţia noastră cu Dumnezeu, noi trebuie să tindem spre Dumnezeu şi, chiar dacă nu primim vreun semn, tindem şi mai mult, căci cu cât încercarea este mai mare, fericirea va fi şi mai mare şi simţirea sufletească va fi mai deplină. Lui Dumnezeu nu putem să-I mulţumim decât într-un singur fel: iubindu-L cu tot sufletul nostru, neîntinat şi neprihănit. Din iubire ne-a creat, cu iubire îi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al cărţii putem fi acuzaţi ca fiind habotnici. Dacă se crede că iubirea şi mulţumirea înălţate către Dumnezeu sunt semnele unui început de habotnicie, atunci cei care ne acuză sunt eretici în măsura în care ei ne consideră pe noi exageraţi în cred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irmare a celor susţinute de noi până acum sunt cuvintele lui Nae Ionescu: „Viabilitatea unei religii se măsoară oarecum pe gradul de aparenţă al acestei religii, pe măsura în care această religie ajunge la cunoştinţa noastră, pe câtă vreme religiozitatea poate să trăiască multă vreme în sufletul unui om, independent de faptul că este cunoscută sau nu.”14 Cu alte cuvinte, suntem toţi botezaţi întru Hristos, dar la foarte puţini a ajuns botezul până în suflet. De aceea „Orice act religios are doi termeni: unul subiectiv, omenesc, altul în afară de om, transcendent omului, care este însăşi Divinitatea.”15 Reciprocitatea aceasta nu este instituită de ieri, de azi, ea există şi confirmă simţirile şi trăirile multora dintre noi. „Dumnezeu din actul religios trebuie să fie un Dumnezeu personal, adică un Dumnezeu care să existe în fiecare moment şi în fiecare moment să se pună în legătură cu o conştiinţă religioasă; Dumnezeu nu stă deasupra lumii pe care a creat-o privind nepăsător la ceea ce se întâmplă în Univers.”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şteaptă să fie chemat, este dornic să fie chemat să ajute, să-i îndrume pe cei care îl conştientizează religios, pe cei care îl simt. Simţirea despre care pomeneam la începutul acestui capitol este de ordin personal. Legătura fiecăruia dintre noi cu Dumnezeu este una neştiută de o terţă persoană, dar venim cu toţii când credem de cuviinţă în Casa Sa, în biserică. Această adunare nu face mai mică relaţia intimă om – Dumnezeu. Căci Dumnezeu este în fiecare dintre noi în egală măsură, fără să se piardă pe Sine. Adică eu îl simt pe Dumnezeu, tu îl simţi pe Dumnezeu, dar El rămâne acelaşi, întreg şi nesfârşit ca la începuturi. Iar în biserică îl simţim fiecare după suflet, Divinitatea rămânând neştirbită în F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istic, Dumnezeu este ceva necunoscut. Căci „mistica ar fi cunoaşterea lucrului ascuns. Mistica nu se ocupă cu lucrurile ascunse pentru că este mistică, ci pentru că este o metodă a metafizicii, chiar metodele raţionale, în metafizică, tot cu lucruri ascunse se ocup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un mistic, deci un om care caută să dezvăluie ceea ce este ascuns, ajungând la Dumnezeu şi crezând că Dumnezeu este ascuns, şi-L relevă. Căci doar dacă îl negăm şi ni-L refuzăm, Dumnezeu ne devine necunoscut şi ascuns. Dar când căutăm să-L înţelegem, El ni se arată pe dată. Divinitatea nu este un lucru ascuns decât în măsura în care noi o ajutăm să fie astfel şi, eventual, să rămână astfel pentru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putem impune ca Divinitatea să rămână ca şi inexistentă. Din contră, Ea ne impune nouă să o acceptăm ca nefiind un mister. Căci în religie, ca şi în dans, nu noi, ci Dumnezeu conduce. Sau, ca să-l parafrazăm pe Descartes cu al său „Cuget, deci exist!”, în religie s-ar potrivi mai bine „Cred, deci exist!”.</w:t>
      </w:r>
    </w:p>
    <w:p>
      <w:pPr>
        <w:pStyle w:val="Frspaiere"/>
        <w:rPr>
          <w:rFonts w:ascii="Bookman Old Style;Times New Roman" w:hAnsi="Bookman Old Style;Times New Roman" w:cs="Bookman Old Style;Times New Roman"/>
          <w:sz w:val="24"/>
        </w:rPr>
      </w:pPr>
      <w:bookmarkStart w:id="8" w:name="bookmark7"/>
      <w:bookmarkEnd w:id="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losofia s-a născut din religie. Se întrepătrunde cu ea în anumite faze ale devenirii ei, dar este independentă de religie din punct de vedere gnoseologic. Religia se ocupă cu sufletele, filosofia cu intelectul. Există deci o diferenţă mai mult decât noţională pe care o vom explica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ste un act de viaţă, un act de trăire; a filosofa înseamnă a reduce realitatea sensibilă la necesităţile personalităţii tale, aşa cum este ea, închegată bine sau rău; filosofia înseamnă a deforma realitatea sensibilă şi a încerca să o pui de acord cu tine însuţi, a-ţi proiecta structura ta spirituală asupra întregului cosmos.”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losofia înseamnă referire la realitatea sensibilă înseamnă că dintru început filosofia atentează la religie. Căci religia, Divinitatea ocupă toată realitatea sensibilă a omenirii. Or, filosofia face speculaţii pe seama religiei. De altminteri, de aici s-a şi născut filosofia din dorinţa omului de a omenta cele întâmplate acum două mii de ani. Erudiţii nu s-au mărginit la faptele descrise în Evanghelii, ci s-au transformat în adevăraţi asceţi ai minţii în sensul conceperii unor speculaţii care mai de care mai năzdrăvane cu privire la creştinarea omenirii. Astfel a luat naştere gnosticismul, care „în forma lui cea mai generală, se poate defini ca o încercare de a înfăţişa religia ca o treaptă inferioară de cunoaşter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ligia este copilul bun al iubirii, tot astfel filosofia este copilul rău al religiei. Căci filosofia nu face decât să întoarcă pe toate părţile noţiuni fundamentale pe care le-au înţeles primii creştini, deci rostul acestei învârtiri într-un cerc vicios nu ne este foarte clar. Ştim de la Hegel că există o identitate între religie şi filosofie: „Obiectul lor este acelaşi: determinarea absolutului. Diferenţa este numai de instrument: filosofia foloseşte determinarea noţională intelectuală, religia, reprezentarea mitică.”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filosofia este un fel de religie pentru oamenii nobili, „de la oraş”, în timp ce religia le rămâne celor mai simpli, oamenilor „de la sate”. Nu putem atribui vreo vină unor concepte, ci celor care au derivat semnificaţiile acestor idei. Căci inepţie mai mare decât răstălmăcirea şi sublimarea religiei în raport cu filosofia nu s-a văzut până acum. Filosofia este condiţionată de religie, fapt pe care domnul Hegel nu l-a perceput pe vremea când emitea năzdrăvăniile care l-au făcut celebru. Filosofia există pentru că există şi religia şi pentru că în religie se află date care fac posibilă speculaţia filosofică. Dacă religia nu ar fi existat, ne întrebăm care ar fi fost preocupările majore ale filosofiei? Absolutul nu ar mai fi existat, deci pe marginea cărui fapt noţional ar mai fi speculat erudiţii? „Nu renaşterea religioasă condiţionează renaşterea metafizică şi nici renaşterea metafizică nu condiţionează renaşterea religioasă, ci altceva: puterea de viaţă cu care se impune problema comună a acestor două ramuri de activitate spirituală, care este problema absolutulu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ci filosofia, nici religia nu-şi sunt inferioare una alteia, căci dacă una ar fi inferioară, nu ar mai avea rostul de a rezolva problema absolutului. Această problemă se naşte din religie, este preluată de metafizică şi, unindu-şi forţele, cele două încearcă să o rezolve. Pentru a rămâne în graniţele normalului şi ale raţionalului, tocmai pentru a ne feri de ridicol, trebuie să considerăm cele două noţiuni, filosofia şi religia, ca fiind perfect distincte şi perfect egale. „Noi în general nu ne mişcăm decât în limitele desemnate de raţiune şi în general filosofia nu poate să fie făcută decât în aceste graniţe ale raţiunii şi deci religia este făcută tot înăuntrul acestor graniţe, adică în graniţele sistemului nostru propriu.”22 Prin urmare, în funcţie de gradul nostru de percepţie şi de înţelegere a religiei depinde şi înţelegerea filosofiei. Reciproca nu este valabil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une problema cunoaşterii aşa cum religia pune problema credinţei. Cele două nu sunt comparabile pentru că lucrează cu instrumente diferite, dar gradul de unicitate şi intensitate este acelaşi. Cunoaşterea presupune însă să am ceva pe care să-l analizez până când pot afirma că-l ştiu pe dinafară. Deci cunoaşterea, lucrând cu intelectul, este condiţionată de capacităţile acestuia, în vreme ce religia, care se ocupă cu sufletele, nu are nici o nevoie de nici o condiţionare. Ea însăşi condiţionează omul, nu omul condiţionează religia. Adică religia spune: „Ai suflet trăitor – crezi în Dumnezeu, nu ai – îl vei dobândi!”. Dar cunoaşterea, cum spuneam în capitolul precedent, este de fapt a treia etapă din înţelegerea deplină a religiei – înţelegerea înţelepciunii lui Dumnezeu. Deci filosofia este condiţionată de această înţelegere. „Întotdeauna în istoria filosofiei de câte ori un cugetător a încercat să distrugă substanţa, el a trebuit să înceapă prin a nega valoarea principiului, identităţii şi toată logica nominalistă are ca fundament negarea acestui principiu al identităţii. La fel cu filosofiile care au negat realitatea: ai negat realitatea, trebuie să negi substanţa, principiul identităţii, adică ai negat existenţa.”23 Or, am spune noi, dacă ai negat existenţa, ai negat însăşi Divinitatea şi deci nu mai ai nici instrumentul de cunoaştere – filosofia – şi nici obiectul supus cunoaşterii – religia. De aceea filosofii nihilişti, dintre care Nietzsche este reprezentativ, nu numai că neagă existenţa ca noţiune metafizică, dar coborând într-un plan concret anulează tot acest sistem, acest lanţ fragil ale cărui zale ţin una de alta. Ai rupt o za, se pierde tot lanţul. De aceea se vorbeşte despre condiţiile existenţei care „sunt: logică, metafizică (obiectul să fie deosebit de noi şi independent de noi) şi psihologică (să fie obiect posibil pentru cunoaşterea noastr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puneam la început că, fără vina noastră, filosofia şi religia se întrepătrund, pentru că obiectivele filosofiei sunt cunoaşterea metafizică şi aprofundarea religiei; religia este independentă de noi, deci poate intra în cadre metafizice fără a-şi pierde valoarea sa intrinsecă. Cineva, vreun cititor răzleţ, ar putea crede că am încurcat planul cărţii şi „am sărit” deja la un capitol ce va fi printre ultimele. Acesta este pericolul când cele două noţiuni sunt puse faţă în faţă. Se suprapun de aşa natură, încât însăşi expunerea, oricât ar fi de ordonată, poate crea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al cărţii nu am urmărit decât definirea filosofiei ca atare şi definirea ei prin prisma religiei. Nu ştim cât de bine am reuşit acest lucru, dar ne consolăm cu faptul că am încercat. În cele din urmă vom trece la abordarea în cod binar a fiecăreia dintre noţiunile definite aici individual.</w:t>
      </w:r>
    </w:p>
    <w:p>
      <w:pPr>
        <w:pStyle w:val="Frspaiere"/>
        <w:rPr>
          <w:rFonts w:ascii="Bookman Old Style;Times New Roman" w:hAnsi="Bookman Old Style;Times New Roman" w:cs="Bookman Old Style;Times New Roman"/>
          <w:sz w:val="24"/>
        </w:rPr>
      </w:pPr>
      <w:bookmarkStart w:id="9" w:name="bookmark8"/>
      <w:bookmarkEnd w:id="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N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Neîndestulată va fi inima mea până nu se va odihni întru Tine” a) Iubir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că în capitolele precedente am tratat fiecare valoare luată individual şi am încercat să o definim în cei mai buni termeni pe care i-am avut la îndemână, începând cu acest capitol vom căuta oglindirea fiecăreia dintre noţiuni în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să începem cu „iubirea în religie” pentru că, aşa cum am mai pomenit, iubirea se află la originea tuturor şi trebuie căutate regăsirile ei în plan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e oglindeşte în religie încă din Vechiul Testament. Dumnezeu, denumit într-una dintre cărţi Iahve, îi cere lui Avraam să-şi sacrifice unicul fiu, Isaac. Dintr-o iubire oarbă pentru Dumnezeu, Avraam este gata să-şi ardă pe rug fiul, când Iahve îi apare şi-i spune să se oprească pentru că aceea era doar o piatră de încercare a credinţei lui. „Avraam nu putea înţelege sensul sacrificiului lui Isaac; aparent era un infanticid şi totuşi Avraam ştia că Iahve nu-i putea cere un asemenea act. Sacralitatea sacrificării lui Isaac era camufiată nu în profan, ci în negativul pur, în crimă.”25 Adică Dumnezeu l-a pus la încercare pe Avraam să vadă dacă este în stare să omoare din preaplinul credinţei sale. Iubirea în religie apare însă şi înainte de acest episod. Căci din iubire ne-am născut şi am crescut în ochii lui Dumnezeu. Aşa cum un pom fructifer nu îşi merită numele dacă nu este plin cu fructe, tot astfel Creaţia ar fi rămas neîmplinită în absenţa omului. Dumnezeu nu putea lăsa Universul acesta pustiu, pentru că însăşi Creaţia ar fi fost imperfectă. În perfecţiunea Sa, Dumnezeu a creat omul. Şi tot din dragoste pentru om, Dumnezeu a creat tablele legilor transmise prin Moise, pentru a-l feri pe om de a-şi depărta sufletul de Divinitate. Căci poruncile, Decalogul nu sunt altceva decât un scut dat omului pentru a-şi apăr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omului adresată lui Dumnezeu a fost dintotdeauna cu mult mai mică în raport cu darul lui Dumnezeu. Omul însă nu a conştientizat decât în mică măsură reciprocitatea ce se impune în relaţia om – Divinitate. „În actul religios, existenţa unei schimbări, adică îndestularea mea, nu se face numai printr-o acţiune de la mine la celălalt termen, ci şi printr-o contraacţiune de la termen spre mine. Pentru ca actul religios să fie împlinit, pentru ca eu să am îndestularea religioasă, trebuie ca la chemarea mea către Dumnezeu să răspundă o chemare de la Dumnezeu către min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relaţie de iubire perfectă, reciprocitatea nu este necesară cât este mai degrabă obligatorie. Şi nu atât de la Dumnezeu către noi, cât de la noi către Dumnezeu. Căci iubirea noastră trebuie să se înmulţească odată ce am simţit suflarea dumnezeiască, dar nu trebuie să cerem, să pretindem un răspuns pentru dragostea noastră. Îl iubim pe Dumnezeu pentru că aşa simţim noi de cuviinţă, nu trebuie să aşteptăm bătăi pe umăr şi încurajări. „Dumnezeu conduce acest dans”, deci ne conformăm prin iubire voinţei Lui. Această îndatorare perpetuă pe care trebuie să o simţim faţă de Dumnezeu este exprimată magistral în Psalmii lui David. În toţi psalmii apare această recunoştinţă fără sfârşit pentru toate ce le face Dumnezeu. Arareori Dumnezeu este rugat, dar rugămintea este camuflată de o umilinţă ce ne întoarce cu gândul la mulţumire şi recunoştinţă. Am ales spre exemplificare doi dintre Psalmii lui David. Unul dintre ei este cântat la sfârşitul fiecărei slujbe. Este vorba exact despre acea relaţie de reciprocitate pomenită mai sus: „Iubi-Te-voi Doamne, virtutea mea! Domnul este întărirea mea şi scăparea mea şi izbăvitorul meu.”27 În altă parte scrie psalmistul: „Iubeşte milostenia şi judecata Domnul; de mila Domnului plin este pământul (…) Fie, Doamne, mila Ta spre noi, precum am nădăjduit şi noi întru Tin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Psalmul 17 este cântat (nu în întregime) la sfârşitul slujbei. În timpul Liturghiei este pomenit Dumnezeu, este pomenit şi lăudat Iisus Hristos, ne sunt citite fapte ale Sfinţilor Apostoli. Dar în final este înălţată această rugă curată din inimă către El, în care preotul cere ajutor, dar face acest lucru abia în final. Aşa cum în Psalmul 32 tandemul om – Divinitate este clar pus în evidenţă căt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mentele fundamentale în orice religie existentă este groaza, un fel de teroare sfântă, mistică, în faţa divinităţii şi în faţa existenţei acesteia hipersensibile, în faţa religiei propriu-zise.”29 Simptomul de teamă ne face să nu ignorăm preceptele religioase. Pe lângă credinţa care este plantată în suflet şi nu mai poate fi smulsă de acolo, există şi acea teamă care are un efect final benefic: perpetua supraveghere pe care o efectuăm asupra noastră, asupra comportamentului nostru, autocontrolul pe care îl exercităm clipă de clipă tocmai dintr-o teamă ascunsă în tenebrele sufletului, ca nu cumva să facem o greşeală care ne-ar putea costa scump. Dar iubirea de Dumnezeu este una şi teama este cu totul altceva. „Iubirea de Dumnezeu nu presupune «cred în Dumnezeu»; iubirea lui Dumnezeu este un act originar al conştiinţei noastre religioase care poate fi concomitent cu «cred în Dumnezeu», poate să-i urmeze lui «cred în Dumnezeu», dar poate să fie şi anterior acestui «cred în Dumnezeu».”30 Deci pot să învăţ să iubesc Divinitatea fără să cred în ea, aşa cum pot să învăţ să scriu fără să ştiu că scriu prostii. Toţi am făcut bastonaşe la şcoală. Dar niciunul dintre noi nu şi-a dat seama cât erau de caraghioase, pentru că ele reprezentau pentru noi nivelul nostru intelectual de la acea vreme. Aşa stau lucrurile şi cu iubirea de Dumnezeu. A iubi şi a crede sunt noţiuni corelate, care însă se întrepătrund cu mult mai târziu în sufletul nostru. Pot crede, dar nu îl pot iubi, de exemplu. Va mai trece multă vreme până când cele două verbe vor ajunge în plan abstract pe picior de egalitate şi abia atunci îl vom simţi cu sufletul pe Dumnezeu. De aceea „credinţa este afirmarea unei existenţe, independent de înţelegerea ei. Credinţa numai atunci se valorifică drept existentă, dacă funcţionează chiar atunci când impresiile noastre sunt altel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existenţei duce în mod logic la iubirea ei. Drumul de la a crede la a iubi poate fi mai lung sau mai scurt, dar afirmarea lor în plan egal se va petrece dacă noi vom fi tentaţi să ne refuzăm conştientizarea acest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vine mai amplă când „dacă Dumnezeu este în noi, atunci drumul la Dumnezeu este foarte simplu; dacă Dumnezeu este în afară de noi, drumul la el este foarte greu.”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fie cu iubirea, fie cu credinţa, Dumnezeu este în noi, atunci suntem pe calea cea dreaptă. Când nici iubire nu simţim şi cu atât mai puţin credinţă, este departe de noi drumul mântuirii, dar nu este imposibilă ajunger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ubirea de aproapele „Iubiţi-vă unii pe alţii cum v-am iubit eu pe voi” (Ioan, 13,34) le-a spus Mântuitorul Ucenicilor. Iubirea propovăduită de Iisus Hristos este acea iubire către care tindem şi fără de care nu ne putem desăvârşi credinţa şi iubirea pentru Divinitate în plinătatea Ei. „Sunt o muţime de cercetători care zic: «Acesta este fundamentul religiei creştine»; adică grija de aproapele tău este prima grijă pe care trebuie să o ai tu însuţi ca şi creştin; să pui tot atâta interes pentru aproapele cât pui pentru tine însuţi, presupunând că pentru tine pui un foarte mare interes.”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aproapele este în strânsă legătură cu iubirea de Dumnezeu. Între cele două „sentimente” este o relaţie de condiţionare, căci dacă îl iubeşti pe Dumnezeu, în mod automat îl iubeşti pe aproapele tău. Sau, ca să fim mai expliciţi, dacă îl iubeşti şi îl înţelegi îndeajuns de mult şi de bine pe Dumnezeu, iubirea ce vine ca răspuns de la Dumnezeu către tine este atât de mare, încât fără să vrei o propagi aproapelui tău. În sens conceptual, cele două iubiri sunt complet diferite; avem, pe de o parte, iubirea de absolut, de perfecţiune şi, pe de alta, iubirea de aproapele care este om ca şi mine. Sunt două lucruri complet diferite, dar atâta timp cât măcar tindem către iubirea de aproapele putem spune că sunte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este în creştinism o normă, ci o lege naturală care nu este scoasă din cadrul vieţii religioas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rebuie să intrăm în panică pentru acele momente în care ne surprindem că acţionăm împotriva cuvintelor Mântuitorului. Căci iubirea de aproapele nu înseamnă dragoste egală pentru toţi cei din jurul meu. Atâta timp cât nu-i urăsc pe anumiţi indivizi din preajma mea se cheamă că-i iubesc. Socotim aici tot în cod binar, fără a accepta vreo cale de mijloc, adică un fel de indiferenţă care nu este nici ură, dar nici iubire. Antiteticul iubirii este ura. Câtă vreme ştim că nu suntem bântuiţi de un asemenea sentiment periculos, putem afirma că iubim. Că iubim în cantităţi variabile, acest lucru este discutabil. Iubirea perfectă există o singură dată în viaţa unui individ. Cine spune că a trăit două iubiri perfecte a fost victima nefericită a unui plagiat, în sensul că una dintre cele două iubiri era doar copie cvasi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egal pe toată lumea înseamnă a fi Dumnezeu sau a începe să te crezi Dumnezeu. Căci Dumnezeu iubeşte în mod egal şi pe sărac, şi pe bogat, şi pe virtuos, dar şi pe păcătos. Fiecare dintre noi avem parte de dragostea lui Dumnezeu, fără ca ea să se micşoreze. Şi dacă nu pot iubi pe aproapele decât în mod făţarnic, eu, pământean, conştientizez acest lucru şi sufăr. Căci „suferinţa este cale pentru creştinism şi creştinismul este singura doctrină care valorifică realmente durerea; celelalte religii nu o valorifică, ci încearcă să o nege, şi aceasta este absurd, pentru că realitatea nu se neagă.”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înseamnă iubire şi suferinţă în egală măsură. Căci dacă iubim conform preceptelor suntem judecaţi de cei ce nu ne înţeleg şi suferim. Nu credem însă că în acelaşi fel se pune problema şi cu cei dedicaţi sihăstriei. Îi stimăm şi îi respectăm pentru alegerea făcută, dar nu putem să nu punctăm anumite aspecte. Călugării – teoretizăm fără a generaliza – încep să se ferească de laici din momentul în care L-au cunoscut pe Dumnezeu. Se feresc pentru că văd în laic păcatul originar şi în plus păcatele dobândite şi asimilate pe parcursul vieţii. Ei văd în mirean un izvor de energie negativă pe care, în loc să o combată cu blândeţe, o ignoră cu un fel de superioritate acumulată. În acest fel, ei se dovedesc egoişti pentru că îşi protejează mai mult pacea sufletească, câştigată cu greu de altminteri, şi ignoră neliniştea – prin care au trecut şi ei – sufletească a laicului. Din acest punct de vedere, călugării au un comportament asocial. Pentru că „asocial înseamnă «nu mă interesez de ceilalţi». Egoist înseamnă altceva: valorificarea existenţei celorlalţi pentru mine. Activitate egoistă şi activitate altruistă înseamnă cam acelaşi lucru: acţiunea altruistă este o acţiune al cărei rezultat este dorit de mai mulţi. O acţiune egosită este o acţiune al cărei rezultat este dorit numai de min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cul care reuşeşte să se dezbare de toate păcatele dobândite şi să-şi ducă viaţa în cuminţenie sufletească şi trupească este poate tot atât de curat ca şi călugărul. Pacea laicului este dobândită, în timp ce pacea călugărului este construită. Într-un mediu din care tentaţiile lipsesc, este firesc să apară liniştea sufletească. Şi atunci, şi iubirea călugărului este una nefirească în comparaţie cu cea a la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creştinismul nu măsoară iubirea, ci doar o ia în calcul, ne putem încheia capitolul, neconsiderându-l definitiv din punct de vedere conceptual.</w:t>
      </w:r>
    </w:p>
    <w:p>
      <w:pPr>
        <w:pStyle w:val="Frspaiere"/>
        <w:rPr>
          <w:rFonts w:ascii="Bookman Old Style;Times New Roman" w:hAnsi="Bookman Old Style;Times New Roman" w:cs="Bookman Old Style;Times New Roman"/>
          <w:sz w:val="24"/>
        </w:rPr>
      </w:pPr>
      <w:bookmarkStart w:id="10" w:name="bookmark9"/>
      <w:bookmarkEnd w:id="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birea în filosofie se regăseşte laolaltă cu religia. Urmând un principiu al cauzalităţii greu de sesizat, religia se întrepătrunde cu filosofia şi cu iubirea. Vom încerca, pe cât ne va sta în putere, să departajăm iubirea de religie pentru ca acest capitol să fie mai clar, să nu devină ab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lor, filosofii au tratat subiectul iubirii în paralel cu iubirea de Divinitate. Dar cum filosofia are ca obiect de cunoaştere absolutul, ei au abstractizat ideea de Dumnezeu, ducând-o pe culmile metafizicii. Iubirea ca iubire în sine nu se regăseşte în filosofie fără o oarecare îngemănare a ei cu iubirea de Divinitate. Nae Ionescu afirmă în al său Curs de metafizică faptul că există două teorii caracteristice iubirii discutate în plan metafizic. Una ar fi iubirea ca act de creaţie, iar cealaltă iubirea luată ca act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ui tip de cunoaştere îi corespunde, în concepţia noastră, mitul Meşterului Manole, pentru că din iubire pentru Dumnezeu, din iubire pentru propria-i meserie, Manole sacrifică tot ce are mai scump; din acest punct de vedere, Manole creează simultan cu sacrificiul. Creaţia se ridică şi capătă amploare pe măsură ce Manole acceptă ideea sacrificiului. Celuilalt tip, de iubire ca act de cunoaştere, cu mult mai abstract, îi corespunde iniţiativa noastră de a ne completa dragostea şi credinţa pentru şi în Dumnezeu cu un act de cunoaştere, de înţelegere a Divinităţii. Şi cum fiecare religie în parte îşi are Cartea sa de căpătâi, noi apelăm la Biblie pentru a cunoaşte înţelepciunea scris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prin ea însăşi un fel de motor, un fel de îndemn al fiinţei, o acţiune şi, dacă este acţiune, cade în domeniul voinţei şi creaţiei.”37 Deci iubirea ca structură gnoseologică este generatoare de energie volitivă şi creatoare în acelaşi timp. Se ştie că impulsurile cele mai puternice pe lumea aceasta sunt două: cel al iubirii – deci al credinţei – şi cel al urii. Despre ură nu putem vorbi decât în treacăt, pentru că nu am cunoscut acest sentiment şi deci nu-l putem aborda. Iubirea şi ura au un singur lucru în comun: nebunia. Căci impulsuri nebuneşti primim fie că este vorba de iubire, fie că este vorba despre ură. Important este finalul, care în iubire este de cele mai multe ori fericit, iar în ură este totdeauna tragic. Omul pendulează între iubire şi ură, neîntâlnindu-le la modul absolut niciodată. Dincolo de iubire şi de ură se află adevărata serenitate sufletească către care trebuie să tindem. „Acest adevăr, prin a cărui consultare ajungem să aflăm ceva şi care locuieşte în omul lăuntric, a fost numit Hristos, adică neschimbătoarea şi eterna înţelepciune a lui Dumnezeu. Această înţelepciune o consultă orice suflet raţional, dar ea se dezvoltă fiecăruia numai în măsura în care este în stare să o primească, potrivit propriei sale voinţ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ubirea înseamnă căutarea înţelepciunii şi dorinţa fierbinte de a o dobândi. Deci privită în acest fel, iubirea este o cale directă de ajungere la filosofie, fără să mai implicăm deranjul religiei decât în mod relativ. Însă învăţătura aceasta, pe care noi credem că o căpătăm pe pământ şi cu care ne mândrim în stânga şi în dreapta, nu o dobândim pentru că vrem noi, ci pentru că ea – în virtutea faptelor noastre – ni se cuvine sau nu. Astfel că suntem veşnic îndatoraţi lui Dumnezeu pentru că ne dă dreptul de a ne bucura de această înţelepciune sau ne rugăm Lui să ne ierte şi să ne ajute pentru a căpăta puterea de a cunoaşte. „Să nu numim pe pământ pe nimeni învăţător al nostru, pentru că unicul învăţător al tuturor se află în ceruri. Iar despre ce se află în ceruri ne va învăţa însuşi Acela.”39 Deci gradul de înţelepciune pe care noi îl punem la superlativ când suntem mândri de noi este fals. Nu este nimic mai fals decât ideea că noi suntem înţelepţi şi că putem oricând să cucerim cerurile. Trebuie mai întâi să iubim pentru a căpăta într-o etapă ulterioară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 precum Fericitul Augustin credeau că prin extazul mistic, deci prin atingerea acelei clipe în care se revela necunoscutul, ajungeau în sânul filosofiei. „Misticismul erotic al occidentalilor urmăreşte aceeaşi cunoaştere, dând prioritate capacităţii afective individuale.”40 Deci numai printr-o dezvoltare a iubirii din tine poţi ajunge la cunoaşterea metafizică, trecând însă prin faza de iubire mistică-erotică, adică iubirea aceea este atât de profundă încât activează anumite instincte primare ale misticului. Dacă acesta se stăpâneşte, dar se bucură de intensitatea trăirii de care a avut parte, se consideră că poate accede către un nivel superior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n filosofie a fost, cum am mai spus, asociată cu religia. Gnosticii respingeau iubirea trupească şi chiar şi pe cea sufletească. Într-un anumit sens, au fost habotnici în percepţia dogmei creştine. Într-un alt sens, au fost exageraţi pentru că „în naraţiunea maniheistă a creaţiei se înmulţesc episoadele dezgustătoare, de nemaiauzit desfrâu, urmându-se logica obişnuită a maniheismului: sexualitatea este respinsă, considerată drept o activitate arhontică prin excelenţă. Astfel, sexualitatea derivă din partea noastră de întuneric şi indică puternica noastră înrudire cu tenebrele. Repetarea unor obscenităţi înfricoşătoare este menită să arate gradul de decădere la care a ajuns omenirea şi gravitatea păcatelor care o apasă. Ipoteza că omenirea se trage dintr-o singură pereche de oameni, indică drept unică posibilitate de înmulţire a speciei incestul.”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ăcatul originar este considerat cauza primă a tuturor relelor din Univers şi de aceea el este abrogat de către majoritatea gnosticilor. Cum gnosticii au fost catalogaţi drept eretici, astfel şi ei i-au catalogat ca fiind eretici şi păcătoşi pe cei ce păcătuiau prin păcatul originar. Răstălmăcirea şi transformarea cuvintelor-cheie din Biblie a fost întotdeauna piatra de încercare pentru cei care vor să coreleze în vreun fel sau altul iubirea cu filosofia. Deşi au pierdut meciul cu istoria, gnosticii au oglindit cel mai bine iubirea în filosofie, înţelegând prin filosofie un fel de sinonim al religiei, un sinonim valabil doar pentru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păcatul originar să fie cauza primă? Chiar trebuie să ajungem la faza de extaz erotico-mistic pentru a accede la înţelepciunea supremă? Oare simpla iubire omenească, aceasta cu care ne-am născut şi vom muri, nu ne poate ajuta să găsim calea către înţelepciune? Suntem de părere că exagerările voite nu-şi au locul în această carte. Credem deci că iubind aşa cum putem şi cât putem, vom ajunge la înţelepciunea care ne este 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ic nu este întâmplător pe lumea asta!</w:t>
      </w:r>
    </w:p>
    <w:p>
      <w:pPr>
        <w:pStyle w:val="Frspaiere"/>
        <w:rPr>
          <w:rFonts w:ascii="Bookman Old Style;Times New Roman" w:hAnsi="Bookman Old Style;Times New Roman" w:cs="Bookman Old Style;Times New Roman"/>
          <w:sz w:val="24"/>
        </w:rPr>
      </w:pPr>
      <w:bookmarkStart w:id="11" w:name="bookmark10"/>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ligia beneficiază de o oglindire perfectă în iubire. Acest lucru se întâmplă pentru că fundamentul religiei este iubirea şi această oglindire nu era posibilă în sine dacă iubirea nu ar fi fost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erim sau ne bucurăm în dragoste, în ambele cazuri ne îndreptăm sufletul către Dumnezeu. „O intuiţie profundă a îmbinării noastre sufleteşti a înlesnit creştinismului să stăpânească adevărul acesta fundamental, că nu durerea sau plăcerea sunt dătătoare de seamă pentru suferinţa sau fericirea noastră, ci atitudinea pe care o păstrează în faţa lor personalitatea noastră spirituală; că durerea însăşi poate deveni izvor de nesfârşită bucurie, dacă ea îşi găseşte pentru această personalitate spirituală a noastră, o semnificaţi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mportant nu este simplul fapt al suferinţei sau al fericirii noastre, ci conştientizarea lor ca fapte sufleteşti, deci sentimente născute direct din suflet; suferind sau fiind fericiţi nu realizăm decât o mai puternică apropiere de Dumnezeu. De aceea prin suferinţă ne putem mântui ca şi prin bucurie. De altminteri, bucuria născută din suferinţă este mai mare, mai cuprinzătoare aşa cum iubirea născută din ură este atât de puternică, încât ne transcende. Iubim mai întâi cu spiritul şi apoi cu trupul. Este obligatoriu pentru noi, pentru ca trecerea noastră prin această lume să fie mai frumoasă, să iubim cu spiritul. Nu este însă o condiţie sine qua non să iubim cu trupul. Iubind cu spiritul, ne desăvârşim în faţa lui Dumnezeu, în timp ce iubind numai cu trupul, scădem în proprii ochi. Căci până să păcătuim cu trupul ne mândream ce curaţi şi neprihăniţi eram şi ne plăceam aşa cum eram. Prin păcatul originar scădem în faţa noastră sau în faţa spiritului nostru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iubire este unul pur spiritual, căruia iubirea trupului nu-i este decât continuare imperfectă, pentru că ceea ce este caracteristic şi specific actului de iubire ca atare este fuziunea şi trupul este tocmai ceea ce se opune fuziunii, tocmai pentru faptul că trupul este individualizare în timp şi spaţiu.”43 Prin urmare, iubirea ca act spiritual transcende pământescul, terestrul, ajunge undeva într-o zonă a idealului platonician, devine idee şi prin ea, prin devenirea ei idee, ne transformăm şi noi în buni şi în mai buni. Trupul este actualizarea şi aducerea cumva în derizoriu a actului de iubire pur spiritual. Adică dintr-o valoare perenă, iubirea se transformă în ceva ter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chiar şi pentru păcatul originar, i s-a pus condiţia să-l înfăptuiască după Sfânta Taină a cununiei. Astfel, iubirea dintre doi oameni este legitimată în faţa lui Dumnezeu şi de aceea se spune că nu există posibilitate de divorţ. În practică există, de bună seamă, dar în ceruri divorţul nu este acceptat. „Imposibilitatea despărţirii unui bărbat de femeia lui, atunci când stau sub taina nunţii şi când într-adevăr ei au realizat această taină, provine din faptul că doi oameni legaţi prin taina nunţii nu mai sunt două fiinţe omeneşti, ci una singură, alta decât fiecare dintre ele.”44 Prin urmare, puterea lui Dumnezeu se vede şi în sacramentul cununiei. Dar puterea iubirii pentru o altă persoană privită prin prisma religiei ne trimite la poetica românească. Pentru că românul ştie a face două lucruri foarte bine: să înjure de Dumnezeu şi să-şi declare dragostea sub arcada Divinităţii. În acest ultim aspect, Coşbuc dă tonul în „Nunta Zamfirei”, unde scrie: „Icoană-ntr-un altar s-o pui la închinat”. Eminescu foloseşte şi el în al său „Luceafărul” sacrul feminin ca termen de comparaţie: „Cum e Fecioara într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ne de poeţi, care au avantajul imaginaţiei, ajungem la omul de rând, care-şi numeşte soţia sau soţul „icoana vieţii mele” sau „lumina vieţii mele”. Fără să ne dăm seama, în cele mai frumoase momente ale vieţii trăim sub semnul Divinului din noi. Căci altfel de ce băiatul cade la picioarele fetei, declarându-i dragostea? Sunt oare coincidenţe sau rugăminţile noastre sunt atât de puternice încât ne obligă, fără să ne dăm seama, să facem gesturi pe care în mod normal le facem doar la biserică?! Înţelegem din această demonstraţie că tot ceea ce înseamnă iubire curată, izvorâtă din sufletul nostru, stă sub semnul Divinului şi noi, cu acţiunile noastre, cinstim iubirea lui Dumnezeu pentru oameni, fiind sinceri în dragostea noastră pământească. „Ceea ce mulţimea înţelege drept eros este alienarea erosului de după cădere. Este acea degradare a adevăratului eros, care împarte, desparte, fragmentează natura, deoarece serveşte independenţa existenţială a individualităţilor, pofta de plăcere a fiecărui individ.”45 Prin urmare, noi trăim pe pământ sub imperiul unei copii imperfecte a erosului care a fost perfect cândva. Nu putem decât să tindem către el, fără a ne face iluzia că-l vom atinge vreodată. Tot ceea ce vine din noi este poftă. Şi dorinţa erotică este tot o poftă pe care fie o suprimăm, fie o lăsăm să ne domine. Acest fapt nu ne dovedeşte decât existenţa noastră perimată, de slujbaşi ai trupurilor noastre, ai instinctelor. Căci dacă nu ar exista această poftă de viaţă, această dorinţă de a ne trăi viaţa, cu toate păcatele şi urâţeniile ei, am f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ipsită de eros este o cale către moarte chiar atunci când erosul lipseşte din viaţă din cauza unei individuale plenitudini de moralitate ori de religiozitate.”46 Prin urmare, erosul înţeles ca noţiune de dinainte de cădere trebuie să existe în viaţa noastră. Aici se naşte un paradox, pentru că, din moment ce străbunii noştri au păcătuit şi au transformat erosul în ceva vandabil, noi nu mai avem cum să-l percepem în mod abstract. Poate doar să ni-l imaginăm ca noţiune abstractă, dar este mai greu acum să ceri viaţa plină de eros atâta vreme cât atunci când erosul era interzis el a fost abordat. Se pare că filosoful citat nu a pus mâna pe Vechiul Testament, pentru că acolo este scris clar că, dacă Adam şi Eva nu ar fi păcătuit, ar fi fost nemuritori; deducem că erosul ne-a făcut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trebuie să amintim o concepţie interesantă prezentă în ideologia sectei mormonilor: „În timpul sacramentului marital, secta mormonă, care admite divorţul, celebrează trei feluri de uniune: cea pentru viaţa terestră, cea pentru viaţa celestă şi uniunea pentru amândouă. Deci o femeie poate fi căsătorită cu doi bărbaţi: cu unul pentru viaţa actuală – cu care ea trăieşte – şi cu celălalt pentru viaţa ulterioară, viaţa celestă.”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ormonii ridică iubirea la rang de valoare supremă, ce trebuie perpetuată şi în viaţa de apoi. Iată cum, spre deosebire de gnostici, care refuzau plăcerile carnale, mormonii ştiu să se bucure de iubire atât pe Pământ, cât şi în Ceruri.</w:t>
      </w:r>
    </w:p>
    <w:p>
      <w:pPr>
        <w:pStyle w:val="Frspaiere"/>
        <w:rPr>
          <w:rFonts w:ascii="Bookman Old Style;Times New Roman" w:hAnsi="Bookman Old Style;Times New Roman" w:cs="Bookman Old Style;Times New Roman"/>
          <w:sz w:val="24"/>
        </w:rPr>
      </w:pPr>
      <w:bookmarkStart w:id="12" w:name="bookmark11"/>
      <w:bookmarkEnd w:id="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acest capitol avem de-a face cu două curente filosofice antagonice. Un prim curent este acela care susţine existenţa lui Dumnezeu şi al doilea este cel care afirmă moartea lui Dumnezeu. Ne vom referi pe rând la cele două sisteme filosofice care domină întreaga teorie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incolo de toate celelalte noţiuni ale relativităţii noastre; acolo unde nu există ştiinţa binelui şi a răului, stăpâneşte bunătatea pură a lui Dumnezeu şi a primelor zile ale creaţiunii.”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mnezeu transcende nu atât existenţa noastră, fiind cauza primă a existenţei noastre, dar bunătatea lui Dumnezeu transcende Binele şi Răul. Dumnezeu ne depăşeşte pe noi, căci noi ne manifestăm plenar creştinismul coborând Absolutul în bezna cotidiană. Dumnezeu ne ridică în lumina sa creatoare fără însă a ne revela misterele pe care noi, din curiozitate, suntem tentaţi să le decri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a elaborat o întreagă teorie a misterelor cenzurate de un Dumnezeu al filosofiei, numit Marele Anonim. Astfel, Marele Anonim aplică o cenzură transcendentă acţiunilor noastre de a ne revela misterele. Din dragoste pentru oameni, pentru a nu-i pierde, Marele Anonim cenzurează anumite date, le clasează, astfel încât noi nu putem afla decât ceea ce ni se cuvine prin natura noastră umană: „Cenzura transcendentă este act temporal şi veşnic prezent al Marelui Anonim. În efectele ei, ea este întipărită cunoaşterii în mod individual, structural, în toate modurile acesteia. O cunoaştere individuată absolut obiectivă ar reprezenta o primejdie pentru Marele Anonim, care ar putea fi scăzut în potenţa sa şi în parte zădărnicit în intenţiile sale.”49 Pericolul este deci triplu. O dată, omul se poate pune pe sine în pericol cunoscând un mister în toată plenitudinea lui, a doua, misterul riscă să se dizolve prin cunoaşterea lui de către om, şi a treia, Marele Anonim poate fi scăzut, minimalizat în ochii oamenilor prin această căutare de decriptare a misterelor. Aceasta nu înseamnă că omului îi este interzisă cunoaşterea. Marele Anonim i-a rezervat individului o cvasicunoaştere care substituie cu succes cunoaşterea absolută. Acesta este compromisul pe care Marele Anonim şi l-a făcut sieşi pentru a se apăra şi oamenilor pentru a nu-i pierde. Căci Marele Anonim nu s-ar pierde, el fiind întreg şi de neînlocuit. Oamenii, cunoscând absolutul, nu ar mai avea motivaţia creaţiei, iar fără aceasta ei nu mai au dreptul la viaţă, drept pe care îl pierd „pe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omului pedeapsa de a imita Creaţia, iar omul tinde să scape de această sarcină căutând calea către rezultatul final. Omul nu ştie că pedeapsa este egală, din punct de vedere gnoseologic, cu menirea sa pe acest pământ. Precum şcolarul care copiază, „furându-şi astfel căciula”, tot aşa şi omul încearcă să acceadă la modalităţi cât mai facile de cunoaştere care să-l conducă spre absolut. Dacă ar reuşi acest lucru, omul ar muri, căci ar conştientiza că „degeaba face umbră pământului”, pentru că menirea lui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asta a generalului nu există şi totuşi numai în ea putem nădăjdui să ne găsim locul, pentru că suntem o apariţie bolnăvicioasă în lumea lui Dumnezeu, am depăşit-o, suntem o excrescenţă primejdioasă, nu putem să aducem decât dezordine în lumea lui Dumnezeu.”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mul este, prin datul său, o fiinţă care poate pune în primejdie pacea Creaţiei Divine şi de aici vine şi acea autoapărare concepută de Marele Anonim. Universul, aşa cum l-a conceput Dumnezeu, unul al ordinii, în care o singură particulă din curiozitatea noastră prostească poate provoca un haos etern. Atâta vreme cât nu ne vom pune ordine în viaţa noastră, ordine la modul cel mai propriu, până când nu vom învăţa să gândim ordinea în termeni matematici, nu vom avea voie să gândim ordinea lui Dumnezeu decât ca pe un vis frumos. Un vis frumos din care Dumnezeu, în dărnicia Lui, a împărtăşit fiecărui suflet câte puţin şi astfel ne-a înzestrat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la începutul acestui capitol că un al doilea curent filosofic abordează o temă mai puţin ortodoxă, care se referă la moartea lui Dumnezeu. Autorul acestei năzdrăvănii este F. Nietzsche, care a rămas celebru prin filosofia pe care a închegat-o, negând astfel Divinitatea şi negându-se astfel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Dumnezeu a murit» marchează faptul că Dumnezeul creştinătăţii, Dumnezeul metafizicii occidentale, nu mai este altceva decât o plăsmuire moartă a minţii, o idee, o noţiune abstractă. Trebuie să vedem în strigătul vestitor al lui Nietzsche confirmarea alterării creştinismului în Occident prin devierea şi îndepărtarea bisericilor occidentale de creştinismul Noului Testament şi al primelor secol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filosoful Nietzsche bate câmpii, ci religia occidentală s-a îndepărtat de tradiţie. Numai că Nietzsche nu ia în calcul faptul că suntem dependenţi de biserică şi de organizarea ei. Putem să nu mergem deloc la biserică şi să credem cu tot sufletul în Dumnezeu. Cum oare se poate nega o existenţă?! Unde era Nietzsche când iconoclaştii ardeau icoanele şi bisericile pictate abundent pentru că nu acceptau transpunerea lui Dumnezeu în imagine? De ce nu a început Nietzsche cu această problemă, poate şi-ar mai fi exersat mâna şi şi-ar fi ostoit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omul lui Nietzsche presupune nu ocuparea locului lui Dumnezeu, ci transformarea omului în epicentru al Fiinţei, presupune deci o altă întemeiere a existenţelor într-o concepţie diferită a Fiinţei.”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praomul reprezintă un fel de avansare în grad a individului către o condiţie, vezi Doamne, superioară. Venim şi spunem în final că Dumnezeu a trimis pe pământ un Om, nu un supraom, Iisus a fost Om, de o fiinţă cu Tatăl. Or, a spune că supraomul este de fapt om-epicentru al Fiinţei este ca şi cum îl dai deoparte pe Iisus Hristos şi te pui tu, om, undeva, de-a dreapta Tatălui,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ea noastră este nu că noi am fi contestaţi – asta nu ar fi nimic –, ci că Nietzsche este luat în serios. Nietzsche are momente când merită atenţie, dar în privinţa Divinităţii blufează „cât încape”, deci nici măcar ca oglindire în filosofie nu-l putem accepta decât ca pe un fel de accident plăcut care a însufleţit acest capitol. Altminteri nu!</w:t>
      </w:r>
    </w:p>
    <w:p>
      <w:pPr>
        <w:pStyle w:val="Frspaiere"/>
        <w:rPr>
          <w:rFonts w:ascii="Bookman Old Style;Times New Roman" w:hAnsi="Bookman Old Style;Times New Roman" w:cs="Bookman Old Style;Times New Roman"/>
          <w:sz w:val="24"/>
        </w:rPr>
      </w:pPr>
      <w:bookmarkStart w:id="13" w:name="bookmark12"/>
      <w:bookmarkEnd w:id="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ansparenţa celor două valori la care ne vom referi mai la vale, există în sine atâta vreme cât vom oglindi filosofia în iubire, privind iubirea prin prisma religiei. Şi cum nu putem face acest lucru pentru că abordăm binar valorile, adică perechi-perechi, vom căuta să demonstrăm aparenţa transpa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este propriu-zis numai un instrument de cunoaştere de care te poţi lipsi sau pe care îl poţi întrebuinţa cu mai multă sau mai puţină îndemânare. Iubirea este o lege a existenţei noastre, un element constitutiv al fiinţei noastre. Rezultatul funcţionării iubirii este şi o cunoaştere, dar exercitarea aceasta nu este condiţionată de cunoaşter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ubirea există în noi şi, deşi putem cunoaşte prin intermediul iubirii, putem accede la anumite valori cvasiabsolute, nu este obligatoriu să o facem. Ne folosim de iubire pentru a ne plăcea pe noi mai mult. Puţini sunt cei ce nu sunt egoişti. Mai puţini sunt cei care învaţă să nu mai fie egoişti. Or, cunoaşterea prin intermediul iubirii este dovada unui egoism nativ sau dobândit atâta vreme cât ne priveşte numai pe noi, deci dacă păstrăm acea cunoaştere, acele noţiuni numai în noi, fără să le împărtăşim şi altor persoane. Dacă iubirea pe care am conştientizat-o în sufletul nostru ar veni direct de acolo, ea ne-ar transcende cu uşurinţă pentru a se propaga spre cei din jur. Căci iubirea este singurul instrument pe care îl cunoaştem şi prin care putem face bine semenilor. Prin iubire putem cunoaşte şi tot prin iubire putem propaga cunoaşterea acumul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preocupă într-o relativ mare măsură este găsirea sufletului pereche despre care vorbeşte Platon în „Banchetul”. El spune că omul a fost la început de un singur fel, şi anume androginul. Acesta a fost pedepsit şi sufletul lui, care era o mixtură de feminin şi masculin, a fost „frânt” în două. De atunci, acele suflete aleargă, se caută, se reîncarnează şi iar se caută până se găsesc. Se spune despre o persoană care iubeşte la modul absolut – fie că este vorba despre iubirea între oameni de sexe diferite, fie că este vorba despre iubirea între persoane de acelaşi sex –, că şi-a găsit sufletul pereche. Nu este o nebunie şi nici o imposibilitate, aşa cum ar putea să pară în această lume a ideilor ce încep să fie destrămate de terestralizarea exagerată, este un fapt real şi rar. Persoanele ale căror suflete s-au regăsit vorbesc la fel, acţionează la fel, trăiesc la fel şi coincidenţele nu încetează să apară. În acest caz, nu se poate vorbi despre eros decât în sens platonician. Căci iubirea acelor suflete pereche este atât de mare, încât ea transcende erosul de după cădere, mai bine zis, transcende erosul uman,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fan înfăţişează iubirea ca pe o teribilă forţă care ne împinge să ne întregim în starea noastră originară şi îi spune eros, însă obligat să rostească elogiul unui zeu, postulează existenţa unui Eros care nu este forţa magnetică a iubirii, ci un principiu de asistenţă condiţionată: vom fi din nou întregi dacă ne vom supune lui şi zeilor care ne-au pedepsit, dacă fervoarea fericirii de a fi din nou laolaltă şi întregi nu ne va face iarăşi necucernici.”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osul este aici înţeles ca un fel de semizeu care la un moment dat a despărţit sufletele pereche condamnându-le la căutare. Condiţia fericirii este să ne mulţumim cu regăsirea şi să ne supraveghem actele noastre pentru a nu cădea din nou în dizgraţia zeilor. Cum am putea fi din nou înjumătăţiţi? Numai prin faptul că am aduce iubirea sufletelor noastre în planul derizoriului ar fi un motiv. Derizoriul, contingentul întinează nu numai sufletul nostru de dinainte de regăsire, dar şi pe cel pereche nouă. Este o acţiune oarecum copilărească, dar necesară. Caci aşa cum un copil, după ce a primit cadou o jucărie frumoasă care nu trebuie neapărat să fie scumpă, are grijă de ea pentru că şi-o dorea foarte mult şi pentru că la acea vârsta el se regăseşte în tot ceea ce înseamnă joc şi simbol al jocului, astfel şi noi trebuie să avem grijă de sufletele noastre, mai ales după regăsire. Căci vom fi loviţi aşa cum copilul este pedepsit dacă strică ju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un om nu este nici măcar preocupat de existenţa sufletului său pereche, acest fapt îi va aduce furia zeilor, dar dacă luptă cu ardoare pentru a-l găsi, va fi cu siguranţă ajutat şi îndrumat. Îndrumarea vine însă pe fondul unor încercări trecute cu bine şi pe fondul unei curăţenii sufleteşti neprihănite încă de negăsirea perechii. În plan simbolic, suntem cu toţii nişte neofiţi precum cei din basmele de odinioară. Eroii din poveşti plecau la călătorie înarmaţi cu instrumente de combatere a ispitelor pentru a ajunge curaţi la destinaţie (de cele mai multe ori, aceasta era o Cosânzeană). Ei nu aveau nevoie stringentă de săbii şi pumnale pentru a trece de păduri şi ape. Dimpotrivă, se luptau cu ajutorul unui pieptene, unei oglinzi şi al altor obiecte casnice de acest gen. Astfel suntem şi noi. Nu avem nevoie de pistoale, de tehnologie înaltă, pentru a putea ajunge unde doreşte sufletul nostru. Purtăm şi noi armele noastre nevăzute, dar le purtăm asupra noastră fără să ştim şi fără să avem idee cum le putem folosi. Învăţăm pe parcurs, prin intermediul acelei îndrumări despre care vorbea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punct de vedere filosofic, radical deosebit de cel platonician, iubirea este considerată de Nietzsche drept un mijloc pentru atingerea unui unic scop – copilul. Din acest punct de vedere, Nietzsche a revoluţionat toată gândirea modernă prin principiile sale extrem de „terestre” despre ceea ce înseamnă de fapt iubirea. Pentru el, iubirea este doar sex. A fost primul filosof care, pe lângă drum, pe lângă gard, a spus ceea ce avea Freud să susţină mulţi ani după Nietzsche. „Femeia nu este încă în stare de prietenie. Ea nu cunoaşte decât iubirea. Există nedreptate în iubirea femeii. Totul este o taină la femeie, dar această taină are un nume: maternitatea. Pentru femeie, bărbatul este întotdeauna un mijloc; scopul, întotdeauna copilul. Bărbatul demn de acest nume iubeşte numai două lucruri: primejdia şi jocul, iată de ce doreşte el femeia, cea mai primejdioasă dintre jucării.” (F. Nietzsche, „Aşa grăit-a Zarathustra”) Prin urmare, la Nietzsche filosofia se regăseşte în iubire, însoţită de un oarecare pragmatism, în sensul că defineşte în plan concret ceea ce alţi filosofi au încercat să înrămeze în abstract. Şi totuşi, acest tandem al jocului şi al dorinţei de primejdie îl îndruma pe bărbat către femeie, iar aceasta va fi atrasă de acel bărbat mai pasionat de joc şi de primejdie. Există un risc în toate. În iubire, riscul este cel mai mare. Căci iubirea presupune devotament şi încredere, or, abordarea pragmatică a lui Nietzsche anulează aceste doua axiome ale sufletului. Radicalismul acesta treimic – femeie-bărbat-copil – fără ramificările specifice ce s-ar cuveni unei astfel de triade, duce la simplificarea noţională a triadei şi la agravarea problemei în sine a iubirii. Există Iubire, deci există Creaţie. Creaţia nu poate avea loc fără un proces lăuntric, nu se poate întemeia pe nimic căci Dumnezeu este cauza dispariţiei nimicului, prin urmare nu putem accepta pragmatismul lui Nietzsche, căci contrazice însăşi esenţa Creştinismului: nu ai încredere în aproapele, nu ai încreder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sau femeia se joacă sau acceptă jocul nici nu mai contează. Cu Dumnezeu nu te joci şi nici nu propui soluţii primejdioase. Nu putem accepta relaţia dintre un bărbat şi o femeie ca pe un comerţ ieftin de genul „ce iau pe mere dau pe pere”. Între o femeie şi un bărbat nu există nici mijloc, nici scop, nici cauză, nici efect. Prin urmare ajungem la concluzia că între un bărbat şi o femeie se impune de la sine, fără vrerea lor, o împărtăşire a tot şi a toate, căci înaintea actului trupesc, înaintea concretizării iubirii, există actul de iubire spirituală. Acesta schimbă personalităţile celor doi. Nu mai există personalitatea Lui sau a Ei, există personalitatea cuplului X. Atâta timp cât perechea este legitimată ca atare în faţa lui Dumnezeu, ea devine un tot asupra căruia planează Duh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ubirea are ca fundament sufletul omenesc. În iubire nu încape pragmatismul gospodinei care se târguieşte la piaţă. Cu sufletul omenesc nu încape toc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3"/>
      <w:bookmarkEnd w:id="14"/>
      <w:r>
        <w:rPr>
          <w:rFonts w:cs="Bookman Old Style;Times New Roman" w:ascii="Bookman Old Style;Times New Roman" w:hAnsi="Bookman Old Style;Times New Roman"/>
          <w:sz w:val="24"/>
        </w:rPr>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ÎN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acest ultim capitol al primei părţi ne vor interesa două aspecte dominante în filosofie şi în filosofia religiei, în special. Un aspect ar fi învăţătura protestantă cu pornire de la Calvin, iar al doilea – religia, aşa cum este ea percepută de gno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ofundă trăire religioasă spre care aspiră evlavia Mistică cu Dumnezeu.”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german, ca toate curentele mistice din toată lumea, nu doreşte cunoaşterea lui Dumnezeu ca noţiune absolută şi abstractă, ci simţirea lui Dumnezeu şi contopirea cu El. Dar misticul german nu stă să aştepte vreun semn de la Creator, adică nu pretinde să-i dea Acesta o mână de ajutor, ci singur îşi croieşte scara pe care urcă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ajută pe cel care se ajută singur, deci calvinistul îşi creează singur mântuirea, mai precis atitudinea mântuirii.”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otestantul singur se pregăteşte pentru fericirea celestă de care consideră că va avea parte, mai ales că a contribuit considerabil la preîntâmpinarea ei. Protestantul refuză indulgenţele pe care le consideră un fel de comercializare a sentimentelor în religia catolică şi preferă să rămână într-o atitudine resemnată, dar atentă, de autocontrol continuu, de supraveghere a propriilor acţiuni şi fapte. Pentru protestant, munca este calea cea mai sigură către mântuire. Viaţa nu are sens pentru el dacă nu şi-o ocupă cumva. Astfel că toată munca pe care protestantul o depune este dedicată Divinităţii. În alte religii, credinciosul aşteaptă ca Dumnezeu să vină şi să-l tragă de mânecă. În protestantism, omul munceşte pentru că aceasta este pedeapsa dată de Dumnezeu individului – imitarea creaţiei –, iar protestantul o acceptă cu plăcere şi o îndeplineşte fără crâcnire. Prin mai multă muncă se va apropia mai mult de Dumnezeu, sufletul fiind mai aproape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şi ultimul aspect se referă la oglindirea filosofiei în religie, în opinia gnosticilor. Aceştia cred că „Răul nu este un al doilea principiu: a fost creat bun de Dumnezeu şi nu a devenit rău decât prin exercitarea liberului arbitru. Dumnezeu se foloseşte de Satana pentru a-l pune la încercare pe om.”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Univers nu există decât principul Binelui, Răul fiind un fel de apendice născut pe parcurs. Dar dacă Dumnezeu se foloseşte de Satana pentru a-l pune la încercare pe om, de unde ştim care sunt încercări de la Dumnezeu şi care sunt ispitele Satanei? Căci, dacă ar fi să ne luăm după scrieri, în Vechiul Testament Dumnezeu este un justiţiar care, până la un moment dat, aplică Legea talionului, după care vine şi-i transmite lui Moise tablele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calogul nu este decât o contrazicere pe parcurs a lui Dumnezeu. Dacă urmăm o logică simplă, constatăm că Decalogul anulează Legea talionului, şi atunci ne întrebăm ce fel de Dumnezeu era acela care a permis pentru o bună bucată de vreme această lege? Într-o oarecare măsură, Dumnezeu a fost imperfect până în momentul celor zece porunci. Pentru că, dacă ar fi fost perfect, ar fi instituit Decalog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ste definită drept un blestem, în vreme ce credinţa este o binecuvântare. Legea nu era inutilă, însă după venirea lui Iisus se impunea făgăduinţa de adevăr conţinut în ea. Prin urmare, credinţa a abolit legea, astfel încât botezul creştin şterge toate deosebirile de rasă şi sex şi face să se prăbuşească toate barierele social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deci şi la un punct nevralgic al acestui capitol. Venirea lui Iisus a însemnat înlocuirea unui comportament justiţiar ce apărea până atunci în Vechiul Testament cu o atitudine de serenitate şi pace sufletească. Prin urmare, nu numai rolul botezului este important, căci devenim prin el cu toţii fii ai lui Dumnezeu, egali în drepturi, dar însăşi venirea lui Iisus schimbă religia ca atare cu 180 de grade. Desigur, au existat exagerări de genul celor practicate în perioada iconoclastă. „Uneori, icoanele erau luate drept naşi şi naşe de botez sau de călugărie. Anumiţi preoţi răzuiau culorile icoanelor amestecându-le cu Sfintele Daruri şi distribuind acest amestec credincioşilor ca şi cum Trupul şi Sângele lui Dumnezeu ar fi trebuit completate cu ceva sfânt. Alţi preoţi oficiau Sfânta Euharistie având o icoană drept altar.”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urvenită în religie nu trebuie exagerată la limită, din credinţa că în acest fel ne-am contopit cu Dumnezeu; schimbarea trebuie acceptată şi propovăduită la valoarea ei lăsată de Iisus, căci învăţătura Mântuitorului instaurează ordinea în creştinism. Credincioşii de dinaintea venirii lui Iisus credeau şi nu credeau, căci însăşi dogma era concepută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venit cu Ordinea; în concepte, în fapte, în chiar viaţa Sa, Mântuitorului a avut o ordine prestabilită, pe care a lăsat-o moştenire oamenilor. De atunci şi până în zilele noastre, această ordine a fost răstălmăcită în fel şi chip. Dar ea există în chiar viaţa noastră, în obiceiurile şi tradiţiile noastre, pretutindeni recunoaştem această ordine, care parcă ne atrage atenţia că Iisus este printre noi şi veghează asupra obiectului sarificiului Său – credinţ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LIMITĂ ŞI DERIZORIU.</w:t>
      </w:r>
    </w:p>
    <w:p>
      <w:pPr>
        <w:pStyle w:val="Frspaiere"/>
        <w:rPr>
          <w:rFonts w:ascii="Bookman Old Style;Times New Roman" w:hAnsi="Bookman Old Style;Times New Roman" w:cs="Bookman Old Style;Times New Roman"/>
          <w:sz w:val="24"/>
        </w:rPr>
      </w:pPr>
      <w:bookmarkStart w:id="15" w:name="bookmark14"/>
      <w:bookmarkEnd w:id="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rmăm cu toţii că suntem sufletişti. Oare înţelegem adevăratul sens al cuvântului? Căci omul are un talent deosebit: acela de a vorbi la superlativ chiar şi atunci când nu este cazul, dar mai ales când vorbeş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fi „sufletist”? Că-i dau bani cerşetorului de la colţ de stradă? Că dau de pomană din an în Paşte? Că sunt bun şi înţelegător şi statornic chiar şi cu cei care-mi fac rău zi de zi? Nu! Toate acestea sunt aspectele unui fals sufletist. Este adevărat că nu este lucru „de colo” să dai de pomană sau să-i oferi unui amărât bani, dar nu acesta este adevăratul sufletist. Atâta timp cât folosim mijloacele limitative şi derizorii pentru a face bine aproapelui, nu suntem sufle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istul curat, adevărat, „original” este cel care face bine, sărac fiind, olog, ciung, orb; acest om este depăşit de sufletul lui, adică trupul lui este doar o motivaţie de uz comun pentru adevărata lui menire – aceea de a face bine. Sufletul lui transcende urâţenia trupului, cerinţele şi nevoile sale şi se transformă într-un agheasmatar pentru oameni amărâţi ca şi el. Despre acel om se poate spune că are suflet. Cel care din averea lui dă şi altuia nu este decât un fals sufletist; cel care din nimicul lui, din firimitura lui, îi dă jumătate altuia cu mult mai sărac decât el, acela este adevăratul sufletist. Cine ştie să facă bine din nimic cucereşte Cerurile. Căci cu teancurile de bani în buzunar şi cu aurul zornăind pe sub haine nu faci bine nici unui om oarecare, să nu mai vorbim despre un om sărac. Speranţa lui este anulată când te vede îmbrăcat şi înzorzonat cu varii lucruri care te fac să te simţi bine. Pune-te în locul lui! Ce poate spera de la tine? O za din brăţara ta? O piatră din inelul tău? Până să te vadă pe tine, speranţa lui se reducea la un colţ de pâine. Era şi el un suflet mare în felul lui, pentru că nu râvnea la lucruri derizorii. Te vede şi ştacheta se ridică, i-ar prinde bine măcar o brăţară din multiplele pe care le ai la mână. Acest gând îl îndeamnă la râvnire, la a dori mai mult decât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a reveni pe făgaşul firesc, trebuie să spunem că nu bogăţia pământească ne ajută să facem bine, nu aurul şi banii ne vor face mai buni şi ne vor înălţa. Dimpotrivă, acestea ne îngreunează încât nici către Ceruri nu mai putem privi! Căci sufletul nostru este uşor, nu este palpabil, nu este ceva care poate fi îmbrăcat şi trimis la plimbare. Sufletul nostru este fiinţare chiar şi fără noi. Putem face bine fără să ne dăm seama. Sufletul nostru se exprimă chiar dacă el nu poate fi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firmă că tot ceea ce facem noi pe acest pământ se încadrează în limitele înclinaţiei sau în cele ale datoriei. El dă acelaşi exemplu cu cerşetorul. Dar Kant mai pune o problemă: din conformism pot da bani unui cerşetor – şi atunci actul meu este din datorie, pentru că nu vine din suflet. Dacă reuşesc să trec peste prejudecăţile tuturor – lucru greu, dar nu imposibil – şi să simt adevărata milă şi compasiune pentru un om amărât, atunci orice act al meu se încadrează în limitele încl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vem deja două concepte de la care putem porni în demonstraţia noastră: înclinaţia şi datoria. Aceste două valori nu se întrepătrund. Ele acţionează separat şi predomină în fiecare dintre noi numai una dintre ele. Adică, eu nu pot spune că sunt un amalgam de 50% înclinaţie şi 50% datorie pentru că nu este aşa. Sunt oameni în care înclinaţia predomină şi sunt oameni pe care datoria îi conduce. Problema se pune în felul următor: aceste două concepte lansate de Kant se presupune că se află în sufletele noastre şi că ele declanşează actele noastre. Şi atunci, ne putem grăbi să afirmăm că avem instrumentele, deci putem tăia şi diseca sufletul uman.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ideea lui Kant este genială, dar este perfectibilă. Să abordăm numai planul înclinaţiei. Această înclinaţie care mă determină pe mine să fac un anumit lucru fără să „privesc în urmă” are două tăişuri. Există înclinaţia care declanşează binele necondiţionat şi pe care eu îl fac aproape inconştient. Există şi o înclinaţie de a face bine aproapelui mai ales pentru a-mi înălţa eu sufletul. Deja intervine aici o nuanţă de egoism care poate transforma toate actele noastre de bine în nevoi ale sufle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istă riscul de a transfera binele pe care îl fac altuia sufletului meu. Cerşetorul nu mai simte decât concretizarea binelui – colţul de pâine sau banul –, dar mie îmi creşte inima. Acest bine care face să-ţi crească inima este ca un drog. Devii dependent de el şi ajungi să faci bine numai pentru a simţi acel sentiment. În acest sens spuneam că ideea lui Kant este perfectibilă. Soluţia noastră este un autocontrol sever pe care să-l aplicăm sufletului şi tuturor actelor pe care le declanşează. Altminteri, cădem într-un egoism ascetic din care nimeni nu ne mai poate salva. Egoismul ascetic înseamnă binele pe care îl fac pentru confortul meu interior. Riscul de a „pica” în acest gen de trăire este mare şi se întâmplă mai la tot pasul. Că nimeni nu conştientizează este cu totul altceva, dar el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ameni pe stradă care, după ce ajută un cerşetor, pleacă zâmbind. Despre ce au discutat oare încât făcătorul de bine să plece atât de vesel? Condiţia acelui cerşetor este atât de umilă, încât îţi vine să plângi şi pleci îndoit de durere. Ei bine, nu. Există oameni care zâmbesc satisfăcuţi ca după o noapte plină de sărutări fierbinţi. Supoziţie: zâmbetul poate veni din suflet. Vine oricum din suflet, dar nu este o reacţie normală, firească, este reacţia unui suflet care a căzut în egosimul ascetic şi se bucură, se hrăneşte cu binele care s-a întors către el. Există o regulă de aur în creştinism, o regulă nescrisă, dar deductivă: niciodată binele pe care-l facem din tot sufletul nostru nu se întoarce în minutul imediat următor către noi. Plecăm mai departe sleiţi şi avem parte de o bucurie când nici nu visăm, în nici un caz nu ne bucurăm egoist în mijloc de stradă. Dacă vreunul dintre noi a făcut un bine şi s-a surprins zâmbind şi gândind: „Ce bun sunt!”, ar fi necesar să nu mai facă bine multă vreme. Căci sufletul lui este năpădit de viciul binelui. Adică sufletul lui, care ar trebui să emane un flux de energie benefică, în momentul în care face bine se blochează şi tot acel flux în loc să se ducă în exterior, respectiv, către cerşetor, rămâne în sufletul celui care face bine. De aici se nasc o serie de probleme, pentru că, dacă se întâmplă o singură dată, efectul este cât de cât controlabil, dar în momentul în care 20-30 de ani acel om a acţionat spre binele sufletului lui, el este un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gnostică, „sufletul înţeles drept sufletul iraţional platonic, sediu al emoţiilor şi pasiunilor, trebuie să provină din Fiinţă pentru a putea exista şi în acelaşi timp nu poate să provină din Fiinţă, din moment ce este atât de vădit inferior şi nestatornic.”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fletul dependent de bine este la fel de periculos ca şi cel dependent de rău. Şi atunci problema se pune în felul următor: ipotetic, ce poate face omul bolnav cu sufletul? Gândul nostru este că acest om, care este suficient de instruit ca să constate că este ceva greşit în actele sale, trebuie să nu mai facă bine şi să intre în carantină sufletească. Ar trebui să stea faţă în faţă cu sufletul său şi să-l privească până în străfunduri, aşa cum doctorul priveşte o radiografie. Individul ar trebui să aibă curajul de a constata cât este de gravă „boala”, aşa cum ortopedul deduce cât este de „urâtă” fractura; amândoi fac acelaşi lucru: privesc o radiografie. Unul – a trupului, altul –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imte în stare să meargă mai departe, omul va simţi nevoia să împărtăşească durerea lui cuiva. În general, avem sentimentul că „ne descărcăm” sufletul dacă vorbim despre necazul nostru cu primul venit. Părere eronată! Descărcarea este doar aparentă; de fapt, este o alimentare a durerii. Deci omul al cărui suflet este fracturat nu se va duce la preot pentru că ştie anumite realităţi concrete, palpabile, care nu-l fac prea credibil în faţa credincioşilor, nu se va duce nici la duhovnic, pentru că acesta îi oferă o pace de carton care-i va fi strivită de citadinul de dincolo de zidurile mănăstirii. Dacă merge la prieteni, riscă să se facă de râs. Unde nu se va aştepta, acolo va descoperi pe cineva care-l va salva şi-l va lămuri. Acela va fi un doctor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ctori de suflete atâta vreme cât nu avem nevoie de ei, dar există doar atâta timp cât nu au fost inventaţi. Este un paradox ce trebuie explicat. Pentru noi nu există nimic decât în plan conceptual până în momentul în care se instalează nevoia şi atunci conceptul prinde viaţă şi concreteţe. În continuarea paradoxului de la începutul acestui paragraf trebuie să spunem că doctorii de suflete nu au fost inventaţi şi nici nu vor fi vreodată. Şi Iisus Hristos a fost Doctorul trupurilor şi sufletelor noastre şi iată cum omul L-a pus pe Cruce fără să se întrebe dacă este bine sau rău ce face?! Mesia exista înainte să se nască. După ce a venit pe lume şi a început să propovăduiască iubirea, Mesia a fost negat. Niciodată nu veţi zări pe vreo uşă de bloc scris „Cabinet pentru suflete”! Nu va fi nevoie să fie scris cine vă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uce la doctorul de suflete, îi spune cu rigoarea unui neamţ ce boală a costatat asupra sufletului său şi doctorul îl va vindeca. Căci, dacă nu ar fi avut puterea de a se destăinui, nu ar fi fost vindecabil. Şi după ce se va fi vindecat, omul va înţelege că între trupul şi sufletul său există o legătură, iar între Dumnezeu şi sufletul său este o altă legătură de natură logic-afectivă.</w:t>
      </w:r>
    </w:p>
    <w:p>
      <w:pPr>
        <w:pStyle w:val="Frspaiere"/>
        <w:rPr>
          <w:rFonts w:ascii="Bookman Old Style;Times New Roman" w:hAnsi="Bookman Old Style;Times New Roman" w:cs="Bookman Old Style;Times New Roman"/>
          <w:sz w:val="24"/>
        </w:rPr>
      </w:pPr>
      <w:bookmarkStart w:id="16" w:name="bookmark15"/>
      <w:bookmarkEnd w:id="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I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fletul şi logica sunt noţiuni care aparent nu pot exista, în sine, ele sunt antinomii care, după cum vom vedea, formează o pereche de o armonie perfectă. Mai întâi, trebuie definite pentru a şti cu ce noţiuni lucrăm în continuare. „În forma ei cea mai pură, disciplina logicii se ocupă cu studiul gândirii omeneşti sau, mai exact cu studiul şi descoperirea legilor gândirii formulate.”61 Prin urmare, logica este „interesată” exclusiv de „gândirea formulată” adică de gândul aplicat în gest. În logică există două modalităţi de a înţelege gândirea formulată: deducţia şi inducţia. „În procesul epagogic (inductiv, n.n.), plec de la anumite fapte, de la convingeri ultime şi cu ajutorul acestor fapte demonstrez alte afirmaţii ale mele.”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noastră, sufletul este ceva venit de la Dumnezeu. În Vechiul Testament se spune clar că Dumnezeu i-a făcut pe Adam şi Eva din lut şi, ca ultim act al creaţiei, a suflat asupra lor pentru a prinde viaţă. Sufletul este o imponderabilitate cu mult superioară trupului, care însă în condiţii de viaţă mizeră ajunge să fie dominat de trup. Şi nu dominaţia, cât întinarea lui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paradoxal, dar atât logica, cât şi sufletul vin în egală măsură de la Dumnezeu. Putem fi contrazişi şi acceptăm cu mare bucurie. Venim cu argumentul următor: nimic din ceea ce a făcut Dumnezeu nu a fost şi nu este întâmplător. Nimic nu se petrece cu nuanţă de accident şi nu este nevoie să fim doctori în teologie pentru a ne da seama de acest lucru. Totul este „aranjat” de aşa natură, încât nu poate fi contestat. Şi atunci înţelegem că Dumnezeu acţionează în faptele Sale în mod logic. Adică tot ceea ce face omul şi toate câte se întâmplă au loc conform unui tipar logic impus d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sufletul este de la Dumnezeu. Ne naştem cu el, îl călcăm în picioare sau îl înălţăm, după voia noastră. Sufletul nostru are un „avantaj” – dacă trupul nostru perpetuează păcatul, sufletul nu poate participa la aşa ceva. Sufletul este precum copilul care poartă genele ambilor părinţi: el ne-a fost dat înzestrat cu un dram de logică pe care, dacă o căutăm, o vom găsi undeva în noi. Astfel, se creează acest tandem: suflet – logică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ca alegere nu se poate exersa decât în măsura în care se bazează pe conştiinţa existenţei unor posibilităţi variate, a căror realizare depinde numai de mine.”63 Prin urmare, conştientizarea libertăţii în care trebuie să mă încadrez în acest tandem pomenit mai sus creează armonia cu Dumneze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dacă este de la Dumnezeu, nu înseamnă că este egal cu El. Mai precis, sufletul nu are o mobilitate concretă în cadrele logicii. Şi totuşi, Dumnezeu înseamnă logică perfectă, iar sufletul, invadat de Dumnezeu, este mobilat de logică. Prin urmare, nu sufletul invadează Divinitatea, ci aceasta din urmă umple sufletul cu tot ce este mai bun. Ca să fim mai expliciţi, cu riscul de a ne repeta, sufletul nostru este atât de impur, încât nu se poate pune nici măcar pe un plan de egalitate cu logica dumnezeiască. Sufletele noastre reprezintă pământul, iar Dumnezeu – zăpada ce vine să protejeze pământul. Noi nu ne putem erija în egali sau în superiori nici faţă de semenii noştri. Ne-am născut egali în faţa lui Dumnezeu şi ne-am creat pe parcurs o lege pământeană care include şi o noţiune diabolică – liberul arbitru. Liberul arbitru mă pune pe mine, om, pe un plan egal cu Dumnezeu. Posibilitatea de a-mi alege destinul după voia mea mă transformă într-un mic Dumnezeu, lucru complet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ământeană a instituit gradele. Astfel că am ajuns stăpâni şi sclavi. Numai acceptând această situaţie şi ne autoanulăm, căci acceptând legea pământească şi stăpânirea sau sclavia, negăm logica şi ne transformăm în farisei. Prin urmare, omul şi-a dorit întotdeauna să imite stăpânirea, să se joace de-a „cine-i şeful?” şi jocul s-a perpetuat şi s-a transformat în realitate. În pragul sfârşitului de mileniu, trebuie să o luăm de la început, adică să reînvăţăm să credem în Dumnezeu, ca singurul „stăpân” al nostru. Acest lucru nu-l putem face decât cu sufletul, iar când vorbim despre suflet, ne referim la natura sa unică, de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au creat un fel de sistem de despărţire a firului în patru pe care, din păcate, îl aplică şi sufletului. „Întâi am supoziţia obiectivă, supoziţia materialului: orice cuvânt indică în lumea obiectivă un obiect care corespunde acestui cuvânt şi care se subsumează oarecum acestui cuvânt: aceasta este supoziţia materială. A doua supoziţie, opusă acesteia, este cea verbală, gramaticală: când spun „masă” am o adunare de anumite sunete, între aceste două supoziţii se află o a treia, ceea ce numim noi concept.”64 Prin urmare, sufletul poate fi exprimat prin toate cele trei supoziţii, dar înţeles doar prin două. Căci, chiar dacă pronunţ cuvântul „suflet”, nu înseamnă că îl pot pipăi. În schimb, din punct de vedere obiectiv, deci dumnezeiesc, poate fi exprimat, căci tot ceea ce este obiectiv este de la Dumnezeu şi tot ceea ce este subiectiv este de la om. Nu credem că este necesar să ne pierdem în decriptări de texte ale stoicilor, cât este pur obiectiv să înţelegem natura şi armonia perechii suflet şi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putem fi judecaţi pentru scientismul acesta „de cartier” pe care îl afişăm. Ne pot fi date exemple de oameni care s-au îndrăgostit şi care au acţionat fără logică, de oameni care s-au călugărit şi au constatat că şi-au ratat tinereţea când era prea târziu. Acestea sunt exemple subiective. Nu discutăm decât cu exemple obiective. Că m-am îndrăgostit şi am acţionat fără logică, aici nu este vina sufletului meu sau a lui Dumnezeu. Este vina trupului meu. Că m-am călugărit de pomană nu este vina nici a trupului, nici a sufletului, ci a minţii, care este complet detaşată de trup şi de suflet. Căci dacă în mintea mea a încolţit gândul că o viaţă monastică îmi asigură pe lumea cealaltă decoraţii, bătăi pe umăr şi felicitări din partea Divinităţii, am făcut o mare greşeală. Sufletul nu poate merge mână în mână cu cel care i-a dat naştere decât prin ardoarea rugăciunii. În rest nu are cum, pentru că lumea este de aşa natură, încât „bruiază” această legătură dintre om şi Divinitate. Că există asceţi care de tineri au luat drumul sihăstriei înseamnă că aceia au avut chemarea de a se ruga cu atâta ardoare nu numai pentru sufletele lor, ci mai ales pentru ale amărâţilor din jurul lor. Şi totuşi, cât de puţini sunt acei monahi care respectă această pereche suflet-logică şi nu au nici o pretenţie care să-i întineze cumva! Şi cât de mulţi sunt cei cu barba rozalie de la vinul cel popesc! Oare ce o fi în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6"/>
      <w:bookmarkEnd w:id="17"/>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Ă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ţiunea de limită nu pare a avea vreo legătură logicconceptuală cu Divinitatea. Este o aparenţă peste care se poate trece foarte simplu dacă, înainte de a intra în fervoarea subiectului, vom face puţin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dintre om şi Dumnezeu, au existat momente în care omul căzuse în idolatrie faţă de zeul său. Au fost momente în care omul acţiona exagerat tocmai din credinţă. Acest lucru s-a întâmplat până la Renaştere. Până la Renaştere, omul a tot zis „Doamne, iartă-mă că exist!”, după care a început să iubească existenţa în tot păcatul ei. De la Renaştere şi până în zilele noastre – cărora le vom dedica un capitol aparte – omul a decăzut în faţa Domnului. Nu spunem că era bine ca omul să considere o greşeală propria-i existenţă, dar nici să cadă în extrema cealaltă, chiar mult departe de ea, cum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cele două elemente constitutive, Dumnezeu şi om, era aşa de puternică, încât se simţea nevoia negării omului ca să se afirme mai tare celălalt termen – Dumnezeu. De aceea şi perioada cea mai puternică de umilitate este tocmai Evul Mediu, care aducea, din acest punct de vedere, sentimentul de dependenţă a omului faţă de Dumnezeu.”65 Prin urmare, omul se simţea mai mult decât obligat, se simţea confiscat de ideea de Dumnezeu până într-atât, încât credea că trebuie să moară ca prezenţa sa să nu mai facă umbră pământului. Într-un fel, naiv şi primitiv, desigur, omul l-a umanizat pe Dumnezeu aşa cum copiii îl umanizează pe Moş Crăciun. Omul şi-a creat în minte un Dumnezeu din carne şi oase, mult mai bun decât toţi ceilalţi oameni. Dintr-un complex de inferioritate omul a preferat să cedeze umilinţei de a suporta un fals adevăr. Căci Dumnezeu nu este aşa cum ni-l creăm noi, El este „Cel ce es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oate vorbi despre un concept al lui Dumnezeu, ci numai despre o existenţă reală, obiectivă a lui Dumnezeu.”66 Prin urmare, orice existenţă obiectivată tangenţial de Dumnezeu este reală şi nu poate fi redusă la ideea de concept. Ajungem la un punct nevralgic al acestui capitol, căci Dumnezeu este singura existenţă obiectivă din Univers. Omul se naşte obiectiv, dar devine subiectiv pe parcurs, adică îşi adaugă circumstanţe atenuante faptelor sale. Această adăugare îl face mai puţin exigent cu sine şi cu ceilalţi, el devenind un indulgent şi un nepăsător. Căci cu cât omul practică mai mult subiectivarea, cu atât mai mult îmbâcseşte natura dumnezeiască, obiectivă, cu car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de la o vreme încoace, omul beneficiază de o limitare a actelor sale, fie ele artistice sau literare, iar limitarea vine în funcţie de gradul de subiectivare al fiecăruia în parte. Când spunem despre un om că este limitat, mulţi dintre noi înţeleg prin aceasta neinstruit. Ei bine, un om poate să fie neinstruit, dar să fie un individ deschis tuturor ideilor care-i vin din exterior, sau poate să fie un profesor de filosofie şi să aibă mintea cât o chiflă. Ambii sunt limitaţi în sensul pe care-l vom explica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este o oprelişte, o graniţă invizibilă trasată de Dumnezeu pentru fiecare dintre noi. Dacă destinul meu este atât de oscilant încât poate fi comparat cu forma geografică deal-vale, atunci în mod sigur şi limita mea va fi şi ea pe măsura destinului meu, deci tot oscilantă. Se aplică principiul popular al sacului şi petecului în plan existenţial. Fiecărui om îi este atribuită o limită. Din naştere sufletul lui vine cu această bogăţie de la Dumnezeu – limita dumnezeiască. Această limită mă poate face să mă simt liber şi acolo unde sunt constrâns, mă poate face să râd şi acolo unde toţi plâng, aceasta este libertatea acordată de Dumnezeu omului. „Libertatea vine laolaltă cu limitele care o fac cu putinţă de dinaintea alegerii mele. Libertatea este un dat şi ca atare ea nu poate constitui obiectul unei elecţiuni ulterioare.”67 Prin urmare, numai după ce iau fiinţă şi mental, nu numai fizic – adică pot să gândesc fizic şi coerent –, îmi pot aprecia limitele libertăţii mele, îmi pot evalua libertatea mea în sine. Evaluarea libertăţii este o sintagmă pe care am auzit-o şi am încercat să o punem în practică. Ce înseamnă libertate? Înseamnă Dumnezeu. A fi liber? Înseamnă a crede. Prin urmare, a evalua propria libertate înseamnă a-L cântări „din ochi” pe Dumnezeu, lucru grav, dar nu imposibil. Nu imposibil, pentru că în halul de neoameni la care am ajuns, îl privim – avem acest curaj – pe Dumnezeu în ochi, îl judecăm, după care spunem: „E bun, îl iau” sau „Altul la rând”. Avem nişte suflete atât de îmbâcsite, încât şi pe Dumnezeu îl comercializăm şi îl lim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trebuie să spunem că Dumnezeu pune, cu de la sine putere, o limită în destinul nostru. Pentru ca noi să ne putem duce până la capăt menirea, oricare ar fi ea, pentru a nu fi terifiaţi de motivaţia existenţei noastre, aflăm totul pe parcurs şi integral, târziu, în amurgul vieţii. Omul are această vocaţie animalică de a-şi refuza menirea. Vocaţia aceasta este ucisă în faşă de Dumnezeu, căci singurul care a ştiut care îi era menirea a fost Iisus Hristos şi El a realizat-o până la capăt, fără crâcnire. Dar omul, pământeanul, dacă află că rolul lui în această viaţă este să picteze numai tablouri în gri-pal zice: „Nu-mi place griul şi oricum mirosul de vopsea îmi face rău!” Din comoditate nu ne acceptăm motivaţia venirii noastre pe pământ. Ne este mai uşor să afirmăm că au greşit părinţii noştri, decât să ne gândim că, de fapt, totul a fost pre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ire, distincţia dintre natură şi libertate se şterge pentru că ţelul atins îşi are originea într-o natură pe care individul o resimte ca fiind propria lui libertate. Menirea este realizarea unei teleologii superioare prin intermediul unei vieţi. În timp ce destinul se face în spaţiul doar posibil al libertăţii, menirea se primeşte din spaţiul de necesitate al unei instanţe.”68 Prin urmare, dacă am şti cu toţii care este menirea noastră, am face umbră pământului, pentru că omul nu mai acordă de multă vreme valabilitate acestor principii divine. Încercăm să imităm opera lui Dumnezeu în variantă kitsch, să realizăm opera Domini şi să trecem la alte proiecte mai importante. Aceasta este atitudinea omului secolului XX faţă de menire şi faţă de tot ceea ce are el de făcut. De aceea individul modern este cu mult mai limitat în sensul acceptat de noi decât omul din Vechiul sau Noul Testament. A crescut curiozitatea, au crescut şi derizoriul, şi armele sale extrem de rafinate, şi atunci se impune o limită constructivă. Filosoful Plotin are dreptate când pune limita în paralel cu binele şi nelimitate în paralel cu răul. Căci dacă le-am şti pe toate, am fi cu toţii nişte mici luc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celei mai puternice limite pământeşti pe care o atribuie lui Dumnezeu este Biserica. Ca instituţie, se erijează în limită venită de la Dumnezeu, lucru complet fals. „Statul sau prima putere publică formată în Europa este Biserica, cu caracterul ei specific şi deja definit ca putere spirituală. De la Biserică puterea politică învaţă că la origine şi ea este putere spirituală; în acest mod luptă cele două puteri, la fel de spirituale, care, neputându-se diferenţia în substanţă, ajung la un acord: să se instaleze fiecare într-un mod al timpului.”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iserica este modalitatea unică prin care ne prostituăm în piaţa mare sentimentele. Dacă această instituţie, care ne jupoaie de tot ce avem mai intim în suflet, a ajuns să dea lecţii clasei politice, deducem că instituţia Biserică şi Biserica nu mai sunt noţiuni cu acelaşi sens. Biserica-instituţie are tupeul de a-şi aroga dreptul la eternitate. Deci se delimitează de Dumnezeu, încercând să devin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însă o problemă pe care o vom dezbate mai târziu.</w:t>
      </w:r>
    </w:p>
    <w:p>
      <w:pPr>
        <w:pStyle w:val="Frspaiere"/>
        <w:rPr>
          <w:rFonts w:ascii="Bookman Old Style;Times New Roman" w:hAnsi="Bookman Old Style;Times New Roman" w:cs="Bookman Old Style;Times New Roman"/>
          <w:sz w:val="24"/>
        </w:rPr>
      </w:pPr>
      <w:bookmarkStart w:id="18" w:name="bookmark17"/>
      <w:bookmarkEnd w:id="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LIMITEI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 are parte pe lumea aceasta de două feluri de limite: o limită dumnezeiască, al cărei rol l-am explicat în capitolul precedent, şi o limită dobândită, asimilată pe parcursul vieţii. Această limită dobândită este marea capcană în care majoritatea oamenilor au căzut şi din care nu s-au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Dumnezeu ne oferă o limită protectivă, un fel de „cenzură transcendentă” pentru a ne apăra măcar şi pentru primii ani ai vieţii de zgura în care ne bălăcim. Avem, pe de o parte, limita protectivă, iar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 destructivă. Aceasta din urmă este greu de conştientizat şi – ce este mai rău – imposibil d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destructivă este un amalgam de rele pe care noi le asimilăm ca fiind bune, căci aşa le-am moştenit. Astfel, vorbim aici despre prejudecăţi, despre false principii, despre sinceritatea de carton pe care o afişăm când mergem la biserică. În linii mari, aceasta este limita destructivă. Ea are un element ajutător, un fel de „alimentator”, şi anume Biserica. Aceasta, prin făţărnicia ei, impune majoritatea prejudecăţilor pe care le descoperim în noi. Această instituţie încurajează sămânţa invidiei, a răutăţii şi a prostituţiei mentale. Căci cine, dacă nu mai-marii Bisericii practică prostituarea mentală şi sufletească, afirmându-se altminteri curaţi ca nişte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criminali sunt cei care stabilesc o ortodoxie în planul religios sau politic, cei care disting între credinţă şi schismatic.”70 Prin urmare, exact cei care proclamă şi „încurajează” egalitatea în faţa lui Dumnezeu sunt cei care îi separă pe cei buni de cei răi, fără să se vadă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doar credinţa îl lasă neatins; nu îndoielile îl uzează, ci necredinţa. Sunt secole de când Biserica îi trivializează puterea şi, făcându-l accesibil, îi pregăteşte prin teologie o moarte fără enigme, o agonie comentată, clarificată. Există inimi în care Dumnezeu nu poate privi fără să-şi poată pierde inocenţa.”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devenit de-a lungul timpului atât de făţarnici în credinţa noastră, atât de dominaţi de această limită destructivă, încât putem spune că este mare mâhnir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totuşi o întrebare: se poate depăşi această limită destructivă? Poate fi ea călcată în picioare pur şi simplu? Din fericire, avem răspunsuri pentru toate aceste întrebări, numai că sunt simple teoretizări, simple ipoteze ale unor fapte ce pot avea lo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această limită destructivă poate fi depăşită. Vârsta benefică este între 24-40 de ani. Totul depinde şi de instrucţia de care a beneficiat individul. Dar luând un caz ipotetic, al unui individ instruit – tipul ideal –, el poate face acest pas hotărâtor în destinul său numai prin voinţa lui. O primă etapă ar fi conştientizarea existenţei în fiecare dintre noi a acestei limite. Adică, se trezeşte omul într-o dimineaţă şi-şi dă seama că până în acea zi a purtat ohelari invizibili, care îi făceau ca lumea din jur să-i pară întreit mai frumoasă decât este. Ochelarii aceia dispar brusc şi omul se trezeşte în mijocul realităţii, care nu seamănă nici pe departe cu falsa realitate reflectată de ochelarii magici. Individul nostru îşi dă seama că a fost victima unei minciuni create şi perpetuate de instituţii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de în el prejudecăţile acumulate, principiile de carton pe care oricum nu le respecta, vede ipocrizia instituită în el. Şi aici intervine un moment de mirare: Cum, eu?! Eu, care sunt aşa de şi aşa de?! Eu, care am succese în varii ramuri de activitate?! Eu, care sunt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 peste acest moment de uluială, omul este pregătit pentru următoarea etapă, şi anume spălarea de toate relele şi acceptarea adevărului a ceea ce este el. Cel care nu depăşeşte faza de uimire este orgolios. El se iubeşte pe sine atât de mult, încât acceptă compromisul cu sufletul lui, dar acest compromis are latura sa diabolică: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rea să decidă în privinţa lui a fi şi a nu fi, sinuciderea este expresia paroxistică a orgoliului nemăsurat.”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ă încercare de depăşire a limitei dobândite presupune un eşec, în funcţie de felul de a fi al omului. Adevărul este mai sănătos, dar şi mai dureros decât minciuna. Dacă ne limităm doar la a simţi durerea, murim cu toţii, căci nu mai putem spera; durerea anulează orice speranţă. De aceea ne adresăm şi celor care vor să iasă din cadrele limitei destructive şi să facă acest lucru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tapă grea şi plină de adevăr dureros este cea a cunoaşterii falsului ca fiind fals. Să afli că la baza limitei destructive se găsesc unii slujbaşi ai Bisericii este dureros, dar nu insuportabil, atâta vreme cât credinţa pe care o porţi în suflet transcende instituţia specializată în minciuni numit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au săvârşit mai multe crime decât cele mai sângeroase tiranii, iar cei pe care umanitatea i-a divinizat îi întrec cu mult până şi pe asasinii cei mai iscusiţi în setea lor de sânge.”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devărul odată ieşit la iveală, nu mai rămâne decât să fie asimilat ca atare. Omul care trece şi de acest moment este cu mult mai matur sufleteşte decât era înainte şi învaţă să se încadreze în logica dumnezeiasă pe care o descoperă pe parcurs. Limita destructivă nu poate fi călcată în picioare pur şi simplu, atâta vreme cât nu ştim unde anume mergem. Căci omul preferă să rămână stabil într-un rău palpabil decât să se îndrepte către un bine pe care nu îl poate atinge deocamdată. Această situaţie i se pare mai sigură. Disperarea necunoscutului, a căii pe care trebuie să o urmăm, dar pe care nu o vedem încă, ne face să ne întoarcem din drum fără ca măcar să fi încercat să mergem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rument necesar depăşirii limitei pământeşti este iubirea. Dragostea pe care o difuzăm necondiţionat ne ajută să acceptăm realitatea nouă pe care am descoperit-o de curând şi aceeaşi dragoste ne ajută să discernem între adevăr ş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rinii câmpului şi păsările cerului, care nu se pot abate de la ţelul pe care au să-l împlinească, omul se poate amăgi, poate aprecia greşit, poate rata şi poate trăi visând necontenit triumfuri interzise.”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limita destructivă poate fi depăşită însă undeva în străfundurile minţii noastre. În dorinţele noastre, în gândurile noastre păcătoase ne vom întoarce măcar şi pentru o fracţiune de secundă către ea. Dar gestul de a o depăşi transcende cu mult acea fracţiune de secundă în care ne-am întors în decorul de carton. De aici înainte, ochii celui care a trecut de limita destructivă vor căuta numai calea luminii şi a înţelepciunii.</w:t>
      </w:r>
    </w:p>
    <w:p>
      <w:pPr>
        <w:pStyle w:val="Frspaiere"/>
        <w:rPr>
          <w:rFonts w:ascii="Bookman Old Style;Times New Roman" w:hAnsi="Bookman Old Style;Times New Roman" w:cs="Bookman Old Style;Times New Roman"/>
          <w:sz w:val="24"/>
        </w:rPr>
      </w:pPr>
      <w:bookmarkStart w:id="19" w:name="bookmark18"/>
      <w:bookmarkEnd w:id="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Z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n definiţie, derizoriul înseamnă tot ceea ce este mai pământesc, bagatelizat de însăşi natura noastră umană de acum. Căci, comparativ cu secolul trecut, omul s-a schimbat radical în mai rău. A căzut în derizoriu şi l-a ajutat să se înmulţească. Este ca şi cum, în loc să curăţăm pământul de buruieni, noi le ajutăm să crească, „le punem proptele”. Acelaşi lucru s-a întâmplat şi cu acţiunea noastră asupra derizoriului, iar acum, când ne dăm seama de amplitudinea acceptului nostru, ne îngrozim. Atitudinea noastră afirmativă în privinţa derizoriului a luat fiinţă fără ca omul să fi ştiut că acestea vor fi riscurile; am zis „Da!” din comoditate, pentru că ne era lene să spun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este măsura în care un principiu fructifică viaţa, pătrunde viaţa de toate zilele. Aceasta este important şi caracterizează o epocă. Istoria dă profilul spiritual al unei epoci care nu se poate fotografia; este o chestiune de imponderabil, pe care ea poate mai mult să-l sugereze decât să-l spună.”75 Prin urmare, principiul care a stat la baza vieţii poporului nostru, un popor balcanic prin excelenţă, a fost principiul derizoriului. Ne-am lăsat legănaţi între un „poate da, poate nu”, am fost tot timpul nehotărâţi şi, când s-a pus problema hotărârii, a scuturării de degradant, am preferat să rămânem în starea de moluscă obosită în care ne aflăm şi acum. Opusul derizoriului este rigoarea şi ordinea nemţească. Or, noi, popor de poeţi, am preferat să ne plângem unul pe umărul altuia decât să devenim ordonaţi şi riguroşi precum neamţul. În momentele cruciale ale vieţii noastre, tot ceea ce este important capătă o nuanţă de derizoriu pentru că acesta se găseşte şi în priviri, şi în vorbe, şi în gesturi. Cel mai grav şi mai adevărat este acel derizoriu impregnat în atitudinea noastră faţă de tot şi de toate. Tratăm totul, inclusiv pe noi înşine, cu un dispreţ desăvârşit. Toate actele noastre sunt formale, birocratice; inclusiv mersul la biserică este un act formal, picat în derizoriu, căci undeva în mentalul nostru se află obligaţia de a merge la biserică. Cine mă poate obliga pe mine să fac un anumit lucru? Nimeni, căci eu nu ascult de nimeni, pentru mine legea pământească este un fals, prin urmare eu nu ascult decât de Dumnezeu. Deci dacă merg la biserică, o fac din dragoste şi din preţuire faţă de Creator. În nici un caz din ascultare. Dacă aş merge la biserică numai din ascultare de Dumnezeu, ar însemna că eu numai în cadrele materiale ale bisericii asc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totul este o birocraţie crescută în stil mafiot, protejată şi încurajată până a ajuns la stadiul de degradant. Un exemplu elocvent în acest sens este şcoala: „Şcoala este un lucru foarte bun şi foarte rău. Foarte bun pentru cei care nu o iau în serios. Şcoala este o nenorocire prin care trebuie să trecem întotdeauna: important este să nu o luăm în serios.”76 La noi, şcoala a ajuns o piaţă de comercializare a intelectului, a materiei cenuşii. Niciodată nu s-a întâmplat un lucru mai revoltător ca în aceşti ani, şi anume cumpărarea dreptului de a fi absolvent. În orice ţară din Balcani societatea merge pe schema degradantă a aşa-numitei „pile”, dar la noi aceasta este un obiect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trebuie spus că orice curent, fie el bun sau rău, dă naştere unor „maladii de destin”. Şi, conform tiparelor comportamentale elaborate de G. Liiceanu, în cazul derizoriului, bolile ar fi: „ratarea”, „lenea” şi „bovarismul”. „Ratarea este o boală cronică a nedepăşirii. Creditul pe care-l oferă ratatul este promisiunea.”77 Comentând aceste tipare, trebuie să spunem că ratarea ar fi una dintre cele mai dramatice boli ale derizoriului. Ratatul nu începe nici o activitate, pentru că ştie că va eşua. El este un ratat dinainte de a fi numit astfel. Teama de a nu eşua îl împinge direct în eşec. Ratatul are o latură dureroasă pentru condiţia sa – el îşi pierde menirea în momentul în care începe să-şi ţină promisiunile şi să iasă din derizoriu. Deci ratarea este o boală incurabilă, căci cel care scapă de ea – rare sunt acele cazuri – nu se regăseşte şi preferă să se sinucidă decât să se inventeze pe s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a este una dintre cele mai oribile reflecţii ale derizoriului. În acest domeniu, poporul nostru este specialist, bolnav cronic. „Lenea aduce cu sine cultul nemărginit pentru limita interioară (destructivă, n.n.).”78 Prin urmare, perpetuarea degradantului se face poate cel mai bine prin intermediul lenei. Leneşul se naşte cu derizoriul în sânge, el este victima derizoriului în orice epocă ar trăi. Dar şi derizoriul prinde rădăcini acolo unde climatul este prielnic. Putem anunţa de pe-acum, fără teama de a fi judecaţi, că la sfârşit de mileniu omenirea se află înglodată în mlaştina deriz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aricul ar fi ultima victimă a terestrului. Destinul lui este dramatic, cu atât mai mult cu cât bovaricul nu are „loc de întors”. „Bovaricul nu are resurse spre a se depăşi înspre locul năzuinţei sale. În afara insatisfacţiei sale, bovaricul nu posedă temeiul obiectiv pentru a ieşi din hotarele eului său şi a năzui spre altceva.”79 Prin urmare, bovaricul este un neputincios care tinde către depăşirea limitei destructive, dar nu poate începe procesul îndelungat şi greoi al aflării adevărului. Practic, bovaricul este condamnat la situarea în derizoriu; dar spre deosebire de leneş, care rămâne în lenea lui ca peştele în apă, bovaricul are parte de o condamnare prin conştientizarea deriz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erizoriul nu numai că există, nu numai că ne urâţeşte prin simpla conştientizare a prezenţei lui, dar creează şi victime. Trebuie să ne gândim foarte serios că trăim printre astfel de oameni care nu au absolut nici o vină că sunt aşa cum sunt. Ei trebuie ajutaţi să se smulgă din mlaşina derizoriului. Eventual noi, cei care am reuşit să ajungem la liman, trebuie să le aruncăm colacul de salvare. Căci derizoriul lasă victime şi se perpetuează. Discutat la scară mare, nu este important că o rudă sau un prieten este victima degradantului, cât este important faptul că prin acea rudă sau prieten degradantul, derizoriul se continuă, se înmulţeşte, pentru că se transmite ca un flagel. Sunt oameni care au o putere enormă de a impune atitudini. Şi sunt oameni care au o putere enormă de a imita până la contopire acea atitudine. Derizoriul intră în mintea şi în viaţa omului începând cu atitudinea. În capitolul următor vom oferi exemplificări şi eventuale soluţii.</w:t>
      </w:r>
    </w:p>
    <w:p>
      <w:pPr>
        <w:pStyle w:val="Frspaiere"/>
        <w:rPr>
          <w:rFonts w:ascii="Bookman Old Style;Times New Roman" w:hAnsi="Bookman Old Style;Times New Roman" w:cs="Bookman Old Style;Times New Roman"/>
          <w:sz w:val="24"/>
        </w:rPr>
      </w:pPr>
      <w:bookmarkStart w:id="20" w:name="bookmark19"/>
      <w:bookmarkEnd w:id="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N DER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ădem în derizoriu de fiecare dată când răspundem apelurilor terestrului, ale pământescului, de fiecare dată când, în ignoranţa noastră, preferăm să ne cufundăm în vicii şi plăceri, decât să cunoaştem adevărat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cretizare a Absolutului, care a căzut în derizoriu, a fost Biserica. Ea a fost cea care, instituind anumite canoane băneşti, a impus derizoriul în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 al noii ere, Nietzsche simte şi proclamă transcendenţa credinţei platonico-creştine care a dominat mai bine de două milenii civilizaţia occidentală şi şi-a pierdut valabilitatea încetând să mai fie sursă de energie vitală şi de creativitate. Fireşte, acest lucru înseamnă eliberarea omului de transcendenţă, însă ceea ce este lipsit de transcendenţă este neantul, iar eliberarea devine eliberare în neant.”80 Nimic mai corect. Transformarea credinţei în ceva derizoriu, abordarea şi arborarea unei atitudini ce emană numai degradant duc la pierderea sufl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tinul nostru, în fiinţarea noastră, procesele de căutare şi atingere a limitei dumnezeieşti ne pot crea probleme. Drumul către căutarea şi apoi depăşirea limitei noastre dobândite este greu, obositor şi extrem de nesigur. Atâta vreme cât nu ne simţim în stare să ne scuturăm de urmele terestrului, este mai bine să nu pornim pe acest drum. Graba cu care ieşim din noi pentru a ne găsi adevăratul făgaş ne poate duce pe căi greşite şi putem nimeri chiar în derizoriu. Important este faptul că fiecare dintre noi are un conţinut de degradant în el. Scăpăm de el în momentul în care îl devoalăm fără nici o remuşcare. Cădem în derizoriu prin fiecare răspuns afirmativ pe care îl dăm cererilor trupului nostru. Vrea alcool? Îi dăm. Vrea ţigări? Va avea! Vrea cafea? Nici o problemă! Mâinilor mele le place să simtă banul cum se şifonează şi foşneşte? Le voi da bani cu riscul de a-i fura. Iată cum căderea în derizoriu presupune o cădere în păcat. Atâta vreme cât conştientizăm păcatul, dar continuăm să-l facem, suntem mai vinovaţi decât dacă nu l-am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ă a găsit resurse, a găsit răspunsuri mincinoase la toate aceste realităţi ce pornesc din însăşi esenţa divină a trupului nostru. Şi-a găsit circumstanţe atenuante până şi în relaţia cu Dumnezeu. „De unde totul se rânduia până acum după Dumnezeu, acum s-a ajuns să se rânduiască Dumnezeu după om.”81 Prin urmare, omul a reuşit să-L minimalizeze şi pe Dumnezeu şi în locul Lui a pus Derizoriul care domină acum lumea. Formalismul şi toate derivatele derizoriului nu fac altceva decât să-l înmulţească şi în acelaşi timp să-L minimalizeze şi mai mul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este devenirea ratată în spaţiul libertăţii, căderea din relaţia comandă – supunere în relaţia de constrângere.”82 Omul a trecut printr-un complex de inferioritate în care a transformat relaţia iubire-supunere într-un fel de obligativitate. Adică, Dumnezeu este un justiţiar şi atât, incapabil de acte de iubire necondiţionată. Gândind în acest fel, omul s-a aruncat în derizoriu şi acolo a rămas pentru că, acceptându-L pe Dumnezeu aşa cum este El – aceasta este atitudinea benefică, încercând să ne revoltăm gratuit – aceasta este o atitudine pe care Dumnezeu nu o place şi din momentul în care o adoptăm, Dumnezeu ne-a lăsat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situează pe o treaptă diferită în ierarhia singurătăţii; la capăt se află trădătorul; el îşi dezvoltă calitatea de individ până la exasperare. În acest sens, Iuda este fiinţa cea mai singură din istoria creştinismului, dar nu şi din cea a singurătăţii.”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rice creştin care îl minimalizează pe Dumnezeu de dragul derizoriului rămâne singur şi se va încuraja cu prezenţa altora de teapa lui. Împreună se vor uni sub aceeaşi umbrelă – aceea a degradantului. Din acest punct de vedere, este de preferat aparenta singurătate a celor care au ajuns la liman, singurătăţii trădătorului. Ne naştem şi murim singuri. Important este pe ce drum orientăm această singurătate. Un factor agravant în înglodarea omului în mlaştina derizoriului este societatea: „Societatea nu este un rău, ci un dezastru; ce stupid miracol că putem trăi în ea! Când o contempli între furie şi indiferenţă, devine inexplicabil cum de nimeni nu a putut dărâma acest edificiu, cum de nu s-au găsit până acum minţi luminate, deznădăjduite şi decente care să o radă de pe suprafaţa pământului ştergându-i orice urmă!”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societatea este causa prima în perpetuarea derizoriului. La sfârşit de mileniu este adevărat că societatea şi omul sunt tot o apă şi un pământ. Nu mai există personalitate individuală. Există doar genii colective, sindicate şi partide. Conceptul de om este îngropat undeva în spatele lozincilor electorale şi ale demonstraţiilor ostentative. Aşa cum oaia nu este ea însăşi decât când fată şi când moare, în rest ea făcând parte din turmă, la fel se întâmplă şi cu omul. Individul care renunţă la derizoriu şi la turmă este un om singur, curat… şi judecat de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ajuns să fie, la sfârşit de mileniu, depersonalizat şi încadrat în masă. „Aparţine masei orice individ care nu atribuie valori bune sau rele – din motive speciale –, ci se simte ca toată lumea şi totuşi nu este încercat de nelinişti, ci, dimpotrivă, se simte în largul său când se găseşte asemănător cu ceilalţi.”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mul – masă” este un individ care, rupt de grupul său, de turma sa, nu poate gândi, nu mai poate raţiona. Dacă omul-masă a ajuns să domine întreaga lume, concluzia noastră este că cei care nu fac parte din turmă, cei care încă mai ţin la sufletele lor şi la Dumnezeii lor, ştiuţi sau neştiuţi, sunt extrem de puţini. Problema se pune în felul următor: omul-masă este cel care perpetuează cu cea mai mare repeziciune existenţa derizoriului. Cei care nu fac parte din masă sunt mult prea puţini pentru a se aduna şi forma o altă comuniune adversă. Şi apoi refuzul derizoriului presupune o atitudine de demnă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acest capitol cu un citat care întăreşte întreaga noastră demonstraţie de până acum: „Ţiganul s-a dus să-şi mărturisească păcatele. Însă preotul, prudent, a început prin a-l întreba dacă ştie care sunt poruncile lui Dumnezeu. La care ţiganul a răspuns: «Ştiţi, părinte, eu mă apucasem să le învăţ, dar s-a zvonit c-or să fie suspendate».”86</w:t>
      </w:r>
    </w:p>
    <w:p>
      <w:pPr>
        <w:pStyle w:val="Frspaiere"/>
        <w:rPr>
          <w:rFonts w:ascii="Bookman Old Style;Times New Roman" w:hAnsi="Bookman Old Style;Times New Roman" w:cs="Bookman Old Style;Times New Roman"/>
          <w:sz w:val="24"/>
        </w:rPr>
      </w:pPr>
      <w:bookmarkStart w:id="21" w:name="bookmark20"/>
      <w:bookmarkEnd w:id="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ce început de drum îşi are şi sfârşitul său, capătul său de linie. În drumul nostru de la suflet la Dumnezeu şi la limita oferită de El, la derizoriu şi la căderea în el, nu am pomenit nici o clipă despre Liman. Tot acest periplu, care poate fi cât se poate de real dacă ne dorim şi noi acest lucru, se sfârşeşte. De bună seamă trebuie să luăm variantele valabile, şi anume acest drum trebuie să se termine o dată cu noi, adică am abdicat la mijlocul lui sau am supravieţuit şi trăim mai departe în tovărăşia Dumneze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 câteva întrebări: Cum ştim că am ajuns la liman? Ce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ăspunde făcând următoarea precizare: nu vom avea „nimic la mână” cum că am ajuns la liman. Deci nu există nimic palpabil, concret. Există sentimente pe care vom încerca să le suprimăm, acuzându-ne de gânduri rele şi ascunse. Nu vor fi decât reacţii. Astfel, vom simţi o greaţă de nedescris faţă de ban şi faţă de tot ceea ce înseamnă timp pierdut în favoarea derizoriului. Vom găsi bucuria de a trăi în scurte momente de respiro când vom privi pe fereastră şi vom vedea Soarele încercănat, vom trăi din mângâierea mugurilor ce vestesc primăvara. Vor fi momente când nu ne vom recunoaşte şi în care vom fi acuzaţi de patetism, nepăsare, egoism. Nimic din toate acestea nu vor exista în sufletele noastre, căci ne-am eliberat de ele în drumul spre Liman. Un sentiment nou şi puternic va lua naştere: acela de depersonalizare socială şi împlinirea noastră sufletească. Acest lucru înseamnă că, dacă până acum eram totuna cu turma şi-i împărtăşeam aproximativ aceleaşi impresii şi păreri, de acum înainte, comparativ cu ea, vom trăi în solitudine. Socialul ne va supăra, ne va deranja şi vom fi trataţi ca sălbatici. Se va căsca o prăpastie între noi şi lumea de-afară şi doar puţini curioşi vor reuşi să ne înţeleagă. În schimb, vom reuşi să ne cunoaştem mai bine pe noi înşine, să ne respectăm şi să ne odihnim după un drum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nu se discută, ci se acceptă sau nu. Dacă îl acceptăm suntem autentici; dacă nu-l acceptăm, suntem însăşi negarea, falsificarea propriului nostru eu. Destinul nu constă în ceea ce aveam chef să facem; el se recunoaşte şi îşi arată profilul său evident şi riguros în conştiinţa necesităţii de a face ceea ce nu ne convine.”87 Prin urmare, derizoriul înseamnă să fac numai ceea ce îmi convine mie şi în limitele impuse de mine. Limanul presupune acceptul unei activităţi necesare, chiar dacă nu-mi face plăcere. Derizoriul este sinonim cu comoditatea; Limanul este sinonim cu rigoarea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două aspecte-capcană ale limanului: vidul şi vagul. Putem fi înşelaţi de pe drumul spre liman şi aruncaţi în vid sau în vag, acestea având aparenţa capătului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face pe pământ izvorăşte dintr-o iluzie de plenitudine în vid, dintr-un mister al nimicului. Când orice încercare pare accidentală şi periferică, iar spiritul caută probleme tot mai vaste, se întâmplă ca el să nu se mai izbească în demersul său de nici un obiect, în afară de obstacolul difuz al Vidului.”88 Deci pierderea sufletului este atât de mare în vastitatea şi incertitudinea vagului sau a vidului, încât sufletul ajunge într-o stare de disperare vecină cu sinuciderea. Această rătăcire echivalează cu rătăcirea unui om prin ceaţă. Nu ştie dacă se află în pădure, pe drum sau pe stânci. Ştie doar că este ceaţă. Cam acelaşi lucru se petrece şi cu sufletul nostru. În momentul în care măcar pentru câteva ore simţim că ne-am pierdut sau că suntem atraşi de magnetul vidului, trebuie să ne trezim la realitatea derizorie mai degrabă, decât să rămânem pe acel fals făgaş. Pentru că pe drumul de la derizoriu către liman mai putem merge o dată, dar nu ştim ce se întâmplă cu noi dacă nimerim în tenebrele vagului. Ce simţim când suntem atraşi de vid sau de vag? Absolutul neştiinţei şi al disperării. Simţim că strigăm şi nu suntem auziţi, că plângem şi nu mai avem lacrimi, că mergem, dar de fapt ne târâm. Sunt sentimente groaznice, prin care însă este bine să trecem, dar nu obligatoriu şi necesar. Totuşi, pentru o mai puternică certitudine a limanului, este bine să simţim mai întâi vidul şi v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liman, ne vom afla menirea. Atunci vom înţelege de ce drumul a fost atât de greu, preţul atât de mare pentru o fericire întrei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un pui de amărăciune ni se va strecura în suflet, un dor de ce-am lăsat, nu trebuie să-i cădem pradă; să ne fie călăuză numai gândul că am făcut acel drum numai pentru a ajunge în vârful luminos. Şi acolo vom rămâne!</w:t>
      </w:r>
    </w:p>
    <w:p>
      <w:pPr>
        <w:pStyle w:val="Frspaiere"/>
        <w:rPr>
          <w:rFonts w:ascii="Bookman Old Style;Times New Roman" w:hAnsi="Bookman Old Style;Times New Roman" w:cs="Bookman Old Style;Times New Roman"/>
          <w:sz w:val="24"/>
        </w:rPr>
      </w:pPr>
      <w:bookmarkStart w:id="22" w:name="bookmark21"/>
      <w:bookmarkEnd w:id="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CUNOAŞTERII METAFIZICE.</w:t>
      </w:r>
    </w:p>
    <w:p>
      <w:pPr>
        <w:pStyle w:val="Frspaiere"/>
        <w:rPr>
          <w:rFonts w:ascii="Bookman Old Style;Times New Roman" w:hAnsi="Bookman Old Style;Times New Roman" w:cs="Bookman Old Style;Times New Roman"/>
          <w:sz w:val="24"/>
        </w:rPr>
      </w:pPr>
      <w:bookmarkStart w:id="23" w:name="bookmark49"/>
      <w:bookmarkEnd w:id="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NOAŞTERII – EMPIRIA.</w:t>
      </w:r>
    </w:p>
    <w:p>
      <w:pPr>
        <w:pStyle w:val="Frspaiere"/>
        <w:rPr>
          <w:rFonts w:ascii="Bookman Old Style;Times New Roman" w:hAnsi="Bookman Old Style;Times New Roman" w:cs="Bookman Old Style;Times New Roman"/>
          <w:sz w:val="24"/>
        </w:rPr>
      </w:pPr>
      <w:bookmarkStart w:id="24" w:name="bookmark23"/>
      <w:bookmarkStart w:id="25" w:name="bookmark22"/>
      <w:bookmarkEnd w:id="24"/>
      <w:bookmarkEnd w:id="2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bookmarkStart w:id="26" w:name="bookmark24"/>
      <w:bookmarkEnd w:id="2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colul XX este pe sfârşite. În apropierea noului mileniu parcă mai mult ca niciodată oamenii se agaţă de prezentul continuu, încercând să-l transforme într-o eternitate confortabilă. Este ca şi cum un om a îndrăgit atât de mult o haină, încât o poartă iarnă-vară, fără să se gândească prea mult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marcat care ar fi coordonatele acestui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o sută de ani s-a dezvoltat şi s-a amplificat o boală socială care nu numai că a minimalizat mare parte din cultura – spirituală a omenirii, dar a reorientat şi focalizat intelectul uman către periferiile cunoaşterii. Egoismul public, căci despre el este vorba, a întors din drumul ascensional spiritul uman, aruncându-l în mărginimea culturii-universale. Prin definiţie, omul egoist este cel care face totul pentru plăcerea lui proprie, fără a se gândi la ceilalţi. În sine, omul egoist este un singuratic, pentru că tot folosindu-se de semenii săi ca de o punte de salt în bucuria sa solitară, el este părăsit încetul cu încetul. Egoismul ca boală a sufletului s-a instalat la începutul acestui veac şi a fost alimentat de cele două războaie mondiale. Pe parcurs, el a devenit o boală socială care a marcat generaţii de indivizi. Cu cât a crescut progresul tehnologic, cu atât a scăzut gradul de spiritualizare al omului, făcând loc eg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utem vorbi astăzi despre ceea ce se numeşte singurătatea umanităţii. Dacă înainte vreme, un om credincios, care-şi petrecea mult timp în rugăciune şi post, era considerat un individ retras, acum lucrurile stau cu totul altfel. Cea care a creat egoismul public, societatea, l-a privat pe individul luat în sine de viaţa intimă, impunându-i un trai în colectivitate. Existenţa alături de ceilalţi, dependenţa de convivi l-au îndepărtat pe om de intimul spiritual, astfel încât singurătatea lui a fost transferată sufletului. Orientarea către obştesc, către citadin, spre câştigul aparent nu a făcut decât să agraveze aceas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a dezvoltat o teamă acută de moarte. Acest fapt a generat acţiuni iraţionale. Omul a început să cheltuiască mare parte din energia lui vitală pe bucurii efemere care păreau că aruncă ideea morţii într-un viitor îndepărtat. Prin inventarea „bucuriilor” trecătoare, individul nu numai că a creat o industrie care a încurajat acest gen de „terapie”, dar a „reuşit” să se îndepărteze de valorile esenţiale ale omenirii. Cei care şi-au dat seama de naivitatea gestului lor s-au afundat cu şi mai multă ardoare în el: „Acceptarea faptului trăit este însăşi acceptarea viciului; este însăşi acceptarea de pe poziţiile pe care ni le-a hărăzit minciuna, cu ochelarii pe care ni i-a pus pe nas eroarea.”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ndividul, dacă s-a considerat vinovat de autoneglijarea sa, nu numai că nu şi-a recunoscut-o, dar a persistat în greşeală fără nici o urmă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excepţii de la regulă, în sensul că sunt popoare care au ales calea misticismului şi a potenţării spirituale. Nu mai departe de India; acest popor trăieşte într-o eternă reculegere. În mod normal, ar fi trebuit să mobilizeze Occidentul spre a se orienta către viaţa spirituală privată. Se pare că cei înfricoşaţi de ziua de mâine, cei care trăiesc exclusiv pentru trasarea viitorului, neglijând în acest fel prezentul, sunt mai mulţi decât întreaga populaţie a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culturilor se aseamănă cu amestecul raselor, se influenţează, îmbogăţindu-se reciproc, când au forţe egale. Dar după cum o rasă debilă este asimiiată de o rasă puternică, o cultură debilă poate fi asimiiată de o cultură puternică.”90 Constatăm că toate socotelile duc spre „înghiţirea” unei civilizaţii de către o alta cu mult mai puternică. Ne întrebăm însă cât este de dornică o cultură puternică să accepte sub aripa ei o cultură de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utere are ea pentru a redeveni ca la început? Problema poate fi pusă şi altfel: ce câştigă acea civilizaţie superioară dacă încearcă s-o asimileze pe cea slabă? Nimic pe plan imediat, iar viitorul este nesigur. Soluţia optimă pentru poporul puternic spiritualizat este să mimeze prostia, sărăcia, mizeria, pentru a fi ocolit. Pe linia aceasta au mers hinduşii, de la al căror exemplu am pornit, şi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români, ei se constituie într-o „clasă” aparte; în primul rând, la capitolul „asimilări” ei au fost peste medie. Prin urmare, noi nu numai că ne-am autoneglijat, dar am îmbrăcat alte culturi cu mult înainte de a ne fi cunoscut pe noi înşine ca naţie şi cultură. Ce înseamnă pe plan politic un diplomat? Un om care ştie să-şi prezinte ţara peste hotare. Ce semnificaţie are pentru noi? Un om care ştie să prezinte ţării sale alte popoare întru asimilare; datorită unei lipse elementare de autocunoaştere la nivel de neam, încercăm să ne regăsim în manifestările culturale şi nu numai ale altor popoare. Dacă în ceea ce priveşte alte civilizaţii suntem artişti ai diplomaţiei, în privinţa noastră suntem cu adevărat diletanţi. Ne este lene să ne acceptăm ca popor şi preferăm să fim resorbiţi de alte culturi. Preferăm deci să ne alăturăm Occidentului fără să ştim că acest lucru înseamnă încarcerarea sufletului 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tantismul românului nu este alexandrinism, blazare sau prodigioasă agilitate, ci o gravă, o permanentă confuzie a tehnicilor, o veşnică fugă de pe un plan pe altul, pe altele.”91 Prin urmare, nu numai că nu avem idee care este ecuaţia principală de la care porneşte rezolvarea tuturor problemelor, dar noi copiem de la alţii anumite rezolvări pe care încercăm să le adaptăm culturii noastre. Şi, cu o naivitate copilărească, ne mirăm că nu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cultural, românii au dus efectiv o campanie de însingurare şi neglijare a sinelui. De pildă, noi nu ne-am impus cu Mioriţa în lume. Dar câţi dintre prozatorii noştri nu l-au imitat pe Marcel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ste greu acum să încercăm să ne reprofilăm după mai bine de o sută de ani de egoism. După ce am asimilat filosofia gen „Zâmbeşte, mâine poate fi mai rău”, este dificil să ne gândim că nu contează cum va fi ziua de mâine, atâta vreme cât ea nu ne va afecta spiritul. Or, acesta nu poate fi lovit decât prin neglijarea vieţii spirituale din fiecare individ. O dată cu călcarea ei în picioare, omul îşi ucide spiritul şi se condamnă l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col rece a mai adus ceva: un soi de teamă de mileniul trei. Această frică s-a accentuat, devenind în ultimii ani obsedantă. Să fie, oare, această teamă un proces de întoarcere către intimul spiritual primordial? Nu credem că suntem noi cei în măsură să facem atât de grave aprecieri la adres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ceputurile neglijării vieţii spirituale vom vorbi mai pe larg şi le vom analiza structurile în secţiunea următoare.</w:t>
      </w:r>
    </w:p>
    <w:p>
      <w:pPr>
        <w:pStyle w:val="Frspaiere"/>
        <w:rPr>
          <w:rFonts w:ascii="Bookman Old Style;Times New Roman" w:hAnsi="Bookman Old Style;Times New Roman" w:cs="Bookman Old Style;Times New Roman"/>
          <w:sz w:val="24"/>
        </w:rPr>
      </w:pPr>
      <w:bookmarkStart w:id="27" w:name="bookmark25"/>
      <w:bookmarkEnd w:id="2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ME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ntinuăm discursul nostru referitor la lipsa unei vieţi private încercând să analizăm pe îndelete sensul etimologic al acestei sintagme. De asemenea, vom încerca să abordăm acest subiect întorcându-ne în timp şi vorbind despre societăţile cavalereşti din secolele XIII-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spirituală privată” înseamnă, în opinia noastră, posibilitatea orientării spiritului – cât mai mult cu putinţă – către meditaţie, reculegere şi rugăciune, într-un spaţiu restrâns şi obligatoriu în solitudine. Prin urmare, viaţa spirituală privată presupune un anumit grad de intimitate pentru a se realiza cu adevărat comuniunea dintre spirit şi Dumnezeu. În acest context este loc să vorbim despre valenţele intimului. Contemporanii noştri îl înţeleg ca fiind simpla retragere în dormitorul nupţial; după părerea noastră, intimul se împarte în două mari categorii: sufletesc şi spiritual. În primul caz este vorba despre întreprinderea de acţiuni private cu puternice reverberaţii în suflet – scrierea de scrisori confidenţiale, redactarea unui jurnal intim, confesiunile private, la umbra unui castan. Intimul spiritual are legătură directă cu Dumnezeu şi reprezintă posibilitatea realizării programului spiritual, a rugăciunii în deplin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unei vieţi în care privatul este lăsat pe ultimul plan, se petrece automat o intensificare a relaţiei dintre om şi Divinitate, prin care Dumnezeu încearcă să trezească spiritul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omenirii au existat momente în care individul reuşea să creeze un echilibru între viaţa privată şi cea publică; de asemenea, au existat momente când viaţa privată a dominat activitatea publică; istoria vorbeşte însă de dominaţia vieţii publice şi, mai mult decât atât, de transformarea privatulu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pitolul precedent am vorbit despre înlocuirea privatului cu publicul ca alegere a individului, acum putem susţine aceeaşi teză, dar ca i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o psihologie a momentelor istorice identică psihologiei maselor, în care rolul sugestiei este cel mai eficace. Nimic nu poate fi gândit, totul este impus.”92 Prin urmare, au existat anumite persoane, majoritatea necunoscute, care dictau un fel de viaţă anume. Astfel că aceste persoane, lideri de comunităţi, au reuşit să transforme religiosul într-o modă care ba apunea, ba răsărea. În funcţie de „priza” pe care o aveau la public, indivizii asigurau o cât mai îndelungată viaţă modei lansate. În funcţie şi de gradul de cultură şi de civilizaţie pe care îl aveau aceşti lideri, ei impuneau o dominaţie sau alta. Cele mai rare momente au fost acelea de egalitate între viaţa privată şi c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intotdeauna ceea ce a fost ascuns a rămas o eternă curiozitate pentru oameni, chiar şi pentru cei cu un anumit nivel de cultură. Curiozitatea, această naivitate pe care omul a transformat-o încet-încet în păcat, a măcinat conştiinţa individului şi a reuşit să-şi pună amprenta pe modul lui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rei creştine, viaţa privată era strict delimitată de cea publică şi nici nu se făceau aluzii la ea. Fiecare individ avea un anumit ritual stabilit „din bătrâni” şi adaptat de el pe parcurs. Nu stătea nimeni să impună cuiva ceva, nimeni nu făcea un program spiritual anume. În sine, momentul spiritual se desfăşura în singurătatea camerei de rugăciune. Dacă aceasta nu exista, un crucifix îi ţinea locul. Biserica nu mai era un loc de reculegere, cât de întâlnire cu prietenii şi vecinii. Mersul la biserică se termina cu o plimbare prelungită. Ceea ce este important de sesizat este faptul că ceea ce se petrecea la biserică revelaţiile fiecăruia, cântările, rugile – rămânea acolo, „murea” în sfântul lăcaş. În momentul în care ieşea din biserică, individul nu comenta nimic. Discuta cu prietenii despre problemele de zi cu zi. „Bârfa de biserică” s-a dezvoltat ceva mai târziu şi mai durează şi azi. Deci bunul simţ a primat la început şi a creat acea punte de legătură directă a individului cu Divinitatea. Ar fi interesant de analizat mecanismul cur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cavalereşti, dacă – datorită rugăciunii –, individului i se întâmplă să o vadă pe Fecioara Maria sau să simtă trupul lui Hristos în propriul său trup, mai devreme sau mai târziu faptul acesta devine public, deoarece marile pasiuni religioase nu pot rămâne secrete.”93 Deci, dacă omul avea o revelaţie sau dacă „i se arăta” ceva, nimic nu putea rămâne secret pentru prea multă vreme. Ce anume îl determina pe individ să vorbească? Căci deconspirarea pornea chiar de la el. Presupunând că avea o relaţie şi „vedea” un arhanghel în vis, ce-l determina pe om să spună la tot satul ce i s-a întâmplat? De ce nu tăcea şi nu acumula înţelepciunea pe care i-o transmitea arhanghelul? Credem că la originile acţiunilor lui se afla teama. O teamă de necunoscut, pentru că, în fond, ce vedea? O lumină, nişte contururi, o siluetă. Nimic palpabil, nimic care să semene cu realul, cu pământescul. Prin urmare, tot ceea ce nu avea legătură cu terestrul genera teamă şi respect în acelaşi timp. Nivelul de cultură nu putea fi atât de ridicat încât omul să priceapă singur mesajul şi însemnătatea unui vis anume, astfel că îl mâna dorinţa de a-i spune cuiva. Cine îi era cel mai aproape? Soţia sau soţul. Tăcerea era spartă de dialogul lor, de uimirea ce-i cuprindea. Pentru că tot nu înţelegeau, începeau să povestească prietenilor şi neamurilor. Secretul nu mai era de multă vreme un adevărat secret. Tot satul ştia cu lux de amănunte visul; după o vreme, tot „judeţul”. În linii mari, se prea poate ca acesta să fi fost mecanismul curiozităţii. Minunile nasc însă şi gelozii. Este incredibil cum un simplu vis, dacă este deconspirat, poate naşte atâţia duşmani. În marea lui naivitate, cel care visa povestea vecinului. Pentru simplul fapt că nu i s-a întâmplat şi lui, vecinul îl gelozea şi-l ura, deşi nu pricepea nimic din semnificaţia ascunsă 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e se întâmpla în societăţile cavalereşti în domeniul intimului de ambele valenţe. Individul mima singurătatea, privatul, intimitatea când, de fapt, totul se petrecea în compania rudelor şi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făcut să trăiască singur – excepţie făcând vocaţiile deosebite, ca de pildă sihaştrii sau tâlharii – el este un animal social.”94 Dacă aceasta este opinia generală dominantă în societăţile cavalereşti, nu ne miră faptul că viaţa privată a fost transformată într-un fel de anexă a vieţii publice, un fel de continuare a ei. De aceea omul nu se putea ruga singur, ci numai în prezenţa prietenilor. Construirea de capele private în cadrul castelului sau a locuinţei nu a fost decât o încercare de a scăpa de sub supravegherea atentă la care era supus la biserică. Aflat în căutarea unor momente de intimitate spirituală, individul a sperat că într-o capelă privată nu-l va mai „asista” nimeni. Cum orice secret era afla imediat, şi existenţa în cadrul locuinţei a unei camere de rugăciune a făcut turul comunităţii. Capela şi-a pierdut adevăratul sens, oamenii improvizând astfel de incinte doar de dragul modei. Cei care refuzau să se roage în aceeaşi încăpere cu tovarăşii lor erau consideraţi cel puţin nişte ciudaţi. În final, capela a devenit un fel de prelungire a locuinţei în care oamenii se adunau nu atât pentru a se ruga, cât pentru a auzi bârfa zilei. Acel „loc intim şi plăcut” la care visau cei care şi-au construit capelele s-a transformat într-un fel de salon mai restrâns şi cu un aspect mai sobru – dat de cărţile religioase –, dar în care oamenii nu făceau decât să rămână la fel de legaţ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ând s-a produs acea scindare spectaculoasă între cei care au acceptat această situaţie impusă de societate şi cei care s-au opus ei. Cert este că a existat un moment în care s-au format două tabere. Prima a fost cea a revoltaţilor. Aceştia duceau dorul singurătăţii în care să se poată desfăşura fără opreliştile impuse de societate. Ei şi-au părăsit casa, familia, comunitatea pentru a se regăsi. Succesul lor a fost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părăseşte casa pentru scurtă vreme, când structurile de încadrare lipsesc sau sunt respinse, se operează spontan grupări ce prelungesc, înlocuiesc, imită uneori mediile private.”95 Prin urmare, viaţa privată, ca şi concept, era căutată în afara comunităţii. Modelul vieţii private, şi anume capela, era înlocuit cu ceva adaptabil drumurilor pe care le parcurgea pelerinul. Părerea generală care hrănea întreaga comunitate era că singurătatea nu este bună şi un om care pleacă singur la drum se aventurează într-o lume străină şi plină de primejdii. Astfel că au fost create tot felul de organizaţii-substitute ale comunităţii, tocmai pentru ca individul să nu rămână prea multă vreme singur. Confreriile, corporaţiile, toate aceste mini-societăţi încartiruiau individul care voia să evadeze spre a se autocunoaşte. O dată cu crearea acestor organizaţii, omul şi-a pierdut total încrederea în existenţa unei adevărate vieţi private şi s-a complăcut în surogatul asigurat de conf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mai există o tabără: a celor care au acceptat traiul în cadrul comunităţii atât de curioase. Este vorba despre gruparea celor făţarnici. Căci dacă oamenii care au plecat să-şi găsească identitatea pierdută şi-au asumat şi riscul eşecului, cei care au rămas, mai puţin aventurieri, dar tot atât de curioşi, şi-au creat o falsă identitate. Este cazul acelor oameni perfect conştienţi de faptul că-şi pierd viaţa privată în noianul de curiozităţi. Fiind mai puţin ambiţioşi şi nepăsându-le prea mult de spiritul lor, au mers în pas cu moda, ba chiar au încurajat-o, au mai pus şi ei o paietă aici, un sclipici colo, şi astfel a apărut surogatul omului credincios. Acesta este un fel de copie perfectă a aspirantului la o viaţă privată normală. Genul acesta de oameni a supravieţuit celor mai multe transformări sociale pentru că au ştiut să stea în direcţia vântului. Ei şi-au construit capele pompoase, pictate şi împodobite cu icoane, şi-au făcut un anturaj în prezenţa căruia mâncau, dormeau, se rugau. În cadrul comunităţii erau priviţi ca fiind nişte indivizi foarte credincioşi; chiar şi ei ştiau că nu era aşa. Făceau acest lucru tocmai pentru a-şi asigura blazonul, iar rugăciunile lor erau simple formalităţi, care le aduceau plecăciuni din parte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la o suprapopulare a vieţii spirituale în sensul anulării intimităţii. Această aglomerare transformă sufletul într-o efemeridă care nu apucă să trăiască prea mult, căci tradiţia şi viaţa publică o sufocă. Credem că cei mai fericiţi au fost sihaştrii. Aceştia, chiar alegându-şi un statut aparte, au ştiut că vor avea parte de intimitatea spirituală atât de mult dorită. Dar nu călugării clasici erau cei mai fericiţi, cât pustnicii, deci acei oameni care trăiau în mici schituri improvizate. Acolo spiritul era eliberat de toate canoanele unei comunităţi plictisite, căreia îi lipsesc subiectele de conversaţie şi recurge la comercializ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III se petrece o mutare a intimului în cadrul scriiturii. Oamenii descoperă fascinaţia acestui obicei şi încep să-l practice cu ardoare. Mai întâi simple chitanţe, rapoarte economice, după care totul evoluează către o deschidere în faţa colii alb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generaţie la alta apar scrisori noi, cu un caracter nou, pur privat. Treptat, lumea toată capătă obiceiul scrisului: bărbaţii – ca să se informeze şi să conducă, femeile – ca să răspundă, să dea sfaturi.”96 Desigur, este vorba aici despre începuturile scriiturii, căci mai târziu au apărut scrisorile cu caracter confidenţial, mărturiile, secretele dezvăluite numai prin intermediul scrisului; toate acestea au început să traseze contururile intimului sufletesc. Scrisorile nu puteau înlocui adevărata intimitate căutată odinioară, nu puteau linişti un suflet atât de frământat, dar îl puteau consola prin desele descărcări, apoteoze nervoase scrise pe hârtie şi trimise cine ştie cărui prieten drag. Individul care practica scriitura, învăţa să se distanţeze de anumite persoane, să se apropie de altele şi acest fapt se întâmpla numai prin tonul scrisorilor. Unele oficiale, altele cu caracter general, dar cele mai interesante şi generatoare de multă curiozitate au fost epistolele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şi imaginăm cum sunt povestite micile întâmplări de familie, puţine de altminteri, căci timpul era ocupat de viaţa de comunitate, dar minimum de intimitate era transcris pe hârtie şi trimis unui destinatar numit şi „confident”. Acesta este atât de discret, încât spune tot; în acest fel, intimul sufletesc suferă o deformare din partea curiozităţii, aşa cum s-a întâmplat iniţial şi cu cel spiritual. Privatul din scrisori cuprinde un „ce” aparte pentru că omul îşi descarcă sufletul şi chiar scrie sincer ceea ce simte. Curiozitatea comunităţii creşte cu cât gradul de confidenţialitate al scrisorii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tură aparte a scriiturii o constituie jurnalele intime pe care atât femeile, cât şi bărbaţii le ţineau şi le împrospătau constant. Este interesant de analizat cum funcţiona intimul sufletesc în aceste cazuri. Dacă în ceea ce priveşte intimul spiritual, acesta este trădat de comunitatea lacomă de curiozităţi, în privinţa jurnalului intim, reprezentant al intimului sufletesc, nu se poate spune acelaşi lucru. Mai mult decât o scrisoare, jurnalul oferea individului spaţiul şi posibilitatea – măcar şi virtuală – de a scrie adevărul despre anumite lucruri. Astfel, omul îşi dezvolta o diplomaţie şlefuită în timp. În societate era amabil cu toată lumea, încercând să-şi păstreze relaţiile din pur interes material, conştient fiind că nimeni nu-l poate ajuta pe plan sufletesc; în intimitatea biroului său, altfel stăteau lucrurile. Aici se dezlănţuia cel care fusese obligat să plece în confrerii, cel care fusese nevoit să se roage laolaltă cu ceilalţi în capela proprie. În jurnal putea descrie. Adevărata societate fără teama de a fi descoper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reaţii ale intimului, fie că este spiritual – vezi capela –, fie că este sufletesc – vezi scrisorile şi jurnalul –, nu au fost altceva decât evadări – măcar şi pentru scurt timp – din contingentul public. Fără să-şi dea seama, chiar şi omul făţarnic şi formal se destăinuia în jurnalul său. De fapt, jurnalul a luat naştere mai întâi ca o povestire mai lungă şi a continuat prin a se transforma într-o oglindă a celui care scria în el. Astfel că o mică parte a intimului sufletesc era dedicat acestui mod de evadare. Toate povestirile din acea vreme reflectă în mai mică măsură nevoia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le de comportament din privatul gregar al ficţiunilor dovedesc cât este de greu să dispui de un loc şi de un moment convenabil pentru a te întreţine pe tine cu interlocutorul tău departe de urechi indiscrete.”97 Prin urmare, obsesia intimului, chiar şi împărţit cu una sau două persoane, apare în tot felul de ficţiuni ca un fel de semnal de alarmă pentru cei care încă se complăceau în acest stil de viaţă. Eterna curiozitate se manifestă de la slujnică până la stăpânul conacului. Dorinţa de a şti tot, de a cunoaşte totul în legătură cu viaţa celor din jurul lui îl determină pe individ să-şi neglijeze nu numai intimul spiritual, dar şi pe cel sufletesc, alimentându-se cu curiozitate. Aceasta, dacă nu este împlinită, duce la tot felul de gelozii pe motive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curge ascensional. Omul trebuie să afle totul, pentru că altfel nu se simte bine. În lipsă de informaţii, el creează scenarii care se termină prost; astfel, el devine gelos. Gelozia duce la crize de astenie. Ne imaginăm că dacă existau „urechi indiscrete” care să culeagă informaţia pentru eventualul curios, nu aveau cum să nu existe şi persoane specializate în „subtilizarea” scrisorilor şi a jurnalelor. Prin urmare, aşa cum s-a dezvoltat o adevărată „industrie” a intimului sufletesc, tot astfel a luat naştere şi echivalentul ei în curiozitate. Un ultim plan al intimului, anume al celui spiritual, este confesiunea. Aceasta era, pentru credinciosul care nu mai avea dreptul la o capelă privată în adevăratul sens al cuvântului, o real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însă cât era de discret preotul? În fond era şi el tot om. Avea prieteni, iar preotul ortodox era căsătorit. Credem că măcar un preot din zece a dezvăluit mărturisirea unui enoriaş. Dacă era şi o poveste mai siropoasă, în mod sigur tentaţia de a o împărtăşi celorlalţi era cu mult mai mare. „Toate procesele naturale sunt o manifestare a voinţei. În general, lumea acţionează orbeşte, în mod uniform, unilateral şi nealterabil.”98 Deci, dacă voinţa omului, fie el preot, se manifestă în sensul dezvelirii tainei spovedaniei, atunci acest lucru chiar se va întâmpla. Sigur că este un act condamnabil, sigur că preotul merită să fie pus la zid. Dar oare merită cu adevărat? Oare vina este a lui sau a celui care s-a dus la el, deşi ştia că trăieşte într-o comunita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dovedit! Este cert faptul că omenirea s-a dezvoltat în două sensuri: neglijarea intimului sufletesc şi spiritual şi, din contră, potenţarea lui. Nu înţelegem însă ce anume hrănea în om curiozitatea. Ce foame ascunsă îl determină încă şi acum să fie într-atât de curios încât să fie capabil să anihileze viaţa privată a alt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interesante ni s-au părut efectele, şi nu cauzele. Ne oprim aici, „neglijând” şi noi, la rându-ne, noţiunea de curiozitate.</w:t>
      </w:r>
    </w:p>
    <w:p>
      <w:pPr>
        <w:pStyle w:val="Frspaiere"/>
        <w:rPr>
          <w:rFonts w:ascii="Bookman Old Style;Times New Roman" w:hAnsi="Bookman Old Style;Times New Roman" w:cs="Bookman Old Style;Times New Roman"/>
          <w:sz w:val="24"/>
        </w:rPr>
      </w:pPr>
      <w:bookmarkStart w:id="28" w:name="bookmark26"/>
      <w:bookmarkEnd w:id="2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 O ENTITATE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atât de tumultoasă, de plină de vervă a întregii comunităţi, noţiunea de timp a devenit, cu vremea, perisabilă. Nu numai că a căpătat cu totul alte valori, acestea fiind de cele mai multe ori orientate spre viaţa publică, dar timpul ca entitate şi-a pierdut identitatea abstractă; el a primit un corp nou, concret, nespiritualizat şi neînsufleţit de vreo valoare etern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pe larg despre ce este vorba. Vorbeam în capitolul precedent despre avalanşa de public din intimitatea individului. Cu cât publicul şi privatul s-au confundat şi s-au întrepătruns mai mult, cu atât individul a pierdut acel timp dedicat sinelui. În acest capitol nu ne vom referi la timpul concret în care omul munceşte, ci vom trata timpul ca entitate spiritualizantă. Prin urmare, cu cât individul a renunţat sau a fost silit să renunţe la minimum de intimitate, cu atât şi timpul spiritualizant a dispărut. El nu numai că a fost transformat în timp brut, în care omul pierdea vremea cu bârfa, dar valoarea sa absolută de timp îndumnezeitor i-a fost atenuată. Căci minutele, orele pe care omul şi le petrecea odinioară în rugăciune formau de fapt un timp compact care, cu vremea, ducea la îndumnezeire. Aşa se explică revelaţiile pe care le-au avut uni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 sine ca noţiune abstractă are valoare numai dacă este tratat ca tot. Omul însă îl desparte în diviziuni şi subdiviziuni, încercând astfel să-l restructureze după propria-i mentalitate. Valoarea timpului este cunoaşterea; prin urmare, cu cât un om îşi va petrece mai multă vreme în rugăciune şi în lecturi, cu atât el va deveni mai înţelept, deşi „la exterior” acest lucru va fi greu sesizabil. Or, dacă omul a început să sistematizeze viaţa în aşa fel încât în cea mai mare parte a timpului şi-o petrece muncind, ne putem da seama cât de mică este valoarea spiritualităţii sale. Să nu fim înţeleşi greşit. Nu spunem că individul ar trebui să stea într-o eternă meditaţie şi să nu facă nimic practic. Dimpotrivă, aplicabilitatea este necesară, dar numai când este dominată de timpul petrecut în spirit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istă două feluri de timp: unul „contrafăcut”, creat de oameni. De aici şi noţiunea de orar. Există şi timp arhetip, acela originar, neatins încă de om pentru că există doar ca noţiune, ca idee. Omul a trecut tangenţial pe lângă timpul arhetip şi s-a oprit în cadrele timpului contrafăcut. Aşa se face că chiar şi cel mai bogat moşier afirma că nu mai are vreme, pentru că-şi petrecea viaţa după un orar drastic, în cadrul căruia familia şi prietenii ocupau ultimul loc. În societăţile cavalereşti doar copiii beneficiau de un timp suficient de generos întru desăvârşirea cunoştinţelor religioase şi etice. „Fie în camera lor sau în sală, copiii învaţă tot acasă primele gesturi şi rugăciuni adaptate vârstei lor, ale vieţii creştine.”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reşeală a omului a fost structurarea matematică a timpului. De aici au survenit mari neplăceri sufleteşti datorate perceperii greşite a duratei. Timpul structurat şi acceptat ca fiind impus de liderul comunităţii a creat acelaşi disconfort ca şi impunerea intimului public despre care vorbeam în capitolul precedent, căci trecea greu sau uşor în funcţie, de activitatea depusă şi de timpul acord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înţelegem că omul a perceput entitatea timp sub trei aspecte care există şi astăzi, dar numai la nivelul timpului contrafăcut. Avem deci un timp subiectiv – care se scurge foarte repede când facem ceva cu mare plăcere; unul obiectiv – care trece normal – şi un timp drastic – acesta se scurge foarte greu, pentru că o anumită acţiune o îndeplinim fără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după ce individul a pierdut legătura cu timpul spiritualizant, tot ceea ce făcea în direcţia spiritului devenea supărător – prin urmare, timpul căpăta o valoare drastică; câtă vreme se distra alături de anturaj, subiectivitatea îşi punea amprenta pe timpul său. Vorbim aici exclusiv despre individul pentru care serviciul divin particular devenise o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capitolul precedent cum omul a căutat întotdeauna mijloace de retragere în intimul sefletesc şi spiritual. Vorbeam acolo despre scrisori, jurnale şi mărturisiri. Ar fi interesant de analizat cum erau percepute orele în care o doamnă scria în jurnalul intim. Ne imaginăm emoţia cu care se retrăgea în birou, gândindu-se că nu are decât o oră-două până soseşte soţul său. Perioada aceasta era de o preţiozitate rară, tocmai pentru că o dedica sufletului său. Emoţia rămânea până la încheierea redactării, pentru că doamna ştia că putea fi oricând întreruptă. Timpul căpăta alte valenţe, pe care le scotea în evidenţă chiar emoţia. Aşa cum ceva drag sufletului nostru ne produce o mare bucurie de fiecare dată când îl vedem, tot astfel se întâmpla şi cu acea emoţie latentă din suflet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să mai analizăm un fapt: ce valoare aveau orele de dinaintea redactării scrisorii sau scrierii în jurnal. Credem cu toată convingerea că făceau parte din noţiunea de timp drastic pe care tocmai am prezentat-o, pentru că treceau foarte greu şi totdeauna exista pericolul ca ele să se prelungească, iată deci cum orice activitate a omului, intimă sau publică, se află sub patronajul timpului contra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eprezintă succesiunea finită; viaţa în timp şi doar a timpului nu are nici un prezent.”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bsesia orarului creează o dependenţă de minut, de secundă şi ne rupe de prezentul sufletesc. În sine, timpul contrafăcut este ca şi logica pământească – o momeală ce atrage sufletul într-un vid al necunoaşterii. Părerea noastră este că în secolele trecute timpul a trecut destul de greu, lăsând anumite spaţii tocmai pentru a crea posibilitatea reculegerii, pentru ca omul să nu se neglijeze. În secolul care se termină, timpul a trecut repede şi trist, ca o pedeapsă capitală, chiar dacă omul, spre sfârşit, a început să tindă spre acel timp arhe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tafizic, timpul are cu totul alte valenţe, care nici măcar nu pot fi apropiate celor ale timpului contrafăcut. Spaţiul şi timpul există ca noţiuni aplicabile numai în cadrul lumii sensibile. Numai aici ele pot fi brutalizate şi maltratate de inventivitatea omului. În afara lumii sensibile, adică în afara acţiunilor noastre, ele nu există decât ca idei generatoare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timp este legată necesar cu conştiinţa posibilităţii acestei determinări de timp. Ea este legată deci necesar şi cu existenţa lucrurilor din afara mea ca condiţie a determinării de timp.”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impul în care eu scriu aceste rânduri creează şi o determinare de timp, adică punerea în practică a noţiunii abstracte de timp o reprezintă aceste rânduri. Determinarea de timp reprezintă o condiţionare în funcţie de care lucrurile din jurul nostru se nasc şi mor, creând noţiunea de istorie. Timpul apare, în concepţia lui Kant, ca o cauză; în concluzie, dacă eu văd un stejar secular, privindu-l, nu am cum să nu-l asociez cu anii care au trecut peste el. Aşadar, cauza bătrâneţii stejarului o reprezint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este deci decât o condiţie subiectivă a intuiţiei noastre.”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istenţa mea ca entitate capabilă de cunoaştere nu se poate petrece decât în cadrele timpului. Eu asociez lumea acţiunilor mele, a faptelor mele cu două noţiuni fundamentale: timpul şi spaţiul. Omul le conferă aplicabilitate şi le coboară din cadrele metafizice până în cele empirice în care suportă o degradar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noastră, din punct de vedere metafizic divin, timpul este de două feluri: unul original, total dumnezeiesc (sau divin), pe care îl acordăm faptelor esenţiale din viaţa noastră, şi unul variabil, pe care îl dedicăm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dezvoltăm ideea. Dacă, de pildă, mă duc la cumpărături, voi acorda un timp anume acţiunii mele, gândindu-mă că mai am şi alte treburi acasă. Tot astfel, dacă lucrez la un ziar, care are o anumită oră de apariţie, eu sunt nevoit să-mi limitez acţiunile mele benevole şi să mă dedic timpului pământesc al redacţiei. Există deci un timp diferit în cele două acţiuni ale mele: când fac cumpărături, îmi pot permite să mai întârzii măcar un sfert de oră, pentru că nu se întâmplă mare lucru. Eventual întârzii cu treburile casnice până târziu în noapte. În cadrul redacţiei însă, nu îmi pot permite să pierd un minut-două pe nimicuri, căci nu eu creez acel timp pământesc, ci ziarul. Prin urmare, în primul caz puteam controla timpul, în al doilea caz, îi sunt vasal. În această situaţie, în plan noţional, ziarul capătă viaţă, el reuşind să-i subordoneze pe toţi cei care-l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spre dăruirea totală către menirea dată de Dumnezeu, atunci timpul capătă alte valenţe cu mult mai puternice şi mai rezistente în faţa derizoriului. Aici am putea fi întrebaţi cum poate şti un om care îi este menirea? Dacă individul se simte atras către o anume activitate nu numai de ordin intelectual, dar şi tehnic, şi această atracţie îl domină până la a-l supune, el şi-a găsit menirea. De pildă, un tânăr simte că vrea să devină învăţător. Cei din jurul lui îi spun că nu este o meserie rentabilă. Dacă va reuşi să îşi canalizeze celelalte atracţii către una singură, acel tânăr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Prin urmare, omul care se lasă condus de timpul divin nu-i va mai simţi trecerea. Ce înseamnă scurgerea timpului? Aplicabilitatea lui în lumea acţiunilor noastre. Primul element care reduce noţiunea aceasta atât de complicată la nişte cifre este ceasul. Ornicul nu este altceva decât simbolul timpului pământesc şi al diviziunilor acestuia. De vreme ce nu mai ştim când a trecut timpul, căci am fost furaţi de activitatea noastră, noi am reuşit să păstrăm noţiunea de timp în plan metafizic, spiritualizându-ne. Timpul divin îl scoate pe om din contingent, şi-l propulsează, la nivel spiritual, către universalitate. Mai precis, un individ puternic orientat către timpul divin va avea sentimentul că nu mai face parte din contemporaneitate şi că marile personaje care au creat istoria sunt la o distanţă temporală foarte mică faţă de timpul real. Practic, ce se întâmplă? Timpul divin restrânge toate barierele temporale ale istoriei, creând astfel apropierea între două momente istorice diferite. Astfel, cel care se simte foarte aproape de perioada napoleoniană nu are de ce să se teamă. El este puternic spiritualizat şi are posibilitatea de a cunoaşte universalitatea. Dacă în plan metafizic timpul nu este împărţit în minute, nici istoria nu suferă această deformare pământească; perioadele istorice alcătuiesc un tot universal pe care numai individul spiritualizat îl poate înt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metafizic divin, o slujbă, o rugăciune, dacă sunt făcute sub patronajul timpului pământesc, durează mai mult sau mai puţin, ele având o valoare temporală variabilă; mai important este faptul că slujba sau rugăciunea nu au încărcătură emoţională. Aici este necesară o mică paranteză. Am putea fi acuzaţi de cine ştie ce pretenţii ascunse, însă timpul divin creează o punte de legătură directă a omului cu Divinitatea. Câtă vreme se află sub incidenţa timpului divin, omul emite o anumită stare de graţie, de confort sufletesc. Dacă pictează, tabloul este liniştitor, dacă scrie, textul degajă ceea ce numim noi încărcătură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acă o slujbă este făcută sub patronajul timpului divin, ea nu numai că va produce legătura directă dintre enoriaşi şi Divinitate, dar va dura cu mult mai mult; în general, tot ceea ce durează mult în plan concret, este compactat în plan sufletesc. De aceea când mergem la un concert reuşit, deşi durata matematică o domină pe cea sufletească, noi nu suntem conştienţi de acest lucru şi afirmăm că spectacolul s-a termina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ite modalităţi de percepţie a Divinităţii, de aici şi diferenţele de „tonalitate” ale timpului divin. De pildă, dacă în sufletul unui om există o umbră de îndoială în legătură cu anumite fapte relatate în Biblie, chiar dacă el crede în Dumnezeu, timpul divin nu va avea aceeaşi tonalitate cu a unei persoane care crede neţ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ivin are anumite canoane. Acestea nu sunt impuse, ci propuse prin intermediul evenimentelor trecute. Aceste canoane se referă la posturi şi la sărbătorile religioase. Importante pentru traseul nostru nu sunt postul şi efectele sale, cât canonul în sine, adică înţelegerea timpului divin în cadrul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timpul divin este înmulţită Creaţia, prin intermediul omului. Dacă o anumită operă este creată în decurs de zece zile, creatorul se află sub incidenţa timpului divin vreme de zece zile. El nu ştie să definească prea bine starea prin care trece şi afirmă că este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şi răbdarea omului, dar mai ales înţelegerea în plan metafizic a noţiunii de timp, în general, şi de timp divin, în special, sunt puse la încercare când individul posteşte. Atâta vreme cât omul numără zilele care au mai rămas până la sfârşitul abstinenţei, el nu a înţeles valoarea spiritualizantă a timpului divin. Dacă, în schimb, omul încearcă să înţeleagă şi să se complacă în această stare de frustrare alimentară, el va îmbrăca toate emoţiile spiritualizante ale timp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erea omului nu se petrece numai în plan mental, sufletesc şi spiritual. Ea trebuie să treacă şi prin trup, deci şi corpul trebuie supus acestor canoane. Paradoxal, omul se chinuie mai întâi să înţeleagă ceva, apoi aplică acel ceva, pentru ca trupul său să priceapă cel din urmă. Deci îndumnezeirea omului aflat sub incidenţa timpului divin se petrece în primul rând în plan sufletesc, spiritual, apoi mental – când omul îşi pune întrebări – şi în ultimul rând fizic – când omul p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ând vorbim despre un canon ne gândim la ceva dureros, aplicat trupului. Există, desigur, şi aşa ceva. În cazul timpului divin lucrurile stau cu totul altfel. Cu fiecare canon în parte şi de la o cuminecare la alta, ne îndumnezeim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ascensiune este posibilă numai prin intermediul perceperii corecte a timpului divin. Marele pericol este, în cadrul canonului, acela al transformării timpului divin într-unul drastic, contrafăcut. În acel moment, canonul în plan spiritual se destramă, iar în plan fizic nu mai simţim nimic în momentul cumin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Am vorbit despre timp pământesc şi timp divin. Primul este variabil şi poate fi controlat şi de creaţia omului, în cazul celălalt, omul se spiritualizează trăind în timpul divin şi, prin om, Dumnezeu îşi potenţează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de văzut ce anume creează aceste genuri de timp. Ştim că timpul este o noţiune compactă, invariabilă. De asemenea, ştim că, în primul caz, omul are o contribuţie majoră la crearea şi dezvoltarea lui. De pildă, am întâlnit un preot care de înviere a spus unui prieten: „în seara asta fac slujba prescurtată”. Prin urmare, chiar el a creat cadrele unui timp pământesc gregar. Mirarea noastră se manifestă mai pe larg în legătură cu timpul divin. Ne întrebăm ce anume conferă spiritualitate acestui timp. Tentaţia de a crede că dăruirea omului este cauza este prea mare pentru a nu o pomeni, dar mult prea mică pentru a o accepta ca soluţi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dacă nu aberantă, cel puţin siropos de subiectivă, ideea existenţei unui timp îndumnezeitor este singura care conferă valabilitate celor spus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impul ca entitate obiectivă nu există decât în plan metafizic, iar despre această temă ne-am exprimat deja părerea. Cum însă am ajuns la o problemă mai spinoasă care nu poate cere ajutorul metafizicii, apelăm la teosofie. Credem deci că timpul divin este cel mai frumos dar pe care l-a primit era creştină de la Divinitate. Timpul divin îl face pe om să nu mai imite miracolul Creaţiei. Imitarea a fost o mare problemă pentru marii artişti ai veacurilor, pentru că, practicată intenţionat se putea transforma într-un păcat capital. Astfel că timpul divin nu face altceva decât să înmulţească Creaţia originală prin intermediul acţiun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mai sus de încărcătura emoţională. Ea este generată tocmai de încadrarea acţiunilor noastre într-un plan superior lumii sensibile, şi anume în planul timpului divin. Credem că renunţarea la contingent şi retragerea într-o lume proprie, care funcţionează după regulile sale, poate provoca o stare emoţională cu valor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vorbeşte în „Trilogia cunoaşterii” despre o retragere a unui om sau a unor popoare în anistorie. El explică acest lucru prin refuzul unui neam de a mai lua parte la istoria în mers. Acest popor alege liniştea anistorică, în care se poate reculege, deşi din punct de vedere politic nu are decât de pierdut. Fiinţa naţională are numai de câştigat, căci se încarcă, precum o baterie, din pacea anistoriei. Credem de cuviinţă a spune că anistoria este, la nivel metafizic planetar, acea oază în care un popor poate face cunoştinţă cu timpul arhetip, căci acel refugiu oferă tot ceea ce lipseşte din contempor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edem că omul – şi la nivel individual sau de colectivitate – are posibilitatea de a transcende propria-i invenţie de timp contrafăcut şi de a se îndrepta spre ceea ce poate spiritualiza şi umple de sensibilitate un nea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ansamblu, vedem că în acest capitol am atins mai multe puncte nevralgice legate toate de noţiunea de timp. Pentru ca informaţia să poată fi mai repede asimilată, propunem un scurt tur de orizont asupra celor 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spus că există timp contrafăcut şi timp arhetip – acesta din urmă nu mai poate fi regăsit decât în anistorie. Am văzut cum a schematizat omul timpul împărţindu-l în subiectiv, obiectiv şi drastic. În fine, am prezentat noţiunea de timp privită din unghi metafizic divin şi am aflat doi timpi: unul pământesc şi altul divin. Numai în cadrul acestuia din urmă poate fi emisă încărcătura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rebuie să precizăm un lucru pe care l-am omis, furaţi fiind de demonstraţie: de-a lungul vremii, timpul a fost o entitate ignorată. Omul a renunţat pur şi simplu să i se mai dedice, preferând distracţiile efemere. Marea greşeală a omului a fost că întotdeauna a crezut prea mult în propriile sale creaţii, pe care le-a luat drept perfecte. Astfel că timpul divin a fost eliminat în favoarea celui pământesc, gr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27"/>
      <w:bookmarkEnd w:id="29"/>
      <w:r>
        <w:rPr>
          <w:rFonts w:cs="Bookman Old Style;Times New Roman" w:ascii="Bookman Old Style;Times New Roman" w:hAnsi="Bookman Old Style;Times New Roman"/>
          <w:sz w:val="24"/>
        </w:rPr>
        <w:t>SECŢIUNEA A DOUA.</w:t>
      </w:r>
    </w:p>
    <w:p>
      <w:pPr>
        <w:pStyle w:val="Frspaiere"/>
        <w:rPr>
          <w:rFonts w:ascii="Bookman Old Style;Times New Roman" w:hAnsi="Bookman Old Style;Times New Roman" w:cs="Bookman Old Style;Times New Roman"/>
          <w:sz w:val="24"/>
        </w:rPr>
      </w:pPr>
      <w:bookmarkStart w:id="30" w:name="bookmark28"/>
      <w:bookmarkEnd w:id="3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PRINCIPIILOR GNOSEOLOGICE.</w:t>
      </w:r>
    </w:p>
    <w:p>
      <w:pPr>
        <w:pStyle w:val="Frspaiere"/>
        <w:rPr>
          <w:rFonts w:ascii="Bookman Old Style;Times New Roman" w:hAnsi="Bookman Old Style;Times New Roman" w:cs="Bookman Old Style;Times New Roman"/>
          <w:sz w:val="24"/>
        </w:rPr>
      </w:pPr>
      <w:bookmarkStart w:id="31" w:name="bookmark29"/>
      <w:bookmarkEnd w:id="3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I CUNOAŞTERII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Dacă Dumnezeu nu ar fi existat, El ar fi fost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că de la începutul timpurilor, omul şi-a căutat un exemplu, un etalon la care să se raporteze şi prin intermediul căruia să se corecteze. Simţind că exista ceva sau cineva mai presus de el, individul a încercat să-l personalizeze, să-i dea viaţă, să-l apropie de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anticilor greci s-au apropiat cel mai mult de adevăr, din păcate de un adevăr metafizic în care au rămas blocate. Prin urmare, încercând să-l găsească pe Dumnezeu, gânditorii au pus bazele metafizicii, lansând în acelaşi timp şi primele teorii în legătură cu Fiinţ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 se pare ciudat este mecanismul prin intermediul căruia oamenii antichităţii au ajuns atât de repede pe culmile metafizicii. Ştim că o primă treaptă a cunoaşterii o constituie empiria. Durează destul de mult până când omul se desprinde de această cunoaştere de „suprafaţă” pentru a lua contact cu cea de profunzime. Credem că anticii au parcurs un drum invers celui descris de noi mai sus. Adică ei au început cu metafizica, au elaborat-o, au studiat „gamele” ei, până au epuizat toate temele, după care au căzut în empirie. Nu ştim încă în ce condiţii s-a petrecut tot acest proces, pentru că metafizica în general solicită un studiu îndelungat pentru a fi înţeleasă; cert este că gânditorii antici au ajuns la concluzii pe care le-am întâlnit prelucrate abia la filosofi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detaliem. În primul rând, lumea antică a fost uimită de ordinea din natură. Este vorba nu numai despre ordinea în care plantele şi animalele se dezvoltă şi mor, dar şi despre aceea a obiectelor din natură. Prin urmare, ei credeau că nu numai flora şi fauna, dar şi obiectele au un suflet al lor. Concepţia era următoarea: dacă florile, animalele şi oamenii trăiesc şi mor, obiectele care ne înconjoară sunt create de om, dar omul nu s-a creat pe sine pentru că nu putea. A existat Cineva, Primul care a creat toate acestea. Omul doar a moştenit capacitatea de a construi. Prin urmare, nu numai că şi obiectele din natură au suflet, dar din demonstraţia anticilor rezultă că şi evenimentele au o valoare prestabilită. Pentru ei nu exista nimic imprevizibil. Totul era, cum aveau să spună modernii, „determinat” de o cauză primordială. Această cauză ei o raportau lui Dumnezeu. Practic, tot ceea ce anticii credeau pe plan metafizic raportau Divinităţii; greşeala lor a fost că au gândit în paralel cu scopul căutării lor, adică s-au îndepărtat mult de subiect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tagoras spusese iniţial că „omul este măsura tuturor lucrurilor”, afirmaţie individualistă şi fără speranţă în plan metafizic, Aristotel descoperă un alt element considerat ca fiind primordial şi anum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ognoscibilului în orice gen este Unul. Unul este măsura tuturor lucrurilor, deoarece cunoaştem din ce constă substanţa cu ajutorul diviziunii în raport cu cantitatea sau cu forma. Iar unul este indivizibil, pentru că primul element al fiecărui fel de lucruri este indivizibil.”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tul cunoaşterii nu numai că este un efect al Fiinţei Primordiale, dar acesta este şi cauza tuturor lucrurilor din Univers. Aristotel nu dă nici un nume Divinităţii, pentru că, aşa cum am spus la început, fiind uimiţi de logica matematică a Creaţiei, anticii au redus ideea de Dumnezeu la un principiu numeric. Este interesantă demonstraţia lui Aristotel în legătură cu indivizibilitatea fiecărui fel de lucruri; el nu este convins că Unul este doar unul singur şi atât. Nefiind sigur şi pentru a nu blufa, îi atribuie principiului o familie a cărei divizibilitate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existat o umbră de îndoială asupra acestui principiu numeric. Convinşi că nu există nimic imaterial în Univers, anticii dinaintea lui Aristotel au speculat pe ideea naşterii Universului fie din Apă, fie din Foc, acestea fiind cele mai des întâlnite principii primordiale. O dată cu apariţia principiului numeric, s-a creat şi o confuzie în rândul gânditorilor greci, pentru că dacă Apa sau Focul aveau o consistenţă materială, Unul nu avea nimic. Astfel a apărut ideea de substanţă-cauză a existenţei Universului. Prin urmare, anticii au inventat o pseudodivinitate căreia i-au creat şi un mod de manifestare, aceasta fiind substanţa-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este cauza imanentă a existenţei lucrurilor ce sunt de aşa natură că nu sunt afirmate despre un subiect cum este, de pildă, sufletul pentru vieţuitoare.”104 Altfel spus, substanţa îmbracă principiul într-o materie atât de fină, încât un subiect precum existenţa sufletului este mult prea bruta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pentru toată această poveste cu principiul numeric, substanţa şi materia solicitau un talent desăvârşit pentru a fi puse în ordine şi formulate în plan metafizic. Persistând în greşeala de la început, grecii au îndumnezeit un principiu valabil numai în cadrele metafizicii. Prin urmare, ei credeau în ceva care nu era decât produsul minţii lor. Un ultim pas l-au făcut speculând în legătură cu inteligenţa divină: „Inteligenţa divină, dacă într-adevăr este supremul lucru, se gândeşte pe sine însăşi şi gândirea ei este o gândire a gândirii.”105 Afirmaţie complet eronată, pentru că inteligenţa divină nu are motive de a se gândi pe sine însăşi atâta vreme cât este gândirea perfectă. Cugeţi asupra unui lucru cât timp vrei să-l perfecţionezi, or, Divinitatea fiind perfectă, nu are de ce să se irosească gândindu-se pe sine. În acelaşi timp, Dumnezeu nu înseamnă numai gândire, ci şi acţiune, căci „Toate prin El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încercarea de a găsi o cauză tuturor lucrurilor, anticii au translatat această cauză în planul de gândire metafizic şi prin aceasta au limitat conceptul de Dumnezeu. În general, metafizica este o ştiinţă destul de periculoasă, în care „instrumentele de lucru” trebuie stăpânite, pentru că altfel gânditorul se poate împotmoli în tot felul de demonstraţii, toate cu caracter ipo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ajungem prin metafizică de la cunoaşterea acestei lumi la conceptul de Dumnezeu şi la dovada existenţei Lui prin raţionamente sigure, fiindcă ar trebui să cunoaştem în acest scop toate lumile posibile, prin urmare ar trebui să fim atotştiutori ca să spunem că ea a fost posibilă numai printr-un Dumnezeu.”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em de aici că metafizica este imposibil de înţeles fără o prealabilă percepere în plan spiritual a lui Dumnezeu; folosind-o ca mijloc pentru a-l găsi pe Dumnezeu, anticii au deschis un drum, acela al principiilor ipotetice, dar au închis un altul – al demonstraţiilor aplicabile. Afirmând că „Unul” sau „Fiinţa ca fiind” sunt principiile conducătoare în Univers, este de la sine înţeles că au pierdut orice dram de încredere în planul palpabil. Căci înţelegerea conceptului de Dumnezeu presupune o aplicaţie ulterioară. Deci mai întâi pornim de la cunoaşterea lui Dumnezeu pentru ca mai apoi să ne îndreptăm către Cre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din experienţa antică faptul că gândirea umană este de două feluri: boltită în interior şi boltită în exterior. În primul caz avem de-a face cu o cunoaştere care pleacă de la efect către cauză şi se pierde, se iroseşte în căutări; în al doilea exemplu avem de-a face cu o gândire care porneşte de la cauză la efect, analizând pe parcurs modalităţile în care cauza creează un efect anume. Primului exemplu îi corespunde, fără umbră de îndoială, gândirea grecească. Anticii au pornit de la unitatea matematică a Creaţiei şi au început să-l caute pe Creator. Fiind nişte oameni care au cultivat permanenţa – statuile lor nu au ochi şi nici vârstă –, ei au căutat să permanentizeze şi să potenţeze un fals concept de Dumnezeu. Prin urmare, ei nu au făcut decât să se rătăcească pe lungul drum la care au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mistic-teologic, explicarea celor două feluri de gândire sună altfel: în primul caz, individul încearcă să asimileze o informaţie care pe parcursul efect-cauză poate deveni falsă datorită accidentelor conceptuale întâlnite în drum. Omul reuşeşte să ajungă la liman, în sensul că găseşte diverse probleme ridicate aşa cum au găsit şi anticii. În cadrul lumii sensibile, deci a acţiunilor noastre, aceste soluţii nu sunt decât nişte baloane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caz, individul parcurge un drum ale cărui coordonate îşi sunt în acelaşi timp şi mijloc, şi scop. Astfel, el înţelegându-l pe Dumnezeu ca unic principiu activ în Univers, cunoaşte Creaţia, deci Dumnezeu este un mijloc. Pentru a aprofunda noţiunile, el se întoarce şi prin Creaţie îl asimilează pe Dumnezeu, în acest caz Divinitatea fiind scop. Din punct de vedere caracterologic, în prima variantă, omul care urmează gândirea boltită în interior este un tip egoist, pentru că sa folosit de Creaţie pentru a o imita el însuşi. În a doua variantă, individul care urmează gândirea boltită în exterior este un tip generos, care prin cunoaştere se înalţă şi prin care Dumnezeu îşi potenţează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ce urmează vom încerca să aprofundăm în plan mistic-metafizic conceptul de Dumnezeu.</w:t>
      </w:r>
    </w:p>
    <w:p>
      <w:pPr>
        <w:pStyle w:val="Frspaiere"/>
        <w:rPr>
          <w:rFonts w:ascii="Bookman Old Style;Times New Roman" w:hAnsi="Bookman Old Style;Times New Roman" w:cs="Bookman Old Style;Times New Roman"/>
          <w:sz w:val="24"/>
        </w:rPr>
      </w:pPr>
      <w:bookmarkStart w:id="32" w:name="bookmark30"/>
      <w:bookmarkEnd w:id="3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ŞI LEG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oria gândirii omeneşti este plină de tot felul de sisteme filosofice, unul mai îndrăzneţ decât altul. Actul cugetării i-a uluit atât de mult pe oameni, încât aceştia au uitat scopul final al demonstraţiei filosofice şi au început să speculeze pe marginea cunoaşterii umane: cât este ea de vastă, de bogată, de plină de sensuri. Sistemele lor erau percepute de contemporani ca fiind aride, fără noimă ş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zbuciumată ar fi o societate şi oricât de mult ar afecta-o evenimentele istorice, ea nu va accepta niciodată ideea că există un filosof care îl pune pe Dumnezeu pe fundalul sistemului său. O utopie este cu mult mai uşor de înţeles decât astfel de „inepţii”. Prin urmare, ajungem la un punct de cotitură în lucrarea noastră: ne aflăm la cumpăna dintre filosofie şi teologie. Această cumpănă ne propunem s-o analizăm cât mai în profunzime înainte de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în orice discurs, fie că are o tentă ontologică, fie că este orientat exclusiv către metafizică, trebuie să existe un soi de temelie divină, pe care să se aşeze ideile individului. Astfel, dacă acea temelie nu este acceptată, sistemul în sine este uscat. Ceea ce surprinde este faptul că nici unui filosof nu-i este impusă „baza divină”. Ea se află într-o balanţă alături de egoismul individual. Prin urmare, dacă omul se alege pe sine ca şi cauză a propriului discurs, el va fi catalogat de posteritate ca fiind ateu, pentru că, atacând marile probleme ale metafizicii şi ajungând la conceptul de Dumnezeu, el va spune: „Aşa cev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deci două soluţii: fie acceptă temelia divină – şi atunci discursul său va avea coerenţă –, fie se declară împotriva oricărei intervenţii din exterior. În acest din urmă caz va fi nevoie de o armată de cercetători care să-i decripteze întreaga operă. De ce? Pentru că individul care acţionează din instinct, fără să aibă nici o legătură cu Divinitatea, nu-şi va putea explica propria-i acţiune, pentru că va fi lipsită de co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metafizic, lucrurile stau în felul următor: există filosofi care L-au anulat pe Dumnezeu, vezi Nietzsche, Schopenhauer. Sunt însă şi acei nobili ai metafizicii, lorzi ai gândirii omeneşti, care au preferat să se lase folosiţi de Dumnezeu întru înmulţirea Cre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este primul mare gânditor al vremurilor noastre care a elaborat un întreg sistem metafizic ce-şi are rădăcinile în respectul pentru Divinitate. Parcurgând un drum invers celui trasat de anticii greci, Kant înţelege în ce constă cauza tuturor lucrurilor şi încearcă să o explice şi să o definească: „Cauza supremă a naturii, întrucât trebuie presupusă pentru binele suveran, este o fiinţă care prin intelect şi voinţă este cauza naturii, adică Dumnezeu.”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Kant reuşeşte nu numai să descopere conceptul de „bine suveran”, dar îi găseşte şi originile pe care nu le plasează precum grecii în vreo unitate matematică, ci tocmai în religie. Sistemul său începe să se contureze pe măsură ce Kant explică nu numai conceptul de Dumnezeu, dar şi modul în care este el perceput de oameni: „«Iubeşte pe Dumnezeu mai presus de toate şi pe aproapele tău ca pe tine însuţi». Dar iubirea de Dumnezeu ca înclinaţie este imposibilă, căci el nu este obiect al simţurilor.”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fiind de subtilitatea poruncii biblice, Kant pune pe tapet imposibilitatea omului de a iubi pe cineva invizibil, care nu află în cadrele lumii noastre sensibile. Nu numai că omul nu acceptă să-şi iubească aproapele – pentru că este mult prea egoist —, dar i-ar fi efectiv imposibil să adore necondiţionat o entitate ce-i este superioară. Interesant este că în acest proces de explicare a iubirii de Dumnezeu, conceptele de înclinaţie şi datorie nu-şi mai găsesc nici un rost. Prin urmare, o iubire gratuită şi nemijlocită este imposibilă. Acceptată ca datorie, este din nou irealizabilă atâta vreme cât omului nu i se arată aplicabilitatea iubirii de Dumnezeu în lumea sensibilă. Deci cât timp individul nu face cunoştinţă cu Creaţia, el nu-L va putea iub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ubirea practică este aceea care este înţeleasă în acest nucleu al tuturor legilor. A iubi pe Dumnezeu înseamnă în acest sens a-I îndeplini bucuros poruncile; a iubi pe aproapele înseamnă a-ţi face bucuros toate datoriile faţă de el.”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ubirea practică este modul ultim de a ajunge la Dumnezeu. Până acolo, omul trebuie să accepte ideea existenţei unei Fiinţe Supreme a cărei Creaţie o constituie întreg acest Univers. Pentru ca ideea de Dumnezeu şi acceptarea ei de către om să nu se rătăcească prin tenebrele metafizicii, Kant recomandă imperativul categoric. Filosoful este conştient de comoditatea omului, de lenea cu care el acceptă chiar şi o noţiune cu valoare practică imediată, astfel că propune ideea obligativităţii. Deci chiar dacă din înclinaţie sau din datorie omului îi este imposibil să-L iubească pe Dumnezeu, el este obligat s-o facă sub „constrângerea” imperativului categoric. „Reprezentarea unui principiu obiectiv întrucât este constrângător prin voinţă se numeşte poruncă şi formula poruncii se numeşte imperativ. Acesta este numit imperativul moralităţii.”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analizat mecanismul prin care omul refuză să creadă şi implicit să iubească. Dacă i se prezintă toate datele problemei, dacă i se spune că există un Dumnezeu care a creat Universul, el cere să-L vadă. Pe Dumnezeu individul îl poate vedea peste tot, căci este înconjurat de Creaţia Sa. Dar omul nu acceptă efectul, el vrea cauza şi vrea ca Dumnezeu să aibă şi substanţă. I se arată Mântuitorul. Dacă nici atunci nu acceptă să iubească Divinitatea, i se porunceşte. Abia acum capătă înţeles şi contur acel Dumnezeu justiţiar din Vechiul Testament. Evreii, în drumul lor către Pământul Făgăduinţei, sunt descrişi la fel de neîncrezători ca individul ce se insinuează în sistemul lui Kant. Orice formă de educaţie se petrece sub anumite auspicii, în funcţie de perspicacitatea elevului: „Dacă omul stă şi nu vrea să se ridice, el trebuie biciuit.”111 Aşadar, individul este spiritualizat cu ajutorul poruncilor şi al „legii morale” instituite de instanţa supremă. Facem astfel cunoştinţă cu o nouă concepţie a lui Kant. El porneşte pe urmele următorului raţionament: există o poruncă, un imperativ categoric destinat oamenilor. Acest imperativ trebuie să vieţuiască în cadrul unei legi, aşa cum o societate se ghidează după Constituţia sa. Legea morală reprezintă constituţia pentru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ându-se la om, legea are forma unui imperativ, deoarece omului, ca fiinţă raţională, îi putem presupune o voinţă pură, dar ca fiinţă afectată de nevoi şi mobile sensibile, nu-i putem presupune o voinţă sfântă care să nu fie capabilă de nici o maximă care să contrazică legea morală.”112 Deci, datorită incapacităţii omului de a transcende cadrele lumii sensibile, Dumnezeu a creat o punte de legătură între El şi individ. Atâta vreme cât omul respectă legea morală şi se supune imperativelor ei, el se află în contact permanent cu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a iubirii de sine sfătuieşte numai; legea moralităţii porunceşte. Există o mare diferenţă între a fi sfătuiţi şi a fi obligaţi.”113 Kant pune deja problema unei superiorităţi în raportul Dumnezeu – Iubire. După părerea lui, mai întâi trebuie să respectăm preceptele legii morale pentru ca apoi să ajungem pe o treaptă superioară de înţelegere – aceea de a-L iubi pe Dumnezeu şi pe aproapele nostru. Prin urmare, dacă legea iubirii oferă o portiţă de scăpare şi ne permite anumite naivităţi copilăreşti, imperativele moralităţii nu iartă. După Kant, Dumnezeu nu poate fi înţeles şi acceptat ca idee şi ca realizare practică decât prin obligativitate. Omul este mai întâi obligat să meargă pe drumul cel drept, după care i se arată zarea luminoasă. Pentru Kant, Dumnezeu este mai întâi o modalitate de a acţiona corect şi abia apoi El este luat în calcul ca factor spiritualizant. Deci pentru Kant nu atât sufletul omului contează, cât faptele lui, care trebuie să se încadreze în sferele moralităţii. Aşa cum Dumnezeu este cauza „Binelui Suveran”, tot astfel şi individul, după ce-şi însuşeşte temeinic legea morală, trebuie să devină, la rândul lui, cauza unor fapte lăudabile. Prin intermediul acţiunilor lui, omul va înţelege aplicabilitatea conceptului de Dumnezeu şi se va spiritualiza. Desigur, această concepţie îşi păstrează acel parfum germanic al ordinii şi disciplinei. Kant lasă totuşi o uşă întredeschisă în toată această demonstraţie spartană. Fiind conştient de imperfecţiunea naturii umane şi de dorinţa individului de a respecta legea morală cu sfinţenie, el avertizează că acela care vrea cu adevărat să se încadreze pe deplin în legea morală trebuie să aibă o voinţă de fier: „Legea morală este într-adevăr pentru voinţa unei fiinţe absolut perfecte o lege a sfinţeniei, dar pentru voinţa oricărei fiinţe raţionale finite, o lege a datoriei, a constrângerii morale şi a determinării acţiunilor ei prin respect pentru lege şi din veneraţie faţă de datoria sa.”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individul presupus perfect, legea reprezintă calea către sfinţenie; pentru „omul de rând” credinţa este sinonimă cu acţiunea sub imperiul moralităţii. Punerea omului sub auspiciile legii morale seamănă puţin cu o şcoală de corecţie. Kant nu vorbeşte prea mult despre acel Dumnezeu iubitor din Noul Testament. După el, pentru a ajunge să respecte poruncile Noului Testament, individul trebuie să fie mai întâi „pus la punct” de către Divinitatea justiţiară di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creează legătura dintre metafizică şi religie în momentul în care îşi pune problema destinaţiei legii morale. El nu acceptă să o lase sub catargul filosofiei, ci o pune într-o altă lumină, aceea a teologiei. Kant constată că greşeala cea mai mare a omului ar fi aceea de a considera preceptele legii morale ca fiind sancţiuni care îi sunt aplicate pe diverse motive. Dimpotrivă, ele sunt „legi esenţiale ale oricărei voinţe, libere în sine, care trebuie totuşi privite ca porunci ale Fiinţei Supreme.”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m aici o nuanţă subtilă asupra căreia Kant nu mai revine. Este vorba despre procesul de contopire a conştiinţei omului cu Divinitatea. Am scris mai sus că, în opinia lui Kant, sufletul nu intră în ecuaţia pe care legea morală o incumbă. După părerea gânditorului, sufletul este inferior conştiinţei, prin urmare gândirea este mai presus de simţire. Dacă gândirea este obiectivă – şi deci îl poate asimila pe Dumnezeu –, în schimb, simţirea este subiectivă şi este supusă pasiunii. Or, Dumnezeu reprezintă pentru om măsura echilibrului şi a corectitudinii acţiunilor sale. Înţelegem deci de ce Kant pune conştiinţa mai presus de suflet. Totuşi, ideea de contopire a conştiinţei individului cu legea morală a rămas încă neexplicată. Se poate înţelege din citatul de mai sus o teorie rămasă fără comentarii în istoria gândirii omeneşti. Kant consideră că Dumnezeu creează anumite legi, anumite prescripţii după care omul trebuie să-şi ghideze viaţa. Pentru că omul nu vrea să le accepte, El le impune prin porunci. În timpul perioadei de asimilare a legilor, pentru a nu exista vreo eroare de percepţie din partea individului, Dumnezeu îi induce acestuia preceptele şi-l lasă să acţioneze în funcţie de înţelesul lor. Individul comite fapte demne de laudă şi crede că totul se datorează intelectului său şi sufletului său caritabil. Nici o clipă nu se gândeşte că acţiunile lui au fost determinate de legile divine care i-au fost induse chiar de Dumnezeu. În marea-I generozitate, Dumnezeu îl lasă pe individ să creadă că legile după care acţionează sunt ale lui, că nu există nici o legătură a lor cu „exteriorul”. De ce face Divinitatea acest gest? Pentru că tot ce ţine de procesul de aprofundare a conceptului de Dumnezeu se constituie într-o pedagogie de o extremă fineţe elabor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două noţiuni complet diferite. În primul rând, Kant vorbeşte despre porunca divină ca mijloc de a perpetua dragostea lui Dumnezeu pentru oameni. În al doilea rând, Kant inaugurează termenii de imperativ categoric şi lege morală care nu sunt altceva decât traducerea poruncilor în plan metafizic. El imaginează totuşi şi o serie de motive exclusiv „pământeşti” care îl pot mobiliza pe om în credinţa lui Dumnezeu. Aceste motive – cauze terestre – trec prin filtrul conştiinţei pentru ca apoi să ia cale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a fost prima care a dat naştere zeilor, dar abia raţiunea, prin intermediul principiilor ei morale, a putut da naştere conceptului de Dumnezeu.”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pă Kant, întreg mecanismul privind legea morală explicată mai sus nu este decât un produs al raţiunii umane fără nici o legătură cu Dumnezeu. Este ca şi cum prin legea morală – ca produs al minţii omeneşti – omul ajunge să înţeleagă poruncile divine şi deci reuşeşte să creadă în Dumnezeu. Nimic mai fals. Credem că atât conceptul perceperii lui Dumnezeu, cât şi cel al moralităţii în genere sunt traducerile din religie ale ideilor de iubire a lui Dumnezeu şi respectarea poruncilor Lui. Chiar Kan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lăveşte mai mult pe Dumnezeu decât ceea ce este mai de preţ pe lume, respectul pentru porunca Lui, observarea datoriei sfinte pe care ne-o impune legea Lui.”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că, pe parcursul „Criticii raţiunii practice”, Kant a reuşit să se piardă prin tenebrele metafizicii. A devenit confuz, încurcând planul metafizic cu cel teologic. Conceptele sale, la început expuse într-o ordine cazonă, au nimerit mai târziu într-un discurs cu aspect abisal în care gândirea şi religia, porunca şi legea au început să-şi schimbe definiţiile între ele. Constant până la capăt în demonstraţia sa, Kant recunoaşte în respectarea maximelor moralităţii condiţia supremă de a fi fericit: „Condiţia subiectivă în care omul îşi poate fixa, conform legii morale, un scop final, este fericirea.”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oncepe fericirea decât ca pe un „mare bine fizic”, dar şi acesta este valabil numai dacă este înfăptuit în cadrele m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înţelege că fericirea spirituală nu poate exista decât sub forma asimilării – în plan metafizic – legii morale şi a imperativelor sale. Numai ea îl face pe om „demn de a fi fericit” în plan spiritual. Altminteri, totul se reduce la o simplă bucurie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înţelesul acestor postulate kantiene, fie că sunt sau nu îmbrăcate în confuzie, ele au acea „încărcătură emoţională” despre care pomeneam mai sus. Ele recomandă simplitatea şi smerenia – la exterior – şi potenţarea calităţilor intelectuale – la interior –, pentru înţelegerea şi aplicarea poruncilor şi, respectiv, a leg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caracterizează stilul naturii sublime, precum şi pe cel al moralităţii, care este o a doua natură.”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t ceea ce înseamnă imperativ, fie el luat în sens metafizic, fie că se vorbeşte despre el în sens teologic, nu poate fi pomenit decât în cadrele simplităţii, iată deci o ultimă condiţie a asimilării şi înţelegerii lui Dumnezeu: simplitatea în ceea ce priveşte comportamentul îl poate duce pe individ către contopirea lui cu Divinitatea sau, cum scrie Kant: „Cerul înstelat deasupra mea şi legea morală în mine.”120 Pomeneam la început despre acei gânditori care au apucat pe o cale dictată de egoismul individual şi au întrezărit, fireşte, o pseudomorală, aşa cum anticii au găsit o pseudo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hopenhauer, lumea nu valorează şi nu contează decât atâta timp cât există în cadrele reprezentărilor noastre logice. Dar el nu numai că refuză tot ceea ce există în afara lumii sensibile, însă minimalizează orice concept ce şi-ar merita locul într-o lume superioară celei sensibile. Fiind ateu, Schopenhauer nu a simţit nevoia să-şi bată capul cu dovedirea inexistenţei lui Dumnezeu. Dintr-un egoism şi un pragmatism exacerbat, filosoful nu reuşeşte să gândească filosofia sub forma conceptelor. Dimpotrivă, el reduce totul la capacitatea omului de a gândi într-un fel sau altul. Prin urmare, dacă pentru Kant Dumnezeu era cauza tuturor lucrurilor, la Schopenhauer totul este creat de om. Omul, ca rasă, ca individ, este cel care cauzează totul în Univers. Individul nu are nici o datorie, nu suferă de pe urma nici unui imperativ. El realizează ceva doar dacă este capabil. Deci numai capacităţile îl pot maturiza pe om în sensul devenirii sale spirituale. Desigur, spiritual aici nu are nici o legătură cu Dumnezeu; dimpotrivă, spiritualizarea individului ţine de voinţa acestuia de a cunoaşte. Cu cât vrea să afle mai mult, cu atât el are o voinţă mai mare. Şi cum în opinia lui lumea nu este decât voinţă şi replica acesteia – reprezentarea, cunoaşterea individului se va limita la nivelul empiric propus chiar de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pornit de la ideea de lege morală ca translatare – mutare – a teologiei în metafizică, ar fi interesant să analizăm şi concepţia lui Schopenhauer: „Pentru Schopenhauer, moralitatea nu este o problemă de datorie sau de a trebui; ea nu poate fi găsită nici în raţional. Moralitatea constă în a vedea lumea corect.”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mul nu trebuie nici să gândească şi nici să asculte orbeşte de cine ştie ce imperative. Fiecare individ acţionează moral, în funcţie de gradul său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un omj comite o crimă din motive de „moralitate”, el, în concepţia lui Schopenhauer, nu poate fi acuzat, căci a fost capabil să vadă corect ceva pe care un altul l-ar fi perceput ca fiind greşit. Extrapolând, putem spune că şi păcatul în genere, comis sub umbrela moralităţii, devine o faptă lău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cu constatarea că valoarea conceptului de Dumnezeu se schimbă în mod dramatic de la un filosof la altul şi de la o epocă la alta.</w:t>
      </w:r>
    </w:p>
    <w:p>
      <w:pPr>
        <w:pStyle w:val="Frspaiere"/>
        <w:rPr>
          <w:rFonts w:ascii="Bookman Old Style;Times New Roman" w:hAnsi="Bookman Old Style;Times New Roman" w:cs="Bookman Old Style;Times New Roman"/>
          <w:sz w:val="24"/>
        </w:rPr>
      </w:pPr>
      <w:bookmarkStart w:id="33" w:name="bookmark31"/>
      <w:bookmarkEnd w:id="3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ŞI MARELE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filosofie au existat întotdeauna nu numai divergenţe de idei, dar şi de atitudine. Un anume gânditor cu o personalitate foarte puternică este întotdeauna capabil să creeze un sistem filosofic în care să se regăsească. Atitudinea unei naţii întregi se poate de asemenea oglindi în paginile unui singur autor. Spre exemplu, Kant: el nu face altceva decât să expună o serie de convingeri care alcătuiesc o personalitate. În cazul sistemului său, credinţa în Dumnezeu se manifestă aproape exclusiv prin faptele individului. O opinie, am putea spune, cu tentă protestantă, având în vedere că numai această ramură a creştinismului consideră că munca este mulţumirea supremă adusă lui Dumnezeu. Deci activitatea omului, practica, înseamnă mai mult decât sim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jungem la explicarea şi dezvoltarea problemei ridicate de Kant: perceperea lui Dumnezeu. Omenirea a înţeles conceptul lui Dumnezeu într-un mod aproape geografic. Astfel, putem vorbi despre existenţa – la nivel conceptual – a trei noţiuni de Divinitate, în funcţie de trei zone geografice: există un Dumnezeu al Occidentului, unul al Orientului şi unul al popoarelor balcanice. Precizăm, pentru o mai bună înţelegere, diferenţa nu este între cei trei Dumnezei, ci între modurile de percepere şi asimilare a lor de către om. De la începutul timpurilor şi până în ziua de azi, Divinitatea a rămas aceeaşi. Omul a descoperit anumite facilităţi materiale şi a pierdut mult din spiritualizarea de la început. Astfel că el L-a simplificat pe Dumnezeu aşa cum editurile scot periodic cărţi prelucrate „ad usum delphini”. Vom încerca ulterior să analizăm cele trei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Occidentului se constituie într-un concept inferior empiriei. Prin urmare, perceperea lui Dumnezeu se petrece doar „la nivelul asfaltului”. Conceptul a căpătat o mare extindere mai ales pe suprafaţa Statelor Unite şi a insulelor din jur. Credem că americanii nu vor fi niciodată în stare să înţeleagă adevărata valoare a lui Dumnezeu. Relaţia dintre Occident şi Dumnezeu este una de superioritate a primei unităţi faţă de cealaltă; aceasta înseamnă că Occidentul a preluat conceptul de Dumnezeu şi l-a subordonat propriilor interese. Din partea omului nu porneşte decât un respect făţarnic pentru Divinitate şi numai atunci când dorinţele îi sunt îndeplinite. Se poate spune că este vorba despre o percepere destul de infantilă a unui concept „rulat” de-a lungul istoriei. În acest prim caz este vorba despre o distanţare prin sub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Occident, în Europa Occidentală însă, s-a dezvoltat o concepţie cu mult mai apropiată de vârsta maturităţii decât cea „americană”. Avem de-a face cu mult comentata teorie kantiană a respectului faţă de Dumnezeu manifestat numai prin activităţi profund morale. Din dorinţa de a prezenta cât mai bine atât instanţa supremă împreună cu legile ei, cât şi imperfecţiunile omului şi datoriile lui, filosoful a exagerat în mod pozitiv şi, respectiv, negativ; adică tot discursul său referitor la Dumnezeu şi la legea morală prezintă Divinitatea exagerat de justiţiară. Este ca şi cum Kant ar fi ştiut care sunt limitele dreptăţii lui Dumnezeu şi până unde poate merge omul cu greşeala. De asemenea, omul este scăzut de la valoarea sa ontologică exclusiv la cea de rob al păcatului, care trebuie biciuit neîncetat de imperativele Divinităţii pentru a se îndrepta. În acest caz, este vorba despre o distanţare prin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Dumnezeu, în percepţia Orientului, beneficiază de o mult mai profundă înţelegere. Dacă cel al Occidentului era orientat spre raţional, deci nu putea fi simţit cu sufletul, ci doar gândit în stil matematic, în Orient, maturitatea înţelegerii umane permite dezvoltarea conceptului în sine. Vom încerca să amănunţim, referindu-ne mai ales la India. Un prim aspect pe care am vrea să-l subliniem este cel al respectului reciproc existent de la bun început între om şi Divinitate. Câtă vreme relaţia se bazează pe respect numai din partea omului, iar din partea Divinităţii numai pe exigenţă maximă, nu se poate vorbi despre o apropiere. Atâta timp cât respectul porneşte de la om spre Dumnezeu şi Acesta îl întoarce în varianta iubirii Sale pentru oameni, deja am intrat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îşi manifestă preţuirea pentru valoarea Divinităţii cugetând. Nu contează că el meditează la Buddha sau la Krishna. Pentru el, aceştia au valoarea pe care o are Dumnezeu pentru creştini. Prin urmare, prin meditaţie, el aduce ofranda pe care protestantul o aducea prin muncă. Hindusul înţelege cu totul altfel relaţia dintre el şi Cer. Dacă Dumnezeu se gândeşte la el, atunci şi omul trebuie să mediteze la conceptul de Dumnezeu. Astfel, el îşi minimalizează propriile interese în favoarea aprofundării Divinităţii. Reciprocitatea existentă în relaţia hindus – Divinitate duce la rapida spiritualizare a individului şi la dezvoltarea unei culturi superioare celei occidentale. Vorbim aici despre apropiere prin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Balcanilor este unul al contemplaţiei. Despre El vom vorbi mai pe larg în cele ce urmează. Spuneam că occidentalul L-a subordonat pe Dumnezeu propriilor interese, creând astfel o civilizaţie extrem de pragmatică. Europeanul a dat naştere unui cult al muncii ca „rugă”. Hindusul s-a format ca individ meditativ, considerând că acesta este nivelul ultim al perceperii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cul asimilează dumnezeirea prin Creaţie. Prin urmare, el nu numai că nu gândeşte pragmatic, dar nici măcar meditativ – în sens de concentrat – nu este. Individul balcanic priveşte relaxat tot ce se află în jurul său ca pe o operă primită de-a gata şi o raportează Divinului. El nici nu subordonează, nici nu respectă Divinitatea în plan iniţial. Balcanicul mai întâi iubeşte, iar din dragostea lui necondiţionată pentru Dumnezeu se naşte respectul pentru Creaţie şi, implicit, pentru semeni. Până la balcanic nu am întâlnit în nici o altă cultură dorinţa lăsată liberă de a cunoaşte Creaţia. Americanul înrobeşte Divinul, europeanul occidental este „pus la punct” de un Dumnezeu justiţiar, iar hindusul meditează, considerând că aceasta este culme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emplaţie balcanicul încearcă să cunoască opera Divinităţii. Nu spunem că actul cunoaşterii este sinonim cu cel al contemplaţiei, ci doar că între ele există o anumită afecţiune. Şi aceasta, datorită profundei deschideri către cunoaştere pe care individul balcanic o conştientizează şi încearcă să o dezvolte. Prin urmare, vorbim nu despre un individ ce adoptă resemnarea mioritică, ci despre unul care prin această resemnare tinde să ajungă la cunoaştere. Putem spune despre acest tip de relaţie că este o apropiere prin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a creat un astfel de Dumnezeu filosofic, mult mai apropiat de varianta contemplativă decât de cea kantiană a legii morale. Încercând să găsească un „stăpân” al tuturor noţiunilor în general şi al cunoaşterii umane în special, Blaga elaborează un întreg labirint de deducţii logice care converg către existenţa unei Fiinţe Supreme cu puteri nelimitate. Blaga însă nu concepe decât ideea împlinirii omului prin cunoaştere. Aceasta din urmă conţine anumite mistere sub formă de noţiuni ce nu pot fi revelate omului. Limitarea cunoaşterii ca proces pe care să şi-l impună individul este posibilă datorită curiozităţii despre care vorbeam la începutul acestei părţi. Prin urmare, este nevoie de un ajutor „din exterior”, care să echilibreze cadrele cunoaşterii în raport cu dorinţele individului: „Nelimitatul este ţinut în echilibru compensator cu cenzuratul, adecvatul este ţinut în echilibru compensator cu limitatul.”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o noţiune nu este lăsată să fie asimiiată fără să i se aplice o corecţie informaţională. Cel care, în opinia gânditorului, ţine sub control întreaga cunoaştere este Marele Anonim. Sub aspect metafizic, Marele Anonim este un Dumnezeu filosofic, o traducere a Divinităţii în termeni „ştiinţifici”. În plan teologic, el este valabil pentru orice religie numai atâta vreme cât ea potenţează cunoaşterea. Căci doar în cadrele cunoaşterii Marele Anonim este „activ”, deci numai când individul se află sub incidenţa apropierii prin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care ţin de domeniul echilibrului existenţial, Marele Anonim se apără pe el şi toate misterele derivate din el de aspiraţiile cunoaşterii individuale, creând între aceasta şi misterele existenţiale o reţea de factori izolatori.”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ducem că nu există decât mistere derivate din Marele Anonim, deci cunoaşterea care conţine anumite necunoscute este opera Marelui Anonim. Sau invers – Marele Anonim este autorul cunoaşterii. În funcţie de aspiraţiile individului, el o limitează, o cenzurează mai mult sau mai puţin, pentru a nu-şi pierde din potenţă. Opreliştea pe care Marele Anonim o pune în faţa cunoaşterii individului se numeşte cenzura transcendentă tocmai pentru că atât noţiunile de bază, cât şi misterele se pogoară din planul metafizic în cel empiric. Toată această teorie care pare destul de poetică şi bizară este de fapt translatarea în plan metafizic a Dumnezeului biblic şi a Creaţiei acestuia. Ce sunt de fapt misterele? Date despre Creaţie pe care noi nu avem voie să le aflăm. Deci şi Blaga, ca şi Kant, abordează – desigur, într-o altă cheie existenţa lui Dumnezeu în planul conceptual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unei cunoaşteri individuale absolut obiective ar condamna viaţa şi spiritul creator la staza perpetuă.”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otivul pentru care omul suportă trecerea sa prin viaţă este cunoaşterea; câtă vreme individul tinde să cunoască totul, el îşi pierde motivaţia existenţei sale şi pasul următor este căderea în păcat. Omul se naşte pe acest pământ pentru a căuta şi înţelege adevărul. Numai că acesta nu i se arată. Individul este nevoit să-l accepte ca pe o cunoaştere discontinuă, cu hiatusuri provocate de cenzura transcendentă. Referitor la înţelegerea Divinităţii, să ne amintim ce spunea Kant: el considera raţiunea ca fiind canalul cel mai sigur de percepere a Divinităţii, fără nici o legătură cu simţirea. Aceasta, fiind subiectivă, este supusă greşelilor. Raţiunea care ne este dată obiectivă poate genera numai fapte demne de cinste. Blaga nu leagă raţionalul de înţelegerea Divinităţii. Dimpotrivă, el spune că aceste două noţiuni nu au nici o legătură şi oricare ar fi caracteristica dominantă a fiinţei umane, aceasta ar fi diferită de cea a Marelui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că omul este raţional nu se poate deduce că Marele Anonim este ca subiect cognitiv de asemenea raţional. Din contră, din acest fapt se poate deduce un singur lucru: că Marele Anonim ca subiect cognitiv este cu totul altceva decât raţional. Căci dacă Marele Anonim ar fi raţional, atunci ar fi interzis omului de a fi astfel.”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drele în care se mişcă individul sunt cu totul deosebite de cele pe care le ocupă Marele Anonim. O simplă asemănare între om şi Marele Anonim ar crea, la nivel conceptual, un haos total, căci apropierea ar fi mult prea mare pentru ca individul s-o suporte fără consecinţe ulterioare. Pentru ca astfel de accidente să fie evitate, Marele Anonim şi fiinţa umană se află în relaţie opusă unul faţă de celălalt. Dacă, de pildă, omul ar încerca să nu mai fie raţional, ar încălca linia de demarcaţie dintre el şi deţinătorul misterelor şi ar intra pe un teren periculos pe care „l-a testat” doar decăzutul înger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că omul este subiect raţional se poate deduce un singur lucru cu privire la natura Marelui Anonim şi anume că aceasta transcende categoric posibilităţile cuprinderii prin raţiune.”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polemizează cu părerea lui Kant mai sus prezentată. Avem deci natura umană încadrată de limitele dumnezeieşti şi pământeşti deopotrivă. Avem pe de altă parte entitatea Marelui Anonim, care se doreşte a fi percepută, însă lansează o mulţime de oprelişti. Întrebarea noastră este: cum poate individul înzestrat cu dorinţă de înţelegere să-l perceapă pe Marele Anonim fără să renunţe, chiar şi pentru o clipă, la natura s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dacă mutăm discuţia în plan teologic, vom putea găsi un răspuns întrebării noastre. Trebuie să precizăm că teoria lui Blaga are o exigenţă suplimentară ce trebuie semnalată. El afirmă că înţelegerea Marelui Anonim este imposibilă pentru natura raţională a fiinţei umane. Dar cunoaşterea se naşte tot din Marele Anonim, prin urmare şi ea este parte a iraţionalului. Dacă omul accede la ea, chiar şi cenzurată de Marele Anonim, încalcă acea linie dintre cele două lumi. Cineva ar putea spune că cenzura transcendentă schimbă datele problemei. Nici „quasi-cunoaşterea” pe care tot Marele Anonim o propune nu este de mare ajutor omului, căci tot ce vine în plan metafizic de la Marele Anonim trebuie doar acceptat, nu şi cunoscut. Tot aici Blaga spune că prin cenzura transcendentă deţinătorul misterelor oferă o cunoaştere disimulată care, prin caracteristicile ei, îi dă omului iluzia transc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teologic, lucrurile stau cu totul altfel. Individul care, fiind înzestrat cu dorinţă de înţelegere, se îndreaptă către asimilarea conceptului de Dumnezeu şi a Creaţiei Sale nu oboseşte ocolind „linia roşie” şi nici nu devine complexat de natura sa raţională. Perceperea Divinităţii şterge puţin câte puţin raţionalul din om, spiritualizându-l. Prin urmare, cu cât un om crede în Dumnezeu cu mai multă ardoare şi mai multă stăruinţă, cu atât el va elimina din lestul raţionalului şi se va înălţa în plan spiritual. Aici se află deosebirea dintre cele două planuri: cel metafizic şi cel teologic. Dacă în plan metafizic trebuie să te mulţumeşti cu condiţia de fiinţă umană fără prea multe drepturi la cunoaşterea adevărată, în plan teologic, tocmai înţelegerea şi asimilarea duc la o mai rapidă apropiere a omului de Dumnezeu. Dacă în plan metafizic ambiţia cunoaşterii adevărate condamnă individul la nebunie, în planul teologic al problemei un om puternic spiritualizat este sanctificat. Aceasta înseamnă de fapt victoria esenţei asupra materiei, a lui Dumnezeu asupra raţionalului. Ceea ce nu înţelege omul este faptul că lupta se duce sub auspiciile Iubirii şi numai aceasta şi o profundă încredere îl pot elibera pe om de greutatea raţionalului. Prin urmare, găsim un răspuns la o întrebare fără rezolvare sub catarg filosofic. Ceea ce ni se pare de neînţeles este natura egoistă a Marelui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nonim, supunând cunoaşterea individuală unei cenzuri, ţine în acelaşi timp seama şi de ideea de cunoaştere.”127 Grija aceasta aproape mămoasă a Marelui Anonim pentru cunoaştere depăşeşte cadrele logice chiar şi ale planului metafizic. Atâta vreme cât Marele Anonim apără cunoaşterea de curiozitatea omenească, cine va avea acces la ea? Cui îi este ea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si-cunoaşterea este un compromis de extremă fineţe între tendinţa Marelui Anonim de a apăra misterele existenţiale de cunoaşterea pozitiv adecvată şi tendinţa de a se crea individului un aparat cognitiv care să merite acest nume.”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ele Anonim este specializat în transformarea atât de specioasă a cunoaşterii, ne punem întrebarea de ce nu schimbă şi natura misterelor?! Dacă a reuşit să-i dea omului o preocupare, o jucărie pentru intelect, de ce nu-i oferă şi nişte pseudomistere pe care individul să le dezlege precum cuvint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Marele Anonim suferă de la un anumit moment dat de o incapacitate organizatorică. A creat cunoaşterea, a dat naştere misterelor, a pus şi bariere transcendente şi de aici demonstraţia începe să piardă din consistenţă. Nu este vina filosofului, dimpotrivă, meritul său stă tocmai în curajul de a elabora un astfel de sistem. Spuneam mai devreme că metafizica oferă multe date cunoaşterii intuitive, dar dacă nu se apără la timp, va rămâne blocată în propria sistemică. Dădeam exemplul grecilor şi al principiului numeric, constatând că acest blocaj este realizabil numai în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spre existenţa lui Dumnezeu abordat în plan metafizic trebuie să conţină un parcurs teoretic aflat însă în planul teologic. Dacă gânditorul se lasă purtat de demonstraţia metafizică şi neglijează legăturile cu teologicul, întregul sistem se a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filosoful plusează prea mult în partea teologică, ignorând-o pe cea metafizică, toată demonstraţia se transformă într-un tratat de dogmatică. Prin urmare, legea echilibrului o constituie tocmai pendularea permanentă dintr-un plan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u trebuie să înţeleagă că noi am contesta cumva filosofia sistemică blagiană sau kantiană. Chiar dacă suntem încă la vârsta la care ne adresăm cu „dumneavoastră” şi ni se răspunde cu „tu”, considerăm mai mult decât necesar să semnalăm anumite neconcordanţe care le-au scăpat maeştrilor noştri. Acest lucru nu înseamnă nici pe departe că am dori să-i discred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ajunge cu demonstraţia într-un punct culminant; el consideră că Marele Anonim, din dorinţa de a perpetua Creaţia, degradează anumite noţiuni şi le transformă în simple verigi care să alcătuiască un singur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nonim degradează cunoaşterile în domeniul creatural astfel încât să devină valori pozitive în planul complex al creaţiunii. Există deci valori ideale care în câmpul existenţei devin factori pozitivi numai prin anume degradare.”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de aici că omul nu poate crea decât cu ajutorul unor noţiuni impure despre creaţie. Prin urmare, nici creaţia umană nu poate fi pură dacă se bazează pe date eronate. Dacă Marele Anonim nu ar proceda într-o asemenea manieră, individului i s-ar lua dreptul de a mai imita Creaţia şi s-ar transforma într-un mic Demiurg. În fiecare dintre noi există câte un Meşter Manole care devine victima unui Mare Anonim. Creaţia fiind sortită greşelii, ea presupune un nou început. Şi în fiecare operă există doar un mic adevăr, restul fiind eroarea impusă de degradarea anumitor noţiuni. Prin urmare, motivaţia existenţei de azi a omului este îndreptarea greşelii de ieri. Dar în spatele erorii umane se află de fapt „comanda” dată de Marele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în joc echilibrul şi mai ales sporul şi reformele existenţei, Marele Anonim nu ţine seama de imperativul veracităţii. Este vorba aici despre o extravaganţă a Marelui Anonim, căci propoziţia răstălmăcită în ordine umană are semnificaţia: creaţia precede morala.”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are o doză serioasă de gratuitate, căci nu se admite nici măcar în plan metafizic ignorarea adevărului în pofida statutului de demiurg. Ar fi interesant să analizăm procesul sub aspect teologic pentru a vedea dife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tafizica transformă Divinitatea într-o entitate mincinoasă şi egoistă a cărei Creaţie stă sub semnul imaturităţii morale, teologia priveşte altfel lucrurile. Credem că din acest punct de vedere Dumnezeu mai întâi a creat un cod moral şi abia ulterior a creat lumea. Prin urmare, tot ceea ce urmează creaţiei primordiale are ca bază fundamentală morala. Creaţia nu poate precede morala pentru că aceasta ar însemna să-l preceadă pe Dumnezeu. Deducem deci că Dumnezeu este totuna cu morala, iar actul creaţiei este doar materializarea naturii morale a Divinităţii. Şi încă un aspect fundamental: Dumnezeu nu sacrifică de dragul existenţei Creaţiei, adevărul absolut. Dimpotrivă, El îl permanentizează prin spiritualizar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cu oarecare regret că din nou metafizica a pierdut în faţa teologiei şi acest lucru se întâmplă nu pentru că nu am fi noi echidistanţi, ci pentru simplul fapt că demonstraţia logică este cea a adevărului. Aşa cum în calculul matematic rezultatul lui are la bază adevărul soluţiilor anterioare, tot astfel metafizica ar trebui să devină suma obiectivă a două funcţii: filosofia şi t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ata pe larg acest proces de devenire pe care l-am propus în rândurile de mai sus.</w:t>
      </w:r>
    </w:p>
    <w:p>
      <w:pPr>
        <w:pStyle w:val="Frspaiere"/>
        <w:rPr>
          <w:rFonts w:ascii="Bookman Old Style;Times New Roman" w:hAnsi="Bookman Old Style;Times New Roman" w:cs="Bookman Old Style;Times New Roman"/>
          <w:sz w:val="24"/>
        </w:rPr>
      </w:pPr>
      <w:bookmarkStart w:id="34" w:name="bookmark32"/>
      <w:bookmarkEnd w:id="3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DIVINĂ.</w:t>
      </w:r>
    </w:p>
    <w:p>
      <w:pPr>
        <w:pStyle w:val="Frspaiere"/>
        <w:rPr>
          <w:rFonts w:ascii="Bookman Old Style;Times New Roman" w:hAnsi="Bookman Old Style;Times New Roman" w:cs="Bookman Old Style;Times New Roman"/>
          <w:sz w:val="24"/>
        </w:rPr>
      </w:pPr>
      <w:bookmarkStart w:id="35" w:name="bookmark33"/>
      <w:bookmarkEnd w:id="3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astă ultimă secţiune pe care o inaugurăm în următoarele pagini se va referi la o temă niciodată abordată în filosofia antică şi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apitolele precedente cum, oricât de maleabil ar fi gânditorul, el nu poate renunţa la vechile metode de analiză filosofică a conceptului de Dumnezeu. Acesta este încadrat în metafizică, unde dă naştere unuia sau mai multor sisteme; conceptul este privit şi din punct de vedere teologic, dar cu mai multă detaşare. Am remarcat, de asemenea, că această metodă, chiar folosită de marii filosofi, provoacă mari erori conceptuale situate chiar la bariera dintre metafizic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foarte interesant de analizat imboldul care l-a urmărit pe individ de-a lungul timpului de a-şi marca într-un fel anume trecerea prin lume prin elaborarea unui sistem. Este de asemenea ispititor de văzut modul în care omul şi-a supraestimat resursele intelectuale până la limita inad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 reprezentat de la începutul timpului prima mare tentaţie a individului. Urmând parcă un cod genetic bine înrădăcinat în natura umană, individul a căutat şi cercetat barierele cunoaşterii, refuzând să se limiteze la ceea ce natura îi oferea sub forma noţiunii cognitive. Marea ambiţie a omului a fost să cunoască totul, să beneficieze de un fel de har al asimilării totale. Însuşi Giovanni Papini a trăit o mare decepţie când şi-a dat seama că, atâta vreme cât se lăsa dominat de această ispită a cunoaşterii, nu avea cum să ştie mare lucru, pentru că se pierdea în amănunte. Cu mult înaintea lui Papini, Ecclesiastul scria: „Toate acestea le-am încercat prin înţelepciune şi am zis: «Vreau să fiu înţelept!», dar înţelepciunea a rămas departe de mine.”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cât căutăm să cunoaştem mai mult, cu atât ne îndepărtăm de adevăr. Individul are o genă metafizică în el. Spunem acest lucru pentru că el este întotdeauna tentat să abordeze cunoaşterea numai în sens abstract. Ştiinţa ca proces cognitiv, dacă nu este asociată cu Divinitatea, devine o materie aridă şi stearpă. Apreciam în capitolele precedente că Dumnezeu este generatorul cunoaşterii, prin urmare, omul care are acces la ea este obligat de norma morală creştină să-l cinstească pe Creator. Scriam mai sus că Divinitatea este măsura echilibrului în Univers. Ceea ce poate deranja mai ales echilibrul gnoseologic este ambiţia nemăsurată a omului de a parveni la nivel intelectual; mai precis, de a acumula cât mai multă cunoaştere fără vreo intenţie ulterioară de a o pun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arveni nu ţi se cere decât dorinţa puternică de a parveni. Ţi se cere să fii stăpânit de o pasiune absurdă, ridicolă şi integrală pentru ceea ce este exterior, inesenţial, nesubstanţial.”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individul nu este dominat de lăcomia cunoaşterii, aceasta este aproape „palpabilă”, dar din momentul în care ambiţia ia locul modestiei, cunoaşterea îşi pierde din consistenţă, devenind simplu abur 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multă înţelepciune este şi multă amărăciune, şi cel ce îşi înmulţeşte ştiinţa îşi sporeşte suferinţa.”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nu trebuie înţeleasă ca un îndemn la prostie ca însuşire, ci la moderaţie în asimilarea noţiunilor. Se pare că omul cu cât „prinde gustul” ştiinţei teoretice, cu atât crede că aceasta – filosofia – îi poate oferi răspunsuri la întrebările ce îi frământă mintea. Iluzia aflării adevărului în spatele unor postulate cu caracter exclusiv filosofic este marea capcană care îl poate îndepărta pe individ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analizăm mai pe larg procesul de instalare a credinţei cunoaşterii totale. Spuneam că foarte mulţi oameni cu „ştiinţă de carte” au impresia că ştiu totul. De exemplu, se spune despre un muzician că „ştie tot ce a fost compus până acum”. Oare?! Credem că nu există o lămurire mai de bun-simţ adresată oamenilor decât demonstraţia pe care ne-o dorim înfăptuită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ideatic ştim sau ne putem imagina că înaintea sfârşitului este cuprinsul, acesta este precedat de început, iar înaintea lui este platoniciană a subiectului pe care îl dorim discutat. Cunoaşterea reprezintă ideea în model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gânditori au luat ştiinţa teoretică fie ca pe un întreg, dar mai ales în părţi egale. De la Kant şi până la Blaga, cunoaşterea a fost repartizată pe scări superioare sau inferioare, definită şi uneori nedefinită, dar lăsată acolo, pentru că „suna bine”. Pentru a explica mai bine imposibilitatea acumulării cunoaşterii totale, vom iniţia un joc aparent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trei case în care locuiesc trei familii. Despre prima ştim totul, în plan concret, ne vizităm în timpul liber, vorbim la telefon, pe scurt, comun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 doua familie pretindem că ştim totul. În naivitatea noastră credem că ni i-am făcut prieteni. De fapt, în acea casă se petrec lucruri noi şi ei nu ni le comunică. Căţelul moare, dar noi nu aflăm, copilul face pojar, iar nouă ne spun abia după ce se însănătoşeşte. Apar disonanţe care ne determină uneori – pentru că suntem prea ignoranţi – să ne întrebăm dacă nu cumva ne-a scăpat ceva din noţiunile despre acel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amilie este cea mai puţin cunoscută. Nu-i cunoaştem membrii, nu i-am văzut nici măcar de la distanţă, nu am văzut niciodată lumină în casă, dar continuăm să credem că acolo locuieşte cineva. Mai rău, persistăm în ideea că în acea casă se află o familie despre care noi am aflat totul în contex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oveste cu tentă poliţistă are menirea de a lansa câteva soluţii rezonabile cu privire la definirea compreh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 drumul dintre concret către teoretic găsim existenţa a trei tipuri de cunoaştere cu corespondenţă în lumea sensibilă. În opinia noastră, cunoaşterea este de trei feluri: imediată – permanentizată de noi prin tehnici de asimilare; imaginară – cuprinde noţiuni despre care se crede că au fost asimilate la nivel subconştient (cazul muzicianului care ştie totul despre muzică); ideală – este cunoaşterea nedobândită, dar „crezut-dobân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zvolta mai pe larg comparând cele trei tipuri de cunoaştere cu exemplele deja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n am spus că este cunoaşterea imediată. În acest caz sunt incluse ştirile zilnice, noţiunile care vin în avalanşă şi din care noi nu asimilăm decât partea cea mai uşoară. De altminteri, nu ne pune la îndemână cine ştie ce idei abstracte. Ea are mai mult un caracter pur informativ. Discutând în planul concret, trimitem cititorul la exemplul cu familia prietenă. În fapt, se poate afirma că tipul acesta de cunoaştere nu are trecut, ea trăieşte numai la prezentul continuu, iar viitorul este foarte apropiat şi ef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en de cunoaştere este cea imaginară. Am denumit-o astfel pentru că noi ne imaginăm, credem profund că ştim totul despre anumite lucruri. Nu este vorba aici despre o iluzie ce se hrăneşte din ambiţia genetică a omului de a afla totul. Exemplul cu atotştiutorul în materie de muzică poate fi plictisitor, dar este elocvent. Individul etalează trei nume de compozitori cu operele lor cu tot şi este în mod reflex catalogat ca fiind cunoscător perfect. Cele mai audiate emisiuni de televiziune sunt cele în care omul este invitat să-şi dovedească deşteptăciunea. De câte ori nu s-a întâmplat ca unul dintre concurenţi să câştige numai pentru că „picase” pe subiect în timp ce un altul, poate cu mult mai merituos, a pierdut, recunoscându-şi astfel neputinţa de a stăpâni întreaga bază noţională. Nu atât competitorii sunt însă subiectul discursului nostru, cât atitudinea pe care o adoptă realizatorii când prezintă emisiunea; ei nu numai că se ocupă cu negoţul de cunoştinţe, dar „târgul” este public şi compromiţător. Competiţiile la nivel intelectual, dacă nu îşi găsesc punctul terminus în practică, nu fac decât să încurajeze intenţia de a parveni gnos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raportăm cunoaşterii imaginare exemplul cu familia despre care brusc nu mai ştim nimic. În plan verbal, neştiinţa noastră se revarsă în propoziţii de genul: „i-o fi rău”, „or fi plecat pe undeva”, „poate şi-au dus copiii la bătrâni”. Totul se bazează pe presupuneri pe care le adoptăm destul de repede ca fiind adevăruri gnos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ip este cel al cunoaşterii ideale. Această ramură este făcută pentru a se menţine pe propria-i existenţă. Nimeni nu a umblat în acest seif, dar toţi credem că am şi luat ceva din el. Cunoaşterea ideală este tocmai copia ideii platoniciene despre care vorbeam la începutul acestui capitol. Este regăsirea ei în planul abstract uman. Acest tip de cunoaştere este de nepătruns, dar cum spuneam, toţi spunem că am şi dobândit ceva. Din acest punct de vedere este asimilabilă cunoaşterii imaginare. În acest caz, putem exemplifica prin speculaţiile puerile privitoare la Divinitate, Geneză, Creaţie. Speculăm, lăsăm impresia că suntem inteligenţi, când de fapt nu am spus nimic. Cunoaşterea ideală nu poate fi decât imaginată. Exprimată nu poate fi nicidecum, pentru că duce la tautologii de genul „am învăţat tot”. Dacă spui numai atât, ai căzut deja în mrejele cunoaşterii ideale. Un enunţ atât de categoric spus devine şi mai neconvingător, pentru că nu ai cum să acumulezi tot. Precizarea la ce materie ai învăţat tot este obligatorie, deşi nici ea nu dă dreptul unei atitudini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mul nu trăieşte decât în plan concret, imediat, palpabil şi, în limitele bunului simţ, caută să-şi întregească devenirea. Toată această luptă se dă numai în primul plan al cunoaşterii. Ultimele două rămân una mascată pe jumătate – conţine viitor îndepărtat – şi cealaltă plutind printre noi ca o miasmă serenică ispititoare. Pentru că este anistorică, ea trăieşte într-un timp divin, îndumnezeitor. O putem numi şi spiritul cunoaşterii, înţelegând prin această noţiune raportarea a ceva la cunoaşterea-idee din lumea ideilor. Acest din urmă tip de comprehensiune ni se pare a fi un dar preţios pe care omul nu are voie decât să-l privească. Cunoaşterea-idee trebuie lăsată să vieţuiască acolo unde nisipul clepsidric nu se mai petrece prin istorie numărând anii. Trebuie lăsată să respire anistoria pe care am gustat-o şi no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în final de capitol, a venit momentul să definim sintagma de metafizică divină. Spuneam la început că gândirea simultană în plan teologic şi filosofic poate provoca grave erori de judecată. Pe parcursul acestei ultime părţi, ca o continuare a primelor două, vom definitiva conceptul nostru de gândire unitară. Aceasta înseamnă o împletire a celor două ramuri, o împăcare a celor două universalii întru slujirea în aceeaşi catedrală a lui Dumnezeu.</w:t>
      </w:r>
    </w:p>
    <w:p>
      <w:pPr>
        <w:pStyle w:val="Frspaiere"/>
        <w:rPr>
          <w:rFonts w:ascii="Bookman Old Style;Times New Roman" w:hAnsi="Bookman Old Style;Times New Roman" w:cs="Bookman Old Style;Times New Roman"/>
          <w:sz w:val="24"/>
        </w:rPr>
      </w:pPr>
      <w:bookmarkStart w:id="36" w:name="bookmark34"/>
      <w:bookmarkEnd w:id="3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ei secţiuni am văzut cum intimul a fost transformat în public şi cum tot ceea ce ţinea de cadrele intimităţii era transportat şi comentat în public. Subiectele cu tentă religioasă nu numai că nu erau privite cu mai mult respect, ci dimpotrivă, sufereau aceleaşi distorsiuni din partea unei anumite colectivităţi. Deducem deci că nu numai revelaţiile, visele, ci în general tot ceea ce ţine de o lume superioară nouă a fost supus comentariilor comunităţii, dar ele au fost încartiruite în cadre no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apitolele precedente cum tot ceea ce înseamnă cunoaştere peste măsură este transferat în zona misterului pentru ca omului să îi fie posibil accesul către ea. Totuşi, anumite noţiuni pe jumătate revelate au fost acumulate de individ şi reinterpretate pentru a putea fi retransmise cu mai multă uşurinţă. Ceea ce nu a putut fi decriptat a fost lăsat în perimetrul secretului mai degrabă social decât religios. Omul nu a încercat să găsească explicaţiile totale şi plauzibile pentru anumite întâmplări din viaţa lui. Ceea ce putea „traduce” îl comunica celorlalţi, în timp ce intraductibilul rămânea sub semnul unui mister care îl apropia cu mult mai mult pe om de Dumnezeu. Apropierea de Creator însemna intimitate, or, de aşa ceva fugea co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trict teologic, credinţa în Dumnezeu a însemnat dintotdeauna însuşirea fără întrebări a învăţăturii cristologice. Existenţa elementului abstract în pildele Mântuitorului a inhibat individul erei creştine, neobişnuit cu acest gen de explicaţii. Sfinţii Părinţi nu au încercat altceva decât să detalieze într-un limbaj cât mai accesibil ceea ce oamenilor li se părea de neînţeles. Odată aceste noţiuni etalate, creştinii au resimţit religia ca pe un dar colectiv şi în acelaşi timp personal. Sub acest din urmă aspect s-a dezvoltat religia cu şi mai multă stăruinţă. Dacă în plan colectiv, intimul era eliminat prin mersul la biserică, religia personală se concentra exclusiv asupra sufletului creştinului şi avea un caracter pogorâtor, adică venea de la Dumnezeu către enoriaş. Creştinismul practicat în biserică era şi continuă încă să fie orator, adică omul cere sub formă de d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creştinismului două au fost momentele care au dominat: într-o primă fază, pe primul plan s-a situat religia personală. Acesta a fost un moment scurt şi repede cenzurat. A doua fază a fost cea a religiei colective, care stăruie şi astăzi, deşi este mai palidă decât în seco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religiei personale în cadrul unei comunităţi restrânse putea duce deseori la crize de independenţă. Prin urmare, trebuia ca liderii cei mai de seamă fie să ascundă fenomenul – lucru imposibil –, fie să-l discrediteze sau, şi aceasta a fost soluţia adoptată de majoritatea strămoşilor creştini, să-l boicoteze prin acceptare. Ce însemna acest lucru? Dacă un om spunea că nu merge la biserică pentru că se simte mult mai bine într-un cadru mai restrâns, i se răspundea cu o regulă de genul: „Bine, dar aşa ceva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respinsă religia personală? Prin crearea unei legi pământeşti care să anuleze toată libertatea conferită de intimul spiritual. Unui lider de comunitate îi era destul de greu să accepte că Dumnezeu există şi acţionează şi în afara Bisericii. Opera cea mai distrugătoare a individului orgolios a fost aceea de a reduce şi de a închide Divinitatea între zidurile bisericii. Omul care era orientat mai mult către religia personală ştia foarte bine că Dumnezeu acţionează fără limite spaţiale sau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a fost cea care a zdruncinat teribil nu numai religia personală, dar şi practicarea acesteia. În concepţia noastră dogma reprezintă încadrarea legii divine şi a doctrinei creştine în marginile unei legi pământeşti cu caracter rigid şi închistat. În general, legea divină nu este una simplu de înţeles şi de respectat. În neputinţa de a o respecta cu stricteţe, omul a adaptat-o comodităţilor sale. Nu aceasta ar fi însă marea greşeală, cât dezbinarea a două materii surori care au existat în învăţătura religioasă: religia ş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contradicţie se află aşadar în chiar sânul ceştinismului întocmai ca şi cele dintre contemplaţie şi acţiune sau între Biserica-instituţie şi Biserica-corp mistic.”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tâlnim deja termeni consacraţi ce vor duce la dezbinarea în plan conceptual a Bisericii. Căci din momentul instaurării dogmei, au apărut două feluri de Biserici şi două norme religioase: eclezia şi erezia. Aceşti doi termeni, deşi au anumite semnificaţii în limbajul curent, în această carte îmbracă definiţii noi, pentru a întregi mai bine ansamblul explicaţiilor. Acest lucru înseamnă că dacă vorbim despre erezie nu ne referim la „o doctrină contrară dogmei creştine”, aşa cum este definită în dicţionar. Cei doi termeni sunt luaţi ca atare şi rebotezaţi de noi pentru a ne putea întregi demonstraţia. Eclezia înseamnă dogma deja instituită de Biserica-stat. Erezia semnifică tocmai teoriile misticilor, ale celor care pledau pentru practicarea religi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t ce a venit ca manifestare independentă din partea omului a fost privită cu dojană de Biserică. Aceasta nu numai că a iubit puterea, dar a încercat să cucerească suveranitatea la nivelul conştiinţei individului şi deci să se pună mai presus de Dumnezeu. Prin urmare, ea a încercat să restrângă manifestările unei personalităţi prea puternice, s-o domine şi s-o subjuge. Pietatea personală a fost dintotdeauna un mod de a fugi de religia colectivă. Biserica a încercat în fel şi chip să împiedice intimul spiritual să ajungă la „maturitate”, impunând un aspru regim de religie do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în sine nu este un lucru rău, dacă este aplicată cu grijă şi cu măsură. Cum simţul proporţiei nu este cea mai bună însuşire pe care o are individul, religia a fost infestată de dogmă, creându-se un fals sistem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de la început a existat o singură lege şi o singură învăţătură. Şi acestea toate au venit de la Dumnezeu. Credem că de foarte multă vreme oamenii nu mai respectă legea divină. De asemenea, credem că ceea ce ei consideră a fi drept ghid în viaţă este de fapt o lege pământească. Prin urmare, dogma nu a făcut decât să minimalizeze conceptul de Dumnezeu şi să-l subordoneze justiţiei pământeşti. Dogma este ceea ce în limbaj popular se cheamă „cioară vopsită”. Ea este inoculată oamenilor zi de zi, făcându-i să uite de Divinitatea începuturilor. Dogma nu numai că nu este un mecanism benefic, ci dimpotrivă, ea are caracteristicile unei legi pământeşti – dreptate, egoism, cruzime –, căreia i se conferă o mască 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preoţii se mulţumesc să supravegheze prezenţa obligatorie a enoriaşilor la liturghia duminicală. În parohiile diocezei Strassbourg, un paracliser cercetează toate casele la ceasul liturghiei pentru a fi sigur că nu rămas nimeni acasă.”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o subordonare a conceptului de Dumnezeu nu numai la nivelul intelectului, dar şi la cel al acţiunii. Individul se supune fără umbră de crâcnire ordinelor care vin de la preot, iată cum falsul sistem de valori nu numai că funcţionează, dar în timp produce efectele scontate. Să recapitulăm: nemulţumiţi de o lege mult prea severă, oamenii au adaptat-o incapacităţii lor de a o respecta. Această lege a luat numele de dogmă şi mai întâi a îngrădit divinul în cadre pământeşti, după care l-a subordonat. Omul, ca produs al dogmaticii, nu mai ascultă de Dumnezeu, ci de cel care i-a luat locul, respectiv, liderul comunităţii sau preotul pa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ca mod de viaţă a transformat aspectul exclusiv ascetic al existenţei în ascetică dogmatică. Aceasta înseamnă reorientarea credinţei către legea pământească şi încartiruirea în ea. Ca să fim înţeleşi mai bine, ascetica liberă este moriahismul ascendent – credinţa merge numai către Dumnezeu –, în timp ce ascetica dogmatică este monahismul accidental – credinţa care iniţial mergea către Dumnezeu este divagată de la cursul e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ologi, dogma este formulă de credinţă (unanim acceptată de sinoadele ecumenice pe temei de pretinsă revelaţie) care face parte constitutivă din doctrina Bisericii, fie că depăşeşte sau nu înţelegerea omenească.”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gmei i se oferă un fals aspect divin, tocmai pentru a fi crezută şi luată în seamă. Dogma nu numai că este partea componentă a doctrinei Bisericii, dar ea este temelia doctrinei Bisericii ecleziale şi este impusă enoriaşilor ca atare. În plan noţional, Bisericii ecleziale îi corespunde dogma, iar Bisericii eretice, definite de noi mai sus, îi corespunde revelaţia. Altfel spus, cel care practică o religie personală nu numai că nu va accepta inepţiile lansate de dogmă, dar el va fi invadat de revelaţii cu caracter îndumnezeitor. Aşa cum dogma reprezintă adevărul pentru Biserica eclezială, tot astfel revelaţia reprezintă iluminarea pentru Biserica eretică. Raportând toate acestea noţiunilor definite de noi mai sus ar însemna că ascetica liberă ar fi dominată de momente revelatorii, în timp ce ascetica dogmatică îşi orientează toată activitatea către o credinţă pământeană. Interesant este faptul că orice raţionament dogmatic tinde să anihileze o judecat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dogmatică este îndreptată împotriva unei judecăţi. Ea are nevoie de o cunoaştere profundă a constituţiei naturii obiectului pentru a putea afirma contrariul a ceea ce enunţă judecata despre acest obiect.”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um, în genere, raţionamentul negativ domină un intelect dogmatic. Orice om care contrazice pe oricine şi orice idee numai pentru a-şi impune propria teorie este caracterizat ca fiind imposibil de suportat. În plan teologic, lucrurile stau altfel, pentru că este destul de greu să schimbi anumite concepţii după o perioadă prea lungă de timp. Teologii dogmatici au profitat de neştiinţa oamenilor pentru a-i manipula în sens negativ şi pentru a le impune dogma ca lege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ul este dascălul sever care îndreaptă pe gânditorul dogmatic sofisticat spre o critică sănătoasă a intelectului şi a raţiunii însăşi.”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utem vorbi despre un mod de a judeca ce stopează gândirea dogmatică. Acesta este raţionamentul sceptic. Numai un individ neîncrezător poate schimba ceva în mintea îndoctrinată a dogmaticului. Noi nu mergem cu speranţa până acolo unde ajunge Kant, în sensul că nu credem că scepticul poate schimba ceva, dar de stopat procesul de dogmatizare cu siguranţ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poate înlocui în întregime dogma din mintea unui om este raţionamentul pozitiv. Acesta înseamnă o minimalizare a legii dogmatice în paralel cu impunerea celei divine. Impunerea nu se face în sensul descris de Kant, ci este mijlocită de revelaţie. Aceasta este singura modalitate prin care dogma poate fi anulată şi care poate îndrepta privirile unui om spre Ceruri. Avem deci la nivel intelectual trei raţionamente cu trei caracteristici deosebite: negativ (maximal), sceptic (cu efect de stopare) şi pozitiv (minimal). Judecând prin prisma împăcării filosofiei cu teologia, deci în plan teosofic, lucrurile stau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ologi, sugestionaţi cum sunt de existenţa statică a unui adevăr presupus absolut, dogma nu poate să fie decât tot unică, adică o singulară revelaţie cu constelaţii fixe.”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numai că dogma nu suportă un adversar, dar ea se impune ca singur mijloc de a înţelege Divinitatea şi Creaţia. Spuneam la început că dogma aplicată cu măsură prinde bine, aşa cum o perdea schimbă aspectul unei camere. Dar aşa cum individul se poate lipsi de perdea, căci importante sunt ferestrele, tot astfel credinciosul trebuie să se lipsească oricând de dogmă, spiritualizării lui fiindu-i necesară credinţa în Dumnezeu. Ajungem deci într-un punct nevralgic al acestui capitol, pentru că ne vedem nevoiţi să facem o comparaţie severă între gânditorul dogmatic şi cel rev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care practică o religie personală se deosebeşte în plan cognitiv de cel care acceptă auspiciile bisericii ecleziale. Primul reuşeşte să-L cunoască singur pe Dumnezeu, fără nici un intermediar care să încerce să falsifice „imaginea” originală. De asemenea, prin Dumnezeu el ajunge să ia contact cu Creaţia şi învaţă ce înseamnă planul real al Divinului. Prin urmare, el nu numai că se bucură de cunoaşterea tuturor definiţiilor care îl privesc pe Dumnezeu şi implicit Creaţia, dar şi de noţiunea de respect faţă de Divinitate şi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se lasă încartiruit de regulile bisericii ecleziale nu îl cunoaşte pe Dumnezeu decât la nivel conceptual, deci acceptând şi asimilând învăţătura dogmatică, el se frustrează de un lucru esenţial: planul real al Divinităţii. Dogma fiind o adunătură de scrieri filosofice fără aplicabilitate în plan real imediat, cel care o acceptă îl refuză pe Dumnezeu cel Viu –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ele au pătruns în conştiinţa timpului nu pentru că au fost sinteze, ci fiindcă în plus mai erau şi dogme, adică nişte formule care nu raţionalizează, ci numai fixează şi articulează misterul metafizic ca mister.”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gma nu oferă nici o deschidere omului, aşa cum face religia personală. Aceasta spulberă orice mister la nivelul conştiinţei, lăsând însă anumite secrete nedezlegate. Important este că religia personală ajută la potenţarea Divinităţii în sensul manifestării ei în planul real palpabil. Dogma minimalizează Divinitatea, reducând-o la definiţii şi semnificaţii filosofice fără oglindire în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despre două noţiuni de Dumnezeu: un Dumnezeu definibil ca existent în plan activ, dar şi pasiv, aparţinător religiei personale; un Dumnezeu exclusiv pasiv, existent doar în concepte, fără regăsire în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iticismul vrea un transcendent neraţionalizabil, neconstruibil şi neformulabil, dogmatismul susţine un transcendent neraţionalizabil, neconstruibil, dar formulabil.”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gmatismul caută să găsească drumul cel mai sigur către speculaţia filosofică, adaptabilă oricăror păreri şi pretenţiilor oricărei generaţii. Avem de-a face aici cu o recunoaştere a propriilor limite; căci a cere un transcendent neraţionalizabil, neconstruibil, dar formulabil înseamnă tocmai capacitatea de a-L cunoaşte pe Dumnezeu activ şi dorinţa de a întortochea frazele pe marginea conceptului de Dumnezeu. Cunoaşterea exclusiv eclezială nu poate decât să adoarmă spiritul dornic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piritual este totdeauna de natură dogmatică şi nici trezirea nu este totdeauna critică.”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deci că dogma, ca bază intelectuală, este un fals, iar ca bază spirituală este un anestezic atât de puternic, încât schimbă întreg istoricul spiritual al unei naţiuni. Nimic nu poate fi mai rău decât dogma; nici încremenirea ateului, nici maratonul spiritual al bigotului nu se compară cu staza mentală la care duce do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somnul spiritului, starea aceasta urmează să ne-o închipuim ca o stare funciară adâncă şi infinită, în care trezirea nu va înlocui niciodată mai mult decât un plan sau un sector.”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încă de unde a venit această dorinţă de reducere la abstract a lui Dumnezeu şi de sărăcire a teologiei, pe de altă parte, de conţinutul metafizic. Înţelegem din toată această lungă demonstraţie că dogma este un pericol pentru viaţa spirituală a omenirii. Este important să ne ferim de somnul spiritual ca de o mare ispită creată de natura umană. Să ne gândim că cei ce suntem nu vom mai fi la fel în momentul de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la sfârşit de capitol ar fi necesar un scurt rezumat al celor discutate mai sus, pentru o mai temeinică asimilare a no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ci diferenţa dintre public şi privat, precizând că publicul a fost cel care a creat dogma ca mecanism de adaptare a legii divine comodităţilor oamenilor. Am văzut cum a apărut Biserica eclezială (dogmatică) ca şi cea eretică (adeptă a religiei personale). Tot în cadrul teologic explicativ am arătat cum s-a inversat sistemul de valori şi cine pe cine a subordonat. Apariţia dogmei a dus la crearea unei noi vieţi ascetice, şi anume ascetica dogmatică, puternic deosebită de cea liberă. Legat de asceză, am făcut diferenţa dintre monahismul ascendent şi cel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capitol am găsit trei feluri de raţionamente, toate în legătură directă cu dogma, şi am văzut câştigul spiritual de care beneficiază ascetul liber. Ca principal oponent al dogmei am găsit că este revelaţia cu reverberaţiile ei în plan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m arătat pericolul efectiv pe care-l constituie dogma, ca anihilare a spiritului unui individ sau al un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em din cele prezentate în acest capitol că dogma ca simplu principiu cognitiv este o „materie” interesantă pe care o putem studia numai atunci când nu avem altceva mai bun de făcut, în restul timpului, dogma trebuie acceptată ca simplu lest pe care, dacă l-am arunca, l-am distruge o dată cu istoria omenirii cuprinsă în el.</w:t>
      </w:r>
    </w:p>
    <w:p>
      <w:pPr>
        <w:pStyle w:val="Frspaiere"/>
        <w:rPr>
          <w:rFonts w:ascii="Bookman Old Style;Times New Roman" w:hAnsi="Bookman Old Style;Times New Roman" w:cs="Bookman Old Style;Times New Roman"/>
          <w:sz w:val="24"/>
        </w:rPr>
      </w:pPr>
      <w:bookmarkStart w:id="37" w:name="bookmark35"/>
      <w:bookmarkEnd w:id="3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că de la întemeierea lumii, omenirea a încercat să se înţeleagă şi să se definească sub aspectul naturii umane. Or, aceasta nu poate fi înţeleasă decât în cadrele libertăţii individuale. Istoria omenirii nu este decât un lung şi amplu simptom al unei boli născute de imaginaţia individului – goana dup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la şcoală că au existat diverse momente în trecut, în care individul ambiţionat şi lacom a pornit în căutarea a tot felul de comori. Au fost oameni care au vrut neapărat să-i dezgroape pe faraoni, alţii au crezut că vor găsi aur în Munţii Stâncoşi. În niciunul dintre cazuri căutătorii nu sfârşeau într-un mod fericit. Unui om cu o situaţie stabilă îi este greu să înţeleagă că nu aceasta este adevărata libertate. Nu zilnica luptă contra-cronometru, nu slujba bine plătită şi maşina ultimul tip îl pot defini pe individ ca fiind liber. Nici chiar cel care trăieşte din dobânzi bancare nu este liber; dimpotrivă, el este robul banului. În câteva rânduri am prezentat pe scurt falsele definiţii ale libertăţii, pe parcurs urmând să pătrundem idee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e nelinişteşte: capacitatea omului de a consuma o cantitate atât de mare de energie pentru ceea ce se poate dovedi ca fiind falsă libertate. Este uimitoare dorinţa individului de-a lungul istoriei de a ucide, de a tortura, de a aplica diverse cruzimi adversarului, numai pentru a-şi oferi o iluzi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e mileniu, nu credem că omul percepe libertatea mai presus de planul politic. Dacă privim în jurul nostru şi vedem câte tertipuri se fac numai pentru ca un anume candidat şi nu altul să ajungă preşedinte, ne putem da seama că acel om personifică întreg conceptul de libertate sau cel puţin ce au înţeles oamenii de rând din el. Comunismul a fost considerat, de când a apărut ca doctrină, un regim politic periculos, sub care omul nu-şi poate exercita drepturile sale în întregime. Ce-l împiedica pe individ să se simtă liber chiar sub acest regim? Şedinţele interminabile? Întreruperea curentului? Cozile de un kilometru la pâine? Într-adevăr, acestea se pot constitui în cauze ce-l pot frustra pe om de libertatea sa. Pentru a putea explica mai bine întregul concept şi conotaţiile sale, facem o mică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intituiată „Jurnalul Fericirii”, Nicolae Steinhardt povesteşte ce anume l-a determinat să meargă la Securitate pentru a se preda. Nu cu multă vreme în urmă, fuseseră arestaţi bunii săi prieteni din facultate, printre care se afla şi C. Noica. Era o listă de vreo 20 de tineri „reacţionari”. Iniţial, când a fost întrebat de un securist plictisit dacă îi cunoaşte, autorul a dat un răspuns ambiguu şi a fost lăsat în pace. Discutând însă cu tatăl său, el şi-a dat seama că, deşi nu se afla pe listă, totuşi era şi el un student reacţionar, prin urmare, locul lui era alături de colegii arestaţi. Acest lucru însemna să se priveze de libertate. Raţionamentul care l-a ţinut drept chiar şi în faţa torţionarilor a fost următorul: să rămână acasă şi să fie martor al acuzării însemna trădare în faţa lui Dumnezeu şi a oamenilor, iar somnul i-ar fi fost zbuciumat. Să se predea însemna frustrarea de libertatea individuală, dar somnul iar fi fost liniştit. Steinhardt mărturiseşte că nici o noapte în închisoare nu i-a fost bântuită de insomnie, pentru că avea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redem că libertatea în general vine din suflet. Un suflet năpăstuit nu poate emite decât un coeficient minim de libertate. Deducem deci că există două feluri de libertate, aşa cum este ea înţeleasă de oameni. Sub un prim aspect, există acea libertate socială sau individuală care este obţinută prin naştere. Ea ţine mai mult de contextul social-politic, astfel că din acest punct de vedere putem spune de exemplu că românii nu au fost liberi până î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noastră imaginăm şi o libertate divină, total deosebită de prima. Aceasta poate fi resimţită oriunde şi sub orice regim politic. Condiţia unică pe care o incumbă este credinţa în Dumnezeu. Prin urmare, în plan social, există acea permisivitate controlabilă, creată de oameni ca şi logica pământească. În plan teologic-mistic, orice credincios fervent poate trece la acţiuni ilogice, dar care lui îi pot genera o stare de şi mai mare libertate, aşa se explică gestul lui Steinhardt. El nu putea trăi doar sub umbrela protectoare a libertăţii sociale, ignorând-o în acelaşi timp pe cea divină. Credem că acţiunea lui i-a desăvârşit drumul către libertatea îndumnezeitoare, privându-l – din fericire – de ce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interesant de remarcat este faptul că, aşa cum logica pământească nu o poate cuprinde pe cea divină, tot astfel se întâmplă şi cu libertatea: cea socială nu o poate îmbrăca pe cea îndumnezeitoare, în schimb, aceasta din urmă poate produce toate bucuriile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deplin este cel pentru care mântuirea a venit iluminare din afară şi care crede în Divinitatea spijin exterior şi de sus.”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a universală, libertatea înseamnă posibilitatea individului de a acţiona fără nici o îngrădire exceptând-o pe cea constituţională. În accepţia noastră, libertatea fără credinţa în Dumnezeu nu poate fi atinsă. În definiţia noastră există trei noţiuni perfect distincte, dar care formează un Tot n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ibertate şi iubire. Credem că Dumnezeu reprezintă libertatea prin iubire. Nu vorbim însă despre iubirea animalică şi nici despre cea egoistă, ci despre iubirea ca sentiment orientat în primul rând către Dumnezeu şi apoi către semenii noştri. În plan social, această atitudine poate fi confundată foarte uşor cu bigotismul sau cu misionarismul sectar de către cei care trăiesc în cadrele libertăţii co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devreme că Dumnezeu este mai întâi cunoscut la nivelul conceptului şi apoi în plan real, luăm contact cu Creaţia. Aceasta presupune însă şi poruncile, prin urmare nu numai natura vie reprezintă opera divină, ci şi imperativ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ne afunda fără şanse de scăpare în propriul sistem, vom încerca să explicăm detaliat. Părerea noastră este că omul se naşte prizonier şi, pe măsură ce se maturizează din punct de vedere spiritual, el începe să descopere libertatea divină. Totuşi, ca animal social, individul creşte şi se dezvoltă gustând din bucuriile libertăţii pământeşti. Prima treaptă a eliberării sale este chiar botezul, căci atunci el capătă lumina care să-l călăuzească spre adevărata cunoaştere. Fireşte, el o poate folosi, până la atingerea desăvârşirii spirituale, sau o poate ignora. Desigur, „de ochii lumii” poate „saluta” în treacăt şi libertatea pământească în drum spre cea divină. Credem însă că în plan gnoseologic explicaţiile noastre îşi vor găs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în capitolul precedent că dogma este cea care îngrădeşte legea divină în cadrele celei pământeşti. Această îngrădire nu are loc decât sub formă de încercare, pentru că divinul nu poate fi asimilat de pământesc. Totuşi, în momentul în care un om aflat în căutarea libertăţii divine respectă poruncile din interes, el „cade” în închisoarea dogmei. Căci conformismul birocratic nu are nici o legătură cu Divinitatea. Comportamentul de faţadă corespunde însă dogmaticului. Dogma este duşmanul de moarte al libertăţii divine pentru că instituie amputarea acesteia prin canoane. Există desigur deosebiri care fac posibil drumul nostru prin acest hăţiş metafizic. Canonul, atâta vreme cât face parte dintr-o sărbătoare religioasă, este element integrant al acesteia şi trebuie respectat. Un alt aspect al acestei noţiuni este interesant, şi anume canonul dogmatic. De exemplu: un individ care a postit se duce la preot să se spovedească. După ce mărturiseşte toate păcatele făptuite, el primeşte un canon a cărui alegere este complet aleatorie şi vine nu din partea vreunui sfânt, ci vine tot de la un om care-şi are şi el păcatele sale. Respectarea acestui gen de pedeapsă duce la închiderea în dogmă, pentru că în momentul în care individul îşi aplică „reţetarul” dat de preot, el pune mai presus legea pământească de c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canon este cel revelator. Acesta este complet diferit de cel dogmatic, pentru că vine din sufletul individului credincios. De exemplu, dacă un om îşi propune să ţină post negru pentru că a făcut cutare greşeală pe care numai el o ştie, aceasta este o pedeapsă revelatoare, pentru că la sfârşitul ei acel om va afla într-un mod sau altul gradul de spiritualizare la car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gma, ca formulă generatoare de canoane, este un mijloc de adormire a spiritului uman. Falsa libertate pe care o propune şi pe care o propagă în puseuri, în funcţie de starea psihică în care se află slujitorii Bisericii, nu ne inspiră încredere şi tindem către o atitudine cel puţin rezervată faţă de ea. În ceea ce priveşte canonul revelator, în ciuda sărăciei exemplelor oferite, pledăm în continuare pentru el, căci face parte din procesul de desăvârşire spirituală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egea morală determină obiectiv şi nemijlocit voinţa în judecata raţiunii; dar libertatea, a cărei cauzalitate este determinabilă numai prin lege, constă numai în faptul că restrânge toate înclinaţiile, prin urmare şi preţuirea persoanei înseşi la condiţia ascultării de legea ei pură.”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ibertatea este posibilă numai dacă se află sub auspiciile legii morale. Ştim însă ce înţelege Kant prin aceasta şi care sunt componentele ei. De asemenea, credem că libertatea încartiruită într-o lege al cărei motor este imperativul categoric nu poate fi nici pe departe divină. În concepţia noastră, imperativul nu vine de la Dumnezeu, deşi aşa pare. El vine din dogmă, iar aceasta este scrisă de oameni. O libertate redusă numai la capacitatea individului de a respecta legea morală este una minim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schimbăm modul de gândire, ajungem la cu totul alte raţionamente. Ştim din capitolele precedente că filosofia kantiană are un aspect cazon, în care Dumnezeu este un fel de general aflat în faţa unui detaşament de cadeţi. O lege morală folosită ca mijloc pentru a atinge libertatea divină creează o pereche de noţiuni lege – libertate, ambele po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este introdus de Kant pentru a-l apăra pe om de căderea în păcat. Credem că înţelegând libertatea ca îndumnezeitoare, păcatul nu mai este nici măcar o noţiune de domeniul ipote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 bine şi de rău ca despre obiecte ale libertăţii înseamnă să mărgineşti atât libertatea, cât şi conceptele de bine şi de rău. Libertatea este nemărginită şi nu provine din nimic.”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cercările oamenilor de a-şi poziţiona libertatea dincolo de ispăşirea unei pedepse sau dincolo de facerea unei fapte bune sunt simple personificări ale aceluiaşi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libertate este cu mult mai fin şi transcende tot ceea ce înseamnă pentru om binele şi răul. Am arătat deja că Dumnezeu este libertate prin iubire. Perceperea poruncilor ca pe nişte imperative duce la obligativitate şi deci la un început de birocraţie. Înţelegerea lor ca pe nişte chei ale unei fortăreţe duce la eliberarea omului din spaimele dogmei şi la rapida lui spiritualizare. Prin urmare, dincolo de bine şi de rău nu se află decât cele trei coordonate fundamentale: Dumnezeu, libertate şi iubire. Mai presus de ele, dacă există ceva, cu siguranţă face parte din categoria elementelor libertăţii sociale. În acest punct al capitolului am dori să facem o precizare: cititorul să nu se lase indus în eroare de tonul nostru cam aspru şi cu tentă negativistă. Noi nu vrem în nici un caz să dezvoltăm un concept, omorând alte zece ca el şi nu dorim să elaborăm un sistem inspiraţi de cine ştie ce sclipiri kantiene sau blagiene. Prin urmare, dacă ne declarăm adepţi ai libertăţii divine nu înseamnă că negăm întru totul libertatea socială. Aceasta însă este alimentată de dogmatism şi birocraţie, deci pledăm mai mult pentru „gustarea” ei în drumul spiritualiz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trebuie să spunem că toate aceste concepte, traduse ca moduri de viaţă, au creat un nou gen de individ, complet deosebit. Libertatea a dat naştere unui comportament interesant, pentru că ne permite să analizăm modul în care este percepută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trecut am vorbit despre ascetica dogmatică, înţelegând prin aceasta „reorientarea credinţei către legea pământească şi încartiruirea în ea”. Este vremea să urmăm cursul conceptual al libertăţii şi să spunem că, în funcţie de perceperea Divinităţii, există două tipuri de indivizi: ascetul îndumnezeit şi ascetul dogmatic. Primul este, cum se poate intui deja, adeptul libertăţii divine, în timp ce al doilea aparţine liber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teologic, cei doi se deosebesc fundamental. În accepţia primului individ, Dumnezeu este singura Fiinţă Supremă din Univers; în cazul ascetului îndumnezeit, credinţa se manifestă diferit de la om la om, fiecare înţelegând rugăciunea ca pe un ritual de extremă intimitate. Pentru ascetul îndumnezeit, rugăciunea nu are nevoie de nici o punte de salt către Ceruri, în vreme ce ascetul dogmatic se foloseşte de Biserica-instituţie ca de o trambulină care-i poate propulsa ruga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tr-un caz avem o relaţie directă om – Dumnezeu, în celălalt, Dumnezeu este subordonat legilor pământeşti şi diriguitorilor lor. Privită toată această teorie prin prisma libertăţii, deducem că ascetul îndumnezeit se bucură de o mare libertate divină, el practicând religia personală şi abordând un raţionament pozitiv faţă de dogmă. Ascetul dogmatic este încarcerat în falsul sistem de valori impus de biserică; pentru el regulile instituite de înalţii prelaţi sunt mai presus de poruncile divine, prin urmare nu pregetă să-şi făurească un podium mental în care credinţa în Dumnezeu ocupă abia locul trei, pe primele două fiind biserica şi regul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relungire a conceptului de libertate în plan teologic nu este doar imaginară. Aceste atitudini chiar sunt adoptate de oameni, dar totul se întâmplă undeva în străfundurile sufl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existenţial, cei doi asceţi se deosebesc la nivelul comportamentului. Ascetul îndumnezeit adoptă o gândire pozitivă, optimistă şi în general nu cunoaşte cadrele sociale birocratice. Pentru el timpul este totdeauna de natură divină, deci nu-i percepe curgerea, canoanele pe care şi le aplică sunt numai revelatorii, astfel încât adevărurile la care în final ajunge îl ajută să cunoască şi să înţeleagă îndumnezeirea. Prin urmare, dacă el atinge adevărurile fundamentale ale Divinităţii, în schimb, ascetul dogmatic se dezvoltă ca fiind robul unei instituţii îngrăditoare din anumite puncte de vedere. Pentru el timpul are o valoare aproape drastică, în nici un caz divină, iar canoanele pe care le practică, în afara posturilor, vin toate de la prelaţi. Acesta este un ascet încarcerat oriunde s-ar afla, pentru el libertatea însemnând a fi miruit de preot, a se mărturisi preotului etc. Greşeala pe care o face este că-L subordonează pe Dumnezeu prelaţilor. De aici, transformarea lui într-un rob al r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ste că şi ascetul îndumnezeit, dar şi cel dogmatic se consideră în egală măsură liberi, deşi fiecare înţelege libertatea într-un cu totul alt fel. Totuşi, dacă ar fi puşi faţă în faţă, ar şti să-şi apere modul de gândire foarte bine. Un exemplu de ascet dogmatic este cel al unui om cu prejudecăţi, dar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xclude prejudecata, dar afirmaţia este valabilă doar dacă Divinitatea a fost percepută înaintea prejudecăţii. Altminteri, Divinitatea va fi asimiiată de tot ceea ce se înţelege prin lege pământească. În ceea ce-i priveşte pe cei doi asceţi, ei înţeleg credinţa în acelaşi fel chiar dacă modurile de manifestare sunt complet diferite. Că unul se duce la preot, iar celălalt se roagă direct lui Dumnezeu pentru ei tot credinţă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un ultim aspect sub umbrela căruia ar trebui privite ideile înainte de final. Ne întrebăm unde am putea încadra un ateu, înţelegând ateismul ca fiind tot o formă de credinţă, şi anume convingerea că nu există zei. Credem că ateul nu poate fi liber, deşi el aşa se consideră. De asemenea, el nu poate percepe timpul divin, în schimb are o atracţie către cel drastic. Ateul abordează mai mult un raţionament sceptic care blochează atât entuziasmul dogmaticului, cât şi pe cel al scep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caracterologic, ateul este egoist pentru că toată iubirea, pe care ar trebui s-o concentreze asupra unui Dumnezeu – oricare ar fi El – se răsfrânge asupra propriei fiinţe, sufocându-l. Abia după ce se iubeşte pe sine, ateul este oricând gata să ofere dragoste şi altcuiva. Totuşi, ateul nu poate oferi surplusul de iubire în mod egal fiecărui semen, ci numai câtorva. Deci dragostea sa este, ca şi credinţa, limitată. Prin urmare, libertatea, ca şi coordonată a postulatului nostru, va fi în cazul ateului restrânsă şi redusă la noţiunile constituţionale care o privesc. Despre ateu, dintr-un alt punct de vedere, vom vorbi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 final am ajuns de la definirea conceptului în sine la extrapolarea lui în plan concret şi am mers cu analiza până la caracterizarea individului marcat de un anumit tip de libertate. Un lucru ne uimeşte la sfârşit de capitol: persistenţa, ca o constanţă pozitivă, a setei de libertate a individului creator de istorie.</w:t>
      </w:r>
    </w:p>
    <w:p>
      <w:pPr>
        <w:pStyle w:val="Frspaiere"/>
        <w:rPr>
          <w:rFonts w:ascii="Bookman Old Style;Times New Roman" w:hAnsi="Bookman Old Style;Times New Roman" w:cs="Bookman Old Style;Times New Roman"/>
          <w:sz w:val="24"/>
        </w:rPr>
      </w:pPr>
      <w:bookmarkStart w:id="38" w:name="bookmark36"/>
      <w:bookmarkEnd w:id="3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Fă ceea ce te face demn de a fi fericit” (I. Kant, „Critica raţiun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are nu a fost niciodată înţeleasă la adevărata ei exigenţă şi valoare este aceea a păcatului. Dintotdeauna individul religios a încercat să se menţină, din punct de vedere spiritual, pe linia dreaptă a corectitudinii faţă de Dumnezeu şi, implicit, faţă de semeni. Este interesant de analizat procesul regresiv pe care l-a suferit omul în raportul său cu greşeala. Parcă mai stăruitor decât în epoca precreştină, omul s-a luat la întrecere cu păcatul, vrând să-şi dovedească superioritatea faţă de strămoşii săi. Şi niciodată mai mult ca în era noastră, altminteri binecuvântată, păcatul nu a luat atâtea forme şi înfăţişări. Spuneam la începutul acestei prime secţiuni că o primă cauză – desigur, lipsită de esenţă – a apariţiei şi dezvoltării păcatului a fost curiozitatea. Această dorinţă de a şti ce anume face vecina de alături, însăşi tulburarea spaţiului intim spiritual sau sufletesc s-a constituit într-un preludiu la tot ceea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povesteşte cum Adam şi Eva au fost ispitiţi de şarpe să mănânce din pomul Binelui şi al Răului. Din clipa în care au comis greşeala ce urma să le fie fatală, ei au fost frustraţi de totala protecţie divină. Ce fel de cunoaştere puteau asimila gustând din fructele acelui copac, dacă nu întregul mister al existenţei Universului şi al apariţiei lor pe Pământ? Nu avem de unde să ştim, nu facem decât să speculăm pentru a deschide un drum către definirea conceptului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auză care a generat în mod automat păcatul a fost emanciparea libertăţii sociale şi ignorarea celei divine. Să ne gândim numai câte lupte au avut loc pe motive politico-religioase. Cruciaţii au ucis sute de mii de oameni nevinovaţi pentru eliberarea Tărâmului Sfânt. Toate revoluţiile care aveau ca punct nevralgic lupta pentru libertate au sfârşit înecate în sânge. Prin urmare, tot ceea ce înseamnă păcat capital este legat de ceea ce i-a dat naştere, şi anume libertatea pământească. Într-o societate utopică, în care individul nu ar avea decât conştiinţa libertăţii divine, în mod cert, nu ar exista nici noţiunile de bine şi de rău, dar mai ales păcatul, în plan conceptual şi real, nu s-ar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o naţiune care a trăit multă vreme sub un regim dictatorial, deci frustrată de libertatea socială minimă, beneficiază de o puternică spiritualizare care o fereşte de ispita păcatului. Nu facem aici panegiricul deceniilor trecute, dar nu putem să nu recunoaştem că „democratizarea” duce la adormirea spiritului îndumnezeit şi la deşteptarea sinelui păcătos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general, cam acestea ar fi aspectele sub care ar trebui privit păcatul. Comentat prin prisma elementului teologic, păcatul capătă cu totul alte semnificaţii, cu mult mai vaste şi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trecut am pomenit câte ceva despre ateu ca şi credincios. Spuneam că necredinţa în existenţa Creatorului pe care ateul o afişează nu-l poate decât frustra de libertatea divină. Dacă însă punem problema păcatului săvârşit de ateu, lucrurile se co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ateu când ai ceea ce se numeşte sensibilitate metafizică, ţi se cere o anumită putere morală de abdicare de la orice speranţă în eternitate, de renunţare la persoana ta şi marele curaj de a-ţi lua asupră-ţi toate responsabilităţile, cu certitudinea că nu vei avea niciodată nici un ajutor în lumea goală.”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vem deja două tipuri de indivizi: ateul şi credinciosul. Dacă fiecare a comis acelaşi păcat, de exemplu o crimă, acesta poate fi cântărit altfel în funcţie de om. Ateul a ucis considerându-se îndreptăţit să facă acest lucru, chiar dacă victima nu i-a greşit cu nimic. Neavând însă nici o bază morală în care să-şi cimenteze viaţa, ateul este robul cel mai sigur al păcatului. Spre deosebire de el, credinciosul ştie să-şi definească fapta comisă şi cunoaşte lecţia iertării. Prin urmare, el ştie că păcatul lui nu va rămâne fără urmări ulterioare în viaţa sa, dar poate lupta pentru ca iertarea să se producă mai devreme. Dacă în primul caz, ateul comite o greşeală în mod deliberat, pentru că el nu are explicarea teoretică a greşelii, în cazul al doilea, credinciosul, deşi cunoaşte noţiunea de păcat, trăieşte întru speranţa iertării şi mântu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deci două atitudini diferite. În căutarea unui drum drept, ateul va merge din păcat în păcat cu credinţa că acesta este comportamentul ideal. Marea dramă pe care o trăieşte ateul este singurătatea, iar dragostea de sine se transformă cu trecerea anilor în ură şi blamare. Credinciosul nu se va simţi singur niciodată, nici chiar atunci când îşi va ispăşi pedeapsa divină. Având pe cineva căruia să I se raporteze şi să se mărturisească, sufletul lui nu va ajunge la acea ură de sine, precum a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în sine constituie un sistem, iar fericirea – nu, afară de cazul în care ea este distribuită exact proporţional cu moralitatea.”148 Prin urmare, dacă fericirea exuberantă poate avea ca motiv iniţial păcatul, moralitatea presupune o stăpânire de sine în care stările emoţionale, inclusiv fericirea, să fie etalate cu măsură. Vom încerca în cele ce urmează, să expunem cât mai detaliat conceptul de păcat, explicat exclusiv din punct de vedere t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necredinţa poate fi la fel de puternică şi posesivă ca şi credinţa. Dacă necredinţa ca atitudine este abordată aşa cum este, în schimb, credinţa suferă diverse traumatisme provocate de imaginaţia minţii omeneşti. Precizăm că prin necredinţă înţelegem numai negarea existenţei Divinităţii, nu şi a îngerului căzut. Astfel, dacă în cazul necredinţei omul poate să cadă în mrejele unei fiare care-i ia minţile şi-l determină să facă foarte mult rău, în ceea ce priveşte religiozitatea, lucrurile stau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ăm că multa credinţă poate să fie la fel de periculoasă ca şi starea opusă ei. Acest lucru se întâmplă pentru că ea-l ispiteşte pe om cu existenţa unui Dumnezeu contrafăcut. Prin urmare, mult-stăruitorul întru credinţă ajunge într-o fază în care îşi construieşte un dumnezeu pe placul lui, inexistent în planul real. Am explicat în capitolele precedente că Dumnezeu cel real este „adeptul” bunei măsuri şi a cumpătării în toate. Or, pierderea de măsură, fie că se petrece în sens negativ, fie că are loc în sens pozitiv, duce tot la îndepărtarea de echilibrul suprem al vieţii. În primul caz, individul suferă o deposedare a sufletului de sine, în al doilea, omul îşi potenţează şinele „în gol”, adică surplusul de credinţă luat ca un tot formează un dumnezeu pe care individul îl confundă cu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deci păcătui prin credinţă sau prin necredinţă. În plan ontologic, tipurile umane specifice ar fi: bigotul şi ateul doctrinar. Conştienţi de riscul pe care-l incumbă expunerea acestor noţiuni, continuăm cu explicarea lor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tul este individul care a pornit de la o credinţă echilibrată în Dumnezeu, dar dintr-o spaimă aparte produsă de tezele dogmatice, el a devenit un fervent credincios. Numai că, pe parcurs, Dumnezeu cel real a fost înlocuit cu o divinitate pe care bigotul afirmă că o cunoaşte la perfecţie. Afirmaţie adevărată, atâta vreme cât divinitatea în care crede este construită chiar de om. Problema stringentă intervine în momentul în care analizăm comportamentul omului „la exterior”. Pentru el, porunca „Iubeşte-L pe Dumnezeu mai presus de toate şi pe aproapele tău ca pe tine însuţi” se limitează doar la prima jumătate a frazei. Iubirea de aproape nu există în cazul bigotului, pentru că el nu consideră pe nimeni demn de dragostea lui, decât pe Dumnezeu. Prin urmare, bigotul nu concepe alte obiecte ale iubirii omeneşti decât Divinitatea. În acest fel, el nu face altceva decât să limiteze atât cadrele de acţiune ale Divinităţii, cât şi ale iubirii şi libertăţii. Căci atâta vreme cât el nu îl iubeşte decât pe Dumnezeu, viaţa fiind în rest un simplu accident, bigotul minimalizează chiar noţiunea de Dumnezeu şi o transformă conform percepţiei sale. De aceea susţinem că bigotul nu mai crede într-o Divinitate „oficială”, ci într-una contra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sţinem că bigotul comite un păcat prin credinţă? Pentru că, deşi i se spune că ceva este în neregulă cu el, deşi chiar el constată că are o atitudine deosebită în comparaţie cu ceilalţi, totuşi se hrăneşte cu falsa convingere că dreptatea este de partea lui. De aici derivă multe alte stări care-i schimbă statutul în faţa semenilor săi. De pildă, bigotul va trăi un sentiment de superioritate, căci „iată, el este cel care crede cu adevărat în Dumnezeu, iar cei din jurul lui sunt doar nişte farisei”. Dacă luăm în calcul numai această transformare şi ne putem cu uşurinţă imagina schimbarea fundamentală ce se va petrece la nivelul person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xageratei credinţe nu se termină aici. Ea generează o serie de ecouri ale comportamentului bigotului. Acesta excelează în superstiţii de tot felul. Credem că răstălmăcirea unor întâmplări şi punerea lor sub un con de simbolism cvasi-religios este un păcat născut din big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a caracterizează pe cel care nu are tăria de a crede şi nici pe aceea de a nu crede. Sub o formă rudimentară, degenerată, este singura legătură pe care o mai poate avea un om slab spiritualiceşte cu lumea transcendentală.”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nterpretarea „după ureche” sau respectarea unor tradiţii ce au tangenţe cu superstiţia nu fac decât să-l depărteze pe om de Dumnezeu, de transcendenţă, orientându-l spre falsul dumnezeu. Cum spuneam în capitolele precedente, Dumnezeu conduce dansul, deci tot ceea ce vine de la El nu este interpretabil, ci trebuie acceptat ca atare. Or, omul superstiţios nu concepe acţiunea divină ca un tot. Când individului îi merge bine, Dumnezeu este bun, când însă trece prin momente mai tensionate, mai mult chiar, cumplite, cauza o constituie ceva moştenit din bătrâni, în general anumite tare ce alcătuiesc întregul superstiţiei. Simboluri cum ar fi pisica neagră, insomnia de lună plină şi alte inepţii de acest gen nu sunt altceva decât translatarea miracolului divin în plan terestru. Adică, fascinat de minunile dumnezeieşti, omul a încercat să le imite prin crearea acestei ramuri care s-a transformat de-a lungul timpului într-o a doua credinţă. Tot în această secţiune referitoare la exagerările pozitive pe care le comite individul, ne-am putea arunca o privire şi asupra cultului sfinţilor. Căci trebuie să recunoaştem, uneori această practică transcende dumnezeirea: „Şi în ceea ce priveşte trupurile celor decedaţi, cultul creştin al sfinţilor a ajuns rapid la dezgroparea, mutarea, dezmembrarea, fără a mai socoti atingerea avidă şi sărutarea osemintelor defunctului.”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ici despre aşa-numitele moaşte care, dacă sunt atinse, transmit anumite calităţi curative. În ceea ce priveşte practica aceasta ne abţinem de la vreun comentariu din pricina unei reticenţe pe care o avem faţă de respectivele oseminte. Nu putem decât să precizăm că efectul benefic este de fapt un suumum care conţine atât emisia miraculoasă a moaştelor, cât şi dorinţa şi credinţa puternică a individului în efectele benefice ulterioare. Totuşi, nu putem să credem că singure aceste oseminte sunt „făcătoare de minuni”, fără să ne gândim la un raţionament mai profund: în concepţia noastră, Dumnezeu vindecă un om prin intermediul moaştelor numai când voinţa Lui devine manifestă. Credem deci că un individ căruia nu-i este dată însănătoşirea grabnică poate să şi doarmă alături de moaşte, într-atât de nevăzut va fi efectul. Pentru a ne explica: în concepţia noastră, orice credinţă adiacentă trebuie trecută prin filtrul Divinităţii pentru ca urmările să fie de bun augur. Câtă vreme Dumnezeu este libertate prin iubire, dependenţa bigotică faţă de moaşte încarcerează automat spiritul uman. În concluzie, pledăm pentru un cult măsurat şi prudent al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la început că păcatul prin necredinţă îşi are corespondent în planul ontologic pe ateul doctrinar. Pentru a ne face mai bine înţeleşi, vom încerca să explicăm cadrele informaţionale în care el acţionează. Spre deosebire de individul care neagă atât existenţa Divinităţii, cât şi a îngerului căzut, şi pe care îl numim ateu scientist, cel doctrinar se axează mai mult pe argumente teoretice. Acesta neagă cu înverşunare doar existenţa lui Dumnezeu. Argumentele lui sunt de cele mai multe ori teoretice şi se constituie într-un set de răspunsuri pe care el şi le-a dat propriilor întrebări. De pildă, ateul doctrinar cunoaşte foarte bine Biblia şi cu ajutorul ei, folosind-o în contrapondere, încearcă să demonstreze inexistenţa lui Dumnezeu. Ateul doctrinar atinge o culme a absurdului în momentul în care este pus faţă în faţă cu minunea divină. Să luăm de exemplu botezul: se constituie într-o minune prin faptul că înaintea ceremoniei pruncul plânge aparent fără motiv, iar după botezul efectiv, copilul adoarme. Un om credincios poate remarca uşor efectul benefic pe care-l are taina botezului. Ateul doctrinar nu numai că nu crede în taina ca atare – din moment ce refuză Divinitatea, dar chiar şi după consumarea miracolului el persistă în negaţie. Cauza abordării acesteia atât de absurde este egoismul. Un prea-plin de grijă faţă de sine şi o penurie de atenţie faţă de semeni îl determină să acţion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ul scientist priveşte Universul ca pe un amalgam de creaţii în care factorul paranormal are un rol preponderent. Prin urmare, ateul scientist nu crede nici în Dumnezeu, nici în îngeri, nici în forţe malefice. În schimb, tot ce ţine de civilizaţiile extraterestre, de construcţii cu caracter hiperbolic, imposibil de construit de către oameni, toate aceste curiozităţi îl macină fără însă a găsi un răspuns liniştitor. El nu va crede niciodată că Dumnezeu a creat lumea şi că învelişul iniţial al omului a fost din lut. Cu mult mai potrivită pentru structura sa mentală este concepţia evoluţionistă elaborată de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dacă ateul scientist are totuşi un obiect al căutării sale, chiar dacă se constituie în diverse teorii paranormale, cel doctrinar nu face decât să comită un păcat în mod gratuit. Acest lucru se întâmplă pentru că ateul doctrinar îl neagă pe Dumnezeu chiar şi în prezenţa minunii, în vreme ce scientistul îşi dă măcar silinţa să caracterizeze minunea ca fiind o nouă întâmplare par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de analizat tot ceea ce se constituie ca urmare a păcatului. Deci starea dinaintea păcatului am definit-o ca având la origine o primitivă curiozitate. Deşi am putea fi acuzaţi de a-l plagia pe Kierkegaard cu al său „Concept de anxietate”, totuşi afirmăm că sentimentul de după înfăptuirea păcatului este cel de tristeţe. Aceasta înseamnă că individul care a păcătuit se află într-o fază de maturitate spirituală posibilă numai prin păcat. Credem că anumite trepte ale creşterii noastre spirituale nu pot fi trecute decât prin acceptarea păcatului ca acţiune posibilă. Prin urmare, de la faza A la faza B există un anumit drum pe care individul trebuie să-l parcurgă cu corectitudine. Dar pentru a ajunge la destinaţia C – ca treaptă superioară a maturizării sale spirituale – el trebuie să păcătuiască pentru ca în drum spre faza C să cunoască auspiciile pedepsei şi, nu în ultimul rând, să-L cunoască „personal” pe Dumnezeu cel Viu. Când ajunge în „halta” C, omul supus deja pedepsei trăieşte sentimentul de tristeţe post-factum. Neştiind că păcatul a fost predeterminat ca punte de salt, el vrea să dea timpul înapoi pentru a acţiona altfel decât prima oară. Această teorie nu încurajează traiul în păcat având ca scop desăvârşirea spirituală. Cum însă nimic din ceea ce facem nu este întâmplător, ni se pare imposibilă ideea comiterii unui păcat fără o valorificare în sens pozitiv a ce se petrec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are ne frământă de multă vreme este distincţia pe care o fac în general toţi oamenii între păcatul cu gândul şi păcatul cu fapta. Părerea generală este aceea că păcatul cu gândul precede realizarea sa în plan real; deşi are acest rol de preîntâmpinare, el este mai grav decât fapta în sine. Prin urmare, în opinia generală se produce un fel de subestimare a unei categorii ele greşeli ce-şi au sălaşul în min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păcatul cu gândul se petrece deliberat de voinţa noastră, deşi gândul porneşte din noi. Totuşi, în preajma fiecărui om există un şarpe invizibil care-şi sâsâie tentaţiile. Dacă omul începe să se gândească la o anumită faptă blamabilă nu este decât în mică parte vina lui. Dacă ascult o simfonie şi conştientizez predominanţa viorilor asupra alămurilor nu înseamnă că obligatoriu voi începe, la rândul meu, să cânt la vioară. Tot astfel stau lucrurile şi cu păcatul cu gândul. Sute de mii de gânduri ne trec zilnic prin minte şi aproape 90% sunt, potrivit regulilor cvasisfinţeniei, gânduri păcătoase. Acest lucru nu are nici o semnificaţie atâta vreme cât nu le punem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ăcatul cu gândul este în parte rodul ispitei venite din exterior, în parte rezultatul curiozităţii omului în legătură cu urmările unei posibile greşeli. Avem deci două surse şi o singură concluzie: ispita şi curiozitatea care duc la fantazare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făptuită este, în opinia noastră, cu mult mai gravă decât cea gândită; câtă vreme gândul ispititor poate adesea scăpa autocontrolului individual, păcatul realizat în plan real este în permanenţă sub controlul conştiinţei. De aceea spunem că este cu atât mai grav, cu cât subtilitatea lui este mai redusă. Dacă în cazul greşelii gândite suntem victimele influenţei exterioare, în schimb, în cazul al doilea, în care acţiunea depinde exclusiv de voinţa noastră, nu avem absolut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iertării păcatelor, omul se duce la preot. Acesta, supus şi el greşelii, îi oferă individului un întreg reţetar chinuitor cu scopul de a-l purifica şi a-l spiritualiza. Toate bune şi frumoase, însă acest reţetar nu este scris nicăieri şi este dat „după ureche”. De exemplu pentru o înjurătură un preot doar sfătuieşte, în timp ce un altul recomandă 40 de zile de post. Un prelat condamnă vehement păcatul cu gândul, în vreme ce pe cel care chiar a făptuit o greşeală capitală îl binecuvântează. În plan caracterologic, individul are o viziune destul de subiectivă asupra păcatului, datorată unui „Las’ că mă iartă”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anxietatea obiectivă şi cea subiectivă ţine de modul de a vedea lumea şi de starea de nevinovăţie a individului de mai târziu. Fiecare individ este atât el însuşi, cât şi neamul omenesc, şi omul de mai târziu nu se deosebeşte esenţial de primul.”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pune problema perpetuării păcatului, independent de inocenţa urmaşilor primului păcătos. Fuga de păcat nu înseamnă decât potenţarea lui şi acceptarea existenţei lui în lume; singura modalitate de a supravieţui pasiunii generate de păcat este transformarea lui într-o punte de salt spiritual. O altă nuanţă comportamentală ar fi acceptarea greşelii şi transferarea ei în straturile pozitive ale cunoaşterii; aceasta îl determină pe om să afle toate subtilităţile păcatului şi să înveţe cum să le evite. O eroare destul de des întâlnită este aceea a perceperii ca pe ceva inevitabil, ca pe o urmare a credinţei. Ca şi cum credinţa în Dumnezeu presupune în mod obiectiv căderea în păcat. În opinia noastră, omul este supus greşelii doar atâta vreme cât prin ea se produce salt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 este redusă la o posibilitate raportată la păcat; cu alte cuvinte, căinţa nu poate suprima păcatul, ci se poate numai lamenta de acesta. Singura cu adevărat în stare să dezarmeze sofismul căinţei este credinţa. Numai credinţa este capabilă de aşa ceva, căci numai în ea se află sinteza veşnică (de trup, suflet şi spirit, n.n.) şi posibilă în orice clipă.”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edem că în sine, căinţa este un fel de recunoaştere, de capitulare a omului în faţa păcatului. Individului îi este cu mult mai uşor să cerşească iluzia iertării, decât să ocolească penibilul acestui moment. Părerea noastră este că totuşi căinţa este necesară ca exerciţiu al smereniei atâta vreme cât nu formează un duet cu păcatul, un lanţ al slăbiciunilor. Deci dacă un om a greşit grav, dar prin căinţa sa el mărturiseşte greşeala în faţa lui Dumnezeu, atunci deja se petrece o mutaţie fundamentală în sufletul lui. Mai grav este dacă omul se foloseşte de căinţă pentru a dormi mai bine noaptea. În acel moment, însăşi credinţa lui va deveni 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problema păcatului este destul de labirintică şi în analiza ei ajungem la aspecte extrem de fine, de subtile. Tindem să credem că, deşi explicate mai pe larg sau mai succint, aceste noţiuni nu vor putea fi acceptate de comportamentul actual al individului pentru simplul fapt că s-au format anumite tipare de comportament greu d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cel mai la îndemâna omului este circumstanţa atenuantă, acel „las’ că mă iartă Dumnezeu” cu care conceptele noastre nu se pot măsura. Şi asta pentru simplul fapt că noi respectăm anumite exigenţe, fără pretenţii perfecţioniste, care nu suportă vecinătatea circumstanţelor atenuante. Totuşi, în final, ţinem să precizăm că, deşi par nevinovate, circumstanţele atenuante nu fac decât să agraveze păcatul ca acţiune şi urmările sale, iar Divinitatea va părea cu atât mai punitivă cu cât cantitatea de circumstanţe înlocuieşte credinţa stăruitoare.</w:t>
      </w:r>
    </w:p>
    <w:p>
      <w:pPr>
        <w:pStyle w:val="Frspaiere"/>
        <w:rPr>
          <w:rFonts w:ascii="Bookman Old Style;Times New Roman" w:hAnsi="Bookman Old Style;Times New Roman" w:cs="Bookman Old Style;Times New Roman"/>
          <w:sz w:val="24"/>
        </w:rPr>
      </w:pPr>
      <w:bookmarkStart w:id="39" w:name="bookmark37"/>
      <w:bookmarkEnd w:id="3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mprehensiunea a constituit o problemă fundamentală a omenirii. Fiind de altminteri şi păcatul care a generat o cascadă de gafe, cunoaşterea a fost caracterizată de-a lungul timpului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a considerat de la bun început cunoaşterea un pericol pentru spiritul religios. Dogmatica a intervenit prompt şi a limitat totul la câteva noţiuni fundamentale. Vechii teologi nu puteau concepe umilinţa şi smerenia alături de imensa cantitate de informaţie ce l-a ispitit pe om dintotdeauna. Poate de aceea creştinismul, în general, şi ortodoxia, în special, au acel aer arhaic, de îmbătrânit, pe care-l întâlnim numai în casele vechi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mână în lume, creştinismul a făcut multe concesii şi compromisuri, încât istoria lui pare a fi aceea a concesiilor şi a compromisurilor.”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noaşterea a reprezentat un pericol. Dar cineva trebuia să-şi asume riscul asimilării pentru că Bisericainstituţie nu se putea dezvolta înglodată în neştiinţă. Pentru a fi posibil tot acest lanţ al slăbiciunilor este nevoie de subordonare. În plan cognitiv se presupune că atâta vreme cât eşti mai înalt în grad, ceilalţi au impresia că ştii mai multe. Şi pentru a căpăta o funcţie cât mai bună, trebuie să joci smerenia, iar când ai obţinut ce ai vrut, mimezi înţelepciunea. Pe această reţetă se merge în ortodoxie şi, din câte remarcăm, dă rezultate. Înalţii prelaţi să nu se simtă jigniţi de această descriere; poate doar îngrijoraţi de faptul că au devenit un exempl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o cunoaştere care, mutată în planul teologic, este folosită pentru a menţine birocraţia monahală. Din punct de vedere ontologic, lucrurile stau cu totul altfel, în sensul că individul a inventat un tipar comportamental răsunător pentru a accede la realitatea cunoaşterii, respectiv la funcţie. Proverbul „Capul plecat sabia nu-l taie” a generat o atitudine cel puţin bizară; anume, individul a devenit umil, smerit şi reţinut la exterior, toate acestea cu scopul de a obţine funcţia visată. Prin urmare, cunoaşterea a căpătat valenţe pe care nu i le-am fi dorit, pentru că omul se foloseşte de puţina cantitate informaţională pentru a atinge un scop m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în capitolul „Despre cunoaştere” că există trei tipuri de cunoaştere: imediată, imaginară şi ideală. În plan ontologic, omul se foloseşte numai de cea imediată şi doar pentru divertisment abordează şi cunoaşterea imaginară. Curiozitatea sa atât de dezvoltată nu a depăşit încă nivelul primitiv, pentru că omul nu se gândeşte decât în mod pasager la cunoaşterea ideală. Încremenit în cotidian, în contingentul înjositor, individul nu mai are puterea de a înţelege cu adevărat valoarea reală a cunoaşterii, el mulţumindu-se cu minciunile pe care i le oferă ştiinţa imediată. Ne permitem să facem o paranteză pregătitoare pentru demonstraţ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învăţat să gândească, omul a încercat să măsoare cunoaşterea. Precum un croitor, individul a calculat capacităţile intelectuale de care este capabilă fiinţa umană. Pe măsură ce înalta tehnologie a invadat instituţiile de cercetare, căutările şi calculele omului s-au înteţit. Aşa-numita „materie cenuşie” a devenit un fel de unitate de măsură la cântarul cunoaşterii. Biografii lui Eminescu afirmă că poetul gândea cu 10% din capacitatea creierului său. Ei consideră că este un record, având în vedere că omul nu foloseşte decât aproximativ 3-5%. La fel s-a spus şi despre Einstein. De unde vor fi aflat cercetătorii aceste date nu putem şti, dar părerea noastră este că înţelegerea a trecut prin încă o fază, şi anume cea scientistă. Teologii au transformat-o în treapta spre birocraţia monahală, cercetătorii au mutat datele problemei în planul ştiinţific. Aceasta înseamnă că tot ceea ce se referă la judecată şi în genere la capacitatea creierului de acumulare şi emitere de informaţie a fost redus la un principiu matematic. Căci altfel cum se poate vorbi despre un simplu procentaj acordat unui poet sau unui savant? Acei oameni care şi-au dedicat întreaga viaţă cercetării şi perfecţionării unor metode de lucru primesc în schimb, ca un fel de notă finală, un 10%! Este interesant cum, de la anticii greci şi până în secolele moderne, chiar şi numărul în sine a decăzut de la valoarea sa de principiu numeric respectat de toată intelectualitatea, la acea simplă evaluare, a unui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noastră, cunoaşterea parcurge un adevărat traseu până când sfârşeşte între umilinţele unui procentaj. Comprehensiunea, credem noi, reprezintă misterul fundamental nu al omenirii, cum se chinuie unii să demonstreze, ci al Divinităţii. Aceasta înseamnă că baza informaţională îi este oferită omului numai după ce aceasta parcurge anumite trepte ale spiritualizării. „Materia cenuşie” nu este decât partea tehnică a acestui mecanism care are la bază credinţa în Dumnezeu. Prin urmare, individul care vrea să ia contact cu un anumit gen de cunoaştere – teologică, fizică, metafizică, ştiinţifică –, trebuie să creadă sincer şi curat în Dumnezeu. Cunoaşterea ce-i va fi trimisă va trece mai întâi prin suflet, spiritualizându-l puternic, după care se va „instala” în minte, folosindu-se de mecanismul memoriei. Prin urmare, sufletul este cel care primeşte cunoaşterea şi tot el este cel care din punct de vedere emoţional o elaborează. Spuneam în capitolul referitor la „timp” că în toate acţiunile noastre trebuie să existe o încărcătură emoţională; ajungem deci să vorbim despre izvorul acestei încă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ul se află dincolo de istorie, istoria nefiind decât victoria dreptului celui mai tare.”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fletul este cel care transcende contingentul, reuşind numai printr-o credinţă puternică să rămână într-o zonă în care se pogoară cunoaşterea. Credem deci că sufletul şi cunoaşterea nu pot fi comentate decât împreună şi doar observând raporturile care se trasează între ele. Concepţia noastră provine din convingerea că sufletul este treapta cea mai apropiată de Dumnezeu. Captând atât de bine cunoaşterea divină – cenzurată sau nu –, sufletul creează un întreg sistem de coordonate menite a prelucra informaţia. Astfel, gândirea, cugetarea sunt formule menite a traduce cunoaşterea în termeni mai puţin abstracţi. Când, după ce am citit o carte, spunem că ne-a plăcut, sentimentul plăcerii ne este transmis de suflet pentru că toată informaţia din carte a trecut prin suflet, a căpătat încărcătură emoţională şi abia după aceea a fost înmagazinată în memorie. Aşa se face că în momentul în care, după o vreme, vine vorba despre acea carte, amintirile noastre sunt plăcute şi reconf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ucât gândesc, sunt un obiect al simţului intern şi mă numesc suflet.”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t angrenajul cunoaşterii, întreg traseul pe care-l parcurge până este asimilată, este de natură transcendentă şi nu are nimic în comun cu cunoaşterea imediată sau imaginară. Comprehensiunea este condiţionată de un singur lucru în afară de credinţa în Dumnezeu şi anume dispoziţia sufletească. Aceasta înseamnă o anumită orientare a sufletului către o bază gnoseologică sau alta. De exemplu, dacă sufletul unui individ se simte atras de materia numită Fizică, în funcţie de gradul de spiritualizare al omului, el va prelucra informaţia şi, într-un timp mai lung sau mai scurt, elevului i se va prezice un strălucit viitor de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rice cunoaştere este posibilă – desigur în limitele bunului simţ –, numai prin acceptul sufletului. De aceea se şi vorbeşte despre oameni făcuţi pentru cutare sau cutare meserie, pentru că în activitatea lor ei degajă foarte multă încărcătură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judecăţile eu sunt totdeauna subiectul determinant al acelei relaţii care constituie judecata. Noi nu putem cunoaşte nimic în nici un mod, oricare ar fi el, despre natura sufletului care priveşte posibilitatea existenţei lui separate.”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re doar pe jumătate dreptate, căci individul nu poate determina judecata decât în măsura în care credinţa îl domină pe el. Sufletul nu poate fi gândit individual, ci numai în concept binar fie alături de derizoriu, fie pus în paralel cu cunoaşterea sau – şi aceasta este perechea cea mai complexă – suflet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noastră, în ceea ce priveşte cunoaşterea, sufletul are un puternic cuvânt de spus. Să ne întoarcem la Kant şi să ne amintim că pentru el nu exista decât o teorie cazonă referitoare la acţiunea în plan real a Divinităţii şi la răspunsul pe care omul trebuie să-l aibă tot timpul pregătit. Spuneam că, în concepţia lui Kant, nu există reciprocitate, ci numai acea severitate tipic nemţească. Această exigenţă presupune respectarea unui imperativ a cărui existenţă era obligatorie în viaţa individului delăsător. Revenind, trebuie să spunem că în privinţa sufletului, acesta nu prea are mare lucru în comun cu imper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ufletul este o entitate mult prea fină pentru a fi supusă unor flotări metafizice kantiene, dar în sine porunca nici nu se adresează lui. Căci nu sufletul păcătuieşte, ci raţiunea. Prin urmare, sufletul nu numai că nu va suporta niciodată vreo poruncă atâta vreme cât ea îşi va păstra contururile unui imperativ, dar nici nu va acţiona conform ei. Deci sufletul şi porunca sunt două noţiuni independente, care nu pot face casă împreună şi aşezate laolaltă deformează întreaga natur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re ca urmare experienţa, iar aceasta eşuează în acţiune. Acţiunea umană noi o înţelegem în două feluri diferite: raţională şi îndumnezeită. Acţiunea raţională provine dintr-o obligativitate inevitabilă legată de contingent. De exemplu, mersul la piaţă reprezintă un imperativ raţional şi benefic în acelaşi timp şi ţine de necesitatea de a mânca a omului. Sigur că sufletul nu se implică în activităţi cotidiene ce se petrec undeva la „nivelul asfaltului” şi este şi normal. Mersul la cumpărături sau spălatul rufelor sunt totuşi activităţi raţionale de care nu ne putem dispensa pentru a ne hrăni numai sufletul. Prin urmare, numai în cadrul unor astfel de activităţi raţionale putem vorbi despre existenţa unui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îndumnezeită reprezintă ceea ce omul face din tot sufletul lui. Aceasta nu presupune nici un fel de obligativitate – căci nu se poate vorbi despre credinţă ca despre o poruncă –, ci este pură relaxare. Astfel, o lectură care ne captează interesul, un film sau un concert, o plimbare în parc indiferent de vreme, acestea intră sub incidenţa acţiunilor pe care le facem din tot sufletul. Vom insista mai mult asupra acestui aspect, pentru că simţim că prezintă un interes ascuns pe care dorim să îl decriptăm. Cele două feluri de acţiuni nu sunt întotdeauna distincte, în sensul că există situaţii în care fie se întrepătrund, fie se petrece o transforma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toţi copiii suferă când trebuie să meargă la şcoală, pentru că percep educaţia ca fiind un lucru deosebit de joaca de pe maidan. Cu vremea însă, ei prind drag de şcoală şi-şi descoperă noi aptitudini. Putem vorbi deci despre o acţiune care din raţională devine îndumnezeită. Cele două comunică până când copilul ajunge la vârsta maturităţii; tot atunci se petrece şi scindarea totală între cele două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caz. Unui copil îi place să meargă pe bicicletă, deci el exercită o acţiune îndumnezeită. Într-o zi, are un accident din care îşi revine cu greu şi în urma căruia rămâne cu o spaimă subconştientă faţă de obiectul bucuriei lui. Totuşi, după o vreme, el este nevoit să se urce pe bicicletă pentru a se deplasa din locul A către destinaţia B. Drumul nu impune decât un minimum de atenţie, însă copilul traumatizat de accident percepe călătoria ca fiind interminabilă. Acţiunea iniţială, îndumnezeită, se transformă întruna raţională în care sufletul nu are nici un amestec. Este interesant cum într-un astfel de caz nu atât uitarea ia locul implicării, cât repulsia faţă de bicicletă. Totuşi, există un debuşeu destul de subtil: bucuria pe care o resimţea copilul când era pe bicicletă nu este blocată o dată cu renunţarea la „jucărie”. Dimpotrivă, ea este reorientată către o altă preocupare pe care o îmbogăţeşte aducând-o la gradul de îndumnezeită. Vedem deci cum chiar şi în cazurile cele mai concrete elementul abstract se manifestă într-un mod ma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activităţile îndumnezeite nu ne putem defini de ce facem un anumit lucru. Totuşi, în urma realizării lui, rămânem cu un sentiment de eliberare şi de satisfacţie pe care nu-l poate „emite” decât sufletul. Există o cauză a producerii acţiunii îndumnezeite pe care noi o numim libertatea de expresie a sufletului. Aceasta înseamnă că dacă acţiunea raţională nu are nici un pic de originalitate, ea fiind impusă de contextul zilnic, în schimb, acţiunea îndumnezeită este rodul creaţiei dezlănţuite a sufletului. Prin urmare, ceea ce este propulsat sub forma unui imperativ, sufletul nu îl acceptă şi creează un mecanism de respingere continuă tocmai pentru a se apăra. De exemplu, dacă unui copil nu-i place matematica, va alege o şcoală cu profil umanist. Dar dacă va avea ghinionul să aibă un profesor de matematică absurd de exigent, acel copil nu numai că va intra în grevă intelectuală – adică va refuza orice fel de activitate la ora de matematică –, dar el se va afla în imposibilitatea de a mai acumula şi reţine vreo informaţie cu profil exact. Tot acest mecanism de respingere a datelor şi de blocare a memoriei poate să pară ştiinţifico-fantastic, dar sufletul se menajează pe sine mai mult decât o fac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imic din ceea ce realizează individul în mod obligatoriu nu rezistă. Legenda Meşterului Manole ne vine în ajutorul demonstraţiei. Meşterul Manole avea un termen la care biserica trebuia inaugurată. Faptul că o construia „presat” de timp făcea ca zidurile să se năruie în timpul nopţii. Abia în clipa zidirii Anei, deci a simbolului veşniciei (Ana semnifică dragostea eternă), adică a unei părţi din sufletul său, biserica a rămas neclintită. În concluzie, Dumnezeu nu este cunoaştere prin poruncă, ci pr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propoziţia „Dumnezeu este cunoaştere prin iubire” ca fiind un postulat metafizic divin, o vom analiza din punct de vedere on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în capitolele precedente despre bigot şi ateu ca fiind amândoi păcătoşi. Bigotul, iubind un dumnezeu construit, va obţine o cunoaştere deformată de propriu-i egoism. Pentru că nu este capabil să-şi concentreze iubirea în două direcţii în acelaşi timp, cunoaşterea sa cuprinde o gamă limitată de informaţii adevărate, restul fiind simple butaforii n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ateu, cunoaşterea sa diferă de la un tip la altul. De pildă, ateul scientist, despre care spuneam că nu crede nici în Dumnezeu, nici în îngerul căzut, el orientându-se către alte definiţii ale Universului, beneficiază de o cunoaştere aridă. Aceasta se întâmplă pentru că, în ceea ce-l priveşte, nici Dumnezeu şi nici iubirea nu se regăsesc în comportamentul lui. Singură, doar dorinţa de cunoaştere sclipeşte printre scopurile sale în viaţă. Spre deosebire de acesta, ateul doctrinar va obţine o cunoaştere doctrinară provocată de cercetarea mai multor cărţi cu caracter teologic-dogmatic. Non-acceptarea existenţei lui Dumnezeu exclude iubirea, însă credinţa în existenţa unui eventual factor malefic îl face mai bogat în cunoştinţe decât ateul scientist. Doctrinarul poate sfârşi destul de tragic, în genul doctorului Faustus, personajul lui Thomas Mann, pentru că, în necunoştinţă de anumite noţiuni, cercetează un teren mult prea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acelaşi postulat asceţilor, rezultă următoare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cetului îndumnezeit, cunoaşterea devine o certitudine ce nu-şi pierde caracterul de surpriză. În cazul lui, postulatul îşi păstrează toate cele trei coordonate, prin urmare ascetul îndumnezeit este nu numai liber, dar şi dotat intelectual. El abordează cunoaşterea fără ambiţii de viitor savant, ci ca pe o parte constitutivă a procesului de desăvârşi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ul dogmatic este genul de om despre care ne face plăcere să vorbim mai mult, pentru că este plin de necunoscute. Spuneam despre el că „foloseşte Biserica-instituţie ca pe o trambulină care-i propulsează ruga către Dumnezeu”. Câtă vreme Dumnezeu este subordonat legilor pământeşti, iar libertatea este limitată strict la cadrele dogmatice, putem spune că şi cunoaşterea sa va fi limitată şi, aşa cum credinţa lui este controlată şi direcţionată de alţii, tot astfel se va întâmpla şi cu cunoaşterea. Aplicând ascetului dogmatic postulatul nostru, constatăm că nu numai noţiunea de Dumnezeu este distorsionată, dar şi cea de cunoaştere, singura care rămâne intactă fiind iubirea. Subordonarea Divinităţii îl ajută pe individ în planul acţiunilor raţionale, pentru că îşi poate atinge anumite scopuri; în schimb cunoaşterea sa nu numai că este dominată de dogmă, dar suferă de o orientare brutală către contin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trebuie să spunem că imperativul are o valoare inhibitorie pentru suflet, pentru că instalează anumite cadre invizibile pe care sufletul trebuie să le respecte şi între care să se mişte. Or, încartiruirea sufletului anulează orice posibilitate de a imita Creaţia. Absurdul acestei acţiuni este cu atât mai evident cu cât menirea omului pe pământ este imitarea – având la origini modelul – Creaţiei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implu mod de reprezentare poate fi numit cunoaştere, atunci orice cunoaştere omenească a lui Dumnezeu este doar simbolică.”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orice definiţie reprezintă totala cunoaştere pentru că acest lucru ar însemna ca Dumnezeu să fie scăzut în valoarea Sa. De aceea ceea ce ni se oferă drept cunoaştere este doar un crochiu care se îmbogăţeşte pe măsură ce individul se spiritualizează. Sufletul condiţionează procesul de cunoaştere în funcţie de noţiunile pe care le primim şi de capacităţile native pe care le avem întru folosirea acelor noţiuni: „Cunoaşterea noastră provine din două izvoare fundamentale ale simţirii: primul este capacitatea de a primi reprezentări, al doilea este capacitatea de a cunoaşte un obiect cu ajutorul acestor reprezentări.”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ud o limbă străină şi îmi place pentru muzicalitatea ei, nu-mi rămâne decât să mă las condus de suflet spre învăţarea acestei limbi. Sufletul este capabil de o pluralitate de acţiuni, astfel că, dacă iubesc un sport anume, dar mi-ar plăcea să învăţ şi limba italiană, sufletul va avea capacitatea de a emite încărcătura emoţională necesară atingerii scopurilor. Prin urmare, câtă vreme sufletul se află în legătură strânsă cu Divinitatea, cunoaşterea este pentru oricine un lucr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viitor vom vedea în ce fel anume influenţează Divinitatea modul de exprimare a sufletului.</w:t>
      </w:r>
    </w:p>
    <w:p>
      <w:pPr>
        <w:pStyle w:val="Frspaiere"/>
        <w:rPr>
          <w:rFonts w:ascii="Bookman Old Style;Times New Roman" w:hAnsi="Bookman Old Style;Times New Roman" w:cs="Bookman Old Style;Times New Roman"/>
          <w:sz w:val="24"/>
        </w:rPr>
      </w:pPr>
      <w:bookmarkStart w:id="40" w:name="bookmark38"/>
      <w:bookmarkEnd w:id="4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uneam în capitolul precedent că sufletului i se pot asocia trei noţiuni: Dumnezeu, derizoriul şi cunoaşterea. În această carte am încercat să epuizăm deja două perechi pe care le-am analizat în a doua şi a treia parte. Considerând-o ca fiind dezvoltarea teoriei noastre, am lăsat ultima pereche la urmă, când cititorul va fi fost pregătit pentru asimil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explica aşa cum se cuvine, trebuie să ne întoarcem la teza cunoaşterii elaborată de Lucian Blaga. Filosoful susţine că există un Dumnezeu al cunoaşterii, Marele Anonim, care deţine cheia tuturor misterelor. În curiozitatea sa, individul vrea să cunoască totul, să primească fiecare noţiune devoalată de intimitatea sa proprie. Pentru că se constituie într-o Fiinţă Supremă generoasă, dar exigentă, Marele Anonim aplică o cenzură transcendentă misterelor pe care le lasă să fie cercetate de oameni. El îşi păstrează alături nu numai integritatea misterică, dar şi credinţa individului care nu bănuieşte existenţa vreunei oprelişti în cale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ă de orgoliul luciferic, cunoaşterea individuală râvneşte să asimileze, să anuleze misterul, substituindu-i poziţii cognitive care nu mai implică nici un mister; stăpânită de orgoliul luciferic, cunoaşterea individuată tinde să desfiinţeze misterul convertindu-l în non-mister.”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de înţeles de ce Marele Anonim îşi ia atâtea măsuri de precauţie. Este totuşi interesant de analizat progresul curiozităţii individului. Spuneam la începutul acestei părţi că intimul spiritual a fost primul care a suferit din pricina implicării colectivităţii. Dar acel stadiu era încă primitiv în comparaţie cu cel în care am ajuns cu analiza acum. Acest lucru se întâmplă pentru că omul a epuizat de multă vreme tot ceea ce era de cunoscut în ceea ce-i privea viaţa privată. După ce a distrus misterele care-i învăluiau viaţa şi intimitatea, el s-a îndreptat către cunoaşterea unor mistere superioare care-i puteau satisface curiozitatea bolnavă. Modul de a asimila al omului este distrugător pentru că, odată cunoaşterea acumulată, el încearcă să o comercializeze, distrugând în acest fel caracterul de mister al bazei noţionale iniţiale. Felul în care individul acumulează cunoaşterea poate fi comparat cu cel în care un copil citeşte o carte. Iniţial ea este pusă în bibliotecă, la loc de frunte, pentru că este nouă. Copilul o ia, o citeşte şi îi place atât de mult povestea, încât nu mai pune cartea la loc, ci numai coperţile, păstrând pentru sine conţinutul. Cel care vine şi doreşte să împrumute şi el aceeaşi carte este victima nu a unei glume proaste, ci a egoismului de care este capabilă natura umană când vine vorba despre cunoaştere. Deşi copilul care a furat paginile cărţii le păstrează ca pe o comoară, el începe să povestească întreaga istorioară colegilor de joacă. Fidelitatea cu care respectă amănuntele povestirii iniţiale este discutabilă, el demontând adevărul ficţional şi înlocuindu-l cu unul propriu, care însă nu are nici u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aşi lucru se întâmplă şi cu individul avid de cunoaştere, numai că aici totul se agravează, pentru că şi obiectul de cunoscut este mai important. Dacă ar fi să speculăm, am putea spune că, pe măsură ce ar acumula baza informaţională, omul ar încerca să o schimbe, să o distorsioneze şi ar prezenta-o curioşilor ca şi cum ar fi a lui. Credem că, pe măsură ce valoarea informaţională a cunoaşterii creşte, cu atât se măreşte şi cenzura transcendentă aplicată Marelui Anonim. De asemenea, cu cât suntem mai curioşi şi mai indiscreţi faţă de misterele Universului, cu atât ne vom ciocni de o şi mai puternică barieră gnos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setea noastră de cunoaştere se dezvoltă măsurat, dacă învăţăm să evităm comiterea de indiscreţii la nivelul comprehensiunii, atunci cu siguranţă proporţiile se vor schimba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ja o condiţie esenţială care poate schimba raporturile individului cu Dumnezeu şi cunoaşterea, şi anume echilibrul. Antonimul este în accepţia noastră nerăbdarea. Ştim cu toţii cât de neîndemânatici suntem când devenim nerăbdători. Când timpul ne „presează”, dar noi ne păstrăm măsura, putem fi şi punctuali, dar şi corecţi în atingerea unu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acel postulat antic aparţinător lui Protagoras care spune că „omul este măsura tuturor lucrurilor”. Nu putem fi de acord cu el atâta vreme cât autocontrolul individului este precar, iar curiozitatea lui reprezintă un permanent pericol pentru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u toată convingerea că Dumnezeu este măsura tuturor lucrurilor şi de aceea îi este greu sau imposibil omului să fie echilibrat; pentru că aceasta presupune o înţelegere cel puţin corectă a conceptului de Dumnezeu. În acest sens, trebuie să spunem că am remarcat o uriaşă gafă în comprehensiunea Divinităţii, a libertăţii şi cunoaşterii generate de Ea. Iată în ce constă greşeala mare a oamenilor: pentru unii dintre noi Dumnezeu este redus exclusiv la locul oficial de rugăciune atunci când avem necazuri. Numai în momentele grele mergem la biserică şi aproape niciodată nu îi mulţumim lui Dumnezeu. Şi totuşi, ne considerăm liberi şi inteligenţi! Limitarea conceptului de Dumnezeu în funcţie de cursul destinului nostru duce la o amputare a libertăţii şi cunoaşterii noastre, aşa cum formalismul din timpul clipelor de reculegere este arma nimicitoare a spiritului uman. În accepţia oamenilor, conceptul de Dumnezeu şi credinţa în general beneficiază de o latură maleabilă, elastică, distrugătoare. Acest lucru înseamnă că în clipele dificile ale vieţii, omul devine mult mai religos, dar se foloseşte de această aparentă spiritualizare a sa pentru a trece de momentul-cumpănă. Şi în acest caz credinţa sa nu este decât făţ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pragmatică o credinţă contingentă de acest fel, dar care serveşte ca fundament folosirii reale a mijloacelor pentru anumite acţiuni.”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folosirea lui Dumnezeu drept instrument pentru dobândirea unor favoruri sau îndeplinirea unor dorinţe, deci mijlocirea lui Dumnezeu, este un păcat mai mare decât însăşi necredinţa. Prin urmare, individul este capabil atât de o potenţare, cât şi de o minimalizare a credinţei sale în Dumnezeu. O tentaţie destul de gustată de oameni este ca în clipele fericite ale existenţei noastre să-l percepem pe Dumnezeu ca pe un Moş Crăciun estival, în vreme ce în fazele neplăcute sau chiar triste să-l înţelegem ca pe un fel de profesor exigent şi neînţelegător. Această separare – venită, desigur, dintr-un for subiectiv pământesc – se poate instala şi manifesta în plan real mai ales în momentele de slăbiciune ale omului. Pentru ca cititorul să înţeleagă mai bine unde vrem să ajungem cu demonstraţia, vom face o paranteză expl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un elev de liceu care nu ştie decât noţiunile elementare din materia A. Profesorul care îi este repartizat la clasă este exigent şi aparent neîndurător. Deşi elevului îi place foarte mult materia A, incapacitatea lui de a-şi înţelege profesorul dincolo de planul didactic îl împiedică să facă vreun progres demn de luat în seamă. Teama că va greşi, combinată cu lipsa autosupravegherii permanente, îl determină să blufeze. Elevului i se pare că profesorul nu-i mai acordă nici o şansă, ba chiar adoptă o atitudine dispreţuitoare. Într-un moment de iluminare, elevul răspunde la lecţie şi reuşeşte să-şi coordoneze cele două stări, teama şi autocontrolul, aducându-le la un numitor comun – evoluţia intelectuală. Din acea zi, el nu va mai fi inhibat de prezenţa exigentă a profesorului, iar supriza va veni la sfârşitul celor patru ani de studiu când elevul, de-acum stăpân pe situaţie, va putea promov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ontologic, se întâmplă exact acelaşi lucru cu individul religios. Lui îi este mai întâi teamă de Dumnezeu. Frică şi atât nu înseamnă decât îndepărtarea de Divinitate. În schimb, autocontrolul permanent combinat cu teama duc împreună la o cunoaştere diferită de cea obţinută prin ani întregi de studiu. Este vorba aici despre metafizica divină. Aceasta este posibilă numai în funcţie de gradul de spiritualizare şi de înţelegere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osul este un om cu frica lui Dumnezeu fără să-i fie frică de El, deoarece a se opune Lui şi poruncilor Lui este un caz care pe el nu îl îngrijorează. Totuşi, în fiecare situaţie de acest fel pe care nu o consideră imposibilă, el îl recunoaşte pe Dumnezeu ca înfricoşător.”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etafizica divină presupune nu numai o abordare virtuoasă a vieţii religoase, dar şi înţelegerea şi mai ales autocontrolul de fiecare clipă. Perceperea lui Dumnezeu ca „înfricoşător” este de fapt un stadiu primitiv, de prim contact al omului cu Divinitatea. Speculaţia kantiană este complet eronată, pentru că un om curat la suflet ar purta în el în permanenţă teama şi supravegherea tocmai pentru a nu încălca poruncile divine. Şi chiar dacă ar avea un moment de slăbiciune, individul ar înţelege că pedeapsa i se cuvine, prin urmare, L-ar percepe pe Dumnezeu ca fiind drept în acţ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la început despre mistere. Credem că şi entitatea numită suflet reprezintă un mister nedefinibil, dar existent în sine şi demonstrabil în mod obiectiv. Adică dispoziţia sufletească sau libertatea de expresie a sufletului sunt stări care reprezintă, dar nu pot defini sufletul. Este ca şi cum aş lua noţiunea de masă, aş spune la ce foloseşte, dar nu aş putea-o defini. În capitolul precedent spuneam că omul poate cunoaşte aproape orice (invocam limitele bunului simţ) dacă este impulsionat de suflet. Credem că Dumnezeu, precum Marele Anonim filosofic, este deţinătorul şi părintele tuturor sufletelor. Prin urmare, Dumnezeu îi dă omului impulsul de a cunoaşte, păstrând însă cadrele invizibile ale cen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ividul îşi păstrează echilibrul comportamental în toate acţiunile sale, dacă indiferent ce i s-ar întâmpla, credinţa sa în Dumnezeu este măsurată, el va atinge acel stadiu în care metafizica divină îi va fi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uză sublimă şi înţeleaptă care trebuie să fie cauza lumii nu numai ca natură atotputernică acţionând orbeşte prin fecunditatea ei, ci ca inteligenţă acţionând prin libertate.”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absenţa credinţei, Divinitatea este imaginată ca o entitate cu o gândire şi o activitate haotică. Iubirea şi înţelegerea corectă a principiului Divinităţii, exprimarea crezului divin în cadrele libertăţii şi înţelegerea păcatului ca o altă formă de desăvârşire – toate acestea formează metafizica divină. Cunoaşterea de Dumnezeu cu tot ceea ce incumbă ea reprezintă calea către cunoaşterea universală. Teoria noastră este asemănătoare cu cea protestantă pentru că nu concepem un intermediar între sufletul omului şi Dumnezeu. Preotul se deosebeşte de mireni prin simplul fapt că el este îndrituit să ierte păcatele şi să împărtăşească, acţiuni pe care laicii nu au cum să le îndeplinească. „Bazată pe purificarea prin credinţă, sacerdoţiul universal şi autoritatea Bibliei, Reforma protestantă pune credinciosul în legătură directă cu Dumnezeu, al cărui cuvânt este inclus în Biblie, pe care trebuie să o citim şi s-o consultăm zilnic.”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vreme ce protestantismul pune mare accent pe perceperea Divinităţii ca atare, fără nici o ambiţie a cunoaşterii Sale, noi abordăm totul numai din punct de vedere metafizic divin, în acest plan, concepem sufletul ca fiind de două feluri, în funcţie de atenţia pe care o acordă individul spiritualizării sale. Există deci suflet îndumnezeit şi sufle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pentru a cunoaşte, ca şi pentru a fi liber, omul trebuie să se spiritualizeze foarte puternic. Aceasta înseamnă o cotitură gravă în comportamentul şi mentalitatea sa, iar la interior o reorientare ascendentă a sufletului. Prin urmare, perceperea lui Dumnezeu ca fiind unitatea cognitivă universală îndumnezeieşte sufletul făcând posibilă şi asimilarea treptată a cunoaşterii. Prima lecţie pe care omul trebuie să o înveţe este că înţelegerea totală nu este posibilă într-o singură viaţă, deci preocuparea intelectuală a individului este eternă, ca şi dumnezeirea şi cunoaşterea. Dacă baza informaţională ar fi asimilabilă în decursul unei vieţi, individul şi-ar pierde motivaţia de a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uscat aparţine omului care şi-a neglijat intimul spiritual; în acest caz, sufletul beneficiază de o reorientare descendentă. În sine, individul porneşte de la zero. Pe măsură ce se maturizează, el îşi croieşte drumul alegând dumnezeirea sau uscăciunea. Diferenţa la nivel ontologic este explicabilă. Omul cu un suflet îndumnezeit se înţelepţeşte mai ales în sens umanist. În schimb, cel cu sufletul uscat, deci individul care fie nu a primit cunoaşterea divină, fie aceasta a fost refuzată de conştiinţă, este un tip materialist. În general, ateii sau oamenii cu o credinţă îndoielnică ocupă această a doua categorie. Tiparul clar pentru primul caz este acela al ascetului îndumnezeit. Vedem deci că acesta, datorită atitudinii sale, obţine şi libertate, şi cunoaştere, iar sufletul său este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el ştie că convingerea sa este sinceră şi plăcută lui Dumnezeu, efectele acelei forţe trezesc în el ideea sublimului acestei fiinţe; căci el descoperă în sine sublimul convingerii conforme cu voinţa ei şi astfel se ridică deasupra fricii.”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omentul îndumnezeirii este unul pogorâtor; poate părea subiectivă şi deplasată demonstraţia noastră, însă ne vom folosi de o realitate celebrată de două mii de ani pentru a ne face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au încercat să definească entitatea numită Sfântul Duh. Ei au ajuns la concluzia că Sfântul Duh este o manifestare a lui Dumnezeu Tatăl, dar această acţiune rămâne nevăzută. Spuneam că în calendarul bisericesc este notată o sărbătoare cunoscută sub numele de „Pogorârea Sfântului Duh”. Ştim că Sfinţii Apostoli, câtă vreme au ucenicit pe lângă Iisus Hristos, au învăţat printre altele şi exerciţiul smereniei şi al bunei măsuri. Din Biblie se înţelege că numai Sfântul Apostol Pavel era un om şcolit în adevăratul sens al cuvântului, ceilalţi fiind oameni simpli. Totuşi, timpul petrecut cu Iisus Hristos şi mai ales însuşirea învăţăturii Acestuia au reorientat sufletele Apostolilor în sens ascendent, ei reuşind să-L cunoască pe Dumnezeu prin Fiinţa Mântuitorului. Putem spune că Sfinţii Apostoli au cunoscut metafizica divină, înţelegând prin aceasta perceperea corectă şi totală a Divinităţii. Multă vreme, cunoaşterea divină nu s-a manifestat în plan real pentru că întreaga cantitate informaţională trebuia înmagazinată în memorie. Pogorârea Sfântului Duh a însemnat de fapt posibilitatea ca cei 12 Apostoli să transpună în plan real metafizica divină, iar propovăduirea a însemnat aplicarea cunoaşte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ontologic, Pogorârea Sfântului Duh înseamnă oportunitatea de a deveni dintr-un om simplu un înţelept, prin îndumnezeirea sufletului. Credem că în existenţa fiecăruia dintre noi a existat un moment în care Sfântul Duh ne-a iluminat întru schimbarea destinului nostru. Prin urmare, numai prin credinţă şi prin iubire poate fi cunoscut Dumnezeu, ca unitate informaţională şi prin El, creaţia umană. Căci şi aceasta a putut fi posibilă tot prin voia lui Dumnezeu. Credem cu certitudine că Divinitatea îi iluminează pe toţi cei care cred în ea cu puterea cunoaşterii. A refuza cunoaşterea înseamnă a-l neg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ei vieţi omeneşti îi este hărăzit să fie religoasă. A vrea să negi aşa ceva înseamnă să le încurci pe toate şi să suprimi conceptul de individ, neam şi nemurire.”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refuza cantitatea de spiritual existentă în destinul propriu este un păcat înfăptuit individual, dar repercutat la nivel de omenire. În concepţia noastră, Divinitatea i-a îndumnezeit pe Sfinţii Apostoli pentru a-şi dovedi cu şi mai multă putere existenţa. Totuşi, credem că un scop secundar a fost acela de a institui moştenirea pentru urmaşi. Acest lucru înseamnă că toţi cei iluminaţi de Dumnezeu au realizat câte ceva extrem de important pe care l-au predat moştenitorilor. Aceasta nu este decât o modalitate în plus de a perpetua Creaţia prin intermediul indivizilor îndumneze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tre final că există posibilitatea unei translatări la nivel comportamental în ceea ce priveşte sufletul uscat. Deci un individ materialist şi declarat ateu poate să sufere o transformare spectaculoasă la nivelul spiritului său, astfel încât să devină într-o perioadă oarecare de timp un om credincios. Descoperirea Divinităţii ca a unei realităţi permanente face cu mult mai mare bucuria individului şi mult mai rapidă este şi reorientarea ascendentă 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m un scurt rezumat al acestui capitol pentru a fi siguri că vom fi fost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 formulată sub forma unui postulat este: „Cunoaşterea dumnezeirii înseamnă în mod automat cunoaşterea universală”. Plecând de la această teorie, am formulat diferenţele dintre sufletul îndumnezeit şi cel uscat şi am explicat modul în care apropierea de Dumnezeu este posibilă; am precizat că evoluţia intelectuală este rezultatul îmbinării fricii cu autocontrolul. Cunoaşterea finală la care ajunge omul puternic spiritualizat se numeşte metafizică divină. Pornind de la această definiţie, am analizat rolul sufletului în asimilarea noţională şi ne-am ocupat de momentul îndumnezeirii. Iluminarea sau îndumnezeirea am înţeles-o ca pe transfuzia de cunoaştere pe care o aplică Dumnezeu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ultim vom urmări stadiile degradării percepţiei Divinităţii la nivel mental şi rezultatele acestei degradări în plan spiritual.</w:t>
      </w:r>
    </w:p>
    <w:p>
      <w:pPr>
        <w:pStyle w:val="Frspaiere"/>
        <w:rPr>
          <w:rFonts w:ascii="Bookman Old Style;Times New Roman" w:hAnsi="Bookman Old Style;Times New Roman" w:cs="Bookman Old Style;Times New Roman"/>
          <w:sz w:val="24"/>
        </w:rPr>
      </w:pPr>
      <w:bookmarkStart w:id="41" w:name="bookmark39"/>
      <w:bookmarkEnd w:id="4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ăim un sentiment straniu la final de carte şi tocmai această stare vrem s-o exemplificăm în următoar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întotdeauna că înţelegerea Divinităţii este o posibilitate realizabilă pentru orice individ, fie el ateu sau declarându-se doar un curios în materie de religie. Totuşi, câţi oameni care au pornit de la acest punct nu au atins ulterior un stadiu vecin cu sfinţenia! Câţi filosofi care dintr-o mândrie copilărească nu au putut să-şi recunoască în paginile scrise credinţa ardentă în Dumnezeu! Tindem să credem că tocmai această puternică spiritualizare atât de adânc îngropată în tenebrele sufletului a fost cea care a dat naştere unor sisteme filosofice de mare valoare. Nu putem să nu afirmăm că deşi l-au transformat pe Dumnezeu în Marele Anonim sau într-un imperativ, chiar dacă iniţial Dumnezeu a fost perceput ca Unul, ca principiu numeric, acei filosofi L-au înţeles cu adevărat, dar L-au camuflat în spatele unor postulate. De ce au recurs la astfel de stratageme nu putem şti cu siguranţă; speculăm doar că aceasta era modalitatea în care Divinitatea se autodefinis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 cadrul procesului de perpetuare a Creaţiei, Divinitatea îşi poate face apariţia desigur sub o formă voalată de diverse concepte sau axiome. Importantă este urma pe care o lasă, postulatul pe care îl impune ca şi continuare a Creaţiei. În această gamă credem că intră şi Marele Anonim, dar şi imperativul categoric divin al lui Kant; nu departe de aceste concepte se află şi principiul numeric al anticilor şi multe alte asimilări gnoseologice ale Divinităţii din alte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Divinităţii am considerat-o „firul roşu călăuzitor” al acestei cărţi. Tocmai de aceea am pornit de la analiza modului de percepere a Dumnezeirii în alte culturi şi civilizaţii, constatând că unitatea divină, ca bază informaţională principală, reprezintă o mare ispită pentru individ; în schimb, am văzut cum schimbarea registrului şi trecerea de la curiozitate la dorinţa de cunoaştere măsurată se constituie într-un proces anevoios şi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 însă filosofi care ne-au bulversat prin etalarea cunoştinţelor lor în materie de teologie. Încă nu am reuşit să ne explicăm cum au ajuns la acele concluzii atât de tulburătoare şi ce traumă psihică şi-a pus amprenta asupra modului lor de judecare. Deşi în această carte ne-am străduit să-i tratăm pe predecesorii noştri cu respectul cuvenit, fără însă a-i menaja, totuşi în următoarele rânduri ne vom asuma riscul unui drept la replică pe care teologii nu au avut curajul până acum să-l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teiner. Un gânditor de la începutul acestui secol care a reuşit să aiurească destul de multă lume cu concepţiile sale puţin cam năzdrăvane. În timpul liber, Steiner interpretează miracolul cristologic punându-l de această dată sub aura paranormalului. Arborând deci această atitudine de scientist, el începe să facă tot felul de speculaţii pe marginea originii Mântuitorului şi a finalităţii existenţei Sale. Credem că, iniţial, Steiner a fost un om îndumnezeit, dar şi-a bătut joc de iluminare şi a transformat-o în paranormal, deci în comercial. Altminteri nu putea spune că de fapt în Iisus Hristos au existat două suflete, dintre care unul „uman”, iar alt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imaginează cristologia ca pe un fel de recipient în care pui sare şi piper şi iese o teorie care va revoluţiona lumea. În concepţia lui Steiner, Iisus Hristos a fost un om normal, al cărui destin a fost întrerupt pentru un moment de intrarea în acţiune a sufletului numărul doi, adică cel divin. Din acea clipă, Hristos a Devenit Învăţătorul, Mântuitorul, iar sufletul iniţial a fost anihilat de puterea divină a celui de-al doilea. Redusă la extrem, teoria sună cam aşa: Dumnezeu s-a folosit de Iisus Hristos ca de un vas în care a trimis un sufle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lui Hristos vine din Soare şi nu a coborât pe pământ decât în momentul botezului în apa Iordanului.”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l spirit pogorât brusc a stat vreme de 30 de ani în culisele cereşti până când a fost trimis să transforme lumea. Programat matematic, acel suflet trebuia să acţioneze doar trei ani, după care se retrăgea din nou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individualitatea lui Iisus este faptul că este destinată să acţioneze în lumea terestră numai trei ani.”167 Avem deci de-a face cu o minimalizare a conceptului de Fiul Domnului, de vreme ce acest gânditor îi contrazice chiar şi pe Sfinţii Apostoli. Steiner excelează în fantasmagoric în prezentarea teoriei sale despre Iisus reîncarnat. El nu concepe ca naşterea Mântuitorului să fi fost unică, iar învierea de asemenea. Dimpotrivă, el susţine că iniţial Iisus a fost Buddha. După ce s-a spiritualizat sub identitatea lui Buddha, a murit, însă sufletul lui a revenit pe pământ purtând aura Mântuitorului. Steiner anulează fără jenă nu numai miracolul naşterii, dar minimalizează pentru a doua oară natura celestă a lui Hristos. Mai mult decât atât, autorul afirmă că Iisus s-a mai reîncarnat de câteva ori până să se ridice la ceruri. În opinia gânditorului, Mântuitorul a trăit chiar şi în vremea Renaşterii, ba l-a întruchipat şi pe Christian Rosenkreutz. Nu putem să spunem că nu ne-am gândit niciodată la problema reîncarnării, pentru că am minţi cu sfruntare. Dar să mergem cu fabulaţia până unde a ajuns Steiner nici prin cap nu ne-a trecut. Problema Unicului în lume este discutabilă, atâta vreme cât acesta este privit prin prisma Divinităţii. Dacă Unicul este căutat scăzând în potenţă Divinitatea, întreaga teorie sfidează abe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ristos înviat trebuie să vedem un fel de paternitate primordială, un Adam spiritual care pătrunde în sufletele oamenilor când aceştia realizează acea trăire profundă şi îi face să ajungă la eul lor total, la ceea ce animă eul în mod just.”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oncepţia gânditorului, Dumnezeu nu există, singurul care joacă rol dublu de Tată-Fiu fiind Iisus. Asocierea cu Adam care pătrunde în sufletele oamenilor este deja o filosofie prezentată în cheie parodică. Nu credem că poate exista o percepere atât de eronată a elementului divin. Coeficientul de eroare nu este atât de mare, încât să facă loc unor inepţii de genul celor expuse mai sus. Adică înţelegerea divinului este posibilă şi în această carte am prezentat şi condiţiile. Nu suntem de părere că însăşi Divinitatea ar lăsa să se petreacă astfel de scăpări inepte fără să introducă un program de anulare totală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noastră este că Steiner s-a comportat deplorabil, el căutând semnificaţii şi traduceri în simbolistica religioasă. Asemănarea lui cu aceea a unui elev ce analizează o strofă bacoviană încercând să îi pătrundă sensurile este din ce în ce mai evidentă. Mai problematic este faptul că, dacă elevului îi sunt permise erori de judecată, în cazul lui Steiner altfel stau lucrurile. Credem că această „meserie” de „analist” al Divinităţii trebuie aleasă cu foarte mare grijă şi atenţie. Un prim motiv este acela al unor posibile gafe care nu sunt scuzabile sub nici o formă. Un al doilea motiv este analizarea capacităţii de cunoaştere a metafizicii divine şi numai în funcţie de aceasta individul poate să meargă mai departe. Repetăm, în concepţia noastră, Steiner a fost iniţial un tip îndumnezeit, care însă a pierdut măsura judecăţii sale, devenind cu timpul bi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teiner nu comentează în scrierile sale perceperea Dumnezeului Adevărat, ci, dimpotrivă, îşi analizează propria imaginaţie. Căci fără îndoială Divinitatea din paginile sale, miracolul cristologic şi confundarea acestuia cu „Adam spiritual” nu pot fi decât rodul minţii unul bigot. Spuneam că bigotul este un tip egoist, lucru care se regăseşte şi în atitudinea lui Steiner. Căci a considera existenţa naturii umane un simplu angrenaj de reîncarnări, în care omenescul se confundă cu divinul, este expresia unei lipse totale de iubire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einer se mai întâmplă un lucru destul de bizar: el transformă divinul real în omenesc şi deci în obiect al dispreţului, în timp ce un Dumnezeu contrafăcut îşi face apariţia încetul cu încetul. Gânditorul îşi construieşte divinitatea pe teorii paranormale imposibil de verificat şi deci cu atât mai puţin credibile pentru cit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einer şi-a pierdut măsura în sens bigotic, Schopenhauer a pierdut-o în sens ateic. Constatăm deci cât de greu este pentru personalităţile labile să păstreze echilibrul corect pentru a percepe cum se cuvine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Schopenhauer avem de-a face cu un fel de joc de-a credinţa-necredinţa. Schopenhauer a beneficiat în copilărie de o strictă educaţie dogmatică, fapt ce i-a afectat în mod negativ credinţa. Fin mânuitor al condeiului, el lansează câteva idei-pilot în legătură cu Divinitatea, pentru ca apoi să se declare ateu; extrem de egoist, el defineşte voinţa umană ca fiind singurul motor al oricăror acţiuni. Prin urmare, Dumnezeu nu există, omul este cel care stăpâneşte peste toate şi, cu cât individul este mai inteligent, cu atât voinţa sa este mai mare, iar stăpânirea celorlalţi devine din ce în ce mai 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am prezentat numai două din multele percepţii eronate ale conceptului de Dumnezeu. Aceste cazuri-excepţie întăresc regula că înţelegerea adevărată şi echilibrată este posibilă câtă vreme există o sinceră credinţă. Erori de judecată, precum cele prezentate mai sus, pot fi posibile numai dacă omul grăbeşte procesul de cunoaştere divină sau dacă se lasă dominat de do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ăm că aceste abateri de la drumul drept nu slăbesc puterea conceptului de Dumnezeu. Erorile există ca idei în sine fără nici o bază reală. Dumnezeu există atât teoretic, cât şi ca oglindire în real.</w:t>
      </w:r>
    </w:p>
    <w:p>
      <w:pPr>
        <w:pStyle w:val="Frspaiere"/>
        <w:rPr>
          <w:rFonts w:ascii="Bookman Old Style;Times New Roman" w:hAnsi="Bookman Old Style;Times New Roman" w:cs="Bookman Old Style;Times New Roman"/>
          <w:sz w:val="24"/>
        </w:rPr>
      </w:pPr>
      <w:bookmarkStart w:id="42" w:name="bookmark40"/>
      <w:bookmarkEnd w:id="4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m această carte cu un sentiment de tristeţe. Este acea mâhnire pe care o simţim cu toţii când ne despărţim de cineva drag cu care am petrecut mult timp împreună şi am împărtăşit multe ale sufletului. Avem însă şi acel sentiment de totală eliberare pe care o aşteptam şi o năzuiam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ă matematic, sistematic, cartea nu-şi propune să se impună anulând toate ale genului. Dimpotrivă, ea se impune acceptând această gândire preexistentă şi folosindu-se de ea; nu suntem convinşi că am epuizat întreaga energie tematică, dar avem mulţumirea sufletească de a fi adus credinţa din planul strict teologic în cel metafizic şi mai apoi în cel metafizic divin. În ciuda exemplelor şi a expunerii destul de detaliate, nu credem că tiparele comportamentale vor suferi vreo schimbare radicală într-un viitor apropiat. Dimpotrivă, suntem perfect conştienţi de faptul că vom intra într-un conflict doctrinar cu reprezentanţii Bisericii ortodoxe care ne vor martiriza verbal, desigur, pentru îndrăzneala de a le fi punctat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ne încoronăm deja cu ideea că am elaborat un sistem metafizic, dar ne-ar plăcea să credem că am pus măcar temelia metafizic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rebuie să spunem că nu pretindem că suntem originali. Dar în măsura în care nu a mai scris nimeni postulatele din această carte, ne considerăm deschizătorii unui drum încă neumblat, pe care ne vom strădui să-l perfecţionăm, raportând totul la ceea ce am elaborat până acum</w:t>
      </w:r>
      <w:bookmarkStart w:id="43" w:name="bookmark48"/>
      <w:bookmarkStart w:id="44" w:name="bookmark47"/>
      <w:bookmarkStart w:id="45" w:name="bookmark45"/>
      <w:bookmarkStart w:id="46" w:name="bookmark44"/>
      <w:bookmarkStart w:id="47" w:name="bookmark41"/>
      <w:bookmarkEnd w:id="43"/>
      <w:bookmarkEnd w:id="44"/>
      <w:bookmarkEnd w:id="45"/>
      <w:bookmarkEnd w:id="46"/>
      <w:bookmarkEnd w:id="4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Culianu, Arborele Gnozei, pag. 380, Editura Ne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ant, Critica raţiunii pure, pag 296, Editura IR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istotel, Metafizica, pag. 72, Editura IR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olae Steinhardt, Jurnalul Fericirii, pag. 200, Editura Dacia, Cluj Napoca,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aton, Banchetul, pag. 130, Editura Humanita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se Ortega y Gasset, Studii despre iubire, pag.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m, pag.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ae Ionescu, Curs de filosofia religiei, pag. 75, Editura Eminescu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ae Ionescu, Curs de metafizică, pag. 127, Editura Humanita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 Steinhardt, Jurnalul Fericirii, pag. 11, Editura Dacia, Cluj Napoca,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ose Ortega y Gasset, Studii despre iubire, pag.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em, pag.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 Steinhardt, Jurnalul Fericirii, pag. 38, Editura Dacia, Cluj Napoca,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ae Ionescu, Curs de filosofia religiei, pag. 18, Editura Eminescu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dem, pag.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ag.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ae Ionescu, Curs de metafizică, pag. 116, Editura Humanita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m, pag.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ag.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hristos Yannaras, Heidegger şi Areopagitul, pag. 34, Editura Anastasia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ae Ionescu, Curs de metafizică, pag. 28, Editura Humanita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ae Ionescu, Curs de filosofia religiei, pag. 14, Editura Eminescu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ae Ionescu, Curs de metafizică, pag. 95, Editura Humanita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pag.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ircea Eliade, Jurnal, vol. 2, pag. 36, Editura Humanitas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ae Ionescu, Curs de filosofia religiei, pag. 56, Editura Eminescu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salmi, Ps. 17, a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Ps. 32, a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ae Ionescu, Curs de filosofia religiei, pag. 54, Editura Eminescu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dem, pag.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ae Ionescu, Curs de metafizică, pag.43, Editura Humanita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ae Ionescu, Curs de filosofia religiei, pag. 157, Editura Eminescu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dem, pag.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 pag.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ae Ionescu, Curs de metafizică, pag. 156, Editura Humanita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ae Ionescu, Curs de filosofia religiei, pag. 111, Editura Eminescu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ae Ionescu, Curs de metafizică, pag. 120, Editura Humanita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fântul Augustin, Despre Învăţător, pag. 139-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em, pag.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Hristos Yannaras, Heidegger şi Areopagitul, pag. 24, Editura Anastasia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 Culianu, Arborele Gnozei, pag. 247, Editura Nemira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ae Ionescu, Suferinţa rasei albe, pag.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ae Ionescu, Curs de metafizică, pag. 174, Editura Humanita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dem, pag.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Hristos Yannaras, Heidegger şi Areopagitul, pag. 122, Editura Anastasia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dem, pag.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W. Stern, Psihologia amorului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 Steinhardt, Jurnalul Fericirii, pag. 293, Editura Dacia, Cluj Napoca,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ucian Blaga, Trilogia cunoaşterii, pag.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ae Ionescu, Curs de metafizică, pag. 228, Editura Humanita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Hristos Yannaras, Heidegger şi Areopagitul, pag. 49, Editura Anastasia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dem, pag.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ae Ionescu, Curs de metafizică, pag. 148, Editura Humanita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laton, Banchetul, Studiu introductiv de Petru Creţia, pag.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ax Webber, Etica protestantă şi spiritul capitalismului, pag. 123, Editura Humanitas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em, pag.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 Culianu, Arborele Gnozei, pag. 64, Editura Nemira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dem, pag. 221-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Leonid Uspensky, Teologia icoanei, pag. 67, Editura Anastasia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 Culianu, Arborele Gnozei, pag. 121, Editura Nemira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Nae Ionescu, Curs de istoria logicii, pag. 82, Editura Humanitas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em, pag.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Gabriel Liiceanu, Despre limită, pag. 29, Editura Human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ae Ionescu, Curs de istoria logicii, pag. 146, Editura Humanitas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dem, pag.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dem, pag.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Gabriel Liiceanu, Despre limită, pag. 13, Editura Humanita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dem, pag.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J. O. y Gasset, Revolta maselor, pag. 150, Editura Humanita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mil Cioran, Tratat de descompunere, pag. 8, Editura Humanita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dem, pag.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Gabriel Liiceanu, Despre limită, pag. 17, Editura Humanita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mil Cioran, Tratat de descompunere, pag. 118, Editura Humanita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Gabriel Liiceanu, Despre limită, pag. 78, Editura Humanita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Nae Ionescu, Curs de istoria logicii, pag. 61, Editura Humanitas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dem, pag.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Gabriel Liiceanu, Despre limită, pag. 80, Editura Humanita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dem, pag.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dem, pag.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 Culianu, Arborele Gnozei, pag. 355, Editura Nemira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Nae Ionescu, Curs de istoria logicii, pag. 64, Editura Humanitas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Gabriel Liiceanu, Despre limită, pag. 110, Editura Humanitas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Emil Cioran, Tratat de descompunere, pag. 89, Editura Humanita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dem, pag.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J. O. y Gasset, Revolta maselor, pag. 45, Editura Humanita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dem, pag.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dem, pag.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Emil Cioran, Tratat de descompunere, pag. 113, Editura Humanita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partea a treia – secţiun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Eugen Ionescu, Război cu toată lumea, pag. 60, Editura Humanita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dem, pag.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dem, pag.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dem, pag.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Georges Duby, Philippe Aries, Istoria vieţii private, vol. 5, pag. 288, Editura Meridiane, Bucureşt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G. Duby, P. Aries, Istoria vieţii private, vol III, pag. 195, Editura Meridiane, Bucureşt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dem, vol III, pag.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dem, vol III, pag.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dem, vol IV, pag.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hristopher Janaway, Schopenhauer, pag. 48-50, Editura Humanitas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G. Duby, P. Aries, Istoria vieţii private, vol III, pag. 353, Editura Meridiane, Bucureşt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 Kierkegaard, Conceptul de anxietate, pag.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Kant, Critica raţiunii pure, pag. 228, Editura IR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dem, pag.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partea a treia – secţiun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ristotel, Etica nicomahică, pag.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dem, pag.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ristotel, Etica nicomahică, pag.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Kant, Critica raţiunii practice, pag. 229, Editura Ştiinţifică,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Kant, Critica raţiunii practice, pag. 216, Editura Ştiinţifică,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Idem, pag. 172, Editura Ştiinţifică,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dem, pag.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Kant, Critica raţiunii practice, pag. 31, Editura Ştiinţifică,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N. S. Lazarev, Karm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Kant, Critica raţiunii practice, pag. 120, Editura Ştiinţifică,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dem, pag.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dem, pag.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dem, pag.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Kant, Critica facultăţii de judecată, pag. 344, Editura Ştiinţifică şi Enciclopedică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Kant, Critica raţiunii practice, pag. 222, Editura Ştiinţifică,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Kant, Critica facultăţii de judecată, pag. 348, Editura Ştiinţifică şi Enciclopedică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dem, pag.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Kant, Critica raţiunii practice, pag. 252, Editura Ştiinţifică,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 Janaway, Schopenhauer, pag. 104, Editura Humanitas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Lucian Blaga, Trilogia cunoaşterii, pag. 530, Editura Humanitas 1993 şi Editura Minerva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Idem, pag.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dem, pag.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dem, pag.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dem, pag.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dem, pag.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Idem, pag.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Idem, pag. 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Idem, pag. 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partea a treia – secţiunea a-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Ecclesiastul, 7,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Eugen Ionescu, Război cu toată lumea, vol 2, pag.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Ecclesiastul, 1,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G. Duby, Ph. Aries, Istoria vieţii private, vol 5, pag. 89, Editura Meridiane, Bucureşt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Idem, pag.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Lucian Blaga, Trilogia cunoaşterii, pag. 207, Editura Humanitas 1993 şi Editura Minerva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Kant, Critica raţiunii pure, pag. 340, Editura IR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Idem, pag. 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Lucian Blaga, Trilogia cunoaşterii, pag. 199, Editura Humanitas 1993 şi Editura Minerva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Idem, pag.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Idem, pag.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Idem, pag.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Idem, pag.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Eugen Ionescu, Război cu toată lumea, pag.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Kant, Critica raţiunii practice, pag. 167, Editura Ştiinţifică,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S. Kierkegaard, Conceptul de anxietate, pag. 155, Editura Amarcort, Timişoara,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Eugen Ionescu, Război cu toată lumea, pag.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Kant, Critica raţiunii pure, pag. 577, Editura IR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Eugen Ionescu, Război cu toată lumea, pag.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Peter Brown, Cultul sfinţilor, pag. 16, Editura Amarcort, Timişoara,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S. Kierkegaard, Conceptul de anxietate, pag. 94, Editura Amarcort, Timişoara,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dem, pag.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Eugen Ionescu, Război cu toată lumea, vol. 2, pag.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dem, pag.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Kant, Critica raţiunii pure, pag. 299, Editura IR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Idem, pag.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Kant, Critica facultăţii de judecată, pag. 247, Editura Ştiinţifică şi Enciclopedică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Kant, Critica raţiunii pure, pag. 95, Editura IR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Lucian Blaga, Trilogia cunoaşterii, pag. 494, Editura Humanitas 1993 şi Editura Minerva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Kant, Critica raţiunii practice, pag. 584, Editura Ştiinţifică,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Kant, Critica facultăţii de judecată, pag. 155, Editura Ştiinţifică şi Enciclopedică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Kant, Critica raţiunii pure, pag. 474, Editura IR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G. Duby, Philippe Aries, Istoria vieţii private, pag. 126, Editura Meridiane, Bucureşt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Kant, Critica facultăţii de judecată, pag. 158, Editura Ştiinţifică şi Enciclopedică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S. Kierkegaard, Conceptul de anxietate, pag. 147, Editura Amarcort, Timişoara,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Rudolf Steiner, Creştinismul ezoteric, pag. 31, Editura Univers Enciclopedic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Idem, pag.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Idem, pag. 1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Bookman Old Styl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6803" w:leader="none"/>
      </w:tabs>
      <w:rPr/>
    </w:pPr>
    <w:r>
      <w:rPr/>
      <w:fldChar w:fldCharType="begin"/>
    </w:r>
    <w:r>
      <w:rPr/>
      <w:instrText xml:space="preserve"> PAGE </w:instrText>
    </w:r>
    <w:r>
      <w:rPr/>
      <w:fldChar w:fldCharType="separate"/>
    </w:r>
    <w:r>
      <w:rPr/>
      <w:t>118</w:t>
    </w:r>
    <w:r>
      <w:rPr/>
      <w:fldChar w:fldCharType="end"/>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Palatino Linotype" w:hAnsi="Palatino Linotype" w:eastAsia="SimSun;??¨§?" w:cs="Times New Roman"/>
      <w:sz w:val="26"/>
    </w:rPr>
  </w:style>
  <w:style w:type="character" w:styleId="SubsolCaracter">
    <w:name w:val="Subsol Caracter"/>
    <w:qFormat/>
    <w:rPr>
      <w:rFonts w:ascii="Palatino Linotype" w:hAnsi="Palatino Linotype" w:eastAsia="SimSun;??¨§?" w:cs="Times New Roman"/>
      <w:sz w:val="26"/>
    </w:rPr>
  </w:style>
  <w:style w:type="character" w:styleId="ChrItalic">
    <w:name w:val="ChrItalic"/>
    <w:qFormat/>
    <w:rPr>
      <w:rFonts w:ascii="Palatino Linotype" w:hAnsi="Palatino Linotype" w:cs="Palatino Linotype"/>
      <w:i/>
      <w:sz w:val="2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567" w:leader="none"/>
      </w:tabs>
      <w:ind w:hanging="0"/>
      <w:jc w:val="both"/>
    </w:pPr>
    <w:rPr>
      <w:rFonts w:ascii="Palatino Linotype" w:hAnsi="Palatino Linotype" w:eastAsia="SimSun;??¨§?" w:cs="Palatino Linotype"/>
      <w:sz w:val="26"/>
    </w:rPr>
  </w:style>
  <w:style w:type="paragraph" w:styleId="AutorCapitol">
    <w:name w:val="Autor&amp;Capitol"/>
    <w:basedOn w:val="Normal"/>
    <w:qFormat/>
    <w:pPr>
      <w:widowControl w:val="false"/>
      <w:ind w:hanging="0"/>
      <w:jc w:val="center"/>
    </w:pPr>
    <w:rPr>
      <w:rFonts w:ascii="Palatino Linotype" w:hAnsi="Palatino Linotype" w:eastAsia="SimSun;??¨§?" w:cs="Palatino Linotype"/>
      <w:sz w:val="36"/>
    </w:rPr>
  </w:style>
  <w:style w:type="paragraph" w:styleId="Editura">
    <w:name w:val="Editura"/>
    <w:basedOn w:val="Normal"/>
    <w:qFormat/>
    <w:pPr>
      <w:widowControl w:val="false"/>
      <w:ind w:hanging="0"/>
      <w:jc w:val="center"/>
    </w:pPr>
    <w:rPr>
      <w:rFonts w:ascii="Palatino Linotype" w:hAnsi="Palatino Linotype" w:eastAsia="SimSun;??¨§?" w:cs="Palatino Linotype"/>
      <w:sz w:val="28"/>
    </w:rPr>
  </w:style>
  <w:style w:type="paragraph" w:styleId="Footer">
    <w:name w:val="Footer"/>
    <w:basedOn w:val="Normal"/>
    <w:pPr>
      <w:widowControl w:val="false"/>
      <w:tabs>
        <w:tab w:val="clear" w:pos="720"/>
        <w:tab w:val="center" w:pos="4536" w:leader="none"/>
        <w:tab w:val="right" w:pos="9072" w:leader="none"/>
      </w:tabs>
      <w:ind w:hanging="0"/>
      <w:jc w:val="both"/>
    </w:pPr>
    <w:rPr>
      <w:rFonts w:ascii="Palatino Linotype" w:hAnsi="Palatino Linotype" w:eastAsia="SimSun;??¨§?" w:cs="Palatino Linotype"/>
      <w:sz w:val="26"/>
    </w:rPr>
  </w:style>
  <w:style w:type="paragraph" w:styleId="N06L">
    <w:name w:val="N06L"/>
    <w:basedOn w:val="Normal"/>
    <w:qFormat/>
    <w:pPr>
      <w:widowControl w:val="false"/>
      <w:ind w:firstLine="340"/>
      <w:jc w:val="both"/>
    </w:pPr>
    <w:rPr>
      <w:rFonts w:ascii="Palatino Linotype" w:hAnsi="Palatino Linotype" w:eastAsia="SimSun;??¨§?" w:cs="Palatino Linotype"/>
      <w:sz w:val="26"/>
    </w:rPr>
  </w:style>
  <w:style w:type="paragraph" w:styleId="Opera">
    <w:name w:val="Opera"/>
    <w:basedOn w:val="Normal"/>
    <w:qFormat/>
    <w:pPr>
      <w:widowControl w:val="false"/>
      <w:ind w:hanging="0"/>
      <w:jc w:val="center"/>
    </w:pPr>
    <w:rPr>
      <w:rFonts w:ascii="Palatino Linotype" w:hAnsi="Palatino Linotype" w:eastAsia="SimSun;??¨§?" w:cs="Palatino Linotype"/>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7:00Z</dcterms:created>
  <dc:creator>Unknown</dc:creator>
  <dc:description/>
  <cp:keywords/>
  <dc:language>en-US</dc:language>
  <cp:lastModifiedBy>User John</cp:lastModifiedBy>
  <dcterms:modified xsi:type="dcterms:W3CDTF">2013-09-09T12:17:00Z</dcterms:modified>
  <cp:revision>2</cp:revision>
  <dc:subject/>
  <dc:title>Introducere in metafizica divina</dc:title>
</cp:coreProperties>
</file>