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AMAYA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întâi: BALAK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etatea Ayodhya.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opilăria lui Rama.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înţeleptul Visvamitra.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Arcul lui Siva.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doua: AYODHYAK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Kaikeyi, regina cea pizmaşă.,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Rama pleacă în surghiun.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Prima călătorie.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Moartea împăratului Dasaratha.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Bharata se înapoiază la Ayodhya.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Bharata se întâlneşte cu Rama.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treia: ARANYAK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Rama şi rakşasi.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Panciavati._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întâlnirea cu Surpanakha.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Răpirea Sitei. 107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patra: KIŞKINDHYAK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Rama şi Sugriva.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cincea: SUNDARAK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 Isprăvile lui Hanuman.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 Lanka în flăcări.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şasea: LANKAK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 La porţile Lankăi.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 Bătălia cea mare.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 Moartea lui Ravana.: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 înapoierea din exil.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şaptea: UTTARAK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 Epilog.2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notări._. 22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peripeţiilor prin care au trecut prinţul Rama şi virtuoasa lui soţie, Sita, a fost aşternută pe hârtie -după cum susţine legenda de înţeleptul Valmiki, la îndemnul marelui zeu Brahma, care i-a făgăduit că poemul „va dura atâta vreme cât munţii vor sta în picioare, iar râurile vor curge". Promisiunea a fost respectată până în zilele noastre, căci Ramayana -această vastă epopee eroică ce cuprinde 24000 de versuri s-a răs-pândit şi a pătruns în cele mai îndepărtate unghere, nu numai din India, dar şi din întreaga zonă a Asiei de sud-est, care a suferit puternica influenţă a culturii indiene de-a lungul secolelor şi milen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Ramayanei se pierde în negura timpurilor. Ea pare să aibă ca sâmbure principal întâmplări petrecute cu trei milenii în urmă şi drept protagonişti eroi care au existat în realitate. Ikşvaku, Da-saratha şi Rama au trăit, de bună seamă, căci despre ei se pomeneşte în Rig-Veda, cea mai veche dintre cărţile sacre indiene. Oricum, istoricii au stabilit că statul Kosala şi capitala sa, Ayodhya, au existat cu adevărat. Nu este exclus ca şi frământările despre care ni se povesteşte că au zdruncinat Kosala, determinând exilul şi peregrinările prinţului Rama, să se fi petrecut în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îndelungată, Ramayana a circulat oral, aşa cum s-a întâmplat şi cu marile epopei din antichitatea europeană. Barzii şi rapsozii Indiei antice au memorat şi au transmis prin viu grai, multe secole de-a rândul, această minunată epopee, până când Valmiki i-a dat, în urmă cu aproximativ 2500 de ani, forma scrisă sub care e cunoscută ş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gine, Ramayana cuprindea şase cărţi sau cânturi, la care, ulterior, s-a adăugat încă una. Citindu-le, vom observa că epopeea poate fi divizată în două părţi distincte, destul de diferite ca vero-similtate una de alta. Prima parte include cânturile Balakanda şi Ayodhyakanda care, cu puţine excepţii (de pildă episodul cu arcul zeului Siva), redau întâmplări ai căror eroi se aseamănă oamenilor obişnuiţi Povestirile sunt atrăgătoare şi pot fi înţelese cu uşurinţă. Eroii, deşi de viţă nobilă, sunt aproape de inimile poporului, căci sentimentele care le determină acţiunile iubire, ură, mândrie, invidie, fericire, mâhnire, mânie, bucurie etc. sunt comune tuturor fiinţelor omeneşti începând însă cu Aranyakanda, cântul următor, după ce Rama surghiunit porneşte a călători împreună cu Sita şi cu fratele său cel mai credincios, Lakşmana, atmosfera naraţiunii se schimbă. Se petrec întâmplări neobişnuite în care minunile şi vrăjitoriile au rol important şi la desfăşurarea cărora iau parte fiinţe fabuloase, cu puteri miraculoase. Diversele zeităţi, demonii, maimuţele care intervin în cursul acţiunilor, unele categorii de oameni ca de pildă bătrânii „înţelepţi" sunt înzestraţi cu haruri pe care muritorii de rând nu le au, iar evenimentele abundă în minuni (vrăji farmece etc), care fac ca această parte a Ramayanei să fie mai aproape de legendă şi mit: participanţii la acţiune pot zbura sau călători prin văzduh cu ajutorul.unui car magic, au capacitatea de a face pietrele să plutească, când construiesc podul ce va lega India de insula Lanka, se pot transforma în orice fel de fiinţe şi capătă orice dimensiuni, ba chiar se pot face nevăzuţi ochiului omenesc. Zeii se arată pe bolta cerului sau răsar din flăcările rugului şi atât divinităţile, cât şi oamenii, folosesc arme miraculoase ce sugerează armele moderne ale epoc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ţii indieni şi străini au studiat Ramayana îndelung şi cu atenţie, căutând să desprindă sensurile reale din povestirile cu iz de legendă din această a doua parte a epop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ocotesc că maimuţele, urşii şi demonii, participanţi la acţiuni (ce au darul vorbirii) ar reprezenta populaţiile pe care arienii năvălitorii care au venit dinspre miazănoapte le-au întâlnit pe măsură ce au înaintat şi au cucerit pământurile indiene dincolo de munţii Vindhya. Unele populaţii erau blajine §i prietenoase, altele însă s-au împotrivit §i au luptat cu arma în mână aşa cum au făcut răkşasii (demonii) şi au trebuit să fie supuşi prin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învăţaţi amintesc că numele prinţesei Sita înseamnă „brazdă", iar ce jlI prinţului Rama (ca şi Balarama) este sinonim cu „plugar". De aceea, susţin aceşti savanţi, Rama şi Sita întruchipează agricultorul şi pământul pe care îl muncea, iar călătoria spre sud reprezintă răspândirea agriculturii şi statornicirea populaţiilor, până atunci nom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grup de cercetători îl consideră pe Rama, al cărui neam descinde după cum se afirmă din însuşi astrul zilei, Soarele, drept un erou solar. Cu alte cuvinte, bătăliile purtate şi victoriile dobândite de Rama ar simboliza izbânzile obţinute de Zeul-Soare, dătătorul de lumină şi de viaţă, în lupta cu forţele întunericului şi răului Această ipostază a prinţului Rama se desprinde din lupta pe care eroul a purtat-o, de unul singur, împotriva demonilor Kara şi Duş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devărul cuprinde câte ceva din toate aceste elemente. Când legendele şi miturile trec din gură în gură, vreme îndelungată, ele se împletesc, se întrepătrund şi se transformă încetul cu înc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l cel mai important cu privire la Ramayana nu constă în răspunsurile la întrebările cine a creat-o, cât de veche este sau cât adevăr cuprinde epopeea. Lucrul cel mai important îl constituie frumuseţea stilistică a poemului şi caracterele nobile ale eroilor lui în Ramayana găsim portretele ideale ale părinţilor, fiilor şi fraţilor, ale soţilor ideali, ale cârmuitorilor şi sfetnicilor săi Chiar şi demonii, care sunt reprezentanţii răului, nu sunt lipsiţi de calităţi, ei dovedind curaj, loialitate, înţelepciune, consideraţie faţă de legăturile familiale etc. Totuşi, personajele „pozitive" se conturează cu mai multă pregnanţă şi sunt mai aproape de realitate, decât cele „negative". Am putea spune că Ramayana nu descrie viaţa din spaţiul indian aşa cum era ea în vremurile străvechi, ci ne sugerează cum trebuie să arate o lume mai bună, id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Mahabharata, cealaltă mare epopee naţională, Ramayana a. influenţat profund artele indiene de-a lunguL veacurilor. Pictura, sculptura, muzica, drama şi dansurile, precum şi cinematograful în zilele noastre, au reluat şi redat în forme specifice episoade din acest minunat poem. Spre deosebire însă de Mahabharata, Ramayana a pătruns şi continuă să-şi croiască drum cu mare forţă în inimile indienilor de toate categoriile, de la cea mai fragedă vârstă. Mamele îşi leagănă şi îşi adorm odraslele povestindu-le întâmplările minunate prin care au trecut, în urmă cu mai bine de trei milenii, Rama şi Sita. Marele om de stat indian, Jawaharlal Nehru, spunea în opera sa Descoperirea Indiei, referindu-se la Ramayana şi Mahabharata.* „Nu cunosc alte scrieri care să fi exercitat o influenţă atât de puternică şi de durabilă în inimile maselor de oameni, ca aceste două epopei Făurite în timpuri străvechi, ele constituie încă o forţă vie în viaţa poporului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OP BEZ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K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etatea Ayodhya falnică, Kosala pe nume. Şi era această împărăţie înfloritoare §i roditoare cum nu găseai alta pe lume. Măreţul Gange şi râurile care se văr-sau în el o străbăteau şi o brăzdau în toate chipurile, nelăsând nici un colţişor neudat, încât ţara toată cât era ea de întinsă părea o singură grădină veselă şi mănoasă. Natura îi blagoslovea an de an cu recolte bogate pe harnicii locuitori şi nu vedeai ogradă fără o pereche de vite voinice şi orătănii felu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mijlocul acestui pământ binecuvântat, pe malurile râului Sarayu, se înălţa Ayodhya, „Cea Neîn-frântă", mândra cetate de scaun a împărăţiei, apărată de ziduri solide şi atât de groase încât un rădvan tras de bidivii focoşi putea alerga în voie pe creasta lor. în turnuri, străjile, veşnic de veghe, scrutau neobosite zările, iar un şanţ adânc, umplut cu apă, o încingea ca un brâu ocrotitor, ferind-o de cotropitori. Şosele largi, pietruite, sau drumuri obişnuite se îndreptau către Ayodhya din toate cele patu vânturi şi pătrundeau în cetate prin porţi maiestuoase pe unde se revărsau pelerini şi neguţători fără număr veniţi din ţări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odhya era un oraş încântător, cu uliţe largi străjuite pe ambele părţi de arbori umbroşi, cu clădiri înalte şi palate splendide şi temple impozante ce dominau priveliştea toată. Din loc în loc parcuri verzi înveseleau ochiul, iar fiecare parc avea în mijlocul lui un heleşteu cu apă limpede, încărcat de nuferi. Aerul se înfiora de zumzetul albinelor ce zoreau să culeagă nectarul dulce al florilor, pescăruşii pluteau lin în văzduh, iar din desişuri se auzeau trilurile fermecătoare ale păsărelelor. Când umbrele nopţii începeau să-şi întindă aripile, locuitorii cetăţii se plimbau pe alei şi stăteau de vorbă în răcoarea plăcută a amurgului, pe când copiii alergau şi se zbenguiau voioşi în jurul lor. Zvon de imnuri solemne izvora din locaşurile de închinăciune dimpreună cu aroma pătrunzătoare a tămâii arse, în timp ce din curţile palatelor se auzea zbârnâitul coardelor de arc, semn că ostaşii se instruiau în meşteşugul a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odhya era o cetate strălucită, îndestulată cu de toate. Norodul vrednic nu prididea cu munca şi cu toţii trăiau fericiţi şi mulţumiţi, fără a şti ce înseamnă lipsurile sau sărăcia. Căci ţarinile rodeau recolte îmbelşugate din cele mai bune soiuri de orez şi grâu, iar lapte aveau aşijderea cu prisosinţă. Nimeni nu trândăvea, fiecare trudea după cum îi poruncea cinul şi casta din care făcea parte. Brahmanii vegheau focurile sacre şi îşi petreceau vremea aplecaţi asupra scripturilor, studiind şi împărtăşind şi altora învăţătura dobândită, aşa cum le era menirea. Luptătorii kşatryia îşi desăvârşeau iscusinţa în mânuirea armelor pentru a ocroti cetatea şi avuţia locuitorilor, iar cei din casta vaişya se îndeletniceau cu negoţul în bazarurile ticsite de cumpărători. Giuvaiergii şi aurarii, dulgherii şi fierarii, olarii şi tăbăcarii, rândaşii, văcarii şi florarii, cu toţii munceau şi îşi dovedeau în-demânarea dobândită în meseria moştenită din stră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dul trudea cu voie bună şi trăia în armonie, iar foametea nu se abătea niciodată asupra cetăţii şi 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nele erau şi ele binecuvântate de fericire. Bărbaţii trăiau în bună înţelegere şi dragoste cu femeile lor. Fiii şi fiicele îşi venerau părinţii şi îi cinsteau pe vârstnici. Bolnavi nu existau în Ayodhya şi nici betegi sau neputincioşi. Poporul respecta cu sfinţenie pravilele |i obiceiurile strămo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ăr aj a Dasaratha, cârmuitorul statului Kosala, locuia într-un palat măreţ durat chiar în centrul oraşului, înconjurat de grădini încântătoare şi împodobit din belşug cu aur şi pietre preţioase. Dasaratha era fiul ma-imrajahului Aja ce descindea din stirpe nobilă şi aleasă. Blajin la fire, el domnea cu înţelepciune şi dreptate şi se purta cu supuşii precum un părinte iubitor cu fiii săi, împărtăşindu-le bucuriile şi necazurile deopotrivă. Unica lui grijă era prosperitatea împărăţiei şi, d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camă, îşi merita cu prisosinţă renumele de Rajarişi, mpăratul cel înţelept, de care se bucura în rândurile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rau bune şi la locul lor în Kosala, dar pe împărat îl muncea o mare mâhnire. El avea trei soţii, Kausalya, Kaikeyi şi Sumitra, pe care le iubea fără osebire, şi niciuna nu îi dăruise un fiu care să-1 urmeze la tron. Nu era zi să nu se ducă la templu pentru a se închina şi a implora pronia să-1 blagoslovească cu un moştenitor, dar în zadar. Deznădăjduit la culme, în cele din urmă se hotărî să purceadă la înfăptuirea ultimului pas pentru a dobândi milostenia zeilor. Ii pofti, deci, la curte pe toţi brahmanii din împărăţie cărora le destăinui g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duce cea mai mare jertfă din toate timpurile, voi porunci să fie îndeplinit ritualul Aswameaha, Sacrificiul Calului, le spuse împă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mantra, primul sfetnic ce avea cinstea de a fi şi singurul surugiu al caleştii împărăteşti, păşi în faţă şi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lăvite împărat, binecuvântate sunt vorbele rostite. Scripturile străbune prorocesc că maharaja Dasa-ratha va aduce prinos cerului înfăptuind măreaţa ceremonie Aswamedha. Ele prezic, totodată, că în ziua sacrificului cuţitul sacru va fi mânuit de rişi Sringa, înţeleptul, şi de nimeni altcineva. Te du, deci, o, împărate, la regele din Anga, căci acolo îl vei găsi pe veneratul şi vestitul rişi; adu-1 aici să împlineasă profeţia, căci numai astfel se vor îmbuna zeii şi vor asculta ruga înălţat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şi Sringa trăia în sihăstrie într-o pădure împreună cu părintele său, Vhibandaka, şi nu ieşise niciodată în lume. Odată, pe vremea domniei lui Romapada, Anga fu bântuită de o secetă cruntă, iar magii şi profeţii prevestiră că numai tânărul înţelept Sringa poate aduce ploaia şi pune capăt nenorocirii. Romapada folosi un vicleşug pentru a-1 atrage pe acesta să-1 urmeze în cetatea sa de scaun. Profeţiile se împliniră căci deîndată ce veneratul pustnic păşi graniţa statului, cerul îşi deschise zăgazurile şi revărsă binecuvântarea ploilor asupra norodului obidit. Drept recunoştinţă Romapada îi dădu de soţie pe fiica sa, Şanta, iar nşi Sringa renunţă la singurătatea sihăstriei d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aratha primi cu bucurie sfatul credinciosului slujitor şi, fără să piardă vremea, purcese la drum. Ajunse la Anga şi îi povesti regelui Romapada pricina venirii sale, iar acesta se bucură că îi poate fi de folos puternicului său prieten. Veneratul rişi Sringa fu adus la Ayodhya, însoţit de alai strălucit în tot timpul căl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ră pregătirile pentru ceremonia cea mare. Mai întâi aleseră calul de jertfă, un bidiviu alb ca laptele, cu mădulare frumoase, fără nici un cusur sau meteahnă, demn să fie adus ofrandă zeilor. La începutul primăverii, în prima noapte cu lună plină, înfăptuiră după datină rânduielile solemne şi mândrul patruped fu lisat slobod să hoinărească după voia şi placul lui un un încheiat, vegheat îndeaproape de un brahman care avea grijă ca sireapul să nu păţească nimic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cetatea fremăta de multă activitate. Meşteri pricepuţi durau chioşcuri demne să adăpostească oaspeţii de viţă domnească poftiţi la sărbătoare şi ridicau, totodată, mulţime de sălaşuri pentru brahmanii care aveau să binecuvânteze ritualul. Stivuiseră zeci de inii de saci doldora de grâne şi de alte bucate menite să fie folosite cu prilejul măreţei zile. Pe malul de miazănoapte al râului Sarayu muncitori iscusiţi neteziră pă-mântul cât vedeai cu ochii şi îl pregătiră pentru cere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anul şi în primăvara următoare, când se apropie sorocul primei nopţi cu lună plină, împăraţi şi regi, voievozi şi cârmuitori de seamă de pe tot cuprinsul Indiei purceseră a călători cu alaiuri fastuoase către Ayo-dhya, să fie de faţă la săvârşirea sacrului ritual. Sosiră la vreme, în cetatea de scaun a împărăţiei Kosala, raja de Anga, precum şi rajahii de Mithila, Kasi, Magadha, Sindhu, Sauraştra şi mulţi alţi crai vestiţi. Nestematele ce împodobeau din belşug straiele însoţitorilor din suite sclipeau în toate culorile, armurile ostaşilor aruncau fulgere în bătaia soarelui. Rajahii din Deccan veniră, cu lungi şiruri, bine orânduite, de elefanţi maiestuoşi. Toată suflarea din Ayodhya ieşi în întâmpinarea înalţilor oaspeţi pe care îi primi cu mare cinste în sunet de surle şi trâmbiţe şi cu mare şi veselă zarvă de to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şi uliţele, ce sclipeau de curăţenie, erau împodobite sărbătoreşte şi mii de torţe se aprindeau de cum se întindeau umbrele amurgului, luminându-le ca în miez de ziuă. Mulţimea forfotea veselă şi buc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şi ziua cea mare. Pe câmpul de sacrificiu fuseseră înălţate douăzeci §i una de platforme bogat împodobite, aranjate în forma păsării măiestre Garuda. în punctul principal, care închipuia capul zburătoarei divine, fu priponit sireapul cel alb. Când se rânduise totul, după obiceiurile străbune, brahmanii aprinseră rugurile sacre. Apoi, însoţit de cânturile solemne ale imnurilor vedice, mândrul animal fu purtat în jurul vâlvătăilor ce ţâşneau din rugurile aprinse şi ţintuit pe locul cel din mijloc. Rişi Sringa apucă unealta de sacrificiu; o singură lovitură, neşovăielnică şi precisă, şi fiinţa sortită jertfei căzu fulgerată la pământ, fără viaţă. Preoţii îmbucătă-ţiră trupul animalului sacrificat şi îl aşezară pe ruguri. Ceremonia dură toată noaptea, iar împăratul şi soţiile sale nu se clintiră nici o clipă de pe loc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festivităţilor, din flăcările focurilor sacre se ivi o arătare nepământească, negricioasă, în straie purpurii împodobite cu giuvaieruri, ce ţinea în mâini o cupă plină cu ambrozie cerească. Era solul trimis de însuşi marele zeu Brahma pentru a-1 vesti pe împărat că soţiile sale vor rămâne grele dacă vor sorbi din nectarul miraculos. Dasaratha fu copleşit de fericire când află că ruga sa fusese ascultată şi că milostenia proniei se pogorâse asupra sa. împărţi, deci, licoarea fermecată celor trei regine: Kausalya bău o jumătate din pocal, iar Sumitra un sfert; Kaikeyi, a treia soţie a împăratului, bău doar o jumătate din ceea ce rămăsese, iar restul îl sorbi Sumitr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dul de pe tot cuprinsul ţării se bucură aflând vestea cea norocită. Dasaratha împărţi supuşilor daruri bogate şi îi răsplăti împărăteşte pe brahmanii care duseseră la bun sfârşit ceremonia, aşa cum'porunceau scripturile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eaţa sărbătoare Aswamedha se încheie în cânte-ce şi da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opilăria lui R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ia se milostivise de rugile înălţate de Da-saratha, căci douăsprezece luni mai târziu soţiile sale aduseră pe lume patru feciori, spre fericirea părinţilor şi bucuria poporului din Kosala. Unsprezece zile după ce odraslele împărăteşti văzuseră lumina zilei avu loc strălucita ceremonie a botezului. Fiul Kausalyei, cel mai vârstnic dintre fraţi, fu numit Rama, Bucuria Norodului; al doilea^ feciorul Kaikeyiei, capătă numele de Bharata, Stâlpul împărăţiei. Sumitra n.iscuse gemeni (căci băuse de două ori din licoarea vrăjită) pe care îi numiră Lakşmana, adică Cel Frumos, şi Satrughna, Nimicitorul Vrăjm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săvârşită ceremonia, împăratul îşi luă fiii în braţe şi ieşi cu ei în balcon pentru ca mulţimea adunată In faţa palatului să-i poată vedea. Iar norodul îi în-tâmpină pe crăişori cu urale vesele şi începu să cânte şi să dănţuiască de mar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copilaşi arătau minunat, dar Rama îi întrecea pe fraţi în strălucire şi frumuseţe. Părea un boboc gata să-şi desfacă petalele, o floare de lotus ce alunecă lin pe undele pure ale slăvitului Gange în bătaia razelor de soare. Kausalya îl iubea ca pe lumina ochilor, iar Dasaratha nu lăsa să treacă nici o zi fără a o vedea pe mamă şi pe copil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Vasişta-înţeleptul îl însoţi pe împărat când acesta se duse la regină şi, privindu-1 cu băgare de seamă pe prinţ, începu să se minuneze to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haraja, grăi el în cele din urmă, pruncul acesta nu este de stirpe obişnuită. Priveşte-i pielea fină precum catifeaua, şi părul lucios ca mătasea. Uită-te la chipul lui minunat cu sprâncene arcuite. Când zâmbeşte, faţa îi străluceşte ca slăvită lună pe bolta senină. Ce mâini gingaşe, ce unghii trandafirii! Şi ia aminte, rogu-te, la semnele divine ce îi împodobesc picioarele: cia-kra, discul zeilor, lotusul şi buzduganul. Maharaja, copilul acesta este însuşi atotputernicul zeu Vişnu care s-a milostivit şi s-a pogorât printre noi, muritorii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ama-copilaşul surâse către tatăl său, cu ochii plini de căldură şi tâlc, de parcă ar fi încuviinţat: „Da, înţejeptul a grăit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băieţii începură jocuri potrivite vârstei lor. Rama era cel mai voios dintre fraţi, mereu pus pe şotii şi giumbuşlucuri nevinovate. Când îl chema maică-sa, fugea râzând în hohote; apoi venea repede, i^se urca pe genunchi şi o înlănţuia cu braţele-i dulci. însă de cum îl vedea pe părintele său intrând în odaie, alerga în grabă să-i aducă papucii. Uneori îl însoţea în sala tronului, se ghemuia la picioarele tatălui şi asculta cu ochi scânteietori ceea ce se petrecea acolo, de parcă pricepe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Kausalya şedea lângă leagănul lui Rama şi murmura un cântecel să-1 adoarmă, când răsări luna taler de aur cu sclipiri argintii aninat de bolta cerească. Micuţul Rama se întoarse şi, văzând-o, întinse braţele către jucăria cea măi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ecioraşul meu, îi vorbi blând mama, luna e tare departe acolo, sus, eu nu ajung la ea. Iată, îţi dau giuvuierurile astea frumoase, să te joci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uncul nu pricepea: plângea şi cerea jucăria i (vuită. Nici Kausalya şi nici chiar Dasaratha, care îl luă în braţe, nu izbutiră să-1 pot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apăru înţeleptul Sumantra care, aflând niicina zarvei, le ceru o oglindă pe care o ţinu astfel Încât cuprinse în ea imaginea astrului nopţii. Apoi i-o &lt;l.ulu lui Rama, iar copilaşul se linişti pe dată şi, în-luicând oglinda când pe o parte, când pe alta, se juca de-a v-aţi ascunselea până îl doborî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a îi fermeca pe micuţii prinţi. Zburdau şi se zbenguiau prin încăperile palatului, iar oglinzile, de care nu se despărţeau niciodată, le arătau feţişoarele unor băieţaşi aidoma lor, care însă nu veneau la ei când erau I hcmaţi. Atunci se lăsau păgubaşi,.începeau să alerge |i să se joace de-a v-aţi ascunselea sau cu mingea. AJ-[i ori se aşezau solemni, ca nişte adevăraţi înţelepţi, şi Nâ prefăceau că discută cu toată seriozitatea, aşa cum bĂgaseră de seamă că fac cei vârst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pliniră cinci ani, cei patru fraţi fură trimişi l.i şcoală. Se sculau dis-de-dimineaţă, când soarele dc-abia răsărise, şi se duceau acasă la Vasişta unde învăţau împreună cu alţi copii de vârsta lor. Fiecare prinţ purta o trăistuţă cu cordonul petrecut după umăr, In care aşezaseră cărţile de şcoală, condeiele din trestie $i o grămadă de frunze albicioase de palmier pe care scriau, iar în mână fiecare ţinea câte o călimară. Dasa-i.iiha nu îngăduia slugilor să-i însoţească. „Copiii trebuie să se înveţe modeşti şi să se bizuie pe ei înşişi", ipun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a purta straie galbene, Bharata verzi, Lakşma-m.i purpurii, iar Satrughna roşii. Cei patru prinţi erau înteţi şi prindeau iute învăţătura, dar Rama îi întrecea pe toţi în agerime. Vasişta îi învăţă să citească dimpreună cu gramatica şi să socotească, îi iniţie în arta de a desena şi picta, le împărtăşi toate cunoştinţele sale de muzicii şi dans, precum şi măiestria de a citi în stele. Apoi, după ce mai crescură, prinţii se deprinseră a călări şi a-şi căli trupurile şi se desăvârşiră în mânuirea armelor. Ore întregi tinerii învăţăcei se jucau de-a soldaţii, îşi alegeau generalii care să-i conducă în bătălii închipuite. Adesea Rama era chemat în fruntea oastei de tineri, iar el îşi îndeplinea îndatoririle cu seriozitatea unui cârmuitor adevărat, dovedindu-se deopotrivă priceput şi mărinimos şi când învingea şi când era înfr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u, băieţii împliniră doisprezece ani. Sosi ziua sorocită când, înveşmântaţi în mătase roşie, prinţii se înfăţişară lui Vasişta. Dascălul petrecu în jurul pieptului fiecăruia firul sacru făurit din piele fină de antilopă şi îi învăţă psalmii cuveniţi poziţiei dobândite de brahmaciaria, adică de tineri care au devenit independenţi în viaţă. Apoi, potrivit obiceiurilor străbune, se înapoiară la palat şi şe duseră să se încline mai întâi în faţa mamei, apoi a tatălui; primiră de la aceştia daruri preţioase pe care, la rândul lor, le oferiră veneratului dascăl Vasişta. în felul acesta tinerii crai păşiră în viaţă şi purceseră să studieze cu râvnă Vedele scriptura pe care orice brahman de seamă trebuie să o cunoască -pregătindu-se pentru îndatoririle lor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i patru fraţi învăţară meşteşugul de a se război călare pe cai şi elefanţi sau din iureşul carelor de luptă, precum şi măiestria de a slobozi drept la ţintă săgeţile, de a se bate cu sabia şi de a se folosi de suliţă sau ghioagă. Toţi erau voinici şi neînfricaţi, dar Rama se deosebea de ceilalţi şi se remarca precum stindardul înălţat pe vârful turnului nu numai prin forţă şi curaj, ci şi prin omenie, blândeţe şi generozitate faţă de cei slabi sau înfrâ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când prinţii se îndeletniceau ca de obicei cu meşteşugul armelor, Rama apucă arcul unuia din l merii tovarăşi, potrivi o săgeată, şi îl încorda cu atâta Imiere, îneât îl frânse ca pe o surcea. Tânărul căruia îi i pai ţinea arcul rămase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ai izbutit asemenea faptă, ar trebui lă-ţi încerci puterea cu arcul lui Siva, îi spu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ste vorba? întrebă Rama, iar prietenul îl lă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ul lui Siva se află la loc de cinste în palatul ic^elui Janaka din Mithila. Raja şi familia lui se închină /ilnic în faţa armei divine pe care nimeni nu a reuşit »fl o încordeze. Raja a promis că o va da pe fiica sa de NOţie bărbatului care va izbuti să înednvoaie arcul. Prinţesa este minunat de frumoasă şi o cheamă S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a ascultă vrăjit şi de atunci gândurile sale se îndreptară neîncetat către arcul lui Siva şi fermecătoarea Sita. Continuă şi mai abitir să-şi întărească trupul |i puterile minţii, dar nu împărtăşi "nimănui năzuinţele nule, nici chiar fraţilor şi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înţeleptul Visvami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departe de Ayodhya, pe ţărmul de miazăzi al fluviului sfânt Gange, trăia în sihăstrie înţeleptul Visvamitra. Odinioară el fusese un ostaş viteaz şi preţuit, din casta kşatriya, dar părăsise lumea şi se retrăsese în pustnicie undeva în creierii munţilor Himalaia şi astfel, prin rugăciuni şi pocăinţă, devenise brah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el se înfăţişă la porţile palatului din Ayodhya şi ceru să-1 vadă pe împărat. Dasaratha însuşi, însoţit de soborul preoţilor, se grăbi să-1 întâmpine pe cuviosul înţelept şi îl pofti înăuntru,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venerate Visvamitra, sosirea ta mă bucură aşa cum ploaia binefăcătoare desfată arborii însetaţi de seceta îndelungată, iar venirea pe lume a primului fiu îl fericeşte pe părinte. Şpune-mi ce te aduce la mine, iar dorinţa ta va fi împl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ind aşa, maharaja îngenunche în faţa înţeleptului. Visvamitra îl ajută să se ridice în picioare şi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nice şi slăvite împărate, dă-mi, rogu-te, ajutor împotriva lui Ravana, regele demonilor, care ne împiedică să aducem zeilor prinosul nostru. Ravana îi uiiişte pe brahmani, de aceea trimite hoardele sale, în li mite cu Maricia şi Suvahu, să tulbure liniştea schim-niciei noastre şi să ne pângărească altarele. Dă-mi-1, ingu-te, pe iscusitul şi viteazul tău fecior Rama, să ne i/bavească de vrăjm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aratha îngălbeni când îi auzi cuvintele. * – O, rişi, spuse el cu bucurie, ţi-i dau pe cei mai buni ostaşi din armata mea, ba chiar mă leg să stau eu Însumi în fruntea lor. Ce nevoie ai de Rama, un bă-ii ^indru care de-abia a împlinit şaisprezece ani? Ar însemna să-1 trimit la pieire, ne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e de aprigă mânie ţâşniră din ochii înţele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dat cuvântul, o, maharaja, şi nu ţi-1 poţi ilra, vorbi el. Şi să nu-ţi fie teamă, căci eu am puterea lă-1 ocrotesc de orice năpastă pe viteazul tău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şta, dascălul, întări spusele lui Visvamitra şi îl îndemnă pe suveran să-şi respecte făgăduiala făcută, iucredinţându-1 că gloria şi fala lui Rama vor creşte Jupă ce prinţul îşi va fi împlinit menirea. Dasaratha uită de sfatul primit şi încuviinţă ca fiul său iubit să '.&lt;• pregătească de călătorie. Lakşmana, care îşi adora lulele, ceru îngăduinţa să-1 însoţească. Şi astfel, peste i Itcva zile, cei doi tineri purceseră la drum împreună i u Visvamitra, după ce căpătară binecuvântarea părin-lilnr şi îşi luară bun rămas de la rude, îndreptându-se »(Ure prima lor faptă ero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amnă. Plouase din belşug în timpul musonu-lui, iar pământuFse acoperise cu un aşternut verde, strălucitor. Soarele lucea pe boltă, iar căldura-i binefăcătoare trezea la viaţă întreaga natură. Un vânticel răeo-iiis adia, pâraiele şi râurile îşi şerpuiau apele limpezi, • nuntii. Eroii noştri merseră de-a lungul fluviului Să-i ivu şi străbătură lanurile de orez auriu, în pârg, ce se iiilindeau pe ambele maluri ale apei. în timp ce călăto-i'.ni, Visvamitra le povesti băieţilor legendele străbune despre facerea lumii, a fiinţelor şi plantelor. Noaptea poposiră şi se odihniră pe covorul de iarbă moale de pe ţărmul râului, iar în ziua următoare ajunseră la locul de'sihăstrie, acolo unde Sarayu îşi unea şuvoaiele cu cele ale Gangelui. Aici petrecură a doua noapte. Dimineaţa traversară Sarayu cu o bărcuţă ce se clătina ameninţător pe apele învolburate, apoi pătrunseră în codrul ce se întindea pe celălalt mal. Lumina de-abia izbutea să străpungă desişul ţesut de coroanele arborilor. Pădurea mişuna de fiare sălbatice şi păsări de pradă se roteau în jurul lor, scoţând ţipete înfricoş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pe tărâmul blestemat al Tarakăi, dia-voliţa crudă şi sângeroasă care 1-a zămislit pe Maricia. Taraka este spaima şi năpasta acestui ţinut, iar tu, prinţ neînfricat şi ocrotitor al norodului, ai datoria să o răpuiî, îl îndemnă Visvamitra pe R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eru arcul său, pe care îl purta Lakşmana, şi făcu să-i zbârnâie coarda. La auzul zgomotului, Taraka alergă şi, zărindu-1 pe Rama, se năpusti asupra lui. Eroul nostu nu avu inima, totuşi, să o ucidă, căci vrăjmaşul er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voi cruţa viaţa, dar îi voi nimici puterea ei ticăloasă,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ama şi Lakşmana sloboziră două săgeţi, rănind-o pe scorpia care fugi urlând şi se ascunse în inima junglei. Visvamitra îl dojeni aspru pe pri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aka nu este femeie, ci demon fioros şi nemilos. Iar dacă nu o vei ucide până la căderea umbrelor, vei primejdui vieţile noastre, îl preveni înţeleptul. Căci în timpul nopţii ea capătă puter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ama nu mai şovăi şi când Taraka se năpusti din nou la atac, săgeata ce porni din arcul său străpunse inima ticăloasei. Taraka se prăbuşi fără suflare la picioarele vite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lăsară în urmă ţinutul acela înfricoşător şi merseră de-a lungul Gangelui până ce Iura de un deal ce îşi unduia lin înălţimile acoperite li Iarbă deasă, mătăsoasă. Păsări cântătoare se ascun-ilrtui printre ramurile copacilor uriaşi. Acolo sălăşluia Vlkvumitra împreună cu alţi pustnici brahmani, care îi Inttmpinară pe eroi cu bucurie mare. Pe locul acesta minunat, la malul fluviului sfânt, sihăstrise cândva însuşi "Ic Vişnu, pilduind omenirea cu viaţa sa neprihănita de riş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a şi Lakşmana se odihniră şapte zile şi şapte IU &gt;|îţi încheiate, iar în acest timp brahmanii înălţară al-iMitil pentru jertfa cea mare, pe care îl împodobiră cu krbfl plăcut mirositoare de kusa, cu lemn aromat de stiiitttl şi cu tot soiul de flori minunat parfumate. Apoi, Implmindu-şi făgăduiala făcută lui Dasaratha, Visvami-11 *t alese şi îi dărui lui Rama arme fermecate pe care i&gt; Itinecuvântă pentru bătălia ce trebuia să aibă loc. El li destăinui viteazului prinţ şi două cuvinte magice cu ijutorul cărora putea chema pronia în sprijinul său, tiittrt ur f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 şaptea începu ceremonia sacrificiului. Rama ii 1.nkşmana se aşezară de strajă, înarmaţi, lângă altar. Nu aşteptară prea mult căci foarte curând se iscă mare i'iiiinde ramuri frânte şi de copaci doborâţi, apoi apăru Iim,mia demonilor rakşasa, în frunte cu Maricia şi Suim, agitând nişte ghioage ce te băgau în sperieţi şi Irând tot soiul îe putreziciuni şi de ciolane puturoase mi care voiau să spurce sfânta ceremonie a jertfei. Tinerii eroi păşiră în faţă, umăr la umăr, să ocro-ncă altarul de mârşăvia demonilor. Iar aceştia, vă-Indu-i pe cei doi băieţandri cu trupuri gingaşe, izbuc- &gt;u.1 în hohote de râs dispreţuitoare şi năvăliră la atac. i una azvârli suliţa cu toată puterea asupra lui Maricia, &gt;i"&gt;i se întoarse către Suvahu, îşi încorda arcul, iar săgeata care ţâşni îl străpunse pe acesta drept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urlet şi demonul se prăbuşi mort. Maricia, care fusese rănit, o rupse la fugă de-a lungul Gangelui şi nu se opri până nu ajunse la ocean. Rama şi Lakşma-na îndreptară ploaia săgeţilor asupra gloatei de demoni care se opriră şovăitori, apoi întoarseră spatele şi o luară la sănătoasa, târând după ei leşurile tovarăşilor uc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ţi şi bucuroşi că au fost izbăviţi de năpastă, Visvamitra şi brahmanii din sihăstrie le mulţumiră din adâncul inimii cutezătorilor prinţi. Iar Visvamitra le! spus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vă veţi înapoia la căminele voastre. Mâine pornim cu toţii către Mithila unde raja Janaka va oferi o jertfă măreaţă. în palatul lui se află arcul divinului Siva pe care nimeni până acum nu a izbutit să-Hncor-âeze. Ne veţi însoţi şi veţi vedea cu noi toate minunăţiile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ii se înclinară cu supunere în faţa veneratului înţelept, iar inima lui Rama începu să bată cu mai multă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vor îndeplini oare vi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Arcul lui Siva yfjjjm^ doua zi în zori porniră către Mithila şi din Ml *-^nou, pe drum, Visvamitra le povesti tinerilor ^ legendele pământului: despre întemeierea ~ i^ii Kanauj, despre zămislirea fluviului sfânt Gange ţi cum s-a ales untul din Oceanul de Lapte. Noaptea i 'osiră la raja de Visala, care îi găzdui cu cinstire, iar In /jitii următoare ajunseră la Mithil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laiul se îndrepta spre palat, norodul idunat în cale privea §i se minuna de frumuseţea celor i"i Ilacăi. „Zeii au pogorât printre noi, de bună sea- '", spuneau oamenii vorbind între ei. Raja Janaka degrabă în întâmpinare, la poarta principală, şi se hirtă în faţa veneratului înţelept. După ce îl cinsti I uin se cuvenea, Janaka îşi îndreptă ochii spre cei doi tineri cu înfăţişare atât de plăcută încât îi puteai socoti miiuchiparea zeilor gemeni Aswini pogorâţi pe pământ |i vi u să afle cine sunt. Visvamitra îl lămuri şi îi povesti 11 &gt;u-le de vitejie ale celor doi eroi, iar Janaka se bucură »A găzduiască asemenea oaspeţi de seamă la cur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de povestit, Visvamitra îl rugă pe Ja-niika să arate celor doi tineri arcul lui Siva. Raja se miră de cererea înţeleptului căci, se întreba în sinea lui, cum să se încumete nişte băieţandri să-şi încerce puterile cu arma Divinului când alţi eroi de seamă nu izbutiseră nici măcar să o clintească? Dar nu voia să-1 supere pe oaspete şi îi făgădui să-i împlinească dorinţa după odihna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devreme, toţi curtenii se aflau adunaţi în marea sală de ceremonii. Minunatul arc al lui Siva fu adus purtat pe un car cu opt roţi la care se înhămaseră puzderie de bărbaţi vânjoşi. Cei mai voinici dintre ei îl săltară şi îl aşezară cu grijă în faţ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rcul lui Siva, vorbi raja. Eroi de seamă şi-au încercat norocul, mulţi ani la rând, dar nimeni nu a izbutit să-1 mişte măcar, necum să-1 încordeze deşi totdeauna mai mulţi bărbaţi viguroşi îl ţineau ridicat, la îndemâna temerarului. Craiului care va izbândi îi voi da de soţie pe fiica mea, S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a privea emoţionat arcul şi inima îi bătea în piept cu putere. I se părea că un glas tainic îl îndeamnă în şoaptă: „încearcă, vei izbuti!" Tulburat de propria-i cutezanţă, tânărul prinţ păşi în faţă şi, apucând arcul cu dreapta, îşi dădu seama că îl poate ridica lesne. Curtenii amuţiseră de uimire şi de spaimă totodată. Iar Janaka strigă plin de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acesta e zeul în persoană! Aduceţi-i o săg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se înfierbântase. Privirile celor de faţă stăteau aţintite asupra eroului când singur, fără ajutorul nimănui, înălţă arcul, potrivi săgeata şi proptindu-se temeinic pe picioare îşi încorda braţul şi începu să tragă spre el, calm şi ferm, coarda. în mâinile sale puternice arcul lui Siva, pe care atâţia voinici înaintea lui nu izbutiseră nici măcar să-1 clintească din loc, începu să se încovoaie încet-încet până când, cu o bubuitură de tunet al cărui ecou răsună în tot palatul, plesni şi se frânse în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area se risipi. Curtenii izbucniră în urale şi cu jll ie prosternară la picioarele prinţului Rama, cin-ln I ca pe un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 se află printre noi! Nimeni nu ar fi izbutit i ispravă decât atotputernicul zeu! strigară ei iillrtcâ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k^mana îşi privea fratele cu uluire şi veneraţie, l.itiaka mulţumi proniei care îl ursise pe Rama să ld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cinstite Visvamitra, grăi el, soarta vrea ca ii mea să se înrudească cu cea a marelui cârmuitor ii iniului Kosala. îngăduie-mf să trimit soli, degrabă, Im Ayiulhya, să-1 vestească pe maharaja despre fericitul icnt şi să-1 poftească la Mithila să fie de faţă la nuria fiicei mele, Sita, cu prinţul R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mitra consimţi. Caii fură înşeuaţi numaidecât, mllt tncălecară şi porniră la drum fără a mai zăbo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jin trei zile i se înfăţişară lui Dasaratha, la Ayodhya, u nni îi povestiră în amănunţime cele petrecute. Vaftlţttt gi ceilalţi sfetnici încuviinţară unirea celor doi tiM«*i I, Kausalya se bucură mult când auzi de izbânda fiului fi |i la fel şi norodul din ţară, la aflarea veştii noro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ceseră cu râvnă să facă pregătirile de călătorie ţi, t ind totul fu pus la punct, Dasaratha, Bharat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iughna, împreună cu o suită strălucită alcătuită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ci de seamă, miniştri, preoţi brahmani şi numeroşi ii|tnni, porniră spre Mith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ja Janaka îi întâmpină pe nobilii oaspeţi cu alai i &lt;• şi veselă larmă de trâmbiţe şi tobe chiar la poarta ilului, care fusese împodobită sărbătoreşte cu flamiiii i şi stindarde şi noian de flori multicolore, şi îi pofti în ilurbar, marea sală de ceremonii. Dasaratha exprimă Mirt rea sa bucurie de a o avea pe Sita drept noră, iar himtka, după ce cugetă puţin,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am putea îndoi bucuria noastră unind-o pe Urmila, sora mai mică a Sitei, cu viteazul Lakş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isvamitra, sfetnic înţelept şi atotşiutor care avea la inimă binele Împărăţiei, îi arătă lui Dasaratha eă Janaka are două nepoate de frate, Mandavi şi Sru-takirti, povăţuindu-1 să le ceară pentru Bharata şi Sa-trugh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felul acesta se vor întări legăturile de prietenie, dar şi puterea împărăţiei cu un aliat de nădejde, 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uverani încuviinţară cu însufleţire sfatul înţeleptului Visvamitra şi se învoiră să înfăptuiască în aceeaşi zi cele patru n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Dasaratha şi Janaka se întâl-niră din nou în marea sală a palatului, fiecare însoţit de suita sa de miniştri şi sfetnici. înţeleptul Vasişta se ridică şi, după datină, ceru mâna Sitei pentru Rama şi a celorlalte trei fete pentru fraţii pri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de zor pregătirile pentru împătrita cere-monfe. Timpul trecu repede şi curântfsosi ziua sorocită. Dasaratha şi cei patru feciori ai săi se înfăţişară în straie de sărbătoare la marea poartă a palatului. Janaka îi primi cu cinstea cuvenită şi îi însoţi în încăperea unde trebuia să aibă loc ritualul pentru unirea tinerelor pe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fusese rânduit după obiceiurile străvechi. Vase de aur şi argint, pline-ochi cu apa râurilor venerate şi cu fructe, lapte, miere şi orez, sclipeau în lumina flăcărilor ce şerpuiau vesel din focul sacru de la altar. Fraţii se înşirară în faţa altarului, aşteptându-şi miresele. Primul păşi Janaka de mână cu gingaşa Sita îmbrăcată în mătase şi cu chipul acoperit de un v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pe fiica mea iubită, o, prinţe Rama! vorbi tatăl. Sita mi-a fost dăruită de zei şi tot la porunca lor ţi-o dau ţie de soţie. într-o zi îmi aram câmpul, când în tăiată de plug se ivi, din cutele gliei, un copi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 cum pronia m-a învrednicit să o am pe cea care c va însoţi cu tine. Sita va fi pildă de credinţă • -ic bărbatul ei şi te va urma ca o umbră. 1 ii.'iind aşa, uni mâinile celor doi tineri. Iar Rama se fiii t»fl o respecte şi să-i fie soţ blând şi 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t;i, unul câte unul, Lakşmana, Bharata şi Satrughna iţi înmiiră miresele şi făcură legământul de credinţ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lunp ce trâmbiţele vesteau desfăşurarea fericitului nimcnt, cei patru prinţi, împreună cu tinerel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lurfi înconjur focului sacru şi ceremonia luă sfârşit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 Mul cuvenit, după care perechile se retraseră în aparentele lor unde avu loc ultima parte a ceremoniei. iic tânăr se aşeză pe divan, soţia la dreapta lui, iar ui înnodă sariul fetei de cămaşa bărbatului, îi bi-uvântă şi ridică, vălul care ascundea faţa miresei. unei, pentru prima oară, soţul putu vedea chipul fe-u Mile. Fraţii împodobiră miresele cu ghirlande de i albe, parfumate, iar soţiile petrecură la rândul « ulane de flori multicolore de grumajii bărbaţilor. A doua zi dimineaţă, Visvamitra se despărţi de cei I ctrmuitori şi purcese către sihăstria lui din înde-&gt; taţii munţi de la miazănoapte. Iar Dasaratha şi ti-ii căsătoriţi îşi luară bun rămas de la Janaka şi por-i să călătorească spre Ayodhya, însoţiţi de un alai îţi Aiurit alcătuit din mulţime de oşteni şi lungi şiruri de li tiuiţi uriaşi încărcaţi cu daruri preţioase, precum şi herghelii de cai, cirezi de vite şi altele. Sita, Urmila ţi verişoarele lor erau purtate în litiere închise, ocrotite tl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trăbăteau o pădure, se iscară semne îngriiuifttoare. Păsări de pradă apărură în stoluri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 Dasaratha, iar de partea cealaltă se adună o turmă &lt; ftp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ările sunt semne prevestitoare de rele. Oare ce ne-o fi aşteptând? se întrebă împăratul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bun, îi răspunse Vasişta şi adăugă: Dar. căprioarele ce ne înconjoară este semn că nu trebuie să ne temem, că totul se va termina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isprăvi de vorbit şi se porni o furtună năj prasnică. Nori uriaşi de praf acoperiră soarele şi întunecară cerul. Copacii cădeau smulşi din rădăcini, codrul se cutremura. Prin pâcla tulbure se desluşi o namilă care venea ameninţătoare, cu o secure la umăr şi un arc în i mână. Cumplita arătare îi vorbi lui Rama cu glas tu 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arasurama, fiul lui Jamadagni. Am aflat ' fapta pe care ai săvârşit-o: ai frânt arcul lui Siva lucrat I de Visvakarna, meşterul făurar al zeilor. Dar el a mai făurit un arc, pentru divinul Vişnu. Iată-I la mine, cu el am luptat şi am nimicit mulţime de kşatriya. De izbuteşti să-1 ridici şi să-1 încordezi, te socotesc demn să mă înfr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 bătrânul împărat se strădui să-1 îmblânzeas-că pe uriaşul cel înspăimântător, pentru a-1 feri şi cruţa pe Rama. Dar Parasurama nu vru să audă nimic şi din nou îl aţâţă pe prinţ să-şi dovedească puterea şi dibăcia în mânuirea ar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spect pentru părintele său, Rama se stăpâni şi se feri să-1 jignească prin vorbe pe vrăjmaş. In loc de răspuns se aplecă şi ridică fără nici un efort arcul lui Vişnu, îl încorda cu uşurinţă după ce potrivise săgeata, apo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asurama, tu eşti brahman şi pe deasupra te înrudeşti cu Visvamitra. De aceea nu îţi voi lua viaţa cu săgeata lui Vişnu care nu îşi greşeşte ţint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ăind aşa, slobozi săgeata în slăvile cerului. Iar Parasurama, văzând puterea braţului şi bunătatea inimii lui Rama, i se înch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gt;c bună seamă, însuşi stăpânul nostru Vişnu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fupm în tine şi s-a pogorât printre noi. Şi nu-i nici l U|lnc să fii înfrânt de Vişnu Atotputernicul, vorb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iaşul plecă, îndreptându-se către sihăstria lui In munţii Mahendra, pentru a se dedica unei vieţi llftne de un înţelept ca el. Văzduhul se lumină, iar ItlBritha bucuros de noua izbândă a fiului său po-lă se continue călătoria spre cetatea de scaun a lip nrtţiei Kos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laiul se apropie de Ayodhya, zeci de mii de.mii ai cetăţii ieşiră să-i întâmpine pe prinţi şi pe " le lor soţii, aşternându-le covoare de flori în cale. » Intrarea în palat, Kausalya, Kaikeyi şi Sumitra îşi ivântară fiii; apoi îşi îmbrăţişară nurorile şi le dăm i podoabe de preţ. După care cu toţii se duseră la mplu să aducă prinos proniei şi pentru a-i cinsti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vlrst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inse un mare ospăţ cu dansuri, muzică şi jocuri • toate felurile. Norodul bucuros şi fericit petrecu până i lorii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ODHYAKAND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Kaikeyi, regina cea pizmaşă ani Kaikeyi se trăgea din os domnesc: era fiica rajahului din neamul Kaikeya ce cârmu-ia statul Girivraja §i avea un frate, Yudhajit pe nume. Curând după căsătoria celor patru prinţi, Yu-• ili.ijit veni în ospeţie la sora sa, iar când se hotărî să se fnappieze, se învoiră ca Bharata şi Satrughna să-] însoţească şi să rămână o bucată de vreme la bunicul lor. I lâcăii erau îneântaţi de prilejul ce li se oferea să vadă |i altă lume. Timpul se scurgea plăcut la curtea bătrânu-Itii rajah care se îngrijea să-i ucenicească în treburile |i îndatoririle unor viitori cârmuitori de state. Amândoi fraţii erau ageri la minte, nobili în cuget şi bravi la inima, întrutotul demni de Rama şi Lakş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aratha îmbătrânise şi simţea că puterile încep să-1 lase. De aceea speoti că a sosit timpul să numească miyuvaraja, adică un urmaş la tron. Şi, de bună seamă, Rama se dovedea a fi cel mai potrivit nu numai pentru.1 era primul născut pe care îl iubea cel mai mult. l'rinţul Rama întrunea îri fiinţa sa nobleţea maiestuoasă, înţelepciunea bătrânească, vitejia ostăşească, pre-i um şi buna-cuviinţă şi bunăvoinţa faţă de bătrâni şi de oropsiţi, dimpreună cu modestia, calităţi pe care nimeni altcineva nu le reunea într-o singură inimă. Rama îi respecta şi îi venera pe cei vârstnici, arăta cutezanţă în luptă şi meşteşug în cârmuirea întinsei împărăţii. Norodul îl cinstea şi îl iubea pe pri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aratha chemă, deci, la întrunire sfatul cel mare al ţării pentru a-şi spune gândurile şi a primi povaţă bună de la înţelepţi. Se adunară miniştri şi diriguitori din sfaturile orăşeneşti, ba şi din cele săteşti, precum şi căpeteniile din împrejurimi ce se supuneau cârmui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aratha le vorbi despre lunga-i domnie, le mărturisi că braţul i-a slăbit şi mintea îi şovăie semne de SJDătrâneţe care îl îndeamnă să se retragă, aşa cum este obiceiul din străbuni, să-şi ducă restul vieţii în sihăstrie şi meditaţie. Apoi le spuse dorinţa de a-1 avea pe Rama ca yuvaraja, iar toţi cei de faţă încuviinţară într-un glas alegerea înţeleptului prinţ ca urmaş la tron, socotindu-1 cel mai potrivit a cârmui împăr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plină de fericire, Dasaratha luă cuvântul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nga-mi domnie m-am străduit să cârmuiesc ţara cu dreptate, grăi el. Acum, când nu mai am mulţi ani de viaţă, am dorit să cunosc voinţa poporului şi mă bucur că aţi încuviinţat gândul meu ca Rama să-mi urmeze la tron. Să purcedem fără întârziere la pregătirea ceremoniei, căci este luna binecuvântată Ciaitra când codrul străluceşte în podoaba-i verde, proaspătă, iar câm-pul este acoperit cu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înţelepţilor se împrăştie şi răspândi vestea cea norocită în toate colţurile împărăţiei, iar norodul încuviinţă cu bucurie alegerea făcută. Căci şi ultimul dintre locuitori ştia că prinţul se va purta nepărtinitor şi la fel de omenos faţă de toţi supuşii, fie ei bogaţi sau săraci, şi că le va împărtăşi şi bucuriile şi necaz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şta şi Vamadeva, brahmani de frunte, se îngrijiră de cele necesare pentru ca ceremonia de înscăunai se desfăşoare cu fastul şi măreţia cuvenite: porunciră să fie strânse ofrandele pentru jertfa ce trebuia «dusă întru cinstirea proniei, chemară cântăreţii şi dănţuitoarele să se pregătească pentru a înveseli sărbătoa-irn, îi îndrumară pe meşteri şi pe calfele lor cum să ilţe tronul pe care va şedea Rama şi cum să împo-ilnhcască cetatea, apoi trimiseră vestitori pe tot cuprin-iuI ţării să cheme poporul la ceremonia investirii lui Kiima cayuvara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aratha îl chemă pe Rama care veni îndată şi în-genunche în faţa părintelui său. Maharaja îl îmbrăţişa eu dragoste, îl sărută pe frunte şi îi vorbi după cum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iubit, orice om trebuie să împlinească ii ci soiuri de îndatoriri în timpul vieţii sale: faţă de zei, lată de rişti cei înţelepţi şi faţa de strămoşi. Am adus prinosul cuvenit primilor doi, iar faţă de străbuni m-am achitat când ai venit pe lume. Tu eşti primul născut, iar poporul împărtăşeşte dorinţa mea să împărţi cu mine povara domniei şi să-mi moşteneşti tronul după ce eu nu voi mai fi. Să nu şovăi, nici să dai înapoi. Cel hărăzit ii trece la cârma ţării trebuie, după vechiul obicei al familiei noastre, să înveţe înţelepciunea de a gospodări muncind cot la cot cu părintele său înainte ca acesta să se retragă în liniştea schimni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ind aşa, Dasaratha îl îmbrăţişa din nou pe Rama, ii binecuvântă şi îl trimise să împărtăşească mamei sale liotărârea luată. Kauşalya şi Sumitra tocmai se închinau şi aduceau ofrandă marelui zeu Vişnu, cu Sita şi Lakş-mana alături de ele, când Rama irupse în sanc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voi fiyuvarajal Tata m-a chemat şi m-a vestit că este voinţa lui şi a poporului să-1 urmez la cârma statului. Ceremonia numirii mele va avea loc chiar mâine căci, după cum mi_a spus el, luna se află în faza ei cea mai prielnică şi mai blagoslovită! strigă el cu multă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salya începu să plângă de fericire când auzi ştirea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nia mi-a ascultat rugile! Fii binecuvântat, iubitul meu copil, să ai parte de viaţă lungă spre binele împără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kşmana îşi îmbrăţişa fratele cu multă dragoste, iar Rama îi luă mâinile şi îi vorbi cu afecţiune: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u mine suntem ca o singură fiinţă, frăţiorul meu. De aceea vom cârmui împreună. Am nevoie să simt umărul tău alături de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ama şi Sita se retraseră în acea aripă a palatului care le servea drept locuinţă, ca să se pregătească pentru solemnitatea ce urma să aibă loc a doua zi. Vasişta cel înţelept îi îndrumă iar Rama, respectând poveţele primite, se îmbăie şi se duse la templu pentru a petrece noaptea în veghe şi rugăciuni. îşi pregăti aşternutul din ierburi aromate şi moi, cu o piatră drept pernă la căpă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se răspândi în cetate cu iuţeala focului aţâţat de vânt, iar norodul fericit începu să petreacă încă de cu seară. Nici nu se crăpase bine de ziuă că toate drumurile ce duceau la Ayodhya erau înţesate de mulţimea de păstori şi ţărani care voiau să-1 vadă pe prinţul moşt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timp ce locuitorii cetăţii se veseleau iar cei de la ţară se grăbeau nerăbdători către oraş, la palat se petrecură evenimente ce aruncară vălul tristeţii asupra familiei împăr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 Kaikeyi, soţia preferată a lui Dasaratha, o avea printre slujnicele ei apropiate pe bătrâna Manthara, doica ei din copilărie. Acuma era slabă, neputincioasă şi pe deasupra gârbovă şi cocoşată, iar infirmităţile, o înăcriseră şi îi înnegriseră inima. Devenise geloasă, limite invidioasă şi nemaipomenit de rea. O iubea pe ina ei cu o dragoste neţărmurită, copleşitoare, iar |n Bharata, fiul stăpânei, ît adora. De alţii nu îi păsa un i eh negru sub unghie, ba pe ceilalţi prinţi, pe Rama i ii osebire, îi ura, căci nu suferea să audă că vreun alt Ifnflr este preţuit mai mult decât odorul ei, Bha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au simţuri ascuţite şi îşi dau seama repede tind cineva nu îi iubeşte. Aşa se face că odată, cuprins ilc furie copilărească, Rama o lovise pe nenorocită. M.uiihara nu uitase şi nici nu iertase umilinţa îndurată, ilcşi cel care o jignise era doar un copil. Iar acum, aflând i i nu Bharata a fost ales să devină yuvaraja, mânia ei nu cunoştea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aratha o iubea din toată inima pe tânăra şi frumoasa răni Kaikeyi. Odăile acesteia erau luminoase, împodobite cu ferigă verde şi înveselite de o mulţime de flori. Dincolo de terasă se afla o grădină minunată iu palmieri mlădioşi şi cu un havuz în mijloc unde puzderie de peştişori îşi fulgerau argintul şi aurul solzilor tn apa limpede cum e cleştarul. Kaikeyi stătea întinsă pe sofa şi se desfăta la căldura blândă a soarelui de primăvară când Manthara năvăli în cameră şi, cu multă obidă, începu să-şi verse tot veninul di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neltire mârşavă, Izbucni ea, iar Bharata dinadins a fost îndepărtat din cetate pentru ca totul să se petreacă în lip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ikeyi se ridică şi cu uimire sinceră o întrebă pe bătrâna do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necăjeşti? Rama e primul născut şi-i drept ca el să-1 urmeze pe maharaja la domnie. El îl iubeşte mult pe Bharata, iar eu mă bucur să aud vestea ce mi-ai ad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trâna nu se lăsă înduplecată. —• Ai şi început să vorbeşti ca o roabă! o repezi pe regină. Sclavi aţi fost şi meritaţi să rămâneţi sclavi şi tu şi Bharata. Kausalya îţi va porunci ţie, Rama lui Bha-rata şi soţiei lui, iar tu înduri ca ei să te umilească! Nu ţi-e ruşine, nu ţi-a rămas nici pic de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a nu va jigni pe nimeni, nu e în firea lui, răni Kaikeyi răspunse netulburată. El s-a purtat totdeauna cuviincios cu mine, m-a socotit ca pe propria-i mamă. Când va fi uns maharaja îşi va iubi fraţii la fel ca acum. Cum ar putea Bharata să devină yuvaraja fără consimţământul lui 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anthara nu voia să asculte de judecata c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şi oarbă! continuă ea cu vehemenţă. Tu nu îţi dai seama că doar se preface a vă iubi. Domnitorii nu au prieteni! Crezi că după ce se va urca pe tron Rama va îngădui ca fratele lui să rămână la Ayo-dhya? Nicidecum! îl va izgoni pe Bharata din cetate de teamă că îi va uzurpa tronul! Iar tu vei rămâne la cheremul Kausaly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Manthara picura în inima stăpârtei otrava purtată ani de-a rândul în sufletul ei. „Poate că e un dram de adevăr în tot ce spune, Kaikeyi începu să cugete în sinea ei, poate că după ce va lua puterea, Rama se va ridica împotriva lor, a ei şi a lui Bharata". Iar bătrâna nu înceta să o aţâţe, stârnind în regină simţămintele de dragoste pentru fiul ei, mândria obârşiei nobile şi vanitatea de femeie. Până la urmă străduinţele bătrânei doici îşi atinseră ţinta. Regina uită pornirea de generozitate avută la început şi în inimă i se răscoliră şi aprinseră cele mai urât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aţă-mă ce să fac, Manthara, ceru ea. Cum să-1 înlăturăm pe Rama pentru ca Bharata să devină yuvara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lesne. Dasaratha ţi-a făgăduit cândva să-ţi îndeplinească două dorinţe, oricare ar fi ele, îi aminti nemernica in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ikeyi îşi aduse aminte cum, cu adevărat, într-una din bătăliile purtate cu duşmanul, Dasaratha fusese râ-nit grav. II purtaseră în cetate, socotindu-1 pe moarte ilur ea îl îngrijise cu devotament neţărmurit şi îl readusese la viaţă. Drept recunoştinţă, împăratul făcuse le-C.imântul pe care regina îl ui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el însuşi va veni să-ţi aducă ves-ica, continuă femeia să o povăţuiască. Dar nu trebuie sii te găsească aici. Leapădă-ţi sariul de mătase şi giu-vaierurile, despleteşte-ţi părul şi aruncă-te pe podea, ui Odaia Plângerii. Acolo să te afle împăratul când va veni. Iar când te vei convinge că durerea şi dragostea pentru tine l-au copleşit, numai atunci să-i aminteşti i.igăduiala ce ţi-a făcut-o odinioară. Să-i ceri, o învăţă răzbunătoarea Manthara, ca Bharata să-1 urmeze la Iron, iar Rama să fie izgonit departe de Ayodhya timp ile paisprezece ani. Numai dacă va fi îndepărtat vreme tndelungată norodul îl va uita pe Rama! Şi să te juri solemn că îţi vei pune capăt vieţii chiar în faţa lui, otrâ-vindu-te, dacă nu îşi respectă cuvâritul împăr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gată de patima bolnăvicioasă a doicii, Kaikeyj procedă întocmai cum fusese învăţată. Aşa cum pre-văzuseră, după puţin timp Dasaratha veni să o înştiinţeze despre hotărârea sa. Reginele şi copiii lui trăiseră totdeauna fericiţi şi în bună înţelegere, îneât nu se îndoia că vestea îi va bucura pe toţii Spre marea-i surprindere însă nimeni nu se afla în minunatele încăperi şj doar o linişte de mormânt domnea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răni? Dasaratha întrebă neliniştit straja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mpărat al împăraţilor, răspunse ostaşul speriat, stăpâna-i tare supărată şi s-a închis în Odaia Plân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îngrijorat, împăratul se îndreptă cu paşi iujj spre micuţa încăpere întunecată unde, uluit, o găsi pe Kaikeyi zăcând pe podea cu părul desfăcut, înveşmân-tată într-un sari grosolan din ţesătură aspră şi cu pre-ţioasele-i podoabe împrăştiate peste tot în juru-i. Bă-trânul Dasaratha îşi pierdu cumpătul. O luă în braţe pe soţia lui cea mai iubită, o mângâie cu dragoste şi îi usca lacrimile de pe obraji cu sărutări calde, alintând-o în fel şi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ine te-a supărat? Pe cine să pedepsesc sau să răsplătesc? Care ţi-e voia? întrebă el speriat. Dorinţa ta e poruncă pentru mine şi va fi împlinită! Ştii prea bine că Rama şi apoi tu îmi sunteţi fiinţele cele mai d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a sosit momentul prielnic, Kaikeyi prinse a geme ş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inui toată "şi negreşit voi muri de nu îmi împlineşti dorinţa ce ţi-o vo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raja se sperie şi mai tare şi din nou o încredinţa pe soaţa-i preferată că orice i-ar cere, el nu o va refuza. Dar vicleana Kaikeyi nu se mulţumi numai cu făgăduiala şi îi ceru împăratului să jure pe tot ce are mai sfânt şi pe onoarea lui de kşatrya. Iar Dasaratha nebănuind ce zace în inima mârşavă a femeii pe care voia să o liniştească cu orice preţ, jură după cum îi ceruse pe Rama, copilul său cel mai iubit, şi pe cuvântul său de luptător şi conducător de oşti. Atunci perfida luă drept martori zeii, soarele şi luna, cerul şi pământul la jurământul făcut de soţ, înlănţui cu braţele-i moi gâtul bătrânului şi îi ream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căzut rănit de moarte în bătălie luptând alături de Indra, Zeul Zeilor, împotriva lui Sambara, te-am îngrijit cu iubire şi dăruire. Atunci tu mi-ai făgăduit să-mi înfăptuieşti două dorinţe, iar eu îţi cer acum să-ţi ţii promisiunea. Vreau să-1 proclami yuva-raja pe Bharaţa şi să-1 surghiuneşti pe Rama în codrul Dandaka timp de pa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saratha încremeni parcă lovit de trăsnet. I se pă-i că visează, că nu e adevărat ceea ce i se cere,' nu iţi credea urechilor ceea ce auzise. Se cutremură de groază, parcă se afla în faţa unui tigru flă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ikeyi, vorbi el înspăimântat, nu îmi poţi cere ifi lac o faptă atât de josnică şi nedreaptă care ne va nenoroci pe toţi şi pe care nici chiar Bharata nu o va încuviinţa! Ai milă de mine, spune-mi că ai glumit! o implo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glumesc deloc! i-o tăie femeia scurt, cu • li eulă în glas. Ţi-ai dat cuvântul şi trebuie să ţi-1 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u ţi-e ruşine să te umileşti în halul acesta în I iţn mea cerşindu-mi să te dezleg de jur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mânie cruntă se stârni în inima împăratului i auzi vorbele crude ale femeii. Cu fulgere în ochi ţi voce aprigă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aci, femeie vicleană şi nesăbuită! N-am să Inc niciodată ceea ce îmi ceri, n-am să-1 surghiunesc ne ţiul meu cel mai iubit doar pentru a-ţi face pe plac! Mai bine să mă înghită iadul pentru că mi-am călcat jurământul, decât să comit asemenea mârşăvie! Nu-mi isâ! Rama va deveni yuvaraja cu orice preţ! în timp ce vorbea însă Dasaratha îşi dădea seama, i durere în inimă, ce se va întâmpla cu adevărat: nu ie îndoia că, aflând făgăduiala făcută de împărat, Rama iui va pregeta să meargă de bunăvoie în exil pentru a un 1 sili pe părintele său să-şi calce cuvântul. Sărmanul "in gemea de mare chin sufletesc. Cum o va mai putea Imivi în faţă pe Kausalya? Cum va răbda lacrimile ce Ir va vărsa biata mamă? Dar ruşinea unei fapte atât de iK.iloase? Din nou căzu în genunchi şi o imploră pe Kaikeyi, cerşindu-i mila. Dar nemernica ştia că 1-a în-lilnt pe bărbat şi se hotărî să-i dea lovitura de 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rătat, de trei ori, dorinţa mea. Dacă nu respecţi făgăduiala, dacă îţi' calci legământul iau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ikeyi zăcând pe podea cu părul desfăcut, înveşmân-tată într-un sari grosolan din ţesătură aspră şi cu pre-{ioasele-i podoabe împrăştiate peste tot în juru-i. Bă-trânul Dasaratha îşi pierdu cumpătul. O luă în braţe pe soţia lui cea mai iubită, o mângâie cu dragoste şi îi usca lacrimile de pe obraji cu sărutări calde, alintând-o în fel şi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ine te-a supărat? Pe cine să pedepsesc sau să răsplătesc? Care ţi-e voia? întrebă el speriat. Dorinţa ta e poruncă pentru mine şi va fi împlinită.' Ştii prea bine că Rama şi apoi tu îmi sunteţi fiinţele cele mai d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a sosit momentul prielnic, Kaikeyi prinse a geme ş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inui toată şi negreşit voi muri de nu îmi împlineşti dorinţa ce ţi-o vo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raja se sperie şi mai tare şi din nou o încredinţa pe soaţa-i preferată că orice i-ar cere, el nu o va refuza. Dar vicleana Kaikeyi nu se mulţumi numai cu făgăduiala şi îi ceru împăratului să jure pe tot ce are mai sfânt şi pe onoarea lui de kşatrya. Iar Dasaratha nebănuind ce zace în inima mârşavă a femeii pe care voia să o liniştească cu orice preţ, jură după cum îi ceruse pe Rama, copilul său cel mai iubit, şi pe cuvântul său de luptător şi conducător de oşti. Atunci perfida luă drept martori zeii, soarele şi luna, cerul şi pământul la jurământul făcut de soţ, înlănţui cu braţele-i moi gâtul bătrânului şi îi ream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căzut rănit de moarte în bătălie luptând alături de Indra, Zeul Zeilor, împotriva lui Sambara, te-am îngrijit cu iubire şi dăruire. Atunci tu mi-ai făgăduit să-mi înfăptuieşti două dorinţe, iar eu îţi cer acum să-ţi ţii promisiunea. Vreau să-J proclami yuva-raja pe Bharata şi să-J surghiuneşti pe Rama în codrul Dandaka timp de p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aratha încremeni parcă lovit de trăsnet. I se pă-icii că visează, că nu e adevărat ceea ce i se cere," nu i;i credea urechilor ceea ce auzise. Se cutremură de &lt;i".iză, parcă se afla în fa|a unui tigru flă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ikeyi, vorbi el înspăimântat, nu îmi po|i cere «fl fac o faptă atât de josnică şi nedreaptă care ne va nenoroci pe toţi şi pe care nici chiar Bharata nu o va fncuviinţa? Ai milă de mine, spune-mi că ai glumit.' o implo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glumesc deloc? i-o tăie femeia scurt, cu rfleeală în glas. Ţi-ai dat cuvântul şi trebuie să ţi-J respecţi. Nu ţi-e ruşine să te umileşti în halul acesta în mţa mea cerşindu-mi să te dezleg de ju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mânie cruntă se stârni în inima împăratului • md auzi vorbele crude ale femeii. Cu fulgere în ochi fi voce aprigă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aci, femeie vicleană şi nesăbuită.' N-am să îiic niciodată ceea ce îmi ceri, n-am să-J surghiunesc i»c fiul meu cel mai iubit doar pentru a-ţi face pe plac' Mai bine să mă înghită iadul pentru că mi-am călcat jiirământul, decât să comit asemenea mârşăvie.' Nu-mi pasă.' Rama va deveni yuvaraja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însă Dasaratha îşi dădea seama, i n durere în inimă, ce se va întâmpla cu adevărat: nu mândoia că, aflând făgăduiala făcută de împărat, Rama nu va pregeta să meargă de bunăvoie în exil pentru a iiii-l sili pe părintele său să-şi calce cuvântul. Sărmanul om gemea de mare chin sufletesc. Cum o va mai putea M/ivi în faţă pe Kausalya? Cum va răbda lacrimile ce Ic va vărsa biata mamă? Dar ruşinea unei fapte atât de iiiăloase? Din nou căzu în genunchi şi o imploră pe Kaikeyi, cerşindu-i mila. Dar nemernica ştia că 1-a în-dint pe bărbat şi se hotărî să-i dea lovitura de 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rătat, de trei ori, dorinţa mea. Dacă nu f|i respecţi făgăduiala, dacă îţi' calci legământul iau otravă, aici, pe loc, şi îmi pun capăt vieţii în faţa ta! îl respinse femeia neînd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aratha ajunsese la capătul put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iei din faţa mea, femeie perfidă şi josnică! vorbi el cu glas sfârşit. De azi încolo nu mai eşti soţia mea! Şi nici pe Bharata nu îl voi spcoti fiul meu dacă va încuviinţa purtarea ta inf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Rama pleacă în surghiun e crăpa de ziuă. Primele raze ale soarelui 'săgetau vesele orizontul şi luminau străzile Ayodhyei pavoazate sărbătoreşte. Cetatea.&lt;• trezise de mult. Norodul, bucuros şi fericit, forfotea, ludreptându-se anume către locul unde fusese aşezat i ionul de aur al viitorului yuvaraja, deasupra căruia se înălţa umbrela albă, simbol al puterii monarhului. Iar In jurul tronului, puzderie de preoţi brahmani, în veşminte imaculate, se agitau plini de zel aţâjând focul sacru şi orânduind jur-împrejurul altarului vasele sfinte din aur sclipitor. Nimeni, nici măcar Vasişta şi Sumantra, nu ştia ce se întâmplase la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tul fusese pregătit după datină, Vasişta îl trimise pe Sumantra – primul sfetnic şi surugiul împăratului să-1 vestească şi să-1 poftească pe cârrhuitor la ceremonie. Sumantra merse şi se opri în faţa draperiei care atârna la intrare în iatacul lui Dasaratha şi, dre-HÂndu-şi vocea, glăsui cu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vite şi puternice împărate! îţi aduc salutul ponorului în această zi binecuvântată de pronie. Astrul zilei s-a înălţat pe boltă, iar undele fluviului sfânt scânteiază precum aurul. Binevoieşte şi te înfăţişează norodului, să se bucure de prezenţa augustei tale fă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aratha simţea cuvintele rostite de credinciosul sfetnic pătrunzându-i în inimă ca nişte pumnale. 1 se părea că se sufocă şi nu izbuti să-i răspundă. Vicleana Kaikeyi se grăbi să născocească o pricină oarecare pentru a explica tăcerea şi, chipurile din porunca împăratului, îl trimise pe Sumantra să-1 cheme pe Rama. Iar pentru că acesta se codea, îl sili pe Dasaratha să vorbească şi să întărească spusele ei. Sărmanul părinte gân-dea că în felul acesta i se oferă prilejul să-1 mai aibă aproape, pentru ultima oară, pe fiul său cel mai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ntra urcă în caleaşca, dădu bice cailor şi plecă să înfăptuiască porunca primită. îl află pe Rama la palatul său, alături de S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haraja şi răni Kaikeyi doresc să te vadă ne-întârziat! îl anunţ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urâse fericit. Socotea că părintele său şi regina lui favorită vor să-1 vadă şi să-1 binecuvânteze încă o dată înainte de a purcede spre locul de ceremonie. „Trebuie să mă duc cu fastul cuvenit", îşi zise el şi porunci să fie alcătuită procesiunea solemnă. Rama se urcă în caleaşca-i minunată din aur, împodobită cu blănuri de tigri şi trasă de patru mândri telegari. Lakşmana stătea în spatele fratelui său, în mână cu un bici bătut cu pietre preţioase. Crainicii vesteau cu trâmbiţele sosirea cortegiului care, înconjurat de mulţimea preoţilor brahmani ce înălţau imnuri de slavă proniei, îşi croia drum cu greu prin îmbulzeala de pe uliţe. în urmă de tot veneau un şir lung de elefanţi maiestuoşi şi un polc de ostaşi călări. Ploaie de flori şi de petale multicolore se abătea peste cei doi prinţi de pe acoperişurile caselor unde se adunaseră femeile dornice să nu irosească acest prilej unic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rinţ străbătu lungile coridoare de la palat până ajunse în faţa părintelui său care şedea pe un divan cu rarii Kaikeyi alături. Se lăsă în genunchi şi îi sărută mâna fără să bage de seamă tristeţea ce dăinuia pe chipul împăratului. Dasaratha nu se mai putu stă-pâni, oftă din rărunchi şi lacrimi prinseră a-i şiroi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ama, Rama! gemu el cu glasul sugrumat de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a privea uluit şi îndurerat în acelaşi timp şi, deoarece nu pricepea ce se petrece, se întoarse către Kaikey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întrebă el, oare cu ce am greşit de l-am necăjit atât de rău p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ai nici o vină, îl lămuri Kaikeyi. împăratul trebuie să-ţi dea o veste neplăcută şi îi e teamă că te vei mânia. Qndva, demult, l-am îngrijit pe tatăl tău care se întorsese rănit grav din bătălie şi l-am lecuit, rea-ducându-1 la viaţă. Atunci, drept recunoştinţă, el mi-a Tăgăduit că îmi va îndeplini două dorinţe, oricare ar fi ele şi oricând voi vrea eu. Acum a sosit sorocul. I-am reamintit şi i-am cerut să-şi respecte^ promisiunea, dar el nu vrea să-şi ţină cuvântul dat. îi este frică să-ţi spună pentru că i-am cerut să-1 proclame yuvaraja pe Bharata, fiul meu, iar pe tine să te surghiunească paisprezece ani în codrul Dandaka. Dacă tu ţii cu adevărat la onoarea părintelui tău, trebuie să-1 ajuţi să-şi respecte legământul, încheie regina fără pic de şovă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aratha gemu ca rănit de moarte. Rama ascultă în tăcere. Pe chipul său nu se citea nici mânie, nici părere de rău, ci doar surprindere pentru felul cum pe neaşteptate sorţii s-au întors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îşi va respecta cuvântul, vorbi el cu ho-tărâre. Să fie trimişi îndată soli la Girivraja pentru a-1 aduce pe Bharata. Eu îi voi ceda cu bucurie locul meu şi mă voi retrage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nimia prinţului nu o mişcă defel pe Kaikey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pleci degrabă, îl îndemnă ea pe Rama, altminteri tatăl tău nu se va îmbăia, nici nu va lua o îmbucătură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ă-mi iau rămas bun de la maică-mea şi de la Sita şi voi părăsi chiar astăzi cetatea, o asig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din nou în faţa tatălui său, care plângea în hohote, apoi ieşi din odaie cu demnitate princiară, iar Lakşmana îl urmă cu ochii um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Rama o găsi pe Kausalya înveşmântată în mătase albă de ceremonie, aducând ofrandă lui Agni, Zeul Focului. Ea nu aflase nimic despre cele petrecute, de aceea îl întâmpină cu bucurie şi îl potopi cu bine-cuvântări pe Rama. Cu multă blândeţe prinţul îi împărtăşi vestea cea tristă, precum şi hotărârea de a-1 ajuta pe împărat să nu îşi păteze renumele, călcându-şi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salya rămase înmărmurită când află năpasta care se abătuse din senin peste căminul ei. Nu îşi putea imagina să se despartă de fiul ei drag vreme atât de îndelungată şi nici să rămână la cheremul Kaikeyiei de la care se putea aştepta numai la ticăl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kşmana nu mai rabdă şi, cuprins de mânie aprigă, se ridică împotriva hotărârii luate de împărat la instigarea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saratha s-a dovedit a fi un bătrân nevolnic, lipsit de voinţă şi merită să fie biciuit! strigă el cu indignare. Cum îndrăzneşte să-1 pedepsească atât de crunt pe Rama, prinţul pe care chiar şi vrăjmaşii îl preţuiesc şi îl respectă? Cuvântul unui bătrân bicisnic nu are valoare! Îngăduie-mi să mă duc chiar acum la Ayo-dhya să-I pedepsesc pe cârmuitorul care nu este în măsură să deosebească binele de rău! Sunt încredinţat că însuşi Bharata m-ar sprij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ă, Kausalya îşi imploră fiul să nu plece, să nu o lase pradă Kaikeyiei, femeie nemiloasă şi perf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baţi pentru dreptul tău! Kausalya îl îndemnă pe Rama. Respectul datorat celei care te-a adus pe lume nu trebuie, oare, să fie la fel de mare ca supunerea faţă de părintele tău? Ce preţ va avea viaţa dacă nu vei fi alături de mine? Iubitul meu fiu, nu mă părăsi şi nu mă lăsa singură printre vrăjmaşi! se tângui biat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ama nu se clinti de la hotărâ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a femeii este să fie alături de bărbatul ei. Femeia care îşi cinsteşte soţul va ajunge negreşit în ceruri, chiar dacă nu se închină zeilor, cuvântă Rama către mama sa. Apoi, se întoarse spre Lakşmana şi continuă: Frăţiorul meu drag, ştiu că ţii mult la mine şi că suferi. Dar cuvintele tale rostite la mare mânie nu sunt demne de un kşatrya\par</w:t>
        <w:tab/>
        <w:t>Şi tot aşa, Rama îl dojeni pe Lakşmana pentru că încalcă îndatoririle pe care orice fiu le are faţă de părintele său şi pentru că încearcă să se împotrivească destinului neînd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e scris, în frunte-i pus şi nimeni nu se poate ridica împotriva ursitei! încheie el cu sol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înţelepciunea lui, Rama nu izbuti să-şi potolească fratele, care fierbea de mânie aprigă. Tremu-rând de furie, cu fruntea încruntată, Lakşmana respinse spusele lui R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supune orbeşte soartei este un laş! şuieră el. Urăsc dharma care propovăduieşte asemenea comportare, căci ea îl nenoroceşte pe om! Ce fel de soartă este aceea care îl ţine legat pe un măreţ cârmuitor de o femeie nemernică! Vorbind despre ursită în asemenea împrejurare te faci de râsul lumii! Cel puternic şi dârz nu va sta cu capul plecat în faţa ei. Ingduie-mi şi îţi voi arăta cum omul se poate lua de piept cu soarta cea mai vitregă! Nici cerul şi nici pământul nu vor putea împiedica înscăunarea ta! Nu trebuie să-ţi pese de un tată bătrân şi slăbănog! Armele mele nu-mi sunt povară fără rost! Arcul nu mi-e doar podoabă, iar sabia nu mi-e simplu adaos la cingătoare, după cum săgeţile nu mi-s surcele fără de viaţă! Porunceşte-mi şi îţi voi dovedi! grăi Lakşmana cu înflăc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a nu îşi pierdu cumpătul. Vorbi cu blândeţe şi repetă hotărârea sa nestrămutată să nu se abată de la calea ce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 fost înşelat de o femeie vicleană. Totuşi nu ne este îngăduit să-1 părăsim la nevoie, să-1 lăsăm acoperit de ruşine şi necinste. Şi nici pe Kaikeyi să nu o învinuim, căci ea doreşte gloria pentru fiul ei. Deşi eu sunt încredinţat că Bharata nu râvneşte tronul şi nici purtarea mamei nu o va încuviinţa. Dacă îl părăseşti pe tata, cine va mai îngriji de el? o întrebă pe Kausalya. Amândoi trebuie să ne supunem voinţei împărăteşti. Iar tu nu vei fi singură, căci Bharata cel virtuos iubeşte adevărul şi va fi de par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salya nu se lăsă înduplecată şi îşi imploră fiul să o ia cu el, dar Rama o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ă mamă şi frăţiorul meu drag, ceea ce îmi cereţi nu este cu putinţă. Căci am făgăduit să plec, iar dacă nu îmi respect cuvântul, onoarea îmi va rămâne pătată pe veci. De aceea vă cer să-mi încuviinţaţi hotărâ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având încotro, Kausalya se supuse, anevoie. Cu sufletul cernit, cu lacrimile şiroind pe obraji îl blagoslovi pe Rama şi imploră pronia şi zeii să-I ocrotească de cele rele, să-1 ajute să treacă peste toate încercările la care va fi supus şi să-1 aducă înapoi la Ayodhya sănătos, după trecerea sorocului de calvar. împleti un colan de ierburi rare şi miraculoase şi îl petrecu după gâtul fiului, ca să-1 ferească de necazuri şi nenorociri şi, cu inima frântă de durere, se despărţ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a şedea la fereastră şi aştepta înapoierea soţului când zări procesiunea târându-se fără vlagă şi lipsită de semnele obişnuite unui prilej atât de măreţ cum este înscăunarea unui yuvaraja. Nu auzea zvon de cântece, nici chiote de veselie. Inima femeii se strânse presimţind o nenorocire. Oare ce se întâmplase? Se îmbolnăvise maharaja? Sau murise? îngrijorarea ei crescu când Rama intră în odaie şi îi văzu chipul împietrit pe care, totuşi, putea citi deznădejdea. Tremurând toată, Sita alergă şi îşi îmbrăţişa soţul cu braţele-i calde şi moi şi cu glasul tulburat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inimii mele, de ce eşti trist? Azi e ziua blagoslovită când vei deveni yuvaraja. Unde-i umbrela albă sub care te vei adăposti? Unde-s alăutele vestitoare de bucurie? Ce s-a întâmplat cu elefantul tău preferat care te va purta la cere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a ascultă şuvoiul de întrebări, apoi se desprinse cu blândeţe din braţele femeii iubite şi, neputând îndura gândul despărţirii de ea, se prăbuşi pe divan, ascunzân-du-şi faţa în pernă. Speriată, Sita se lăsă în genunchi, iar Rama îi împărtăşi vestea cea rea şi îi ceru să rămână alături de mama sa şi de bătrânul rege. Totodată, o îndemnă să nu poarte pică lui Kaikeyi şi cu atât mai puţin lui Bha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îţi va fi greu să înduri despărţirea îndelungată, dar asta ne este ursita. Trebuie să fii înţelegătoare şi să-ţi stăpâneşti durerea, ca să o poţi îmbărbăta pe maică-mea. Bharata şi Satrunghna îţi sunt fraţi, iar Bharata îţi va fi şi rege pe deasupra, de aceea se cuvine să-1 asculţi şi să i te supui, o povăţui Rama cu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a înmărmurise. Nenorocirea ce se abătuse din senin o uluise, dar mai tare o îndurerase hotărârea lui Rama de a se duce singur în surghiun. Inima ei nobilă se răzvră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trebuie să fie alături de bărbatul ei la bine şi la rău! glăsui Sita cu hotărâre. Căci soţul înseamnă totul, umbra lui are mai mult preţ pentru femeie decât orice altceva pe lume. Iar eu te voi urma ca o soţie credincioasă pretutindeni, voi împărtăşi cu tine bucuriile şi necazurile. Voi fi mai fericită cu tine în mohoreala codrului decât singură în strălucirea palatului. Nu îţi voi fi povară, te voi iubi mai mult în" pribegie decât te-aş fi iubit ca yuvaraja. Nici în rai nu aş putea trăi făr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a se strădui să o convingă arătându-i primejdiile şi viaţa aspră care o aşteptau, dar fără folos! Sita nu se clinti de la hotărârea ei. Iar când bărbatul încercă să stăruie, ea îi vorbi cu respect, dar răs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 greşit părintele meu când te-a ales să-mi fii soţ? Cum de nu şi-a dat seama că eşti femeie în straie bărbăteşti? Ce va zice lumea când va auzi că nu m-ai luat cu tine de teama primejdiilor din pădure? Mie nu mi-e frică de nimic! Lângă tine iarba mi se va părea cel mai moale aşternut, fructele şi rădăcinile culese de tine vor fi bucate mai gustoase decât toate cele gătite la palat, alături de tine nu îmi pasă de nimic! Voi uita de părinţi, de rude şi de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zile de iubire profundă aduse de soţie îl mişcară pe Rama care, în cele din urmă, încuviinţă dorinţa ei de a-1 urma. Se.mândrea, căci voinţa şi purtarea Sitei erau demne de obârşia nobilă şi de tradiţiile de vitejie ale famil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kşmana, care se afla acolo, ceru îngăduinţa să-1 însoţească şi el, dar Rama îl îndemnă să ră-mână la Ayodhya. Căci, socotea el, atât bătrânul rege, cât şj Kausalya şi Sumitra vor avea nevoie de sprijinul lui. Insă Lakşmana se dovedi la fel de hotărât ca şi S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harata va avea grijă de ei, iar de nu, viaţa lui şi a mamei sale se află în mâinile mele! Te voi sluji cu credinţă, Rama! Voi păşi înaintea ta şi te voi ocroti cu arcul şi săgeţile, cu spada şi s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a nu se mai putu împotrivi şi îi spuse celui mai drag dintre fraţi să se pregătească fără zăbavă de drum. Apoi începu să împlineasă datinile de despărţire. Dărui toată avuţia sa vite, cai, căleşti preţioase, giuvaieruri şi nestemate celor ce îl slujiseră cu credinţă, brahmanilor, precum şi norodului de rând, cu osebire bătrânilor, văduvelor şi celor nevoiaşi. După care Rama, Sita şi Lakşmana porniră pe jos, desculţi, către palat, să-şi ia un ultim rămas bun de la mahara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dul, adunat în număr mare, îi privea cu durere şi murmura plin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pomenit ca un părinte să-şi alunge copilul oricât de nevolnic şi de bicisnic s-ar fi dovedit el! Cum 1-a lăsat inima pe Dasaratha să-şi izgoneasă fiul cel mai iubit? Iar virtuoasa prinţesă cum va putea să îndure viaţa aspră de pustnic? Vom lua pildă de la prinţul Lakşmana şi îl vom urma pe Rama oriunde se va duce. Vom dura o nouă cetate în pădurea Dandaka, iar Ayo-dhya nu are decât să cadă în ruine! Puţin ne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cei trei tineri ajunseră la palat. Maharaja îi primi, dar de mult zbucium şi chin sufletesc nu fu în stare să rostească nici un cuvânt. Şi, pe când Rama, Sita şi Lakşmana îngenuncheau şi cereau bine-cuvântarea bătrânului suveran, Sumantra nu se putu stă-pâni şi grăi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mişelie ai înfăptuit, Kaikeyi! Feciorul tău va deveni yuvaraja, cum ai vrut, dar va domni peste o ţară pustie, căci noi îl vom urma pe Rama. Cum de nu se deschide pământul să te înghită! Mai ai putinţa să îndrepţi răul pe care l-ai comis: lasă-1 pe Rama să se bucure de dreptul lui şi să cârmuiască, pentru ca părintele său să se retragă în singurătatea schimniciei, aşa cum este obiceiul din străbuni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aratha încuviinţă cu însufleţire cuvintele primului său sfetnic, socotind că a găsit o ieşire din impas. Kaikeyi nu prevăzuse asemenea întorsătură a lucrurilor şi se descumpăni. Dar pe faţă nu arătă nimic şi rămase la fel de rece şi neînduplecată. Spre norocul ei, Rama vorbi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legat să duc o viaţă simplă, de rişi, în singurătatea pustniciei. De aceea îmi voi lepăda straiele princiare şi voi trăi aşa cum se cuvine şi nimeni nu mă va urma în codru. Fiecare va rămâne la locul său, în Ayodhya. Nu se cuvine ca Bharata să domnească peste o cetate pustie! Apoi, întorcându-se• către tatăl său îl linişti: Să nu fii îngrijorat, mă voi înapoia. Până atunci trebuie să-ţi faci datoria de cârmuitpr al poporului. Mie daţi-mi straie de rişi, o lopăţică să pot scormoni pă-mântul în căutarea rădăcinilor pentru hrana de fiecare zi şi un paner în care să pun ceea ce voi cu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ăzătoarea Kaikeyi le aduse îndată, fără şovăire, veşmintele din coajă de copac, pregătite din timp, pe care Rama şi Lakşmana le îmbrăcară fără a se codi. Insă Sitei, neobişnuită cu straiele aspre şi grosolane, i se umplură ochii de lacrimi şi ceru sprijinul soţului pentru a le putea pune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din palat, care erau martore la această scenă înduioşătoare, se răzvrătiră şi îl învinuiră pe Dasaratha pentru umilinţele la care era supusă virtuoasa prinţesă. Vasişta o certă şi el cu asprime pe Kaikeyi, căci aceasta se împotrivea cu înverşunare ca Sita să poarte îmbrăcămintea cuvenită rangului ei, precum şi hotărârii împăratului ca o suită strălucitoare să-i însoţească pe cei trei tineri eroi pe drumul către locul sihăstriei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rânul împărat, slab din fire şi neputincios din cauza vârstei, doar se văita şi se jelea cu deznădejde. Kau-salya îşi sărută şi binecuvântă fiii şi nora, iar aceştia se plecară cu respect încă o dată în faţa părintelui lor, apoi urcară în rădvanul strunit de credinciosul Suma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ă iute, îl îndemnă Rama, căci mă doare inima să-1 văd pe împărat în halul în care a ajuns; şi nici pe credincioşii mei supuşi nu mă simt în stare a-i privi şi nici a le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aratha şi Kausalya îi însoţiră la poarta cetăţii şi urmăriră cu ochii până ce norul de praf stârnit de caleaşca ce se îndepărta în goană se pierdu în zare. Atunci Dasaratha se întoarse spre Kaikeyi, care se afla la un pas în urma lui,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mârşavă şi josnică, să nu te apropii de mine, să nu mă atingi! Să piei din faţa mea, să nu te văd în ochi! De azi încolo nu îmi mai eşti soţie! Te reneg aici, pe loc, şi de faţă c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lea se aşternuse asupra întregii cetăţi. Norodul plângea, soarele se întunecase, elefanţii nici nu se uitau la hrană, vacile nu mai dădeau lapte, iar mamele nu se bucurau nici măcar de primul lor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rea astrelor pe boltă prevestea nefericire şi nenorociri. Stelele nu clipeau. Semne rele se vădeau pretutindeni. Părea că lumea îşi ieşise din ţâţ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 Prima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iuţeală de cetate şi curând părăsi ţinutul. în ^^^ faptul serii poposiră la malul râului Tamasa, într-un loc foarte plăcut. Culeseră fructe şi le mâncară, îşi făcură rugăciunea şi se întinseră pe un culcuş moale de frunze, ca să se odihnească după oboseala de peste zi. Mulţimea locuitorilor din Ayodhya, care îi însoţiseră călări sau în căruţe, îşi aşezară tabăra în apropierea eroH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Rama îl. trezi uşurel pe Lakşmana şi îi 2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ăţioare, să ne gândim la un mijloc pentru a-i sili pe aceşti oameni de treabă să se înapoieze la casele lor. Trebuie să-i păcălim, spre binele lor. Eu zic să pornim la drum chiar acum, înainte de a se trezi, să mergem un timp prefăcându-ne că ne îndreptăm spre Ayodhya. Când se vor deştepta, de bună seamă se vor lua după urmele lăsate de copitele cailor şi se vor înapoia la cetate. Iar noi ne vom întoarce pe altă cale şi ne vom continua călătoria nestingh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ziră pe Sumantra şi Sita, procedară aşa cum plănuiseră şi -totul se desfăşură după cum prevăzuse prinţul. Norodul se lăsă păcălit, se luă după urmele potcoavelor, iar când nu le mai zări ajunsese deja în apropierea cetăţii şi fiecare se înapoie la căminul său. Femeile îşi boscorodiră bărbaţii pentru că l-au părăsit pe prinţ şi l-au lăsat la ananghie, apoi lumea se resemna destul de iute şi viaţa începu să se scurgă pe făgaşul ei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odhya însă nu se schimbase deloc; tristeţea continua să o copleşească, o tristeţe apăsătoare ca în nopţile Jntunecoase, fără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umantra conduse caleaşca pe o altă cale prin pădure până ajunseră din nou pe malul râului Ta-masa. Trecură de partea cealaltă a apei, străbătură minunatul pământ al statului Kosala şi curând sosiră la hotarele ţării. Rama îşi luă rămas bun cu pioşenie de la Ayodhya, apoi cu toţii porniră mai departe până ajunseră la veneratul fluviu Gange, de unde se putea zări în depărtare oraşul Sringavera, cetatea de scaun a statului învecinat Bhil. Poposiră în apropiere şi îşi aşezară tabăra de noapte sub un arbore de ingu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ja Guha, cârmuitorul statului Bhil, află vestea sosirii lui Rama şi, fiindu-i prieten apropiat şi credincios, se grăbi să-] întâmpine. Ii ieşi înainte însoţit de toţi nobilii de la curte şi îl salută cu căldură. Rama îi lămuri jelui călătoriei sale, iar Guha îl îmbrăţişa cu afecţiune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 căminul meu îţi aparţine! Socoteşte-te la tine acasă! Cinsteşte-mă şi rămâi oaspetele meu şi voi fi cel mai fericit om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runca lui, slugile aduseră degrabă felurite bucate gustoase şi tot soiul de fructe aromate pe care le oferiră nobililor musafiri şi suit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cu care fusese primit şi invitaţia mărinimoa-să îl emoţionară pe Rama, căci ele erau dovezi ale unei prietenii trainice. Tocmai de aceea îi era greu să-J refuze, dar nu putea altfel §i, prin urmare,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ămintele tale de prietenie ne mişcă şi ne onorează! Insă ne pare rău că nu ne vom putea bucura de generozitatea ta, căci ne-am legat să trăim ca adevăraţi rişi şi nu trebuie să ne călcăm cuvântul. Vom merge şi ne vom face sălaşul.în pădure, ne vom hrăni cu rădăcini şi fructe, iar trupurile ni le vom acoperi cu straie făcute din coaja copacilor. Doar nişte nutreţ şi apă pentru cai porunceşte, rogu-te, să ni se dea şi îţi vom fi recunos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ha ascultă şi împlini dorinţa priete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sfinţise. Călătorii noştri instalară tabăra în afara zidurilor cetăţii şi, după ritualul de vecernie, îmbucară câte ceva la repezeală, apoi pregătiră culcuşurile la adăpostul coroanelor rămuroase ale unor arbori seculari. Lakşmana aduse un ulcior cu apă pentru Rama, îl spălă pe picioare, după care se retrase şi se aşeză în apropiere, pentru veghea somnul fratelui său şi a soţ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crăpa de ziuă, raja Guha oferi o barcă prietenilor săi pentru a-i trece de partea cealaltă a fluviului. Rama îl chemă pe Sumantra şi îi porunci să purceadă către Ayodh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mantra, trebuie să te înapoiezi la cetate, tatăl meu are nevoie de tine. Ne-ai însoţit până la hotarul ţării şi ţi-ai îndeplinit misiunea. De acum încolo vom merg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ntra nu se arătă deloc dornic să asculte porunca pri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zice norodul când va vedea că mă înapoiez fără tine? Nu mă va învinui că te-am părăsit la nevoie? Lasă-mă să rămân cu tine în pădure şi vom reveni împreună la Ayodhya după terminarea sor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a îi aminti că Dasaratha e bătrân şi slab, de aceea are neapărată nevoie de sprijinul unui sfetnic credincios, de nădejde, care să-1 povă|uiască cu înţelepciune şi să-i insufle curaj. Şi pentru că Sumantra continua să şovăie, Rama îi desluşi gând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ikeyi va fi mulţumită când te va vedea, căci se va convinge că mi-am respectat legământul, retrăgându-mă în?pustiul codrului, şi îl va lăsa în pace pe Dasara-tha. Te du, deci, şi te înclină cu respect în faţa lui şi a reginelor sale şi să nu o uiţi pe Kaikeyi. Cu osebire linişteşte-o pe Kausalya, mama mea. Spune-i că ani călătorit bine, că suntem sănătoşi şi ne plecăm cu smerenie la picioarele ei şi o rugăm să ne binecuvânteze. Tatălui meu să-i spui că îl rog să nu fie supărat pe Kaikeyi, soţia lui mult iubită, să-i îngăduie să fie fericită cârmuind ţara alături de fiul ei, Bharata. Pe fratele meu, Bharata, să-1 sfătuieşti din parte-mi să o cinstească pe maică-sa şi să se poarte blând cu Sumitra şi cu ma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ntra plecă. Rama îl rugă pe Guha să poruncească a li se aduce un ulcioraş cu sucul arborelui nya-grodha, aflat în apropiere, pentru ca fraţii să-şi îmbibe părul şi să-1 strângă în coc, după obiceiul străvechi, aşa cum procedează rişi ce se retrag să mediteze în linişte şi singurătate. Apoi aşezară în luntre armele, veşmintele şi ustensilele, îşi luară bun rămas de la prietenul lor, raja Guha, şi se avântară în largul apei. Când ajunseră la mijlocul fluviului, Sita înălţă o rugăciune fierbinte Măicuţei Gange să-i ocrotească de rele şi să-i ajute să se înapoieze cu bine acasă, după anii de surgh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gla deasă cobora până aproape de malul de miazănoapte al fluviului. Tinerii coborâră din luntre şi păşiră fără şovăială în codru. Se înşirară unul după altul, cu Sita la mijloc, pentru a o putea proteja la nevoie. Merseră ce merseră până ajunseră la un lăculeţ cu apă limpede ca cleştarul, la marginea căruia hotărâră să înnopteze. Instalară tabăra sub un banian uriaş, cu o coroană imensă. Lakşmana vână o căprioară, fripse carnea fragedă a animalului şi, după ce se saturară, pregătiră culcuşurile la rădăcina arborelui. Sita adormi repede. Tinerii se aşezară lângă foc să mai sporovăie înainte de a se duce la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fraţii se arătară încrezători şi voioşi. Mai apoi însă gândurile li se îndreptară spre Ayodhya şi cei lăsaţi acolo ^i pentru întâia oară Rama se simţi descump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rima noapte pe care o'vom petrece ca rişi în singurătatea codrului, glăsui el. Dar la Ayodhya oare ce se petrece? Nu cumva Kaikeyi, ameţită de izbândă, le prigoneşte pe mamele noastre? De ce să sufere din pricina mea? De aceea cuget că este înţelept să porneşti la drum cum se luminează de ziuă şi să te înapo-iezi la cetatea de scaun a împărăţiei. Tu le vei ocroti şi pe ele şi pe părintele nostru. Eu şi Sita vom trăi în pădure, aşa cum ne-am legat, şi ne vom înapoia după trecerea anilor de surghiun. Şi să nu fii îngrijorat din pricina mea: cu arcul meu vrăjit pot cuceri nu doar Ayodhya, ci şi lumea întreagă, dacă doresc! Trebuie să-mi împlinesc ursita şi să nu pătez onoarea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i se umeziseră de lacrimi. Lakşmana îşi îmbărbăta fr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descurajezi, căci nu în felul a-cesta îţi vei putea ajuta mama. Iar Sita se va simţi nefericită când îşi va da seama că ţi-ai pierdut încrederea în tine. Despre mine să ştii că nu îmi pasă nici de părinţii de pe pământ şi nici de zeii din ceruri; eu nu te voi părăsi niciodată şi cu atât mai puţin nu te voi lăsa singur l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fleţit de cuvintele fratelui său, Rama recuno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Lakşmana, nu se face să bocesc ca o rnu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porniră prin pădure spre Prayag, acolo unde Gangele şi Jumna îşi amestecă şuvoaiele. Soarele să lăsa spre apus când auziră din depărtare vuietul ce se isca la întretăierea celor două fluvii uriaşe şi zăriră fuioarele fumului ce se înălţa de la focul sacru aprins de pustnici. începea să se întunece când ajunseră acolo unde trăia în schimnicie înţeleptul Bharadwaja, înconjurat de învăţăce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a se înclină cu respect şi povesti pricina venirii lui care, de altfel, îi era cunoscută înţeleptului. Acesta îi cinsti după cum se cuvenea pe nobilii oaspeţi şi îi îndemnă să rămână la Prayag alături de discipolii săi, dar Rama refuză cu poli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yag e prea aproape de Kosala, poporul va veni să mă vadă şi îţi va tulbura liniştea. De aceea trebuie să ne ducem undeva mai departe, expli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loc mai potrivit decât Citrakuta nu veţi afla, îi povăţui înţeleptul. Este un deluşor adăpostit între două ape ce curg domol şi-i acoperit de un codru unde şi-au aşezat sălaşul mulţi schim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a mulţumi pentru sfatul primit. Se odihniră peste noapte la Prayag, iar dimineaţa porniră din nou să călătorească aşa cum îi îndrumase Bharadwaja. Străbătură fluviul Kalindi pe o plută construită de Lakşmana şi debarcară pe malul opus, acolo unde se înălţa, aşa cum fuseseră preveniţi, un banian. Dincolo de arborele gigant se zărea cărăruia ce tăia de-a curmezişul o pajişte verde presărată cu flori şi se îndrepta, şerpuind de-a lungul apei, către pădure unde se afla Citrak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îşi continuară drumul. Lakşmana culese flori pe care le oferi Sitei. Seara poposiră la malul fluviului, unde rămaseră peste noapte, iar dis-de-dimineaţă pătrunseră în codru. Curând ajunseră la ţinta călătoriei lor. Citrakuta era o regiune minunată, ca o grădină de rai, cu mulţime de arbori fructiferi, cu puzderie de păsărele şi numeroase turme de căprioare. Aici îl întâlniră pe înţeleptul Valmiki ce trăia retras în sihăstrie, care îi primi cu toată cinstea pe Rama şi pe tovarăşii săi, când află rostul veni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a şi Lakşmana durară repede un adăpost pe deluşor, adunară lemne pentru foc şi sacrificară o căprioară, implorând pronia să le binecuvânteze noul să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linişte şi tihnă, tinerii trăiră multe zile 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Moartea împăratului Dasaratha e când Rama se îndrepta spre Citrakuta împreună cu soţia şi fratele său, Sumantra sosea la Ayodhya, copleşit de mâhnire şi supărat pe sine că 1-a părăsit pe prinţ. Dădea bice cailor, dar caleaşca izbutea cu greu să-şi «roiască drum prin mulţimea abătută ce umplea uliţele. Ajunse la palat şi îl află pe Dasaratha şezând pe divan, alături de Kausa-lya. Trecuseră puţine zile de când credinciosul ministru nu îl văzuse pe împărat, care acum i se păru schimbat mult, în rău, slab şi cu chipul răvăşit de suferinţă. Sumantra îi transmise mesajul lui Rama, aşa cum i se poruncise, iar Dasaratha izbucni în hohote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căji, augustul meu stăpân, vorbi Sumantra străduindu-se să-1 îmbărbăteze pe împărat, deşi el însuşi era ros de jale. Prinţii şi prinţesa sunt încrezători în ursita lor, ei se vor înapoia cu bine după trecerea sorocului de leg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raja clătină capul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mantra, n-am să mai apuc ziua aceea fericită! se tângu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Rama, Kausalya înduioşată de suferinţele soţului ei se silise din răsputeri să-1 încurajeze şi să-i susţină moralul. Acum însă, când îl auzi cum se tânguieşte, nu se mai putu stăpâni şi toată durerea adunată în inima ei de mamă izbucni cu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i, părinte nevrednic! strigă ea clocotind de mânie. îţi meriţi soarta, căci l-ai izgonit pe fiul tău cel mai destoinic şi cel mai iubit de popor, chipurile pentru a-ţi respecta făgăduiala faţă de Kaikeyi. Dar ţi-ai călcat cuvântul dat miniştrilor, brahmanilor şi nobililor curteni. Iar Rama, ştii prea bine, nu va voi niciodată să primească tronul pe care.fratele său mai mic-l-a ocupat, pe nedrept,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usalya, îi răspunse Dasaratha cu glas sfârşit, te-am nedreptăţit crunt şi merit cu adevărat să mă ocă-răşti! Dar nu mă chinui, nu. mai pune sare pe rană! Iartă-mă, rogu-te, căci mi se frânge inima de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salya privi chipul împăratului răscolit de durere şi simţi că i se topeşte toată mânia. In inima ei se învolbură un sentimenfae iubire amestecată cu milă pentru acest bărbat cândva curajos şi vrednic, acum bătrân şi lipsit de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i, stăpânul meu iubit, cuvintele ce le-am rostit la mare necaz! Ştiu că toată viaţa ai cârmuit ţara şi norodul cu înţelepciune şi cinste şi că ai judecat cu dreptate chiar şi atunci când împrejurările te-au silit să-1 trimiţi pe Rama în pribe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Sumitra şi împreună cele două femei îl culcară pe împăratul doborât de amărăciune şi deznădejde şi rămaseră lângă el să-i vegheze somnul. Dasaratha adormi, dar de bună seamă somnul îi era tulburat de vise rele, căci se frământa şi se perpelea întruna în aşternut. Spre miezul nopţii se trezi şi îşi dădu seama că e pe cale de a-şi da duhul, căci de-abia mai putea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usalya, murmură el cu greutate, unde eşti? Ia-mi mâna, vorbeşte-mi. Vestitorii Zeului Morţii, Yama, au venit şi mă cheamă! De-ar fi fost Rama aici, poate aş mai fi trăit. Dar viaţa mea se stinge ca un opaiţ fără 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salya şi Sumitra se apropiară, însă Dasaratha nu le mai putea vedea, nici auzi: trecuse pragul morţii. Reginele începură a boci cu jal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viră zorile şi o dată cu ele cetatea se trezi la viaţă. Se iscă agitaţia şi zarva de fiecare zi. Poeţii şi cântăreţii înălţau imnuri lăudând înţelepciunea şi cinstea maharajahului, iar păsărelele, ascunse în frunzişul copacilor, le ţineau isonul. Mormane de flori erau cărate pentru a împodobi încăperile din palat. Soarele se ridicase pe cer de o suliţă de când miniştrii şi curtenii adunaţi aşteptau chemarea stăpânului lor. Dar împăratul zăcea fără suflare pe patul de moarte, iar celor două regine le secase izvorul lacrimilor de atâta plâns amar. Nimeni încă nu ştia nimic despre năpasta ce se abătuse asupra împără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curtenii începeau să se neliniştească, un vaier lung şi dureros izbucni din iatacul împărătesc: slujnicele descoperiseră nenorocirea! Speriaţi, năvăliră cu toţii în palat şi, aflând trista veste, se străduiră să aline durerea ce pustia inima celor două soţii. Apoi ţinură sfat şi, deoarece nu se putea purcede la rânduielile de îngropăciune câtă vreme toţi cei patru feciori erau-plecaţi, hotărâră să păstreze trupul răposatului într-o raclă cu ulei până la înapoierea cel puţin a unuia dintre prinţi pentru a avea cine să aprindă focul sacru la rugul t'ungrar, după obiceiul strămo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ştirea se răspândi în cetate şi poporul îndurerat se adună în faţa porţilor palatului, căci Dasaratha fusese respectat şiiubit de supuş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ntra şi Vasişta chemară la sfat şi căpeteniile din împrejurimi, precum şi pe brahmani. Se întruniră în durbar şi după ce discutară nu mult, hotărâră că urmaşul lui Dasaratha trebuie înscăunat fără zăbavă. Căci, aşa cum grăi unul din înţelepjii sfetnici, o ţară fără rajah e asemenea unui râu fără apă, unei păduri fără copaci sau unei cirezi fără v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şta luă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haraja 1-a numit yuvaraja pe Bharata, dar prin|ul se află în Girivraja, împreună cu Satrughna, fratele său. Cu voia voastră, cinstiţi nobili, vom trimite soli şi îi vom chem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oiră repede, solii fură aleşi pe loc, iar Vasişta îi îndrumă şi le desluşi misiun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uceţi degrabă şi le spuneţi doar atât: Vasişta şi Sfatul înţelepţilor vă trimit salutul lor şi vă roagă să vă înapoiaţi la Ayodhya. Să nu suflaţi nici un cuvinţel despre surghiunirea lui Rama şi nici despre moartea lui Dasarat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fură înşeuaţi. Mesagerii se înclinară, încălecară şi porniră în galop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Bharata se înapoiază la Ayodhya ilele se scurgeau în tihnă şi fericire pentru Bharata şi Satrughna la curtea bunicului lor, raja Aswapathi. Despre evenimentele petrecute la Ayodhya nu aflaseră nimic. Într-o noapte însă Bharata avu un vis înspăimântător pe care îl socoti drept o prevestire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într-o dimineaţă, fraţii fură poftiţi la bunicul lor. Lângă el stăteau smirnă doi oşteni veniţi din Kosala, colbuiţi şi obosiţi de drumul lung străbătut în goană neîntreruptă. Solii se înclinară în faţa lui Bharata şi unul din ei îi vorbi 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cu solie să te rugăm să revii la Ayodh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tata? întrebă Bharata neliniştit, căci îşi aminti visul cel îngrozitor. Dar mamele mele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i îi răspunseră cum li se poruncise, ocolind adevărul. Prinţul se linişti şi întorcându-se spre bunic se înclină şi îi ceru îngăduinţa să se pregătească de călătorie. Raja îşi îmbrăţişa nepoţii, le ură drum bun şi îi rugă să mai vină în ospeţie, căci îi face mare plăcere şi bucurie să-i aibă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la drum însoţiţi de un numeros şi strălucit cortegiu de ostaşi din Kaikeya. Călătoriră şapte zile, într-o caleaşca minunată, iar în a opta zăriră cetatea pro-filându-se la orizont. Fraţii nu uitaseră visul cel urât, iar când intrară în oraş şi semnele de doliu se vedeau la tot pasul, îngrijorarea le crescu şi mai mult. Cu inimile împovărate de presimţiri, Bharata şi Satrughna păşiră în palat. Negăsindu-şi părintele acolo unde trebuia să fie, Bharata se duse în odaie la mama sa. Kaikeyi îl îmbrăţişa cu multă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iubit, ce bucurie să te revăd! exclamă ea. Eşti obosit de'drum? Bunicul se simte bine? Dar un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harata îi transmise urările rajahului şi îi răspunse scurt la întrebări, căci gândul la părintele său îl muncea şi nu îi dădea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întrebă el tulburat, s-a întâmplat ceva la palat? Ce se petrece aici? Unde-i tata? De ce-i atâta linişte în cetate, parcă ar fi d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nu ţi-au spus nimic? vorbi ea fără şovăială sau părere de rău. Tatăl tău s-a dus acolo unde noi, muritorii, vom merge toţi, cândva: în ceruri, la zei. Tatăl tău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dădu seama că presimţirile nu îl înşelaseră şi află nenorocirea ce îi lovise, Bharata îşi acoperi faţa cu colţul veşmântului ce îl purta şi se prăbuşi în genunchi, plângând în hohote nestăvi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mă iubită, izbuti el să vorbească în cele din urmă, cum de s-a dus aşa, pe neaşteptate? Măcar de-aş fi fost-la căpătâiul lui în ceasul din urmă! Fericiţi sunt Rama şi Lakşmana, căci au fost lângă el şi i-au închis ochii! Dar unde-i Rama, mamă? Trebuie să mă duc să-1 cinstesc, el este acum împăra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a, Sita şi Lakşmana au plecat să trăiască în sihăstrie paisprezece ani, în pădurea Dandaka! îl lămuri nemiloasa Kaikey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tatălui îl îndurerase mult, dar nu îl luase pe nepregătite pe Bharata, căci avusese semne prevestitoare, însă vestea exilării lui Rama îl ul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mă, Rama a fost surghiunit? De ce? Din ce pricină? Ce faptă rea a comis să merite o pedeapsă atât de aspră? A furat, a năpăstuit vreun sărman, a râv-nit la femeia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ikeyi se nelinişti când îl auzi pe fiul ei vorbind cu atâta căldură despre fratele lui mai mare. Nădăjduia, totuşi, că va deveni mai înţelegător când va afla că el este urmaşul lui Dasaratha la cârma ţării. Şi atunci grăi cu îndrăz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pilul meu, Rama nu a păcătuit nicicum. A plecat de bună voie, din respect pentru părintele său. Eu am râvnit ca tu să urci pe tron. Cândva am salvat viaţa tatălui tău iar el, drept recunoştinţă pentru devotamentul arătat, mi-a făgăduit să-mi împlinească două dorinţe. Eu i-am cerut să te numească yuvaraja, iar pe Rama să-1 surghiunească. Fratele tău a plecat, lăsân-du-ţi ţie tronul de maharaja. Bucură-te, nu te într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harata ascultă la început cu uimire, apoi cu groază şi ruşine care creşteau pe măsură ce auzea mărturisirea ticăloasă a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mă, mamă! exclamă el, mare nelegiuire ai înfăptuit! Cum de te-a lăsat cugetul? Te-ai purtat ca,o nemernică fără suflet! De-abia acum pricep că tata a murit de inimă rea. O, mamă! El te-a adorat, iar tu l-ai ucis! Rama te-a respectat ca pe propria-i mamă, Kausalya te-a iubit ca o soră şi tu, drept mulţumire, i-ai năpăstuit! Prin fapta~ţi mârşavă te-ai îndepărtat de la calea cea dreaptă, cinstită şi nu vei avea loc în ceruri alături de soţul tău! Iar pe mine m-ai acoperit de ruşine pe care nu o voi putea spăla niciodată! Şi mai crezi că eu voi cârmui |ara! Cum îţi închipui aşa ceva? Rama este cel mai înţelept dintre noi, fraţii lui, şi pe deasupra este primul născut şi după pravila cea dreaptă el se cuvine să domnească, nu eu! Mă voi duce să-I aduc înapoi de la sihăstrie. Poporul îl iubeşte şi îl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harata se întoarse cu spatele şi îşi ascunse faţa; nu voia sa o mai vadă pe maică-sa! Tocmai atunci se auzi tumult mare de afară, însoţit de nişte ţipete înfiorătoare. Satrughna apăru în prag târând-o după el pe doica Manthara care să zbătea şi urla ca din gură de şarpe. Clocotind de mân'ie, Satrughna o aruncă pe bătrână la picioarele Kaikeyiei, blestemând-o şi ameninţând-o în fel şi chip, căci aflase de la slujnicele din palat ticăloşia pe care nenorocita schiloadă o pusese la cale. Fierbea de mânie, d^ar totodată era îngrijorat la culme de soarta lui Rama. înfricoşată, Manthara căută scăpare în spatele stăpânei sale. Bharata se strădui să-1 potolească pe frat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pace, Satrughna! îi spuse el. E bătrână şi neputincioasă şi-i mare păcat să te atingi de o femeie. Nici Rama nu ar încuviinţa asemenea purtare din partea fratelui său, deşi femeia a păcătuit şi este vinovată. Vino, să ne ducem la Kausalya să-i alinăm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salya zăcea fără vlagă, bolnavă. Suferea din pricina pierderii soţului şi, mai ales, de dorul lui Rama. Când îl văzu pe Bharata intrând, simţi că îşi pierde cumpătul şi o năpădeşte 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ă-te! Ai dobândit tronul mult râvnit! Ai venit să-ţi baţi joc de chinurile mele? strigă Kausalya cu dispreţ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mă, eşti nedreaptă! exclamă Bharata cu durere. Nu am ştiut nimic şi nu am nici un amestec în tot ce s-a întâmplat. Ştii prea bine ce mult ţin la Rama şi mă jur pe tot ce am mai sfânt că nu râvnesc să-i iau locul. Căci se cuvine ca numai el să fie înscăunat ma-harajal De aceea mă voi duce să-1 caut în pădure şi îl voi aduc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salya îl privi cu îndoială la început, dar se încredinţa că Bharata are inima curată şi grăieşte adevărul. II luă în braţe şi îi ceru iertare pentru că îl nedreptăţise cu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şta îl luă pe Bharata şi îl însoţi la racla în care zăcea împăratul răposat, cufundat în ulei ocrotitor. Vă-zându-1 pe prinţ că nu îşi poate stăpâni lacrimile, înţeleptul îi vorbi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ngă-ţi tristeţea, căci tulburi somnul de veci al părintelui tău. Un bărbat adevărat îşi face datoria chiar şi atunci când necazurile îl năpădesc. Şi deoarece Rama lipseşte, tu trebuie să îndeplineşti ritualul de îngrop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harata veghe toată noaptea la căpătâiul împăratului, iar a doua zi de dimineaţă merse, împreună cu Vasişta, în durbar unde se întrunise Marele Sfat al ţării. Vasişta luă cuvântul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i şi înţelepţi sfetnici, veneraţi brahmanii Câtă vreme Rama se află în viaţă, Bharata nu va primi să domnească. Dar, ca fiu credincios, el îşi va îndeplini îndatoririle, aşa cum cer rânduielile din străbuni, faţă de părintele său. Totul e pregătit şi putem purcede la ceremonia de incin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ră trupul împăratului din racla cu ulei şi, după ce îl înveşmântară în straie strălucite, îl^ aşezară pe catafalc. Apoi se alcătui convoiul funerar. In frunte mergeau cântăreţii şi poeţii care preamăreau, în melodii triste şi stihuri potrivite, virtuţile şi meritele pe care domnitorul le avusese în timpul vieţii. Urmau reginele îndoliate şi doamnele de la palat, bocind şi jelindu-1 pe mort. După aceea venea carul ce purta trupul neînsufleţit al celui ce părăsea lumea aceasta, în spatele căruia păşeau îndureraţi Bharata şi Satrughna. Cortegiul funerar era încheiat de soborul preoţilor ce purtau focul sacru şi de şirul carelor pline cu aur şi pietre preţioase pe care slugile împărăteşti le împărţeau norodului nevo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eoţii intonau imnuri sacre iar ostaşii prezentau onorul, rămăşiţele pământeşti ale împăratului Dasaratha fură aşezate pe rugul înălţat pe un tăpşan verde, în apropierea râului Sarayu. Mai marele preoţilor întinse torţa cu focul sacru; Bharata o apucă şi aprinse rugul, îndeplinindu-şi datoria de fiu. Vâlvătăile cuprin-seră repede mormanul de lemne uscate, plăcut mirositoare, şi învăluiră din toate părţile trupul celui ce fusese, cândva, un mare şi puternic cârmuitor, mistuin-du-1 încet-încet, până când din el rămase doar o grămăjoară de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harata se înapoie la palat cu sufletul cer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Bharata se întâlneşte cu Rama ece zile în şir Bharata îşi jeli părintele; în a unsprezecea se purifică după datină; în a douăsprezecea îndeplini ceremonialul strad-dha, iar în cea -de a treisprezecea zi se duse cu Satru-ghnala locul de incinerare. Strânseră, cu pioşenie, cenuşa şi resturile osemintelor părintelui lor şi le aruncară în apele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 paisprezecea, Marele Sfat se întruni în dur-bar, principala sală de ceremonii, şi hotărî într-un glas că a sosit timpul ca noul maharajah să fie uns. Vasişta se înclină cu respect în faţa lui Bharata şi, din împuternicirea sfatului, îl rugă să treacă la cârma ţării, aşa cum poruncise Dasaratha şi după cum consimţise Rama. Dar Bharata nici că voi să audă aşa ceva; ba încă se miră că Vasişta, bine cunoscut pentru înţelepciunea sa, îi poate cere să domnească în Kosala, când această onoare i se cuvine lui R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cinstiţi rajahi, înţelepţii mei sfetnici, grăi el. Nu se cuvine să mă osândiţi pentru nesăbuinţa mamei mele. Rama trebuie să-1 urmeze la tron pe Dasaratha, mântaţi ca sanyasi îşi unseseră părul cu sucul arborelui ingudi, după care îşi continuaseră căl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harata asculta şi simţea cum îl cuprinde deznădejdea. Gânduri negre începură a-1 munci. Nu îşi dădea seama dacă e vis sau aievea ceea ce auzea şi vedea. „Dacă nobilul Rama şi virtuoasa Sita trebuie să îndure asemenea chinuri şi umilinţe, oare omul se mai poate împotrivi ursitei vitrege? se întreba prinţul cu inima copleşită de îndoială şi încrederea în sine zdruncinată. Iar pricina nenorocirii lor sunt numai eu! Fericit e Lakşma-na alături de Rama, fericită-i Sita pildă a fidelităţii femeieşti care şi-a abandonat cinul de dragul soţului şi 1-a urmat în bejenie, împărtăşindu-i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cugetând aşa, Bharata se jură să nu-şi găsească liniştea până ce fratele său se va urca pe tronul ce i se cuvenea după lege şi dreptate. Kausaiya îşi dădu seama de zbuciumul sufletesc al prinţului şi îl încuraja, ară-tându-i că a rămas singurul sprijin de nădejde al familiei; însă lui Bharata jiu îi tihni odihna în noapt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s-de-^dimineaţă, trecură pe malul celălalt al fluviului folosind cele peste cinci sute de luntre oferite de Guha. Chiar şi aşa traversarea dură mult timp, însă în cele din urmă oastea şi alaiul îşi reluară marşul către sihăstria lui Bharadwaja, călăuziţi de însuşi rajanul. Când ajunseră aproape de ţintă, Bharata porunci însoţitorilor să se oprească şi îl trimise pe Vasişta înainte, ca sol. Şi bine făcuse, căci veneratul pustnic se înşelase, ca şi Guha, socotind că o oaste atât de numeroasă nu poate veni cu gânduri curate. Din nou Bharata se mâhni foarte când văzu că Bharadwaja, despre a cărui înţelepciune se dusese vestea, îl nedreptăţeşte. Dar primirea călduroasă ce i se făcu, după ce el lămurise pricina călătoriei, îi încălzi inima şi înlătură orice urmă de su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a, Sita şi Lakşmana s-au dus la Citrakuta, sălaşul multor pustnici veneraţi, îi lămuri Bharadwaja. Mâine veţi pleca într-acolo, dar astă-seară vă rugăm să fiţi oaspeţii noştri, îi pofti cucernicul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haradwaja dobândise puteri miraculoase prin îndelungată pocăinţă şi viaţă pilduitoare. Şi în timp ce Bha-rata şi oamenii săi se pregăteau să pătrundă în sihăstrie, înălţă o rugă fierbinte către Indra şi soborul de zei ca să-1 ajute să-i omenească pe nobilii oaspeţi cum se cuvine. Pronia îi ascultă ruga şi cât ai clipi jungla cea sălbatică se transformă într-o pajişte acoperită cu un covor moale de iarbă mătăsoasă, mărginită de pomi umbroşi care gemeau sub povara roadelor gustoase şi parfumate. Pâraie cu apă cristalina începură să susure şi izvoare de lapte şi miere ţâşniră ici şi colo. Iar în mijlocul acestui peisaj de vis se înălţă un mândru palat, destul de încăpător că să-i poată adăposti pe nobilii oaspeţi cu suita, oastea şi convoiul de animale şi căleşti. In cea mai mare sală se întindea o masă imensă doldora de bucate felurite ce încântau ochiul, iar aburii încărcaţi de arome ce se răspândeau îmbiau să fie gustate. Şi în timp ce pharatâ şi oamenii săi se ospătau împărăteşte, gandlwrvasi şi soaţele lor, apsarasi, pogorâră din ceruri pentru a-i veseli pe oaspeţi cu cântecele şi dansurile lor. Nu au fost uitate nici animalele: elefanţii, caii, cămilele şi boii înjugaţi la care fură adăpaţi cu apă răcoroasă şi căpătară nutreţ din bel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âncă şi se bău pe săturate. Oaspeţii se simţeau aşa de bine încât pe mulţi începu să-i bată gândul să rămână acolo pentru totdeauna. Uitaseră că porniseră către Citrakuta şi nici la Ayodhya nu mai gândeau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ră noaptea întreagă cu voie bună, ca Indra în grădinile din Nandavana. După ce ultimul oaspete se culcase, la porunca lui Bharandwaja totul îşi reluă vechea înfăţişare: câmpurile de mătase şi pomy, râurile de cleştar şi izvoarele dulci dispărură şi Jocul lor fu luat de solul arid şi pietros, de tufele de ciulini şi jung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Bharata porunci însojitorilor să se pregătească de plecare, iar el se duse la gazdă să-i mulţumească şi să capete binecuvântarea lui. Le luă şi pe cele trei răni şi i le prezentă, iar pe Kaikeyi * o descrise ca pe mama care a adus pe lume un păcătos ca el, care cât pe ce era să înfăptuiască o mare ticăloşie împins de femeia însetată de avere şi onoruri. Bharad-waja îl potoli şi îl dojeni pentru cuvintele Iui nesăbuite şi îi arătă că nu se cuvine să o judece pe cea care 1-a purtat în pântec şi i-a dat viaţă, orice păcate ar avea pe conştii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călăuzi o bucată de drum şi le arătă calea spre Citrakuta. Tjecură cu bărcile fluviul Jumna, aşa cum făcuseră când traversaseră Gangele la Sringavera, se adunară pe malul celălalt şi se orânduiră din nou în formaţie de marş. Elefanţii împodobiţi cu covoare şi brocarturi scumpe, steagurile şi flamurile multicolore, caleştile aurii şi litierele strălucitoare constituiau o privelişte ce încânta ochiul. Ca un vai uriaş cortegiul tă-îăzuia către Citrak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harata zări primul fuioarele de fum care se înălţau pe deal, în depărtare, şi bănui că acolo se află sihăstria fratelui său. Citrakuta era cu adevărat un ţinut minunat. Verdele crud al pădurii nu era întrerupt decât de firele pâraielor cristaline sau căderile de apă înspumată. Animale domestice şi fiare sălbatice se amestecau fără teamă prin desiş. Printre ramuri zburdau păsărele zglobii, iar trilurile Jor melodioase încântau auzul. Pomii gemeau sub povara roacfelor. Râul Mandakini încingea ţinutul ca yn brâu de argint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Rama şi Sita rătăceau fără griji prin pădure, ca doi copii fericiţi, bucurându-se de adierea răcoroasă a brizei, de cântecele păsărelelor şi de fulgerele colorate ale fluturilor, de pacea care domnea peste toată firea. Coborâră de-a lungul râului. Căprioare sfioase se adăpau sau se zbenguiau în iazurile încărcate cu nuferi albi şi sângerii. Puzderie de schimnici se adunaseră pe malul apei. Unii se îmbăiau şi se purificau, alţii îngenuncheaseră şi cu faţa îndreptată spre soarele divin înălţaseră braţele şi proslăveau astrul dătător de viaţă. Câţiva şedeau cu picioarele strânse sub ei şi cugetau fără să ia seama la ceea ce se petrecea în 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a şi Sita culeseră flori, împletiră ghirlande şi se împodobiră unul pe altul. Apoi se aşezară pe pietrele tocite şi rotunjite de şuvoaie, într-un loc umbros, şi după ce se odihniră porniră spre sălaşul lor, unde îi aştepta Lakşmana cu cina, fericiţi ca zeul Siva şi soaţa sa Parvati când se aflau pe muntele Himal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inau când se auzi vuiet mare venind de departe. Animalele speriate se năpustiră în desiş, la adăpost, păsărelele se ascunseră prin ramuri. „Oare cine-o fi? Poate vreun rajah la vânătoare" îşi zise Rama şi îl rugă pe fratele său să afle ce se petrece. Lakşmana se caţără într-un copac şi, zărind o armată care se apropia dinspre soare-apune, îl preveni pe Rama să stingă focul şi să se ascundă cu Sita într-o peşteră. Aşteptă până ce fu în stare să vadă mai clar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harata! Zăresc drapelul Ikşvaku fluturând pe caleaşca lui. Să ne pregătim de luptă căci, de bună seamă, nu vine cu gânduri curate. Nu îi ajunge nedreptatea care ţi-a făcut, îi este frică de tine chiar şi în pustiul îndepărtat! Acum e clipa prielnică să facem dreptate: îl vom ucide pe Bharata, Kaikeyi îşi va pune capăt zilelor de durere şi lumea va scăpa de doi monştri! strigă Lakş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eşti aşa? îl dojeni Rama. M-am legat să renunţ la tron şi nu îmi voi călca jurământul. Fără tine şi fără ceilalţi fraţi, domnie, onoruri şi bogăţii nu au nici un preţ pentru mine. Eu cred că Bharata vine mânat de remuşcări pentru fapta rea săvârşită de mama lui. Nu trebuie să-1 bănuim de gânduri rele. Dacă te porţi necuviincios faţă de el, voi socoti că m-ai jignit pe mine! Eu am încreder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kşmana se ruşina de mustrarea fratelui său şi îşi dădu cu părerea că poate însuşi Dasaratha vine la ei. Chiar în clipa aceea se ivi Satrunjaya, elefantul favorit al împăratului, care păşea în fruntea coloanei însă fără umbrela albă, simbolul cârmuitorului. Rama presimţi ceva rău şi se ne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Bharata opri conv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voi afla pacea sufletească până nu mă voi prosterna la picioarele lui Rama şi îi voi înapoia coroana! zise el şi se îndreptă, împreună cu Satrughna, Su-mantra şi Guha spre 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Bharata fu primul care zări coliba din ramuri, acoperită cu frunze de palmier. în jurul focului sacru ce pâlpâia pe altar şedeau Rama, Sita şi Lakşmana în-veşmântaţi în piei de căprioară şi coji de copac. Când îşi văzu fratele, Bharata alergă într-un suflet şi se aruncă^ la picioarele lui. La fel făcu şi Satrughna. Lacrimi de fericire şiroiau pe obraj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a îi ridică blând, îi îmbrăţişa şi îi întrebă ce pricină i-a adus la el, de ce l-au părăsit pe Dasaratha şi se interesă de treburile împărăţiei, despre dobândirea prietenilor şi înfrângerea vrăjm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harata îl vesti că tatăl lor s-a prăpădit, că a trecut în împărăţia lui Yama cu inima neîmpăcată pentru că nu şi-a putut vedea fiul cel mai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Rama, îl chemă pe fratele său, să îndeplinim după rânduiala străbună slujba pentru morţi, să-i aducem prinos de recunoştinţă cu apa limpede a Gangelui, căci numai aşa va fi fericit pe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a înmăr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akşmana, gemu el acoperindu-şi faţa, ai auzit, nu mai avem tată, nu îl vom mai vedea şi nici nu îl vom mai auzi vreodată! Ce fericire mai putem nădăjdui când, după anii de pustnicie, ne vom înapoia la Ayo-dhya! O, voi, Bharata şi Satrughna, măcar aţi fost alături de el când a închis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cu toţii la malul râului, pregătiră turte din fructele arborelui ingudi pe care le aşezară pe iarba sacră de kusa. Apoi umplură ulcioarele cu apă şi, cu chipurile îndreptate spre miazăzi, le aduseră ofrandă zeilor, pentru liniştea sufletului celui dus de pe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ă şi cele trei regine. Rama, Sita şi Lakşmana se prosternară în faţa lor şi le cinstiră. Kausalya începu să-1 jelească pe Dasarat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ai dus şi ne-ai părăsit! Ai avut o împărăţie la picioarele tale, te-ai bucurat de toate bunurile lumeşti, acum ai ajuns să te mulţumeşti cu nişte biete turte de ingudil Cum poate îndura inima-mi nenorocită atâta suferinţă şi nu se face fărâme^ se lamenta ea, iar Sumitra şi Kaikeyi îi ţinură isonul. Intre timp, Vasişta, Sumantra şi ceilalţi sfetnici din suită se apropiară şi îl salutară cu respect pe Rama. Bharata stătea în faţa fratelui său, iar cei din jur aşteptau nerăbdători să audă ce v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a ascultat-o pe Kaikeyi şi te-a nedreptăţit amarnic, vorbi acesta. Acum Dasaratha a plecat acolo de unde nu există drum de întoarcere, iar Kaikeyi se căieşte pentru răul ce ţi 1-a făcut. Vino înapoi, la Ayodhya, Rama"; te vom încorona şi ne vei cârmui cu înţelepciune. Poporul te vrea! Dacă nu auzi glasul norodului, atunci rămân şi eu aici, lâng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 meu frate, nu-i drept ceea ce spui! îi răspunse Rama. Noi avem datoria, ca fii ai lui Dasaratha, să-1 izbăvim de iad unde ar ajunge negreşit dacă nu îl ajutăm să-şi respecte făgăduiala solemnă făcută mamei tale. De aceea tu vei cârmui ţara, iar eu voi rămâne în sihăstrie. Umbrela împărătească îţi va fi acoperământ, iar eu mă voi adăposti sub coroana copacilor. Satrugh-na îţi va fi tovarăş la domnie, iar Lakşmana va sta alătur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harata nu se lăsă convins şi discuţia dintre fraţi se prelungi toată noaptea. Dimineaţa, după ce se închinară zeilor, începură din nou a discuta. Bharat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a mamei a fost îndeplinită: a obţinut coroana pentru mine, dar eu ţi-o cedez şi te rog să o primeşti, căci nu sunt demn să cârmuiesc în locul tăui Nu pricep cum nu îţi dai seama. Căci ce legătură poate exista între traiul însingurat din pădure şi treburile importante ale împărăţiei! Prima îndatorire a unui kşatriya este să-şi împlinească menirea de cârmuitor şi de apărător al norodului. De aceea acuma chiar şi pe locul acesta te vom încorona! Dacă nu te înapoiezi în cetate, rămân cu tine şi mă sihăstresc şi eu! ameni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a îi răspunse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harata, noi suntem nişte jucării în mâinile soar-tei. Bunurile lumeşti şi bogăţiile se irosesc, omul urcă scara măririi apoi deodată se prăbuşeşte, leagă prietenii şi se întovărăşeşte cu alţi oameni, apoi vine despărţirea, iar moartea pune capăt vieţii! Suntem supuşi îmbătrâni-rii şi pieirii! Timpul curge şi nu poate fi oprit. Ziua urmează nopţii scurtându-ne viaţa, solii Iui Yama aleargă şi ne ajung din urmă! Nu prosperitatea şi nici fericirea trebuie să le preţuim, ci adevărul ca fiind cel mai de seamă lucru pe lume! Să nu ne îngrijorăm pentru părintele nostru, el a trăit în dreptate şi cucernicie. Datoria noastră este să-i respectăm ultima dorinţă, iar eu nu îi voi încălca nicicum por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încheiate se înfruntară în felul acesta şi mulţi sfetnici îi ţinură parte lui Bharata. De pildă, iată ce spuse înţeleptul Jab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nţe Rama, hotărârea ta e fără rost! Neştiutorii te-or crede ascultându-ţi vorbele, dar nu înţelepţii! Căci, te întreb, cine cu cine se înrudeşte? Omul se naşte singur şi în singurătate părăseşte lumea aceasta. Nebun este acela ce se gândeşte la părinţi ca la o veşnicie! Toate sunt trecătoare, şi tatăl şi mama şi averea! Bucură-te de clipa de faţă! Adevăr grăiesc, tu nu mai însemni nimic pentru Dasaratha şi nici el pentru tine! Ceea ce tu numeşti tată este doar pricina îndepărtată a zămislirii tale. El s-a dus şi nu trebuie să-i mai porţi grija! Oare morţii mănâncă, pomenile noastre ajung la ei? Parastasele sunt doar înşelătorii născocite de făţarnici pentru a se îmbuiba ei înşişi din ofrandele primite. Nu există viaţă de apoi! O, Rama, ia seama la clipa de faţă, nu căuta ceea ce nu se vede! Primeşte împărăţia care ţi se oferă şi bucură-t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răi Jabali, dar Rama nu se clinti din credinţa sa şi îl dojeni pe înţelept pentru cuvintele ros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dreapta purtare se întemeiază pe adevăr şi pe ursită şi cine se îndepărtează de la ele este menit pierzaniei, îl mustră pri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i Vasişta care potoli mânia lui Rama, lămu-rindu-1 că Jabali a vorbit aşa numai din dorinţa de a-1 convinge să se înapoieze la Ayodhya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 orice fiu trebuie să manifeste respect şi supunere faţă de părinţi şi de dascălul său. Căci tatăl îl zămisleşte, mama îl creşte la sânul ei, iar de la dascăl primeşte hrana cunoaşterii. Eu am fost dascălul părintelui tău, iar acuma tu îmi eşti învăţăcel şi îţi spun că nu greşeşti deloc dacă te supui dorinţei poporului şi celor din jurul tău, înapoindu-te la cetatea de scaun a împără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rate Vasişta, grija părinţilor şi învăţătorilor pentru copii nu poate fi preţuită şi nici răsplătită vreodată. Mai presus de toate însă fiul are o datorie sacră faţă de tatăl său, iar eu nu mă voi dezice de răspunderea aceasta! grăi R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nădăjduit, Bharata îl chemă pe Sumantra şi îi porunci să aştearnă iarbă de kusa în pragul colibei, ho-tărât să se culce acolo şi să postească, fără măcar a bea apă, până ce Rama va primi să se înapoieze la Ayodhya. Dar Rama îl mu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instit şi nici drept ceea ce vrei să faci, căci nu ţi-am greşit cu nimica! Mai bine te du şi te scaldă să lepezi gândurile vinovate care te chin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harata făcu o ultimă încercare şi îi chemă în sprijinul său pe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nteţi norodul din Kosala, spuneţi-vă cu-vântull le ce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staşii socotiră că nu se cade să se amestece în sfadă pentru a-1 împiedica pe Rama să-şi împlinească datoria sfântă de fiu şi nu îi luară parte lui Bha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vorbi R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 meu frate, zise el către Bharata, dragostea şi mărinimia ta faţă de mine le preţuiesc mult. Iţi făgăduiesc că după trecerea anilor de exil mă voi înapoia şi vom cârmui împreună ţa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harata nu ştia ce să facă. Sfatul înţelepţilor îl po-văţui să se încline în faţa voinţei lui Rama şi să-1 asculte, mai ales că trebuiau să pregătească planuri pentru nimicirea, în viitorul apropiat, a demonului Ravana, duşmanul de moarte al împărăţiei Kos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având încotro, Bharata se supuse. Se spălă şi se purifică, apoi îi dădu fratelui său o pereche de sandale şi îl rugă să le încalţe pentru o clipă. Rama puse în picioare sandalele, aşa cum i se ceruse, apoi i le îna-poie lui Bharata. Acesta le lu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pun voinţei poporului şi ţie. Mă voi înapoia la Ayodhya §i voi cârmui ţara în numele tău, iar încălţările acestea le voi înscăuna ca simbol al autorităţii tale împărăteşti. Şi mă jur că, atâta timp cât vei rămâne în sihăstrie, voi renunţa la avere şi la trai uşor şi mă voi retrage ca un pustnic la Nandigrama. Voi pune pe mine veşminte de sanyasi, îmi voi încâlci părul şi mă voi hrăni doar cu fructe şi rădăcini. Iar după trecerea sorocului de paisprezece ani te voi aştepta încă cinci zile şi dacă nu te vei înapoia, îmi voi lua viaţa prin focul 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a încuviinţă cele spuse de fratele său. Apoi Rama, Sita şi Lakşmana îşi luară rămas bun de la Bha-rata şi cele trei răni, se despărţiră de sfetnici, brahmani şi ostaşi, după care convoiul se puse în mişcare şi porni să mărşăluiască înapoi. Bharata trecu fruntariile Kosa-lei şi, mai târziu, pătrunse în cetatea de scaun purtând pe cap sandalele lui Rama, ca semn de supunere şi de recunoaştere a autorităţii fratelui său ca mahara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harata îşi respectă cuvântul. înştiinţa soborul bă-trânilor înţelepţi, al sfetnicilor şi preoţilor că va cârmui ţara în numele lui Rama numai până la înapoierea lui din exil. Aşeză sandalele pe tronul împărătesc şi le adăposti sub umbrela albă, simbol al puterii conducătorului, iar el îmbrăcă veşminte de pustnic, aşa cum se legase, şi, de la Nandigrama unde se retrăsese, cârmui ţara în numele maharajahului absent. Orice hotărâre ce privea norodul, orice faptă legată de cârmuirea Kosalei, era prezentată şi discutată de guvern şi sfat în faţa încălţărilor princiare, apoi pusă în aplicare, spre binele obş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ârmui credinciosul Bharata marea împărăţie Ko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YAK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Rama şi rakşasi urând după plecarea lui Bharata, Rama băgă de seamă că în sihăstrie se petrec lucruri ciudate. Pustnicii şuşoteau între ei, unii părăsiră locul de schimnicie şi nu se mai înapoiară. Rama se nelinişti gândind că el sau poate Lakşmana sau Sita au greşit cu ceva faţă de veneraţii sanyasi şi îl întreba pe Kulapati, cel mai bătrân dintre'ei, de ce pleacă de la Citrakuta. Kulapati îl linişti, lămurind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nţe, ne ducem în altă parte căci aici demonii rakşasa nu ne dau pace, ne tulbură tihna şijie spurcă lăcaşurile de închinăciune, ba ne şi ucid. îndeosebi Khara, fratele mai mic al înspăimântătorului Ravana, care trăieşte în codrul Dandaka, e un căpcăun setos de sânge. Cum întâlneşte un rişi singur îl sfâşie şi îl devorează! Ivlai bine plecaţi şi voi! îl îndemnă înţel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pustnicii părăsiră Citrakuta. Rama ascultă de sfatul lui Kulapati şi porni la drum, împreună cu Sita şi Lakşmana, în căutarea unui alt adăpost potrivit. Călătoriră către miazăzi până ajunseră la sihăstria vestitului Atri. Atri şi Anasuya, venerata lui soţie, îi întâmpi-nară şi-i primiră cu mare cinste şi preţuire pe cei trei tineri nobili. Sita se prosternă la picioarele bătrânei, iar aceasta o îmbrăţişa şi îi vorbi despre îndatoririle femeii faţă de bărbat, lăudându-i fidelitatea şi devotamentul care o îndemnaseră să renunţe la luxul şi viaţa îmbelşugată de la palat pentru a-1 însoţi pe Rama în pribegie. Ca semn de afecţiune, Anasuya îi dărui Sitei ghirlande de flori, giuvaieruri şi unguente parfumate şi o binecuv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i îi preveni pe Rama şi Lakşmana că şi ţinutul lor este bântuit de rakşasi şi îi povăţui să fie cu ochii în patru. Dimineaţa tinerii porniră la drum şi se afundară în codru. Rama şi Lakşmana îşi ţineau pregătite armele să poată face faţă oricărei primejdii. Poposiră într-un loc minunat unde sălăşluiau o mulţime ^de sihastri care îi primiră cu bucurie pe tinerii eroi. înnoptară şi se odihniră acolo, iar dimineaţa continuară călătoria şi pătrunseră în inima codrului. Aici, la gura unei peşteri, dădură peste Viradha, un monstru fioros care avea ge el, drept veşmânt, o piele de tigru plină de sânge. In jurul lui zăceau împrăştiate leşuri de fiare sălbatice pe jumătate devorate, iar în suliţa căpcăunului se aflau înfipte capetele însângerate ale animalelor u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zări, demonul se năpusti asupra lor cu furie năpras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voi şi ce căutaţi în împărăţia mea? Aici nimeni nu pătrunde fără voia mea! Apoi, uitându-se la veşmintele cu care erau îmbrăcaţi tinerii, o smulse pe Sita de lângă ei, şi răcni: Cei ce au apucat drumul sihăstriei nu au nevoie de o femeie tânără alături de ei. îi voi ucide pe pigmeii aceştia şi te voi face femeia mea! urlă Viradha înşfăcând-o pe prinţ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a tremura de groază în mâinile uriaşului. Rama păşi în faţă şi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kşatriya şi am venit să ne facem sălaşul în pădure! Dar tu cine eşti de îndrăzneşti să ne înfr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adha îşi spuse numele, înşiră fărădelegile pe care le înfăptuise de-a lungul vieţii şi se lăudă că marele zeu Brahma îl ocro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muritor de rând nu mă poate ucide, nici o armă nu îmi poate face rău, nici arcul şi săgeata, nici suliţa. Să plecaţi îndată, altminteri vă răpun şi vă sorb sângele Dar femeia asta o păstrez pentru mine, mi-o voi face nevastă! răcni rakşasa cu glas înfio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Sita se zbătea cu deznădejde în ghearele răpitorului. Lakşmana sări în faţă şi cu iuţeala fulgerului slobozi una după alta şapte săgeţi care străpunseră pieptul lui Viradha. Urlând de durere (căci Brahma nu îl scutise de chinurile trupeşti deşi îi dăruise harul de a nu putea fi ucis), monstrul o lăsă din mână pe Sita şi se prăbuşi la pământ. însă după o clipă se ridică şi apu-cându-i pe fraţi îi săltă cu furie turbată pe umeri ca pe nişte copilaşi neputincioşi. Rama şi Lakşmana nu se speriară şi cu săbiile retezară braţele căpcăunului care căzu sfârşit de multul sânge pierdut. Totuşi nu muri căci harul lui Brahma îl ocrotea. Atunci, în timp ce namila se zbătea pe jos, Rama şi Lakşmana săpară o groapă adâncă în care îl rostogoliră pe căpcăun şi îl acoperiră cu ţarină, şi în cele din urmă acesta muri sufocat. Dar nici nu îşi dăduse bine duhul că se întâmplă o minune: din mormânt se înălţă încet şi începu să plutească lin în aer un tânăr frumos ca un zeu care îşi împreună palmele în dreptul pieptului şi se înclină în faţa lui R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 Rama*vorbi minunata arătare, îţi mulţumesc din inimă că m-ai izbăvit! Cândva eram. un gan-dharva şi îl desfătam cu dansurile şi cântecele mele pe raja Kuvera, la curtea căruia mă aflam. Dar am păcătuit şi drept pedeapsă am fost sortit să trăiesc în chip de rakşasa până când marele zeu Vişnu, întruchipat în prinţul Rama din neamul Ikşwaku, mă va slobozi de blestem. Datorită ţie mă pot înapoia la stăpâ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ind aşa, se înălţă şi dispăru în văzduh. Rama şi tovarăşii săi continuam drumul şi după puţin timp sosiră la sihăstria vestitului Sarabhanga. Tocmai când se apropiau îl zăriră pe Indra, Stăpânul Să-laşurilor Cereşti, care îşi lua rămas bun de la pustnic şi jse îndepărtă în grabă. Căci marele zeu nu voia să-1 în-tâlnească pe Rama până ce acesta nu îşi împlinea menirea. Priveliştea îi încântă pe tineri: Indra, în caleaşca lui minunată, şi alaiul măreţ şi strălucitor al zeilor ce îl întovărăşeau lăsau pe boltă o dâră lungă, lum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laiul divin se pierdu în nemărginirea văzduhului, Sita şi cei doi crai se apropiară şi se prosternară la picioarele cucernicului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ineveniţi, ştiam că sunteţi prin apropiere. Marele Indra a venit să mă poftească la el, în sălaşul lui din ceruri. Insă nu am voit să plec înainte de a vă vedea, le spuse Sarabha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rate dascăl, acum te poţi duce în linişte. Dar mai înainte spune-ne, rogu-te, pe care meleaguri ne-am putea statornici? întrebă R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1 pe Sutikşna, el îţi va da povaja cea bună, îi răspunse înţel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binecuvântă pe tineri, îşi pregăti un rug şi se întinse pe el, iar vâlvătăile îl învăluiră repede din toate părţile, mistuindu-i trupul. Când dispăru cu totul, din cenuşă se înălţă Sarabhanga tânăr şi frumos ca însuşi Zeul Iubirii şi pieri în slăvile cerului. Cei trei eroi porniră din^nou la drum. Merseră cale lungă, de multe săptămâni. în timpul călătoriei întâlniră mulţi sanyasi şi rişi care li se plânseră de asupririle şi cruzimile pe care le îndurau din partea dem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kşasi ne spurcă lăcaşurile de închinăciune, ne tulbură liniştea în care ne-am retras ca să cugetăm în tihnă şi ne ucid, iar noi suntem neputincioşi în faţa lor! strigară veneraţii pustnici într-un glas şi îi amintiră lui Rama că trebuie să-şi împlinească menirea de nobil kşatriya, apărându-i pe cei sl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ugaţi, ci porunciţi-mi, căci eu sunt slujitorul vostru şi voi face tot ce îmi stă în putinţă să vă apăr de ticăloşi! le răspunse Rama cu modestie. Sita însă era ne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 meu soţ, zise ea, cu adevărat un kşatriya are datoria să-i ocrotească pe asupriţi împotriva prigonitorilor. Dar aceasta când domneşte şi cârmuieşte ţara, iar atâta vreme cât poartă veşminte de râşi şi duce viaţa de sanyasi în sihăstrie nu îi este îngăduit să verse sânge. Vei avea timp destul să-i înfrunţi pe rakşasi după ce te vei înapoia la Ayodhya şi vei purta pe umeri povara răspunderilor. Iartă-mi îndrăzneala, dar trebuia să-ţi spun ce am pe inimă, dragul meu!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iubită, îi răspunse Rama, gândurile tale izvorăsc din dragostea^ şi afecţiunea ce mi le porţi şi mă copleşesc de bucurie. Închipuieşte-ţi însă ce ruşine m-ar acoperi dacă nu le-aş veni în ajutor năpăstuiţilor, mai ales când ei mă cheamă! Datoria mă sileşte să-i ocrotesc fără ca ei să mă roage. Nu trebuie să-mi pătez numele şi de aceea îmi voi respecta făgăduiala. Ii voi apăra pe brahmani, iar tu să nu fii îngrijorată de soar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mai departe şi după câteva zile ajunseră la coliba lui Sutikşna. Veneratul pustnic îi salută, îi primi cu căldură şi îi pofti să rămână cu el. Dar tinerii petre-cură doar o noapte în sălaşul înţeleptului. A doua zi dimineaţa îşi luară rămas bun şi porniră din nou la drum. Străbătură păduri, urcară pe munţi, trecură peste râuri şi lacuri, întâlniră animale sălbatice de tot soiul, lăsară în urmă sălaşuri de sanyasi şi rişi vestiţi. Pretutindeni erau întâmpinaţi cu bucurie şi poftiţi să rămână acolo. Tinerii petreceau câtva timp în fiecare sălaş, apoi plecau. Rama îşi respecta cuvântul, apărându-i pe pustnici de raksasi. Lakşmana lupta alături de el. Sita îi întovărăşea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trecură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Panciavati roilor noştri li se păru că cei zece ani, petrecuţi în fericire şi tihnă, au trecut ca o clipă. Aşa e totdeauna: mulţumirea sufletească îl face pe om să^ nu bage de seamă scurgerea implacabilă a timpului. într-o seară, când cinau, Rama le spuse tovarăş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am făcut datoria de kşatriya, i-am stârpit pe demoni şi am curăţat codrul de ticăloşi, iar brahmanii îşi pot vedea în linişte de îndeletnicirile lor spirituale. Eu zic să mergem să petrecem ultimii ani de surghiun la aşrama, locul de sihăstrie al veneratului Agastya. Căci nu-i binecuvântare mai mare decât să fii discipolul acestui venerat înţelept. El sălăşluieşte departe, undeva pe meleagurile de miazăzi, aşa că ar fi bine să purcedem din timp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stya era vestit pentru puterea sa spirituală preţuită chiar şi de zei, care nu o dată îl chemaseră să-i sprijine împotriva vrăjmaşilor şi multe legende erau puse pe se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a că o dată doi fraţi rakşasa plănuiseră să-1 răpună prin vicleşug, dar cucernicul ghicise uneltirea pusă la cale şi îi nimicise^ făcându-i scrum, doar prin forţa privirilor sale. Altă dată, zeii alergaseră îngroziţi să-1 vestească pe înţelept că munţii Vindhya se înalţă neîncetat spre slăvi, iar piscurile sale ameninţă să lipsească pământul şi omenirea de binefacerile soarelui divin. Agastya numai ce poruncise şi munţii încetaseră să c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a şi Lakşmana încuviinţară dorinţa lui Rama şi toţi trei se înapoiară la Sutikşna de la care căpătară îndrumări cum să ajungă la sihăstria veneratului. Făcură în pripă pregătirile trebuincioase şi chiar a doua zi porniră la drum. Merseră pe jos multe zile către miazăzi până ajunseră într-un ţinut încântător: un covor de flori se întindea până la pădurea deasă, de un verde sclipitor, iar din înălţimea copacilor se auzeau cântecele melodioase şi trilurile păsărelelor ascunse prin ramuri, în locul acela, într-un luminiş cu iarbă mătăsoasă şi arbori umbroşi, se afla sihăstria lui Agast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ul aflase de sosirea lor şi îi aştepta înconjurat de discipoli. Rama se prosternă cu respect la picioarele veneratului, iar Agastya îl îmbrăţişa şi îl sărută pe frunte, apoi îi blagoslovi pe toţi trei şi îi pofti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 bucatele şi aşezaţi-le pe sfântul altar, iar o parte să fie oferită-nobilului Rama după datina şi pravilele din străvechile scripturi Vanaprasta, porunci învăţăceilor. Căci marele Vişnu, Stăpânul Lumii, s-a întrupat în el şi s-a pogorât printre noi în chip de luptător viteaz şi drept! Apoi se întoarse spre Rama şi îl cinsti cu aceste cuvinte: Iubit oaspete, Stăpân al Universului, intră, rogu-te, în casa slujitor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inerii gustară din bucatele ce li se oferiseră şi se răcoriră cu băuturi dulci şi aromate, Agastya aduse un arc, două tolbe cu săgeţi, o sabie cu mâner de aur şi o cămaşă strălucitoare din zale şi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şte, prinţe Rama, acest arc făurit de Visvakarma şi folosit de însuşi Vişnu. Primeşte aceste tolbe ce rămân veşnic pline oricâte săgeţi ai întrebuinţa. Primeşte paloşul acesta căruia nimic şi nimeni nu i se poate împotrivi, j&gt;recum şi zalele ce mi-au fost date de însuşi Iridra. îmbrăcat cu zalele minunate vei fi ocrotit de loviturile duşmanului şi folosind armele fermecate vei fi totdeauna bir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a îi mulţumi pentru minunatele darur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rate înţelept, dorim din adâncul inimii să petrecem restul anilor de surghiun pe meleagurile acestea sacre şi, de aceea, îţi cerem binecuvântarea şi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s, Agastya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parte de aici se află Panciavati, un locşor fermecător, pe malul fluviului Godavari. Apa lui e limpede şi înviorătoare în anotimpul călduros, iar malurile îi sunt străjuite de arbori falnici, încărcaţi cu fructe parfumate. Acolo vă puteţi statornici şi petrece anii ce au mai rămas, până vă veţi înapoia la Ayodh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mulţumiră gazdei, îşi luară rămas bun şi porniră spre Panciavati. Pe drum întâlniră un vultur uriaş cocoţat într-un copac. La început, Rama şi tovarăşii săi crezură că au de-a face cu vreun demon ascuns sub înfăţişarea unei păsări, dar acvila le vorbi cu grai omenesc.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Jatayus, fiul lui Găruda, fratele mai mic al lui Sampath, şi te cunosc bine, prinţe, căci l-am slujit pe părintele tău, Dasaratha, în timpul vieţii lui. Acum vreau să te ocrotesc pe tine, să te feresc de primejdiile din junglă. Te voi însoţi pretutindeni, iar când vei pleca la vânătoare împreună cu Lakşmana, o voi apăra pe prinţesă, le spuse vult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primiră cu bucurie tovărăşia păsării măiestre şi toţi patru plecară-mai departe. Curând ajunseră la Panciavati, care cu adevărat era un loc minunat, de vis. Turme de căprioare păşteau pe pajişte, păsărele zburdau voioase printre crengile pomilor încovoiate sub povara roadelor bogate, nisigul de pe ţărmul fluviului era curat şi strălucea ca aurul. In depărtare, dincolo de crestele copacilor, munţii îşi înălţau în zări piscurile maiestuoase. Hotărâră, deci, să rămână acolo şi să-şi aşeze sălaşul pe marginea unui lac cu apă cristalină, acoperit de nuferi. Lakşmana dură cu dibăcie, din trunchiuri de bambus lipite şi întărite cu pământ, o casă spaţioasă cii patru încăperi şi, înainte de a-i păşi pragul, înălţară rugi proniei să le binecuvânteze căm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nciavati, tinerii pustnici trăiră fericiţi trei ani, iar timpul zbură repede. Cel de al paisprezecelea an de exil începuse când, într-o zi, vulturul îşi luă rămas bun şi plecă la locuinţa sa din munţi, făgăduind că se va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întâlnirea cu Surpanakha remea era foarte plăcută, căci sosise anotimpul Hemanta. Lanurile de orez se unduiau la adierea vântului, aşteptând venirea se-cerătorilor să culeagă roadele trudei lor de peste an. Rama şi Lakşmana se scăldau în fiecare zi în apele răcoroase ale fluviului, iar gândurile li se îndreptau adesea către cei de acasă. Într-o dimineaţă, Lakşmana îl lăudă pe Bharata pentru fidelitatea lui faţă de Rama şi se miră cum a putut Kaikeyi, femeie pizmaşă şi cu suflet rău, să aducă pe lume un asemenea fiu bun. Rama îl mustră pe ^Lakşmana pentru lipsa de respect faţă de mama sa. In sinea lui însă, Rama simţise şi el cum, uneori, i se clătina hotărârea în faţa greutăţilor pe care trebuia să le în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dimineaţă se întâmplă că trecu pe acolo o rafqasa tânără, care îl zări pe Rama stând în pragul casei. Era Surpanakha, sora Iui Ravana cârmuitorul statului Lanka, şi a lui Khara şi Duşana, căpetenii de rakşasi ce stăpâneau ţinutul Dandaka. Surpanakha era o fiinţă îngrozitor de urâtă, grasă, cu ochi bulbucaţi şi cu părul încâlcit, de culoarea aramei. Gnd îl văzu pe flăcăul frumos ca un zeu, cu mijlocel tras ca prin inel, sOoo Ip cu ochi mari umbriţi de gene arcuite şi cu păr cârlionţat şi negru ca abanosul, când îi auzi glasul dulce, zgripţu-roaica pe dată se înamora de prinţul, cel chipeş şi râvni să-i câştige cu orice preţ dragostea. Cu puterile-i miraculoase, Surpanakha luă înfăţişarea unei fete nespus de frumoase, cu flori parfumate în păr, cu brăţări de aur la încheieturile mâinilor şi inele groase, tot de aur, la glez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şi ce cauţi pe aici, ostaş viteaz? Căci, deşi porţi straie de rişi, te văd înarmat şi însoţit de o femeie. Nu cumva ai venit cu gând să-i ocroteşti pe rişi ce trăiesc de-a lungul apei? Au nu ştii că meleagurile astea-s ale demonilor?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a preţuia adevărul şi răspunse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frumoasă fecioară, îi slujesc pe înţelepţi cu braţul şi armele. Eu sunt Rama, fiul împăratului Da-saratha, colo sade Sita, soţia mea, iar lângă ea se află Lakşmana, fratele meu. Stăm în pădure căci ne-am legat să trăim ca sanyasi. Dar tu cine eşti şi ce cauţi pe meleag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urpanakha, rakşasa, şi am cinci fraţi: Ravana, regele Lankăi, Vibhişana cel Virtuos, Kum-^hakarna cel Somnoros, Khara şi Duşana. Eu am fost înzestrată cu puteri miraculoase foarte mari, mă pot schimba în orice şi călătoresc ca gândul, se grozăvi ea, apoi îi mărturisi: Te iubesc, vino cu mine şi vei f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a pricepu îndată primejdia ce îl ameninţa, dar nu se putu stăpâni să nu glumească pe socoteala zgrip-ţuroa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fecioară, eu am femeia mea şi, de bună seamă, nu ţi-ar plăcea să fii supusă ei! Mai bine du-te la fratele meu care-i frumos ş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anakha nu îşi dădu seama ce urmăreşte prinţul şi se îndreptă spre Lakşmana îmbiind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în pădure, flăcău frumos, acolo vom fi fericij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rinţ se prinse la jocul fratelui său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umoasă fecioară, nu se cuvine să iei de soţ o slugă, căci eu sunt robul lui Rama! Eu zic să te duci înapoi la el, să-J convingi să o lase pe Sita şi să te ia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după ce îi auzi pe cei doi prinţi râzând în hohote^ Surpanakha îşi dădu seama că Rama şi Lakş-mana îşi bat joc de ea. Cu furie turbată se năpusti să o omoare pe Sita, socotind că daca o va înlătura pe rivală, nimic nu îi va mai sta în calea pat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a se necăji şi îl certă pe Lakşmana pentru uşurinţa lui. Sita se îngrozi când văzu cum zgripţuroaica, care îşi luase înfăţişarea ei adevărată, tabără asupra ei şi fugi, ţipând, să se ascundă. însă Lakşmana era pregătit. Apucă sabia care se afla lângă el, ascunsă în iarba deasă, şi pe loc reteză nasul şi urechile pocitaniei. Cu rănile sângerânde şi urlând de durere, Surpanakha se afundă în pădure şi goni într-o suflare la fratele său, Khara, pe care îl găsi înconjurat de o haită de rakşasi. Khara sări de la locul său ca ars când o văzu pe soră-sa plină de sânge şi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cine te-^a slujit în halul ăsta? Spune-mi şi-i voi bea sângele nemernicului, se j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anakha îi povesti, printre sughiţuri, cum s-â în-tâlnit cu cei doi prinţi frumoşi însoţiţi de Sita, cum Rama şi-a bătut joc de ea respingându-i dragostea şi cum Lakşmana a pocit-o. Spumegând de mânie, Khara porunci ca paisprezece rakşasi să alerge îndată la Pancia-vati să-i pedepsească pe cei doi ticăloşi care cutezaseră să se atingă de so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 femeie să mi-o aduceţi aici! răcni el. Rama şi Lakşmana bănuiau că vor fi atacaţi şi aşteptau cu armele pregătite. Cum zăriră apropiindu-se ceata vrăjmaşilor, sloboziră un roi de săgeţi aurite şi toţi raksasi căzură morţi, cu inimile străpunse. Khara află de la Surpanakha (căci zgripţuroaica îi însoţise pe ralqasi cu gândul să se desfete când îi va vedea pe tineri chinuindu-se în ghearele morţii) de soarta ^discipolilor săi, şi turbarea sa nu mai cunoscu margini. îl chemă în ajutor pe fratele său Duşana şi împreună adunară o şleahtă uriaşă. Paisprezece mii de ralqasi fioroşi ca nişte tigri şi negri ca norii încărcaţi de fulgere şi trăsnete apucară sabiiJe, suliţele şi ghioagele bătute cu ţinte şi se năpustiră ca o furtună spre Panciavati. în frunte goneau carele de luptă ale lui Khara şi Duşana, -fiecare tras de câte patru bidivii albi ca raza lunii, iar în spatele lor armata demonilor tălăzuia ca marea frământată de un uragan năprasnic, însoţită de larma trâmbiţelor, de drapelele şi flamurile ce fluturau în bătaia vântului stâr-nit de galopul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armata demonilor mărşăluia, semne rele se iscară. Lupi, şacali şi alte fiare sălbatice o înconjurară, păsări de pradă se cocoţară pe steaguri şi stindarde, o furtună se stârni din senin, iar norii de praf întunecară bolta, stele în flăcări începură să pice din slăvi, iar ochiul stâng al lui Khara porni să se zbată a nenorocire. Regele raksasa înainta fără să şovăie şi îşi îmbărbăta demonii spunându-le că două stârpituri ca Rama şi Lakşmana nu se pot măsura cu el, cel care 1-a înfruntat pe însuşi Indra, Zeul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periaţi, eu mă încumet să săgetez stelele de pe cer şi nu mi-e teamă să mă iau de piept cu Yama, ba chiar şi cu Indra nu mi-e frică să mă lupt de-ar veni călare pe Airavata! se lăudă în gura mare ca să-şi încurajeze oastea care începea să se co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a văzu norul de praf care se înălţa în depărtare şi auzi vuietul iscat de hoarda demonilor. Se întoarse către fratele său şi îi spuse: căpătată de la marele Indra şi o slobozi. Khara se prăbuşi cu inima străp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lăvi se auziră cântece divine ce proslăveau victoria eroului, flori şi petale începură să curgă asupra sa. Rama îşi chemă fratele. Sita ieşi alergând din peşteră şi se aruncă în braţele soţ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Răpirea Sitei de la Panciavati, iar unul din aceştia, Akhampana, deşi rănit şi istovit, izbuti totuşi să ajungă în insula Lanka şi să-1 vestească pe rajă Ravana despre uciderea lui Khara şi Duşana şi distrugerea avanpostului de la Janasthana. Ravana turba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duce şi îi voi nimici eu însumi pe prinţii aceia neobrăzaţi! url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khampana îl potoli. Ii povesti cum Rama singur ţinuse piept întregii oşti de demoni pe care o nimicise şi o pusese pe fugă, îi înfăţişă frumuseţea şi puterea neobişnuite ale prinţului şi îi vorbi despre arcul lui fermecat cu săgeţi ca nişte şerpi cu capete de hidră care nu îşi greşesc niciodată ţ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toţi rakşasi de pe lume nu îi pot veni de hac prin luptă dreaptă acestui erou! Dacă vrei să te răzbuni, trebuie să născoceşti vreun vicleşug, altminteri nu vei izbuti. Eu zic să-i furi soţia, pe prinţesa Sita! Atunci Rama, copleşit de mare durere, îşi va pune capăt zilelor! îl povăţui Akhamp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avana îi plăcu sfatul. Se duse în grabă să pună la cale planul răpirii cu Maricia, fiul lui Tataka, bunul lui prieten care cândva îi fusese şi primul dintre miniştri, însă Maricia se strădui să domolească ardoarea stă-pânului său, "căci el cunoscuse mânia şi puterea lui Rama când acesta era doar un băieţandru şi îl silise să fugă cu coada între picioare de la sihăstria lui Visvami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pâne îi răspunse el când auzi ce are de gând Ravana. Nu te lega la cap fără să te doară, te previn! Căci vei pecetlui tu însuţi pieirea şi nimicirea neamului de demoni! Mai degrabă smulgi cu mâna goală colţii veninoşi ai unui şarpe cobra. Ştiu că îţi plângi fraţii, dar dacă socoteşti că îl poţi ucide pe Rama înseamnă că ţi-ai pierdut minţile! Rămâi aici, vezi-ţi de ale tale şi nu te mai gândi la femei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ana ascultă sfaturile înţelepte pe care le primise. Făcu, prin urmare, cale întoarsă şi continuă să se desfete în palatul său minunat, înconjurat de femei frumoase, de dansatoare şi cântăreţi. Ravana îşi amintise, de bună seamă, că harurile cu care fusese înzestrat nu erau lipsite de cusururi: căci zeii nu se puteau atinge de el, dar în faţa oamenilor viaţa lui se afla în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ana era o namilă cât toate zilele. Pe umerii lui laţi se sprijineau cele zece capete ale sale şi tot de ei se legau zece perechi de braţe. Ochii ii scăpărau ca jarul încins, dinţii albi îi sclipeau ca luna nouă în nopţile senine, pe fiecare din feţele sale vedeai întipărită măreţia maiestuoasă a zeului Yama. Deşi doar demon, ţinuta lui era mândră, impunătoare, şi nu lipsită de nobleţe, mai ales când trona falnic în jilţu-i de aur. Acest aprig duşman al zeilor săvârşise fapte fără pereche: cucerise Kuvera, sălaşul zeilor de pe piscul Kailasa din munţii Himalaia, pustiise minunatele grădini unde divinităţile obişnuiau să se desfete şi distrusese pădurile cereşti din Citra, Nalina şi Nanda. Pe pieptul lui se vedeau semnele lăsate de fulgerele lui Indra, de colţii cerberului Ariavata şi de ciakra, discul cu care se lupta marele Vişnu. însă rugăciunile şi ofrandele sale fuseseră pe măsura faptelor rele săvârşite. Trăise mulţi ani la rând în codru ca un pustnic de rând şi îşi chinuise trupul prin post negru şi foc, încât cucerise bunăvoinţa lui Brahma care îl înzestrase cu haruri neobişnuite: putea zbura prin văzduh ca vântul, se putea preschimba în orice fiinţă doreaj om sau fiară, iar zeii şi demonii nu aveau putere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ana petrecea fără grijă când, deodată, Surpa-nakha dădu buzna peste el, rănită şi sluţită. Din locul unde stătuse ascunsă fusese martoră la înfrângerea oas-tei demonilor şi la pieirea fraţilor ei. Fierbând de mânie şi ruşine, Surpanakha ţipă la Rav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rămâne nesimţitor şi să te dedai plăcerilor când fraţii tăi au fost răpuşi, iar paisprezece mii de rakşasi ucişi sau izgoniţi din pădurea Dandaju? Urneş-te-te, treci la fapte, altminteri omul acesta ne va stârpi tot neamul! Şi tot aşa, Surpanakha îşi întărită fratele: îl învinui că-i laş şi nedemn să poarte coroana de mare cârmuitor, că nu are de ce să se mândrască pentru gloria trecută. Viitorul nostru se află la răspântie şi stirpea ne este primejduită dacă nu purcezi fără zăbavă împotriva unui duşman atât de puternic cum este Rama! îl îmboldi pe Ravana. Apoi îi zgândări orgoliul şi cu viclenie îi aţâţă lăcomia şi poftele istorisindu-i o poveste în care adevărul şi minciuna se împleteau cu îndemânare. Rama, grăi ea, prinţul care ţi-a cosit armata aşa cum secerăto-rul doboară spicele coapte de pe lan, poartă veşminte de rişi, însă la chip şi trup e frumos precum Kama, Zeul Iubirii. Cât despre soţia lui, Sita, nu am cuvinte destule şi potrivite să ţi-o pot înfăţişa. Are pielea mai deschisă la culoare decât a oricărei alte femei şi este înzestrată cu nurii divini ai lui Lakşmi, Zeiţa Frumuseţii. Gând i-am văzut drăgălăşenia răpitoare mi-am zis că trebuie neapărat să devină femeia ta. Ba chiar am încercat să o fur, să ţi-o aduc aici, minţi ea, şi din pricina asta cei doi prinţi şi-au bătut joc de mine, pocindu-mă aşa cum mă vezi. Ucide-i pe Rama şi Lakşmana şi ia-o pe Sita în haremul tău! Surpanakha îl instigă pe Rav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surorii îşi atinseră ţinta. „Trebuie musai să o am pe femeia aceea minunată!" îşi zise Ravana şi îndată îl chemă pe Maricia vestindu-1 că şi-a schimbat hotărâ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să pun la cale un vicleşug, să-i îndepărtez pe Rama şi Lakşmana de Sita. Dacă rămâne fără ocrotire, o voi putea răp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cia se sperie tare când îl auzi pe Ravana că nu vrea să renunţe la nesăbuinţa lui şi îi vorbi cu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ceea ce vrei tu e curată nebunie! Chiar de ai izbuti să pui mâna pe Sita ea nu îţi va deveni niciodată soţie! Nu numai că-i frumoasă din cale-afară, dar ea e pură şi credincioasă soţului ei. Urzelile tale se vor destrăma, iar tu vei plăti cu viaţa păcatul ce îl vei înfăptui. îţi spun că nu vei fi în stare să-i ţii piept lui Rama când mânia îl va face să clocotească. El este viteaz şi îndrăgit de norod. Nu el m-a izgonit, m-a silit să părăsesc aşrama lui Visvamitra şi să-mi aflu scăparea prin fugă, pe mare? Şi încă, pe atunci era doar un bă-ieţandru! Dacă te atingi de Sita îţi vei pierde şi cinstea şi viaţa! Nu există păcat mai mare decât să râvneşti la femeia altuia. Tu ai o mulţime de neveste, mulţumeşte-te cu ele şi îţi vei păstra onoarea, bunăstarea, împărăţia şi viaţa! Lasă-te păgubaş, căci ceea ce vrei să faci e nebunie, ba chiar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ftele lui Ravana erau stârnite. Demonul era mistuit de dorinţe aprige şi nu aplecă urechea la poveţele înţelepte ale credinciosului său sfet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fie ruşine că îmi dai asemenea sfaturi demne de un laş! se răsti el. Dacă ţie ţi-e teamă de neobrăzatul de Rama, mie nu îmi esteî Eu nu ţi-am cerut poveţe, ci ţi-am poruncit, iar tu trebuie să mi te supui! Dacă nu, unde îţi stau picioarele acolo îţi va şedea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cia se mâhni mult pentru cuvintele aspre şi nedrepte; vorbi cu respect, dar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ţele pe care miniştrii şi sfetnicii le dau unui cârmuitor rău şi încăpăţânat sunt fără de folos, ca să-mânţa picată pe pământ neroditor! Regii stăpâniţi de simţuri şi nu de înţelepciune nu merită să poarte coroana! Cei sortiţi pieirii nu ascultă sfaturile prietenilor! Sfârşitul tău şi al întregului neam de demoni se apropie! Stăpâne, sunt sluga ta credincioasă şi trebuia să te previn; acum datoria mea e să mă supun poruncii tale, deşi în felul acesta amândoi vom p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ana nu ţinu seama de prorocirile înţeleptului său sfetnic; era fericit că îl convinsese! însoţit de Maricia se urcă în carul său fermecat la care erau înhămaţi măgari vânjoşi cu capete de demoni şi zbură ca gândul prin văzduh până în codrul sălbatic Dandaka. Opriră şi ascunseră carul nu departe de locul de sihăstrie al prinţilor şi purceseră la înfăptuirea planului lor mârşav. Mai întâi Maricia se preschimbă în cerb şi începu să se plimbe păscând în linişte nu departe de coliba tinerilor pustnici. La marginea luminişului, Sita voioasă culegea flori, când deodată zări cerbul şi rămase înmărmurită: i se păru că niciodată nu văzuse un animal mai mândru şi mai frumos. Blăniţa-i aurie era presărată cu picăţele argintii sclipitoare, ochii îi avea mari şi blânzi, trupul i se unduia cu graţie şi coarne înrămurate îi împodobeau capul maies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a, Rama, priveşte, un cerb minunat! Sita strigă încâfitată. Prinde-1, te rog,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a ieşi în grabă din colibă. Cerbul se îndepărtă speriat, chipurile, de glasurile omeneşti. Prinţul apucă arcul şi îi spuse lui Lakş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Sita. Mă duc să prind cerbul şi s-ar putea să-mi ia timp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kşmana ieşi afară şi el. Văzu gingaşul animal care păştea la marginea poienii şi frumuseţea lui neobişnuită trezi bănuieli în ini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i chiar cerb? Nu cumva-i vreun demon ascuns sub^ înfăţişarea aceasta şi-i trimis de Ravana să ţe piardă? în locul tău l-aş lăsa în plata domnului! îl sfătui Lakşmana pe frat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a însă tânjea să aibă cerbul. Rama era atras şi el de frumuseţea animalului; şi-apoi voia să-i facă pe plac soţiei iubite. Râse de temerile fratelui său şi îl linişti spunându-i că, oricum, va trebui să săgeteze animalul; iar dacă se va dovedi a fi un rakşasa, cu atât mai bine! După care porni să urmărească p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bul amăgea, nu voia să se lase prins. Alerga încoace şi încolo şi îl ademenea pe Rama să-1 urmărească. Când aproape, chiar sub ochii vânătorului, când departe abia zărindu-se printre arbori, cerbul îl atrăgea tot mai adâric în inima pădurii. Prinţul îl urmărea cu încăpăţânare. Când socoti că s-au îndepărtat destul de colibă, Maricia îi dădu prilej vânătorului să-şi atingă ţelul. Rama încorda arcul, săgeata ţâşni şi străpunse pieptul presupusului animal. în clipa când îşi dădea duhul Maricia îşi reluă adevărata sa înfăţişare, îşi adună ultimele puteri şi, prefăcându-şi glasul ca al lui Rama, strigă: „Sita, Sita! O, Lakşmana! Ajutoor!", iar ecoul chemării se răspândi în toată păd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trupul uriaşului doborât, de-abia atunci Rama îşi dădu seama de greşeala sa şi se îngrozi. Dacă Lakşmana va cădea în cursă înşelat de viclenia demonului muribund? Cu inima grea porni să alerge înapoi, către colib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a, care aştepta în pragul locuinţei, auzi strigătul de deznădejde şi se cutremură, convinsă^ că este vocea soţului ei care se află în mare primejdie. îngrozită, alergă într-un suflet la Lakşmana şi îi vorbi ag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kşmana! Rama te cheamă în ajutor! Du-te repede, te rog! De bună seamă, ai avut dreptate, cerbul o fi fost vreun rakşa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kşmana nu auzise strigătul, dar nici nu se temea pentru fratele său. El voia să respecte porunca primită, să rămână lângă Sitari să o ocrotească l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frică, surioară! Lakşmana se strădui să liniştească temerile Sitei. Nu exisă putere în cele trei lumi care să-1 poată doborî pe Rama! Iar când Sita, surdă la glasul raţiunii, îl certă şi încercă să-I silească, el îi spuse: Nu-i stă în fire lui Rama să cheme pe cineva în ajutor. Cred că la mijloc e vreo înşelătorie, ca să te părăsesc şi să rămâi singură. Nu îndrăznesc să calc porunca frate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vintele înţelepte şi pline de bun-simţ nu izbutiră să domolească neliniştea ce măcina inima tinerei femei. Descumpănită de groază, ea vorbi cu asprime şi, folosind cuvinte jignitoare, îi porunci să o asculte căci ea e soţia fratelui mai vârstnic, iar obiceiul din străbuni îl obligă să i se supună. Când însă văzu că nici aşa nu izbuteşte să-I înduplece, Sita îşi ieşi din minţi şi nu mai ştiu ce spune. II învinui pe Lakşmana că-i duşmanul lui Rama, că doreşte pieirea fratelui ca să îi ia locul şi ţipă cu disperare că mai bine îşi ia viaţa decât să fie a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kşmana înmărmurise. Cuvintele nesăbuite şi pline de cruzime îi pătrunseseră în inimă ca nişte hangere ascuţite, îndurerându-1 cu atât mai abitir cu cât în gând şi în suflet el era curat ca apa limpede de iz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ioară, vorbi el liniştit, deşi în trupul lui bântu-ia furtuna, te chinuie spaima că l-ai putea pierde pe Rama, altminteri nu ai fi aşa de nedreapt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orunceşti să plec după el. Bine! Voi face cum vrei. Dar cugetul îmi este tulburat" şi mi-e teamă că se va abate mare nenorocire 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arcul şi se îndepărtă repede fără sa privească în urmă şi fără să aştepte vreun cuvânt de mulţumire din partea ei. Nici nu apucă bine să se piardă în întunecimea pădurii, că Ravana se şi ivi în poiană sub înfăţişarea unui brahman sărac îmbrăcat în veşmânt cărămiziu, cu părul încâlcit, cu un toiag într-o mână şi cu kamadalu, bolul de pomeni, în cealaltă. Sita şedea în prag şi vărsa şiroaie de lacrimi. Pustnicul se apropie îngânând versuri din Vede şi o întrebă pe prinţesă cine este şi de ce plânge. Cufundată în durerea ei, Sita crezu că are de-a face cu un brahman adevărat şi îl primi cu respectul datorat. Apoi îl povesti necazurile abătute asupra ei de la plecarea din Ayodhya şi până în clipa când Rama pornise în urmărirea cer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aici, îl pofti ea, soţul meu se va înapoia cu-rând. El îi cinsteşte pe brahmani şi va fi bucuros să t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ana o privea cu admiraţie neţărmurită pe tânăra prinţesă şi gândea: „Nu m-au minţit, cu adevărat e cea mai frumoasă femeie pe care am întâlnit-o vreodată!" îşi dădu seama însă că nu are timp de pierdut, aşa că se apropie şi mai mult de ea dezvăluindu-i cine-i el şi c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brahman, frumoasă prinţesă. Eu sunt marele Ravana, din vechiul neam Palastya, cel temut de zei şi oameni deopotrivă. Insula Lanka este împărăţia mea cel mai frumos colţişor de rai pe pământ -iar cetatea mea de scaun e vestită în cele trei lumi, ca Amaravati, sălaşul lui Indra. Am multe regine, dar niciuna nu ţi se aseamănă în frumuseţe. M-ai fermecat, frumoasă prinţesă! Vino cu mine şi vei fi prima dintre soţiile mele! Vei domni cu mine, îţi voi pune la picioare împărăţia toată şi vom trăi numai în desfătări în grădinile de paradis, unde mii de fecioare te vor sluji. Sita, Iii soţia mea! încheie Ravana cuvân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a, fiica lui Janaka, pildă de credinţă, uită frica ce o cuprinsese la început. Când vorbi, ochii îi scăpărau de dispreţ şi aruncau fulgere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drăzneşti să mă atingi, nemernicule! Eu sunt soţia lui Rama şi nimeni nu se poate apropia de mine fără a-i stârni mânia-i aprigă! Piei de aici până nu se înapoiază, căci dacă te găseşte aici te ucide ca pe un şacal scârb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urie şi dezgust Sita tremura. Ravana nu se dădu bătut. Din nou o ispiti cu bogăţiile sale şi cu viaţa de huzur care o aştepta în Lan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1 pe slăbănogul şi neputinciosul tău de bărbat, care s-a supus ca un mieluşel poruncii tatălui său Şi şi-a pus veşmintele de pustnic fără să crâc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reţul şi mânia tinerei femei crescură şi deveniră mai aprige. Atunci Ravana îşi înălţă trupul maiestuos ca un munte, chipul şi toată înfăţişarea căpătară măreţia înspăimântătoare a lui Yama, Zeul Morţii: ochii-i scăpărau, flăcări i se scurgeau din plete şi roiuri de scân-tei îi zburau din creştet. Sita se ghemui îngrozită într-un colţ; tremurând toată. Ravana se temu că ea va muri de frică şi îndată îşi îndulci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se rugă el, şi dacă porunceşti un an întreg nu mă apropii de tine, nici măcar nu îţi voi aminti de dragoste. Vei avea tot timpul să-I plângi şi să-1 uiţi pe R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a tăcu. Ravana nu îndrăznea să mai întârzie. O săltă cu sila în braţe şi o urcă în caleaşca sa care până atunci rămăsese ascunsă, dar apăruse lângă colibă tocmai la timp. Dădu bice şi carul se avântă în slăvile cerului, despicând norii cu iuţeala vântului, stârnind un vuiet ca de t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a plângea cu disperare, îşi căina soarta şi îi chema în ajutor pe Rama şi Lakşmana. Dar ei erau departe, nu o puteau auzi. Atunci începu să se roage de jivinele pământului să-1 vestească pe Rama despre nenorocirea care se abătuse asupra ei. Străbătuseră o bună bucată de drum când îl întâlniră pe Jatayus, regele vulturilor, care se odihnea pe un pisc de munte. Pasărea auzi nişte ţipete deznădăjduite de femeie şi se înălţă în văzduh să afle ce se petrece. Zări caleaşca lui Ravana care se îndrepta spre miazăzi cu iuţeala săgeţii; se apropie şi mai mult şi o văzu pe Sita care jelea şi se zbătea şi, în-ţelegând ce se întâmplase, îi aţinu calea dem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trule cu zece capete! tună mândrul vultur. Nu îţi dai seama ce nelegiuire înfăptuieşti? Nu te las să tjeci dacă nu o slobozeşti pe prinţ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uriat, Ravana sări din caleaşca şi o luptă pe viaţă şi pe moarte se încinse. Jatayus se bătu ca un leu: îl răni pe Ravana la cap şi la umăr, îi ucise măgarii şi îi nimici caleaşca. Dar demonul era mai puternic şi îşi răzbi adversarul, îl doborî şi, hohotind batjocoritor, îi tăie aripile şi picioarele. îndurerată, Sita se aruncă şi îmbrăţişa vulturul muribund, dar Ravana nu îi dădu răgaz. O luă în braţe şi cu puterile sale magice continuă zbojul spre Lanka, împără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ălătoreau prin aer, inelele de la gleznele Sitei, şiragul preţios de la gât şi alte giuvaieruri se des-prinseră şi căzură la pământ. Brahmanii care se aflau întâmplător acolo jos pricepură ce se întâmplă şi excla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egiuirea asta i-a pecetluit soarta lui Ravana! Mai târziu, când treceau peste vârful muntelui Riş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kha, Sita zări cinci maimuţe şi, fără ca răpitorul ei să bage de seamă, aruncă vălul şi bijuteriile ce le mai avea asupra-i, nădăjduind că inteligentele animale îl vor vesti pe Rama. Maimuţele priviră în sus, de unde picaseră preţioasele podoabe, îl recunoscură pe Rava-ii.i!ji auziră ţipetele de ajutor ale Sitei şi, deşi nu ştiau cine-i, pricepură că este vorba de o femeie dusă împotriva voinţei sale. Adunară giuvaierurile risipite pe munte şi le ascunseră la loc sigur, până va veni cineva sft le cear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Ravana străbătu strâmtoarea ce dcipărţea Lanka de continent, sosi la cetatea de scaun u împărăţiei şi o duse pe Sita la palat, în acea parte I ire era hărăzită femeilor. Dădu poruncă straşnică să I ic&gt; îngrijită cu toată cinstea cuvenită, apoi chemă la el opt din cei mai curajoşi rakşasi pe care îi trimise în codrul Dandaka să iscodească ce fac Rama şi Lakşmana, ce planuri pun la cale. Socotind că astfel s-a pus la adăpost de surprize neplăcute din partea celor doi prinţi, Ravana o luă pe captivă şi o plimbă prin palat şi grădinile care îl înconjurau, încredinţat că minunăţiile pe care i le va înfăţişa o vor ului, iar lui îi vor permite să-şi atingă ţelul: să o câştige pe frumoasa prinţesă. Sita paşi pe trepte de aur, văzu uriaşele ferestre ale palatului prinse în rame de argint masiv şi nu putu să nu admire splendidele grădini cu iazuri şi havuzuri răco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ana îi vorbi cu prefăcută blândeţe, folosind cuvinte amăgitoare şi ademe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regină, te iubesc din toată inima şi din mare dragoste te-am răpit. Nu pricep cum poţi plânge după un nevolnic ca Rama, un muritor de rând care s-a supus fără să crâcnească poruncii nesăbuite a tatălui său şi te sileşte să duci o viaţă grea de pustnic, alături de el. Rama e departe, la mii de leghe de aici şi nu va îndrăzni să vină să mă înfrunte pe mine, regele demonilor, de care se tem chiar şi zeii din ceruri! Uită-1 şi vino, fii a mea! Vei domni peste cetatea aceasta de aur. Norodul îţi va fi rob, iar eu voi fi primul dintre supuşi care ţi se va închina! Capul meu nu s-a plecat în faţa nimănui, dar uite mă voi prosterna la picioarele tale, numai fii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orbi Ravana cu înflăcărarea pe care doar patima iubirii pentru femeie o poate aprinde în inima bărbatului. O privi plin de nădejde dar în ochii prinţesei nu citi decât ură şi dez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ocoteşti erou viteaz, vorbi ea dispreţuitor, şi te făleşti că l-ai înfruntat pe însuşi Yama. De eşti aşa de grozav, cum te lauzi, de ce nu l-ai înfruntat cinstit pe Rama, să mă dobândeşti prin luptă dreaptă? Pentru că eşti jaş, un laş murdar care nu are curaj să dea ochi cu el! Te crezi la adăpost acum, dar mânia lui Rama te va ajunge oriunde te-ai ascunde. Iar de nu va-veni, eu nu îţi voi fi niciodată nevastă! Mai bine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ana se strădui să o liniştească, să o încânte, să o convingă că o iubeşte cu adevărat, dar fără folos; prinţesa nu mai rosti nici un cuvânt. Ajuns la capătul răbdării, Ravana porunci ca Sita să fie dusă în grădinile Aşoka şi să fie ţinută acolo până ce va primi să-i fie soţie. Roabele care o slujeau o ispitiră cu veşminte gingaşe şi strălucite, îi oferiră zaharicale şi cofeturi aromate şi gustoase, dar Sita nu se atinse de nici unele. Sita fu nevoită să asculte zi şi noapte laudele şi osanalele pe care cei din juru-i i le înălţau puternicului câr-muitor al insulei Lanka, dar rămase neînduplecată. Frumuseţea începu să i se ofilească. Ochii ei, odinioară mari şi frumoşi, se înroşiseră de atâta plâns. Tot timpul se gândea numai la Rama, soţul e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ŞKINDHYAK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Rama şi Sugriva ama alergă într-un suflet la sihăstrie îmboldit de presimţiri negre. încă nu ajunsese la colibă când îl întâlni, pe drum, pe Lakşmana care pornise în ajutorul lui, după cum îi poruncise S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Lakşmana? Ce ai făcut? De ce ai părăsit-o pe Sita şi ai lăsat-o fără ocrotire? Unde-i soţia mea? De ce ai nesocotit porunca mea? Rama îl copleşi cu o avalanşă de întrebări, îngrijorat de soarta S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kşmana îi povesti întocmai ce se întâmplase: cum Sita îi ceruse să plece, iar el nu se supusese căci nu. voia să o lase singură în aşrama; cum, mânioasă, îl certase cu asprime şi rostise cuvinte grele care îi răniseră adânc inima sa cinstită şi cum, în cele din urmă, nu mai putuse răbda dojenile şi ocările şi pornise în căutarea lui Rama, aşa cum ea îi porun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a se mânie şi el şi la rându-i îl mustră pe Lakş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înduri orice din partea ei numai să nu o părăseşti, căci ştiai prea bine că pădurea e plină de primejdii! îl cer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având ce face, se înapoiară cât putură de repede la aşrama, dar nu o găsiră pe Sita oricât o cău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V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deznădejde şi descurajat, Rama începu să se tânguiască. Alerga prin poiană şi prin pădure, întreba jivinele şi păsările, copacii şi glia dacă nu au văzut-o pe Sita, iubita lui, sau măcar dacă îi pot spune ce s-a întâmplat şi unde-i ea. Nu lăsă nici un colţişor din împrejurimi nerăscolit, însă zadarnic. în deznădejdea lui se amăgea că, poate, Sita se joacă de-a v-aţi ascunselea şi că se va ivi din clipă în clipă râzând voioasă. Dar timpul trecea, Sita nu apărea, iar disperarea lui Rama creştea. „Ce va spune norodul din Ayodhya, se întrebă, el, când mă voi înapoia singur la cetate? Mă vor învinui, desigur, că sunt laşi" Apoi începu să jelească: „Ah, ce soartă crudă! Nici un muritor nu a suferit atât de mult ca mine, am îndurat lovitură după lovitură, iar acum am pierdut-o pe iubita mea Sita! Fără ea, lumea-i lipsită de noimă, viaţa-i pustie!" îşi înălţă ochii spre astrul zilei şi, invocându-1,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u, soare sfânt! Tu care vezi tot ce se întâmplă pe lume, tu care le ştii pe toate şi deosebeşti adevărul de minciună, spune-mi, rogu-te, unde-i S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îl imploră pe Vayu, Zeul Vânturilor. Lakşmanâ se strădui să aline tulburarea şi chinurile sufleteşti în care se zbătea fratele său şi îl îmbărb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ngă-ţi deznădejdea, adună-ţi curajul să pornim cu temei la căutarea Sitei. Oamenii adevăraţi nu se lasă copleşiţi de greutăţi şi necazuri! vorbi el cu obiş-nuita-i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rea lui Rama se transformă în mânie aprigă. Se răsti către dealul din apropiere, întrebându-1 ce ştie despre Sita. Şi pentru că i se păru că dealul dinadins tace, ridică pumnii şi îl ameninţă: „Scrum te voi face cu focul săgeţilor mele!" Chiar atunci zăriră întipărite pe pământ nişte urme uriaşe de paşi şi, luându-se după ele, dădură peste rămăşiţele unui car de luptă, iar alături găsiră un arc frânt şi o tolbă de săgeţi. Merseră mai departe şi descoperiră leşurile surugiului şi:!e slugilor care ţineau în mâini ciouriuri, cozile stufoase de mosc, simbol armăreţiei împărăteşti. Pământul era răscolit şi călcat în picioare, semn că aici se desfăşurase o bătălie înverşunată. încredinţat că a pierdut-o pe Sita pentru totdeauna, Rama se dezlănţui cuprins de furie tur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oră mi-e omenirea că voi doborî bolta cerului, voi seca mările şi oceanele, voi nimici pământul, voi face ţăndări soarele şi luna dacă iubita mea Sita nu îmi va fi înapoiată fără zăbavă. Aşa cum scurgerea timpului nu poate fi oprită şi nici bătrâneţea ocolită, aşa cum nu te poţi împotrivi ursitei, tot aşa nimeni şi nimic nu mă va împiedica să-mi ating ţelul! rosti el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arcul şi, adunându-şi puterile, îl încorda gata să slobozească săgeata măiastră care nu îşi greşea niciodată ţinta. Făptura tânărului prinţ se înălţase în toată splendoarea sa, ca o văpaie ce stă să mistuie şi să nimicească întreaga omenire. Speriat, Lakşmana se grăbi să potolească mânia nobilului său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e Rama, ţi s-a dus vestea pentru bunătatea, milostenia şi mărinimia ta! Nu se cade ca întregul univers să sufere, să fie pedepsit pentru păcatele înfăptuite de un nelegiuit! Să ne apucăm, mai bine, să căutăm temeinic, să răscolim mările şi pădurile, să răsturnăm munţii ca să-1 găsim pe nemernicul care a îndrăznit să se atingă de Sita. Iar dacă nu vom izbuti, atunci vom cugeta ce trebui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răi Lakşmana şi îi aminti fratelui său că nu există muritor pe lume care să nu fi întâmpinat în viaţă necazuri sau greutăţi, ba chiar şi primejdii. Iar dacă Rama se lasă pradă deznădejdii, atunci la ce te poţi aştepta de la un om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ite Rama, nu voi a-ţi da lecţii, ci doar a-ţi aminti lucruri bine cunoscute! încheie el cu umil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a îl ascultă şi se linişti. Continuară să col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V3 pădurea şi nu lăsară nici un ungher necercetat, dar fără folos. întunericul se furişă încet-încet şi îi sili să întrerupă căutarea. Se culcară, dar somnul nu li se lipi de gene şi dimineaţa porniră iar la drum. Merseră multă vreme, tot căutând, până ajunseră"într-un crâng unde copacii fuseseră smulşi şi aruncaţi de-a valma, semn că şi acolo avusese loc o bătălie înverşunată. în mijlocul acestui prăpăd îl găsiră pe vulturul Jatayus, rănit de moarte dar încă în viaţă. Alergară şi îngenuncheară lân-gă pasărea măiastră, care însă îşi trăia ultimele clipe şi, înainte de a-şi da duhul, mai izbuti să rostească vreo câtev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vana ţi-a răpit soţia. Am vrut să-I opresc, ne-am luptat, dar sunt bătrân şi nemernicul demon m-a dov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mai apucă să spună şi muri. Fraţii plânseră mult. Apoi durară rugul funerar şi incinerară, după obiceiul străbun, trupul credinciosului lor prieten. Acuma că aflaseră cine o răpise pe Sita, se înapoiară la aşrama şi se pregătiră temeinic pentru lunga călătorie pe care trebuiau să o facă până în împărăţia dem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porniră la drum. Nu merseră mult şi întâlniră un rakşasa pe care îl chema Kabandha, o arătare fără cap şi gât, cu gura în pântece. Demonul se năpusti şi îi înşfacă pe fraţi bucuros că va avea carne de om la masă. Luat prin surprindere, Lakşmana se cam sperie, dar Rama nu îşi pierdu cumpătul. Tăbărâră pe monstru, îi tăiară braţele cu săbiile şi îl doborâră la pământ. De acolo, de unde zăcea, Kabandha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voi de aţi izbutit să mă ră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Rama şi Lakşmana, fiii lui Dasaratha, împăratul Kosalei, răspunser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bucurie ilumina chipul demonului când auzi cine sunt eroii. Căci, pasămite, Kabandha făcuse parte cândva din tagma gandharvasilor, semizeii cântăreţi ce îşi au sălaşul în ceruri, dar păcătuise şi fusese ursit să trăiască în trupul unui rakşasa monstruos, până când prinţul Rama va veni şi îl va slobozi de ble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nţe Rama, recunoştinţa mea nu are margini! Spune-mi cum te pot sluji! întrebă Kaband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a îi povesti necazurile sale, îi vorbi despre răpirea Sitei de către Ravana şi îi spuse că el şi fratele său au pornit în căutarea ei, să o scape din ghearele nelegiuitului. Kabandha îl ascultă; apoi îl lămuri că atâta timp cât se află în trupul demonului nu îi poate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focului trupul meu, iar din cenuşă mă voi înălţa sub adevărata-mi înfăţişare şi te voi ajuta, îl sfătui pe R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făcură aşa cum îi învăţase Kabandha. Ridicară un rug funerar, aşezară pe el rămăşiţele demonului, care murise, şi curând vâlvătăile învăluiră şi făcură scrum totul. Iar din cenuşă şi jar se înălţă un gandharva chipeş, într-o calea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către miazănoapte până daţi de lacul Pampa, la poalele muntelui Rişya Mukha. Acolo îşi are sălaşul Sugriva, cârmuitorul neamului de maimuţe va-nara. El s-a refugiat şi trăieşte în exil cu patru din sfetnicii săi cei mai fideli, căci fratele său, Vali, 1-a detronat prin uneltiri mârşave. Sprijiniji-1 să-şi recapete tronul, iar el vă va ajuta să o regăsiţi pe Sita. Numai cu ajutorul lui Sugriva şi a armatei sale de maimuţe veţi izbândi, le spuse Kabandha din nou. Apoi îşi luă rămas bun şi dispăru în slăvile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a şi Lakşmana merseră mereu spre apus, cum fuseseră sfătuiţi, până ajunseră la lacul Pampa. Era un colţişor încântător! Pânza limpede a apei se înfiora uştfr la adierea vântului, dar lăsa vederii, totuşi, nisipul auriu de pe fund. Boboci de lotus împestriţau oglinda lacului şi arbori umbroşi se înălţau maiestuoşi de-a lungul ţărmului, ca nişte străjeri la datorie. Pacea şi liniştea care domneau aici pătrunseră în adâncul sufletului lui Rama, căci aminteau de locurile unde trăise clipe fericite cu Sita. Lakşmana îl îmbărbăta vorbindu-i de misiunea sacră pe care o aveau de înfăptuit. înnoptară la malul lacului, iar dimineaţa, după ce se îmbăiară şi se purificară, porniră către Rişya Muk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riva şi sfetnicii săi se aflau pe zidul unei cetăţui înălţate pe coasta ^muntelui când îi zăriră pe călătorii care se apropiau. îngrijorat, se sfătui cu tovarăşii săi căci se temea de necunoscuţi. Hanuman, primul dintre miniştri şi sfetnici se strădui să-1 liniştească spunându-i că nu îl vede pe Vali, fratele care îi uzurpase tronul şi îl silise pe Sugriva să se exileze. Dar Sugriva nu se linişti şi îi porunci să iasă în întâmpinarea persoanelor care se apropiau, să le descoase ca să afle dacă nu cumva sunt iscoade trimise de frat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laşi înşelat de vorbele lor, ci să le cercetezi chipurile, să le citeşti gândurile nerostite, să te convingi că nu sunt călăii lui Vali! îi ceru raja Sugr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sul Hanuman făcu întocmai cum i se poruncise. Le ieşi înainte călătorilor înveşmântat ca cerşetor, se prosternă cu umilinţă la picioarele lor şi grăi cu glas sfios şi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Măriile Voastre? Chipurile vă strălucesc parcă aţi fi coborâtori din ceruri! După înfăţişare aş zice că sunteţi os domnesc, iar arcurile voastre puternice, săgeţile ascuţite şi săbiile de la cingătoare dovedesc că puteţi ocroti omenirea! Ce căutaţi în pădurea asta pustie înveşmântaţi ca schimnicii şi cu părul încâl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ă îl ascultă cu atenţie, apoi se întoarse spre fratele său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ăgat de seamă, Lakşmana, ce frumos a cu-vântat? Fără greşeală, scurt, limpede şi cu miez, nici prea repede, nici prea rar. Cârmuitorii care se bucură de asemenea sfetnici sunt norocoşi, negreşit vor fi totdeauna biruitori şi vor dobândi gl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preţuirea ce i se acorda, Hanuman căpătă încredere şi le dezvălui că a fost trimis ca sol de pace şi bună înţelegere de către stăpânul său, Sugr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a şi Lakşmana erau bucuroşi că au ajuns deja la ţinta călătoriei şi îl lămuriră pe Hanuman că sunt fii lui Dasaratha, maharaja de Kosala, că au luat calea pustniciei pentru a respecta legământul făcut părintelui lor. Apoi îi povestiră cum a fost răpită Sita de către demonul Ravana şi că la sfatul lui Kabandha au venit să ceară sprijinul lui Sugriva pentru a o scăpa pe prinţesă din ghearele nemer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man îi încredinţa pe cei doi crai că stăpânul său va fi bucuros să-i primească şi să lege prietenie cu ei. Apoi le povesti cum Vali, fratele mai mare, îl surghiunise pe Sugriva şi îi luase şi s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toţi trei şi, îndrumaţi de Hanuman, ajunseră curând la Sugriva, iar acesta se bucură foarte când află cine sunt străinii de care se temuse. Porunci să fie aprins focul sacru, se aşezară cu toţii în jurul lui Sugriva cu miniştrii şi sfetnicii de o parte, Rama şi Lakşmana de cealaltă şi se legară solemn să se sprijine unul pe altul împotiva duşmanului, făgăduindu-şi să împărtăşească şi bucuriile şi necazurile. Sugriva se jură să nu-şi găsească pacea până ce Sita nu va fi slobozită din ghearele demonului ticălos care a răpit-o, iar Rama, la rându-i, se legă să-l sprijine împotriva lui Vali, să-şi recapete tronul ce i-a fost uzur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riva îşi aminti şi îi povesti lui Rama cum el şi tovarăşii săi au văzut-o pe Sita în braţele lui Ravana ce zbura prin văzduh spre miazăzi şi cum prinţesa, ză-rindu-i pe ei jos, pe pământ, lăsase dinadins să-i scape podoabele, să le atragă atenţia. Drept mărturie îi aduse giuvaierurile pe care le adunase şi le păstrase, iar Rama văzându-le şi recunoscându-le fu cuprins de mare deznădejde. Se întoarse spre fratele său şi îl întrebă dacă şi el recunoaşte bijuteriile Sitei, iar Lakşmana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ăţioare, eu nu îi cunosc nici cerceii, nici bră-ţăriâe, ci doar inelele de la glezne pe care le-am putut vedea când mă prosternam dimineţile la picioar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riva îl îmbărbăta şi îl încredinţa că împreună vor izbândi, căci era cât se poate de mulţumit să-1 aibă pe viteazul Rama ca aliat împotriva lui Vali. „Adevărata prietenie, spuse el, dăinuie pe vreme bună, dar mai ales în clipele grele. Sărăcie sau bogăţie nu au nici o înrâuri-re asupra ei. Prietenul îşi jertfeşte bunăstarea, bogăţia, ba chiar şi viaţa pentru cel de care s-a legat!" Apoi îi povesti pricinile urii iscate între el şi frat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i este mai vârstnic decât mine şi lui i s-ar fi cuvenit tronul statului Kişkindhya. între Vali şi duhul rău Mayavi dăinuia de piuită vreme o ură de.moarte din pricina unei femei. Într-o zi Mayavi se înfăţişă la porţile cetăţii şi îl sfida să se prindă la luptă dreaptă. Vali acceptă, iar eu l-am însoţit dincolo de zidurile cetăţii. Duhul cel rău, asura, se sperie când văzu că suntem doi şi fugi să se ascundă într-o peşteră. Vali îmi porunci să stau de pază la intrare timp de o lună, după care să plec dacă nu se reîntoarce, iar el porni să-1 urmărească singur pe vrăjmaş. Luna sorocită trecu, fratele nu se înapoie, iar din peşteră începu să se scurgă un pârâu de sânge. Am auzit pe cineva dănţuind în adâncul grotei şi am fost convins că bietul meu frate a pierit. M-am înapoiat la cetate şi am împărtăşit vestea cea rea. Sfatul ţării, nobilii şi norodul m-au înscăunat ca rajah. Nu după mult timp însă Vali reveni, căci el fusese cel care îl răpusese pe asura, şi se mânie teribil crezând că i-am uzurpat tronul. Nu ţinu seama de jurămintele mele, socoti că am fost necinstit şi mă izgoni, dar o opri pe soţia mea în harem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riva mărturisi că, de atunci, trăia cu frica în s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căci fratele său era unul din cei mai puternici oameni din lume la trup. O dată Dundubhi, un rakşasa cu trup de bivol, care nu găsea pe nimeni să i se poată măsura în forţă, auzi de Vali şi îl chemă la luptă. Vali îl ucise pe demonul-bivol, îl apucă de coadă, îl roti deasupra capului şi îl slobozi de zbură până nu se mai văzu. Dar în timp ce leşul vâjâia prin aer ca o săgeată, câţiva stropi de sânge picară în aşrama sfântului Matanga care, mânios că i s-a spurcat sălaşul, îl afurisi şi îl ameninţă pe Vali că va muri dacă va pune vreodată piciorul în sihăstr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m-am refugiat în apropierea veneratului Matanga, căci fratele meu nu va îndrăzni să vină pe aictf îşi încheie Sugriva poveste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m nimici pe duşmanul tău! Să mergem îndată la Kişkindhya! spuse R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ja Sugriva se bucură căci, aşa cum îşi spunea, era încredinţat că avându-1 pe prinţul Rama de partea sa va izbândi. Totuşi, voi să pună la încercare forţa aliatului său; îi arătă ciolanele uriaşe ale bivolului-monstru ce rămăseseră acolo, iar Rama doar că le atinse cu căl-câiul stâng că zburară cale de multe poşte. Prinţul pătrunse gândul lui Sugriva şi pentru a-1 linişti cu totul slobozi o săgeată din arcul său vrăjit care străpunse şi doborî şapte arbori uriaşi de sala ce se înălţau falnici la o mare depărtare. Sugriva se convinse că puterea prietenului său nu are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fără zăbavă. Alături de tine nu mai am griji. Ucide-1 pe Vali! ceru el priete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fătuiră şi hotărâră ca Sugriva să-1 cheme pe Vali la luptă dincolo de porţile cetăţii, iar în timpul bătăliei Rama să-1 doboare cu o săgeată măi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şi făcut. Ajunseră la Kişkindhya şi Sugriva îl chemă pe fratele său la luptă. Înfuriat, Vali răspunse provocării primite şi o bătălie cruntă se încinse la poalele zidului cetăţii. Rama şi Lakşmana rămaseră ascunşi. Sugriva fu bătut măr şi de-abia scăpă cu viaţă prin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ii îl găsiră pe Sugriva mohorât şi foarte supărat pentru că Rama nu îşi respectase leg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am că voi fi părăsit la ananghie, nu m-aş fi încumetat să-1 înfrunt pe Vali, căci îi cunosc puterea! vorbi el cu repr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a îi explică pricina care îl reţin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Vali semănaţi prea bine unul cu altul. Aveţi aceeaşi statură, aceeaşi înfăţişare, iar de departe, în focul luptei mi-a fost greu să vă deosebesc. Mi-a fost teamă să nu greşesc, să te lovesc pe tine în locul lui V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povăţui să-1 cheme din nou la înfruntare pe Vali a doua zi dimineaţă şi să se ducă la luptă cu un colan de flori petrecut după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e pot deosebi, iar săgeata-mi să nu-şi greşească ţinta!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furios decât fusese prima oară, Vali primi chemarea lui Sugriva, dar soţia sa, Tara, se împotrivi. Căci aflase prin iscoadele ei că Sugriva va căpăta sprijin din partea fiilor lui Dasaratha şi socotea o nesăbuinţă ca soţul ei să-1 înfrunte pe Rama despre a cărui vitejie şi meşteşug în mânuirea armelor se dusese vestea peste mări şi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împăcaţi-vă, aşa cum se cuvine între fraţi! îl îndemn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li era pe cât de puternic, pe atât de încăpăţânat. Nu o ascultă pe Tara, ieşi la poarta cetăţii şi lupta reîncepu cu şi mai mare înverşunare. încăierarea se prelungi şi se părea că amândoi fraţii vor cădea do-borâţi de oboseală şi din cauza rănilor. Vali însă îl doborî pe Sugriva cu o lovitură puternică şi, râzând batjocoritor, puse piciorul pe pieptul rivalului învins, pre-gătindu-se să-1 ucidă. Atunci Rama ţâşni din pădure, încorda arcul iar săgeata slobozită străpunse pieptul lui V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nd bravul Vali se prăbuşi, cerul şi pământul se întunecară, iar chipul şi trupul fură învăluite de o aureolă strălucitoare, căci Indra îi hărăzise acest dar. Rama se apropie să arunce o ultimă privire asupra eroului; Vali, care nu îşi dăduse ultima suflare, îl învinui că 1-a lovit mişeleşte, în loc de a-1 înfrunta pe faţă. Rama îi răsfiunse că statul Kişkindhya aparţine regilor din neamul kşvaku, Bharata fiind cârmuitorul lor. Iar el, Rama, împuternicitul lui Bharata în pădure, are datoria să facă dreptate. Mânat de lăcomie şi de pofte nestăvilite, Vali săvârşise păcate mari: îl izgonise pe fratele său mai mic, de care trebuia să se îngrijească aşa cum ar fi făcut un părinte, ba pe deasupra îi luase şi s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riva este aliatul şi fratele meu şi trebuia să-1 sprijin, îşi încheie Rama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morţii lui Vali se răspândi în cetate. Tara alergă într-un suflet şi se prăbuşi disperată, jeluind amarnic, pe trupul soţului ei. Veni şi Angada, fiul lui Vali, care se strădui să aline durerea mamei. Hanuman îi vorbi cu înţelepciune văduvei, îi arătă că aşa i-a fost ursita lui Vali, că ceea ce s-a întâmplat nu mai poate fi schimbat, însă nu trebuie să deznădăjduiască deoarece ea încă este regina statului Kişkindh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Rama era mâhnit şi căută să o mângâie pe Tara. îi vorbi cu blândeţe şi îi aminti că are datoria, ca soţie de erou, să-şi stăpânească durerea, căci Vali a murit în luptă, iar viaţa este făurită deopotrivă din bucurie şi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kşmana se ocupă de pregătirile funerare. Incinerarea avu loc cu ritualurile şi onorurile cuvenite unui mare monarh. Angada dădu foc rugului, după cum cerea obiceiul din străbuni, şi curând din trupul regelui nu rămase decât un pumn de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heierea ceremoniei funebre, sfatul ţării se întruni şi îl proclamă rajah pe Sugriva. Solemnitatea încoronării se desfăşură cu mare pompă, iar regele îl numi yuvaraja pe Angada. Sugriva o reprimi pe soţia sa, Ruma, şi o luă şi pe Tara de soţie. In felul acesta pacea domni din nou în Kişkindh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ca Rama şi Lakşmana să rămână în ospeţie la Sugriva până la trecerea anotimpului ploios, iar cei doi prinţi îşi stabiliră sălaşul pe dealurile Malyavan, în apropierea cetăţii de scaun. Timpul trecea greu pentru Rama care tânjea de dorul S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întunecaţi, torentele ce se revărsau din slăvi însoţite de fulgere şi tunete, râurile umflate ce îşi rostogoleau valurile înspumate şi apele cataractelor, care se prăbuşeau mugind din înălţimi, izgoniseră jivinele şi le siliseră să se ascundă în vizuinile lor. Rama şi Lakşmana aşteptau cu nerăbdare revenirea anotimpului uscat, să goaţa porni cău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Sugriva se dedase cu totul plăcerilor vieţii. încredinţase miniştrilor şi curtenilor urmărirea treburilor statului şi uitase cu desăvârşire de prieteni şi de jurământul său. înţeleptul Anjaneya îi aminti legă-mântul făcut celor doi prinţi şi îl povăjui să nu şi-1 calce căci ar comite o mare greşeală, prietenia cu Rama fiind o comoară de nepreţuit. Sugriva se dezmetici, îi mulţumi înţeleptului şi porunci să se facă pregătirile pentru a porni în căutarea prinţesei S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e limpezise, nopţile se înseninaseră, nori albi şi pufoşi pluteau lin pe boltă, parfumul florilor îmbălsăma văzduhul, păunii şi celelalte păsări înfrumuseţau privel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a îi spuse lui Lakş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 de seamă că, îmbătat de plăceri, Sugriva a uitat de noi, a uitat că are o datorie de plătit. Vinurile aromate şi femeile frumoase sunt de vină. Mergi şi uninteşte-i că încă suntem aici şi că trebuie să-şi re: -necte legământul. Şi pentru că Lakşmana se mâniase tar^, Rama îl potoli: Nu ne putem descurca fără sprijinul Ivi. Nu e vremea şi nici împrejurările nu ne sunt pri$lnke să folosim forţa şi constrângerea. Să procedăm cu însă-1 facem să-şi dea seama că păcătuieşte şj că trebuie să-şi îndrepte greşeala. Vorbeşte-i cu blân-ileţe, dar hotăn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upă aceste îndrumări pline de bun simţ primite de la Rama, Lakşmana nu îşi putu stăpâni îndeajuns mânia şi semnele nemulţumirii i se citeau cu limpezime pe chip. Straja de la palat se sperie când îi văzu căutătura încruntată şi alergă să-şi vestească stă-pânul. Sugriva se înspăimântă căci credea că Lakşmana c pus pe harţă şi îi va nimici pe toţi, dar nu ştia cu ce se face vinovat! Atunci Hanuman îi vorbi cu mu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plăcerile te-au moleşit! Ţi-ai uitat ju-rământul şi ai întârziat să le dai ajutorul făgăduit. Asta-i păcat mare, semn că nu preţuieşti prietenia cu Rarna! Acum nu-ţi rămâne decât să cazi la picioarele lui şi să nădăjduieşti că te va i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riva se îngrozi. îi fu teamă să i se arate în faţă prinţului şi o trimise pe Tara să-1 apere cu *nţelepciu-nea ei de femeie, socotind, pe drept cuvânt, că Lakşmana se va muia la rugăminţile unei femei frumoase. Tara se apropie de prinţ, sfioasă, cu privirile plecate la pă-tnânt, şi îi vorbi cu glas dulce şi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lăvite prinţ! Nu se cuvine să-i pui pe muritorii de rând, slabi şi păcătoşi, alături de pustnicii veneraţi şi de eroii viteji şi neprihăniţi! E oare de mirare că Sugriva, care e şi el un om slab, nu s-a putut stăpâni şi s-a lăsat furat şi copleşit de plăceri după anii îndelungaţi de lipsuri şi privaţiuni îndurate în refugiu? Se ştie doar prea bine că au fost înţelepţi vestiţi şi sfinţi virtuoşi care nu s-au putut împotrivi farmecelor femeieşti şi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 căzut în ispită. De aceea nu te lăsa pradă mâniei nimicitoare, fii mărinimos şi iartă-i rătăcirea de o clipă. Sugriva e un om bun, prieten cinstit şi credincios. Recunoştinţa lui faţă de Rama e nemărginită şi nu va pregeta să-şi jertfească averea, ţara, ba chiar şi soţia, la nevoie, ca să-1 ajute pe marele prinţ să o redobândească pe iubita lui Sita, să o salveze din ghearele lui Ravana care este un duşman foarte puternic, după cum mi-a spus şi Vali. De altfel, Sugriva a trimis poruncă deja în toate colţurile ţării, i-a chemat pe cei mai buni oşteni şi doar aşteaptă sosirea lor ca să pornească la fapte. Mărite Lakşmana, numai cei puternici şi drepţi au şi înţelepciunea să ierte greşelile altora! încheie Tara cu-vântul ei întru apărarea lui Sugr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kşmana avea suflet bun iar vorbele meşteşugite ale înţeleptei femei nu îl lăsară nepăsător. Sugriva simţi că prinţul s-a îmbunat şi prins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nţe, cum aş putea fi atât de nerecunoscător când datorez totul lui Rama? Dacă am greşit cu ceva, iartă-mă! Căci nu există om pe lume să nu fi păcătuit măcar o dată în viaţă, spuse Sugriva cu umil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akşmana îi plăcură şi vorbele şi respectul cu care le însoţise şi la rându-i ceru iertare lui Sugriva pentru că se lăsase purtat de mânie, care nu e un sfetnic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e limpezise, vremea se făcuse frumoasă. Ostile începură să se adune la Kişkindhya. Soseau cu miile, din toate colţurile ţării, şi pământul duduia sub paşii lor. Curând cetatea'se umplu de corturi şi tabere. Vedeai acolo armate de maimuţe cu blăni aurii, băştinaşe ale îndepărtatelor păduri din munţii Ghaţi de Apus; maimuţe negre ce sălăşluiau pe dealurile şi în văile din Utkal şi altele albe ca zăpada de pe înălţimile munţilor Himalaia sau roşcate ce trăiau ascunse în necuprinsul junglei, purtând tot soiul de arme: ghioage, săbii, suliţe, iar dacă nu aveau altceva puteau folosi colţii şi ghe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ascuţite ca hangerele. în fruntea lor se aflau ghinărari vestiţi şi bravi: Kesari, tatăl lui Hanuman, Nilă, luptătorul negru, Danimukha şi Dwivid cel puternic şi agil. Venise şi oastea urşilor condusă de raja Jambavan şi de viteazul lor şef Dhumra. Defilară cu toţii prin faţa lui Sugriva, comandantul suprem, strigând: „Victorie lui Rama! Vom învinge pentru R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riva împărţi armata în patru corpuri şi încredinţa fiecăruia misiuni precise. Un corp de armată sub conducerea lui Vânata plecă să cerceteze cu de-amănuntul ţinuturile Hinspre soare-răsare. Suşena se afla la comanda forţelor îndreptate spre soare-apune, iar Sata-bali le conducea pe cele trimise către miazănoapte. Corpul de armată cel mai numeros primi poruncă să se îndrepte către miazăzi şi era condus de Angada, ajutat de generali pricepuţi în frunte cu Hanuman, Nilă, Jambavan, Mainda şi Dw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riva presimţea că dezlegarea întregii probleme va avea loc în ţinuturile din miazăzi, de aceea îi dădu lui Hanuman îndrumări osebite: îi spuse că se bizuie şi pune mare preţ pe înţelepciunea, bravura şi forţa lui de previziune, pe hotărârea şi puterea, ca şi pe tactul şi agerimea sa de a se descurca în orice situaţii s-ar crea, căci Hanuman posedă toate aceste calităţi rare, ca şi altele care îi vor da putinţa să izbândeascăHanuman mulţumi pentru încrederea ce i se acorda şi îl asigură pe stăpânul său că va face şi imposibilul pentru a-şi îndeplini misiunea; şi întorcându-se spre Rama îl rugă să-i dea un semn care să dovedească, atunci când o va găsi pe Sita, că vine din partea soţului ei, ca ea să nu se teamă că ar fi o înşelătorie la mijloc. Rama îi dădu inelul pe care îl primise în dar de la raja Janaka de ziua nunţii, în interiorul căruia era săpat numele său, R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ate amănuntele fuseseră puse la punct, Sugriva porunci comandanţilor ca în răstimp de o lună să se întoarcă şi să-1 înştiin|eze ce au izbutit să afle. Apoi armatele se puseră în mişcare şi mărşăluiră către cele patru vânturi, fiecare aşa cum primise por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a se minună cât de bine cunoştea Sugriva toate ţinuturile şi regiunile încât fusese în măsură să dea îndrumări atât de precise. Raja Sugriva îl lămuri că, atunci când fugise de teama răzbunării fratelui său, umblase din loc în Joc înainte de a se statornici la sihăstria lui Matanga şi astfel aflase şi cunoscuse multe ynpărăţiî şi regate din lumea l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ile şi săptămâni de marşuri neîntrerupte, în care timp avură de înfruntat arşi|a zilei, frigul nopţii, foamea, dar mai ales setea şi oboseala, trei armate se înapoiară la Kişkindhya fără să fi aflat ceva. Numai armata ce se ducea spre miazăzi îşi continua neabătut cerce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viţi de sete şi vlăguiţi de nemâncare, Angada şi oamenii săi se pregăteau să aşeze tabăra de noapte când băgară de seamă că la gura unei peşteri din munteâe Vindhya o mulţime de păsări se zbenguiau cu penele umede. Cu gândul Ja apă, Angada porunci armatei să pătrundă în văgăună în nădejdea că vor da de un izvor şi vor putea să-şi astâmpere setea ce îi mistuia. Peştera se prelungea ca un tunel şi, deşi era întuneric beznă, ostaşii nu se speriară, ci îmboldiţi de speranţă conti-nuară să înainteze pe bâjbâite. Deodată zăriră lumină şi la capătul tunelului li se înfăţişă o privelişte încântătoa-re: o grădină minunată cu flori şi pomi fructiferi, cu lacuri încărcate de nuferi şi cu multe palate mân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duhul era îmbălsămat de aroma mirodeniilor arse pe altare. La o oarecare depărtare zăriră o zână de o frumuseţe răpitoare care, de bună seamă, era pustnică judecind după îmbrăcămintea ei din -coajă de copac şi piei de căprioară. Hanuman păşi în faţă, s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238?/= clină şi îi spuse pricina pentru care veniseră acolo -speranţa de a găsi hrană şi apă pentru ostaşii istoviţi de oboseală şi lihniţi de foame şi sete şi o întrebă cu respect cine-i ea şi unde au nimerit. Zâna îi răspunse că o cheamă Svayamprabha şi îi "primi cu multă prietenie, oferindu-le fructe gustoase să-şi astâmpere foamea şi îndrumându-i către izvoare cu apă rece pentru a-şi potoli setea care îi pârjolea. Hariuman îi povesti despre răpirea Sitei de către Ravana, îi istorisi cum Rama şi Sugriva legară prieteşug şi îi spuse porunca primită de a afla locul unde a fost ascunsă frumoasa prinţesă. Apoi mulţumi pentru ospitalitate şi o rugă pe gazdă să-i ajute să găsească drumul de ieşire. Frumoasa zână le ceru să închidă ochii, făcu nişte vrăji şi cu toţii se treziră afară la gura peşterii. înainte de a porni la drum, zâna le spuse că se aflau în apropierea mării şi, după ce îşi luă rămas bun, se făcu nevăzut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da era disperat pentru că întârziaseră. începu să se plângă căci timpul sorocit trecuse, iar ei nu aflaser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se tângui el, că Sugriva, care-i aspru şi iute la mânie,'mă va pedepsi, poate chiar mă va ucide. Căci de nu m-ar fi sprijinit Rama, de bună seamă nu m-ar fi numit yuvaraja. Mai bine îmi pun singur capăt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man înţelese că disperarea lui-Angada ascunde mari primejdii, de aceea vorbi cu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 vom face datoria şi te sfătuiesc să te supui poruncii. Că de nu, va trebui să-1 înfrunţi nu pe Sugriva ci pe Lakşmana, iar furia prinţului e nimi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da nu se lăsă convins şi îşi dezvălui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riva nu~i o pildă de virtute! E necinstit şi nestatornic la cuget! îşi ascunde gândurile cu perfidie, nu-i drept şi-i lipsit de curaj şi vitejie. Un rege care o ia în harem pe văduva fratelui său este josnic şi de dispr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lui nu mă pot aştepta decât la lucruri rele. De aceea prefer să mă omor aruncându-mă în foc. După aceea, prieteni, vă puteţi înapoia acasă fără grijă. Se iscă sfadă mare. Ostăşii se apropiară şi îl înconjurară pe şeful lor, dâscutând cu glas tare. Unii îi ţineau parte, alţii erau de altă părere. Şi în timp ce vorbeau aşa, de-a valma, pomeniră despre Jatayus, vajnicul vultur ce fusese ucis mişeleşte de Ravana. Sampathi, fratele mai vârstnic al lui Jatayus, care din întâmplare se afla cocoţat pe un arbore din apropiere, auzi ce vorbeau. Deoarece nu putea zbura, căci aripile îi fuseseră pârjolite de dogoarea soarelui, îi întrebă pe ostaşi, fără să se dea jos, cine sunt ei şi îi rugă să-i spună cum a pierit fratele său, Jatayus. Angada îi povesti în amănunţime cum se întâlniseră şi ce aflaseră de la Jatayus înainte de a-şi da duhul. Atunci Sampathi sări jos, se târî cu greu până la ei şi se legă să-1 slujească cu credinţă pe Rama, căci prinţul fusese prietenul frat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mei sunt foarte buni şi pot vedea totul la foarte mare depărtar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e povesti că îl zărise pe Ravana trecând prin văzduh în braţe cu o femeie care piângea şi îi chema în ajutor pe Rama şi Lakşmana; că a dus-o pe Sita în insula Lanka unde o ţine închisă, păzită cu străşnicie. Acolo o vor găsi,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ul Ie dezvălui că fusese sfătuit de înţeleptul Nisara să se pună în slujba lui R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ita va fi salvată din ghearele demonului, atunci îmi voi recăpăta aripile, prin milostenia şi bunăvoinţa prinţului Rama. De un secol aştept prilejul carş acum s-a 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văzură cu uimire cum aripile îi cresc la loc. Sampathi îşi luă rămas bun şi zb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DARAK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 Isprăvile lui Hanuman astea maimuţelor mărşălui până ajunse la ţărmul mării. Stavila aceasta neaşteptată îi lăsă pe toţi nedumeriţi: nimeni nu ştia ce să facă pentru a ajunge în Lanka, insula lui Ravana, care se găsea la o sută de yojana, adică la peste şapte sute de poşte, dincolo de apa cea mare. Căpeteniile începură să discute cu aprindere, fiecare socotea cât de departe poate sări. Unul spuse că se încumetă să facă un salt de douzăci de yojana, altul de treizeci. Jambavan, cel mai vârstnic şi cel mai dibaci dintre oşteni, chibzui şi îşi aminti că odinioară sărea şi o sută de yoj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să nu cred că mai pot! spuse el. Poate cel mult nouăzeci dcyoj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u putea face un salt destul de lung, să ajungă până în Lanka. Angada luă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pot face un salt până în insulă, dar mă întreb dacă voi mai avea vigoarea trebuincioasă ca să revin purtând-o şi pe prinţ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ile îi lăudară curajul, dar cu toţii îi cerură sa nu părăsească oastea căci el era comandantul suprem şi yuvaraja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2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man stătea întins mai la o parte şi se odihnea. Jambavan îşi îndreptă privirile spre el şi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I pe cel care are toate harurile ca să ne scoată din impas! Apoi îl pofti pe Hanuman în mijlocul oştenilor cărora le vorbi despre puterea neobişnuită şi vitejia acestuia. Tu eşti fiul.lui Măruţ, Zeul Vânturilor, şi ai fost binecuvântat la naştere cu tăria vântului, iar pronia ţi-a hărăzit daruri minunate încât nici o armă nu te poate atinge, iar moartea nu va veni la tine decât atunci când o vei chema. Tu, când erai copil, te-ai înălţat să prinzi soarele căci îţi era foame şi credeai că astrul zilei e un colac pierdut pe cer. Iar Indra s-a speriat şi te-a prăvălit cu fulgerul lui de ţi-ai rupt falca în cădere. De asta ţi-a şi rămas numele de Hanuman. Numai tu ne poţi ajuta, numai tu poţi străbate toată distanţa dintr-o singură săritură, până în La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Jambavan îl măguliră pe Han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taşi! Prieteni! Rămâneţi pe loc şi odihniţi-vă! Voi zbura peste ocean şi nimic nu mă va opri să ajung la ţintă. O voi găsi pe prinţesă şi dacă va trebui, voi smulge chiar Lanka din apă şi o voi aduce aici! gră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vorbea, făptura lui crescu mereu până când ajunse cât un munte. Când simţi că are destulă vigoare, scoase un răcnet de triumf un tunet ce făcu munţii să se cutremure şi acoperi crestele valurilor de spumă albă. Se înălţă mândru şi totodată înfricoşător ca un rakşasa, trupul îi strălucea ca aurul, iar chipul îi arunca fulgere roşiatice ca rubinele de Badakşan. Apoi îşi întinse braţele puternice, lăsă capul pe spate şi, proptindu-şi picioarele pe muntele Mahendra, îşi adună forţele, îşi îndreptă gândurile spre ţelul pe care tre-„ buia să-1 atingă şi cu un efort uriaş ţâşni ca o săgeată către slăvile cerului. In clipa când se desprinse de glie munţii se clătinară, iar fiinţele oameni^păsări, jivine ieşiră speriate să vadă ce s-a întâmplat. In avân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man smulse o mulţime de copaci din rădăcini, care se înălţară o dată cu el, apoi se prăbuşiră în apele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man zbura iar umbra-i uriaşă aluneca deasupra apei. Despica jâorii cu braţele iar aerul vuia în ju-ru-i ca uraganul. Insă călătoria nu fu lipsită de perip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gara, Zeiţa Mărilor şi Oceanelor, porunci muntelui Mainaka să-şi ridice piscul deasupra apelor, să-i dea lui Hanuman câteva clipe de răgaz şi odihnă. Acesta crezu la început că are în faţă un vrăjmaş şi se năpusti să-I facă fărâme; dar când află că, dimpotrivă, muntele îi e prieten, se potoli, însă nu voi să întârzie nici măcar o clipă. Apoi zeii voiră să-i încerce tăria şi îi cerură lui Suraşa Devi, maica nagasilor, fiinţe cu trup de şarpe şi cap omenesc ce sălăşluiesc în adâncul apelor, să-1 a-prească din zbor. Şi, deodată, un naga uriaş cu gura căscată se înălţă şi îi aţinu calea, însă Hanuman nu se sperie deloc. Se făcu mic cât un grăunte, se năpusti ca o săgeată şi cu iuţeala fulgerului străbătu trupul arătării, iar când ieşi afară îşi reluă înfăţişarea obişnuită. Şuşară, căci aşa îl chema pe naga, îl lăudă pe Hanuman şi îi dezvălui că doar a vrut să-1 încerce, din porunca zeilor care voiau să se convingă de put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ă ce zbură şi deodată Hanuman simţi că nu mai înaintează cu iuţeala-i obişnuită: ceva necunoscut îl ţinea pe loc, ba chiar îl trăgea înapoi. Privi în jos şi zări o femeie-demon care îşi prindea victimele agăţân-du-se de umbra lor, apoi le trăgea la ea şi le devora. Hanuman se azvârli ca un fulger asupra ei şi îi smulse măruntaiele, iar hidoasa arătare îşi dădu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Hanuman izbuti să ^străbată cu o singură săritură cele o sută de yojana. In clipa când puse piciorul pe piscul muntelui Subala din Lanka, insula se zgudui înfricoşător, iar palatul lui Ravana se clătină gata să se prăb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 Ravana îi adună îndată pe toţi miniştrii şi sfetnicii şi î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ţi înţelepţi, aţi simţit cum s-a cutremurat pământul de credeam că palatul se va nărui? Spune-ţi-mi, ge semn 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ta, îi răspunse unul din sfetnici, a fost un cutremur obişnuit cum se întâmplă adesea în împărăţia ta şi prin împrejurimi. Nu trebuie să fii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fetnici i se alăturată şi îi susţinură părerea. Doar Obindhya, un rak§asa bătrân şi mai înţelept decât toţi ceilalţi, păşi în faţă şi îşi exprimă îndo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spuse el, pe mine cutremurul acesta mă nelinişteşte. E un semn rău-cum au mai fost şi altele din clipa când prinţesa Sita a pus piciorul pe insulă. Dacă prinţesa rămâne în Lanka, multe nenorociri se vor abate 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ai mic al lui Ravana, Vibhişana cel Drept, ascultă cu atenţie cuvintele lui Obindhya. Vibhişana se pocăise cu umilinţă, postise şi îşi canonise trupul timp îndelungat, ca şi fratele său mai mare, şi fusese înzestrat prin graţia proniei cereşti cu haruri dosebite, printre ele numărându-se darul de a nu judeca niciodată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şi frate al meu, vorbi el. Obindhya are dreptate. Sita va atrage numai nenorociri pe capul nostru. Ia seama la semnele prevestitoare de rău şi mai bine înapoiaz-o soţ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ana se înnegri de mâriie şi răcni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o povaţă ruşinoasă, demnă de un laş! N-am să o las pe Sita! hotărî el, apoi fără să mai asculte alte^ păreri îi goni pe sfet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Hanuman îşi reluase înfăţişarea lui obişnuită, căci voia să se ferească de vrăjmaşi. Aşezat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e vârful Subala, privea cetatea de scaun şi admira minunata privelişte ce se desfăşura în faţa ochilor lui. Un şanţ adânc încingea oraşul ca un brâu şi şapte ziduri înalte şi groase îl apărau de duşmani. Cele trei ziduri dinăuntru erau durate din aur strălucitor, argint şi aramă, între ele se vedeau clădiri mândre şi spaţioase şi grădini verzi, minunate. Chiar în mijlocul cetăţii se înălţa cu fală palatul lui Ravana, clădit de însuşi Visvakarna. Ha-numan privea şi, în lumina aurie a asfinţitului, i se părea că vede paradisul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man băgă de seamă că uliţele erau înţesate de soldaţi şi înţelese că trebuie să fie foarte prevăzător. „Graba strică treaba" îşi zise el şi se făcu mic-micuţ cât o pisicuţă, hotărându-se să aştepte până ce soarele va apune. Când se lăsă întunericul se strecură în cetate împreună cu mulţimea norodului. Porţile erau păzite cu străşnicie, dar lumea trecea nestingherită. Atâta doar că străjile vesteau cu glas tare: „Luaţi aminte voi, străinilor, vrăjmaşii ce vor intra în cetate nu vor izbuti să iasă vij! Intraţi, dar să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man rătăci ore întregi prin uliţele aglomerate, se amestecă în îmbulzeala gălăgioasă din bazaruri, pătrunse în locuinţele cetăţenilor şi băgă de seamă că nu toţi demonii erau sluţi şi nici mătăhăloşi. Unii erau pitici, alţii pociţi, mulţi dintre ei purtau capete de animale de măgari, elefanţi, şerpi, cai pe trupuri de oameni. Dar pe foarte mulţi Hanuman îi găsi chipeşi, ba chiar frumoşi, înalţi de statură, cu pielea de culoare deschisă şi pricepu că locuitorii cetăţii fuseseră aduşi din toate colţurile împărăţiei; iar oastea se compunea din tinerii multor noroade cotropite de Rav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fiinţă hidoasă îi sări în faţă şi îi aţinu calea, agitând ameninţător o s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străinule! răcni pocitania. Simt că eşti un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man îşi reluă înfăţişarea obişnuită şi, fără tea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ine eşti şi de ce nu mă laşi să t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ggra Cianda, zeiţa protectoare a Lankăi şi veghez în timpul nopţii, să ocrotesc împărăţia! Iar pe vrăjmaşii lui Ravana îi nimi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multă vorbă se năpusti asupra lui. Hanuman, dar acesta se feri şi numai ce o atinse cu mâna stângă că arătarea se prăbuşi la pământ, fără cunoştinţă; dar nu îi făcu mai mult rău, căci pravila luptătorului nu îi îngăduia să se atingă de o femeie chiar dacă aceasta era vrăjmaşă. Când Uggra Cianda îşi reveni în simţiri, zări trupul de aur al lui Hanuman şi îşi aminti de vechea prpfeţie care spunea că atunci când ea va fi doborâtă de o maimuţă, Lanka este sortită pie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nice Hanuman, grăi ea. Acum ştiu cine eşti. Şi mai ştiu că zilele lui Ravana sunt numărate. Brahma m-a prevenit că te voi întâlni. Eu nu mă voi lupta cu tine căci nu mă pot ridica împotriva soartei. Poţi trece şi te duce unde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man se făcu iar mic-mititel şi începu să hoinărească în căutarea Sitei. Luna se înălţase şi scălda oraşul cu razele-i palide şi răcoroase. Zvon de cântece şi muzică dulce ajungea la urechile lui Hanuman. Prin grădini femei frumoase se plimbau cu soţii sau iubiţii lor. Pe chipurile tuturor se citea desfătarea şi bucuria plăc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nostru se strecură printre elefanţii străjilor şi pătrunse rând pe rând în palatele şi locuinţele multor demoni. Cercetă cu atenţie fiecare încăpere, fiecare curte, sări de pe o^ terasă pe alta trecând cu agilitate peste ziduri înalte. în felul acesta cercetă şi palatul lui Prahastra şi minunata grădină a lui Kumbhakarna, dar în zadar: nicăieri nu o găsi pe S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junse la acel palat măreţ care se înălţa în mijlocul cetăţii şi care prin splendoarea construcţiei şi a podoabelor le întrecea pe toate câte le văzuse Hanuman până atunci. „Trebuie că-i sălaşul lui Ra-vana" îşi zise şi începu să umble din încăpere în încăpere, nelăsând nici un colţişor necercetat Odăile erau una mai frumoasă decât cealaltă, pretutindeni se vădea o risipă uluitoare de bogăţie. Meşteri pricepuţi folosiseră aurul şi argintul fără nici o cumpătare. încotro îţi îndreptai privirile vedeai sclipind nestemate, mărgăritare lăptoase şi.fildeş alb. Covoare groase, preţioase, înăbuşeau paşii, perne dolofane, mătăsoase, erau împrăştiate pe divane largi şi moi. Iar pe divane o mulţime dexfemei înveş-mântate în văluri străvezii, care de care mai frumoasă, se odihneau, cu pocale pline de vin şi de aUe băuturi ameţitoare la îndemână. Altele cantau încetişor însoţindu-se la viina, ale căror coarde le ciupeau când şi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aloanele măreţe se trecea în pridvoare, iar de aici se cobora în grădinile de vis, cu havuzuri şi iazuri cu apă cristalină pline cu boboci de nufăr. Era o privelişte feerică, iar razele blânde ale lunii învăluiau totul într-o pânză fină, aurie, mărind farm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ta nu era de găsit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man colindă încă o dată palatele şi locuinţele somptuoase ale demnitarilor şi ale demonilor de^seamă şi, în cele din urmă, reveni la palatul lui Ravana. începu să cutreiere din nou nenumăratele încăperi fără a lăsa nici un colţişor, nici un ungher necercetat, necăutat, cu cea mai mare băgare de seamă. Ba încă străbătu lacurile şi iazurile, intră prin chioşcurile şi conacele pentru oaspeţi, scotoci boschetele, nu neglija crângurile de palmieri din vasta grădină, se uită la căderile de apă ce înfrumuseţau priveliştea. dar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tr-o odaie osebită unde Ravana adăpostea Puşpaka-Vimana, carul său zburător împodobit cu figuri de tigri, elefanţi şi cai, bătut cu nestemate şi coral sângeriu, cu aripile făurite din aur curat ce îţi lua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man privea fascinat minunatul car, făurit de însuşi Vasişta, care îl putea purta pe Ravana cu iuţeala gându-lui prin slăvile cerului oriunde ar fi dorit şi pe care împăratul demonilor îl luase ca pradă de la Kubera, pe carş îl înv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partament luxos dormea Mandodari, regina între regine, soţia favorită a lui Ravana. Avea pielea fină, aurie, şi era frumoasă de nu îi găseai pereche. Stătea întinsă pe divan şi la început, văzându-i frumuseţea şi giuvaierurile care o împodobeau, Hanuman crezu că este chiar Sita şi începu să ţopăie de bucurie. însă ju-decând mai bine îşi dădu seama că femeia aceea care se odihnea fără grijă, cufundată în lux lângă Ravana, nu putea fi pura şi neprihănita Sita ce fusese despărţită cu sila de soţul ei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cutreiere palatul până ajunse în sala mare de ceremonii. Se făcu mic-micuţ, cât o gămălie de ac, se cocoţă pe tron şi îşi aruncă privirile jur-împre-jur, dar nu văzu ceea ce căuta şi îl cuprinse o mare deznădejde. „Mai bine m-aş omorî!" exclamă el, însă îşi dădu seama că trebuie să ducă la bun sfârşit misiunea ce i se încredinţase, altminteri Rama şi Lakşmana şi-ar lua singuri viaţa, iar Sugriva le-ar urma pilda. „Nu! îşi spuse cu hotărâre. Trebuie să rămân nebăgat în seamă şi să merg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miezul nopţii. Hanuman ieşi în curte, frământându-se şi chinuindu-şi mintea să ghicească unde ar putea fi Sita. Tocmai*atunci auzi ciripitul păsărelelor din grădina Aşoka. Se îndreptă într-acolo şi, pentru că poarta era ferecată, sări cu uşurinţă zidul împrejmuitor iar de acolo se săltă pe ramura întinsă a unui arbore bătrân, de unde putea cuprinde cu ochii până departe priveliştea fermecătoare ce i se înfăţişa: un crâng minunat cu palmieri mlădioşi, boite verzi şi pereţi vii din plante agăţătoare, coline şi peşteri lăsate de natură sau făurite de mâna omului, căderi de apă înspumată şi pâraie ce susurau lin, iazuri acoperite de flori de lotus, conace cochete şi sere transparente pline de flori, totul fusese aranjat cu pricepere şi mare gust artistic de meşteri iscu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mijlocul crângului, la rădăcina unui arbore simsupa, Hanuman o văzu pe S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Hanuman tresaltă de mare bucurie. Nu se îndoia că o găsise pe cea căutată, căci recunoscuse în ea pe femeia purtată în zbor de Ravana. Sita nu avea giuvaieruri şi nici alte podoabe, iar ca veşmânt purta un sari simplu, din ţesătură albă, aspră şi grosolană. Cu chipul palid şi trupul zvelt ca lujerul de floare, cu părul negru revărsat în valuri ce îi ajungea până la brâu era aşa de frumoasă încât Hanuman simţi că îi piere graiul. Stătea ghemuită pe iarbă ca o căprioară speriată, înconjurată de hoarda femeilor-de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man se întrista foarte când văzii chinurile pe care le îndura frumoasa prinţesă. „Ce soartă nemiloasă! cugetă el. Pentru ea şi-au dat viaţa şi au pierit Vali, Kabandha şi Viradha. Pentru ea au fost jertfiţi şi au murit paisprezece mii de rakşasi la Janasthana în frunte cu Khara, Trisiras şi Duşana! De bună seamă, doar nădejdea că se va reuni cu Rama, soţul ei iubit, o mai ţin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brajii prinţesei şiroiau lacrimile în timp ce, printre suspine, murmura: „Rama, R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man tocmai cugeta ce să facă pentru a-şi îndeplini misiunea, când, deodată, poarta grădinii se deschise şi Ravana apăru însoţit de regine şi înconjurat de alaiul curtenilor. Slugile purtau torţe luminându-i calea. Pasămite dorul pentru prinţesă nu îl părăsise şi nu îi dăduse pace nici o clipă şi de aceea venise să-i vorbească din nou, să o încânte, să o amăgească şi dacă va izbuti să o ade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şi nu fi tristă, frumoasa mea, grăi el. Nu te mai gândi la soţul tău bicisnic care a renunţat la drepturile sale şi rătăceşte prin pustiu ca un cerşetor. Vino la mine şi te voi acoperi cu aur şi nestemate. Alături de mine vei trăi fără griji, slăvită şi în belşug. Iţi voi aşterne Ia picioare toate bogăţiile şi minunile de pe faţa pământului, ba, ce spun? voi face ca lumea întreagă să se prosterneze în faţa ta. Traiul cu mine va fi un şir nesfârşit de plăceri şi bucurii. Lasă-1, uită-I pe Rama. El nu se poate măsura cu mine nici în putere şi vitejie, nici în avuţie sau gl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a se făcuse mică de teamă, dar gândul la soţul ei o îmbărbăta. Rupse un fir de iarbă şi fl aşeză jos, între ea şi demon, şi cu glasul tremurând de emoţie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mă poţi atinge, fidelitatea mea faţă de Rama e nestrămutată! Dacă ai fi cinstit, ai apăra şi ocroti soţiile altora ca pe propriile-ţi regine. Dar tu eşti un hoţ laş, căci m-ai răpit când soţul meu lipsea! Altminteri n-ai fi îndrăznit să te apropii de mine! InapoJază-mă soţului meu dacă vrei să scapi cu viaţă! Nu ai nici un sfetnic înţelept care să-ţi dea povaţa cea bună? Cuvintele dispreţuitoare rostite de prinţesă stârniră furia demonului, dar se stăpâni ş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eşti în puterea mea şi te pot ucide oricând poftesc. Te voi păsui, totuşi, încă două luni şi dacă tot te vei încăpăţâna să mă respingi, te voi tăia în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ară-mă chiar acum, căci de vei aştepta un an întreg, tot nu voi fi a ta, îl înfruntă Sita pe Rav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eala femeii îl scoase din minţi pe demon. Trase sabia de la brâu, se năpusti asupra ei şi, de bună seamă, ar fi ucis-o pe loc dacă soţia lui cea mai tânără, Dhanyamalini, nu ar fi sărit oprindu-1 de la un gest necug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fii îndurător! strigă ea îmbrăţişându-1. Sita se chinuie şi suferă de dorul soţului ei pe care îl iubeşte. Nu o ucide, căci ai făptui un păcat de moarte! Rayana se potoli, băgă sabia la loc în t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dau răgaz două luni! repetă el şi părăsi grădina urmat de suita reginelor şi cur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plecarea lui Ravana ceata zgripţuroai-celor care o păzeau tăbărî pe Sita şi începu să o chinuie fără încetare, înălţându-1 în slăvi pe stăpân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i Ravana? întrebă una. Şi tot ea răspunse: E vlăstar de viţă nobilă, nepotul lui Prajapati, fiul lui Brahma. E războinic vestit, mare erou ce a dobândit multe victorii în bătălii şi a îngenuncheat pe mulţi luptători vite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vana e învăţăcelul marelui înţelept Viravas. Regele demonilor i-a înfrânt şi i-a umilit chiar şi pe zeii din ceruri. Dai cu piciorul norocului! adăugă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strigă alta. El are nenumărate regine frumoase pe care acum le respinge şi te vrea doar pe tine! Ţi-a făgăduit că te va face regina reginelor. De ce te încăpăţâ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am străduit să te ajutăm, dându-ţi sfaturi bune. Dacă nu vei ţine seama de ele, cu siguranţă te va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curajul ei nemărginit, deznădejdea o copleşi în cele din urmă pe frumoasa prinţesă. Cu sufletul chinuit şi dezamăgită că nu primea nici un semn din partea lui Rama, prin mintea ei treceau tot soiul de gânduri sumbre. „Poate ca Rama s-a hotărât să-şi petreacă restul zilelor în pustnicie, ca un sanyasi. Dar, oare, un războinic viteaz cum este el, şi-ar părăsi soţia aflată în primejdie? Ori nu îşi mai aduce aminte de mine căci, aşa cum se spune, ochii care nu se văd se uită! Dar nu, aşa^ceva nu se poate!" însă nu rosti cu glas tare ceea ce cugetase, c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u că raja Ravana mă doreşte când ştie prea bine că sunt soţia altuia. Iar eu voi fi credincioasă până la moarte lui R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ră că nu izbutesc nicicum să-i clatine ho-tărârea, paznicele nii ştiură ce să mai facă. Se sfătuiră dacă nu ar trebui să o omoare şi să o devoreze, minţin-du-1 apoi pe Ravana că prinţesa a murit de inimă rea. Dar Trijata, mai bătrână şi mai înţeleaptă decât suratele ei, se împot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le porunci ea. Sunteţi nebune, nu vă daţi seama ce nelegiuire vreţi să înfăptuiţi! Ascultaţi-mi visul pe care l-am avut azi-noapte şi veţi pricepe ce nenorociri n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e şi curioase totodată, celelalte femei-demon se adunară în jurul ei, să-i audă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ăcea că Rama şi Lakşmana au sosit îmbrăcaţi în alb şi, după ce au slobozit-o pe prinţesa Sita, s-au îndreptat către miazăzi prin văzduh, începu Trijata. Dar l-arh văzut şi pe Ravana în straie roşii, cu o ghirlandă de flori în jurul gâtului, semne prevestitoare de rele! Râdea şi dănţuia ca un nebun căci era ameţit de băutură. Arjoi s-a urcat în carul lui şi s-a îndreptat către miazăzi. Insă zeiţa Kali 1-a doborât, iar Ravana a căzut din slăvile cerului într-o mocirlă. Aceeaşi soartă a avut-o şi Kumbhakarna, fratele lui mai mic. Dintre toţi, numai Vibhişana purta umbrelă albă şi trupul îi era înmiresmat cu mirodenii şi ulei parfumat de santal. Şedea pe un elefant uriaş iar străjerii anunţau sosirea lui suflând de zor în scoici şi cochilii de sidef. Oraşul Lanka era în vâlvătăi, căci ostaşii lui Rama îi dăduseră foc. Visul meu, încheie Trijata, vesteşte că roata norocului se întoarce şi e prielnică Sitei. De aceea am face bine să ne aruncăm la picioarele ei, căci fiica lui Janaka e milostivă şi ne va i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nădejdea prinţesei nu scădea deloc. îşi aminti că ea şi dorinţa-i nesăbuită de a avea cerbul cel minunat fuseseră pricina tuturor nenorocirilor. Tocmai când gân-durile negre o năpădiseră, ca norii de furtună cerul senin, ochiul stâng începu să i se zbată, semn prevestitor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 în frunzişul des al arborelui simsupa, Hanuman fusese martor la toate întâmplările şi se minunase de dârzenia cu care femeia îl înfruntase pe răpitorul ei. Cugeta şi nu ştia ce să facă. Nu voia să-şi dezvăluie prezenţa de teamă să nu-i stârnească pe demoni, poate chiar pe Ravana, dacă se află ascuns cumva pe acolo, îi mai era teamă să nu o sperie pe prinţesă dacă îl vedea ivindu-se pe nepusă masă din copac. Dar pentru că trebuia neapărat să treacă la fapte, se hotărî să ră-mână acolo unde se afla şi să înceapă a povesti păţaniile lui Rama pentru a atrage atenţia prinţesei. începu, deci, să istorisească totul: prietenia cu Sugriva şi ajutorul ce i s-a dat acestuia pentru a-şi recăpăta tronul, trimiterea celor patru armii în căutarea ei şi felul cum el a ajuns în Lanka şi a căutat-o pe prinţ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a asculta^se minuna şi, totodată, se bucura de ceea ce auzea. înălţă ochii şi zări, prin frunzişul arborelui, o maimuţă al cărei trup strălucea ca aurul. Nu îşi dădea seama dacă ceea ce vedea e vis sau aie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man se folosi de prilej. Coborî din copac, se apropie încetişor de prinţesă şi îi căzu la picioare spu-nând: „Rama, Sita! Sita, Rama!" Apoi, văzând că prinţesa nu s-a speriat, îi povesti misiunea ce i se încredinţase de către comandanţii armatei trimise către miazăzi. Dar Sita nu se linişti, căci nu ştia dacă nu cumva i se întinde o cursă. Atunci Hanuman socoti că a sosit momentul potrivit şi scoase la iveală inelul primit ca semn de recunoaştere de la Rama. Astfel Sita se convinse că Hanuman a fost trimis cu adevărat de soţul ei şi, plângând de mare bucurie, începu să pună o mulţime de întrebări despre Rama şi Lakşmana. Hanuman îi spuse că Rama va veni în fruntea unei armate de maimuţe vânară ca să o salveze din ghearele nelegiuitului de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dăugă el, nu e nevoie să-1 aşteptăm pe viteazul prinţ, căci eu te pot purta în spinare şi te duci la el zburând înapoi peste mare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a îl privea cu îndoială, căci în faţa ei se afla o maimuţă mică şi firavă. „De bună seamă se laudă" îşi zise în sinea ei. Hanuman ghici gândurile prinţesei şi îndată începu să crească. şi crescu. şi iar crescu, până ce în faţa ei se înălţă un adevărat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e-am judecat greşit! recunoscu ea. Totuşi nu voi veni cu tine, căci socotesc că nu e bine. Dacă fug de aici prin viclenie şi înşelătorie, Ravana va crede că Rama nu a avut curaj să-I înfrunte. Şi-apoi, nu vreau ca nimeni altcineva în afară de Rama să mă atingă. E drept că demonul m-a purtat în braţe, dar a făcut-o cu sila, împotriva voinţei mele. Du-te, prietene, şi spu-ne-i lui Rama că îl aştept. Şi mai spune-i să vină în două luni cel târziu dacă vrea să mă afle în viaţă. Cu osebire să-t vorbeşti lui Lakşmana, căci el este îndrăzneţ la fapte, cumpătat la vorbă şi respectuos faţă de vârstnici. Lakşmana e viteaz, îşi iubeşte tratele şi va face orice ca să mă scape din Lanka. Apoi îi dădu lui Hanuman un inel de al ei şi îi povesti o întâmplare cum, odată, pe când rătăceau fericiţi prin pădure, Rama a băgat de seamă că Sita nu avea pe frunte semnul obişnuit al femeilor măritate şi, în joacă, i-a pus un benghi pe obraz. Inelul şi întâmplarea, despre care nimeni nu ştie în afară de mine şi de Rama, îl vor încredinţa că m-ai găsit şi ai vorbit cu mine, îl lămuri Sita pe Hanuman şi îl îndemnă, binecuvântându-1: Du-te, prietene, până nu se crapă de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man se înclină în faţa prinţesei, apoi îşi reluă înfăţişarea obişnuită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 Lanka în flăcări otuşi Hanuman nu se înapoie îndată pe ţărmul celălalt, de unde pornise. El cugetă în felul următor: „Am găsit-o şi am vorbit cu prinţesa însă ar mai trebui să fac ceva, de pildă să aflu care e adevărata forţă a inamicului. Şi ar mai trebui să stau faţă în faţă cu Ravana, să-mi dau sama cât de curajos şi dârz e, dacă-i isteţ şi ager la minte, ce virtuţi şi slăbiciuni are, să-i pot înştiinţa pe tovarăşi la înapoiere în mijlocul lor. Dar ia să cumpănesc şi să văd care din cele patru metode ar fi mai potrivită ca să-mi ating ţelul. Cu asemenea fiinţe monstruoase şi feroce cum sunt demonii nu are rost să folosesc mijloacele paşnice căci ar fi în zadar. Nici să-i cumpăr cu daruri bogate nu voi izbuti; sunt destul de avuţi şi nu se vor lăsa ispitiţi. Să semăn zâzanie în rândurile lor, de asemenea nu cred că aş reuşi, deoarece ei înşişi sunt puternici. Nu rămâne decât să-mi folosesc înţelepciunea, iscusinţa şi îndrăzn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ândi Hanuman şi socoti că cel mai bun mijloc este să-i atragă la el pe rakşasi. Se apucă, deci, să nimicească şi să năruie tot ce se afla în jurul lui. Smulse şi doborî la pământ arborii falnici, distruse havuzurile şi iazurile minunate, rase deluşoarele, dărâmă chioşcurile de odihnă şi conacele pentru oaspeţi şi curând din fermecătoarea grădină rămaseră doar nişte ru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ma stârnită trezi tot palatul. Paznicele alergară la Ravana într-un suflet şi îl vestiră că un vânară uriaş a stat de vorbă cu prinţesa, apoi s-a apucat şi a nimicit frumoasa grădină Asoka de n-a rămas nimica din ea. „Doar chioşcul Sitei şi arborele simsupa sub care ea şedea au fost cruţate", spuseră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celor petrecute, ochii lui Ravana scăpărară de furie. îndată porunci ca o ceată numeroasă de rak-şasi să-1 prindă viu şi să-I aducă în faţa sa pe nemernicul ce îndrăznise să făptuiască asemenea sacrile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ii se năpustiră şi îl înconjurată pe Hanuman, dar acesta nu se sperie nicicum. îşi agită cu furie coada şi ră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Hanuman şi am venit să o salvez pe prinţesa Sita. Voi nimici Lanka! Victorie lui Rama, victorie lui Lakşmana, victorie lui Sugr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mulse unul din stâlpii de cristal de la poartă, se aruncă asupra vrăjmaşilor şi îi ucise. Câţiva scăpară, totuşi, cu fuga şi îl vestiră pe regele lor despre ruşinoasa înfrângere suferită. Ravana îl trimise atunci pe Jumbumali, viteazul fiu al ministrului Prahasta, cu o ceată şi mai numeroasă de rakşasi, să-1 prindă pe nelegiuitul din grădină. Lupta fu crâncenă şi dură mult, cu sorţii schimbându-se când de o parte, când de cealaltă, căci amândoi adversarii erau puternici. Jumbumali îl răni pe Hanuman cu săgeţile slobozite din arcul său puternic, dar Hanuman apucă un drug de fier şi îl lovi drept în piept pe Jumbumali, care căzu mort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 de furie, Ravana trimise o armată întreagă în frunte cu şapte din cei mai curajoşi fii ai miniştrilor săi. Aceştia alergară la locul bătăliei în care de luptă aurite şi bogat împodobite, cu flamuriuşi stindarde stfălucitoare, dar avură aceeaşi soartă. Cu pumnii ca nişte baroase, cu dinţii şi ghearele ca hangerele, Hanuman îi rupse în bucăţi pe duşmani. Ba unii muriră de frică numai la tunetul glas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hiar şi Ravana se nelinişti şi luă treaba în serios. Chemă la el pe cinci din comandanţii militari cei mai iscusiţi în războaie, le povesti isprăvile lui Hanuman şi le spuse că acesta nu pare să fie un vânară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i vreo fiinţă divină ce a luat înfăţişarea unui vânară, îşi dădu cu părerea şi le porunci să doboare vrăjmaşul care pătrunsese în mijlocul lor. Dar să fiţi prudenţi! îi mai sfătu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lefanţi, călăraşi şi o mulţime de pedestraşi, cei cinci comandanţi se îndreptară spre grădină, să-şi împlinească ursita. Hanuman se luptă cu fiecare şi, rând pe rând, îi răpuse pe toţi cinci. După care se urcă pe stâlpul porţii şi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ana se descumpăni cu totul când află de pieirea comandanţilor şi nimicirea oastei sale. Ochii i se îndreptară spre Akşa, unul din fiii săi; acesta nu aşteptă să i se spună prin viu grai ce i se cerea, căci pricepuse din priviri şi sări în picioare fără să şovăie, gata de luptă. Akşa era viteaz şi neînfricat. Se urcă în carul său de luptă împodobit regeşte şi tras de opt telegari, îşi luă arcul de aur şi se îndreptă ca o vijelie spre locul bătăliei, însoţit de, un elefant şi de mulţi ostaşi. Când îl zări pe Hanuman cum străluceşte ca soarele în vârful coloanei de la poartă, îl privi cu respect. Dar lupta începu şi Akşa fu primul care slobozi trei săgeţi de care Hanuman se feri cu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şi demonii priveau lupta cu inima strânsă, pă-mântul şi munţii se clătinau, soarele se pitise în spatele norilor, vântul îşi oprise suflarea. Vitejia lui Akşa stârni admiraţia lui Hanuman, dar îşi zise că nu trebuie să i lase fără răspuns atacurile dezlănţuite asupra sa. Se năpusti, deci, îi ucise frumoşii bidivii şi îi distruse carul. Akşa se înălţă în văzduh socotind să se arunce de acolo cu sabia asupra vrăjmaşului. Dar Hanuman îl prinse iute de picioare, îl roti deasupra capului până îl ameţi, apoi îl trânti la pământ. Akşa muri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ana îl trimise atunci pe Indrajit, al doilea fiu, şi îi dădu poveţe bine gândite deoarece Hanuman se dovedise a nu fi un duşman oarecare. Indrajit se îndreptă spre grădina Asoka în carul său vrăjit, înarmat până în dinţi. Hanuman auzi de departe zbârnâitul coardei de la arc şi îşi dădu seama că va avea de-a face cu un adversar pe măsură. Norodul de pe pământ şi fiinţele celeste se adunaseră cu toţii să privească desfăşurarea bătă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piardă vremea, Indrajit şi Hanuman începură lupta. Amândoi se dovediră iscusiţi în atac ca şi în apărare şi niciunul nu izbuti să-şi îngenuncheze rivalul. Indrajit înţelese că Hanuman nu poate fi ucis. „Maimuţa aceasta vânară este un zeu!" îşi zise şi îndată folosi brahmastra, laţul cu puteri magice dăruit de însuşi Brahma, pe care îl aruncă asupra lui Hanuman. Astra nu îşi greşea ţinta niciodată, iar Hanuman ştia lucrul acesta. De aceea socoti că nu trebuie să se împotrivească pentru a nu-1 mânia pe puternicul zeu. Demonii izbucniră în strigăte de victorie şi tăbărâră asupra inamicului neputincios legându-1 fedeleş, fără să ştie că brahmastra nu admite alte legături să-1 ţintuiască pe cel prins în laţul fermecat. Astfel că, îndată ce înnodară ultimul fir, brahmastra se desfăcu de la sine şi Hanuman ar fi putut să se slobozească foarte uşor. Dar nu făcu nici o mişcare căci voia să ajungă în faţa lui Ravana. Cu toate acestea, el nu se putu stăpâni să nu îşi bată joc de prostia dem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egat şi nu pot umbla. Trebuie să mă duceţi pe sus, l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încercară să-1 salte nu izbutiră să-1 mişte nici măcar un deget, căci Hanuman îşi însutise greutatea şi atârna cât un munte. Apoi îşi reveni la greutatea lui obişnuită, însă după ce îl săltaseră pe umeri din nou atârnă cât un munte şi' îi strivi sub el pe demoni. Până îa urmă rakşasi se resemnară, îi dezlegară picioarele şi îl duseră pe jos până la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ana trona maiesutos şi strălucea ca soarele. „Ce fiinţă măreaţă şi copleşitoare! gândi Hanuman. Păcat că a apucat-o pe căi nelegiuite! Altminteri ar fi meritat să stăpânească cele trei lumi, ba chiar să-i ia locul lui In-dra, stăpânul cerurilor!" Aşa cugeta Hanuman tulburat de splendoarea şi forţa ce se desprindeau de pe chipul regelui demonilor. La rândul său Ravana nu era mai puţin impresionat de înfăţişarea celui care îi ucisese fiii şi îi nimicise atâta oaste. Ii porunci lui Prahasta, ministrul şi sfetnicul său de încredere, să-1 iscodească pe prizonier şi să afle cine este el, de ce a pătruns în palat şi i-a distrus cea mai frumoasă grădină şi, pe deasupra, i-a ucis fiii şi o mulţime de ost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hasta se strădui, la început, să-1 liniştească pe Hanuman, socotind că-i îngrozit, şi îl îndemnă să răspundă cinstit la întrebări cu făgăduiala că nu va păţi nimic rău. Hanuman îi răspunse cu îndrăz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solul lui Vişnu şi nici vreun alt zeu nu m-a trimis aici, o, raja Ravana. Eu sunt Hanuman, fiul lui Măruţ, cârmuitorul neamului vânară. Am zburat peste mare şi am venit în Lanka cu misiune din partea prinţului Rama. Am nimicit grădina Asoka pentru că trebuia să te văd ca să-ţi transmit solia. Oamenii tăi însă, în loc să mă aducă în faţa ta, au vrut să mă ucidă, iar eu doar m-am apărat. Iată ce îţi poruncesc Rama şi raja Sugriva, aliatul şi prietenul său: slobozeşte-o pe prinţesa Sita şi înapoiaz-o soţului ei. Iar tu să cazi în genunchi la picioarele lui Rama, să-i cerşeşti iertare pentru fapta-ţi mârşavă. Altminteri împărăţia, ba chiar şi viaţa ta vor fi primejduite! Nu uita: zeii ţi-au dăruit harul să nu fii biruit niciodată de devasi şiyakşasi, fiinţe ce sălăşluiesc în ceruri, precum şi de semenii tăi rakşasi. Dar Rama nu face parte dintre ei, el este muritor, iar Sugriva e vânară şi împotriva lor nu ai nici o putere. Eu însumi aş putea să nimicesc Lanka împreună cu toţi elefanţii, caii şi carele de luptă. Nu am făcut-o căci nu am primit asemenea poruncă. Iar Rama singur poate distruge şi recrea la loc universul întreg! Nimeni nu i se poate împotrivi! Nu vezi ce primejdii ameninţă Lankat îndrăzneala şi trufia prizonierului îl făcură pe Ravana să nu-şi mai poată stăpâni furia. „Ucideţi-1 pe loc!" urlă el şi nu se ştie ce s-ar fi putut întâmpla dacă Vibhişana cel Drept nu s-ar fi îm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muitorul înţelept nu s-a atins niciodată până acum de viaţa celui care a fost trimis cu solie la el. Acest vânam este un sol, iar uciderea lui ar fi împotriva tuturor pravilelor. Pedepseşte-1 altfel, pune să-1 biciu-iască, porunceşte să fie mutilat, dar lasă-1 să se înapoieze viu la ai săi! Vibhişana îl sfătui cu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ncuviinţă Ravana. Coada să-i fie dată pradă focului, căci ea este partea cea mai gingaşă a maimuţei! hotărî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kşasi purceseră să împlinească porunca şi se apucară să înfăşoare coada captivului lor în pânze îmbibate cu ghee, unt topit curat, şi cu alte uleiuri ce se aprind şi ard uşor. Nici acum însă Hanuman nu se putu stăpâni să nu le joace feste călăilor săi: îşi lungi şi îşi tot lungi coada până când cu toate cârpele şi pânzeturile adunate din Lanka nu izbutiră să i-o înfăşoare! Până la urmă îi lăsă să-şi facă mendrele, iar rakşasi puseră foc co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zgripţuroaice alergară la Sita să o chinuie povestindu-i păţaniile prietenului ei vânară. Qnd auzi, frumoasa prinţesă căzu în genunchi şi îl imploră pe Agni, Zeul Focului, să-1 ocrotească pe viteazul aliat al soţului ei. Agni se milostivi de pura şi credincioasa femeie şi îi primi ruga. Hanuman simţi că se petrece o minune şi îşi dădu seama că puterea spirituală a lui Rama şi curăţenia sufletească a soţiei sale îl ap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Hanuman se făcu mic-mititel şi scăpă din legăturile care îl ţineau prizonier, apucă un drug de fier şi îi mătură pe toţi rafqasi din jur, după care se săltă pe zidul palatului. Apoi, tot agitându-şi coada în flăcări, sări din palat în palat, din clădire în clădire şi curând vâlvătăile se înălţară din toate părţile, un adevărat altar pe care era jertfită Lanka întru slava lui Ag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orodul alerga înnebunit şi se chinuia să pună capăt pârjolului, Hanuman reveni în curtea palatului împărătesc, îşi scufundă coada într-un havuz şi stinse flăcările, apoi îşi luă rămas bun de la prinţesă, încurajând-o să aibă răbdare. Dintr-un salt ajunse la ţărm şi de aici slobozi răcnetul său de victorie care fu auzit până de partea cealaltă, în tabăra lui Angada. Se odihni o clipă şi cu o săritură uriaşă străbătu, fără alte peripeţii, toată distanţa de la muntele Subala până la Mandara, pe coasta 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tea vânară îl întâmpină jubilând. Hanuman le povesti pe scurt întâmplările şi păţaniile sale, apoi căpeteniile se sfătuiră ce să facă mai departe. Unii erau de părere să meargă îndată pe insulă şi folosindu-se de tulburările prilejuite de marele incendiu, să o salveze pe prinţesă. Insă Jambavan se împot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poruncă să aflăm unde-i Sita şi nimic mai mult! le atrase atenţia celor adunaţi la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cu toţii comandantul, căpeteniile şi oastea să mărşăluiască veseli, pentru a duce la Kişkindhya vestea cea norocită. Şi îndată ce ajunseră în cetate, se duseră degrabă la palat. Hanuman îi dădu lui Rama inelul Sitei şi istorisi întâmplarea din pădure pe care i-o povestise prinţesa. Apoi îl înde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vite prinţ, nu trebuie să pierzi vremea! Timpul zboară şi până nu trec două luni trebuie să ajungi în Lanka. Altminteri prinţesa deznădăjduită îşi va lua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ş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KAK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 La porţile Lankăi ama îl îmbrăţişa cu căldură şi recunoştinţă 1 pe Hanuman pentru veştile aduse din partea sitei şi îi lăudă faptele de vitejie. Apoi îi ceru l povestească despre toate cele văzute şi observate i I tnikii: care este starea de spirit a conducătorilor şi ii.ţiului, cum e aşezată cetatea de scaun şi ce î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i i u apără, ce părere are despre puterea militară a unicului şi încă multe alte amănunte ce puteau fi foii militare pentru pregătirea bătăliei. Hanuman îi descri-i» orH|ul şi cele patru porji masive străjuite de turnuri illr, îi vorbi despre fortăreţe, despre şanţul adânc şi titlurile groase şi înalte care încing cetatea ca un brâu i ir trecut, îi spuse că ostaşii sunt viteji, la fel şi străjile veghează neîntrerupt, zi şi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m credinţa, că, îndată ce vom pune pinii pe pământul duşmanului, sorţii vor fi de partea Ira. Porunceşte, slăvite prinţ, să înceapă pregătirile nu trecerea apei, îl îndemnă Hanuman. Rama ascultă cu atenţie, socoti şi cântări şi simţi că II ruprinde disperarea, căci nu ştia cum să ajungă de i li leu cealaltă, pe coasta insulei Lanka, împreună cu "in iu uriaşă de vânară. Sugriva îl îmbărb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e prinj şi frate, să ne gândim cum să facem să durăm un pod. O dată ajunşi acolo, izbânda va fi de partea noastră! spuse cu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a îşi reveni. Dădu poruncile cuvenite, iar la ora prânzului oastea se puse în mişcare. Nilă, numit comandant şef, primi îndrumări bine chibzuite: să-şi împartă for|ele în coloane de marş, să asigure aprovizionarea trupelor cu hrană şi apă de băut, să ocolească puţurile care ar putea fi otrăvite de inamic. Rama îl povăţui să fie veşnic cu ochii în patru şi îi porunci să cruţe satele şi localităţile ce le va întâlni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de milioane de vânară mărşălui zi şi noapte cu entuziasm, fără odihnă, croindu-şi cărare prjn junglă, străbătând păduri şi trecând peste dealuri. In cele din urmă ajunseră la muntele Mahendra şi de pe piscul cel mai înalt Rama văzu cum la picidarele sale se întindea oceanul. Coborâră la ţărm să caute un mijloc de a-1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Lanka era în fierbere. Isprăvile nemaipomenite săvârş.iţe de Hanuman speriaseră norodul şi iritaseră oastea şi pe comandanţii ei. Ravana îşi dădu seama că, la fel ca Hanuman, Rama nu se va lăsa împiedicat de nimic şi va străbate apa care până atunci fusese stavilă în calea duşmanilor şi apărase împărăţia de atacurile străine. Adună la palat sfatul cel mare al ţării, mărturisi în faţa tuturor patima sa pentru frumoasa Sita pe care o răpise pentru a o lua de soţie, precum şi hotărârea nestrămutată de a nu o lăsa să plec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m înfruntat pe zeii din ceruri, i-am îngenuncheat pe semizeii devdasii şi nu mi-e teamă de nişte bieţi muritori, se lăudă el. Voi, sfetnici înţelepţi, miniştri chibzuiţi şi comandanţi viteji, voi vă pricepeţi să cârii|i iu t ii ti ţ &gt; de pace şi nu vă daţi înapoi să vă'luptaţi ilc război. Voi mi-aţi dat totdeauna sf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 nu nm dat greş urmându-le. Acum v-am ch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 împreună ce să facem, cum să-1 înfruntăm iiiisul nostru care, de bună seamă, se pregăteşte i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i măguliţi se îmbulziră, întrecându-se care iic să laude puterea şi măreţia cârmu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inirt cuvântul Prabhasta, căpeteni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klia, Vajradamaştra, Nikhumba, fiul lui Kumiih, şi alţi comandanţi, miniştri şi bătrâni înţel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i (i rfutară osanele şi îl înălţară în slăvi pe Rav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gt;r ce să ne fie teamă, stăpâne? Nu tu l-ai um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ţii, Zeul Abundenţei, nu tu i-ai înfrânt pe i semizei? Madhu, regele demonilor danava, s-a i line şi ţi-a dat-o pe fiica lui de soţie. Tu i-ai pe nagaşi, ba i-ai silit pe Indra şi Yâma să-ţi nul urare. Mulţi monarhi kşatriya au recunoscut imjia ta. Indrajit singur, blagoslovit cu atâtea ha- ' minunate de pronie, îl poate îngenunchea pe Rama I iliNiruue oastea. Nu el 1-a prins pe Indra şi 1-a adus • uni în Lanka îneât Brahma însuşi ţi-a cerut să te I iveşti şi să-1 slobo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ot aşa îi cântară în strună şi îi aţâţară orgoliul şi ifltilea, iar Ravana însuşi se grozăvi nevoie mare, uilliiil cu toţii că nu de mult fuseseră umiliţi de un singur aninai Ba unul din miniştri îl povăţui pe Ravana să o iilpiusi'fl pe Sita să-i fie soţie. Şi poate că l-ar fi ascultat nesăbuitul sfetnic dacă nu s-ar fi temut. Căci săvtt|ÎNc o asemenea nelegiuire asupra unei fecioar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II a lui Brahma, iar marele zeu îl blestemase să-i plesi în bucăţele capul dacă va repeta mârşăvia. I ici zile se prelungi sfatul şi din toţi cei adunaţi aco-ln mimai două glasuri se înălţară împotriva lui Ravana |l n celor care îl linguşiseră. Kumbhakarna, fratele mai mic al împăratului, cel care dormea şase luni la rând, tocmai se trezise şi era de faţă. Luă cuvântul şi vorbi cumpănit, dar cu su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vite Ravana, ai încălcat pravila sacră a cârmui-torilor, i-ai jignit pe Rama şi Lakşmana fără pricină, răpind-o pe prinţesă. Trebuia să cumpăneşti bine şi să ne ceri sfatul înainte de a purcede la fapte şi nu după aceea! Căci acuma ce am putea să-ţi spunem? Un bărbat care face lucrurile pe dos înseamnă că-i lipsit de înţelepciune şi chiar de ar fi putenic, va fi biruit de inamic. Ai noroc că Rama' nu te-a găsit căci te-ar fi răpus peN loc. Acum eu nu am încotro, te voi sluji şi voi lupta alături de tine împotriva lui Rama şi Lakş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îndemnul mamei lor, Nikaşa, luă cuvântul Vibhişana, care se strădui să-i deschidă ochii nesăbuitului său frate. Vibhişana vorbi cu respect, dar răs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lipa când ai răpit-o pe Sita, năpasta s-a abătut asupra noastră. Au apărut o mulţime de semne prevestitoare de nenorociri. Rakşasi sunt puternici, nu încape îndoială. Cu toate ^acestea, aţi văzut ce prăpăd a făcut un singur vânară. Iţi vorbesc ca un frate iubitor: stăpâneşte-ţi mânia care te orbeşte şi îţi întunecă mintea. Trimite-o pe prinţesă înapoi soţului ei, ca astfel să ne salvăm vie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ale de bun-simţ se irosiră ca apa în deşert, căci sfaturile necugetate ale miniştrilor erau mai plăcute şi mai dulci urechilor lui Ravana. Ba încă In-drajit sări,de la locul său şi, cu nechibzuinţa şi pripeala tinereţii lipsite de şcoala vieţii, îl învinui pe unchiul său de trădare şi ÎJ jigni cu cuvinte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ânăr nesocotit, îngâmfat şi prost! Mă mir că ai fost poftit în sfatul.ţării. Eşti mai rău decât cel mai rău duşman, căci pe vrăjmaş îl ai în faţă, pe când tu loveşti dinăuntru! îl certă Vibhişana. Şi din nou îl în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uvana să aibă la inimă norodul nevinovat ilubozească pe S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ie că atunci când soarta se hotărăşte să • incva, mai întâi îi ia minţile. Rareori cei puni insa că au păcătuit sau că au greşit. Căci ice rău îţi trebuie îndrăzneală, însă pentru a rrt ai greşit îţi trebuie multă nobleţe. Ravana l şi, mânat de patima sa neostoită pentru 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iei din ochii mei, trădătorule! Dacă nu îmi, de mult aş fi poruncit să te ucidă! Nu meriţi "iiţ.i a famil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 în adâncul inimii pentru învinuirile ce i se Vihhişana vorbi pentru ultima oară: i hMtcle meu mai mare şi cârmuitorul ţării. Te pe un părinte. Dar, vai! nu ai păşit pe calea Aharmei, ursita care ne călăuzeşte paşii în ni dat poveţe bune însă nu vrei să le auzi. iţe mai uşor să asculţi îndemnurile plăcute ale Iniei smintiţi, decât adevărurile amare! hişana părăsi sfatul ţării şi îşi luă rămas bun de utili «a, Sar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ft duc la Rama, îi spuse el, căci cauza lui e iptfl Sprijin-o pe Sita, alină-i durerea, îngrijeşte-o i s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se urcă în carul său vrăjit şi, însoţit de patru nfetnicii săi cei mai credincioşi, zbură peste ocean ni l.i tabăra lui R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va şi căpeteniile vânară văzură orizontul lumi-i" %c brusc şi un punct strălucitor care creştea pe ni.1 ce se apropia. La început crezură că e un fulger, cerul era prea senin. Apoi^zăriră carul de luptă şi nit iu pe cei cinci demoni. îndată se întruniră, iar iivn dădu porunci de luptă. Dar Vibhişana coborî din car liniştit, se înclină şi, după ce lămuri pricina venirii sa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frate! Mi-am părăsit soţiile şi copiii şi am lăsat în Lanka toată avuţia mea, ca să vin Ia Rama. Voi lupta de partea sa căci cauza lui e dreaptă. Vă rog să-1 înştiin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riva şi şefii vânară se arătară neîncrezători, socotind că de vreme ce vine din tabăra inamică nu poate avea gânduri curate. Totuşi îl vestiră pe Rama şi îi spuseră bănuielile lor. Numai Hanuman avea altă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urmă de răutate pe chipul lui, grăi el. Fratele său 1-a jignit adânc de faţă cu toată curtea de la palat. A venit de bunăvoie la noi şi nu trebuie să-1 respin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a era de aceeaşi părere, dar Sugriva se încă-păţâna şi, împreună cu ceilalţi şefi vânară, cerea ca Vi-bhişana şi tovarăşii lui să fie ucişi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m încrede în el, când şi-a părăsit fratele la nevoie? întreb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a se întoarse spre Lakşmana şi surise uşor, gân-dind că Sugriva uitase prea repede, propria-i purtare faţă de Vali, fratele său. Totuşi socoti că nu se cuvine să-şi rostească gândurile cu glas tare, c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nimici şi zămisli din nou lumea întreagă, dacă vreau, şi nici un demon nu mă poate atinge. Niciodată să nu respingi pe cineva care ţi se alătură de bunăvoie. Să-1 primeşti şi să-I ocroteşti. Eu m-am legat să-i apăr pe cei care îmi cer ajutorul, de aceea îl voi saluta şi îl voi primi în mijloc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riva se supuse şi îl aduse pe Vibhişana. Acesta se prosternă în faţa lui Rama şi-i spuse că-i pune la picioare împărăţia şi viaţa sa. Apoi îi povesti cele în-tâmplate şi îi dădu amănunte despre oastea demonilor şi cetatea Lanka şi se legă să-1 sprijine pe Rama să o slobozească pe Sita. Iar Rama se jură din nou să-1 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 jie ticălosul Ravana. După care porunci să fie ifl iticră şi, picurând-o pe creştetul noului său rocii mă Raja peste Lanka, în locul lui Ravana. limp Surdula, una din iscoadele pricepute ale nu, fi aduse veşti despre pregătirile oastei ina-Ic demoniloj se gândi să încerce a-i dez-lugi «va şi Rama. îl trimise, deci, înapoi cu solie N il-l convingă să treacă de partea sa. Surdula Ifitrea unei păsări şi când ajunse la Sugriva îi i ' cum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tnul meu, marele şi puternicul Ravana, îţi tri-ilui sau şi te întreabă de ce te-ai făcut frate cu nevolnic, dezmoştenit? Ce îţi pasă ţie că viteazul fviicşte la Sita şi de ce îţi primejduieşti coroana? * tntoarce-te la Kişkindhya cu oaste cu tot! va Insă respinse cu mare mânie şi dezgust a-ulic, iar ceilalţi vânară îl luară în primire pe ţi II bătură măr. De bună seamă, nu ar fi scăpat ducă Rama, care fusese înştiinţat de sosirea ii lui Ravana, nu i-ar fi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geta cum să treacă de partea cealaltă a »•inului cu oastea sa imensă. Vibhişana îl sfătui mai ii ti «ii I îmbuneze pe stăpânul apei, iar Lakşmana şi (ut tui hi ia de aceeaşi părere. Atunci Rama împrăştie Unii tir kiisa pe ţărm, se aşeză pe ea şi începu să rae-H|| |i sA înalţe rugi către Zeiţa Mărilor şi Oceanelor, '. aducându-i şi jertfe. Trei zile şi trei nopţi fără mere Rama săvârşi ritualul, dar nu căpătă răsun» tlin partea zeiţei invocate. Văzând că rugile şi flrthilHe sale nu sunt luate în seamă, Rama se mânie uiiiţA că va seca oceanul cu săgeţile sale. Apa se ilhuiA ţi se învolbură, talazuri mari se înălţară şi se rostogoliră când prima săgeată străpunse suprafaţa ei. Lakşmana şi glasuri nevăzute din văzduh îl implorară să se oprească, dar Rama nu se lăsă înduplecat şi slobozi a doua săgeată. Cerul şi pământul cu munţii săi se clătinară, nori negri se adunară pe boltă şi lumina zilei pieri, întunericul fu brăzdat de fulgere însoţite de tunete asurzitoare. In zori, din adâncuri, Sagara se înălţă la suprafaţă strălucitoare la chip, împodobită cu ghirlande de flori purpurii şi înconjurată de alai de balauri şi şerpi de mare. Cu palmele împreunate în faţa pieptului, zeiţa îşi ceru iertare şi îl încredinţa pe erou că nu din lipsă de respect nu a răspuns îndată chemării lui. Apo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la, fiul lui Visvakarna, una din căpeteniile va-nara, a primit din partea tatălui meu harul ca piatra atinsă de el să plutească pe apă. El este meşter iscusit §i se pricepe să dureze poduri. Cheamă-1 şi cere-i să vă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îndrumarea lui Nala, oştenii se puseră pe treabă şi munciră cu multă sârguinţă. Zeci de mii de vânară se căţărară pe munte, desprinseră şi rostogoliră" bolovani pe care Nilă îi aşeza în apă. încet-încet podul se lungea. Deasupra întinseră buşteni curăţaţi peste care aş-ternură şi bătătoriră pământ. In numai cinci zile capul podului atinse ţărmul insulei Lanka. Uralele care izbucniră din piepturile soldaţilor cutremurară văzduhul şi se făcură auzite în cetatea de scaun a insulei, înspăi-mântând nor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l sloboziră pe Surdula, pe care îl ţinuseră prizonier până atunc". Acesta se înfăţişă îndată stăpânu-lui său, îl vesti că Iima a pus piciorul pe insulă şi îi mai spuse că Ravana trebuie să o înapoieze pe Sita sau să primească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var.i se înfurie ji începu să urle, lăudându-se cu puterea şi vitejia sa. Încăpăţânarea nu îl părăsea. Insă îndoielile îi rodeau inima, căci construirea unui pod peste ocean era o faptă nemaiauzită. De aceea socoti că-i înţelept să-1 trimită din nou pe slujitorul său, însoţit de Sarana, o altă iscoadă dibace, să afle amănunte despre forţele lui Rama, dar aceştia fură descoperiţi repede de Vibhişana, prinşi şi aduşi în faţa lui Rama. Sarana, dar mai ales Surdula, se speriară de moarte, însă Rama îi linişti şi porunci să li se arate tot ce d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rândul stăpânului vostru să-şi arate forţele pe care s-a bizuit când a înfăptuit nelegiuirea de a-mi răpi soţia! Oricum, mâine ne vom întâlni pe câmpul de luptă! le spuse Rama după ce iscoadele văzuseră tot ce era în legătură cu oastea care asedia c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a împărţi oastea în mai multe corpuri şi puse la conducere ghinărari veterani, iscusiţi în ducerea războiului. El şi Lakşmana comandau prima armată care avea să-1 înfrunte pe Ravana. Nilă primi răspunderea să-1 întâmpine pe Prahasta la poarta dinspre răsărit, Angada pe Mahaparsva şi Mahodara la intrarea de la miazăzi. La apus, Hanuman trebuia să se lupte cu In-drajit cel priceput în vrăji, iar Sugriva împreună cu Jambavan aveau misiunea să asigure arierga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se instala şi îşi aşeză tabăra la poalele muntelui Suvela şi se odihni acolo peste noapte. Dis-de-di-mineaţă Rama se urcă pe piscul muntelui. în faţa lui se întindea priveliştea minunată a cetăţii cu zidurile impunătoare în spatele cărora se înălţau mândre turnurile şi acoperişurile sclipitoare ale palatelor şi locuinţelor. Rama se simţea copleşit de frumuseţea cetăţii. Gându-rile i se îndreptară spre bătălia care trebuia să înceapă şi, cu inima îndurerată,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Iată cum nebunia unei fiinţe atrage năpasta asupra cetăţii şi întregului norod! Dar nu avem încotro, trebuie să izbân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g p c r s 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 Bătălia cea mare n vremea asta apărură semne rele ce spe-riară poporul din Lanka: pământul se zguduia, arbori sănătoşi se prăvăleau fără o pricină anume, ploi sângerii cădeau din seninul cerului, astrul zilei fu încercuit de un brâu purpuriu şi întunecat de pete. Păsările îşi abandonau cuiburile, jivinele părăseau vizuinele şi se buluceau făcând o hărmălaie nemaipom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dula şi Sarana îi povestiră suveranului lor tot ce văzuseră şi observaseră în tabăra vrăjmaşă, vorbiră despre Nilă, Nala, Angada şi alţi comandanţi vânară vestiţi precum Jambavan, Kasari, Mainda şi, mai ales, despre Hanuman, lăudându-le iscusinţa, curajul şi îndrăzneala fără pereche în război. Cu osebire proslăviră nobleţea şi mărinimia prinţului Rama care nu numai că nu îi omorâse, ba îi şi ocrotise lăsându-i să se înapoieze tefer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vite stăpâne, duşmanul e puternic. Va trebui să-ţi aduni toate forţele şi să te străduieşti din răsputeri ca să-1 învingi! îşi încheiară ei ra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or nu plăcură urechilor lui Ravana. Slugi netrebnice! răcni el furios. Ar trebui să vă spânzur, căci asta meritaţi pentru laudele aduse duşmanului în timp de război! Dar ţin seama că m-aţi servit cu credinţă până acum şi vă iert. Pieriţi din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lujitori îl salutară cu smerenie pe regele lor, îi urară victorie şi plecară în mare grabă, de teamă să nu păţeas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ana voia totuşi să se dumirească dacă i se spusese adevărul şi îl trimise pe Suka, unul din miniştri, să iscodească şi să-i spună ce a aflat despre tăria vrăjmaşului care a ajuns la porţile cetăţii. Insă, la fel ca iscoadele trimise înaintea lui, acesta fu descoperit de Vibhişana şi luat prizonier înainte chiar de a-şi putea începe misiunea. Şi de astă dată mărinimia lui Rama salvă viaţa spionului, căruia înainte de a-1 slobozi -prinţul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că oastea noastră şi comandanţii ei sunt atât de viteji şi de neînfricaţi încât Indra însuşi nu s-ar încumeta să ne înfrunte. Zece milioane de ostaşi vânară aşteaptă cu nerăbdare să dau semn de începere a asaltului. Mergi şi povăţuieşte-ţi stăpânul să o înapoieze nevătămată pe prinţesa Sita şi să implore mila noastră, căci de nu, v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ka reveni în cetate şi îi mărturisi lui Ravana păţan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spuse el, duşmanul e cât frunza şi iarba şi se dovedeşte a fi brav. Eu zic să o trimiţi înapoi pe prinţesă, altminteri va trebui să dăm piep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o voi slobozi pe Sita! urlă Ravana ca tu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deznădejde în faţa hotărârii şi tăriei dovedite de femeia pe care o dorea, regele demonilor se gândi să folosească o înşelătorie pentru a o îndupleca să-i devină soţie. îl chemă pe Viddyujjihva, un rakşasa priceput în vrăjitorii şi îi porunci să afle o cale pentru a-şi atinge |elul mârşav. Se sfătuiră, apoi împreună se duseră la Sita, iar Ravan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prinţesă, nu mai are rost să te împotriveşti căci Rama, Lakşmana şi mul|i comandanţi va-nara au pierit în bătălie. Şi pentru a o convinge, Vid-dyujjihva aduse şi îi arătă de departe ceea ce părea a fi capul soţului ei desprins de trup. Iată, nu-i mai bine să fii soţia mea? o îndemnă Ravana şi din nou se strădui să o încânte cu bogăţiile şi huzurul de care s-ar bucura ca re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a crezu minciunile auzite şi simţi că i se sfâşie inima, dar fidelitatea faţă de soţul ei rămase neclin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artă crudă! începu ea să jelească şi să plângă cu lacrimi amare. Bărbatul meu, care trebuia să mă izbăvească, şi-a călcat legământul de cununie şi a plecat de pe lumea asta fără mine! O, Ravana! îl imploră pe regele demonilor. Lasă-mă să mă unesc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âşnind din dinţi, Ravana plecă, iar viziunea amăgitoare dispăru. Sarama, una din paznicele care legase prietenie cu Sita, îi dezvălui înşel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a trăieşte! Oastea sa a început asediul cetăţii şi mâine va porni asaltul. Am tras cu urechea şi am aflat vrăjitoria^pusă la cale de Ravana şi Viddhyujjihva^ Bu-cură-te! Închină-te Zeului Soare şi izbânda va fi de partea prinţului Rama, o încuraja ea pe S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Nikaşa, mama lui Ravana, făcu o ultimă încercare să-şi înduplece fiul. Malyavan, tatăl ei şi bunicul demonului, i se alătură şi amândoi îl sfătuiră cu blândeţe să îngăduie ca prinţesa Sita să se înapoieze la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a nu-i muritor de rând. în el s-a întrupat însuşi marele Vişnu şi de aceea nu poate fi înfrânt. Podul durat peste mare nu-i o dovadă grăitoare? se stră-duiră ei să-J convingă pe regele dem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începu să răcnească şi să blesteme ca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V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zgripţuroaice alergară la Sita să o chinuie povestindu-i păţaniile prietenului ei vânară. Când auzi, frumoasa prinţesă căzu în genunchi şi îl imploră pe Agni, Zeul Focului, să-I ocrotească pe viteazul aliat al soţului ei. Agni se milostivi de pura şi credincioasa femeie şi îi primi ruga. Hanuman simţi că se petrece o minune şi îşi dădu seama că puterea spirituală a lui Rama şi curăţenia sufletească a soţiei sale îl ap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Hanuman se făcu mic-mititel şi scăpă din legăturile care îl ţineau prizonier, apucă un drug de fier şi îi mătură pe toţi rakşasi din jur, după care se săltă pe zidul palatului. Apoi, tot agitându-şi coada în flăcări, sări din palat în palat, din clădire în clădire şi curând vâlvătăile se înălţară din toate părţile, un adevărat altar pe care era jertfită Lanka întru slava lui Ag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orodul alerga înnebunit şi se chinuia să pună capăt pârjolului, Hanuman reveni în curtea palatului împărătesc, îşi scufundă coada într-un havuz şi stinse flăcările, apoi îşi luă rămas bun de la prinţesă, încurajând-o să aibă răbdare. Dintr-un salt ajunse la ţărm şi de aici slobozi răcnetul său de victorie care fu auzit până de partea cealaltă, în tabăra lui Angada. Se odihni o clipă şi cu o săritură uriaşă străbătu, fără 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ipeţii, toată distanţa de la muntele Subala până la landara, pe coasta 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tea vânară îl întâmpină jubilând. JHanuman le povesti pe scurt întâmplările şi păţaniile sale, apoi căpeteniile se sfătuiră ce să facă mai departe. Unii erau de părere să meargă îndată pe insulă şi folosindu-se de tulburările prilejuite de marele incendiu, să o salveze pe prinţesă. însă Jambavan se împot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poruncă să aflăm unde-i Sita şi nimic mai mult! le atrase atenţia celor adunaţi la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cu toţii comandantul, căpeteniile şi oastea să mărşăluiască veseli, pentru a duce la Kişkindhya vestea cea norocită. Şi îndată ce ajunseră în cetate, se duseră degrabă la palat. Hanuman îi dădu lui Rama inelul Sitei şi istorisi întâmplarea din pădure pe care i-o povestise prinţesa. Apoi îl înde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vite prinţ, nu trebuie să pierzi vremea! Timpul zboară şi până nu trec două luni trebuie să ajungi în Lanka. Altminteri prinţesa deznădăjduită îşi va lua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ş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KAK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 La porţile Lankăi ama îl îmbrăţişa cu căldură şi recunoştinţă?e Hanuman pentru veştile aduse din partea sitei şi îi lăudă faptele de vitejie. Apoi îi ceru să-i povestească despre toate cele văzute şi observate în Lanka: care este starea de spirit a conducătorilor şi norodului, cum e aşezată cetatea de scaun şi ce întări-turi o apără, ce părere are despre puterea militară a inamicului şi încă multe alte amănunte ce puteau fi folositoare pentru pregătirea bătăliei. Hanuman îi descrise oraşul şi cele patru porţi masive străjuite de turnuri înalte, îi vorbi despre fortăreţe, despre şanţul adânc şi zidurile groase şi înalte care încing cetatea ca un brâu de netrecut, îi spuse că ostaşii sunt viteji, la fel şi străjile care veghează neîntrerupt, zi şi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m credinţa că, îndată ce vom pune piciorul pe pământul duşmanului, sorţii vor fi de partea noastră. Porunceşte, slăvite prinţ, să înceapă pregătirile pentru trecerea apei, îl îndemnă Han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a ascultă cu atenţie, socoti şi cântări şi simţi că îl cuprinde disperarea, căci nu ştia cum să ajungă de partea cealaltă, pe coasta insulei Lanka, împreună cu armata uriaşă de vânară. Sugriva îl îmbărb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V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e prinţ şi frate, să ne gândim cum să facem să durăm un pod. O dată ajunşi acolo, izbânda va fi de partea noastră! spuse cu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a îşi reveni. Dădu poruncile cuvenite, iar la ora prânzului oastea se puse în mişcare. Nilă, numit comandant şef, primi îndrumări bine chibzuite: să-şi împartă forţele în coloane de marş, să asigure aprovizionarea, trupelor cu hrană şi apă de băut, să ocolească puţurile care ar putea fi otrăvite de inamic. Rama îl povăţui să fie veşnic cu ochii în patru şi îi porunci să cruţe satele şi localităţile ce le va întâlni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de milioane de vânară mărşălui zi şi noapte cu entuziasm, fără odihnă, croindu-şi cărare prjn junglă, străbătând păduri şi trecând peste dealuri. în cele din urmă ajunseră la muntele Mahendra şi de pe piscul cel mai înalt Rama văzu cum la picidarele sale se întindea oceanul. Coborâră la ţărm să caute un mijloc de a-1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Lanka era în fierbere. Isprăvile nemaipomenite săvârşite de Hanuman speriaseră norodul şi iritaseră oastea şi pe comandanţii ei. Ravana îşi dădu seama că, la fel ca Hanuman, Rama nu se va lăsa împiedicat de nimic şi va străbate apa care până atunci fusese stavilă în calea duşmanilor şi apărase împărăţia de atacurile străine. Adună la palat sfatul cel mare al ţării, mărturisi în faja tuturor patima sa pentru frumoasa Sita pe care o răpise pentru a o lua de soţie, precum şi hotărârea nestrămutată de a nu o lăsa să plec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m înfruntat pe zeii din ceruri, i-am îngenuncheat pe semizeii devdasii şi nu mi-e teamă de nişte bieţi muritori, se lăudă el. Voi, sfetnici înţelepţi, miniştri chibzuiţi şi comandanţi viteji, voi vă pricepeţi să câ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iţi în timp de pace şi nu vă daţi înapoi să vă luptaţi la vreme de război. Voi mi-aţi dat totdeauna sfaturi bune şi nu am dat greş urmâridu-le. Acum v-am chemat să ne gândim împreună ce să facem, cum să-1 înfruntăm pe vrăjmaşul nostru care, de bună seamă, se pregăteşte să ajungă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tnicii măguliţi se îmbulziră, întrecându-se care mai de care să laude puterea şi măreţia cârmuitorului lor. Luară cuvântul Prabhasta, căpetenia cea mare, Durmukha, Vajradamaştra, Nikhumba, fiul lui Kum-bhakarna, şi alţi comandanţi, miniştri şi bătrâni înţelepţi şi toţi îi cântară osanele şi' îl înălţară în slăvi pe Rav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e fie teamă, stăpâne? Nu tu l-ai umilit pe Kubera, Zeul Abundenţei, nu tu i-ai înfrânt pe yakşasi semizei? Madhu, regele demonilor danava, s-a aliat cu tine şi ţi-a dat-o pe fiica lui de soţie. Tu i-ai supus pe nagaşi, ba i-ai silit pe Indra şi Yama să-ţi ceară îndurare. Mulţi monarhi kşatriya au recunoscut supremaţia ta. Indrajiţ singur, blagoslovit cu atâtea haruri minunate de pronie, îl poate îngenunchea pe Rama şi-i distruge oastea. Nu el 1-a prins pe Indra şi 1-a adus prizonier în Lanka încât Brahma însuşi ţi-a cerut să te milostiveşti şi să-1 slobo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şa îi cântară în strună şi îi aţâţară orgoliul şi vanitatea, iar Ravana însuşi se grozăvi nevoie mare, ui-tând cu toţii că nu de mult fuseseră umiliţi de un singur vanaral Ba unul din miniştri îl povăţui pe Ravana să o silească pe Sita să-i fie soţie. Şi poate că l-ar fi ascultat pe nesăbuitul sfetnic dacă nu s-ar fi temut. Căci să-vârşise o asemenea nelegiuire asupra unei fecioare din suita lui Brahma, iar marele zeu îl blestemase să-i plesnească în bucăţele capul dacă va repeta mârşă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se prelungi sfatul şi din toţi cei adunaţi acolo numai două glasuri se înălţară împotriva lui Ravana Şi a celor care îl linguşiseră. Kumbhakarna, fratele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V3= mic al împăratului, cel care dormea şase luni la rând, tocmai se trezise şi era de faţă. Luă cuvântul şi vorbi cumpănit, dar cu su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vite Ravana, ai încălcat pravila sacră a cârmui-torilor, i-ai jignit pe Rama şi Lakşmana fără pricină, răpind-o pe prinţesă. Trebuia să cumpăneşti bine şi să ne ceri sfatul înainte de a purcede la fapte şi nu după aceea! Căci acuma ce am putea să-ţi spunem? Un bărbat care face lucrurile pe dos înseamnă că-i lipsit de înţelepciune şi chiar de ar fi putenic, va fi biruit de inamic. Ai noroc că Rama nu te-a găsit căci te-ar fi răpus pe loc. Acum eu nu am încotro, te voi sluji şi voi lupta alături de tine împotriva lui Rama şi Lakş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îndemnul mamei lor, Nikaşa, luă cuvântul Vibhişana, care se strădui să-i deschidă ochii nesăbuitului său frate. Vibhişana vorbi cu respect, dar răs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lipa când ai răpit-o pe Sita, năpasta s-a abătut asupra noastră. Au apărut o mulţime de semne prevestitoare de nenorociri. Rakşasi sunt puternici, nu încape îndoială. Cu toate ^acestea, aţi văzut ce prăpăd a făcut un singur vânară. îţi vorbesc ca un frate iubitor: stăpâneşte-ţi mânia care te orbeşte şi îţi întunecă mintea. Trimite-o pe prinţesă înapoi soţului ei, ca astfel să ne salvăm vie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ale de bun-simţ se irosiră ca apa în deşert, căci sfaturile necugetate ale miniştrilor erau mai plăcute şi mai dulci urechilor lui Ravana. Ba încă In-drajit sări de la locul său şi, cu nechibzuinţa şi pripeala tinereţii lipsite de şcoala vieţii, îl învinui pe unchiul său de trădare şi îl jigni cu cuvinte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ânăr nesocotit, îngâmfat şi prost! Mă mir că ai fost poftit în sfatul ţării. Eşti mai rău decât cel mai rău duşman, căci pe, vrăjmaş îl ai în faţă, pe când tu loveşti dinăuntru! îl certă Vibhişana. Şi din nou îl îndemnă pe Ravana să aibă la inimă norodul nevinovat şi să o slobozească pe S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spune că atunci când soarta se hotărăşte să piardă pe cineva, mai întâi îi ia minţile. Rareori cei puternici recunosG că au păcătuit sau că au greşit. Căci pentru a face rău îţi trebuie îndrăzneală, însă pentru a recunoaşte că ai greşit îţi trebuie multă nobleţe. Ravana rămase surd şi, mânat de patima sa neostoită pentru Sita, ră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iei din ochii mei, trădătorule! Dacă nu îmi erai frate, de mult aş fi poruncit să te ucidă! Nu meriţi să fii mlădiţă a famil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hnit în adâncul inimii pentru învinuirile ce i se aduceau, Vibhişana vorbi pentru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ratele meu mai mare şi cârmuitorul ţării. Te respect ca pe un părinte. Dar, vai! nu ai păşit pe calea dreaptă a dharmei, ursita care ne călăuzeşte paşii în viaţă. Ţi-am dat poveţe bune însă nu vrei să le auzi. Căci îţi este mai uşor să asculţi îndemnurile plăcute ale unor sfetnici smintiţi, decât adevărurile a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bhişana părăsi sfatul ţării şi îşi luă rămas bun de la soţia sa, Sar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Rama, îi spuse el, căci cauza lui e dreaptă. Sprijin-o pe Sita, alină-i durerea, îngrijeşte-o ca pe o s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urcă în carul său vrăjit şi, însoţit de patru din sfetnicii săi cei mai credincioşi, zbură peste ocean drept la tabăra lui R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riva şi căpeteniile vânară văzură orizontul lumi-nându-se brusc şi un punct strălucitor care creştea pe măsură ce se apropia. La început crezură că e un fulger, dar cerul era prea senin. Apoi/ăriră carul de luptă şi înăuntru pe cei cinci demoni. îndată se întruniră, iar Sugriva dădu porunci de luptă. Dar Vibhişana coborî din car liniştit, se înclină şi, după ce lămuri pricina venirii sa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frate! Mi-am părăsit soţiile şi copiii şi am lăsat în Lanka toată avuţia mea, ca să vin la Rama. Voi lupta de partea sa căci cauza lui e dreaptă. Vă rog să-1 înştiin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riva şi şefii vânară se arătară neîncrezători, socotind că de vreme ce vine din tabăra inamică nu poate avea gânduri curate. Totuşi îl vestiră pe Rama şi îi spuseră bănuielile lor. Numai Hanuman avea altă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urmă de răutate pe chipul lui, grăi el. Fratele său 1-a jignit adânc de faţă cu toată curtea de la palat. A venit de bunăvoie la noi şi nu trebuie să-1 respin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a era de aceeaşi părere, dar Sugriva se încă-păţâna şi, împreună cu ceilalţi şefi vânară, cerea ca Vi-bhişana şi tovarăşii lui să fie ucişi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m încrede în el, când şi-a părăsit fratele la nevoi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a se întoarse spre Lakşmana şi surise uşor, gân-dind că Sugriva uitase prea repede propria-i purtare faţă de Vali, fratele său. Totuşi socoti că nu se cuvine să-şi rostească gândurile cu glas tare, c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nimici şi zămisli din nou lumea întreagă, dacă vreau, şi nici un demon nu mă poate atinge. Niciodată să nu respingi pe cineva care ţi se alătură de bunăvoie. Să-1 primeşti şi să-1 ocroteşti. Eu m-am legat să-i apăr pe cei care îmi cer ajutorul, de aceea îl voi saluta şi îl voi primi în mijloc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riva se supuse şi îl aduse pe Vibhişana. Acesta se prosternă în faţa lui Rama şi-i spuse că-i pune la picioare împărăţia şi viaţa sa. Apoi îi povesti cele în-tâmplate şi îi dădu amănunte despre oastea demonilor şi cetatea Lanka şi se legă să-1 sprijine pe Rama să o slobozească pe Sita. Iar Rama se jură din nou să-1 nimicească pe ticălosul Ravana. După care porunci să fie adusă apă sacră şi, picurând-o pe creştetul noului său aliat, îl proclamă Raja peste Lanka, în locul lui Rav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urdula, una din iscoadele pricepute ale lui Ravana, îi aduse veşti despre pregătirile oastei inamice, iar regele demoniloj se gândi să încerce a-i dezbina pe Sugriva şi Rama. îl trimise, deci, înapoi cu solie la Sugriva să-1 convingă să treacă de partea sa. Surdula luă înfăţişarea unei păsări şi când ajunse la Sugriva îi vorbi după cum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marele şi puternicul Ravana, îţi trimite salutul său şi te întreabă de ce te-ai făcut frate cu un prinţ nevolnic, dezmoştenit? Ce îţi pasă ţie că viteazul Ravana râvneşte la Sita şi de ce îţi primejduieşti coroana? Mai bine întoarce-te la Kişkindhya cu oaste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riva însă respinse cu mare mânie şi dezgust a-ceastă solie, iar ceilalţi vânară îl luară în primire pe Surdula şi îl bătură măr. De bună seamă, nu ar fi scăpat cu viaţă dacă Rama, care fusese înştiinţat de sosirea trimisului lui Ravana, nu i-ar fi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a cugeta cum să treacă de partea cealaltă a oceanului cu oastea sa imensă. Vibhişana îl sfătui mai întâi să-1 îmbuneze pe stăpânul apei, iar Lakşmana şi Sugriva fură de aceeaşi părere. Atunci Rama împrăştie iarbă de kusa pe ţărm, se aşeză pe ea şi începu să mediteze şi să înalţe rugi către Zeiţa Mărilor şi Oceanelor, Sagara, aducându-i şi jertfe. Trei zile şi trei nopţi fără întrerupere Rama săvârşi ritualul, dar nu căpătă răspuns din partea zeiţei invocate. Văzând că rugile "şi ofrandele sale nu sunt luate în seamă, Rama se mânie şi ameninţă că va seca oceanul cu săgeţile sale. Apa se tulbură şi se învolbură, talazuri mari se înălţară şi se rostogoliră când prima săgeată străpunse suprafaţa ei. Lakşmana şi glasuri nevăzute din văzduh îl implorară să se oprească, dar Rama nu se lăsă înduplecat şi slobozi a doua săgeată. Cerul şi pământul cu munţii săi se clătinară, nori negri se adunară pe boltă şi lumina zilei pieri, întunericul fu brăzdat de fulgere însoţite de tunete asurzitoare. In zori, din adâncuri, Sagara se înălţă la suprafaţă strălucitoare la chip, împodobită cu ghirlande de flori purpurii şi înconjurată de alai de balauri •şi.şerpi de mare. Cu palmele împreunate în faţa pieptului, zeiţa îşi ceru iertare şi îl încredinţa pe erou că nu din lipsă de respect nu a răspuns îndată chemării lui. Apo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la, fiul lui Visvakarna, una din căpeteniile vânară, a primit din partea tatălui meu harul ca piatra,atinsă de el să plutească pe apă. El este meşter iscusit şi se pricepe să dureze poduri. Cheamă-1 şi cere-i să vă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îndrumarea lui Nala, oştenii se puseră pe treabă şi munciră cu multă sârguinţă. Zeci de mii de vânam se căţărară pe munte, desprinsejă şi rostogoliră" bolovani pe care Nilă îi aşeza în apă. Încet-încet podul se lungea. Deasupra întinseră buşteni curăţaţi peste care aş-ternură şi bătătoriră pământ. în numai cinci zile capul podului atinse ţărmul insulei Lanka. Uralele care izbucniră din piepturile soldaţilor cutremurară văzduhul şi se făcură auzite în cetatea de scaun a insulei, înspăi-mântând nor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l sloboziră pe Surdula, pe care îl ţinuseră prizonier până atunc". Acesta se înfăţişă îndată stă pinului său, îl vesti că Lima a pus piciorul pe insulă şi îi mai spuse că Ravana trebuie să o înapoieze pe Sita sau să primească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aiâa se înfurie^i începu să urle, lăudându-sg cu puterea şi vitejia sa. Încăpăţânarea nu îl părăsea. Insă îndoielile îi rodeau inima, căci construirea unui pod peste ocean era o faptă nemaiauzită. De aceea socoti că-i înţelept să-1 trimită din nou pe slujitorul său, însoţit de Sarana, o altă iscoadă dibace, să afle amănunte despre forţele lui Rama, dar aceştia fură descoperiţi repede de Vibhişana, prinşi şi aduşi în faţa lui Rama. Sarana, dar mai ales Surdula, se speriară de moarte, însă Rama îi linişti şi porunci să li se arate tot ce d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rândul stăpânului vostru să-şi arate forţele pe care s-a bizuit când a înfăptuit nelegiuirea de a-mi răpi soţia! Oricum, mâine ne vom întâlni pe câmpul de luptă! le spuse Rama după ce iscoadele văzuseră tot ce era în legătură cu oastea care asedia c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a împărţi oastea în mai multe corpuri şi puse la conducere ghinărari veterani, iscusiţi în ducerea războiului. El şi Lakşmana comandau prima armată care avea să-1 înfrunte pe Ravana. Nilă primi răspunderea să-1 întâmpine pe Prahasta la poarta dinspre răsărit, Angada pe Mahaparsva şi Mahodara la intrarea de la miazăzi. La apus, Hanuman trebuia să se lupte cu In-drajit cel priceput în vrăji, iar Sugriva împreună cu Jambavan aveau misiunea să asigure arierga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se instala şi îşi aşeză tabăra la poalele muntelui Suvela şi se odihni acolo peste noapte. I)is-de-di-mineaţă Rama se urcă pe piscul muntelui. în faţa lui se întindea priveliştea minunată a cetăţii cu zidurile impunătoare în spatele cărora se înălţau mândre turnurile şi acoperişurile sclipitoare ale palatelor şi locuinţelor. Rama se simţea copleşit de frumuseţea cetăţii. Gându-rile i se îndreptară spre bătălia care trebuia să înceapă şi, cu inima îndurerată,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Iată cum nebunia unei fiinţe atrage năpasta asupra cetăţii şi întregului norod! Dar nu avem încotro, trebuie să izbând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 Bătălia cea mare n vremea asta apărură semne rele ce spe-riară poporul din Lanka: pământul se zguduia, arbori sănătoşi se prăvăleau fără o pricină anume, ploi sângerii cădeau din seninul cerului, astrul zilei fu încercuit de un brâu purpuriu şi întunecat de pete. Păsările îşi abandonau cuiburile, jivinele părăseau vizuinele şi se buluceau făcând o hărmălaie nemaipom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dula şi Sarana îi povestiră suveranului lor tot ce văzuseră şi observaseră în tabăra vrăjmaşă, vorbiră despre Nilă, Nala, Angada şi alţi comandanţi vânară vestiţi precum Jambavan, Kasari, Mainda şi, mai ales, despre Hanuman, lăudându-le iscusinţa, curajul şi îndrăzneala fără pereche în război. Cu osebire proslăviră nobleţea Şi mărinimia prinţului Rama care nu numai că nu îi omorâse, ba îi şi ocrotise lăsându-i să se înapoieze tefer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vite stăpâne, duşmanul e puternic. Va trebui să-ţi aduni toate forţele şi să te străduieşti din răsputeri ca să-1 învingi! îşi încheiară ei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or nu plăcură urechilor lui Rav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gi netrebnice! răcni el furios. Ar trebui să vă spânzur, căci asta meritaţi pentru laudele aduse duşmanului în timp de război! Dar ţin seama că m-aţi servit cu credinţă până acum şi vă iert. Pieriţi din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lujitori îl salutară cu smerenie pe regele lor, îi urară victorie şi plecară în mare grabă, de teamă să nu păţeas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ana voia totuşi să se dumirească dacă i se spusese adevărul şi îl trimise pe Suka, unul din miniştri, să iscodească şi să-i spună ce a aflat despre tăria vrăjmaşului care a ajuns la porţile cetăţii. Insă, la fel ca iscoadele trimise înaintea lui, acesta fu descoperit de Vibhişana |i luat prizonier înainte chiar de a-şi putea începe misiunea. Şi de astă dată mărinimia lui Rama salvă viaţa spionului, căruia înainte de a-1 slobozi -prinţul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că oastea noastră şi comandanţii ei sunt atât de viteji şi de neînfricaţi încât Indra însuşi nu s-ar încumeta să ne înfrunte. Zece milioane de ostaşi vânară aşteaptă cu nerăbdare să dau semn de începere a asaltului. Mergi şi povăţuieşte-ţi stăpânul să o înapoieze nevătămată pe prinţesa Sita şi să implore mila noastră, căci de nu, v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ka reveni în cetate şi îi mărturisi lui Ravana păţan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spuse el, duşmanul e cât frunza şi iarba şi se dovedeşte a fi brav. Eu zic să o trimiţi înapoi pe prinţesă, altminteri va trebui să dăm piep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o voi slobozi pe Sita! urlă Ravana ca tu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deznădejde în faţa hotărârii şi tăriei dovedite de femeia pe care o dorea, regele demonilor se gândi să folosească o înşelătorie pentru a o îndupleca să-i devină soţie. II chemă pe Viddyujjihva, un rakşasa priceput în vrăjitorii şi îi porunci să afle o cale pentru a-şi atinge ţelul mârşav. Se sfătuiră, apoi împreună se duseră la Sita, iar Ravan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prinţesă, nu mai are rost să te împotriveşti căci Rama, Lakşmana şi mulţi comandanţi va-nara au pierit în bătălie. Şi pentru a o convinge, Vid-dyujjihva aduse şi îi arătă de departe ceea ce părea a fi capul soţului ei desprins de trup. Iată, nu-i mai bine să fii soţia mea? o îndemnă Ravana şi din nou se strădui să o încânte cu bogăţiile şi huzurul de care s-ar bucura ca re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a crezu minciunile auzite şi simţi că i se sfâşie inima, dar fidelitatea faţă de soţul ei rămase neclin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artă crudă! începu ea să jelească şi să plângă cu lacrimi amare. Bărbatul meu, care trebuia să mă izbăvească, şi-a călcat legământul de cununie şi a plecat de pe lumea asta fără minei O, Ravana! îl imploră pe regele demonilor. Lasă-mă să mă unesc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âşnind din dinţi, Ravana plecă, iar viziunea amăgitoare dispăru. Sarama, una din paznicele care legase prietenie cu Sita, îi dezvălui înşel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a trăieşte! Oastea sa a început asediul cetăţii şi mâine va porni asaltul. Am tras cu urechea şi am aflat vrăjitoria^pusă la cale de Ravana şi Viddhyujjihva. Bu-cură-te! Inchiiâă-te Zeului Soare şi izbânda va fi de partea prinţului Rama, o încuraja ea pe S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Nikaşa, mama lui Ravana, făcu o ultimă încercare să-şi înduplece fiul. Malyavan, tatăl ei şi bunicul demonului, i se alătură şi amândoi îl sfătuiră cu blândeţe să îngăduie ca prinţesa Sita să se înapoieze la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a nu-i muritor de rând. In el s-a întrupat însuşi marele Vişnu şi de aceea nu poate fi înfrânt. Podul durat peste mare nu-i o dovadă grăitoare? se stră-duiră ei să-1 convingă pe regele dem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începu să răcnească şi să blesteme ca un turbat. Tuna şi fulgera şi îşi jigni părinţii rostind cuvinte atât de grele încât îi înspăimântă pe cei din jur. Pe măsură ce i se apropia sfârşitul, Ravana îşi pierdea judecata şi devenea orb. Prins în mrejele ursitei neîndurătoare se îndrepta cu paşi repezi spre pieire fără să-şi dea seama. Cu îndărătnicie porunci să fie făcute pregătirile de luptă şi întări straja la zidurile cetăţii. Pra-hasta primi misiunea să apere poarta de la răsărit, Suka şi Sarana pe cea de la miazăzi, Indrajit marea intrare de la apus, iar Mahaparsva şi Mahodara poarta de la miazăzi. Ravana însuşi prelua comanda armatei care ocrotea aripa de la miazănoapte a c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Sugriva îl zări pe regele demonilor într-unui din turnurile fortăreţei şi, neputându-se stă-pâni, se înălţă în văzduh şi se năpusti asupra lui. Cei doi vajnici războinici se luară la trântă mai întâi şi luptară mult timp înlănţuiţi, apoi se înfruntară cu săbiile. Sugriva îşi dădu seama că rivalul său e mai puternic, se desprinse şi sări înapoi în tabăra sa, unde fu întâmpinat cu urale. Rama îi lăudă cutezanţa şi totodată îl certă prieteneşte căci, dacă i s-ar fi întâmplat ceva, războiul ar fi fost pierdut înainte de a începe, î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a părăsi piscul de unde observase mişcările inamicului şi îşi aşeză corpul său de oaste în partea de miazănoapte, acolo unde se afla Ravana, iar ghinăralii îşi ocupară şi ei locurile şi poziţiile încredinţate, după cum li se poruncise. Milioane de vânară cu copaci smulşi din rădăcini, cu stânci şi cu bolovani drept arme de luptă, înconjurară cetatea. Uralele lor cutremurau zidurile groase, înspăimântând norodul şi oastea dem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orunci atacul, Rama se sfătui cu comandanţii şi, cinstind cum se cuvine legile războiului, îl trimise pe Angada cu solie să ofere pace duşmanului. Dintr-un singur salt Angada pătrunse în inima cetăţii şi i se înfăţişă regelui demonilor care ţinea sfat, şi el, cu miniştrii şi comandanţii. După ce îi transmise mesajul încredinţat de Ram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şi împărăţia ta veţi pieri dacă'nu o înapoiezi pe prinţesă şi nu i te închini lui R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nd auzi mesajul, Ravana se înfurie cumplit. Socoti drept neruşinare cutezanţa târiărului^erou vânară de a i se fi înfăţişat şi porunci să fie ucis. îndată o droaie de rakşasa se năpusti asupra lui, însă Angada nu se împotrivi, căci voia să le dovedească forţa sa. Aşa că se înălţă în slăvi, sus de tot, se scutură cu putere, iar demonii agăţaţi de el se prăbuşiră şi se zdrobiră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a de pace rămăsese fără rezultat. La porunca lui Rama armata se puse în mişcare. „Glorie lui Rama! Victorie lui Lakşmana şi Sugriva!" Aerul vibra de strigătele de război ce izbucneau din piepturile ostaşilor vânară şi se rostogoleau ca tunetul, înspăimântându-i pe apărătorii cetăţii. Ajunseră la şanţul adânc ce încingea cetatea Lanka jur-împrejur ca un brâu ocrotitor şi începură a-1 umple cu bolovani şi pământ. Ravana porunci oastei sale să lovească şi să-1 respingă pe duşman. Trâmbiţele sunară, tobele bubuiră, porţile se deschiseră larg şi armata demonilor se revărsă din cetate călare pe elefanţi, cămile, tigri şi lupi feroci. O bătălie aprigă se. încinse. Curând din vălmăşagul luptei se desprinseră comandanţii celor două oştiri şi începură să se înfrunte între ei: Angada cu Indrajit, Jambumali cu Hanuman, Suşena cu Vidyunmali, Sugriva cu Prahasta. Apoi Jambumali, Vidyunmali, Virupakşa şi alţi demoni îşi uniră forţele împotriva lui Rama dar căzură răpuşi de loviturile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tea maimuţelor şi urşilor, împărţită după culoare neagră, albă, aurie sau pestriţă se avântă spre inamic şi luptă cu mult curaj, dar nici demonii nu se lăsau mai prejos. Sângele, care curgea în valuri, îmbibase şi înroşise 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nopţii se întindeau şi încet-încet învăluiră toată firea. Bătălia însă nu slăbea deloc. O dată cu întunericul crescu şi haosul căci ostaşii de-abia mai puteau deosebi duşmanul de prieten. Demonii aveau puterea de a se face nevăzuţi şi îi loveau mişeleşte, pe la spate, pe adversarii lor. Rama slobozea ca fulgerul săgeată după săgeată şi cu fiecare dobora un comandant vrăjmaş. Angada nimici carul de luptă în care se afla In-drajit, dar acesta se ascunse într-un abur des şi scăpă. Totuşi el nu fugi ci, din spatele norului, pregăti nagas-tra, laţul de^erpi, pe care îl aruncă asupra lui Rama şi Lakşmana. înlănţuiţi de braţe şi picioare, cei doi fraţi se prăbuşiră şi rămaseră nemişcaţi la pământ, ca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văzură zăcând fără suflare, Sugriva, Vibhi-şana, Nilă şi Hanuman fură copleşiţi de deznădejde, iar armata maimuţelor se îngrozi. Mândru de ispravă, In-drajit alergă şi se făli în faţa părintelui său, iar acesta cu mare bucurie se grăbi să-şi îmbărbăteze oastea şi comandanţii ei. Apoi porunci zgripuţuroaicelor care o păzeau pe prinţesă să o ia în Puşpaka Vimana, carul său zburător, să o plimbe deasupra câmpului de luptă să-i vadă cu ochii ei pe Rama şi Lakşmana morţi. Sita se lăsă înşelată din nou. începu să se tânguiască şi să se jelească amarnic, vărsând şiroaie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ie, ce soartă cruntă! Oracolele m-au minţit când au prorocit că voi trăi fericită ca împărăteasă, că voi ^avea copii mulţi şi nu voi cunoaşte vădu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rijata, una din paznicele care se împrietenise cu prinţesa, privi cu atenţie şi îşi dădu seama care-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trista, iubită prinţesă, căci ei nu sunt morţi! Nu vezi cum le strălucesc feţele? Vrăjile i-au doborât, dar îşi vor reveni,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a se mai linişti şi se înapoiară în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Rama îşi reveni Jn simţiri şi, deşi înlănţuit, izbuti să privească în jur. II văzu pe Lakşmana întins pe jos, fără suflare şi, crezându-l mort, începu să plângă cu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viteazul Lakşmana! se tângui. el. O femeie bună, cum e Sita, mai poţi afla pe lume, dar un frate ca el ba! Ce rost mai are viaţa pentru mine? Kau-salya, Kaikeyi şi Sumitra, mamele noastre, vor muri de durere când vor afla vestea aceasta nenorocită! Apoi se întoarse spre Sugriva şi îi spuse: Vai! Nu mi-am respectat legământul, nu am izbutit să-1 pun pe Vibhişana pe tronul Lank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pierdu din nou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se apropie şi Vibhişana. In întunericul care se lăsase, ostaşii vânară îl luară drept Indrajit şi, îngroziţi de moarte, o rupseră la fugă fără să privească înapoi. Sugriva îl trimise pe Jambavan să-i adune, să-i îmbărbăteze şi să-i pregătească de luptă. Totuşi haosul şi dezordinea continuară să domnească încă multă vreme în oastea maimu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zeii care vegheau îl trimiseră pe Vayu, emisarul lor, să-1 trezească pe Rama şi să-i şoptească la ureche: „Tu eşti Vişnu şi îi poji porunci păsării Garuda să-ţi vină în sprijin! Rama îşi îndreptă gândul către pasărea măiastră care îl purta pe Vişnu în zbor, iar aceasta îşi făcu îndată apariţia. Aripile ei uriaşe stâr-neau un vânt puternic, ca o furtună, ce împrăşia norii şi dobora copacii. Nici nu apucase să coboare că şerpii, care ji ţineau înlănţuiţi pe cei doi eroi, simţiră primejdia, îşi sloboziră prizonierii şi se îmbulziră să se ascundă sub pământ, ca să poată scăpa de duşmanul lor cel mai ap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uda luă înfăţişare omenească şi mângâie frunţile celor doi fraţi, iar aceştia deschiseră ochii şi respi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dânc ca după un somn lung. Rama voi să afle cine-i necunoscutul acela cu faţa sclipind ca soarele, iar Ga-ruda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rietenul vostru şi am venit să vă ajut. După ce îl veţi înfrânge pe Ravana, ve|i afla cine sunt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povăţui să fie cu ochii în patru căci rakşasii se pricep la tot felul de vrăjitorii, îi îmbrăţişa şi se făcu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tea maimuţelor şi urşilor prinse curaj când îşi văzu comandantul, viu şi nevătămat, preluând din nou comanda. Cântece vesele şi urale de victorie se înălţară răsunând până în cetate. Când auzi larma voioasă ce se iscase în tabăra duşmană, inima lui Ravana se strânse, căci bănui ce se întâmplase. Veştile primite curând îi adeveriră presimţirile.' II trimise pe Dhumrakşa, un veteran iscusit în lupte, pe câmpul de bătălie, însă Hanu-man îl învinse. Vajradamaştra, care îi urmă lui Dhumrakşa, avu aceeaşi soartă, căci Angada îl răpuse. Atunci Ravana îi porunci lui Akampana să ia comanda oastei. Akampana era un erou rakşasa al cărui nume amintea că nici zeii nu izbutiseră să-1 clintească din loc. Kumuda, Nilă, Mainda şi Dvivida îşi uniră forţele împotriva lui, dar fără folos. Ostaşii mureau cu miile, de o parte şi de alta, sângele curgea în valuri. Hanuman îl atacă prăvălind asupra lui o stâncă pe care Akampana o făcu bucăţi cu o săgeată bine ţintită. Hanuman scoase un copac uriaş din rădăcină, însă înainte de a-1 putea folosi, Akampana i-1 smulse din mâini şi îl aruncă. Atunci Hanuman apucă un arbore şi mai mare, cu care îl lovi năprasnic pe Akampana şi ii ucise pe loc. Demonii care scăpaseră cu viaţă o rupseră la fugă şi duseră în cetate vestea cea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ana se tulbură când văzu că sorţii nu sunt de partea sa. Cutreieră cetatea să vadă care este spiritul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rândul ostaşilor şi cu acest prilej îşi dădu seama că singurii comandanţi în viaţă pe care se mai putea bizyi erau Prahasta, Kumbhakarna, Indrajit şi Nikumbha. îi porunci lui Prahasta căci acesta era comandantul şef, să preia conducerea oaştei pe câmpul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hasta se supuse. îndeplini ritualul cuvenit, înălţă rugi proniei să-i asigure izbânda şi deşi se arătară semne ce nu prevesteau nimic bun, purcese la luptă însoţit de larma tobelor şi cimbalelor şi în sunetul trâmbiţelor şi al cochiliilor uriaşe. Se avântă în bătălie fără să ţină seama de nimic, ca gâzele noaptea când sunt atrase de flăcările strălucitoare la focuri. Dvivida, Dvimukha, Jambavan, Tara şi alţi comandanţi vânară îl întâmpinară şi îl înfruntară. Din nou ostile se încăierară şi sângele curse din belşug. Pământul căpătă culoarea florilor de palasa în luna de primăvară Madhavâ. Nilă, care de astă dată comanda armata vânară, ieşi înaintea lui Prahasta şi îl răpuse cu ghio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ana păli de moarte când află că pierise cel mai încercat şi credincios comandant al oastei rakş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duce eu însumi şi îi voi nimici pe Rama, Lakşmana şi pe toţi ceilalţi conducători vanaral Sângele lor îl voi aduce ofrandă pământului! murmură printre dinţi cu furie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a îl văzu pe Ravana că apare din cetate, mândru şi strălucitor în caru-i de luptă, urmat de comandanţii săi şi de o oaste uriaşă de demoni. îl întrebă pe Vi-bhişana cine-s conducătorii oastei vrăjmaşe şi, îndeosebi, cine-i semeţul lor şef. Vibhişana îi numi pe Indrajit, Mahodara, Nikumbha şi se opri asupra lui Ravana pe care îl descris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i-a umilit pe zeii cei aroganţi, devasi, şi i-a îngenuncheat pe înşişi Mahendra şi Yama. Este stă-pânul şi cârmuitorul rakşasilor şi străluceşte ca soarele pe tronu-i din Lan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a privea vrăjit făptura maiestuoasă a duşmanului şi, uimit,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reţie! Ce splendoare! Parcă-i soarele însuşi! Iar sfetnicii şi slujitorii care îl înconjoară sunt pe măsura lui. Ce fericire să pot înfrunta un asemenea viteaz ca să mă răz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prinse arcul de pe umăr şi se pregăti de luptă. Ravana înainta singur şi porunci oastei să se retragă şi să păzească porţile cetăţii pentru ca nu cumva vrăjmaşul să pătrundă înăuntru prin cine ştie ce vicle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riva porni primul la atac. Azvârli o stâncă uriaşă asupra lui Ravana pe care acesta o sfărâmă cu o săgeată ascuţită. Apoi îl lovi cu pumnul său, ca un buzdugan, încât Sugriva se prăbuşi la pământ şi îşi pierdu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soartă o avură şi alţi şefi vânară care îndrăzniră să-1 atace. Ravana mânuia douăzeci de arme cu cele douăzeci de braţe ale sale semănând prăpădul în rândurile oastei vrăjmaşe. Maimuţele înspăimântate o rupseră la fugă şi căutară scăparea în spatele lui Rama. Hanuman, ruşinat de purtarea ostaşilor săi, păşi în faţă şi îl provocă pe Rav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i ţi-au hărăzit atotputernicie şi nu poţi fi biruit de dvasi, danavasi, gandharvasi, yakşasi, rakşasi şi nici de alte fiinţe cereşti sau divine. Dar eu sunt vânară şi înaintea mea eşti neputincios! Te voi doborî cu dreapta mea! îţi aminteşti de păţania fiului tău, Ak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Ravana se înroşiră ca sângele la auzul cuvintelor rostite de Hanuman. Se năpusti şi îl lovi cu atâta sete încât Hanuman se cutremură şi se clătină. îşi trase sufletul şi la rându-i îl lovi pe Ravana, iar regele demonilor rămase uluit de puterea vrăjmaşului. îl lovi a doua oară pe Hanuman atât de năprasnic încât acesta se grăbuşi şi nu se mai putu u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Nilă îl atacă pe Ravana pentru a da ră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ostaşilor vânară să-1 duca la adăpost pe comandantul lor. Sărea cu asemenea agilitate dintr-un loc în altul -când pe vârful steagului duşman, când pe arcul lui Ravana, ba chiar pe coroana de pe creştetul jegelui demonilor încât îi uimi şi îi încântă pe toţi. In cele din urmă însă şi el căzu neputincios sub lovitura ca de baros a pumnului lui Rav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kşmana, când văzu că nimeni nu îi poate veni de hac acestuia, se pregăti să-1 înfrunte. Rama vru să-1 oprească, căci îşi dăduse seama de puterea lui Ravana şi de forţa armelor lui vrăjite, dar Lakşmana făcu să zbârnâie coarda arcului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te lupţi cu mine, Ravana! Eu nu sunt vânară. Iţi cunosc vitejia şi cutezanţa, dar prea te făleşti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ţile începură să curgă dintr-o parte şi din alta. Dibăcia cu care tânărul prinţ mânuia arcul îl ului pe regele demonilor. Iar când Lakşmana îi frânse arcul şi îl răni cu săgeţile sale umplându-1 de sânge, înţelese că nu îl poate birui cu armele obişnuite. Atunci Ravana folosi şahi, arma încărcată de endrgie, sclipitoare ca văpaia focului^ primită în dar a"e la marele Brahma, cu care îl lovi în piept pe adversar şi îl dobori. îndată îl înşfacă pe prinţ de picioare cu gândul să-1 ducă în cetate pentru a-şi îmbărbăta oastea şi norodul, însă nu izbuti nici măcar să-I clintească un deget! Căci Lakşmana, cu harul său minunat, devenise greu cât un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riva, care între timp îşi revenise, înţelese ce se întâmplă şi sări asupra lui Ravana; iar Hanuman se folosi de prilej, îl luă în braţe pe prinţ cu uşurinţă şi îl duse repede la adăpost. Pasămite, în mâinile unui prieten, Lakşmana îşi recăpăta greutatea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rândul lui Rama să-şi încerce puterile cu Rar vana. începu să se pregătească. Hanuman i se înfăţişă-şi îi spuse că îl va lua pe umeri pentru a-i da pu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VS să lupte mai lesne împotriva vrăjmaşului. Rama îi mulţumi şi astfel, purtat în spinare de viteazul comandant vânară, îl întâmpână pe Rav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preşte-te! strigă prinţul. A sosit clipa socotelilor şi vei plăti pentru toate nelegiuirile tale. Nu vei scăpa nici dacă îi vei chema pe Indra, Yama, Suria, Brahma, Agni sau chiar pe marele Sankara să te ocro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ana nu uitase isprăvile lui Hanuman şi de aceea mai întâi îl atacă pe acesta, dar nu izbuti nicicum să-I vatăme. Dimpotrivă, chipul lui Hanuman căpătă o şi mai mare strălucire. Rama îşi dădu seama ce urmăreşte Ravana şi se înfurie cumplit. Se năpusti ca un vârtej asupra duşmanului şi îi distruse carul, apoi îi doborî steagul şi umbrela împărătească, după care îl ucise pe vizitiu. După aceea îl lovi pe Ravana în plin piept cu o săgeată ascu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Ravana nu se temuse de nimeni şi de nici un fel de armă, nici chiar de fulgerele lui Indra, căci se ştia de nebiruit. Acum însă, când săgeata lui Rama îi străpunse pieptul, se zvârcoli şi se schimonosi de durere, scăpă arcul din mână, iar cele zece coroane se rostogoliră în ţărână. Rama îi vorbi cu mărini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âi luptat vitejeşte şi cu disperare, dar ţi-ai irosit puterile şi ai rămas neputincios. Nu vreau să te răpun în felul aceasta. Înapoiază-te în cetate şi odih-neşte-te. Mâine dimineaţă te voi aştepta să ne măsurăm din nou forţele. Atunci îţi voi arăta ce po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lit şj obidit, Ravana se retrase în cetate şi începu să cugete. Înfrângerea U descumpănise şi îl descurajase, întruni sfatul demonilor şi, în faţa miniştrilor şi înţelepţilor, se plânse că degeaba petrecuse atâţia ani în schimnicie şi îşi chinuise trupul cu umilinţă şi că jertfele aduse ofrandă proniei fuseseră în zadar. Căci, iată, un biet muritor se dovedea mai puternic decât el. Dar, oare, Brahma nu îl prevenise? Din păcate, Ravana nu avusese înţelepciunea să ceară marelui zeu să-1 ocrotească şi împotriva oamenilor de rând. Aşa cugetă Ravana şi socoti că numai Kumbhakarna, fratele său mai mic, îl poate ajuta să iasă din im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iţi-1 pe Kumbhakarna şi poftiţi-1 la un ospăţ bogat cu multă carne, porunci Ravana. Căci atunci când este sătul şi odihnit nu poate fi biruit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mbhakarna era o namilă cât toate zilele şi un mâncăcios fără pereche: înfuleca într-o singură zi tot atâta hrană cât un om obişnuit în şase luni. Norodul se speriase de lăcomia lui şi, temându-se că cetatea va fi bântuită de foamete, îl implorase pe Brahma să găsescă o cale de izbăvire. Zeul le ascultase ruga şi hotărâse ca gigantul să doarmă şase luni fără întrerupere, apoi să se trezească doar o "singură zi şi să mănânce cât poate. Iar când acesta se sătura, căpăta atâta forţă, încât Ravana nădăjduia cu ajutorul lui să-1 răpună pe primejdiosul său in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deci cu alai mare şi vesel să-1 trezească pe uriaş. Cântau şi dănţuiau în sunetul cochiliilor, tobele bubuiau cutremurând zidurile, dar cu toată larma asurzitoare Kumbhakarna nici nu se clinti: trăgea la aghioase, şi sforăia de duduia totul în jurul lui. Atunci tăbărâră pe el, îl rostogoliră, ba îl şi înghiontiră, îl zgâlţâiră, dar degeaba! Aduseră un elefant care îl calcă în picioare, îngenunche pe el,.însă în zadar! în cele din urmă Kumbhakarna se mişcă şi se scutură de aruncă elefantul cât colo, ca pe un biet şoricel! Apoi se ridică şi cu glas tunător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ă necăjeşte şi îmi tulbură somnul? Demonii stăteau plini de umilinţă. Unul mai îndrăzneţ îl lă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vite yuvarajal In timp ce dormeai, o armată uriaşă de maimuţe şi urşi ne-a năpădit. Şi deşi am ucis mii şi mii de ostaşi duşmani, numărul lor e aşa de mare încât în cele din urmă ne vor răzbi şi vor pătrunde în cetate. Marele Ravana ne-a trimis să te vestim şi să-ţi cerem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muţe! Daţi-mi să mănânc şi voi nimici toată oastea lor! răcni uriaşul de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ră îndată masă mare încărcată cu munţi de bucate gătite din timp, să nu irosească vremea preţioasă. Kumbhakarna înghiţi mormane de pilaf şi legume, înfulecă zeci de căprioare şi bivoli fripţi şi îşi potoli setea cu o grămadă de butoaie cu vin. După ce se satură bine se înfăţişă fratelui său, iar acesta se bucură când îl văzu pregătit de luptă şi îi povesti în amănunt ce se întâmplase. Kumbhakarna îi am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eu te-am prevenit, ţi-am arătat calea salvării, dar tu nu m-ai ascultat. Acum e târziu! Voi lupta de partea ta fără a-mi precupeţ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Kumbhakarna se îndrepta spre poarta cetăţii, oastea vânară văzu de afară mişcându-se ceva ca un munte, dincolo de ziduri, şi se sperie foarte. Rama zări şi el namila şi, tulburat, căci nu întâlnise niciodată o asemenea făptură, îl întrebă pe Vibhişana cine e. Vi-bhişana îl lămuri şi îi vorbi despre puterea colosală şi ferocitatea demonului pri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mbhakarna păşi pe poartă în armura-i strălucitoare, cu arcul şi suliţa în mâini. Părea însuşi zeul Na-rayana când a făcut cei trei paşi zdrobindu-1 pe demonul Bali. Totuşi sorţii nu prevesteau nimic bun: ochiul şi umărul stâng ai lui Kumbhakarna se zbăteau, vulturi se roteau deasupra capului său, dar el nu ţinu seama de nimic şi purcese la luptă. Făcu asemenea prăpăd în rândurile inamicului încât ostaşii vânară îngroziţi se împrăştiară care încotro, neştiind ce să facă să scape din ghearele monstrului. Angada alergă după ei, îi adună şi îi îmbărbăta, iar aceştia se năpustiră asupra gigantului cu stânci şi copaci, fără a izbuti să-1 rănească măcar, nicium să-1 doboare. în schimb, colosul îi zdrobea cu miile, ba pe unii îi înfuleca înghiţindu-i pe nemestecate încât maimuţele înspăimântate o rupseră la fugă, ascunzându-se care pe unde apuca: prin peşteri sau în copaci, în munţi sau în mare, ba unii goniră înapoi pe podul pe care veniseră în Lanka. Din nou An-gada se zbătu să-i adune şi să-i încura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urtaţi ca nişte laşi bicisnici! Să-1 răpunem pe vrăjmaş şi slava se va pogorî asupra noastră. Iar dacă veţi muri, veţi avea parte de sălaşurile cereşti! le strigă elînsă ostaşii erau prea îngroziţi şi nu îl mai ascul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viaţa ne e mai de preţ! îi răspundeau şi continuau să fugă, în timp ce Kumbhakarna strivea şi ucidea cu ghioaga mii şi mii de ostaşi vâ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anuman prăvăli o stâncă asupra namilei, dar aceasta o sfărâmă cu suliţa şi îl buşi pe atacatorul său cu atâta putere încât îl făcu să scuipe sânge. Cinci comandanţi de seamă vânară îi săriră în ajutor lui Hanuman Rişabha, Sarabha, Nilă, Gavakşa şi Gandha-madana şi îl înfruntară cu forţe unite pe Kumbhakarna, însă în zadar. Sări şi Angada împotriva uriaşului şi îl lovi cu atâta furie încât acesta căzu la pământ. Dar se sculă repede şi se năpusti ca un turbat asupra adversarului, trântindu-i şi lăsându-1 fără cunoştinţă: Apoi năvăli asupra lui Sugriva şi aruncă suliţa fermecată spre el. Dar Hanuman veghea: prinse din zbor arma şi o făcu fărâme, iar isprava sa întări inimile ostaşilor. Kumbhakarna nu se dădu bătut şi nici nu se sperie. Cu o singură stâncă distruse carul de luptă ce îl purta pe Sugriva, iar pe regele maimuţelor care căzuse în nesimţire îl luă prizonier şi îl duse în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riva îşi reveni încă pe când se afla pe umărul uriaşului şi aşteptă clipa prielnică să se elibereze. Când 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mbhakarna ajunse în cetate şi socoti că se află la adăpost, slăbi strânsoarea, iar Sugriva îl lovi, se rostogoli şi scăpă din mâinile demonului. Apoi îşi luă avânt şi se înălţă în văzduh, iar de acolo dinţr-un salt ajunse înapoi în tabăra maimuţelor. însufleţiţi de fapta vitejească a suveranului lor, ce revenise viu şi nevătămat, ostaşii izbucniră în urale puternice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mbhakarna făcea spume de furie. Se repezi ca un taur turbat înapoi pe câmpul de bătălie, zdrobind şi nimicind tot ce îi ieşea în cale. Mii de vânară căzură jertfă şi doar prin fugă scăpară unii. Lakşmana îl în-tâmpină cu gândul să-1 înfrunte, dar uriaşul demon îi ceru îngăduinţa să se lupte mai întâi cu Rama. Şi, în timp ce se îndrepta spre locul unde se afla prinţul, îl întâlni pe Vibhişana. Se opri şi îi vorbi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eşte-mă, frate, fă-i pe plac prinţului Rama! Căci tu eşti singurul rakşasa care a apucat pe drumul dreptăţii şi nu vei gusta din amarul înfrângerii. Iţi vei dobândi coroana, de bună seamă, cu ajutorul lui Rama. însă până atunci te fereşte din calea mea! In focul luptei mi-e teamă că nu îl voi deosebi pe duşman de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bhişana se retrase în singurătate şi începu să medi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Rama se pregătea temeinic de luptă, îşi dăduse seama că nici măcar săgeata cu care do-borâse şapte arbori dintr-o dată şi cu atât mai puţin armele obişnuite nu îi vor putea veni de hac lui Kumbhakarna care se dovedise a fi nu numai puternic ci şi viteaz şi curajos. Prin urmare alese din tolbă două săgeţi cu puteri miraculoase primite una de la Vayu, Zeul Vânturilor, cealaltă de la Indra, Stăpânul Cerurilor şi al Fulgerelor. Potrivi prima, o slobozi şi braţul drept al colosului căzu retezat de la umăr. Slobozi şi a doua săgeată şi al doilea braţ al gigantului zăcea în ţarină. Neputincios şi nebun de durere, Kumbhakarna alerga încoace-încolo strivind sub picioare tot ce întâlnea. Rama potrivi o săgeată deosebit de ascuţită şi încorda arcul cu toată puterea. Săgeata porni zbârnâind, nimeri în plin |inta şi capul jdemonului se rostogoli pe câmpul înspumat de sânge. In clipa următoare Kumbhakarna se prăbuşi şi el, iar pământuJ se zgudui ca în timp de cutre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flarea veştii, Ravana simţi pentru întâia oară că totul s-a sfârşit şi începu să-1 jelească pe fratele său cel mai credincios şi viteaz. Ba încă se căi pentru că nu 1-a ascultat pe Vibhişana, dar era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ii ghinărari ai lui Ravana se aruncară în luptă. O bătălie nemaipomenită se încinse şi sângele curse în valuri. Mii de ostaşi căzură de o parte şi de alta. Na-rantaka îşi croi drum prin mulţimea de vanjara, uci-gându-i cu miile, dar fu răpus de Angada. La fel, Trisira şi Devantakala pieriră în luptă cu Hanuman, Mahodara căzu doborât de Nilă, iar Atikaya fu ucis de Lakş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 din ce în ce mai tare, Ravana îşi pierdu cumpătul. Se înapoie la palat abătut şi deznădăjduit. Porunci să fie întărită paza cetăţii şi cu osebire a grădinii Asoka unde Sita se afla prizon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rajit se înfăţişă părintelui său şi îl încuraja, fălin-du-se că el singur e în stare să le vină de hac celor doi prinţi. Lui Ravana îi crescu inima când îşi văzu feciorul atât de mândru şi de sigur pe sine şi încuviinţă să se înfrunte cu duşmanii, aşa cum ceruse. Indrajit îndeplini ritualul sacru cuvenit, înălţă rugi şi oferi jertfe proniei, apoi folosindu-se de harurile sale vrăjitoreşti se făcu nevăzut şi ieşi pe câmpul de luptă. Căpeteniile şi ostaşii vânară se treziră deodată împroşcaţi cu o ploaie de săgeţi şi cu o mulţime de alte arme suliţe, ghioage, tridente şi nu îşi dădeau seama ce se întâmplă. Doar Rama, judecând după forţa asaltului, bănuia că Indrajit e cel „ce i-a atacat, dar nu putea face nimic pentru a-1 opri. In vremea asta fiul lui Ravana făcu prăpăd în râni '1 durile oastei inamice, ba încă se năpusti şi asupra eroilor noştri şi îi doborî cu brahmastra. Apoi se înapoie repede în cetate şi îi duse tatălui său vestea cea bună. Când maimuţele îi văzură pe Rama şi Lakşmana ză-când fără suflare, se înspăimântară. Ba chiar şi Sugriva şi alte căpetenii vânară fură copleşiţi de disperare şi nu se ştie ce s-ar fi întâmplat dacă Vibhişana nu le-ar fi dezvăluit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a şi Lakşmana nu sunt morţi, ci se află îl» puterea brahmastrei vrăjite, îi încuraj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lăsase. Hanuman, Vibhişana şi Suşen^ medicul şef al oastei aprinseră torţe şi colindară câmpul de bătăile să-i adune pe răniţi şi morţi. Suşen^ îi spuse lui Han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ierderi foarte mari, oastea noastră a sl^~ bit. Există o singură cale de ieşire din impas şi num^1 tu, Hanuman, ne poţi ajuta. Pe piscul Gandhamadatva&gt; din lanţul munţilor Himalaia, se află patru soiuri de ierburi miraculoase. Primul soi are puterea să-i învie Pe morţi, al doilea alină durerile, al treilea leagă oas^ie frânte, cel de al patrulea tămăduieşte rănile. Dacă 1Z" buteşti să le aduci înainte de răsăritul soarelui, vom £^3 tea readuce la viaţă căpeteniile şi ostaşii căzuţi. A*la scăpare nu avem!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man nu aşteptă să i se spună de două ori • ^ urcă îndată pe vârful muntelui Subala, îşi luă înfăţi§^rea de uriaş şi, de acolo, ţâşni spre slăvile cerului. T*ec} marea, zbură peste uscat, pustiuri şi junglă, pesto Poduri şi ape până zări cuşma înzăpezită a munţilof ™-malaia sclipindu-i în faţă. Coborî pe piscul Gar*an*-madana, între Kailasa şi Rişava, şi porni în căivjarca ierburilor fermecate, dar oricât se strădui nu dăc^u le ele. Iar timpul, preţiosul timp! se scurgea neîndf at(T' Atunci Hanuman îşi adună toate puterile şi, niO1 UI»a nici două, apucă muntele de la poale, îl smu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a, un copac din rădăcină şi, săltându-1 în spinare cu tot ce se afla pe el -stânci, păduri, ape, jivine şi păsări porni în zbor iute înapoi. Nici nu se apropiase bine de Lanka şi mireasma îmbătătoare a ierburilor se răspândise în aer. Suşena şi ajutoarele sale le culeseră, străbătură în grabă câmpul de bătălie şi le trecură pe sub nările celor ce zăceau acolo, iar aceştia se ridicară ca după un somn adânc, teferi şi voinici. Rama îşi dădu seama ce se în-tâmplase şi îi mulţumi cu recunoştinţă lui Hanuman. Iar acesta se grăbi să ducă şi să aşeze muntele la locul lui, înainte ca primele raze ale astrului zilei să fi săgetat bolta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riva şi Rama se sfătuiră şi socotiră că, înainte de ivirea zorilor şi începerea bătăliei hotărâtoare, trebuie să dea o lovitură puternică duşmanului. Sugriva alese mai mulţi ostaşi cutezători cărora le porunci să se furişeze în cetatea inamică şi să-i dea foc. Nu peste mult timp oraşul se afla în flăcări, iar vflvătăile făcură scrum bună parte din Lanka. Norodul şi ostaşii alergau înnebuniţi în toate părţile şi haosul cuprinse cetatea de scaun a dem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 Moartea lui Ravana orile se iviseră. Străjile alergară să-i ducă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ana veşti de ne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i noştri care au căzut la datorie zac mai departe pe câmpul de luptă, dar nu se vede nici urmă de ostaş vânară mort! Armata inamică este întreagă, mai puternică şi gata să se avânte în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ana ţinu o consfătuire de război şi hotărî ca In-drajit să purceadă la luptă pentru a-i înfrânge o dată pentru totdeauna pe cei doi prinţi şi puternica lor oaste. Indrajit se supuse şidezlănţui un atac nimicitor în cursul căruia mii de soldaţi vânară căzură jertfă. înfuriat la culme, Lakşmana spuse că nu mai poate răb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ucide pe Indrajit, apoi voi distruge toată forţa demonilor!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a îl sfătui să nu se lase pradă mâniei şi îi aminti pravilele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ucizi pe cei care nu iau parte la bătălie, sau care se retrag, sau care sunt ameţiţi de băutură! îi atrase atenţia lui Lakşmana, iar acesta îl ascultă şi nu intră î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rajit se întoarse în cetate şi puse la cale o vrăjitorie. Reveni pe câmpul de bătălie cu o maya-Sita, imaginea înşelătoare a Sitei, şi în faţa ostaşilor vânară înmărmuriţi se prefăcu a o ucide pe prinţesă, tăind-o în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nu este îngăduit să te atingi de viaţa unei femei. Dar Sita a adus năpastă şi atâtea nenorociri asupra noroadelor încât trebuie răpusă!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şi ura se împletiră în inima lui Hanuman. Se năpusti ca Zeul Morţii asupra lui Indrajit, însă trebui să dea înapoi căci ostaşii, îngroziţi de fapta mârşavă a fiului lui Ravana, nu îl urmară. Indrajit se înapoie mulţumit în cetate, cu gândul să ofere jertfă zeilor, la templu, pentru a-şi asigura izbâ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man îi duse lui Rama vestea cea cruntă, iar prinţul se prăbuşi la pământ în nesimţire. Lakşmana îşi îmbrăţişa fratele cu dragoste, plânse cu lacrimi amare, apoi cu aprigă mânie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e dharma soarta nemiloasă care nu te ocroteşte de nenorociri dacă îi răsplăteşte pe ticăloşi şi îi năpăstuieşte pe cei drepţi şi virtuoşi? Trebuie să te ridici şi să te împotriveşti unui asemenea destin nedrept. Noi însă ne-am dezis de ursita noastră când ne-am abandonat împărăţia. Căci bogăţia aduce putere, iar cel puternic e înconjurat de prieteni şi are aliaţi cu duiumul. Norodul îl proslăveşte înălţându-i imnuri, îl socoteşte^ înţelept şi hărăzit cu toate virtuţile pe care nu le are. întreaga lume e a celor bogaţi şi puternici. Am greşit când ne-am părăsit moşia. Ridică-te, frate, cu săgeţile mele voi răzbuna moartea Sitei şi voi nimici Lanka, să nu rămână piatră peste piatră din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apăru Vibhişana şi auzi cuvintele lui Lakşmana. Ii linişti pe cei doi fraţi, căci el cunoştea puterea şi viclenia lui Indrajit şi pricepuse înşelătoria de care acesta se folo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vana, cât este el de ticălos, nu i-ar fi îngăduit niciodată să înfăptuiască asemenea mârşăvie. Indrajit a pus la cale vrăjitoria ca să aibă răgaz să aducă jertfă şi să înalţe rugi proniei. Dacă va izbuti, puterea lui va fi nemărginită şi nu încape îndoială va nimici oastea noastră. De aceea, trimite-1 fără zăbavă pe Lakşmana să tulbure ceremonia, să nu îşi atingă ţelul! îi sfătui Vi-bhişana cu înţelepciune pe p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a se învioră şi urmă povaţa primită. Lakşmana îngenunche în faţa fratelui său şi purcese la îndeplinirea misiunii însoţit de Vibhişana, Hanuman şi o întreagă armată de vâ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ră în cetate şi se apropiară de locul ceremoniei care era păzit de o hoardă mare de rakşasi. Vibhişana îl îndrumă pe Lakşmana spje uriaşul banian sub care se înălţa altarul principal. îndată maimuţele şi demonii se încăierară şi tulburară ritualul 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rajit îl zări pe unchiul său. Cu mânie şi dispreţ î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ş şi nerecunoscător nu numai faţă de familie, cr şi faţă de întregul neam de rakşasal Ţi-ai renegat stirpea nobilă, te-ai vândut inamicului. Nu trebuie să-1 părăseşti pe cel de un sânge cu tine, mai ales la nevoie, oricât de mari ar fi greşelile sale. Şi nu trebuie să te alături duşmanului chiar dacă acesta ar fi înzestrat cu cele mai frumoase virtuţi! Cel ce îşi trădează neamul va pieri el însuşi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bhişana îi răspunse cu nu mai mică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 nesăbuit, pălăvrăgeşti şi spui numai prostii! Este drept că m-am născut rakşasa, dar nu pot suferi şi nici îngădui nedreptatea. Cine ar putea rămâne alături de un frate atât de rău cum este Ravana? Căci el e stăpânit de patimi mari: se lăcomeşte la avuţia care^ nu-i a lui, râvneşte la femeia altuia şi îi bănuieşte pe prieteni şi pe cei apropiaţi. Ba mai mult, nu îşi stă-pâneşte mânia, e încăpăţânat şi îi pedepseşte pe înţelepţi, iar toate aceste păcate îl vor duce la pierzanie! Iată de ce m-am dezis de el. Iar tu, decât să-ţi baţi gura de pomană mai bine ţi-ai măsura puterile cu Lakşmana! Indrajit se îndreptă spre Lakşmana şi între cei doi tineri prinţi avu loc un schimb de cuvinte grele. Vi-bhişana îi spuse lui Lakşmana că el nu poate lupta împotriva propriului nepot şi îl îndemnă să se grăbească. Lakşmana îl ascultă. II atacă şi îl lovi cu toată forţa pe |ndrajit, iar acesta rămase uluit şi zăpăcit câteva clipe, îşi reveni însă repede şi îl preveni pe Lakşmana să se pregătească să-i înfrunte atacul. Acesta îl întâmpină calm şi la fiecare săgeată slobozită de Indrajit îi răspunse cu zece. Lupta se prelungi vreme îndelungată, iar cei doi prinţi duşmani se dovediră la fel de puternici şi de iscusiţi în mânuirea arcului In spatele roiurilor dese de săgeţi cei doi eroi când abia se întrezăreau, când dispăreau cu totul, ca soarele sau luna în spatele norilor, îşi foloseau cu atâta iuţeală şi dibăcie arcurile încât nu le puteai desluşi mişcările, ci doar auzeai vâjâitul săgeţilor în zbor. Lakşmana îl ucise pe surugiul lui Indrajit, dar acesta nu se sperie deloc. Apucă hăţurile cu hotă-râre şi continuă lupta cu îndârjire neostoită. Ostaşii va-nara îi uciseră telegarii, dar Indrajit sări jos din carul său şi îşi împroşcă rivalul cu un stol uriaş de săgeţi. Apoi, pe când Lakşmana se apăra, se refugie în cetate, luă un alt car şi reveni atât de repede pe câmpul de bătălie încât îi surprinse nepregătiţi pe ostaşii vânam. Mulţi pieriră sub loviturile lui, ceilalţi căutară adăpost în spatele lui Lakşmana. Acesta păşi în faţă şi cu săgeţi bine îndreptate spre ţintă frânse de mai multe ori arcul adversarului, dar de fiecare dată Indrajit apuca iute altul, căci avea multe altele pregătite la îndemână. Indrajit potrivi o săgeată dăruită de Yama, iar Lakşmana una primită de la Kubera. încordară arcurile, săgeţile porniră piuind ca nişte păsărele şi se nimiciră una pe alta la jumătatea drumului, acolo unde se întâlniră. In f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v&gt; acesta se luptară mult timp fără nici un rezultat. în cele din urmă Lakşmana apucă o săgeată primită de la In-dra şi, înainte de a o slobozi, îl invocă pe marele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lăvite Indra, dacă Rama este întruchiparea dreptăţii, şi apărător al oropsiţilor, dacă vitejia şi curajul tău râu au pereche pe lume, ajută-mă să-1 dobor pe fiul lui Rav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ata porni şi capul duşmanului, cu coroana-i de pe creştet, se rostogoli în ţărână. Demonii îngroziţi se împrăştiară care încotro. Unii o rupseră la fugă căutând salvarea în cetate sau în valurile mării, alţii se ascunseră în văgăunile munţilor. Insă lumea toată se bucura că a fost stârpită o fiinţă rea. Iar maimuţele înălţară imnuri în cinstea eroului şi îl proslăviră strigând: „Glorie lui Lakşmana! Trăiască prinţul Lakş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morţii lui Indrajit îl cufundă pe Ravana" în neagră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ăiatul meu! O, eroul meu! Ravana îşi jelea fiul. Tu, cel care l-ai îngenuncheat pe însuşi Indra, iată-te doborât acum de un muritor bicis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rerea făcu loc mâniei. Trase sabia din teacă şi se năpusti în grădina Asoka cu gând să o ucidă pe femeia care fusese pricina tuturor necazurilor şi nenorocirilor sale. Sita îl văzu şi începu să tremure ca frunza în bătaia vântului, căci în ochii demonului citise sentinţa morţii. Acum se căina că nu 1-a ascultat pe Hanuman când voise să o ducă din Lanka, dar era prea târziu. Norocul ei fu că Suparsva, unul din miniştrii înţelepţi şi cu dreptate la inimă, îi aminti lui Ravana că se trage din stirpe nobilă şi că nu se poate înjosi doborând o femeie slabă, fără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încinge-ţi paloşul, ia-ţi arcul şi pre-găteşte-te de luptă! Suparsva îl îndemnă pe Rav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demonilor îi ascultă povaţa, chemă comandanţii rămaşi în viaţă Mahodara, Mahaparsva, Virupakşa şi porunci să pregătească oastea, căci nu se va înapoia în cetate până nu îi va face pe Rama şi Lakşmana să muşte ţărâna, se lăudă el. Porunca fu în-tâmpinată cu strigăte de aprobare şi împlinită fără zăbavă. Coloanele de pedestraşi şi de cavalerie, carele de luptă şi^ elefanţii se înşiruiră şi purceseră spre porţile cetăţii. în fruntea tuturor se afla Ravana în caru-i strălucitor, bogat împodobit, tras de opt telegari focoşi. Tot soiul de prevestiri nefaste îl întâmpinară pământul se cutremură, un vultur fâlfâi deasupra stindardului împărătesc, câteva picături de sânge stropiră carul comandantului suprem însă Ravana nu era laş şi nici fricos să se lase impresionat de câteva semne neprielnice. Asaltul năvalnic al demonilor rupse rândurile duşmane şi împrăştie oastea maimuţelor. Ravana conducea bătălia şi înainta încet-încet până ajunse în apropierea locului unde se găseau Rama şi Lakş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a luptă ca un leu. Săgeţile sale, unele cu cap de tigru sau vultur, altele cu înfăţişare de şerpi veninoşi, sfârtecau trupurile ostaşilor inamici şi niciodată nu îşi greşeau ţinta. Ele zburau una după alta aşa de repede încât alcătuiau un nor neîntrerupt în spatele căruia eroul nostru de-abia se întrezărea, din când în când. Su-griva, Vibhişana, Hanuman şi Jambavan priveau muţi de admiraţie. Iar prinţul, mulţumit de agilitatea sa,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Triambaka marele Siva şi cu mine sân-tenîn stare de asemenea f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Ravana nu se lăsa mai prejos, căci era un ostaş dârz, priceput şi de temut. Cei doi rivali erau deopotrivă de iscusiţi în atac şi apărare şi niciunul nu izbutea să-1 dovedească pe celălalt. Ravana folosi Asura-astra dar fu întâmpinată şi nimicită de Agneya-astra aruncată de Rama, iar Gandharva-astra slobozită de prinţ fu distrusă de Rudra-astra a împăratului demonilor. Lakşma-na doborî stindardul împărătesc al demonilor şi îl răpuse pe surugiul lui Ravana, iar Vibhişana îi ucise armăsarii. Turbat de furie, Ravana aruncă asupra fratelui său mahasakti, o armă nouă, dar Lakşmana sări şi o nimici. Atunci Ravana folosi sakţi, o armă şi mai puternică, iar Lakşmana dându-şi seama că viaţa aliatului lor e în primejdie slobozi iute un roi des de săgeţi care o zădărniciră. Acum furia lui Ravana se revărsă asupra lui Lakşmana: aruncă sakti cu puteri înzecite, iar arma îl doborî, lăsându-1 fără suflare,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a fu copleşit de durere. Se năpusti cu asemenea furie împotriva lui Ravana încât acesta nu putu ^âne piept atacului şi fu nevoit să se retragă în cetate. Insă Lakşmana nu se mai ridică! Rama se tângui amarnic. Moartea fratelui său iubit îl aruncase într-o neagră deznădejde. Simţea că nu mai are tragere de inimă să se bată, că nu îl mai atrage nimic pe lume: nici Sita, nici împărăţia, ba chiar nici viaţa sa! Suşena, medicul, se aplecă şi îl examina pe Lakşmana şi, băgând de seamă că prinţul încă mai respira, îi ceru lui Hanuman să zboare iute din nou şi să aducă cele patru ierburi miraculoase din munţi, pentru a-1 salva pe pri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că o iscoadă a demonilor auzi spusele, lui Suşena şi îl vesti în grabă pe Ravana. Acesta îi porunci lui Kalanemi, un vrăjitor dibaci, să nu îl lase pe Hanuman să-şi îndeplinească misiunea. Kalanemi zbură într-o clipită pe muntele Gandhamadana, luă înfăţişarea unui rişi şi, aşezat pe o piele de căprioară, părea cufundat în gânduri. Qnd Hanuman sosi în sihăstria paşnică şi minunată, Kalanimi se prefăcu a-şi întrerupe • meditaţia. II întâmpină cu prietenie pe oaspete, îl pof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în colibă şi îi oferi băuturi răcoritoare să-şi astâmpere setea. Iar dacă Hanuman îl refuză, îl îmbie să se răcorească în apele iazului din apropiere. Hanuman se gândi că baia îi va prinde bine, înviorându-l, şi nu se lăsă poftit de două ori. Nici nu îşi vârâse bine piciorul în apă că un crocodil îl înşfacă şi începu să-1 tragă în adâncul iazului, însă Hanuman nu putea fi răzbit cu uşurinţă! Sări înapoi pe ţărm, apucă de coadă crocodilul şi îl buşi de pământ, ucigându-1 pe loc. Şi, minune! din trupul fiarei moarte se înălţă o apsara minunat de frumoasă care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e Hanuman, îţi sunt recunoscătoare că m-ai scăpat de blestemul care mă apăsa. Păcătuisem prin mândria-mi nestăvilită şi fusesem sortită să-mi duc viaţa în pielea crocodilului până vei veni să mă izbăveşti. Ascultă-mă, fereşte-te de Kalanemi! El este vrăjitorul lui Ravana şi vrea să te ră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a fiinţă celestă se înălţă în slăvi, iar Hanuman se înapoie iute în sihăstrie. Kalanemi socotea că şi-a atins ţelul şi stătea liniştit când se trezi apucat d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am aflat mârşăvia pusă la cale. Du-te la stăpânul tău! răcni Hanuman şi rotindu-1 deasupra capului îl slobozi în văz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anemi se rostogoli valvârtej către miazăzi şi căzu, cu o bubuitură de tunet, la picioarele lui Ravana, în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man săltă muntele pe umeri, făcu repede ca-lea-ntoarsă, iar Lakşmana fu lecuit cu ierburile miraculoase. Plin de bucurie, Rama îşi îmbrăţişa fratele ş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 meu frăţior, credincioşii Hanuman şi Su-şena te-au smuls din ghearele morţii. Nu mai vreau să aud de război sau de victorii! Fără tine nimic nu are preţ, nici Sita, nici chiar propria-mi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ana simţi că turbează când văzu că planul său a dat greş. îl chemă în ajutor pe dascălul său, Sukra, iar acesta îl învăţă mai multe mantra, formule magice,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 un loc ferit şi tăinuit şi adu jertfă măreaţă zeilor. In timpul ceremoniei repetă în gând aceste mantra şi din focul sacru vei dobândi arme care te vor face de nebiruit. Dar, ia seama! în timpul ritualului trebuie să taci. Un singur cuvânt de rosteşti, puterea vrăjii se spul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ana procedă întocmai cum fusese povăţuit. întări straja la porţile cetăţii şi la intrările palatului, apoi se retrase în încăperea cea mai adăpostită unde aduse toate cele trebuincioase pentru buna desfăşurare a ofrandei. Puse slugile să sape o groapă în care aprinse focul sacru şi purcese să înalţe rugi proniei, rostind în gând formulele ferm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ma, soţia credincioasă a lui Vibhişana, află ceea ce se petrecea în palat şi degrabă îşi vesti soţul printr-o slujnică. Rama, Sugriva şi Vibhişana ţinură sfat şi repede hotărâră să împiedice buna desfăşurare a ritualului. Porunciră oastei să pornească atacul şi, în timp ce maimuţele asaltau cetatea, Hanuman şi alţi comandanţi vânară, împreună cu o ceată de ostaşi, săriră zidul şi se îndreptară spre palat; Hanuman şi Angada doborâră străjilepătrunseră în interiorul palatului şi nu după mult timp ajunseră la locul tăinuit unde se desfăşura jert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ana nu uitase ce îi spusese dascălul său. Nu întrerupse ceremonia şi se apără cu vitejie, fără a rosti un cuvânt. Atunci Angada folosi un şiretlic pentru a-şi atinge ţelul: se năpusti în acea parte a palatului unde sălăşluiau femeile, o apucă pe Mandodari soţia favorită a lui Ravana şi o târî în încăperea de cere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stăpânul meu, ajutor! ţipă femeia cu 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 I nădejde nestând ce se petrece. De ce taci ca un laş lă-sându-mă pradă duşmanului? Nu îţi poţi ocroti soţia? De ce nu iei pildă de la R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ana nu se mai putu stăpâni. Fără să-şi dea seama ce face, sări cu sabia scoasă, azvârli vasele sacre şi, răcnind blesteme aprige, se năpusti asupra inamicului care tulburase ritualul. îndată Angada şi ostaşii săi întrerupseră lupta şi se retraseră, ducând cu ei morţii şi răniţii. De-abia acum Mandodari pricepu greşeala ei. Căzu în genunchi şi, îl imploră pe Ravana să o înapoieze pe Sita soţului ei. Insă Ravana nici nu voi să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Mai bine mort! răcni el cu îndărătnicie şi porunci ca oastea să se pregătească din nou pentru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Rorţii cetăţii, Ravana o întâlni pe Sur-panakha, soră-sa. îşi aminti că ea fusese pricina năpastei abătute asupra sa şi îşi întoarse faţa, să nu o vadă. Surpanakha pricepu şi, neagră de mânie,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blestem, te blestem de două ori! Te-ai dezis de mine, sora ta, şi ai păcătuit. De aceea nu te vei mai înapoia de pe câmpul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dversari se aflau iarăşi faţă în faţă. Ravana venise într-un car de luptă nou, strălucitor. Indra privi din slăvi şi îl chemă pe Mătăli, vizit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arul şi caii mei şi slujeşte-1 pe Rama în bătălie, îi porunci marele zeu, care totodată îi trimise prinţului scutul şi ar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a se avântă la luptă ajutat de Mătăli care ţinea hăţurile şi strunea telegarii. Intre cei doi viteji războinici se încinse o bătălie gigantică ce se prelungi multe ore în şir şi îi ţinu cu sufletul la gură pe toţi cei care priveau desfăşurarea luptei. Săgeata slobozită era nimicită de săgeata rivalului, suliţă de suliţă, loviturii i se răspundea cu altă lovitură. Unele din săgeţile lui Ravana se încolăceau ca şerpii de picioarele lui Rama, dar se desprindeau şi dispăreau cu repeziciune când prinţul apuca săgeţile măiestre primite în dar de la Garuda. Rama reteză, pe rând, cele zece capete ale demonului, "ar nici nu apuca bine să se rostogolească la pământ nul, că altul creştea la loc. Ravana doborî stindardul lui Rama şi îi ucise caii sacri înhămaţi la car, apoi îl ~tacă pe Mătăli. Se părea că Rama va fi copleşit, dar rinţul îşi reveni şi se năpusti la atac cu puteri înze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ana se cutremură când văzu chipul încruntat al rivalului său şi aruncă sala, faimoasa armă, care se îndreptă spre ţintă lăsând o dâră de foc în urma ei. R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întâmpină cu sakti şi cele două arme se nimiciră una pe alta la jumătatea drumului. Prinţul răcni către demon învinuindu-1 că este un ticălos care a fura ţ-o pe soţia altuia, faptă pentru care îşi va căpăta pedeapsa meritată. Ravana dădea semne de oboseală şi începea să-şi piardă curajul. Vizitiul băgă de samă ce se petrecea cu stăpânul său şi se retrase repede în cetate, ceea ce îl mânie teribil pe Ravana, căci credea că a fost trădat. Dar vizitiul îl lămuri de ce părăsise bătălia, iar Ravana porunci după ce se odihni să fie dus înapoi pe câmpul de luptă. Când Rama văzu că duşmanul său de moarte a revenit, simţi că îl cuprinde deznădej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părea că înfruntarea nu se va termin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ul Agastya se număra printre cei care urmăreau încleştarea dintre cei doi eroi. El îl povăţui pe Rama să aducă jertfă Zeului-Soare, Aditya, Creatorul, Ocrotitorul şi Nimicitorul a tot ce vieţuieşte pe pământ, şi să-i înalţe rugi, căci cei ce i se închină vor fi feriţi de primejdii şi, totodată, vor fi biruitori în război. Rama ascultă sfatul primit şi împlini, chiar pe câmpul de luptă, ritualul sacru. Aditya se ivi în slăvile cerului şi îi făcu semn prinţului să se grăbească: clipele de viaţă ale lui Ravana erau num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bătălie începu. De jur-împrejurul câmpului comandanţii, ostaşii şi ceilalţi martori ai luptei, ce se anunţa năprasnică, priveau cu admiraţie neţărmurită iscusinţa şi vitejia celor doi rivali, elanul şi hotărârea cu care se înfruntau pentru a izbândi. Săgeţile-şi suliţele pe care le azvârleau cu iuţeala fulgerului ţeseau o perdea din spatele căreia Rama şi Ravana de-abia se întrezăreau din când în când. Amândoi foloseau toată priceperea şi dibăcia dobândite în cursul anilor îndelungaţi de pregătire ca războinici şi nu se putea spune ci-ne-i mai puternic. O asemenea încleştare titanică nici-când nu se pom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ătăli surugiul îi spuse lui R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e săgeata lui Brahma ce ţi-a fost dăruită de Agastya. Altminteri nu vei izbuti niciodată să-1 răpui pe duşman şi să izb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a potrivi în arc săgeata fermecată, după cum fusese povăţuit, şi – înainte de a o slobozi rosti man-tra, formulele magice aducătoare de noroc. Săgeata zbură la ţintă, străbătu pieptul lui Ravana şi îi străpunse inima. Monstrul uriaş, împăratul demonilor din Lanka, viteaz dar rău la suflet, nebiruit până atunci, se rostogoli din car şi se prăbuş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tea vânară izbucni în urale prelungi. „Rama, Rama, trăiască viteazul Rama!" strigau maimuţele şi urşii jubilând şi dănţuind de bucurie. Rama strălucea în mijlocul comandanţilor şi prietenilor săi: Lakşmana, Sugriva, Angada, Hanuman, Jambavan, Vibhişana ş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ră'că împăratul şi marele lor comandant a fost doborât, rakşasii o rupseră la fugă cuprinşi de panică şi se împrăştiară într-un haos de nedescris. Cerul se însenină şi o boare uşoară, răcoroasă, începu să adie primenind văzduhul deasupra câmpului de bătălie. Soarele sclipi cu putere şi din slăvi prinse a cerne cu petale de flori deasupra prinţului biruitor. Imnuri de bucurie răsunară, iar celestele apsara coborâră pe pământ şi înconjurară dănţuind carul e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bhişana începu să-şi jelească fratele, amintindu-şi de virtuţile pe care, totuşi, Ravana le dovedise: curaj, îndrăzneală şi vitejie; dar nu uită nici faptele lui rele. Rama se strădui să-i aline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vana a păşit pe drumul fără de întoarcere, iar despre morţi se cuvine să vorbim numai de bine. El şi fiii săi au căzut vitejeşte în luptă şi trebuiesc cinstiţi după legile străbune. Ocupă-te de rânduielile de îngropăciune căci ţi-a fost frate mai mare, Rama îl îndemnă pe Vibhişana. Apoi, la porunca sa, corpul lui Ravana fu dus cu alai şi onor în cetate, în chiar carul pri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odari, prima regină, alergă plângând amarnic şi, smulgându-şi părul, se prăbuşi pe trupul neînsufleţit al soţ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ul meu, iubitul meu! începu ea a boci şi jeli. Zaci nemişcat în ţărână şi nu o vezi pe regina ta care va muri de durere! Apoi le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dul se risipise de pe câmpul de luptă. Mătăli îşi luă rămas bun de la Rama şi se înapoie la Indra. Vibhişana îngriji de cele trebuincioase şi împlini ritualul de incinerare aşa cum cerea obiceiul din bătrâni. După scurgererea perioadei de doliu, Rama porunci să se înceapă pregătirile pentru încoronarea lui Vibhişana. Rama stropi fruntea şi creştetul prietenului şi aliatului său cu apă sacră adusă din ocean într-un vas de aur şi îl proclamă împărat al Lankăi, în locul fratelui său. Apoi Rama îi porunci lui Hanuman să ceară îngăduinţa noului împărat să se ducă în cetate~pentru a o anunţa pe Sita că a fost elib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a amuţi, de mare bucurie, când auzi vestea adusă de Han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instite şi viteze Hanuman, recunoştinţa mea e nemărginită şi nu ştiu dacă voi izbuti vreodată să-ţi i răsplătesc credinţa, curajul şi dăruirea de care ai dat dovadi-j luptând să mă scapi din ghearele demonului Ra-vana! Insă Hanuman era furios pe scorpiile care o păziseră şi o chinuiseră pe Sita şi ar fi vrut să le măcelărească pe loc, dar prinţesa se împotrivi şi le luă apărarea: Ce puteau face nişte slujnice decât să înfăptuiască porunca puternicului lor stăpân? De acum nu îmi vor pri-cinui nici un rău, spuse ea şi îl îndemnă pe Hanuman să se înapoieze la Rama pentru a-i spune cât de nerăbdătoare este să-şi revadă so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man făcu întocmai cum i se spusese şi îl vesti pe Rama că soţia de-abia aşteaptă să îngenuncheze în faţa lui. Insă Rama se întunecă la faţă, iar cei din juru-i nu înţelegeau pricina nemulţumirii lui. Prinţul se întoarse spre Vibhişana şi îl rugă să o aducă pe Sita după ce se va fi îmbăiat şi împodobit aşa cum se cu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ătoare, Sita voi să se ducă fără a mai zăbovi cu gătelile, însă Vibhişana o povăţui să împlinească dorinţa soţului ei. Ajutată de Sarama, Sita se scaldă, se îmbrăcă în cel mai fin sari de mătase şi se stropi cu apă parfumată de flori. Apoi urcă într-un palanchin de aur şi purcese către locul unde Rama o aştepta cu chipul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se retrăgea cu respect pentru a face loc alaiului şi se prosterna în faţa palanchinului fără a cuteza să-şi ridice ochii spre soţia eroului victorios. Rama văzu şi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dul să nu se dea la o parte! Aceştia sunt ostaşii care rp-au slujit cu credinţă în lupta împotriva vrăjmaşului. In vreme de război sau când se abat necazurile asupra ţării, cu prilejul nunţilor sau al ceremoniilor de sacrificiu, chiar şi femeile de viţă domnească îşi pot arăta chipul în mulţime şi se pot amesteca în rândurile poporului. Un război crunt a avut loc şi nu e nimic rău dacă ostaşii o vor privi, în prezenţa mea, şi vor vedea chipul aceleia pentru care şi-au vărsat sânge-le. Sita să coboare din palanchin şi să vină pe jos până aici, unde mă aflu înconjurat de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kşmana, Sugriva şi Hanuman îl priviră cu uimire Şi bănuiră că un ghimpe de nemulţumire stă înfipt în inima prinţului. Sita se supuse poruncii. Păşi, cu inima bătând puternic, prin cărăruia ce se despica în mulţimea ostaşilor bucuroşi, ajunse în faţa soţului. I se aruncă la picioare şi, de mare emoţie, nu izbuti să rostească decât: „AryaputraX stăpânul meu" şi izbucni în plâns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Rama îşi întoarse faţa de la ea şi-i vorbi cu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fruntat şi l-am răpus pe cel care te-a răpit, răzbunându-mi onoarea jignită şi împlinindu-mi menirea de luptător kşatrya. Oare există un soţ de stirpe nobilă care ar primi-o înapoi pe femeia sa după ce ea a trăit vreme atât de îndelungată sub acelaşi acoperiş cu alt bărbat? Ravana te-a purtat în braţe şi nu cred că a rămas nepăsător în faţa farmecelor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e adâncă se aşternu şi cei de faţă rămaseră înmărmuriţi de cuvintele neaşteptate pe care Rama le rostise. Ochii Sitei se umplură de lacrimi, însă se stăpâni şi plină de demnitat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numai un bărbat orbit de patimă poate fi aşa de crud! Cuvintele tale nedrepte fac inima-mi să sângereze. Nu din voinţa mea am fost luată în braţe de alt bărbat. Ai vorbit despre nobleţea soţului, dar ai uitat cine-s părinţii mei, cine sunt eu şi ce educaţie am primit. Te-am aşteptat să vii şi nu am păcătuit nici măcar cu gândul. Oare m-ai salvat doar pentru a mă abandona? De-aş fi ştiut, mi-aş fi luat viaţa de mult! Apoi grăi către Lakşmana: Iubite frate, pregăteşte, rogu-te, rugul sacru. Focul atotpurificator va fi mărturia nevinovă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kşmana îşi privi fratele cu groază şi mânie totodată, însă Rama tăcu şi nu făcu nici un gest. Atunci Lakşmana, cu inima grea de obidă, porunci soldaţilor să înalţe rugul morţii pe care îl aprinse; iar Sita, înainte de a păşi în vâlvătăile care îşi aruncau către cer limbile ameninţătoare, ridică ochii şi impl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gni, puternice Zeu al Focului, tu îmi poţi citi gândurile şi-mi pătrunde adâncurile inimii. Ajută-mă să-mi dovedesc neprihă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de groază se auzi când flăcările o învăluiră pe prinţesă. Copleşit şi ros de remuşcări, Rama începu să se că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ei! Ce am făcut, ce 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minune! Flăcările se potoliră şi scăzură până pieriră cu totul. O lumină curată, orbitoare, se revărsă asupra rugului şi în mijlocul lui se ivi însuşi Agni pur-tând-o în braţe pe prinţesa nevătămată, dovadă a purităţii şi fidelită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şte-o pe soţia ta, care ţi-a rămas credincioasă şi-i neprihănită, Agni îi spuse prinţului. Iar Rama se înclină în faţa marelui zeu, apoi o luă de mână pe Sita şi jntorcându-se spre norodul adunat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faţa tuturor mărturisesc tu eşti soţia mea! Puterea de judecată mi-a fost înnegurată de bănuieli fără temei, deşi în adâncul inimii simţeam că ai rămas pură şi nepătată. Totuşi, am voit să treci prin încercarea focului purificator pentru ca nimeni să nu se îndoiască de tine, şi nici de mine să nu se spună că iubirea m-a orbit şi te-am primit înapoi cu ochi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mbiţele răsunară vestind marea bucurie, din piepturile mulţimii izbucniră urale, iar soborul zeilor blagoslovi din înaltul cerului perechea împărătească. Un cortegiu triumfal îi purtă în cetatea de scaun a Lankăi, iar norodul le ieşi în întâmpinare cu flori, cân-tând şi dănţu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lăvi, Indra îl întrebă pe Rama ce dorinţă ar vrea să-i împlineacă, iar prinţul îl rugă pe purtătorul fulgerelolr cereşti să-i readucă la viaţa pe ostaşii săi care căzuseră la d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a să ţi se împlinească! hotărî marele zeu şi maimuţele şi urşii ce zăceau morţi pe câmpul de bătălie se ridicară şi reveniră în rândurile camaraz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 înapoierea din exil doua zi dis-de-dirriineaţă Vibhişana se duse i şi îl salută pe Rama. Apoi îl rugă: ISlăvite erou! Cinsteşte-mă şi primeşte să-mi fii oaspete împreună cu Sita şi toţi prieten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bucuros şi fericit, prieten credincios! răspunse Rama, însă trebuie să ne înapoiem cât mai curând în patrie, căci cei paisprezece ani de surghiun sunt pe sfârşite, iar inimile ne ard de dorinţa să revedem Ayo-dhya. Dacă nu vom fi la timp acolo, Bharata, fratele nostru, se va arunca în foc de durere, socotind că noi am pierit. E cale lungă până la Ayodhya, de aceea în-găduie-ne să plecăm fără a mai zăbo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om reţine împotriva voinţei tale, iubite frate. Cât despre călătorie, nu îţi face griji: Puşpaka-Vimana, carul fermecat făurit de Visvakarna pentru Kuvera şi capturat de Ravana, vă va purta în zbor pe aripile sale de argint. Dacă doreşti, veţi ajunge într-o singură zi la cetatea de scaun a împără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a, Sita, Lakşmana, comandanţii şi ostaşii îşi luară rămas bun de la Vibhişana. Tobele bubuiră, cochiliile şi trâmbiţele răsunară melodios în timp ce maimuţele şi urşii porneau pe drumul de înapoiere păşind pe podul ce lega Lanka de India. Iar când ultimul dintre soldaţi puse piciorul pe solul patriei, podul se scufundă, iar pietrele din care fusese construit se pierdură în adâncurile mării. Rămase însă insula care şi în zilele noastre este numită Sri Lan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a, Sita, Lakşmana, Sugriva, Hanuman şi ceilalţi comandanţi vânară urcară în carul fermecat care se înălţă lin în slăvile cerului şi începu să zboare iute spre Ayodh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a, fericită, se lipise de soţul ei; Rama îi înlănţuise mijlocul cu braţul. Chinurile se risipiseră ca un vis urât. Acum, în timp ce carul se avânta în zbor spre miazănoapte, priveau din înălţimea norilor cetatea de scaun a Lankăi şi palatul cu grădina Asoka unde Sita fusese prizoniera lui Rav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a îi arătă S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iubita mea, acolo, jos: câmpul de bătălie, movila ce indică locul unde Ravana a fost răpus, lată şi minunatul pod de piatră peste care a mărşăluit oastea noastră din India până în Lanka pentru a te scăpa din ghearele mon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pe pământul Indiei şi, privind în jos, văzură lanurile aurii şi apele curgătoare, pădurile veşnic verzi şi munţii cu piscuri ascuţite din partea de miazăzi a ţării. Zăriră nisipurile unde Hanuman îşi aşezase tabăra şi muntele Mandara de unde voievodul maimuţelor îşi luase avânt şi zburase în Lanka pentru a afla unde a fost ascunsă Sita. Curând sosiră deasupra Kişkhyndiei, cetatea de scaun a prietenului Sugriva, iar Sita văzu Ryşia Mukha, piscul unde îşi aruncase giuvaierurile pe care maimuţele le găsiseră şi i le arătaseră lui Rama. Rama revăzu înălţimile dealului Prasravan unde aşteptase, împreună cu armata, trecerea anotimpului ploios pentru a putea purcede către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ră tot mai spre miazănoapte, trecură peste creasta dealului unde Jatayus se jertfise încercând să o salveze pe Sita, şi ajunseră la sihăstria lui Panciavati, în apropierea fluviului Godavari. Acolo se afla coliba care le slujise drept sălaş timp îndelungat, dar nu se opriră, căci erau nerăbdători să ajungă cât mai repede acasă. Străbătură, zburând, sălbaticul codru Dandaka, trecură peste sălaşurile sihaştrilor unde se întâlniseră cu Su-tikşna, Sarabhanga şi Atri şi unde Rama şi Lakşmana se înfruntaseră cu Viradha. Trecură, apoi, peste dealul Citrakuta şi râul Mandakini, pe ţărmul căruia se afla coliba înţeleptului Valmiki, scribul, şi curând văzură sclipind apele sfmtului Ga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borâm să-I salutăm pe veneratul Bharad-waja. Poate ne va "da veşti despre împărăţia noastră, propuse 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haradwaja îi întâmpină cu mar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usalya, Sumitra şi Kaikeyi sunt sănătoase. Treburile merg bine în împărăţie. Bharata cârmuieşte cu înţelepciune. Trăieşte ca un adevărat pustnic, aşa cum s-a legat, în coliba sa din Nandigram, iar sandalele pe care le-ai pus în picioare în urmă cu paisprezece ani sunt aşezate la loc de cinste, pe tronul din sala durbar. Trimite soli pentru ca norodul să afle vestea cea bună a înapoierii tale, Bharadwaja îl sfătui pe pri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ui Hanuman i se încredinţa misiunea de cinste de a purta solia sosirii lui Rama, Lakşmana şi a Sitei. Acesta străbătu, dintr-un singur salt, distanţa dintre Prayag şi Sringavera şi îl vesti pe nobilul raja Guha despre apropierea carului zburător. încă un salt şi ajunse la Nandigram unde îl găsi pe Bharata înconjurat de sfetnici, ocupându-se de treburile zilnice. în timp ce îi transmitea mesajul, Hanuman scrută cu băgare de seamă chipul fratelui lui Rama. „După ce a deţinut şi a gustat din puterea supremă însetat timp atât de îndelungat, oare Bharata va ceda locul său de bunăvoie?" se întrebă el în gând. Dar faţa^credinciosului Bharata strălucea de bucurie sinceră. II strânse cu putere în braţe pe Hanuman ş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e Hanuman, mi-ai adus cea mai bună veste. Spune-i lui Rama să vină cât de repede: tronul şi coroana ce i se cuvin de drept, îl aşteaptă. Iar noi, frate Satrughna, să ne pregătim a-1 întâmpina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icii alergară în cetate şi se răspândiră în toate colţurile împărăţiei să înştiinţeze nor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aţi, oameni buni, strigau ei, că Maharaja Rama şi soţia lui, Sita, se înapoiază din surghiun în triumf şi încununaţi de glorie. Astăzi ei se află la Sringavera, mâine vor păşi pe pământul patriei. Să ne pregătim a-i primi cu cin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veştii poporul începu să cânte şi să dănţuiască de bucurie. Străzile fură stropite cu apă proaspătă şi acoperite cu flori. Steaguri şi stindarde colorate fură înălţate, casele se împodobiră cu covoare. Cetatea îmbrăcă haine de mare sărbătoare. Bharata, Satrughna, reginele mamă, miniştri, sfatul înţelepţilor, comandanţii şi ostaşii, cu toţii ieşiră la porţile cetăţii să-1 primească pe Rama, eroul, pe Sita şi pe toţi ceilalţi însoţ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haradwaja făcu un semn şi îndată se înălţară, de ambele părţi ale drumului ce lega Sringavera de Ayo-dhya, arbori maiestuoşi încărcaţi cu fructe gustoase. Şi în timp ce armata maimuţelor şi urşilor mărşăluia pe drumul umbrit, Puşpaka Vimana apăru în văzduh şi se lăsă lin pe pajiştea cu iarbă verde şi deasă de la Nan-digram. Din el coborî, primul, R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harata îl salută cu palmele împreunate în dreptul pieptului, se lăsă în genunchi şi, luând de pe creştet sandalele simbolul puterii lui Rama îl încălţă pe fratele său mai mare. Rama îl ridică şi îl îmbrăţişa cu căldură pe credinciosul Bharata, apoi se prosternă în faţa reginelor, după care îl luă de mână pe Sugriva şi îl prezentă fratelui său. Bharata îl sa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e vânară, eram patru fraţi, de-acum vom f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Vasişta, credincioşii sfetnici Jabali şi Gau-tama, înţeleptul Katyayaman şi bunul Vamadeva, cu toţii porniră plini de avânt să pună la punct ceremonia întoarcerii. Rama şi Lakşmana lepădară straiele de pustnici, se îmbăiară şi, după ce fură unşi cu balsamuri aromate, puseră din nou veşmintele împărăteşti şi se împodobiră cu giuvaieruri pre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porunca Iui Rama, minunatul car zburător care îşi împlinise menirea fu înapoiat bunului Kuv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pregătirile terminate, Rama şi Sita urcară în carul împărătesc adus de Sumantra şi, însoţiţi de mare şi vesel alai, în sunet de trâmbiţe şi tunet de tobe, porniră către cetatea de scaun pe care o părăsiseră de atâta amar de vreme. Bharata strunea telegarii înhămaţi la car, Satrughnâ ţinea umbrela deasupra perechii împărăteşti, Lakşmana şi Hanuman îi răcoreau cu evantaie din pene de păun, Vibhişana, Angada şi Jambavan agitau ciamara şi ciouri, cozile stufoase de iac, alt simbol al capetelor încoronate. Sugriva însoţea carul călare pe Satrunjaya, elefantul preferat al lui R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ul pătrunse, cu mare pompă, pe poarta principală în cetatea Ayodhya care îi întâmpină sărbătoreşte pe eroii victorioşi, Bharata oferi oaspeţilor reşedinţe potrivite rangului fiecăruia. Sugriva fu găzduit în palatul lui Rama, ca semn de cinste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se desfăşură ceremonia solemnă a înscăunării şi încoronării lui Rama, la care participară deopotrivă curtenii şi nobilii, precum şi poporul de rând. înţeleptul Vasista îl rugă pe tânărul prinţ să se aşeze pe tronul împodobit cu nenumărate pietre preţioase şi ajutat de alţi rişi veneraţi îi stropi creştetul cu apă sfântă adusă în vase de aur de la marea cea îndepărtată şi din fluviile sfinte. împuterniciţii tuturor claselor şi castelor făcură la fel şi se închinară la picioarele tronului ca kmn că îl recunosc pe Rama drept împărat al Kosalei. Coroana străbună, bătută cu nestemate, fu potrivită pe capuHui Rama şi în uralele mulţimii fu uns Maharaja. în timp ce din slăvile cerului răzbătea zvon de imnuri melodioase, preoţii îrnprăşti-ară boabe albe de orez asupra perechii împărăteşti, în semn de belşug şi bunăstare. Apoi ceremonia luă sfârşit. Rama şi Sita oferiră daruri bogate oaspeţilor şi nor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a se ridică în picioare cu chipul strălucind de bucurie şi fericire şi petrecu după gâtul credincioasei sale soţii un colan de splendide mărgăritare. Sita le sărută, apoi scoase şiragul de la gât şi îl privi întrebător pe soţ. Iar acesta pricepu gândul ei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ruieşte-1 cui crezi că merită, iubita mea. Şi, privind-o, cu un zâmbet şiret pe buze, adăugă: Cred că i se cuvine prietenului nostru cel mai loial ca semn al recunoştinţei noastre neţărmu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a se întoarse către Hanuman şi îi petrecu după gât salba; căci fără înţelepciunea, devotamentul şi bravura dovedite de voievodul maimuţelor ea nu ar fi fost eliberată din cap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a voia ca Lakşmana să-1 urmeze la tron, dar acesta refuză cu modestie marea cinste care i se oferea şi, în cele din urmă, Bharata fu numit yuvara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a a domnit ani îndelungaţi, având-o alături pe Sita, şi a cârmuit împărăţia cu chibzuinţă şi dreptate. Grija lui cea mai înalţă a fost înfăptuirea bunăstării şi fericirii popQrului şi nimic nu 1-a îndepărtat de la acest ţel suprem. în vremea lui poporul a trăit în pace şi îndestulare, sănătatea prelungi viaţa oamenilor până la adânci bătrâneţi. Norodul îl iubea şi îl proslăvea pe Rama căci el întruchipa bunătatea şi dreptatea în faţa lumi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indian este încredinţat şi în z/iele noastre că cine va citi Ramayana se va bucura de viafă tihnită pe acest pământ şi de fericire în cea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poetul: „Sub în|eleapta cârmuire Norodul zece mii de ani Trăi-n belşug şi fericire Iar pacea-i fu însoţ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ş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TARAK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 Epilog egendele şi basmele se termină cam aşa: „Iar eroii noştri au trăit fericiţi până la adânci bătrâneţi". Tot aşa se încheie lunga istorie a Peripeţiilor prin care au trecut Râma şi credincioasa Sita. însă poporul indian îi iubea aşa de mult şi dorea cu atâta ardoare să afle ce s-a întâmplata cu eroii săi după înapoierea din surghiun, încât Ramayana se îmbogăţi cu încă o povestire. Uttarakanda, capitolul adăugat mai târziu, este povestea fiilor dăruiţi de Sita lui Rama şi a despărţirii lui Rama de viaţa pămâr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pacea e stăpână Pe inima lui Bharata Şi Kausalya nu mai suspină, iar înţelept cârmuitor e Rama, Sita s-aducă fii pe lume Străvechii stirpe să-i dea har. Iar Rama să ofere-n dar Atotputernicei divine pronii A Calului Jertfă supremă. Apoi cu inima-mpăcată Să urce-n ceruri lângă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pe tronul strămoşesc, Rama cârmui cu înţelepciune şi dreptate. împărăţia fu blagoslovită de pace şi buna înţelegere se statornici între oameni. Iarna trecu repede, veşnic tânăra primăvară cuprinse natura şi îşi puse pecetea asupra vieţii. Parfumul îmbătător al florilor pătrunsese în toate ungherele grădinilor ce îm-prejmuiau palatul împărătesc, văzduhul răsuna de ciripitul vesel al păsăr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Rama şi Sita şedeau sub arborele Aso-ka înlănţuiţi ca doi tineri îndrăgostiţi. Iubirea îi copleşise şi, de bună seamă, nici Indra şi iubita sa Sacci nu fuseseră mai fericiţi în rai când sorbiseră cupa de nec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a îşi îmbrăţişa soţia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a mea, curând vei fi mamă. Spune-mi ce îţi doreşte inima, ce îţi pot dărui să te fac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oare răcoroasă adia. Păsărelele zburdau şi ciripeau voioase printre ramurile arborilor în floare. Sita îşi înălţă ochii şi în minte revăzu aievea perindându-se priveliştile de neuitat ale fluviului Mandakini şi pajiştile verzi, cu iarbă mătăsoasă de la sihăstria din Citrakuta unde gustase, timp de paisprezce ani, fericirea desă-vârşită împreună cu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 meu stăpân, o singură dorinţă aş avea, grăi Sita. Aş vrea să revăd meleagurile unde am trăit în sihăstrie, să le vorbesc înţelepţilor de acolo care ne-au găzduit şi au avut grijă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a îţi va fi împlinită! hotărî Rama cu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de-abia trecuseră câteva zile şi liniştea le fu tulburată. Sfetnicii aduseră vestea că norodul vorbeşte vrute şi nevrute, iar la urechile lui Rama ajunseră bârfe de mult u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a este un împărat mare, nu încape îndoială! spuneau oamenii pe jumătate în zeflemea. Dar oare cine ar fi primit-o înapoi pe soţia sa după ce a trăit zece luni sub acelaşi acoperiş cu un alt bărbat? Noi, deşi suntem simpli, nu ne-am fi înjosit niciodată făcând aşa ceva! însă Rama poate face ce pof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a se înfurie foarte. îşi dădea seama prea bine că o nedreptăţeau pe Sita, că judecata poporului e strâmbă. Dar cum să astupi gura lumii? Cugetă îndelung şi în cele din urmă trimise după Lakş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a vrea să facă un pelerinaj la Citrakuta. Prea bine! Mâine în zori veţi porni la drum. O vei lăsa acolo, să nu revină niciodată la Ayodhya porunci R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kşmana nu izbuti să-şi convingă fratele să renunţe la hotărârea sa nedreaptă şi, cu inima îndurerată, făcu pregătirile de călătorie. Sita nu bănuia nimic şi porni voioasă la drum. După câteva zile ajunseră la Citrakuta, dar, vai! sihăstria era pustie, schimnicii plecaseră şi doar şerpii îşi făcuseră sălaş în codrul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i rămăsese cineva: înţeleptul Valmiki. înainte de a păşi pragul bordeiului acestuia, Lakşmana, cu lacrimi în ochi, îi dezvălui Sitei cruda poruncă pe care trebuia să o împlinească. Copleşită de ruşine, deznădejde şi teamă deopotrivă, Sita se prăbuşi la pământ. După ce se potoli un pic, vorbi printre sus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ază-te la stăpânul meu şi spune-i că mă plec la picioarele lui. Mai spune-i că nu i-am greşit cu nimic, dar mă supun hotărârii lui, aşa cum trebuie să facă o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iba înţeleptului Valmiki e la doi paşi, surioară. Femeile de acolo vor avea grijă de tine, se strădui Lakşmana să o liniştească pe S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nu putu vorbi şi porni repede înapoi, spre Ayodhya. Valmiki o găsi pe Sita în luminiş, zăcând leşinată, înconjurată de sălbăticiunile din pădure care parcă voiau să o ocrotească. O ridică, o duse în col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t şi o dădu în grija soţiei şi fiicelor sale. Sita îşi făuri aici cămi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 timp, Sita aduse pe lume doi prunci voinici, frumoşi ca nişte feţi-logofeţi. Gemenii creşteau repede, într-o singură zi cât alţii într-o săptămână. Val-miki îi numi Lava şi Kusa şi se ocupă cu toată grija de creşterea şi educarea lor. Ii învăţă Vedele, le destăinui comorile muzicii şi ale altor arte, îi instrui în meşteşugul armelor, încât fraţii deveniră de timpuriu luptători bravi şi temuţi de duşmani. Valmiki îi învăţă, de asemenea, să recite Ramayana, marele poem scris de el însuşi în carg proslăvea viaţa şi faptele eroice ale părinte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Rama trăia însingurat şi nefericit, ^nii treceau, iar el devenea tot mai trist, tot mai posac. Într-o zi adună sfatul împăr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raţi înţelepţi şi dascăli, vorbi el, sunt mulţi ani de când simt că viaţa nu mă mulţumeşte, nu îmi aduce nici o bucurie. Mi-e teamă că pricina-i păcatul pe care l-am înfăptuit când am ucis un brahman. Căci Ravana, nepotul lui Palastia, era brahman prin naştere. Spuneţi-mi ce să fac să-mi limpezesc sufletul, să-mi curăţ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înţelepţilor îl povăţui să aducă zeilor cea mai mare ofrandă, Aswameda, Sacrificiul Calului. Ca şi părintele său odinioară, Rama alese un bidiviu mândru şi focos pe care îl lăsă să se plimbe slobod un an întreg. Când sorocul se împlini, începură pregătirile pentru măreaţa ceremonie. Norodul se porni din cele mai îndepărtate colţuri ale împărăţiei şi se adună la Ayodhya. Sosi şi Valmiki, ilustrul şi respectatul înţelept, însoţit de doi tineri războinici, chipeşi, mândri, strălucitori ca soarele, falnici şi mlădioşi precum arborii tineri d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demnul lui Valmiki şi cu îngăduinţa împăratului, cei doi băieţi recitară zile de-a rândul poemul faptelor glorioase din Ramayana. Curteni îi ascultau vrăjiţi, i-sJ-&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a era fermecat. Tinereţea, frumuseţea, ţinuta nobilă, gesturile lor graţioase îi merseseră la inimă şi îl mişcaser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mândri feciori, ai cui sunteţi voi şi de unde veniţi? îi întrebă Rama pe g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cunoaştem pe tatăl nostru, însă ştim că Sita ne e mamă, iar Valmiki e dascălul nostru, răspunseră flăc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a îi strânse la piept şi începu să plângă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ândria inimii mele, bucuria sufletului meu, v-am găsit şi sunt fericit! exclamă Rama. Apoi se întoarse spre Valmiki şi îi zise: Venerate dascăl, inima îmi arde de dorinţa să o revăd pe mama fiilor mei. Orgoliul m-a orbit şi am păcătuit nedreptăţind-o crunt. Oare mă va ierta, oare se va înapoia la soţul ei care nu a încetat să o iubească? Vremea este priincioasă desfăşurării ceremoniei Aswameda. Voi trimite degrabă soli să o roage să vină înainte de începerea ritualului 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a răspunse chemării şi reveni la Ayodhya. Suferinţele îndurate şi trecerea anilor nu lăsaseră urme şi nu dăunaseră frumuseţii ei. Cu ochii lăsaţi în jos se opri în faţa adunării de la palat. Rama recunoscu cu umilinţă că a nedreptăţit-o, o asigură că nu s-a îndoit niciodată de cinstea şi neprihănirea ei şi îi mărturisi că o iubeşte ca odinioară. Apoi îi ce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e rog să treci prin focul purificator al rugului, cum ai mai făcut de mult în Lanka, doar pentru a linişti norodul şi a pune capăt bârf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a simţea că nu este în stare să îndure încă o dată ceremonia înjositoare. Odinioară, în Lanka, acceptase, căci era tânără. Atunci îl chemase în ajutor pe marele Agni. Acum avea o singură dorinţă: să fie slobozită de amărăciunile şi durerile lumeşti. Căzu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mm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dhavi, Zeiţă a Pământului, Sita îşi înălţă ruga către Maica Glie. Tu ştii că i-am fost credincioasă şi nici în gândurile mele cele mai ascunse nu am păcătuit niciodată. Slobozeşte-mă de chinuri, ia-mă şi ascunde-mă la piep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se despică încet şi din măruntaiele Jui se înălţă lin zeiţa invocată, şezând pe tronu-i măreţ. întinse braţele şi o strânse la piept pe cea care o che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la mine, fiica mea! glăsui Madhavi. Apoi, la fel de lin, începu să se scufunde şi pământul îşi închise porţile deasupra lor. Şi astfel Sita se pierdu în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zece mii de ani. într-o bună zi un pustnic se opri la poarta palatului împărătesc şi ceru să-i vorbească maharaja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 solie din partea Marelui Rişi şi trebuie să i-o încredinţez numai lui. Orice străin care ar auzi ce îi voi spune, va muri! prevesti pust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a îl puse de strajă pe Lakşmana la intrarea în palat şi îl pofti pe vestitor într-o încăpere tăinuită. —= Vorbeşte! ceru el mesag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grăi acesta, eu sunt însuşi Timpul. Tu ai cârmuit ani îndelungaţi şi a sosit vremea să te hotărăşti. Brahma îţi cere să alegi: vrei să urci în sălaşul ceresc alături de zeii nemuritori sau. vrei să rămâi mai depart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terminase bine de vorbit că intră Lakşmana. îngrozit, Rama sări de la locul lui, căci^tia ce soartă îl aşteaptă pe fratele său cel mai drag. Insă Lakşmana surâse uşor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îngrijorat pentru mine, frăţioare! Durvasa, înţeleptul rişi, se află la poartă şi vrea neapărat să-ţi vorbească, fără zăbavă. Pare foarte grăbit căci a ameninţat că va rosti un blestem înspăimântător dacă nu te duci îndată să-1 vezi. Nu vreau să suferi, voi fi fericit să-mi dau viaţa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 cu inima copleşită de durere, Rama ieşi şi se înapoie după scurt timp. „Dacă Lakşmana trebuie să moară, e vremea să-mi iau rămas bun şi eu de la lumea aceasta", îşi zise în gând. Apoi, cu glas tare, îi spuse Timpului cel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Rişi, voi părăsi pământul şi voi urca în sălaşul marilor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egătirile de despărţire fură terminate, Lakşmana îşi luă primul rămas bun. Se duse şi se scufundă în apele râului Sarayu, iar de aici urcă în slă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harata şi Satrughna îngenuncheară în faţa lui Rama şi îi mărturisiră că fără el şi fără Lakşmana viaţa pe pământ nu mai are nici un rost pentru ei şi de aceea sunt hotărâţi să-1 urmeze în nemu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însoţiţi de mare şi trist alai, eroii noştri păşiră pe poarta cea mare a cetăţii şi se despărţiră de Ayodhya, cetatea de scaun pe care o iubiseră atât de mult şi de unde Rama, avându-i la dreapta pe credincioşii săi fraţi, cârmuise Kosala vreme îndelun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e deschise, zeii îi salutară şi din slăvi se auziră imnuri întru gloria lui Rama. Căci, aşa cum prevestise înţeleptul care îl ţinuse primul în braţe pe Rama când se născuse, prinţul din neamul cârmuitorilor Ikşvaku era însuşi Narayana, Marele Zeu Vişnu, Creatorul şi Ocrotitor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încheie poetul minunata epopee Ramaya-na: „Tu eşti slăvitul Narayana, In faţa ta se-nclină&gt; toţi, Eşti Vişnu ce] atotputernic, Zămislitor şi-ocrotitor de vieţi. Iar Sita, soaţă credincioasă, E însăşi Lakşmi cea divină, Menirea-ţi înfăptuind-o Te-ai întrupat şi-ai slobozit De-a lui Ravana groază lumea. Triumfător te urcă, deci, In slăvi, acolo, unde-n veci Trăi-vei încununat de glorie In rând cu nemuritorii zei. Iar cel ce va citi povestea Cuprinsă-n minunata carte El negreşit avea-vă parte De bucurie în astă viaţă Şi fericire dup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NOTĂRI privitoare la geografia, cultura şi istoria Indiei pentru mai buna înţelegere a Ramayanei şi a mentalităţii eroilor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dia, care constituie scena unde se desfăşoară, în principal, acţiunea epopeii Ramayana, este o ţară imensă situată în sudul Asiei Are, aproximativ, forma unui triunghi cu baza sprijinindu-se, la nord, pe lanţul munţilor Himalaia, vârful poligonului scăldânău-se în apele calde ale Oceanului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faţa Indiei este de 3,3 milioane km. p., teritoriu pe care trăiesc peste 800 milioane de oameni Ţinând seama că în zece ani^ populaţia creste cu 25 la sută, se consideră că în următoarele două sau trei decenii India va fi cea mai populată ţară din lume, cu 1,6 miliarde locuitori, întrecând din acest punct de vedere chiar §i 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vea o imagine mai limpede a acestui „subcontinent" (cum este numită India de mulţi oameni de ştiinţă), menţionăm că pe teritoriul Europei, de 10,5 milioane km. p. pe care se află douăzeci şi cinci de state (fără a pune la socoteală câteva principate şi republici liliputane) trăiesc aproximativ 700 milioan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 acest teritoriu gigantic al Indiei este normal să găsim toate formele de relief, de la munţii Himalaia, cu piscurile cele mai înalte din lume (multe depăşind înălţimea de 8000 m.), până la regiunile deşertice, secetoase, din podişul Deccan, în centrul ţării şi până la câmpiile mănoase indo-gangetice, numite astfel după cele două fluvii importante Gange, care se varsă în Golful Bengal, la răsărit, şi lndusul ale cărui ape coboară în Marea Arabiei, la apus, prin actualul stat Pakis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lima Indiei este la fel de variată ca şi relieful La nord predomină clima rece, cu gheţuri veşnice pe piscurile munţilor. Mai la sud, pe o fâşie relativ îngustă, dar care se întinde de-a lungul întregului lanţ muntos, predomină clima temperată cu cele patru anotimpuri obişnuite pentru noi, europ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colo, cu cât coborâm spre sud, clima devine din ce în ce mai caldă, subtropicală, caracterizată prin uscăciune şi temperaturi ridicate -42 şi chiar 44 de grade C timp de multe luni în acest spaţiu întins, de la limita zonei temperate până la extremul sud, alternează două anotimpuri, unul secetos, celălalt ploios, mus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ma favorabilă şi hărnicia ţăranului indian permit dobândirea a două şi chiar trei recolte de cereale orez şi grâu, în principal -p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harta istorică, a desfăşurării epopeii Ramayana, se poate afirma că scurgerea mileniilor nu a atras după sine modificări esenţiale în condiţiile geo-climatice ale Indiei, ele rămânând neschimbate, în mare, până în zilele noastre. Se observă, de asemenea, că peripeţiile prin care au trecut prinţul Rama şi soţia sa, Sita, i-au purtat de-a lungul întregii ţări, din regatul Kosala, la nord, şi până în insula Lan/ca, regatul demonului Ravana, la capătul de sud al In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perioada lunilor de vară, din iunie până în septembrie, doar musonul aduce un pic de vânt răcoritor şi ploi torenţiale. Dar îndată ce musonul încetează, căldura toridă şi uscăciunea pun stăpânire din nou pe tot teritoriul Indiei, cu excepţia fâşiei înguste de-a lungul arcului muntos binecuvântată de clima tem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zeci la sută din ploile ce cad în India sunt aduse de muson, vântul acela de la sud-vest ce revine în fiecare an cu regularitate dinspre ocean, aducând cu sine norii încărcaţi de apă care se va revărsa deasupra celei mai mari părţi ale ţării De mii şi mii de ani musonul (sau varsa, cum îi spun indienii, cuvânt ce înseamnă „ploaie") este aşteptat cu nerăbdare, căci de sosirea lui la timp depinde viaţa şi îndestularea ţăranului, ca şi a orăşeanul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oarele sunt pregătite să primească apa generoasă Netede ca în palmă şi parcelate cu şănţuleţe pentru a reţine lichidul dătător de viaţă, ele au fost însămânţate cu aproximativ trei săptămâni înainte de data apariţiei musonuluL Apoi, în iunie sau iulie (căci musonul nu soseşte în acelaşi timp peste tot), când ţăranul zăreşte ridicându-se la orizont dunga neagră a norilor, iar vântul începe să agite frunzele copacilor, inima sa începe să tresalte de bucurie. Căci dacă ploile nu sosesc la timp, seminţele seacă, iar recolta e compromisă; de aceea, ritualurile pentru atragerea ploii nu lipsesc din viaţa ind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când soseşte cu prea mare vigoare, musonul poate avea efecte negative, inundând şi înecând câmpurile şi drumurile. Cu-noscând lucrul acesta, prinţul Rama a amânat campania de pedepsire a demonului Ravana, până după trecerea musonu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ndia nu a fost şi nici în prezent nu este un stat cu o singură naţiune, cum erau Egiptul sau Babilonul în antichitate sau cum sunt statele europene în epoca noastră; ci ea este un adevărat „continent" cu un conglomerat de populaţii care vorbesc circa 300 de limbi şi dialecte. In constituţia ţării însă se menţionează doar cincisprezece limbi şi anume acelea care în decursul istoriei şi-au constituit o literatură. Dintre ele menţionăm limba hindi, care, cu timpul, va deveni limba întregii ţări, precum şi sanscrita pentru faptul că deşi în prezent e folosită de un număr foarte redus de savanţi şi cercetători ştiinţifici ea a constituit temeiul şi izvorul formării celorlalte limbi vorbite astăzi în India. Se poate spune că sanscrita este pentru limbile indiene, ceea ce este latina pentru limbile romanice. Şi, ca şi limbile izvorâte din latină, limbile indiene s-au diferenţiat atât de mult unele de altele, încât a fost nevoie să se apeleze la o limbă intermediară aceasta fiind limba engleză care va fi folosită în relaţiile dintre statele indiene (căci India este o uniune de 22 de state şi 9 teritorii unionale), până când hindi, vorbită de 82 la sută din populaţia hindusă, se va impune pe întreaga suprafaţă a ţării, aşa cum prevede constituţia. în acest scop, pe lângă limba de origine, în şcolilie din statele indiene se învaţă şi hi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ainte de a expune câteva date orientative din Istoria Indiei, ne vom opri, măcar pe scurt, asupra acelei scripturi sacre Vedele care de-a lungul secolelor şi mileniilor a constituit temelia pe care s-a clădit şi s-a dezvoltat edificiul vieţii sociale şi spirituale a popoarelor indiene, ce dăinuie până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ceastă scriptură al cărei nume provine din sanscrită şi înseamnă „cunoaştere", „ştiinţă" r se compune din patru carp ce s-au alcătuit treptat, în epoci diferite. Prima şi cea mai veche dintre ele, Rig Veda, a fost desăvârşită cu 5 milenii în urmă, spun savanţii indieni Şi deşi această apreciere nu este împărtăşită de colegii europeni, care o consideră veche de „numai" 3500 de ani,Ri^ Veda rămâne cea mai veche compoziţie literară a lumii indiene şi poate chiar a lumi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carp' care compun Vedele conpn imnuri, rugăciuni, ritualuri pentru jertfe, descânteceşi vrăjitorii în imnurile vedice găsim meditapi despre tainele naturii, idei morale şi nobile despre puritatea şi onestitatea vieţii, îndreptări privind organizarea socială, sănătatea publică etc, care dovedesc o anumită dezvoltare a medicinei, precum şi preocupări incipiente în domeniul astronomiei şi măsurării timpului Vedele sunt sursa de inspirape care a permis crearea şi impunerea filosofiei religioase, hinduismul din zilele noastre în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această scriptură conţine numeroase date şi amănunte istorice care, deşi incomplete şi insuficient de clare, sunt importante pentru formarea imaginii asupra oamenilor care au trăit din timpuri străvechi pe meleagurile In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ntru a lămuri mai bine cadrul geografic şi istoric în care s-a desfăşurat acpunea marii epopei Ramayana, ne vom referi, succint, la câteva din epocile istorice care au marcat în mod deosebit evolupa civilizapei pe pământul Indiei a) Relicvele arheologice descoperite şi studiate de oamenii de ştiinţă fac dovada că India a fost locuită din cele mai vechi timpuri, cu peste 6000 de ani î. e. n., cu alte cuvinte cu peste 9000 de ani în urmă b) Civilizaţia din Valea Indusului numită astfel după fiu-viul de-a lungul căruia s-a dezvoltat, s-a extins aproximativ între anii 3000 î. e. n. şi 1900 î. e. n. Această epocă s-a remarcat prin oraşele sale înfloritoare, construite pe temeiul unor planuri chibzuite, cu străzi largi şi drepte, cu clădiri solide din cărămidă arsă, prevăzute cu încăperi de baie şi un sistem complicat, dar eficient, de canalizare, lucru pe care îl întâlnim în antichitate numai la romani Agricultura, meseriile şi comerptlpe uscat şi pe apă erau îndeletnicirile principale t ale oamenilor din acele vremuri. Toate descoperirile dovedesc o viaţă socială bine organizată şi o civilizaţie avansată, cărora le corespundea o cultură pe măsură, al cărei element de bază era sc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unoaşte din ce motive populaţia s-a deplasat încet-încet spre sud şi est, iar civilizaţia din Valea Indusului a dispărut după mai bine de o mie de ani de existenţă şi propă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Epoca vedică a coincis, în mare, cu invaziile triburilor ariene. Acestea veneau dinspre nord-vest, au pătruns pe valea Indusului în jos şi s-au răspândit în toată partea de nord a Indiei, pe valea mănoasă a fluviului Gange, până la vărsarea acestuia în Golful Ben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nii erau un popor de obârşie indo-europeană şi, aşa cum s-a întâmplat mai pretutindeni în istorie, ei au fost asimilaţi, adică s-au amestecat şi, împotriva voinţei, s-au contopit cu populaţiile locale, pe care, de altfel, le dispreţuiau, considerându-le inf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nii sunt făuritorii minunatei scripturi Veda (de unde îşi trage numele şi epoca) unde găsim primele mărturii despre arieni, despre organizarea vieţii şi preocupările lor spirituale, despre conflictele cu localnicii în Vede se menţionează pentru prima oară despre împărţirea societăţii în caste, despre Codul lui Mânu, o culegere de norme privind conduita civilă şi religioasă a omului, despre credinţe, superstiţii, cultură etc d) Perioda epică sau eroică. După secolul al VlII-lea înaintea erei noastre, când populaţiile ariene se înmulţesc, ele încep să migreze spre est, în căutare de noi terenuri agricole şi păşuni Disputele care au loc cu acest prilej între triburile ariene şi majoritatea clanurilor băştinaşe au dus la apariţia unor mari regate, ceea ce a determinat creşterea puterii regilor. Aceştia pretindeau a fi stăpâni absoluţi asupra supuşilor, tendinţă împotriva căreia s-au ridicat preoţii brahman^ după cum se menţionează în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ă, de-a lungul multor secole, au fost compuse şi au început să circule cu ajutorul barzilor, poeţi care cântau la curţile monarhilor, sau cu prilejul sărbătorilor, cele două mari epopei: Mahabharata, povestea casei regale a clanului Bharata, care conţine poeme ce preamăresc faptele vitejeşti şi moartea unor mari eroi; şi Ramayana, întâmplările minunate întâmpinate de prinţul Rama şi de soţia sa, Sita. La început ele erau balade distincte compuse şi cântate de rapsozi (poeţi populari) care îi însoţeau pe regi în campaniile lor militare. Apdi, cu timpul, baladele au fost adunate se pare în secolele al V-lea şi al IV-lea î. e. n. constituind poeme închegate al căror conţinut se întemeiază, probabil, pe fapte istorice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le, Mahabharata şi Ramayana sunt cele mai importante opere din literatura sanscrită Dar pe când Vedele puteau fi studiate şi cunoscute numai de către brahmani, cele două mari epopei, datorită conţinutul lor eroic, au avut şi continuă să aibă o mare răspândire în rândul maselor poporului Totodată, ele constituie o sursă nesecată de inspiraţie pentru poeţii, dramaturgii, compozitorii şi artiştii plastici in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spre caste se menţionează pentru prima oară în Vede, deşi sistemul exista de mai înainte. în timpurile străvechi această organizare a reprezentat o necesitate, fiecare castă având rolul său la menţinerea ordinii şi stabilităţii în societatea in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o dată cu evoluţia condiţiilor istorice obiective, castele s-au îndepărtat de la menirea lor iniţială. S-a produs o ierarhizare strictă a societăţii, pe baza căreia s-au impus patru caste principale: brahmană, kşatrya, vaişya şi şudra a) Casta brahmană era singura din care se recrutau preoţii cunoscători de carte. Treptat, datorită faptului că numai aceştia puteau studia şi interpreta învăţăturile din Vede, ei au dobândit monopolul asupra ceremoniilor religioase, au început să se creadă profeţi, pretenţii care au fost acceptate de către membrii celorlalte caste, care îi socoteau pe brahmani drept singurii intermediari între oamenii de rând şi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sacru al îndeletnicirii brahmanilor le-a conferit mari privilegii, dintre care menţionăm două mai importante: primeau daruri de la credincioşi, ceea ce le-a permis să adune cu timpul domenii vaste şi alte averi, întărindu-şi prin aceasta şi mai mult prestigiul şi puterea; şi se bucurau de imunitate (adică nimeni nu se putea atinge de ei) ceea ce îi situa practic deasupra legilor. Un brahman care ar fi ucis un om de castă „inferioară" putea, cel mult, să fie exilat, dar chiar şi atunci îşi putea lua averea cu eL însă oricine de altă castă s^crfi atins de un brahman era aspru pedepsit, chiar şi cu moartea. In Ramayana, de pildă, după ce îşi ucide rivalul, prinţul Rama este cuprins de remuşcări, căci Ravana deşi demon şi ticălos era brahman, iar uciderea acestuia, chiar dacă cel care comisese fapta era brahman, constituia un păcat foar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ţi brahmanii deveneau preoţi, dar toţi care aparţineau acestei caste se bucurau de privilegiu Brahmanii care nu deveneau preoţi trăiau (si trăiesc şi astăzi) din cerşit, căci dispreţuiau munca, socotind-o nedemnă de calitatea lor, iar membrii celorlalte caste considerau o îndatorire religioasă să-i întreţină pe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a brahmană includea un număr relativ mic de membri faţă de celelalte caste, circa 6 la sută din toată populaţia. Aceştia au ştiut însă nu numai să se menţină în fruntea societăţii indiene, dar şi-au întărit continuu poziţiile care nu au fost contestate de nimeni cu succes, până î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bţinerea poziţiilor privilegiate de către brahmani a contribuit şi faptul că ei, în calitate de dascăli, au educat generaţiile de tineri în spiritul respectului şi veneraţiei faţă de membrii castei lor, folosind în acest scop mitul conform căruia brahmanul s-ar fi născut din însăşi gura Marelui Zeu Creator, pe când kşatrya ar proveni din braţele, vaişya din coapsele, iar şudra din tălpile aceluiaşi zeu, fapt ce conferea întâietate absolută castei brahmane, faţă de celelalte trei c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asta kşatrya, a doua în ordinea prestabilită de divinitate, după cum susţineau brahmanii, includea nobilimea războinică şi a-ristocraţia militară, respectiv rajahii şi maharajahii (adică regii şi împăraţii), conducătorii statului şi comandanţii de oşti, precum şi luptătorii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epocii vedice, când împăratul era conducător de oşti şi şef religios totodată, în timpul războaielor de lărgire a fruntariilor ţării, casta kşatrya s-a aflat pe treapta cea mai înaltă a scării sociale. Apoi, după instaurarea păcii, într-o perioadă foarte lungă, ea a cedat întâietate castei brahmanilor, poziţii pe care preoţii le-au întărit mereu (cum am ar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in casta vaişya, a treia pe scara ierarhică a societăţii, făceau parte oameni liberi care proveneau din pătura comercianţilor, manufacturierilor, meseriaşilor, agricultorilor. Deşi consideraţi inferiori, aceştia aveau dreptul, la fel ca brahmanii şi kşatrya, la învăţăturile propovăduite de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asta şudra îi îngloba pe cei lipsiţi de privilegii, care aveau menirea să servească celelalte trei caste considerate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castele s-au transformat în organizaţii rigide, cu reguli de viaţă ereditare şi ermetic închise. Nu exista nici o posibilitate ca* i i|inn i mi ii 11^ membrul unei caste „inferioare" să treacă, în timpul vieţii, în cadrul uneia superioare, apartenenţa la o castă sau alta fiind atribuită de obârşie. Cu alte cuvinte, din brahman se năştea tot brahman, din kşatrya numai kşatrya ş. a. m. d., descendenţii moştenind ocupaţiile sau meseriile pă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istem a intrat în contradicţie cu dezvoltarea social-eco-nomică a epocii moderne, acţionând ca frână în calea oricărui progres. De aceea, după independenţă, constituţia din 1950 a prevăzut desfiinţarea castelor. Dar obişnuinţa şi credinţa întipărite de-a lungul mileniilor în inimile şi'minţile indienilor de castă „inferioară" face ca legea prin care se desfiinţează acest sistem retrograd să fie pusă în aplicare lent şi cu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itind Ramayana observăm rolul important al credinţei la indieni Eroii înalţă rugi proniei, invocă bunăvoinţa zeilor, organizează ceremonii sacre, ţin seama de iot felul de semne faste sau nefaste, îi venerează pe preoţi, pe înţelepţi şi pe pustnicii retraşi să mediteze în liniştea singurătăţii etc. De asemenea, intervenţia zeităţilor şi a altor fiinţe fabuloase în disputele dintre oameni, contribuie lă rezolvarea problemelor care se ivesc, în favoarea eroilor pozitivi, de partea cărora se află drep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nii din epoca vedică timpurie venerau, ca toate popoarele din antichitate, elementele şi fenomenele naturii (soarele, focul etc). în această perioadă, soborul zeilor era încă mic, el număra doar câteva zeci de membri, trăsătura importantă a religiei fiind înclinarea către monoteism, cu alte cuvinte credinţa că Dumnezeu e unul singur sub diferite denumiri şi personifi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itualul vedic sacrificiul ocupa un loc important, ceea ce se observă cu limpezime în Ramayana, iar ceremoniile erau efectuate numai de preoţii brahmani Rama oferă jertfe proniei pentru a o atrage de partea sa, dar la fel procedează şi Rav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perioadei vedice, când au luat formă marile epopei menţionate, au avut loc schimbări şi în religie. Zeii conducători formează acum o treime ftrimurti, cum spun indienii) la care participă Brahma, Marele Zeu Creator; Siva, cel care distruge, şi Vişnu, păstrătorul, salvatorul. Dintre aceştia Brahma rămâne în frunte, dar hinduşii în majoritate îi venerează pe Siva şi pe Viş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va este fioros, puternic, provoacă teamă Soţia sa este Parvati, căreia i se mai spune Kali sau Durga, iar din unirea acesteia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va a rezultat Ganesh, zeul jucăuş cu cap de elefant. Spre deosebire de Siva, Vişnu este blând, binefăcător. In credinţa hinduşilor el a revenit (şi va mai reveni) pe pământ în epoci diferite pentru a izbăvi omejiirea. Principalele lui încarnări au fost Rama şi Krişna, eroi ai Ramayanei, slăviţi ca zeităţi de sute de milioane de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panteonul hindus s-a populat şi în zilele noastre nici nu se mai cunoaşte cu exactitate numărul membrilor săi, dar el se pare că este de ordinul miilor. Printre aceştia se află zeităţi cu chip omenesc, dar şi tot felul de divinităţi fabuloase, duhuri cereşti, pământene sau subpământene, cu chip de pasăre, şarpe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a categorie fac parte Indra, stăpânul cerului, zeul furtunii, al trăsnetului şi ploii, precum şi al războiului, care cu timpul devine zeu principal, apoi cedează locul său marelui zeu Brahma; Agni, zeul focului; Lakşmi, zeiţa frumuseţii şi a abundenţei; Kama zeul iubirii; Sarasvati, zeiţa învăţăturii şi a ştiinţei; Vayu şi Vaită, zeii care comandă vânturile; Sagara, zeiţa mărilor şi oceanelor; Adi-tya, zeul soarelui; Soma, zeul nectarului şi al vieţii veşnice; Yama, zeul morţii şi mulţi alţii Din cea de a doua categorie fac parte Ga-ruda şi Jatayus, zeităţi păsări; Yakşii şi Yakşasii, duhuri pământene feminine şi masculine; gandharvasii, semizei cântători; asurasii şi ap-sarasii, duhuri rele ş. a. pe care îi întâlnim în Ramay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mpul zeităţilor indiene se afla în Kubera, pe piscul KailaSa din munţii Himal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Un loc aparte ocupă „înţelepţii" ('rişi^ şi pustnicii fsaniasy^ care prin rugi, pocăinţă şi renunţare la bucuriile şi plăcerile oferite de viaţă, dobândesc puteri miraculoase, atrăgând respectul tuturor credincioşilor, inclusiv al capetelor încoronate, care se prosternează în faţa acestora. Chiar şi prinţul Rama îi venerează ca pe sfinţi, aşa cum aflăm citind Ramay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luviul Gange este venerat de hinduşi ca un adevărat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dia, orice templu sau alt lăcaş de închinăciune se află întotdeauna lângă o apă curgătoare sau stătătoare (lac, iaz etc), pentru a permite credincioşilor să-şifacă baia purificatoare înainte de îndeplinirea ritualurilor religioase. Eroii din Ramayana îşi încep ziua prin spălatul ritual şi prin înălţarea rugilor către Zeul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ţară pârjolită de secetă mai bine de o jumătate de an până la sosirea musonului, veneraţia hinduşilor pentru Gange (Ganga, cum îşi spune ei) nu trebuie să surprindă pe nimeni Convingerea că viaţa se datorează acestui fluviu are, cel. puţin pentru regiunea respectivă, o bază reală, căci bazinul gangetic este unul din cele mai fertile din lume. La aceasta se adaugă credinţa în puterea miraculoasă a Gangelui de a-l curăţa de păcate pe oricine s-ar scălda în apele sale. De aceea, orice bun hindus se străduieşte ca măcar o dată în viaţă să facă un pelerinaj la Gange, nepregetând să străbată pe jos tot drumul, oricât de departe ar locui, dacă nu are altă posibilitate de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 de 2700 km, Gangele este doar al treizecişicincilea fluviu din lume, dar le domină pe toate celelalte din India prin credinţa în originea lui divină, căci aşa cum spune legenda el a fost dăruit omenirii prin mila şi mărinimia zeului S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un rege puternic, Bhagirata, care cârmuia un stat din nordul Indiei, vedea cu durere cum supuşii săi mor de sete din cauza lăcomiei unui yogi (adică pustnic sflnt) care înghiţise toate mările şi oceanele din lume. în acele vremuri Gangele curgea ca o Cale Lactee pe bolta cerească. Regele Bhagirata a fost nevoit să se pocăiască o mie de ani stând într-un picior pe piscul Kailasa, cu mâinile împreunate deasupra capului, şi apoi încă o sută de ani pe degetul cel mare al piciorului, pentru ca Brahma, Creatorul, să se îndure. In cele din urmă, mişcat de credinţa şi de rugile fierbinţi ale regelui, Brahma a îngăduit fluviului să pogoare pe pământ. Şi pentru ca acesta să nu nimicească viaţa de pe pământ în avântut năvalnic al şuvoaielor sale, zeul Siva s-a aşezat pavăză făcând ca apele care se prăvăleau din slăvi să i se oprească în creştet şi să se scurgă potolite printre pletele sale lungi de ascet, curgând apoi lin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secolelor, de-a lungul Gangelui s-au înfiinţat şi dezvoltat multe oraşe. Dintre acestea, Benares este cel mai vestit în India şi în lumea întreagă Pe malul Gangelui, la Benares, se află multe temple, scări (ghil-uri, cum le spun indienii) care permit credincioşilor să coboare şi să se scalde în apele sfinte, precum şi locuri pentru incinerarea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an milioane de credincioşi vin la Benares (Varanasi, cum este numit oficial), mai ales cu prilejul unor mari sărbători, pentru a se ruga şi a se purifica în fluviul ven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ocul, alături de apă, joacă un rol de seamă, purificator, în credinţa hind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mayana întâlnim personaje care nu se sfiesc să se arunce în foc, renăscând mai frumoşi, mai curaţi Chiar şi eroina, Sita, trece prin purgatoriul flăcărilor pentru a-şi dovedi curăţenia trupului şi a sufletului în faţa soţului ei, Rama, şi a mulţimii soldaţilor şi sup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credinţă în forţa divină a focului a determinat la indieni impunerea obiceiului de a-şi incinera morţii şi a rezervat un loc important zeului focului, Agni, în soborul numeros al zeităţilor in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ka este împărăţia lui Ravana, unde se încheie campania militară întreprinsă de prinţul Rama, după ce îl înfrânge pe demon şi o salvează pe prinţesa Sita, sof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ra Lanka din Ramayana este actualul stat Sri Lanka, situat la sudul Indiei, de care era legat, în trecutul îndepărtat, printr-o limbă îngustă de pământ, ca o punte, din care astăzi a rămas doar un şir de insul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ri Lanka este un stat insular cu o suprafaţă de numai 66 de mii de km. p., pe care însă trăieşte o populaţie de peste 15 milioane de oameni Insula este acoperită în întregime de vegetaţie luxuriantă, dominată de bambus şi de palmieri de cocos, precum şi de întinse plantaţii de arbori de cauciuc. în afară de cauciucul brut, ceaiul „cei-lonez" (odinioară Sri Lanka se numea Ceilon), vestit în toată lumea, constituie o importantă sursă de venituri Principala ocupaţie a populaţiei e pescu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OP BEZERI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18:00Z</dcterms:created>
  <dc:creator>Unknown</dc:creator>
  <dc:description/>
  <cp:keywords/>
  <dc:language>en-US</dc:language>
  <cp:lastModifiedBy>User John</cp:lastModifiedBy>
  <dcterms:modified xsi:type="dcterms:W3CDTF">2013-09-09T12:18:00Z</dcterms:modified>
  <cp:revision>2</cp:revision>
  <dc:subject/>
  <dc:title>Ramrep</dc:title>
</cp:coreProperties>
</file>