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msey Campbell</w:t>
      </w:r>
    </w:p>
    <w:p>
      <w:pPr>
        <w:pStyle w:val="Heading1"/>
        <w:ind w:hanging="0"/>
        <w:rPr>
          <w:i/>
          <w:i/>
          <w:sz w:val="40"/>
        </w:rPr>
      </w:pPr>
      <w:r>
        <w:rPr>
          <w:i/>
          <w:sz w:val="40"/>
        </w:rPr>
        <w:t>Copyright depă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ut of Copyr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runcă o privire plină de regret vraf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lorează cu adevărat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unele, răspunse Th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exemplu, va aduce o sumă frumuşică. Dar din păcate soţul dumitale colecţiona cărţi fără vreun criteriu precis. Multe din ele nu mai valorează nici cât hârtia pe care au fost tipărite. Uitaţi ce voi face – vă scap de toate hârţoagele astea şi ofer cel mai bun preţ ce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âteva bancnote, dar grămada de bani pe care o scosese din buzunar rămase aproape intactă. Începu să transporte cutiile de carton pline de cărţi la furgoneta cu care venise – străbătu trei rânduri întunecate de scări, păşi pe o cărare pietruită năpădită de iarbă şi trecu printr-o poartă ai cărei stâlpi masivi erau îmbrăcaţi în muşchi. După trei drumuri începu deja să gâfââe. Doar rânjetul îi trăda satisfacţia; vizita fusese mai mult decât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neîngrijite, pline de gropi, maşini ruginite tocmai bune pentru cimitire, bătrâni încălzindu-se la soare, cărucioare abandonate în faţa caselor în speranţa că un potenţial hoţ ar fura şi copilul respectiv pentru a-l adopta. Razele de soare reflectate de ferestre şi sticle sparte îl deranjau în timp ce străbătea străzile al căror asfalt dogorea deja, ridicând valuri de aer cald. De-abia întrezărindu-se în oglinda retrovizoare, cutiile de carton semănau cu o persoană ghemuită în spatele său. Mirosul de praf ce emana din ele era mai persistent decât cel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acasă. O impunătoare clădire albă, în stil Georgian. Comparată cu această reşedinţă, furgoneta părea o jucărie mică şi extrem de ieftină aruncată în mijlocul străzii. Dar ce să-i faci, nu era recomandabil să arăţi a om bogat când cumpărai cărţi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utiilor în hol, la picioarele elegantei scări interioare. Secretara ieşi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âteva ediţii princeps şi o mulţime de rarităţi. Omul ştia ce col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respondenţa, spuse ea cu acelaşi ton cu care ar fi anunţat vizi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deranjă: se mândrea nespus cu cunoştinţele sale legale şi întotdeauna respec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gentul american. Zice că ai obligaţia morală de a-i plăti văduvei lui Lewis pentru cele trei povestiri. În caz contrar – să vedem – „Va trebui să recomand în mod serios clienţilor mei să vă boicoteze ant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icălosul! M-ai bine l-ar boico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arne se înroşi brusc; de-abia îşi mai stăpâne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îmbunătăţi cunoştinţele de ortografie decât să-şi bage nasul în treburile altora. Tipul n-a reînnoit niciodată copyrightul pentru acele povestiri, aşa încât nu datorăm nimănui nici măcar un penny. Şi, pentru Dumnezeu arată-mi şi mie vreun autor care să aibă nevoie de bani. Toţi se scaldă în gologani. Doar trăiesc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i fulgeră brusc prin minte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dracu’ are de-a face cu toate astea? Doar nu ea a scris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lma nervii, începu să care cutiile în pivniţă. Sângele îi bătea cu putere în tâmple. În timp ce despacheta cărţile, praful se ridică până la becurile fără abajururi. Pivniţa, deja întunecată din cauza rafturilor supraîncărcate cu publicaţii, deveni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ărţile în teancuri, schimbând din când în când locul uneia în altă grămadă, de parcă ar fi făcut pasienţe. Când să pună asul, se opri brusc. „Povestiri din viaţa de dincolo” de Damien Damon. Practic o legendă. Cartea nu fusese niciodată tipărită. Descoperirea pica cum nu se putea mai bine. Volumul conţinea „Inoportunarea lui Diavolo” – exact ceea ce-i trebuia pentru noua sa antologie „Dreptatea de dincolo de mormânt”. Suflă praful de pe copertă 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fie recompensat chiar şi în moarte. Mai târziu, îi puteau folosi corpul pentru disecţii? O, bineînţeles dar numai după ce îi vor fi fost extirpate acele organe de care ar fi avut nevoie spiritul său – şi după ce-ar fi îndeplinit Ritualul. Toate aceste condiţii au fost puse pe patul de moarte fiului său. Un blestem groaznic va dăinui, dacă cadavrul său nu-şi va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verea tatălui ar fi putut acoperi cât mai repede datoriile fiului, aceasta ar fi fost o edificatoare poveste de respect filial. Şi totuşi într-o noapte cu lună plină, tatăl a fost scos precum un cartof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dea naştere la scrupule superstiţioase, fiul nu pomeni nimic celor de la disecţie. Era mai bine, căci şi aşa îşi dădură seama că dezgropaseră ceva necurat. Vocea îi lipsea, dar cadavrul avea alte metode de protecţie. Oamenii fură nevoiţi să-l apuce de încheieturi pentru a se feri de atingerea mâinilor reci. Chiar să-i fi putut închide buzele ţepene, tot i-ar fi simţit rânjetul. Oricum, niciunul nu voia să atingă buboaiele gelatinoase care-i umpl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ne ştia povestirea. Tatăl, Diavolo, a fost disecat, dar membrele au continuat să colinde oraşul în căutarea celor care l-au trădat, pătrunzând în gâtlejurile victimelor pentru a extrage organe similare celor furate de pe cadavru. Bună povestire gotică – plină de sânge şi pasionantă, dar ce nu trebuia luată chiar în serios. Aşa ceva nu se mai scrie astăzi – adevăratul filon gotic s-a pierdut de mult. Şi nenorociţii ăştia de scriitori se mai plâng că nu sunt plăti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deranja în toată povestirea. O mică greşeală de tipar – litera U mare în loc de I, dădea „nereal de mort” în loc d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 semăna cu „ne-mort” 1. Doar nu avea să lase lucrurile aşa. Prin anii douăzeci când se imprimase singura ediţie, lumea mişuna de iliteraţi! Ei bine, de data aceasta textul va fi perfect. Ca orice antologie a lui Th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stul textului, apoi îl dădu secretarei să-l rebată la maşină. Exact la timp. Peste un minut soneria îi anunţă sosirea unui colecţionar de cărţi, la fel de punctual ca şi el. Petrecură împreună o jumătate de oră fructuoas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chiziţionat chiar astăzi dimineaţă, spuse mândru Tharne. Ţi le vând pentru douăzeci de lir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ă satisfăcător până în clipa când sună telefonul. Auzi vocea piţigăiată a fetei, apoi interfonul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ld Mai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ne-i să se ocupe de scris dacă mai ştie cum. N-am timp de pierdut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brul secretarei îl deranja; avea o nuanţă de ineficienţă. Era timpul ca Martin să-şi dea seama că nu toată lumea putea fi speriată cu 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ombastică a lui Main izbucn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faptul că ai inclus o povestire de-a mea într-o antologie fără să-mi ce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are nu foloseşte cât mai multe cuvinte pentru o simplă idee nu-i cu adevăra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iau legătura cu dumneavoastră, replică Tharne. Copyrightul 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În afară de modalitatea de plată pe care o vom discuta ulterior, vreau să abordez problema textului însuşi. Eşti conştient de faptul că au fost rescrise fraz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e parte din îndatoririle mele. Doar sun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Tharne îşi opri cu greu un strănut; praful din jur era extrem de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o veche poveste de-a dumitale. Să fim obiectivi, nu crezi că am îmbunătăţit-o un pic? Oricum, mă tem că legal nu mai 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cumva fără replică pe Main sau tocmai se pregătea el pentru un atac în forţă? Nu avea prea mare importanţă pentru că Tharne puse receptorul în furcă. Se îndreptă apoi spre hol pentru a verifica ce făcuse secretara. Bătuse ea oare la maşină sub imperiul aceleiaşi tulburări cu care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rei era înceţoşat de atâta praf. Nici nu era de mirare că stătea atât de aplecată pe carte, captivată – căzută aproape în transă de conţinutul ei. Tresări atunci când umbra lui se aşternu pe pagina deschisă pe masă; se auzi clănţănitul car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asă, tulburată – de ea însăşi sau poat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xtul era îngrijit dactilografiat, deşi putea vedea locurile în care literele fuseseră bătute din nou. Putea să scrie acum introducerea necesară. Coborî din nou în pivniţă pentru a căuta „Who’s Who în Horror and Fantasy Fiction”. Praful micşorase mult vizibilitatea şi-i iritase puterni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Damien Damon, pe numele adevărat Sidney Drew, născut în Chelsea, 30 aprilie 1876, decedat 1911? „Viaţa sa a fost mult mai bizară şi scandaloasă decât literatura pe care a scris-o. Unii critici afirmă că acesta este şi singurul temei pentru fa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c îl făcu pe Tharne să ridice privirea. De undeva dintre rafturile de cărţi, o faţă îl fixa printr-o deschizătură. Desigur nu putea fi adevărat, dar îi trebui ceva timp pentru a localiza o supracopertă căzută ce semăna de departe cu o fig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o puse pe hârtie în biroul său de la etaj.„…Fără ajutorul unui agent şi fără nici o dorinţă de a se îmbogăţi de pe urma scrisului, Damon deveni unul dintre cei mai discutaţi scriitori ai epocii sale, deşi despre el se vorbea cel mai adesea în şoaptă. Criticii consideră că faima sa se datorează magiei pe care o practică. Dar „Povestirile din viaţa de dincolo”, publicate postum, arată că Damon a fost probabil ultimul urmaş adevărat al lui Poe…” Ridicând involuntar ochii, Tharne se observă reflectat în oglindă. La masa de scris, cu stiloul în mână. El să nu înţeleagă problemele scriitorilor, aiurea! Păi şi el er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când termină de scris observă cât de tăcută devenise casa. Atmosfera încordată şi nenaturală a unei biblioteci. Coborând spre hol, paşii amortizaţi de covorul gros păreau să aparţină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absorbită de transcrierea povestirii lui Damon. Arăta mai puţin eficientă decât nervoasă – căuta ea oare ceva ce mai bine n-ar fi găsit? Praful ce o învăluia într-o lumină galbenă, o făcea să semene cu o figură de ceară sau cu un tablou acoperit de patina vremii. Braţele fl atârnau libere pe lângă corp. Privirea îi era fixată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el să deschidă gura. Soneria o făcu să tresară atât de brusc încât Tharne se gândi că prezenţa sa ar fi îngrozit-o şi mai mult. Făcu cale întoarsă spre hol – şi o formă neagră îi călcă pe urme – umbra sa, fără nici o îndoială. Intră încă o dată în biroul ei – de data aceasta asigurându-se că este auz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mnul Main, spuse ea cu o voce aproap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pună gându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arne zice că mai bine i-a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ei experienţă o făcu să-şi recapete imediat sângele rece, deşi părea incapabilă să pună jos telefonul până nu-i spuse. Tharne savură din plin întreruperea bruscă a şuvoiului de cuvint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te duci acum acasă şi să te odihneşti un pi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se aşeză la biroul ei şi citi textul dactilografiat. Era bine, corectase originalul înlocuind pe U mare cu I. Totul părea perfect, gata de tipar. Atunci de ce avea senzaţia că ceva nu era în regulă? Omisese ea cumva vreun paragraf sau modificase 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ompare ambele texte în biroul său particular unde avea să se simtă mai confortabil. În clipa în care se ridică în picioare, observă câteva urme prăfuite pe covor. Se apropiau din spatele scaunului secretarei, apoi dispăreau. Pe semne că a adus pe tălpi praf din pivniţă. Cu siguranţă că cineva trebuia să dea cu mătura pe acolo. Pentru ce dracu’ plătea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păreau din nou fără ecou. Poate că urechile i se înfundaseră de praful aflat peste tot în jurul său. Nu-şi dăduse niciodată seama până atunci cât de tare mirosea casa a cărţi vechi – şi cât de neplăcut putea fi. Pielea uscată îi dădea o senzaţie d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 îşi turnă un scotch dublu. Era destul de târziu aşa încât nu avea de ce să se jeneze – amurgul fusese neobişnuit de scurt în acea seară – asta doar dacă valurile de praf nu l-au afectat întrucâtva. Spre deosebire de mulţi alţi scriitori pe care-i putea oricând numi, Tharne nu putea să b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raful depus pe carte; părea să fi crescut acolo ca un mucegai nesănătos. Învârtit în aer, praful se retrase din preajma sa. Compară textele, rând pe rând. Erau identice, cu excepţia acelei singure corecturi. Şi totuşi era ceva în textul proaspăt dactilografiat care se cerea urgent descoperit. Frustrarea, şi mai ales caracterul ei iraţional, îl făcea să-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şi cerceta încruntat paginile în momentul când sună telefonul. Ridică receptorul cu un gest iritat dar aparatul rămase la fel de tăcut ca şi casa în care se afla. Să fi fost oare o şoaptă sau o descărcare de electricitate statică? Era ceva peste puterea sa de înţelegere… cu excepţia unei silabe – să fi fost chiar două – care semănau a latină. Dar era oare adevărat ce i se păruse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repezi în hol. Dacă se gândea mai bine, avusese impresia că cineva ridicase receptorul din biroul secretarei imediat ce telefonul începuse să sune. Într-adevăr, receptorul nu mai era în furcă. Probabil căzuse mai devreme. În timp ce-l reaşeza, un vârtej de praf năvăli d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auzit în hol fusese oare produs de o foaie de hârtie? Nu, holul era pustiu. Poate vreo pagină din cele dactilografiate, deplasate de pe birou de un curent de aer. Închise uşa în urma lui pentru a exclude posibilitatea formării unor curenţi şi a răspândirii mirosului de ceva foarte stătut şi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mult mai puternic în biroul său. Adulmecă cu băgare de seamă „Povestiri din viaţa de dincolo”. Ei bine, de acolo venea; volumul emana un miros pătrunzător de praf. Deschise fereastra, se aşeză la birou şi privi fix manuscrisul dactilografiat. Începea să simtă o aversiune crescândă faţă de el. Era ca şi cum i se dăduse un cod de descifrat; ceva îl sâcâia, exact ca înaintea unui examen. De ce avea senzaţia că îl deranja exemplarul bătut la maşină şi n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ginile dactilografiate pentru că apăreau acoperite cu un strat gros de culoare cenuşie. Să fi fost din cauza amurgului ce părea compus doar din praf? Chiar şi scotchul avea un gust de cocleală. De îndată ce reuşea să descopere ce nu era în regulă cu blestemata asta de povestire, avea să lase camera la cheremul prafului – şi să-şi aleagă cu grijă cele câteva cuvinte ce urma să le spună menajere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exte era o singură diferenţă: acel I mare. Scăpase oare din vedere şi vreo altă literă? Silit de împrejurări şi iritat, refuzând să privească masa cenuşie ce se ghicea undeva în penumbră, verifică primele majuscule. E,M,O,R,T,… Brusc se opri, cu gura uscată şi larg deschisă. Apucând în grabă stiloul, începu să transcrie numai maju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uis rev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ţi te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 să fie o glumă, o greşeală, o coincidenţă. Dar următoarele majuscule îi spulberară orice îndoială. Din morţi te invoc, din praf te reîntrupez… Întreaga poveste ascundea o invocaţie în latină. Ultima povestire a lui Damien Damon şi, după cât se părea, ultima sa încercare în domeni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Thorne! Trebuie să rescrie prefaţa. Cu o publicitate adecvată, secretul acestei povestiri avea să mărească cu mult vânzările. Atunci de ce nu era dispus să-şi ridice privirea? De ce se simţea ca un animal prins în capcană? De ce îl dureau atât de tare urechile? Din cauza mirosului pătrunzător al prafului, din cauza zgomotelor voalate pe care urechile sale înfundate nu erau capabile a le distinge cu claritate, din cauza formei cenuşii ce se materializ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şi ridice ochii, tresărirea convulsivă a capului îi produse o durere bruscă în ceafă. Gâfâitul fu unul de uşurare. Pata întunecată era numai un fel de bulgăre de praf ce atârna de oglidă. Semăna cu ceva neplăcut; părea o faţă mascată de un strat gros de praf ce lăsa anumite locuri libere pentru nişte deschizături respingătoare. Realmente putea trăi fără astfel de imagini! Nici nu se mai gândea să aştepte venirea menajerei. Trebuia să ştearg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ridică de pe fotoliu, îşi dădu seama că reflexia sa în oglindă ascundea parţial masa cenuşie. În momentul următor, pe când el înţelese, două fuioare cenuşii se ridicară pe lângă formă, în spatele lui. Să fi fost două mâini sau doar grămezi de praf? Poate ceva din amândouă. Imposibil de spus cu precizie, chiar şi atunci când ele îi astup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Dark Companions”, 1982. În româneşte povestirea a fost publicată în Jurnalul SF nr. 71/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plu joc de cuvinte în original: undeed – indeed – undead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NotaChar">
    <w:name w:val="nota Char"/>
    <w:qFormat/>
    <w:rPr>
      <w:rFonts w:ascii="Bookman Old Style;Times New Roman" w:hAnsi="Bookman Old Style;Times New Roman" w:eastAsia="Arial Unicode MS" w:cs="Bookman Old Style;Times New Roman"/>
      <w:color w:val="00000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8:00Z</dcterms:created>
  <dc:creator>Copyright depasit 1.0 10</dc:creator>
  <dc:description/>
  <cp:keywords/>
  <dc:language>en-US</dc:language>
  <cp:lastModifiedBy>User John</cp:lastModifiedBy>
  <dcterms:modified xsi:type="dcterms:W3CDTF">2013-09-09T12:18:00Z</dcterms:modified>
  <cp:revision>2</cp:revision>
  <dc:subject/>
  <dc:title>Ramsey Campbell</dc:title>
</cp:coreProperties>
</file>