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Bradbury</w:t>
      </w:r>
    </w:p>
    <w:p>
      <w:pPr>
        <w:pStyle w:val="Heading1"/>
        <w:ind w:hanging="0"/>
        <w:rPr>
          <w:i/>
          <w:i/>
          <w:sz w:val="40"/>
        </w:rPr>
      </w:pPr>
      <w:r>
        <w:rPr>
          <w:i/>
          <w:sz w:val="40"/>
        </w:rPr>
        <w:t>COŞMARURI ÎN ARMAGEDD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oriţi moartea şi nu sunteţi pregătit pentru moarte, dar ceva se strică, rachete vă aruncă în spaţiu, intervine un planetoid; e întuneric, o mişcare, faţa acoperită de mâini, o tracţiune violentă înapoi, energia disponibilă din reactoarele din faţă, căd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În întuneric, imensa durere. În inima durerii, coşmarul. Nu-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ară voci invizibile. „Saile”, răspunse, în mijlocul unor greţuri care-l ameţeau. „Leonard Saile”. „Ce meserie ai?” strigară vocile. „Astronaut”, strigă şi el, singur în întuneric. „Fii binevenit”, strigară vocile. „Binevenit, binevenit”.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epava navei care-i zăcea în jur precum zdrenţele unei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cer şi se făc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 se săltă afară din micul sas şi rămase în picioare, respirând aerul dimineţii. Ce noroc, un adevărat noroc: aerul era respirabil. Un control rapid îi arătă că avea provizii pentru două luni. Perfect, perfect! Şi asta… atinse epava cu degetul. Miracolul miracolelor! Radioul er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un mesaj în emiţător: NAVA ZDROBITĂ PE PLANETOIDUL 787. SAILE. TRIMITEŢ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arveni imediat: ALO, SAILE, AICI ADDAMS. VORBESC DE PE SPATIODROMUL DE PE MARTE. TRIMITEM NAVA DE SALVARE LOGARITM. SOSEŞTE PE PLANETOIDUL 787 ÎN ŞASE ZILE.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 făcu câţiva paşi în ritm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totul! Căzuse pe un planetoid. Avea hrană. Chemase ajutor prin radio. Ajutoarele soseau. Asta-i tot!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şi mai sus şi-l încălzi. Saile era departe de a se simţi în pericol. Cele şase zile vor trece ca o nimica toată. Va mânca, va dormi. Aruncă o privire în jur. Nu existau animale periculoase; avea un nivel de oxigen suportabil. Ce şi-ar mai putea dori? Fasole cu şuncă, îi fu răspunsul. Mirosul aţâţător al micului dejun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umă încet o ţigară, până la filtru, suflând lung fumul. Dădu din cap mulţumit. Ce viaţă! N-avea nici o zgârietură. Ce noroc!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aplecă. Mi-e somn,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ă trag un pui de somn. Am tot timpul ca să dorm şi să mă odihnesc. Am şase zile lungi şi plăcute în faţa mea ca să lenevesc şi să filosofez.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şi puse braţul sub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nebunia. Voci care murmurau: „Dormi, da, dormi”, spuneau vocile. „A!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ocile tăcură. Totul era normal. Ridică din umeri. închise din nou ochii puţin câte puţin, îşi aşeză cât mai confortabil cap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iiii” cântară voci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aaaa”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dormi, dormi, dormi”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mori, mori, mori, mori”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oooo” strig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mmmmmmmm”, o albină îi travers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cutură capul. Îşi duse mâinile la urechi. Îşi privi nava sfărâmată. Metal tare. Simţi stânca solidă sub degete. Privi soarele atât de real care încălz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ormim pe spate, se gândi. Se lăsă să cadă pe spate. Ceasul îi ticăia la mână. Sângele-i clocote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dormi, dormi, dormi, dormi”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ooo”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aaa” cânta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mori, mori, mori, mori. Dormi, dormi, mori, dormi, mori, dormi, mori! Oooooooo! Aaaaaaaa! 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zbătea în tâmple. Zgomotul vântului care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meu, spuse o voce. Al meu, al meu, e al meu!” „Nu, al meu, al meu, spuse o altă voce. Nu, al meu, al meu, e al meu!” „Nu, al nostru, al nostru, cântară vocile. Al nostru, al nostru,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crispară. Spasme îi zguduiră fălcile. Pleoapele îi clipeau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cântă o voce piţigăiată. Acum, acum. S-a sfârşit, s-a sfârşit cu aşteptarea cea lungă, cântă vocea piţigăiată. S-a sfârşit, s-a termin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se afla sub apă. Cântece verzi, fantasme verzi, un timp verde. Voci pârâitoare se înecau în lichidul întunecat al mareii. Coruri îndepărtate cântau cântece lipsite de sens. Leonard Saile se sucea şi se răsucea, pradă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meu!” strigă o voce puternică. „Al meu, al meu!” scheună o alta. „Al nostru, al nostru!” strig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 metalice, clinchete de săbii, lupta, bătălia, încăierarea, războiul. Toate astea explodând în mintea-i fărâmiţată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un urlet înfricoşat. Peisajul se topea şi se dezag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Sunt Tylle din Rathaler. Tylle cel Mândru. Tylle al Movilei Însângerate. Tylle cu Toba Morţii. Tylle din Rathaler. Ucigaş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puse: „Sunt Torr din Wendillo. Torr cel înţelept. Exterminatorul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ântă: „Şi noi războinicii, noi oţelul, noi războinicii, noi sângele roşu curgând în valuri, sângele roşu dezgustător, sângele roşu fumegâ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aile se clătină sub greutatea poverii. „Plecaţi de-aici! strigă el. Lăsaţi-mă! Pentru numele lui Dumnezeu, lăsaţi-mă în pace!” „Iiiiiiiiii!”, un scârţâit de oţel fierbinte p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sudoarea şiroindu-i prin toţi porii pielii. Tremura atât de rău încât nu putea să stea în picioare. Sunt nebun, se gândi. Nebun de-a binelea. Delirez.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o lovitură scurtă cutia care conţinea hrana, moşmondi ceva cu un produs chimic aflat acolo. Cafeaua caldă fu gata într-o clipă. O bău cu înghiţituri lungi, vărsându-şi pe cămaşă picături mari. Tremură. Respiră cu nesaţ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logic, gândi el aşezându-se greoi. Cafeaua îi frigea limba. N-am avut antecedente de nebunie în familie de două sute de ani. Toţi au fost sănătoşi, bine echilibraţi psihic. Aşadar nici un motiv ca să apară acum un caz de nebunie. Şocul? Prostii! Nu-i nici un şoc. Ajutoarele îmi vor veni în şase zile. Nu-i nici un şoc aici. Nici un pericol. Nu-i decât un vulgar asteroid. Un loc normal, tot ceea ce poate fi mai normal. N-am nici un motiv să înnebunesc. Sunt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trigă o mică voce metalică înăuntrul său, un ccou c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 el pocnindu-şi degetele. „întreg la minte!” „Hahahahahahahahahahaha!” se auzi undeva un râset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Tăceţi din gură, acol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puseră munţii. „N-am zis nimic,” spuse cerul. „N-am zis nimic”, spuse epav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legănându-se de la stânga la dreapta. „Ei bine, poate vă prind că mai zi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e încălziră. Cerul era mare şi albastru. Îşi privi degetele şi observă cum strălucea soarele pe fiecare din porii negri. Îşi privi pantofii şi praful cu care erau acoperiţi. Dintr-o dată se simţi bucuros deoarece luase o hotărâre. N-o să mă culc, gândi. Am coşmaruri, şi atunci la ce bun să mă culc? Iat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orar de petrecere a timpului. De la nouă dimineaţa – cât era în acel moment – până la prânz se va plimba şi va vizita asteroidul. Va scrie cu un creion galben pe un bloc-notes tot ceva vedea. Apoi se va aşeza şi va deschide o cutie de sardele în ulei pe care o va mânca cu pâine unsă cu unt. De la douăsprezece şi jumătate până la ora patru va citi nouă capitole din Război şi Pace. Va scoate cartea din epavă şi-o va pune într-un loc unde-i va veni uşor s-o găsească mai târziu. Mai avea şi o culegere de versuri de T. S. Eliot, pe care putea să le citeasc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va servi la ora cinci şi jumătate, apoi, de la şase la zece, va asculta la radio programul transmis de Pământ. Va audia câţiva comici nepricepuţi care vor debita glume şi un cântăreţ deplorabil, apoi ultimele informaţii. Emisiunea se va termina la miezul nopţii cu imn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asienţe până-n zori, gândi. Mă voi păstra treaz bând cafea neagră fierbinte şi voi face pasienţe, fără să trişez,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o! ho!”, răspunse. Tot va trebui să adormi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reaz ca nici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şi răspunse. Îi făcea plăcer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cea mai bună fo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oapte, nici de somn, nici de orice-ar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apele lui. Îi era somn. Şi faptul că-i era frică să n-adoarmă îl făcea să-şi dorească şi mai mult să se întindă, să-şi închidă ochii şi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ironicul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mică plimbare ca să privesc pietrele şi formaţiunile geologice, gândindu-mă ce plăcut e să trăi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cenzorul. C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zista poate o zi, gândi, poate o noapte; dar ce se va petrece în noaptea următoare, şi cea careva urma, şi cea care va veni apoi? Vei putea rămâne treaz permanent, timp de şas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navei de ajutor? Eşti atât de rezisten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Nu ştii. Vocile alea… Zgomotele alea. Dar nu pot să-ţi facă nici un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Va trebui totuşi să le înfrunţi odată şi odată. Chiar va trebui? Curaj, bătâne. Sus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lul tare. încerca o poftă teribilă de a plânge. Avea impresia că viaţa i se sfârşise şi că pătrundea pe un teren nou şi necunoscut. Era o zi decepţionantă cu soarele ăsta cald. Din punct de vedere fizic se simţea bine; pe o zi ca asta ar fi putut merge la pescuit, sau să culeagă flori, sau să îmbrăţişeze o femeie… Dar, în mijlocul unei zile minunate, c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nchise ochii. Se săturase să-şi piardă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gândi, dacă eşti într-adevăr moartea, vino să mă iei. Vreau să ştiu ce înseamnă toate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iiii,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Leonard Saile, întins pe jos.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 spuse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u, spuse Leonard Saile cu un ton nervos. Se simţi deodată îngheţat. Gura i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ylle din Rathalar, Ucigaş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rr din Wendillo, Exterminatorul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cul ăsta? întrebă Leonard Saile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 o planetă puternică! spuse Tylle din Rath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un câmp de luptă! spuse Torr din Wen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artă, spuse T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ăcută, spuse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a tu să soseşti, spuse Ty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dai viaţa, spuse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protestă Leonard Saile. Rostul meu e să servesc de câmp de lu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strigă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neînduplecaţi! strigă T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frânse buzele lui Saile. Era înspăimântăto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aştep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Gânduri, spirite, fantom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 cântă cor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 cântă o altă armată care abia aştept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cesta era un pământ fertil, o planetă bogată. Şi existau două naţiuni – două naţiuni puternice, conduse de doi oameni puternici: eu, Torr, şi el, cel care se numeşte Tylle. Apoi planeta a decăzut, popoarele şi armatele prăpădindu-se şi sleindu-se în mijlocul unui teribil război care dura de cinci mii de ani. Trăiam vieţi îndelungate şi gustam iubiri îndelungate; beam mult, dormeam mult, luptam mult. Şi, când planeta muri, corpurile noastre se ofiliră şi numai după o groază de timp, recurgând la multă ştiinţă, am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 repetă Leonard Saile, uimit. Dar n-a rămas nimic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oastre, biet prostănac!” „Sufletele noastre! Ce e un corp fără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uflet fără un corp? ripostă Leonard Saile cu un ton ironic. V-am prins aici! Recunoaşteţi-o: v-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vocea crudă. Unul e inutil când celălalt lipseşte. Dar, chiar nematerială, supravieţuirea e supravieţuire, sufletele naţiunilor noastre, datorită minunilor ştiinţei,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ite de simţ, lipsite de ochi, de urechi, lipsite de pipăit, de miros, de tot!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de toate astea, da. Suntem doar nişte esenţe. Asta am fost timp foarte îndelung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venit eu, gândi Leonard S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vocea, ca să dai substanţă sufletelor noastre. Ca să ne dai corp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ul singur, gândi S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oţi să ne fi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vie, gândi Saile. Refuz intruz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uză intruziunea! Ai auzit, Tor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avea dreptul să refuze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spuse Saile cu un ton ameninţător. Voi clipi din ochi şi veţi dispare, spectrelor! Mă voi trezi şi vă voi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a trebui să adormi odată şi odată! strigă Torr. Şi, când vei adormi, eu voi fi acolo, în aşteptare. în aştep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găsim consistenţa. Corpul.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av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şte de foc îi strângea capul şi-ar fi jurat că un cui ascuţit îi fusese înfipt şi înfundat foarte adânc între cele două jumătăţi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eribil de clar. Oribil, magnific de clar! El era universul lor. Lumea gândurilor lui, creierul lui, capul lui, se împărţeau în două câmpuri: cel al lui Tbrr şi cel al lui Tylle. Se folos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stindardele zburau pe un fond de cer roz. Scuturi de bronz culegeau soarele. Animale cenuşii se mişcau, apoi se năpusteau într-un val de săbii, panaşe ş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 Iu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 Ră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oooooo!”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ameni se repezeau şi traversau îmbulzindu-se mica scenă ascunsă. Zece mii de oameni îi pluteau pe globul intern al ochiului. Zece mii de suliţi îi şuierau între micile cochilii osoase ale capului. Zece mii de puşti împodobite cu bijuterii tunau. Zece mii de voci îi cântau în urechi. Acum corpul îi era sfâşiat şi hărţuit, zgâlţâit şi rostogolit în toate părţile; urla, se răsucea de durere, oasele capului erau pe cale de a i se sparge în bucăţele. Bolboroseli, strigăte stridente, în timp ce, traversându-i câmpiile osoase ale minţii şi un întreg continent de măduvă, sărind prăpăstii de vene, coborând coline de artere, trecând peste fluvii de sânge, soseau armate şi iar armate! O armată, două armate, cu săbii strălucind în soare, se aruncau în asalturi, cincizeci de mii de suflete îl înşfăcau, puneau stăpânire pe el, îl ciopârţeau, îl foloseau! Într-o singură clipă – aprigul şoc al unei armate împotriva celeilalte, goana, vacarmul, furia descătuşată, moarte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e loveau ca nişte ta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pradă delirului. Traversă alergând deşertul. Fugi, fugi fără să s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lânse. Suspină până când începură să-l doară plămânii. Plânse tare şi mult. Lacrimile îi cădeau de-a lungul obrajilor şi printre degetele tremurânde pe care le ţinea ridicate. „Dumnezeule, Dumnezeule, vino-mi în ajutor! Oh! Dumnezeule, vino-mi în aju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 Stâncile erau inundate de soare. După un timp, Saile reuşi să-şi coacă vreo câteva prăjiturele, pe care le mâncă, calde, cu dulceaţă de căpşuni. Îşi şterse degetele pătate de cămaşă, la întâmplare, străduindu-se să nu-şi ma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u cu cine am de-a face, se gândi. Oh! Doamne, ce lume! Ce monstru e în realitate lumea asta cu aspect atât de nevinovat! Bine că nimeni n-a explorat-o încă… Dar, de fapt, poţi să fii sigur?… Îşi scutură capul înfierbântat. Îi plâng pe cei care s-au prăbuşit aici înaintea mea, dacă au fost. Un soare cald, stânci tari, nici o urmă de ostilitate. O lum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închizi ochii şi-ţi laşi gândurile în voie. Atunci, noaptea, şi vocile, şi mulţimea, şi moartea sosesc cu paşi tip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t foarte bine acum!” spuse cu orgoliu. „Ia priviţi!” Întinse mâna. Printr-un suprem efort de voinţă, aceasta nu tremură. „Vă voi arăta eu cine dracu’ face legea aici”, declară el luând ca martor cer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lov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gândul putea trăi atât de mult! Timp de un milion de ani poate, toate gândurile astea de moarte şi de dezordine şi de cucerire plutiseră în atmosfera nevinovată, dar otrăvită, a planetei, aşteptând ca un om adevărat să le deschidă o cale prin care ele să poată ţâşni din nou, cu toată virulenţa lor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imţea mai bine, toate acestea îi păreau stupide. Singurul lucru care-mi rămâne de făcut, se gândi, este să rămân treaz timp de şase nopţi. În felul acesta nu mă vor mai necăji. Cât timp sunt treaz sunt stăpân. Sunt mai puternic decât monarhii ăştia demenţi şi decât hoardele lor stupide de trăgători de săbii şi de purtători de scuturi şi sunători de trompete. Voi rămâ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i capabil? se întrebă. Timp de şase nop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fea, pastile, cărţi şi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bosit acum, se gândi, atât de obosit! Voi putea rezista somnului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mai am 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monarhii aceştia stupizi dacă le trag un glonte în scena lor de teatru? Lumea întreagă e o scenă? Nu. Tu, Leonard Saile tu eşti mica scenă. Şi ei sunt actorii. Ce se va întâmpla dacă trimiţi un glonte în culise, demolând decorurile, sfâşiind perdelele, distrugând rândurile? Vor fi nimicite aşadar scena, actorii, totul, dacă nu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trebuie făcut este să trimită un nou mesaj prin radio spaţiodromului de pe Marte. Dacă au posibilitatea, acolo, să grăbească trimiterea navei de ajutor, poate că Saile ar rezista până la sosirea ei. În tot cazul, va trebui să le aducă la cunoştinţă ce fel de planetoid era locul acesta de coşmaruri şi de viziuni delirante, atât de nevinovat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 un timp butonul de la radio. Buzele i se strânseră. Radioul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se mesajul în care cerea ajutor, primise răspunsul şi apoi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nota de ironie care trebuia, îşi spuse Saile. Nu-i mai rămânea decât un singur lucru de făcut: să alcătuias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Luând un creion galben, îşi întocmi programul pe cel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crise, de citit şase alte capitole din Război şi Pace. La ora patru dimineaţa de luat o cafea caldă. La ora patru şi un sfert, de scos cărţile de joc din pachet şi apoi de făcut zece pasienţe. Asta ar trebui să dureze până la ora şase şi jumătate, oră la care… iar puţină cafea. La ora şapte, de ascultat programele de dimineaţă emise de Pământ, dacă postul receptor de radio funcţionează. Funcţionează oare? Încercă receptorul. Nu funcţiona. Bun, scrise, de la şapte la opt de fredonat toate cântecele pe care le cunosc, de alcătuit propria emisiune de varietăţi. De la opt la nouă, de gândit Ia Helen King. De amintit de Helen. Chibzuind bine, de gândit la Helen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uvintele aceste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rarului fu notat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edicamentele, printre care se găseau mai multe cutii cu pastile care-l vor ţine treaz. O pastilă pe oră timp de şase zile. Se simţ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voastră şubredă, Torr, T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pastilă cu o gură de cafea neagră fierbinte, în sfârşit, între un lucru şi altul, că era Tolstoi sau Balzac, remi, cafeaua, pastilele, plimbarea, apoi din nou Tolstoi, din nou Balzac, un alt remi, alte pasienţe, prima zi trecu, apoi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se întinse liniştit la umbra unei stânci şi începu să numere până la o mie, apoi din cinci în cinci, apoi din zece în zece, pentru a avea o ocupaţie şi a-şi păstra mintea trează. Ochii îi erau atât de obosiţi încât trebuia să şi-i scalde în apă rece. Nu putea citi deoarece suferea de dureri de cap cumplite. Era atât de extenuat încât nu mai putea mişca. Era abrutizat de atâtea medicamente. Părea un manechin de ceară umplut cu droguri care să-l ţină într-o stare de veghe oribilă. Ochii îi erau de sticlă, limba ca un vârf ruginit, degetele păreau înmănuşate de ace şi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ochi acele ceasului. O secundă mai puţin de aşteptat, gândi. Două secunde, trei secunde, patru, cinci, zece, treizeci de secunde. Un minut întreg. Acum, o oră mai puţin de aşteptat. Oh, navă, grăbeşte-te să-ţi termin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r abandona de bună voie partida şi-ar ceda somnului? Să dorm, ah! să dorm! Poate chiar să visez. Lumea întreagă o scenă de teatru… Ce s-ar întâmpla oare dac-ar renunţa la lupta inegală şi s-ar lăs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un zgomot ascuţit, strident şi ameniţător, de metal lovind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imba i se mişcă în gura usca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 şi Tylle ar reîncepe lupta lor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aile ar înne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ar fi fost, învingătorul luptei şi-ar fi însuşit ruina asta de om dement, acest corp zguduit de cutremurări şi râsete, acest corp animat de o nebunie furioasă, şi l-ar fi plimbat la întâmplare pe suprafaţa acestei lumi timp de zece, douăzeci de ani, ocupând-o, măsurând-o cu paşi mări, ţinând pe ea pompoase audienţe, făcând gesturi largi, ordonând execuţii, frecentând invizibile dansatoare… Leonard Saile – ceea ce-ar rămâne din el – ar fi condus într-una din cavernele secrete spre a deveni acolo prada războaielor şi viermilor timp de douăzeci de ani demenţiali, locuit şi degradat de vechi şi barba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sosit nava de ajutor, n-ar mai fi găsit nimic. Leonard Saile ar fi fost ascuns pe undeva de către armata victorioasă din capul lui, ascuns printr-o crăpătură de stâncă, pus acolo ca un cuib în care Torr sau Tylle să poată sta, ocupându-l în mo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fu gata să se sparg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demenţă, douăzeci de ani de tortură, obligat să execute ceea ce nu voia să facă. Douăzeci de ani de războaie care l-ar turba şi l-ar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dezgust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genunchi. Ochii îl clipiră şi se micşorară cu mici şi scurte zgomote. Timpanele îi explodară sub efectul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cântară vocile blânde venite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vreau să vă fac o propunere, gândi Leonard Saile. Ascultă, Torr; şi tu, Tylle! Torr, tu; şi tu, Tylle! Torr, ai putea să mă ocupi lunea, miercurea şi vinerea. Tylle, tu ai putea să mă iei în stăpânire duminica, marţea şi sâmbăta; joia fiind ziua mea liber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cântară valurile mării, bolborosindu-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 cântară voci îndepărtate, uşo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Bateţi palma, Torr? T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lacomi, amândoi, prea lacomi! îi dojeni Saile. Praful o să se-aleagă de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rr, cel cu brăţări de rubin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lângă racheta sa şi ridică degetele pentru a comanda armate oarbe. Era Torr, vechi şef de războinici plini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ylle, amantul femeilor, ucigaşul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st de luciditate, mâna îi alunecă pe furiş spre tocul agăţat deasupra şoldului. Mâna adormită scoase din el revolverul. Mâna se ridică, revolver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Tylle şi Torr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zgârie fruntea şi Sail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timp de alte şase ore, revenindu-şi după ultimul asalt. Ştia acum că lupta era disperată. Îşi spălă şi-şi pansă rana pe care şi-o făcuse singur. Regretă că nu ochise mai bine, acum totul ar fi fost terminat. Privi cerul. Încă două zile. Încă două. Vino navă, vino! Era istovit de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lupte. La capătul a şase ore, delira de-a binelea. Înhăţă revolverul, îl lăsă jos, îl apucă din nou, îl duse la tâmplă, apăsă degetul pe detentă, îşi schimbă gândul, privi din no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Încercă să citească, aruncă cartea. O rupse în bucăţele mici şi le arse, numai ca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tr-o oră, hotărî el. Dacă nu se întâmplă nimic până atunci, mă voi omorî. De data asta e sigur. O voi fac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revolverul şi-l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 acum, chiar dacă se afla la capătul puterilor. Se va sfârşi definitiv.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acul ceasului. Un minut, cinci minut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păr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credibil încât începu să plângă. „O rachetă!” spuse ridicându-se. „O rachetă!” strigă frecându-se la ochi. Se repez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rălucea mai viu, se măr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gitându-şi cu frenezie mâinile, lăsând revolverul, alimentele, totul în urma sa. „Vedeţi, Tbrr, Tylle? Sălbaticilor! Monştrilor! V-am învins! Am câştigat! Au venit să mă scape! Am câştigat! Dracul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guşit cerului, stâncilor şi dosului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eriză. Leonard Saile stătea în picioare, balansându-se pe ele şi aşteptând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brr! Adio, Tylle!” strigă cu o voce triumfătoare, cu un zâmbet răutăcios pe buz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 se auzi o voce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 se stinse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rachetei se deschise larg şi coborâr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le! îl strigară. Suntem echipajul navei ACDN 13. Am interceptat S. O. S.-ul tău şi am hotărât să venim să te luăm noi. Nava trimisă de spaţiodromul din Marte nu va sosi mai devreme de poimâine. Şi noi avem nevoie de puţină odihnă. Ne-am gândit că ar fi bine dac-am petrece noaptea aici, te-am lua cu noi şi ne-am continua ap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ile cu faţa descompusă de groază. Să nu vă petrec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o voce din vârtejul aerian pe care-l întrezărea confuz deasupra lui. Fă-i o injecţie cu lichid nutritiv şi una calmantă. Are nevoie de hran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nu! urlă 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încet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urlă S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cu blândeţe omul. Un ac pătrunse în braţul lui 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Plecaţi de-aici! urlă cu o strâmbătură oribilă. Oh!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repetă omul.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lmant! urlă 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i se răspând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cântară vânturi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 cântară mări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lmant, nu vreau să dorm, vă rog, nu, nu, nu faceţi lucrul ăsta! urlă Saile încercând să se ridice. Voi…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acum eşti în siguranţă cu noi, nu-ţi face griji, spuse salvatorul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aile adormi. Cei doi oameni rămaseră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observau, trăsăturile i se schimbară brusc. Începu să geamă, să plângă, să bombăn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violentă îi convulsa faţa. Era faţa unui sfânt, a unui păcătos, a unui demon, a unui monstru, o faţă de întuneric, o faţă de lumină, o singură faţă, mai multe, o armată, un vid,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rsion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sunetul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unul dintre cei do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i mai fac o injecţ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i una. Nervii îi sunt de vină. Trebuie să doarm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ră acul în braţul său. Saile se răsuci şi scuip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cu cei doi oameni aplec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puse unul dintre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Bietul de el! Ce nenorocire! îi acoperiră faţa. Ai mai văzut vreodată o faţ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e expresie! Sper să nu mai văd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Ne aştepta cu atâta nerăbdare, noi sosim şi cu toate acestea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Vrei să ne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am mai scăpa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mai întâ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etrece noaptea afară, la aer, nu? E atât de plăcut să respir aer proaspăt, după două săptămâni petrecute în nav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duc să-i caut un loc de veci. Tu ar trebui să începi să pregăteşti ci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un mormânt şi oficiară o mică slujbă. Îşi băură cafeaua de seară în tăcere. Respirară cu nesaţ aerul curat al planetoidului şi priviră falnicul cer şi frumoasele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spuseră lun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spuse unul dintre e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Planet Stories Win” 1948; also as „Perchance to Dr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0:00Z</dcterms:created>
  <dc:creator>Cosmaruri In Armageddon 104</dc:creator>
  <dc:description/>
  <cp:keywords/>
  <dc:language>en-US</dc:language>
  <cp:lastModifiedBy>User John</cp:lastModifiedBy>
  <dcterms:modified xsi:type="dcterms:W3CDTF">2013-09-09T12:20:00Z</dcterms:modified>
  <cp:revision>2</cp:revision>
  <dc:subject/>
  <dc:title>Ray Bradbury</dc:title>
</cp:coreProperties>
</file>