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 Bradbury</w:t>
      </w:r>
    </w:p>
    <w:p>
      <w:pPr>
        <w:pStyle w:val="Heading1"/>
        <w:ind w:hanging="0"/>
        <w:rPr>
          <w:i/>
          <w:i/>
          <w:sz w:val="40"/>
        </w:rPr>
      </w:pPr>
      <w:r>
        <w:rPr>
          <w:i/>
          <w:sz w:val="40"/>
        </w:rPr>
        <w:t>Cronici Marţi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9: VAR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 fusese iarna de Ohio, cu uşi închise, ferestre încuiate, geamuri mătuite de ger, ţurţuri dantelând fiecare acoperiş, copii dându-se cu săniuţa pe derdeluşuri, femei înaintând greoaie ca nişte ursoaice mătăhăloase în blănurile lor de-a lungul străzilor acoperite de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un val prelung de căldură traversă orăşelul. Un ocean de aer fierbinte; parcă cineva lăsase deschisă uşa cuptorului. Căldura pulsă printre căsuţe, tufişuri şi copii. Ţurţurii căzură clinchenind, şi se topiră. Uşile se trântiră de pereţi. Ferestrele se deschiseră larg. Copiii îşi lepădară veşmintele groase, din lână. Femeile îşi dosiră deghizările de ursoaice. Zăpada se topi, lăsând să se întrevadă pajiştile verzi ale ultime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achetei. Cuvintele zburau printre oamenii din casele deschise, scăldate de aer. Vara rachetei. Adierea caldă a deşertului schimba florile îngheţate de pe geamuri, ştergând desenele. Schiurile şi săniuţele deveniră brusc inutile. Ninsoarea, căzând din cerul rece de deasupra oraşului, se transformă într-o ploaie fierbinte înainte de a ating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achetei. Oamenii se rezemară de stâlpii streşinilor picurânde, şi priviră cerul împurp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afla pe câmpul de lansare, suflând nori trandafirii de foc şi căldură de cuptor. Racheta stătea în dimineaţa rece de iarnă, aducând vară cu fiecare răsuflare a duzelor ei puternice. Racheta zămislea anotimpuri, şi pentru un scurt moment vara se întinse peste ţin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 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casă cu coloane din cristal pe planeta Marte, pe ţărmul unui ocean secat, şi în fiecare dimineaţă o puteai vedea pe d-na K. mâncând fructele aurii ce creşteau din pereţii de cleştar, sau curăţind casa cu praf magnetic care, luând toată murdăria cu el, era suflat, după aceea, de vântul fierbinte. După-amiezile, când oceanul dispărut era cald şi nemişcat, iar arborii de vin stăteau rigizi în curte, micuţul şi îndepărtatul orăşel era complet încercuit şi nimeni nu plutea afară pe uşă; îl puteai vedea pe însuşi d-nul K. în camera lui, citind dintr-o carte de metal cu hieroglife ieşite în afară peste care îşi trecea degetele, aşa cum ar fi cântat la o harfă. Iar din carte, când o mângâia, cânta o voce, o voce blândă şi străveche, care povestea de vremurile pe când oceanul era abur roşu pe ţărm, iar străbunii luptau cu nori de insecte metalice şi păienjen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şi d-na K. trăiau de douăzeci de ani lângă oceanul cel secat, iar strămoşii lor trăiseră în aceeaşi casă, care se învârtea şi urmărea soarele, ca o floare, de 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şi d-na K. nu erau bătrâni. Aveau pielea frumoasă şi arămie a adevăraţilor marţieni, ochii galbeni ca monezile, glasurile blânde şi melodioase. Cândva le plăcuse să picteze tablouri cu foc chimic, să înoate prin canale în anotimpurile când copacii de vin le umpleau cu lichioruri verzi, şi să vorbească în zori sub portretele albastre, fosforescente, din camera de conversaţii. Acum nu mai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na K. stătea între coloane, ascultând căldura nisipurilor deşertului, topindu-se în ceară galbenă, şi curgând parcă spre orizont. Avea să se întâmple cev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albastru al lui Marte de parcă, în orice clipă, putea încremeni, să se contracte şi să azvârle o minune strălucitoare jos, pe nisip.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ă aştepte, se plimbă printre stâlpii ceţoşi. O ploaie blândă ţâşni din vârful carelat al stâlpilor, răcorind aerul fierbinte, căzând încet peste ea. În zilele călduroase, parcă umblai printr-un pârâu. Podelele casei sclipeau de izvoare răcoroase. Undeva, în depărtare, îI auzi pe soţul ei cântând la carte, cu degetele niciodată obosite de vechile cântece. Tăcută, îşi dori să vină din nou o zi în care el să o ţină şi să o atingă ca pe o harfă tot atâta timp pe cât o făcea acum cu cărţile sale uluitoare. Dar, nu. Scutură din cap, un abandon imperceptibil, iertător. Pleoapele i se închiseră încetişor peste ochii aurii. Căsătoria îi îmbătrânea şi blaza chiar şi p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tr-un scaun care se modelă după forma şi mişcările ei. Strânse din och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rămii tremurară, se ridicară, se încleştară în gol. După o clipă se ridică, brusc,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în jur, aşteptându-se parcă să vadă pe cineva înapoia ei. Păru dezamăgită, locul dintre coloane era goi. Bărbatul ei apăru într-o uş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proape adormită şi am vi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zilei? De obicei, nu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arcă izbit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femeia, ce ciud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impede că voia să se întoarcă l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de un metru şi 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 un gigant, un giga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otuşi, căută ea să-şi găsească cuvintele, părea normal. În ciuda înălţimii. Şi avea – oh, ştiu că o să crezi că-i o prostie – avea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Zei! strigă d-nul K. Data viitoare ce o să mai visezi? Nu cumva avea şi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întrebă e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culoarea cea mai improbabilă, replică e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ntr-adevăr negru! exclamă ea. Şi avea o piele foarte albă; oh, era extrem de neobişnuit! Era îmbrăcat într-o uniformă ciudată, a coborât din cer şi mi-a vorbit cu cuvin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dintr-un obiect metalic care sclipea în soare, îşi reaminti ea. Închise ochii ca să-şi rememoreze: Am visat cerul şi apoi ceva a scânteiat ca o monedă azvârlită în aer, a crescut brusc şi a coborât încet, un obiect prelung, argintiu, rotunjit şi străin. După aceea pe o latură a obiectului s-a deschis o uşă, iar bărbatul cel înalt a coborâ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ucra mai mult, n-ai avea visele astea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plăcut, replică ea lăsându-se pe spate. Nu am bănuit niciodată că pot avea o asemenea imaginaţie. Păr negru, ochi albaştri şi piele albă! Ce bărbat ciudat,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Nu m-am gândit la el înadins; pur şi simplu mi-a venit în minte pe când moţăiam. Nu era ca un vis. Era ceva neaşteptat şi diferit. M-a privit şi a rostit: „Am sosit în nava mea de pe cea de-a treia planetă. Mă numesc Nathaniel Yor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stupid; de fapt, nici nu e un nume, o întrerup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stupid, doar e un vis, explică ea cu blândeţe. Apoi a spus: „Aceasta este prima călătorie prin spaţiu. În nava noastră suntem numai doi, eu şi prietenul meu,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m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Suntem dintr-un oraş de pe Pământ; aşa se numeşte planeta noastră”. Aşa i-a zis. „Pământ”, chiar aşa. Şi vorbea altă limbă. Totuşi, îI înţelegeam. În minte. Cred că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K. se întoarse. Ea îl opri c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 strigă ea încetişor. Te-ai gândit vreodată dacă – ei bine, dacă pe planeta a treia trăiesc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 treia nu poate întreţine viaţa, declară soţul răbdător. Savanţii noştri au afirmat că în atmosfera lor există mult prea mult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să grozav dacă ar exista oameni? Şi să călătorească prin spaţiu într-un fel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Ylla, ştii cât de mult îmi displace tânguitul ăsta. Haide să ne vedem d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zilei, ea începu să cânte, plimbându-se printre coloanele susurând de ploaie. Cânta mereu acelaş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 ăsta? se răsti soţul ei, în cele din urmă, intrând ca să se aşeze la mas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urprinsă. Îşi duse mâna la gură, nevenindu-i să creadă. Soarele apunea. Odată cu întunericul. casa se strângea în sine, ca o floare uriaşă. Printre coloane trecu o adiere; masa de foc bolborosi suprafaţa ei arzătoare de lavă argintie. Boarea îi răvăşi părul roşcat, murmurându-i în urechi. Rămase tăcută, privind depărtările palide ale fundului oceanului, amintindu-şi parcă ceva, cu ochii ei galbeni umezi ş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entru mine doar cu ochii şi eu voi bea cu-ai mei”, cântă ea încetişor, lin, dulce. „Sau lasă un sărut în cupă, şi nu voi mai cer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acum, unduindu-şi încetişor braţele în vânt, cu ochii închişi. Termină cântecul. Er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auzit până acum. Tu l-ai compus? o întrebă el, cu och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nu ştiu, zău! Ezită: Nu înţeleg nici măcar cuvintele; sunt în alt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bucăţele de carne să cadă în lav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coase carnea, gătită, şi i-o servi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este ceva aiurea pe care l-am inventat acum.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O privi cufundând carnea în bazinul şuierător de foc. Soarele nu mai era pe cer. Încet, încet, noaptea umplu încăperea, înghiţind coloanele şi pe amândoi, ca un vin negru turnat din plafon. Numai sclipirea argintie a lavei le mai lumin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edonă din nou cântecul ce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ări din scaun şi ieşi furios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ina mai târz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e întinse, o privi, şi suger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uăm păsările de foc până în oraş, să mergem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ăcu e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ciudat în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şase luni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ai devenit foarte ate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se răsti el. Vrei, sau nu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ătre deşertul palid. Cele două luni, albe şi gemene, răsăreau. Pe lângă picioarele ei susura apa răcoroasă. Începu să tremure încetişor. Tânjea să rămână acolo, tăcută, fără nici o mişcare, până când avea să se întâmple, avea să se întâmple ceea ce aşteptase toată ziua, ceea ce nu se putea întâmpla, dar s-ar fi putut. O adiere de cântec îi mângâ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insistă el.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În al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şarfa. Îi întinse un flaconaş. N-am ieşit pe nicăieri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ităm de cele două vizite săptămânale ale tale în oraş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aconaş curse un lichid, se transformă într-o ceaţă albastră şi cobori tremurând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foc aşteptau, ca un pat de jar, sclipind în mijlocul nisipurilor tăcute şi reci. Ţesătura albă fâlfâia încet in, vântul nopţii, prinsă de păsări cu o mie de pangli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a se lăsă pe spate şi, la un cuvânt rostit de soţul ei, păsările ţâşniră, arzând, spre cerul întunecat. Panglicile se întinseră, hamacul se ridică. Nisipul alunecă şuierând dedesubt; colinele albastre plutiră, plutiră, lăsându-şi casa în urmă, coloanele de ploaie, florile din cuşti, cărţile cântătoare, izvoarele şopotitoare din podele. Nu îşi privi bărbatul. Îl auzi strigând la păsările ce se ridicau întruna, aidoma unui milion de scântei fierbinţi, tot atâtea artificii roş-galbene în ceruri, trăgând hamacul ca o petală arzând pr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vi oraşele străvechi, moarte şi dezgolite, peste care treceau, şi nici bătrânele canale umplute cu deznădejde şi vise. Zburară peste râuri şi lacuri secate, aidoma umbrei lunii, aidoma unei torţ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doar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atentă,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eşti o iubitoare a naturii, dar în noaptea asta văd că eşti foarte interesat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u încet soţul ei. Mă gândeam să vorbesc cu Huile. Îmi ziceam să mergem un timp, doar vreo săptămână, în Munţii Albaştri. E doar o ide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numai cu o mână de marginea hamacului şi se întoarse iu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ergem?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pleca mâine dimineaţă. Ştii doar, rosti el cât mai normal, cu cât mai devreme cu at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ecat niciodată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zâmbi. Oricum, ne-ar face bine. Linişte şi pace. Ştii doar. N-ai altceva planificat? Putem mer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aştep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perie păsările. Hamac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hotărâtă. Precis.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u mai vorbiră. Ylla se întoarse. Păsările zburară mai departe, un milion de flăcărui călări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oarele, printre stâlpii de cleştar, topi ceaţa care o susţinea pe Ylla în timpul somnului. Plutise toată noaptea deasupra podelei, afundată în moliciunea aburului ce se scurgea din pereţi atunci când se întindea să se odihnească. Dormise toată noaptea pe râul acela tăcut, ca o luntre pe un val de linişte. Acum ceaţa se arse, coborând până când o lăsă pe ţărmul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tătea lângă ea. Părea că era acolo de ore întregi, privind-o. Fără să ştie de ce, ea nu îl putea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iarăşi! rosti ei. Ai vorbit prin somn şi m-ai trezit. Cred că ar trebui să vez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ul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răcoroşi. O scălda o lum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gândească puţin c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venit iarăşi din cer, a coborât, iar bărbatul cel înalt a ieşit şi a vorbit cu mine, glumind şi râzând, încât a fo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 atinse o coloană. Jeturile de apă caldă ţâşniră, cu aburi, frigul dispăru din încăpere. Chipul domnului K. era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ea, bărbatul acesta, care spunea că numele său ciudat era Nathaniel York, mi-a spus că sunt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soţul, întorcându-se brusc şi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vis. Er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ntru tine visele astea prosteşt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ultimele rămăşiţe de ceaţă chimică. După o clipă,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adus aminte de ceva,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 ce sunt nerv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ru ei. Nu poţi avea secre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asupra ei, cu chipul întunecat ş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şa, remarcă ea, jumătate şocată, jumătate încântată. Individul acela, Nathaniel York,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i-a spus că o să mă ia în nava lui. sa merg cu el în cer, şi înapoi pe planeta lui.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lă el. Ar fi trebuit să te auzi glumind cu ei, vorbind cu el, cântând cu ei, oh zei, toată noaptea, ar fi trebuit să 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ară? Unde coboară cu blestemata lu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 ce-i t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aplecă rigid deasupra ei. Iar în vis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prinse de încheie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ava nu cobora cumva în Valea Verde, nu?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borât în după-amiaza asta. nu?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 aşa e, dar numa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împinse el scurt, e bine că spui adevărul! Am auzit tot ce spuneai în somn. Ai pomenit timpul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plimbă printre coloane, parcă orbit de un fulger. Încet, îşi regăsi suflul. Ea îl privea ca pe un nebun. În cele din urmă, se ridică ş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ă un zâmbet obosit. Doar copilăros. Iartă-mă, scumpo. O mângâie stângaci. Am lucrat prea mult în ultimul timp. Iartă-mă. Cred că o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aţâţ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acum. Mă simt bine. Expiră: Să uităm ce a fost. Auzi, ieri am auzit un banc despre Uel şi voiam să ţi-l spun. Ce-ai zice să pregăteşti tu masa, eu îţi zic bancul şi să nu mai pomenim d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O sărută mecanic pe obraz: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arele era sus şi fierbinte, iar dealurile tremur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în oraş? întrebă 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înălţă el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în care merge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o cuşcă cu flori pe piedestalul ei. Florile se foiră şi deschiseră gurile flămânde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se el cartea. E prea cald, ş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îşi termină lucrul şi păşi către uşă: Nu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a ajunsese dej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o.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mult. Nu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Ver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imbare, nu-i departe, mă gândea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mult, să mă ierţi, făcu el alergând să o prindă şi părând preocupat de lapsusul său: Am uitat. L-am invitat pe doctorul Nll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treacă pragul. El o prinse de cot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Ylla. Trebuie să-l primim pe N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us, e o plimbare teribil de lungă până la Pao. Toată distanţa până la Valea Verde, apoi peste canalul cel mare şi în jos, nu? Şi o să fie cald, teribil de cald, iar doctorul Nlle va fi încântat să te vad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Voia să se smulgă şi să fugă. Voia să plângă. Rămase însă în scaun, răsucindu-şi degetele încetişor şi privindu-le fără nici o expresi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a? murmură el. O să fi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upă mult timp. O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Glasul e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doctorul Nlle nu sosise. Soţul Yllei nu părea prea surprins. După un timp, murmură ceva, scotoci într-un dulap şi scoase o armă rea, un tub lung şi galben terminat cu o pâlnie şi un trăgaci. Se întoarse, şi pe chip purta o mască, din metal argintiu, imobilă, masca pe care o purta întotdeauna când dorea să-şi ascundă sentimentele, o mască ce se curba şi adâncea, urmând fidelă linia obrajilor lui traşi, a bărbiei şi a sprâncenelor. Masca sclipea, iar el ţinea arma cea rea în mâini, cântărind-o. Zumzăia permanent, un bâzâit de insectă. Din ea puteau fi trimise roiuri de albine aurii, ţiuind ascuţit. Albine aurii, groaznice, care înţepau, otrăveau şi cădeau moarte, ca seminţe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ă pâlnia, zumzetul neliniştitor: Dacă doctorul Nlle întârzie, să fiu al naibii dacă mai aştept. Ies puţin, să vânez. Mă întorc. Rămâ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rgintie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doctorului Nlle că mă întorc. Vân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iunghiulară se închise. Paşii i se stinseră în jos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ergând prin lumina soarelui până când dispăru. Îşi relua după aceea îndatoririle cu prafurile magnetice şi fructele proaspăte care trebuiau culese din pereţii de cleştar. Munci cu energie şi fără să se gândească dar, din când în când, o cuprindea o amorţeală şi se trezea cântând cântecul acela straniu şi fascinant, şi privind cerul printre coloan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şi rămase nemişca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loc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zilele acelea când auzi apropiindu-se o furtună, tăcerea aceea de aşteptare, apoi creşterea uşoară de presiune din atmosferă, pe când vântul suflă peste ţinut, în rafale, umbre şi vapori. Iar schimbarea îţi apasă în urechi şi atârnai în aşteptarea furtunii ce se apropie. Începeai să tremuri. Cerul era pătat şi colorat, norii se îndesiseră; munţii căpătaseră culoarea fierului. Florile din cuşti şopteau suspine abia auzite de avertizare. Îţi simţeai părul zburlindu-se uşor. Undeva, în casă, glasul-ceas cânta: „Timpul, timpul, timpul,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t şi moale, precum apei picurând pe catif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tuna. Străfulgerarea electrică, îmbrăţişarea; torentelor negre şi a sunetelor întunecate, prăbuşindu-se, cuprinzându-t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acum. Se pregătea o furtună, totuşi cerul era senin. Se prevedeau fulgere, deşi nu se zărea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a păşi prin casa verii care îşi ţinea răsuflarea. În orice clipă, trăsnetul putea lovi; avea să se audă o pocnitură, un nor de fum, o tăcere, paşi pe cărare, un ciocănit la uşa de cleştar, şi fuga ei către răsp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a nebuna! se tachină ea. De ce te gândeşti la aiurelile astea cu mintea t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ăldură ca a unui foc mare trecând prin aer. Un zgomot ascuţit, rotindu-se. O strălucire pe cer,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tre coloane, deschise larg o uşă. Privi dealurile. Acum, însă, nu se mai z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oboare colina, dar se opri. Trebuia să rămână acolo, să nu meargă nicăieri. Doctorul venea în vizită, şi soţul ei avea să se înfurie dacă părăs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uşă, gâfâind,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privească spre Valea Verde, însă nu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oastă. Intră în casă. Tu şi închipuirile tale, îşi spuse. Nu fusese nimic, doar o pasăre, o frunză, vântul sau un peşte în canal. Aşează-te.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lar, distinct, zgomotul armei celei rel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mare distanţă. O împuşcătură. Bâzâitul rapid al albinelor îndepărtate. O împuşcătură. Apoi a doua, limpede şi rece,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tresări din nou şi, din cine ştie ce motiv, se ridică, zbierând, zbierând şi fără să vrea să se oprească din zbierat. Alergă prin casă şi deschise iarăşi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se stingeau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curte, palidă, vreme de cinci minute. În cele din urmă, cu paşi înceţi şi capul plecat, rătăci prin odăile cu coloane, atingând lucrurile cu palma, buzele tremurându-i, până ce se aşeză în camera întunecoasă a vinului şi aşteptă. Începu să şteargă o cupă de chihlimbar cu marginea eşa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eparte, răsună sunetul paşilor scârţâind pes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ămânând în mijlocul încăperii tăcute. Cupa îi scăpă dintre degete, făcându-s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zitară dincolo de uşă. Să vorbească? Să strige: „Intră, oh,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rcară rampa. O mână răsuci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Zâmbetul Yll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ul ei. Masca argintie îi străluce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ă şi o privi doar o clipă. Apoi, deschise pâlnia armei, scoase două albine moarte, le auzi căzând pe podea, călcă peste ele şi puse pâlnia cea goală a armei într-un colţ, în vreme ce Ylla se aplecase şi încerca, iarăşi şi iarăşi, fără succes; să strângă cioburile cupe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u spatele la ea, scoţându-ş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auzit trăg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m. Din când în când, e plăcut să vânezi. Doctorul Nll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ocni scârbit din degete: Acum mi-am amintit. Trebuie să ne viziteze mâine după-amiază. Ce stupid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a să mănânce. Ea îşi privi mâncarea şi nu îşi miş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fără să-şi ia ochii de la carnea pe care o scufunda în lava bolbo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e foam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idica peste cer; soarele cobora. Încăperea era micuţă şi brusc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amintesc, rosti ea în odaia tăcută, vizavi de soţul ei rece, drept şi cu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orbi el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acela. Cântecul acela minunat. Închise ochii şi fredonă; dar nu era cântecul. L-am uitat. Şi, cumva, n-am vrut să-l uit. Este ceva ce am dorit mereu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mâinile, de parcă ritmul ar fi putut să o ajute să şi-l amintească. Apo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duce amint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r nu mă pot opri. Sunt tristă şi nu ştiu de ce, plâng şi nu ştiu de ce, în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între palme; umerii îi tre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 mai ai nimic,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privi; se uită doar spre deşertul cel gol şi la stelele foarte strălucitoare care răsăreau pe cerul negru, iar hăt departe se auzea crescând şuierul vântului şi apele canalului foşnind reci. Ea închise o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Mâine n-o să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9: NOAPT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ile de piatră, oamenii erau adunaţi în pâlcuri şi grupuri, topindu-se în umbre printre colinele albastre. Lumina blândă a serii strălucea deasupra lor dinspre stele şi lunile duble ale lui Marte. Dincolo de amfiteatrul de. marmură, în beznă şi în depărtare, se aflau orăşele şi, sătucuri; oglinzi de apă argintie stăteau nemişcate şi canalele străluceau de la un orizont la celălalt. Era o seară de vară deasupra tăcutei şi încremenitei planete Marte. Prin canalele cu vin verde pluteau bărci delicate ca nişte flori de bronz. În casele lungi şi nesfârşite care unduiau peste coline precum şerpi obosiţi, îndrăgostiţii şopteau fericiţi în paturile răcoroase. Ultimii copii alergau pe străduţele luminate de făclii, ţinând în mâini păienjeni de aur ce azvârleau plase. Ici şi colo, se încălzea o cină târzie pe mese unde lava bolborosea argintie şi sfârâia. În amfiteatrele din o sută de orăşele de pe faţa întunecată a lui Marte, marţienii cafenii, cu ochii aidoma unor monezi de aur, se întâlneau şi priveau scenele de pe care muzicanţii înălţau muzica senină aidoma aromei mugurilor, în văzduh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scene cân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use mâna la gât. Încuviinţă spre muzicanţi şi aceştia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cântau şi ea odată cu ei, iar de data aceasta auditoriul oftă şi se aplecă înainte şi o răceală de iarnă trecu printre rânduri. Femeia cânta un cântec straniu, ciudat şi înspăimântător. Încerca să oprească silabele care îi ieşeau de pe buze, însă cuvintele sun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blă-n frumuşele ca noaptea Tărâmului făr-de nori şi bol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mai bun din beznă ori lumină Găseşti în portul şi în ochi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şi duse palmele la gură. Rămas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sunt acestea? întrebă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i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uflară iarăşi în cornurile lor de aur, muzica stranie se auzi iarăşi, şi trecu încetişor peste spectatorii care acum se ridicaseră şi vorbea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întrebară muzican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rd e cel pe care l-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cord 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ră plângă şi fugi de pe scenă. Publicul ieşi din amfiteatru. În toate orăşelele tulburate de pe Marte se întâmplase la fel. Pogorâse o răceală, ca o zăpadă albă căzând din cer. Pe străduţele întunecate, sub torţe, copii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acolo, dulapu' era gol Şi astfel bietu' câine nu căpă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ară glasuri. Ce versuri sunt astea? De unde le-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enit în minte, aşa, deodată. Sunt nişte cuvinte pe care nu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trântiră. Străzile erau pustii. Deasupra dealurilor albastre răsări o st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faţa întunecată a lui Marte, îndrăgostiţii se treziră să-i asculte pe cei pe care-i iubeau fredon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mie de case, în miezul nopţii, femeile se deşteptară ţipând. Trebuiră să fie alintate în vreme ce lacrimile li se prelin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şş, ş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i,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 Ai vi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se va întâmpla cev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nimic, noi ne iubim. Un suspi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ereu,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poate întâmpla nimic. Ce poate fi? Dorm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dimineaţa adâncă de pe Marte, linişte ca într-o fântână neagră şi rece, cu stelele sclipind în apele canalelor şi, răsuflând în fiecare încăpere, copiii ghemuiţi cu păienjenii lor în braţele strânse la piept, îndrăgostiţii îmbrăţişaţi, lunile apuse, torţ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imediat înaintea zorilor, era a unui paznic de noapte, în josul unei străzi pustii, umblând singur prin beznă, fredonând un cântec stran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9: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iocănea la uşă nu mai voia să se oprească. Doamna Ttt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Bărbatul din faţa ei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ea ce vorbesc,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glez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iformă. Era însoţit de alţi trei bărbaţi, toţi murdari, în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doamna 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marţiană! Bărbatul surâse: Desigur, cuvântul nu vă este familiar. E un termen pământesc. Făcu un gest cu capul spre tovarăşii lui: Suntem de pe Pământ. Eu sunt căpitanul Williams. Am coborât acum o oră pe Marte. Suntem A Doua Expediţie! A existat şi Prima Expediţie, dar nu ştim ce s-a întâmplat cu ea. Oricum, am ajuns. Iar dumneata eşti prima marţiană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nă? înălţă e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ăiţi pe cea de-a patra planetă de la so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replică ea privindu-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e apăsă cu mâna roz şi grăsuţă pe piept, noi venim de pe Pămâ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e auz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laneta Tyrr, rosti ea, în caz că vreţi să-i folosiţi numele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r, Tyrr. Căpitanul râse epuizat. Ce nume potrivit! Eşti însă amabilă să ne spui cum de vorbeşti o engleză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gândesc, făcu ea. Telepati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trâ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bărbatul acela enervat ciocă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e răţoi ea smuc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intea ei încerca să zâmbească, arătând zăpăcit. Întâlni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Pământ! repetă bărbatul privind-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făcu ea. Azi am de gătit, plus curăţenia., cusutul şi restul. Poate vreţi să-l vedeţi pe domnul Ttt; e sus, în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ământeanul, clipind confuz. Binenţeles, să-l vedem pe domnul 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trânti 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iocăniturile de la uşă erau impertinent d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bieră bărbatul când uşa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ăuntru ca să o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tratează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hetul meu curat! strigă ea. Noroi! Afară! Dacă vrei să intri în casa mea, spală-ţi mai întâ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i cizmel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de fleacuri, spuse el. Cred că, dimpotrivă, trebuie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relung, de parcă privirea lui o putea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cauza ta mi s-au ars cornurile de cristal, o să dau cu un lemn după tin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n cuptor mic şi fierbinte. Reveni roşie la faţă şi transpirată. Ochii îi erau galbeni, pielea arămie, era zveltă şi iute ca o insectă. Vocea îi era ascuţită ş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văd dacă te pot lăsa pentru un minut la domnul Ttt. Ce treabă zici c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obosit, de parcă îi lovise cu un ciocan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em de pe Pământ şi suntem primii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Ridică mâna arămie: Nu conteaz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ălpilor ei fâlfâi prin cas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marţian, imens şi albastru, era fierbinte şi nemişcat ca apa adâncă şi caldă a oceanului. Deşertul marţian se întindea clocotitor ca o mlaştină preistorică, valurile de căldură ridicându-se şi tremurând. Pe o colină din apropiere se afla o rachetă micuţă. De la rachetă şi până la uşa casei de piatră se întindea un şir de urm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se auzeau glasuri certându-se. Bărbaţii de la uşă se priviră şi se foiră de pe un picior pe celălalt, îşi pocniră degetele şi îşi aranjară centurile. O voce bărbătească strigă ceva ia etaj. Îi răspunse glasul femeii. După cincisprezece minute, pământenii începură să se fâţâie pe uşă, neavân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fă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pachet şi-şi aprinseră toţi ţigările. Pufăiră norişori înceţi de fum albicios. Îşi aranjară uniformele, şi îşi potriviră gulerele. Vocile de la etaj continuau să murmure. Conducătorul bărbaţilor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minute, spuse ei. Mă întreb ce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zi, rosti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un altul în vremea caldă a începutului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oborâseră la un murmur, apoi amuţiseră. În toată casa nu se mai auzea un sunet. Bărbaţii nu-şi mai puteau auzi decât propriile răsuflări. Trecu o or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picinuit vreun necaz, ros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ucătăriei şi priv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tt era acolo, udând nişte flori ce creşteau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uitasem ceva, făcu ea zărindu-l pe căpitan. Intră în bucătări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ăpitanul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tt e mul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uptorul unde 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 domnul Ttt vreţi să-l vedeţi; ci pe domnul Aaa. Mergeţi cu hârtia asta la ferma vecină, lângă canalul albastru, şi domnul Aaa vă va explica orice dori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flăm nimic, obiectă căpitanul, ţuguindu-şi buzele groase. Am af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ârtia, ce mai vreţi? îl întrebă ea direct şi nu mai vo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căpitanul fără să-l tragă ini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teptând parcă ceva. Arăta ca un copil care se uită la un pom de Crăci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el. Haid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ieşiră în ziua tăcu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omnul Aaa, stând în biblioteca lui şi sorbind puţintel foc electric dintr-o cupă metalică, auzi vocile de afară, de pe aleea pietruită. Se aplecă peste pervazul ferestrei şi se uită la cei patru bărbaţi în uniformă care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Aaa?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tt ne-a trimis la dumneata!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re, comentă sarcastic domnul Aaa. Ce crede, că n-am nimic mai bun de făcut decât să mă întreţin cu indivizi pe care el e prea ocupat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l mai important, domnule,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Am mult de citit. Domnul Ttt e nepoliticos. Nu-i pentru prima dată când îmi ignoră ocupaţiile. Domnule, vă rog, nu mai agitaţi din mâini până nu termin. Şi fiţi atent. De obicei, lumea mă ascultă, atunci când vorbesc. Şi dumneavoastră o să ascultaţi politicoşi, altfel nu mai vorb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ţi, cei patru bărbaţi din curte se foiră şi întredeschiseră gurile, iar pentru o clipă, căpitanului, cu venele umflate pe chip, îi sclipiră câtev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domnul Aaa, credeţi că este corect din partea domnului Ttt să fie atât de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l priveau prin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Pământ!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ste extrem de nepolitic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cheta. Am venit în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i pentru prima dată că Ttt este lipsit d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mânt ş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o să-l chem şi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patru; eu şi ei tre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da, ast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Rachetă. Oameni. Zbor.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şi o să-l fac cu ou şi oţet! strigă domnul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 o marionetă de pe scenă. Vreme de un minut, se auziră glasuri furioase ţipând înainte şi înapoi prin intermediul vreunui mecanism straniu. Dedesubt, căpitanul şi echipajul priviră cu tânjală înapoi, spre racheta lor, aşezată pe colină, dulce, frumoas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aa reapăru în fereastr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vocat la duel, ce naiba!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căpitanu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aa, vreau să vă spun ceva. Am parcurs şaizeci de milioan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omnul Aaa îl priv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neaţi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larg şi le şopt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i, ajungem undeva. Am călătorit şaizeci de milioane de mile, strigă e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aa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ăsta sunt numai cincizeci de milioane de mile. Ridică o armă cu aspect înspăimântător: Bun, acum trebuie să plec. Luaţi cu voi hârtia aceea inutilă, deşi nu văd la ce v-ar putea folosi, mergeţi peste dealul acela în orăşelul Iopr şi povestiţi-i totul domnului Iii. El e omul pe care vreţi să-l vedeţi. Nu domnul Ttt, ăla-i un idiot; mă duc să-i ucid. Nici eu, pentru că nu sunteţi în domeniul me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de activitate, domeniu de activitate! îl imită căpitanul. Trebuie să ai un anumit domeniu de activitate ca să întâmpini nişte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e lucru bin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aa se repezi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el şi dispăru pe alee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xploratori rămaseră şocaţi. În cele din urmă, căpita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totuşi, pe cineva care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i să plecăm şi să ne întoarcem mai târziu, spuse unu! din bărbaţi cu o voce visătoare. Poate că ar trebui să decolăm şi să mai coborâm o dată. Să le dăm timp să reorganizeze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murmură căpitan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ticsit de oameni ieşind şi intrând pe uşi, salutându-se, purtând măşti aurii, albastre şi stacojii de dragul culorilor, măşti cu buze argintii şi sprâncene de bronz, măşti care zâmbeau sau se încruntau, după dispoziţia celui c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transpirând după drumul lung, se opriră şi întrebară o fetiţă unde era casa domn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copil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usc însufleţit, se lăsă într-un genunchi şi privi chipul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genunchiul său şi-i cuprinse mâinile micuţe şi arămii în palmele sale mari, gata parcă pentru povestea dinaintea culcării, pe care o alcătuia în minte încet şi cu o bucurie plină de răbdare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despre ce-i vorba, fetiţo. Acum şase luni, pe Marte a sosit o altă rachetă. În ea se afla un bărbat pe nume York, împreună cu ajutorul său. Nu ştim ce s-a întâmplat cu ei. Poate că s-au zdrobit la coborâre. Au venit într-o rachetă. Ca şi noi. S-ar fi putut să o vezi! O rachetă mare! Deci, noi suntem. A Doua Expediţie, urmând-o pe Prima. Şi am venit tocmai de pe Păm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eliberă o mână, cu un gest reflex, şi îşi puse pe chip o mască aurie, inexpresivă. Scoase apoi un păianjen auriu de jucărie şi îi dădu drumul pe sol, în vreme ce căpitanul îi vorbea. Păianjenul se căţără ascultător înapoi, pe genunchii ei, pe când ea îl urmărea calmă prin crăpăturile măştii ei inexpresive, iar căpitanul o zgâlţâi uşor şi continu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mânteni, zise el.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urmări degeţelele de la picioare jucându-s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ciupi de braţ, jumătate cu dragoste, jumătate cu răutate ca să o fac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struit propria noastră rachet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cobi cu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coate degetul din nas, fetiţo – eu sunt căpitanul,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în toată istoria, n-a traversat cineva spaţiul într-o rachetă, recită fetiţ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geţelul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loc aţâţată? strigă căpitanul.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ţi şi să-l vedeţi pe domnul Iii, zise copilul şi lăsă jucăria pe pământ. Domnului Iii o să-i facă plăcere să vorbeasc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u păianjenul alergând ascultăto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u mâna întinsă, privind în urma ei. Ochii i se umplură de lacrimi. Se uită la palmele sale goale. Gura îi rămăsese deschisă. Ceilalţi trei bărbaţi stăteau pe umbrele lor. Scuipară pe uliţa pietr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i răspunse personal la uşă. Se pregătea să plece la o conferinţă dar, dacă se grăbeau şi-i spuneau ce do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tenţie, răspunse căpitanul, obosit şi cu ochii roşii. Suntem de pe Pământ, avem o rachetă, suntem patru, echipaj şi căpitan, suntem epuizaţi, suntem flămânzi, am vrea un loc să dormim. Am vrea ca cineva să ne dea cheia oraşului, sau aşa ceva, şi ne-ar place ca cineva să ne scuture mâna şi să zică: „Bravo!” şi „Felicitări, bătrâne!” Cam asta ar 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i era un bărbat înalt, vaporos şi zvelt, cu nişte cristale groase şi albastre peste ochii lui galbeni. Se aplecă peste masă şi răsfoi nişte hârtii, fixându-şi din când în când cu privirea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n-am formele aici, cu mine. Scotoci prin sertarele biroului: Ei, unde am pus formele? Căzu pe gânduri: Undeva, Undeva. Ah, uite-le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trebuie să le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ă toată birocraţia asta? Domnul Iii îl privi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sunteţi de pe Pământ, nu? Bun, asta nu contează dar trebuie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cr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mneze şi echip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i îl privi pe căpitan, se uită la ceilalţi trei bărbaţi şi izbucni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mneze! Ha! Ce grozav! Ei, oho, e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le. Se bătu pe genunchi şi se îndoi, lăsând râsetele să-i curgă din gura căscată. Se ţinu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mneze! sughiţă domnul Iii, înmuiat de râs. Ce caraghios. Trebuie să-i povestesc şi domnului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ormele completate, continu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regulă. Încuviinţă: Până şi acordul pentru euthanasie dacă este necesară decizia final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ceva pentru voi. Uite. Ia ch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onoare, se înro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ia oraşului, prostule! izbucni domnul Iii. E cheia Casei. Luaţi-o pe coridor, descuiaţi uşa cea mare, intraţi şi închideţi bine uşa. Puteţi sta acolo peste noapte. Dimineaţă, o să-l trimit pe domnul Xxx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cheia nehotărât. Rămase privind podeaua. Oamenii săi nu se clintiră. Păreau goliţi de sânge şi de febra rachetei. Erau complet s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ă domnul Iii. Ce aşteptaţi? Ce vreţi? Se apropie şi-l privi în faţă pe căpitan: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căpitanul. Vreau să zic, să încercaţi, sau măcar să vă gân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tă. Am muncit din greu, am parcurs un drum lung, şi poate că aţi putea măcar să ne daţi mâna şi să ziceţi: „Bravo!”,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i întinse mân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âmbi el rec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Folosi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bage în seamă, de parcă dispăruseră, domnul Iii se agită prin încăpere, punând nişte hârtii într-o geantă. Mai rămase cinci minute în odaie, dar nu mai adresă nici un cuvânt cvartetului solemn care rămăsese cu capetele plecate, picioarele moi şi lumina stingându-se din ochii lor. Când domnul Iii ieşi pe uşă îşi inspecta preocupat unghi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de-a lungul coridorului în lumina seacă şi tăcută a după-amiezii. Ajunseră la o uşă mare din argint bătut, şi cheia argintie o descuie. Intrară, închiseră uşa ş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ală largă, scăldată de soare. Bărbaţi şi femei stăteau la măsuţe, sau în grupuri, discutând. Când auziră uşa, priviră cu toţii pe cei patru bărbaţ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ţian păşi înaint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Uu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ăpitanul Jonathan William, din oraşul New York, de pe Pământ, spuse căpitan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l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 tremurară de ţipete şi urlete. Marţienii se năpustiră, cu braţele deschise şi urlând fericiţi, răsturnând mesele, îngrămădindu-se, exuberanţi, prinzându-i pe cei patru Pământeni şi ridicându-i pe umeri. Ocoliră sala de şase ori; de şase ori făcură turul complet, sărind, ţopăind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erau atât de stupefiaţi încât se lăsară purtaţi un minut întreg înainte de a începe să râd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Băiete! Hei! Ho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cu ochiul şi bătea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ară pe Pământeni pe o masă. Se făcu linişte. Căpitanul aproape că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voi, sugeră domnul 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cultătorii făceau numai oh şi ah. Căpitanul îşi prezentă echipajul, fiecare rosti câteva cuvinte şi fu stânjenit de tunetel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uu îl bătu pe căpita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mai vezi un om de pe Pământ. Şi eu sunt to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de aici sunte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pe Pământ? Căpitanul se holbă: Dar este posibil? Aţi venit cu racheta? Zborul spaţial era cunoscut de secole? Glasul îi răsună dezamăgit: Din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ţa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ereol. Am venit, cu ani în urmă, prin spiritul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ereol, repetă căpitanul. Nu cunosc ţara asta. Şi ce-i cu spiri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rr de acolo, şi ea este de pe Pământ, nu-i aşa, doamnă 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rr încuviinţă şi râs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mnul Www, domnul Qqq şi domnul V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e Jupiter, declară un bărbat în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e Saturn, spuse un altul,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Saturn, murmură căpitanul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acum; oamenii se aşezaseră la mesele care erau ciudat de goale pentru un banchet. Ochii lor galbeni străluceau, şi sub pomeţii obrajilor aveau umbre negre. Căpitanul remarcă pentru prima dată că nu existau ferestre; lumina părea că străbate pereţii. Exista o singură uşă. Căpit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nfuz. Unde este situat Tuiereol? Pe lâng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America?! Spuneaţi că sunteţi de pe Pământ şi totuş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uu se încord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acoperit numai şi numai de oceane. Nu e nici un petec de uscat. Sunt de pe Pământ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trase înapoi căpitanul. Arăţi ca un marţian obişnuit. Ochi galbeni. Piele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acoperit numai de junglă, rosti doamna Rrr cu mândrie. Eu sunt din Orri, de pe Pământ, o civilizaţie clădită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arse capul şi se uită la domnul Uuu, la domnul Www, la domnul Zzz, la domnul Nnn, la domnul Hhh şi la domnul Bbb. Le văzu ochii galbeni jucând şi lucind în lumină, fixându-se şi rătăcind. Începu să tremure. În cele din urmă, se întoarse către oamenii lui şi îi priv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elebrare, răspunse căpitanul obosit. Nu-i nici un banchet. Ei nu sunt reprezentanţii guvernului. Nu-i nici o petrecere surpriză. Uitaţi-vă la ochii lor. Asc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ufla. În încăpere se vedeau numai ochii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ăsună îndepărtată vocea căpitanului, de ce toţi ne-au dat bileţele şi ne-au trecut de ia unul la altul, până ce nu l-am întâlnit pe domnul Iii, care ne-a trimis pe un coridor cu o cheie, să deschidem o uşă şi să închidem o uşă. Aşa am 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spiciu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Sala cea mare era scufundată în tăcere, de abia luminată de sursele deghizate în pereţii transparenţi. Cei patru Pământeni stăteau în jurul unei mese din lemn, cu capetele plecate deasupra şoaptelor. Pe duşumele erau ghemuiţi bărbaţi şi femei. În colţurile întunecate se zăreau mişcări vagi, singuratici ce gesticulau. La fiecare jumătate de oră, unul din oamenii căpitanului încerca uşa argintie, apoi reven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untem bin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suntem nebu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n-a fost nici un fel de agitaţie la sosirea noastră. S-au mulţumit să tolereze ceea ce, pentru ei, trebuie să fie o stare psihică mereu recurentă. Făcu un gest către formele întunecate din jurul lor: Paranoici, cu toţii! Ce primire ne-au făcut! Pentru o clipă – o scânteie i se oprise în ochi. dar muri repede – am crezut că era adevărata primire. Uralele, şi cântecele, şi discurs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frumoase, nu – atât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r să ne ţină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dovedim că nu suntem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foarte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itaţi-vă în colţ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mişca de unul singur prin beznă. Din gura lui ieşi o flacără albastră, care se transformă în forma rotundă a unei femei, micuţă şi goală. Dăinui în aer, lină, în vapori de lumină cobaltină, şoptind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spre alt colţ. Acolo, stătea o femeie, transformându-se. Întâi fu cuprinsă într-o coloană de cleştar, apoi se topi într-o statuie de aur, un toiag de cedru lustruit, şi înapoi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sala, în miezul nopţii, oamenii jonglau cu flăcărui violete, transformându-se şi schimbându-se, căci noaptea era vremea transformării şi 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 vrăjitori, şopti unul dintr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ucinaţii. Îşi varsă nebunia în noi, ca să le vedem nălucirile. Telepatie. Autosugestie ş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grijor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halucinaţiile ne pot părea atât de „rele”, nouă şi altora, dacă nălucirile prind şi sunt aproape de crezut, nu-i de mirare că ne-au luat drept psihopaţi. Dacă bărbatul aceia poate produce femeiuşti din foc albăstrui. iar femeia aceea se poate transforma în coloană, ar fi natural ca marţienii să creadă că racheta noastră este produsul exclusiv al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ră oamenii lui di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în sala cea mare, flăcările ţâşneau albastre, săreau, se evaporau. Demoni micuţi din nisip roşu alergau printre dinţii bărbaţilor adormiţi. Femeile deveneau şerpi alunecoşii. Mirosea a reptile şi 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ţi arătau odihniţi, fericiţi şi normali. În încăpere nu existau flăcări sau demoni. Căpitanul şi oamenii săi aşteptau lângă uşa de argint, sperând că ave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xx sosi după vreo patru ore. Ei îl bănuiau că aşteptase dincolo de uşă, spionându-i cel puţin trei ore înainte de a intra, de a-i chema şi a-i conduce în biroul său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jovial şi zâmbitor, dacă puteai să te încrezi în masca pe care o purta, căci pe ea purta nu unul, ci trei zâmbete. Înapoia ei, glasul lui era cel al unui psiholog nu atât d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m nebuni, dar nu suntem,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cred că toţi sunteţi nebuni. Psihologul ridică o baghetă spre căpitan: Nu. Doar dumneata, domnule. Ceilalţi sunt halucinaţi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ocni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De asta a râs domnul Iii când am întrebat dacă şi oamenii mei trebuie să semnez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domnul Iii. Psihologul râse, deschizându-şi larg gura: O glumă bună. Ce ziceam? A, da, halucinaţii secundare. Femeile vin la mine cu şerpi ieşindu-le din urechi. După ce le vindec, şerpi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şi noi să fim vindecaţ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xx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Nu prea mulţi doresc să fie vindecaţi. Să ştii, cura es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unt sigur că o să descoperiţi că toţi suntem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rificăm actele, să văd dacă sunt valabile pentru un „tratament”. Răsfoi un dosar: Da. Ştii, asemenea cazuri au nevoie de un „tratament” special. Oamenii din sală sunt forme mai simple. Trebuie însă spus că, dacă ai ajuns atât de departe, cu halucinaţii primare, secundare, auditive, olfactive şi labiale, ca şi iluzii tactile şi optice, afacerea e cam rea. Trebuie să recurgem la euth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pierdut destul vremea! Testează-ne, ciocăneştene genunchii, ascultă-ne la inimă, pune-ne să facem exerciţii, întrea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i o oră. Psiholog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el. Fantezia cea mai bogată în detalii pe care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să-ţi arătăm racheta! url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o văd. O poţi crea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 în fişierul dumitale, la litera R. Domnul Xxx răsfoi preocupat fişierul. Făcu „Ţţ” şi îl închise, cu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să mă uit? Racheta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idiotule! Glumeam. Un nebun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simţ al umorului mai straniu. Acum, du-mă la racheta ta.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Când ajunseră la rachetă, era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apropie de navă şi ciocăni. Metalu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xx intră şi rămase înău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tâmpeniei! Căpitanul mesteca o ţigară, aşteptând: M-aş întoarce oricând acasă să le spun oamenilor să nu-şi mai bată capul cu Marte. Ce dobitoc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mare parte din populaţia lor nu este întreagă la minte, domnule. Asta pare a fi principalul motiv al susp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tât d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ieşi din navă după o jumătate de oră de căutat, ciocănit, ascultat, mirosit,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urlă căpitanul de parcă celălalt er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chise ochii şi-şi scărpin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ncredibil exemplu de halucinaţie senzitivă şi sugestivă hipnotică întâlnit până acum. Am cutreierat toată „racheta”, cum îi zici. Ciocăni bordajul: Aud. Iluzie auditivă. Inspiră adânc: Miros. Halucinaţie olfactivă, indusă de telepatie senzitivă. Sărută nava: Gust. Iluzie la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felicita? Eşti un geniu psihotic! Ai făcut o treabă absolut completă! Proiectarea imaginaţiilor tale în alte minţi, prin telepatie, şi menţinerea halucinaţiilor la acelaşi nivel senzitiv sunt chestiuni aproape imposibile. Cei din Azil se concentrează de obicei asupra halucinaţiilor vizuale, sau cel mult asupra celor vizuale şi auditive. Tu ai echilibrat întreaga compoziţie! Nebunia ta este minunat d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mea, păl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nebunie extraordinară. Metal, cauciuc, gravitroni, alimente, haine, combustibil, arme, scării şuruburi, piuliţe, linguri. Am găsit pe nava ta zece mii de obiecte distincte. Niciodată n-am mai întâlnit o asemenea complexitate. Existau până şi umbre sub paturi şi sub toate lucrurile! Ce concentrare de voinţă! Şi totul, indiferent cum sau când era testat, avea miros, formă, gust, sunet! Lasă-mă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riu cazul în cea mai importantă monografie a mea! O să îl descriu luna viitoare la Academia Marţiană! Uită-te la tine! Păi, ţi-ai schimbat până şi culoarea ochilor din galben în albastru şi a pielii din maro în roz. Şi hainele, şi mâinile tale care au cinci degete în loc de şase! Metamorfoză biologică prin dezechilibru psihologic! Iar cei trei prieteni ai t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rm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rabilă, binenţeles. Minunatul şi bietul de tine. Mort, vei fi mai fericit. Ai vre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ntru Dumnezeu!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O să termin cu nenorocirea asta care te-a împins să-ţi imaginezi racheta şi pe cei trei tovarăşi. Va fi extraordinar să-ţi văd prietenii şi racheta dispărând în momentul în care te ucid. O să scriu o lucrare despre dizolvarea imaginilor neurotice. O să culeg destul materia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Pământ! Mă numesc Jonathan Williams şi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potoli domnul Xxx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ăbuşi cu un glonte în inimă. Ceilalţi trei bărbaţi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existaţi? îi privi domnul Xxx. Superb! Halucinaţii cu persistenţa temporală şi spaţială! Îndreptă arma spre ei: Ei bine, o să vă sperii să vă dizo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din partea nălucirilor, chiar după moartea pacientului, constată domnul Xxx împuşcându-i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pe nisip, întregi, fără nici o mişcare. Îi lovi cu piciorul. Apoi ciocăn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ă!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ăşi, şi iarăşi, în trupuri. Se dădu înapoi. Masca zâmbitoare îi căzu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hipul micuţului psiholog se transformă. Falca de jos îi căzu. Arma îi scăpă dintre degete. Ochii îi erau goi şi opaci. Ridică palmele şi se întoarse orbeşte în cerc. Se împiedică de trupuri. Saliva îi umpl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bolborosi el. Gust. Imagine. Miros. Sunet.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ini. Ochii i se holbară. Din colţul gurii începu să i se scurgă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rlă el la trupuri. Pleacă! răcni la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re, şopti el. Am Luat-o. Telepatie. Hipnoză. Acum eu am înnebunit. Acum eu sunt contaminat. Halucinaţii în toate formele se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pipăie orbeşte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tratament. O singură modalitate de-a le face să pi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Domnul Xxx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rupuri zăceau în soare. Domnul Xxx zăcea acolo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înălţa pe colina însorită şi n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pus, orăşenii descoperiră racheta, se întrebară ce era. Nimeni nu ştia, aşa încât fu vândută la fiare vechi şi desfăcu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louă tot timpul. Ziua următoare fu senin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0: CONTRIBU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pe Marte cu racheta. În zorii zilei, coborî pe câmpul de lansare şi, prin gardul de sârmă ghimpată, zbieră la oamenii în uniformă că el voia să meargă pe Marte. Le spuse că era un contribuabil, se numea Pritchard şi avea dreptul să meargă pe Marte. Nu se născuse chiar acolo, în Ohio? Nu era un cetăţean onorabil? Atunci de ce nu putea merge pe Marte? Îi ameninţă cu pumnii şi le spuse că voia să plece de pe Pământ; orice om cu capul pe umeri voia să părăsească Pământul. Peste doi ani, pe Pământ urma să înceapă un război atomic şi el nu mai dorea să fie acolo, atunci când avea să se întâmple. El şi alţi mii ca el, dacă gândeau cât de cât, vroiau să plece pe Marte. Să vadă dacă nu era aşa! Să scape de războaie, cenzură, conservatorism, recrutări şi de controlul guvernului asupra uneia şi alteia, asupra artelor şi ştiinţelor! Opriţi-vă voi Pământul! El îşi dădea mâna dreaptă, inima, capul, pentru ocazia de-a merge pe Marte! Ce trebuia să faci, ce trebuia să semnezi, pe cine trebuia să cunoşti, ca să urci la bordul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el prin plasa de sârmă. Îi spuseră că, de fapt, nu dorea să plece pe Marte. Nu ştia că Prima şi a Doua Expediţie dăduseră greş, dispăruseră; că, probabil, echipajel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dovedi, nu erau siguri, spuse el agăţându-se de gard: Poate că acolo sus era ţara laptelui şi a mierii, iar căpitanul York şi căpitanul Williams pur şi simplu nu mai catadicsiseră să se întoarcă. Deschideau odată poarta, să-l lase să intre în cea de-a Treia Expediţie, sau trebuia să 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ărbaţii îndreptându-se cătr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strigă el. Nu mă părăsiţi aici, pe planeta asta îngrozitoare, trebuie să evadez; o să izbucnească un război atomic! Nu mă abandona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în timp ce se zbătea. Închiseră uşa dubei de poliţie şi porniră în zorii zilei, chipul lui apăsat de gemuleţul din spate, şi înainte de a coborî colina, el văzu flăcările roşii, auzi bubuitul şi simţi tremurătura puternică atunci când racheta argintie ţâşni în sus şi-l lăsă în urmă, într-o dimineaţă obişnuită de luni, pe obişnuita planet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0: A TREI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coborî din ceruri. Văzuse stelele şi adâncurile întunecate, strălucirile galaxiilor şi imensitatea tăcută a spaţiului. Era o navă nouă; corpul ei era din foc iar în celulele ei de metal se aflau oameni, şi se deplasa într-o tăcere pură, arzătoare. În ea se găseau şaptesprezece bărbaţi, inclusiv căpitanul. Mulţimea adunată pe aerodromul de lângă Ohio strigase şi fluturase mâinile, iar racheta lăsase înapoia ei petale uriaşe de foc şi culoare şi dispăruse în spaţiu, în cea de a treia călătorie sp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âna, cu eficienţa proprie metalului, în atmosfera marţiană superioară. Continua să fie un obiect frumos şi puternic. Se mişcase prin apele obscure ale spaţiului aidoma unui leviatan gigantic; trecuse pe lângă Lună, şi nimerise într-un gol urmat de un altul. Bărbaţii din interior fuseseră azvârliţi, izbiţi, răniţi şi apoi vindecaţi, fiecare pe rând. Unul dintre ei murise, însă, acum, cei şaisprezece rămaşi, cu ochii limpezi şi nasurile turtite de hublourile groase, priveau planeta Marte rotindu-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Marte! Bătrâne Marte, iată-ne! strigă navigatorul Lu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rte! rosti Samuel Hinkston,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căpitanul John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coborî uşor pe o pajişte de iarbă verde. Afară, pe pajişte, se afla o căprioară din fier. Mai sus, în lumina dulce a soarelui, era o casă înaltă, cafenie, în stil victorian, acoperită de caneluri şi rococcouri, cu geamurile din sticlă albastră, roz, galben şi verde. Pe verandă se aflau muşcate şi un leagăn vechi, atârnat de tavan, şi care se legăna uşor în bătaia vântului. Deasupra casei exista o cupolă cu gemuleţe rombice, din geam armat cu sârmă! Prin fereastra din faţă, se putea zări un pian vechi, cu clapele îngălbenite. pe care era deschisă o partitură intitulată; „Frumosul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achetei, în toate direcţiile, se întindea orăşelul, verde şi nemişcat în primăvara marţiană. Casele erau albe, sau din cărămidă roşie, şi erau înconjurate de ulmi înalţi ce se clătinau de vânt, de arţari şi de castani. Mai departe, se zăreau turlele bisericii, în care clopotele aurii se odihneau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rachetă priviră afară şi văzură toate astea. Apoi, se uitară unul la celălalt şi din nou priviră afară. Se ţineau unul de celălalt, parcă, deodată, incapabili să răsufle. Se albiră la faţă şi clipiră des, alergând de la un hublou al nave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şopti Lustig, frecându-şi ochii umezi cu degete amorţite. Să mă ia dracu, să mă ia dracu, să m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poate fi adevărat, rosti Samuel Hin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căpitanul Joh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erul este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întoar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eşim, spuse Lu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vorbi Samuel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căpitanul John Black. O clipă. Nu v-a dat nimeni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r”. De unde ştim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este, sir, făcu chimistul. Este un orăşel, cu un aer respirabi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orăşel asemănător oraşelor pe Pământ, spuse arheologul Samuel Hinkston. Incredibil. Nu poate fi adevărat şi totu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Black îl priv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vilizaţia a două planete poate progresa şi evolua identic,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aşa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se opri lângă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fară. Muşcatele. O plantă hibridă. Varietatea aceasta este cunoscută pe Pământ de numai cincizeci de ani. Gândiţi-vă la miile de ani necesari evoluţiei unei planete. Apoi, spuneţi-mi dacă este logic ca marţienii să aibă: unu, ferestre din sticlă armată cu sârmă; doi, cupole; trei, leagăne; patru, un instrument asemănător unui pian, şi care este, probabil, un pian; şi, cinci, dacă priviţi mai bine, dacă un compozitor marţian ar fi publicat o compoziţie intitulată, destul de straniu „Frumosul Ohio”. Lucru care înseamnă că aici, pe Marte, există un fluviu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 dracu, e absolut imposibil şi bănuiesc că totul este o înscenare. Ceva este în neregulă aici şi nu părăsesc nava până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făcu Lu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exclamă Samuel Hinkston. Sir, vreau să investighez de aproape. S-ar putea să existe scheme structurale similare de gândire, evoluţie, civilizaţie, pe fiecare planetă din sistemul nostru. S-ar putea să fim pe urmele celei mai importante descoperiri psihologice şi metafizice ale timpului nostru, si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aştept puţin, răspunse căpitanul John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ar putea să fim martorii unui fenomen care, pentru prima dată, ar putea dovedi în mod indubitabil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credincioşi şi fără această dovadă, domnule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ei, sir. Însă, cu siguranţă, un fenomen asemănător cu cel de afară nu ar putea să apară fără intervenţia divinităţii. Sunt copleşit de o asemenea groază şi revelaţie, încât nu ştiu dacă să plâng sau să râ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nimic, până nu şti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r? întrebă Lustig. Despre ce să fie vorba? Este un oraş liniştit şi plin de verdeaţă, asemănător celui în care m-am născut eu, şi î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Lu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0,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ai cincizeci de an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iind 1960,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Hin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0, sir. În Ilinois. Mie îmi pare totul în regul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raiul, făcu ironic căpitanul. Deşi, trebuie să recunosc, pare tihnit, răcoros, şi foarte asemănător cu Green Bluff, unde m-am născut eu în 1915. Privi spre chimist: Aer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ite ce o să facem. Lustig, tu, Hinkston şi cu mine ieşim ca să explorăm oraşul. Ceilalţi 14 rămân pe navă. Dacă ni se întâmplă ceva, decolează imediat şi o şterg de aici, ai auzit ce am spus, Cr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O ştergem, sir. Şi vă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ierzi trei oameni decât o rachetă întreagă. Dacă se întâmplă ceva rău, vă întoarceţi pe Pământ şi anunţaţi următoarea rachetă, cred că e cea a lui Lingle, care va fi gata de Crăciunul viitor, despre ceea ce îi aşteaptă. În cazul în care Marte este ostil, vrem ca următoarea expediţie să fie bine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ir. Avem un întreg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oamenilor să stea lângă arme, din clipa în care Lustig, Hinkston şi cu min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ustig,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oborâră împreună prin etaj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de primăvară. Un prihor cânta într-una pe un măr înflorit. Vântul clătina pomul şi o ninsoare de petale albe se scutura încet, împrăştiind aroma florilor. Undeva în oraş, cineva cânta la pian şi muzica venea în valuri lente şi leneşe. Cântecul era „Vis minunat”. Altundeva, un patefon hodorogit scârţâia discul cu „Hoinărind în amurg”, cântat de Harry 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din navă. Uşa se închise înapoia lor. La fiecare hublou, un chip care privea afară. Tunurile metalic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efon se cânta acum: „Oh, dă-mi o noapte de iunie, Lumina lunii şi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 începu să tremure. Samuel Hinkston îl urmă. Glasul lui Hinkston era într-atât de slab şi nesigur încât căpitanul îi ceru să repet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ir, că cred că am găsi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oluţia,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a uşor. Cerul era senin şi tăcut, şi pe undeva un pârâiaş alerga printr-o vale răcoroasă. Se auzeau un cal şi o căruţă poticni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să fie aşa, trebuie să fie, este singura soluţie! Au existat zboruri cosmice către Marte, dinaint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p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 Trebuie să o admiteţi, priviţi numai! Cum altfel se pot explica toate astea: casele, căprioara din fier, florile, pianel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ston, Hinkston, oh, rosti căpitanul şi duse mâna la gură, clătinând din cap, doar mâna îi tremura şi buzele îi era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cultaţi-mă. Hinkston îl apucă de umăr convingător şi-l privi în ochi: Să zicem că, poate în anul 1905, existau oameni care urau războaiele şi voiau să plece de pe Pământ, că printre ei erau savanţi şi s-au întâlnit în secret, au construit o rachetă şi au venit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1905, lumea era cu totul altfel; puteau păstra un asemenea secret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Hinkston, munca depusă pentru a construi un lucru atât de complex cum este o rachetă, oh,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rivi cizmele, mâinile, privi casele, apoi se uită spre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şi este normal că şi-au construit casele asemănătoare cu cele de pe Pământ, deoarece au adus cu ei o anumită cultură şi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trăit aici toţi anii ăştia?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 linişte şi pace. Poate că au făcut câteva zboruri, ca să aducă aici suficienţi oameni pentru un orăşel şi apoi s-au oprit, temându-se să nu fie descoperiţi. Poate, de aceea, oraşul pare atât de demodat. Eu nu am văzut ceva care să dateze după 1927,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şi mie,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sir. Acesta e un oraş american, în nici un caz nu est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ci ai dreptate,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ir, poate că zborurile cu racheta sunt mai vechi decât ştim noi. Poate că au început, undeva în lume, acum sute de ani, şi au fost ţinute în secret de către un număr restrâns de oameni, iar aceştia s-au stabilit pe Marte, vizitând ocazional Pământul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potez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r. Trebuie să fie. Aveam dovada aici, înaintea noastră, şi tot ce ne rămâne de făcut este să găsim nişte oameni care să ne-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Nu putem sta pe loc şi vorbi. V-aţi adu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om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Haideţi, o să sunăm la uşa aceea, să vedem dacă est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izmelor era amortizat de iarba înaltă şi verde. Mirosea a fân proaspăt cosit. Deşi n-ar fi vrut, căpitanul John Black se simţea cuprins de o pace liniştitoare. Trecuseră treizeci de ani de când fusese într-un orăşel şi bâzâitul albinelor îl potolea şi îl calma, iar prospeţimea locurilor era un balsam pentr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verandei scârţâiră spart sub paşii lor, când o traversară şi se opriră înaintea uşii din plasă. Înăuntru, puteau zări o draperie ce acoperea trecerea spre coridor, un candelabru din cristal şi un tablou de Maxfield Parrish, atârnat pe unul din pereţi, deasupra unui scaun Morris. Casa mirosea a vechi, a pod, şi incredibil de plăcut. Se putea auzi clinchetul gheţii într-un pahar de limonadă. Într-o bucătărie îndepărtată, datorită zilei călduroase, cineva prepara o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Black apăsă pe buton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paşi iuţi şi uşori, şi o femeie de vreo patruzeci de ani, cu un chip plăcut şi îmbrăcată în haine ce ţineau de anul 1909,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nesigur căpitanul Black. Cău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 ne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a îl privi cu ochi negr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deţi ceva, spuse femeia, să ştiţi că sunt prea ocupată şi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strigă căpitanul zăpăcit. Ce oraş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oraş este? Cum puteţi fi într-un oraş fără să ştiţ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a de parcă ar fi vrut să se tolănească sub un măr u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ăcu el, dar suntem străini de aceste locuri. Suntem de pe Pământ şi am dori să aflăm cum a ajuns oraşul ace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ţi fiscal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xistă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în 1868, izbucni ea. Ce-i ast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glumă! strigă căpitanul. Oh, Doamne. Fiţi atentă. Noi veni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planeta Pământ! Uite, ieşiţi pe verandă şi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femeia. Nu ies; pe voi v-a bătut soar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 şi Hinkston stăteau înapo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sto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enit cu o navă care zboară printre stele. Suntem de pe cea de a treia planetă a soarelui, Pământul, şi am sosit pe această planetă, care este Marte. Acum, înţeleg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ătut soarele în cap, repetă ea şi se îndepărtă de uşă. Plecaţi, până nu îl chem pe soţul meu, care doarm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Hinkston, aici este M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plică femeia adresându-se parcă unui copil, este Green Lake, Wisconsin, pe continentul America, înconjurat de oceanele Pacific şi Atlantic, într-un loc denumit lumea sau, uneori, Pământul. Acum, pleca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înaintea pragului, cu mâinile întinse înainte, rugându-se, parcă, să se deschidă din nou. Se privir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uşa, propuse Lu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uspi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ic rău, nu? Aici, noi suntem străinii. Casa este o proprietate particulară. Doamne, Dumnezeule,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şi se aşeză p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poate, cine ştie cum, am greşit drumul? Şi, accidental, ne-am întor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oh, sir, oh, oh, sir. Hinkston rămase ca trăsnit, apoi se aşeză şi el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 rămase în picioar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ăsaţi-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rificat fiecare milă de parcurs, spuse Hinkston, şi l-am văzut pe Marte, iar cronometrele ne-au anunţat că am parcurs atâtea mile, apoi am trecut de Lună şi iată-ne aici, pe Marte. Sir, sunt convins că ne aflăm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interveni Lustig, să presupunem că printr-un accident spaţial sau temporal, am coborât pe o planetă în alt moment ai timpului? Dacă acesta este Pământul acum treizeci sau cincizeci de ani? Poate ne-am rătăcit pe axa timpulu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Lu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ston, oamenii de pe navă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postul să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 se îndreptă spre uşă şi sună clopoţelul. Când uşa se deschise din n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în 1926! se răsti femeia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lergă Lustig spre ei. A spus 1926! Ne-am întors în timp! Sunt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 se aşeză şi cei trei bărbaţi se lăsară cuprinşi de uimirea şi spaima generată de veste. Stăteau cu palmele încleştate pe genunchi. Vântul sufla, răvăşindu-l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îşi scutur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o asemenea posibilitate. Mă sperie al dracului. Cum se poat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a crede cineva din oraşul ăsta? se întrebă Hinkson. Nu ne jucăm cu ceva periculos? Mă refer la timp. Poate ar trebui să decolăm ş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ercăm la altă casă. Trecuseră pe lângă alte trei case, până la o cabană micuţă şi albă, adăpostită sub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cât se poate de raţional, spuse căpitanul. Arătă cu bărbia către oraş. Tu ce crezi, Hinkston? Să presupunem, aşa cum ai zis tu mai înainte, că zborul cu racheta a fost cunoscut de multă vreme. Şi, după ce oamenii de pe Pământ au trăit aici un număr de ani, li s-a făcut dor de planeta lor. La început, ca o tânjală ce s-a transformat, cu timpul, într-o adevărată psihoză. În cele din urmă, a ajuns o ţicneală curată. Dacă ai fi psihiatru, cum ai reacţiona înaintea unei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ston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ş încerca să re-aranjez civilizaţia de pe Marte, aşa încât să semene tot mai mult cu cea de pe Pământ. Dacă aş putea, aş reproduce fiecare floare, drum, lac, sau chiar ocean. Apoi, printr-o hipnoză colectivă, vorbesc desigur în teorie, i-aş convinge pe toţi dintr-un oraş ca acesta că, de fapt, se găsesc pe Pământ şi nicidecum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nkston, cred că acum suntem pe calea cea bună. Femeia din casa aceea credea, doar credea, că trăieşte pe Pământ. Îşi menţine integritatea mentală. Ea şi toţi ceilalţi din oraş sunt subiectele celei mai grandioase experienţe în domeniul migrării şi al hipnozei pe care o să o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r! strigă Lu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căpitanul. Acum ajungem undeva. Mă simt mai bine. Totul sună acum mai logic. Discuţiile astea despre timp şi călătorii în timp îmi întorc stomacul pe dos. D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zâmbi, pentru prima dată după o lună. Da. Cred că vom fi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 întrebă Lustig. Totuşi, ca şi pelerinii, oamenii aceştia au venit aici ca să scape de Pământ. Poate că nu se vor bucura să ne vadă, sir. Poate că vor încerca să ne alunge, sau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şa ceva, avem arme superioare. Oricum, nu avem altă soluţie decât să încercăm. Casa asta, acu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versară pajiştea încă şi Lustig se opri, privind spre orăşel, de-a lungul străzii tăcute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stig? fă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sir, ce văd, ce văd înaintea mea, oh,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rbi Lustig şi începu să plângă. Palmele îi tremurau, iar chipul îi era numai uimire, bucurie şi neîncredere. Părea că dintr-o clipă în alta va înnebuni de atâta fericire. Privi în josul străzii şi începu să alerge, împiedicându-se, stângaci, căzând, ridicându-se şi continuând să fugă: Oh, Doamne Dumnezeule, Ţie îţi mulţumesc, Doamne! Ţi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plece! Căpitanul începu să alerge. Lustig fugea acum în goana mare, strigând. Coti într-o curte cam la jumătatea străduţei şi urcă pe veranda unei case mari, verde, cu un cocoş din tabl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şi Hinkston ajunseră în curte, el bătea la uşă, strigând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ustig îndepărtă apărătoarea din plasă şi răcni într-un acce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u doi bătrâni, cu chipurile iluminat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cârţâiră glasurile lor şi se repeziră să-l îmbrăţişeze, să-l bată pe spate şi să se agite în jurul lui: Albert, oh, Albert, câţi ani au trecut! Cât ai crescut, băiatule, ce mare eşti, băiatule, oh, Albert băiet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ule! suspină Albert Lustig. Ce bine îmi pare că vă văd! Arătaţi minunat, minunat! Oh,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ă, îi întoarse, îi sărută, îi strânse la piept, plânse, îi privi din nou şi clipi spre cei doi bătrânei. Soarele strălucea pe cer, vântul adia, iarba era verde, uşa din plasă de sârmă stă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intră, avem limonadă proaspătă, câ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ule, ce bine că vă văd! Sunt cu nişte prieten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 se întoarse şi făcu semne agitate către căpitan şi Hinkston, care, tot timpul întâlniri de pe verandă, stătuseră în umbra unui copac, ţinându-s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urcă, urcă, vreau să ţi-i prezint pe bu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rostiră bunicii. Orice prieten al lui Albert este şi prietenul nostru. Nu mai staţi acolo cu gurile căscat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casei era răcoare şi o pendulă veche ticăia, lungă şi înnegrită, într-un colţ. Se găseau acolo perne moi, aşezate pe canapele rafturi cu cărţi, o carpetă tăiată în forma unui trandafir şi limonada în mâna transpirată, răcoroasă pe limba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rosti bunica,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aici, bunico? întrebă Lu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răspunse ea, ţâfnoasă. De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e? lăsă paharul jos căpitanul Joh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uită Lustig înspre căpitan. Au muri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aici calm!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lipi bătrâna către John Black. Cine ne credem, ca să întrebăm ce se întâmplă? Uită-ne aici. De fapt, ce este viaţa? Cine face ce, de ce şi unde? Tot ce ştim este că ne aflăm aici, din nou în viaţă, fără nici un fel de întrebări. O a doua şansă. Se aplecă şi îşi întinse mâna subţire spre căpitanul John Black. Simţi? Căpitanul o atinse. Este solidă, nu? Căpitanul încuviinţă. Mi-ai auzit vocea, aşa este? Atunci, triumfă ea, de ce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m gândit niciodată că pe Marte vom găs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ţi găsit. Cred că pe, fiecare planetă sunt alţii, şi mai mulţi şi asta arată nenumăratele că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aiul? întrebă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ste o lume pe care avem o nouă şansă. Nimeni nu ne-a spus de ce. Dar, de fapt, nici pe Pământ nu ne spusese nimeni. Mă refer la celălalt Pământ. Cel de pe care veniţi voi. De unde ştim noi că n-a fost un altul înainte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fă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şi se pocni cu mâna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fost foarte drăguţ. Mulţumim pentr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 privi uimi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lumina soarelui, se auzeau glasurile unei mulţimi, ţipete şi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in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imediat! răspunse căpitanul John Black şi ieşi brusc pe uşă, traversând în fugă peluza verde şi ieşind pe strada oraşului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înspre navă. Uşile erau deschise şi echipajul său ieşea, fluturând din mâini. Se strânseseră o mulţime de persoane, iar printre oamenii aceia membrii echipajului său alergau, vorbeau, râdeau şi dădeau mâna. Oamenii dansau. Oamenii mişunau. Racheta stătea goală şi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de alămuri explodă în lumina solară, începând o melodie veselă din tromboane şi trompete. Apoi, urmă un bubuit de tobe şi zăngănitul talangelor. Fetiţe cu părul auriu săreau de colo-colo. Băieţei strigau „Ura!” iar bărbaţi graşi împărţeau ţigări de zece cenţi bucata. Primarul oraşului ţinu o cuvântare. Apoi, fiecare membru, al echipajului cu o mamă de un braţ, şi un tată sau o soră de celălalt, a fost condus pe stradă, în căsuţe sau vile mari şi uşile se trânti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în cerul senin de primăvară şi tăcerea se lăsă moale. Orchestra de alămuri dispăruse după un colţ, lăsând racheta să strălucească singură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bandonat-o! strigă căpitanul. Au abandonat nava, asta au făcut! O să le jupoi pielea, pe cuvântul meu! Au avut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ăcu Lustig. Nu fiţi prea aspru cu ei. Aceia erau toţi prieteni vechi sa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um s-au simţit, zărind chipuri familiare în afa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ascultat ordinele! 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rămas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trotuar sub soarele marţian, înalt, zâmbind, cu ochii albaştri şi pielea bronzată se apropia un tânăr de vreo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tânărul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căpitanul John Black,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ramatie bătrână, tu eşti! Tânărul îi strânse mâna şi-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ti Joh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credea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Căpitanul se întoarse către Lustig şi Hinkston, ţinându-l pe străin de mână. Acesta este fratele meu, Edward. Ed, fă cunoştinţă cu oamenii mei, Lustig, Hinksto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pe rând, braţele şi umerii şi în cele din urmă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olan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Ed, însă ce înseamnă toate astea? Nu te-ai schimbat odată cu anii. Îmi aduc aminte că ai murit pe când aveai douăzeci şi şase de ani, iar eu nouăsprezece, oh, Doamne, atâţia ani au trecut, şi acum eşti aici, şi, Dumnezeule, ce se întâmpl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lack îl lovi uşor pest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şteap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ape căzu pe pământ, izbit parcă în piept. Mergea rigid şi stângaci, fără coordonare. Se bâlbâi şi şopti doar unul sau două cuvin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ăieşte? Şi tat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veche de pe bulevardul Oak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che. Căpitanul privi cu o uimire încântată. Lustig, Hinkston,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vine greu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ţi real? Braţul puternic, strângerea fermă, zâmbetul alb. Părul blond,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ston plecase. Îşi văzuse propria casă, în josul străzii, şi fugise într-acolo. Lustig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sir, ce s-a întâmplat tuturor de pe navă. Nu au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căpitanul, cu ochii închişi. D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eschide ochii, totul va dispărea. Deschise ochii: Eşti tot aici. Doamne, Edward, ară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şteaptă prânzul. I-am spu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nterveni Lustig, în caz că aveţi nevoi de mine, sunt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bine, bine, Lustig. Atun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senzaţie ciudată la genunchi. Şi stomacul mi-e încorda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amintesc? Ce dracu! Fac pariu că ajung înaintea ta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Vântul şuiera pe lângă urechile căpitanului John Black. Pământul îi duduia sub picioare. Văzu silueta aurie a lui Edward Black depăşindu-l într-un vis uimitor de real. Văzu casa apropiindu-se cu iuţeală, uşa deschizându-se, apoi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tut! strigă Edward, repezindu-s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gâfâi căpitanul, pe când tu eşti încă tânăr. Dar, de fapt, mi-aduc aminte că m-ai învin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ama, micuţă, zâmbitoare şi roşie în obraji. Şi, înapoia ei, cu părul sus, tata, cu pip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 fugă, aidoma unui copil. După-amiaza a fost lungă şi frumoasă. Terminară prânzul şi se instalară în sufragerie, iar el le povesti despre racheta lui şi despre echipaj, şi ei încuviinţau şi îi zâmbeau, iar mama era absolut la fel şi tata muşcă o ţigară şi o aprinse în stilul lui. Pe la mijlocul după-amiezii, mama aduce ceai de la gheaţă. Apoi, seara, urmă o cină măreaţă cu curcan şi timpul trecu plăcut. Când oscioarele au fost curăţate şi depuse pe farfurii, căpitanul se lăsă pe spate, în scaun, şi răsuflă adânc şi mulţumit. Tata îi turnă un păhărel de sherry sec. Era şapte şi jumătate seara. Noaptea coborâse în toţi copacii şi colora cerul, iar în casa liniştită lămpile erau ca nişte pete difuze de lumină. Din toate celelalte casa de pe stradă se auzeau râsete, muzică, piane. Mama puse o placă la patefon şi dansă împreună cu căpitanul John Black. Avea acelaşi parfum pe care el şi-l reamintea din vara când ea şi cu tata fuseseră ucişi în accidentul de tren. Era uluitor de reală în braţele lui şi dansară încetişor dup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o să mă trezesc, spuse căpitanul. O să fiu în racheta mea, în spaţiu, şi toate astea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gândi aşa, îl rugă ea. Suntem aici. Nu pune întrebări. Dumnezeu este bun cu noi. S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se termină cu hârâ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fiule, spuse tata. Clătină din pipă. Tu şi cu Ed mergeţi sus. Vechiul tău dormitor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cu ornamente de alamă şi tot restul, râ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mi ad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nu ştiu. Cred că n-am nici un motiv. Nu, niciunul. Ce contează? Clătină din cap. Nu sunt p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ule, îl sărută 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fiule, îi strânse tat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 av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ărâmul de fum de ţigară, parfum, cărţi şi lumină difuză, şi urcă scările, vorbind, vorbind, cu Edward. Edward deschise o uşă şi apărură patul cu ornamente de alamă, sleguleţele de semnalizare de pe vremea colegiului şi o haină veche din blană de raccoon, pe care o mângâie cu o afecţ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şopti el. Parcă aş fi într-o ploaie torenţială fără să am umbrelă. Sunt complet îmbibat de emoţii şi amintiri. Sunt amorţit.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bun, între nişte cearceafuri curate şi răcoroase, asta îţi trebuie. Edward întinse aşternutul imaculat şi aranjă pernele. Apoi. deschise o fereastră şi înăuntru pluti aroma iasomiei înflorite. Lunile străluceau palid şi în depărtare se auzeau vag şoapte şi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Marte, spuse căpitanul dezbr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Marte. Edward se dezbrăcă cu mişcări încete, leneşe, trăgându-şi cămaşa peste cap şi dezvăluind umerii aurii şi gâtul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tinsă şi stăteau unul lângă altul în pat, ca înainte, ca acum câţi zeci de ani? Căpitanul se întinse şi vântul nopţii îl mângâie, umflând perdelele de dantelă către interiorul camerei. Printre copaci, pe o peluză, cineva adusese un patefon portabil, ce cânta acum încetişor: „Te voi iubi mereu, cu dragostea de-a purur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ntins în lumina argintie ce intra pe fereastră, aşteptă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acum în oraş. Dimineaţă, îns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o văd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reptunghiulara şi tăcută, cu excepţia răsuf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ericit, lăsându-şj gândurile în voie. Pentru prima dată, agitaţia zilei era dată în lături şi emoţiile erau potolite. Acum, putea gândi logic. Totul fusese numai emoţii. Orchestra cântând, figurile familiare, valul care îţi podidea inim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i. Cum se realizase totul? Şi de ce? În ce scop? Din bunătatea unui Dumnezeu iubitor? Atunci, într-adevăr, Domnul era într-atât de bun şi de atent cu fiii lui? Cum şi de c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iversele ipoteze emise de Hinkston şi Lustig în căldura amiezii. Lăsă alte ipoteze noi să cadă, aidoma unor pietricele, prin mintea sa, ca printr-o apă întunecată, acum, răsucindu-se, scăpărând uneori o lumină albă. Marte. Pământul. Mama. Tata. Edward. Marte.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pe Marte cu o mie de ani în urmă? Marţieni? Sau a fost dintotdeauna aşa. Marţieni. Repetă încetişor cuvânt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 în râs. Ajunsese, deodată, la cea mai ridicolă ipoteză. Îi dădea o senzaţie de înfiorare. Desigur, însă, nici nu merita să se gândească la ea. Complet imposibilă. O prostie. Uit-o.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l. să presupunem numai. Să presupunem numai că pe Marte trăiau marţieni, care ne-au văzut racheta sosind, ne-au văzut pe noi înăuntru şi ne-au urât. Să presupunem numai, ce dracu, că voiau să ne distrugă, ca pe nişte invadatori, nişte nedoriţi, şi voiau să o facă într-un mod inteligent, încât să ne ia pe nepregătite. Ei, ce urmă ar fi putut folosi un marţian împotriva pământenilor, înzestraţi cu arm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interesant. Telepatie, hipnoză, memorie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oate casele astea nu erau de loc reale, patul acesta nu era real, ci doar crâmpeie ale imaginaţiei mele, aduse la viaţă de către marţieni prin telepatie şi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ste case au în realitate altă formă, o formă marţiană, însă, folosind dorinţele şi amintirile mele, marţienii le-au făcut să arate că vechea mea casă, vechea mea casă, pentru a-mi îndepărta suspiciunile? Ce mod mai bun de a deruta un om, decât emo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esupunem că cei doi oameni care dorm în camera alăturată nu sunt de loc mama şi tatăl meu. Că sunt, de fapt, doi marţieni, extrem de inteligenţi, capabili să mă ţină tot timpul sub această hipnoz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chestra de alămuri? Ce plan abil ar fi. Întâi, îl prostesc pe Lustig, apoi îl prostesc pe Hinkston şi după aceea strâng o mulţime în jurul rachetei şi cântă. Iar toţi oamenii din navă, văzând mame, mătuşi, unchi, iubite moarte acum zece, douăzeci de ani, binenţeles, neglijând ordinele, ar fugi afară şi ar abandona racheta. Ce poate fi mai natural? Ce e suspect? Ce e mai simplu? Un om nu pune multe întrebări atunci când mama sa învie deodată, este mult prea fericit. Iar fanfara cânta şi fiecare a fost dus într-o altă casă. Şi iată-ne aici, noaptea, în case diferite, în paturi diferite, fără arme cu care să ne apărăm, iar nava stă goală în noapte. N-ar fi oribil şi îngrozitor să afli că toate astea au făcut parte dintr-un plan inteligent al marţienilor, pentru a ne izola, cuceri şi ucide? Poate, cândva, peste noapte, fratele meu de aici, din patul ăsta, îşi va schimba forma, se va topi se va reface şi va deveni un marţian cu un ochi şi cu dinţi galbeni-verzui. Pentru el ar fi foarte simplu să se întoarcă şi să-mi vâre un cuţit în inimă. Şi în toate celelalte case de pe stradă, zeci de alţi fraţi sau taţi, topindu-se deodată şi luând cuţite şi ucigând pământenii ce dormeau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sub pătură. Trupul îi era rece. Deodată, nu mai era o ipoteză. Brusc, era foarte înspăimântat. Ridică puţin capul şi ascultă. Noaptea era foarte tăcută. Muzica se oprise. Vântul murise. Fratele (?) său dorm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caut, ridică pătura şi o dădu la o parte. Coborî încet din pat şi traversa uşor încăperea când glasul fratelui să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ratelui său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ţ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Black traversă încăperea alergând. Ţipă. Ţip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anfara cântă un refren trist. Din fiecare casă de pe stradă, apărură mici procesiuni solemne, purtând sicrie lungi, şi de-a lungul străzii însorite ieşiră, plângând şi transformându-se, bunice, bunici, mame. surori şi fraţi şi se îndreptară spre cimitir, unde fuseseră săpate gropi şi se instalaseră cruci. Cu totul, şaptesprezece gropi şi şaptesprezece cruci. Pe trei dintre cruci scria CĂPITAN JOHN BLACK, ALBERT LUSTIG şi SAMUEL HIN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ţinu un discurs scurt şi trist, chipul său arătând uneori ca cei al primarului, alteori arătând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Black erau acolo, cu fratele Edward, şi plângeau, chipurile lor topindu-se din feţele familiare î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bunica Lustig erau acolo, plângând, şi chipurile lor se modificau precum ceara, tremurând aşa cum tremură lucrările în valurile de căldură dintr-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u fost coborâte. Cineva murmură despre „neaşteptata şi brusca moarte a şaptesprezece bărbaţi minunaţi în timp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acele sicrielor se arunc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fanfara se reîntoarse în oraş, iar mulţimea rămase, strigă şi flutură din mâini, în vreme ce racheta era desfăcută bucăţi şi arun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1:</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şi LUNA VA FI LA FEL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când ieşiră pentru întâia oară. noaptea, din rachetă, încât Spender începu să adune lemnul marţian uscat, pregătind un foc. Nu spuse nimic despre vreo sărbătorire; doar strânse vreascuri, le dădu foc şi le priv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în flăcările ce luminau aerul rarefiat al mării secate de pe Mare, şi zări racheta care îi adusese pe toţi, comandantul Wilder, Cheroke, Hathaway, Sam Parkhill şi el însuşi, traversându-i spaţiul negru şi tăcut, presărat numai de stele, şi îi coborâse pe o planetă moartă, ca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pender aştepta zgomotul. Îi privea pe ceilalţi bărbaţi şi îi aştepta să înceapă să ţopăie şi să strige. Avea să se întâmple imediat ce s-ar fi destrămat şocul de a fi „primii” oameni pe Marte. Niciunul dintre ei nu spusese nimic, dar mulţi sperau, poate, că celelalte expediţii dăduseră greş şi că aceea, A Patra, avea să fie cea care să reuşească. Nu se gândeau la nimic rău. Cu toate acestea, nu-şi puteau alunga gândurile, visele de glorie şi onoare, în vreme ce plămânii li se obişnuiau cu atmosfera rarefiată, care aproape că te îmbăta dacă te deplasa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e apropie de focul de abia aprin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im focul chimic ai navei în locul vreascurilo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Spender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frumos, chiar în prima noapte de pe Marte, să facă prea mult zgomot, să monteze un aparat ciudat, tâmpit şi sclipitor, cum era o sobă. Ar fi fost un fel de blasfemie de import. Mai târziu, aveau să aibă vreme şi pentru aşa ceva; vreme să arunce conserve de lapte condensat în mândrele canale marţiene; vreme ca exemplarele din New York Times să zboare, să se împiedice şi să foşnească pe fundul cenuşiu şi pustiu al oceanelor de pe Marte; vreme pentru ca resturile picnicurilor şi cojile de banane să împânzească ruinele canelate şi delicate ale străvechilor oraşe marţiene din văi. Avea să fie destulă vreme pentru toate acestea. Se înfioară uşor,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ă focul din mână, şi i se păru că aducea o jertfă unui gigant mort. Coborâseră pe un mormânt imens. Aici murise o civilizaţie. Doar din simplă politeţe petreceau în tăce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ăd eu o sărbătorire. Gibbs se întoarse către comandantul Wilder: Sir, m-am gândit să intrăm în raţiile de gin şi carne şi să ne mai învesel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ilder privi spre un oraş mort aflat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bosiţi, rosti el absent, de parcă întreaga atenţie îi era îndreptată asupra oraşului, uitând de echipaj. Poate mâine seară. Acum ar trebui să fim mulţumiţi că am străbătut tot drumul ăsta fără nici o ciocnire cu un meteor, şi fără nici un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foiră. Erau douăzeci, ţinându-se de umeri, sau potrivindu-şi certurile. Spender îi privi. Nu erau mulţumiţi. Îşi riscaseră viaţa ca să facă ceva măreţ. Acum, voiau să urle beţi, să tragă cu pistoalele şi să arate ce minunat era să laşi în urmă o cloacă şi să zbori până pe Marte într-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un ordin încet. Unul din bărbaţi alergă în interiorul navei şi aduse conserve de hrană, care fură deschise şi consumate în tăcere. După aceea, începură să vorbească. Comandantul se aşeză şi recapitulă călătoria. O cunoşteau deja cu toţii, dar era plăcut să o mai audă, ca ceva făcut, terminat şi pus în siguranţă. Nu voiau să vorbească despre călătoria de întoarcere. Cineva pomeni de ea, dar ceilalţi îi spuseră să tacă. Lingurile se mişcau sub cele două luni; mâncare era bună, iar vinul şi mai bun. Pe cer se văzu o dâră luminoasă, iar un moment mai târziu racheta auxiliară ateriză lângă tabără. Spender privi deschizându-se chepengul mic şi Hathaway, geologul-fizician – aveau cu toţii calificări duble, pentru a economisi spaţiul din rachetă – ieşi afară. Se îndreptă încet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se uită către oraşele îndepărtate clipind sub lumina stelelor. înghiţi un nod 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la, comandante, e mort şi a murit de multe mii de ani. Acelaşi lucru şi despre cele trei oraşe, dintre coline. Însă cel de-al cincilea oraş, la două sute de mile; distanţă, s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ptămâna trecută, acolo au trăit oame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 urmă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ăspunse Hathaway. Am intrat într-o casă de pe una din străzi. Am crezut că, la fel ca şi celelalte oraşe şi case, era moartă de secole. Dumnezeule, acolo erau trupuri. Parcă dădusem peste un morman de frunze veştede. Ca vreascuri şi petice de ziare arse, atât. Recente. Muriseră de cel mul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şi alte oraşe? N-ai găsit nimi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cercetat şi celelalte oraşe. Patru din cinci erau pustii de mii de ani. Nu am nici cea mai vagă idee ce s-a întâmplat cu locuitorii lor. Însă al cincilea conţinea întotdeauna aceiaşi lucru. Cadavre. Mii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u murit? înaintă Spender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ul de vânt, răspunse simplu Hathaw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ăcut teste. Vărsat de vânt. A acţionat asupra marţienilor aşa cum o face cu pământenii. Cred că metabolismul lor a reacţionat diferit. I-a ars tăciune, uscându-i ca nişte coji. Este însă, fără îndoială, vărsat de vânt. Înseamnă că toate cele trei expediţii, York şi căpitanii Williams şi Black, au ajuns pe Marte. Dumnezeu ştie ce li s-a întâmplat. Ştim cel puţin ce le-au făcut ei, fără intenţie, marţien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unii marţieni, dacă au fost inteligenţi, să scape în munţi. Totuşi, sunt gata să pariez că a fost ceva la scară generală. Planeta e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se întoarse şi se aşeză lângă foc, privind flăcările. Vărsat de vânt, Dumnezeule, vărsat de vânt, gândeşte-te! O rasă se ridică vreme de un milion de ani, se rafinează, construieşte oraşe ca acelea de acolo, face tot ceea ce îi poate conferi respect şi frumuseţe, apoi moare. O parte mor încet, când le vine sorocul, înainte de apariţia noastră, cu demnitate. Dar restul! Restul mor de o boală cu un nume frumos, sau înspăimântător, sau maiestuos? Nu, Dumnezeule, trebuia să fie vărsatul de vânt, o boală de copii, o boală care nici măcar nu-i ucide pe copiii de pe Pământ! Nu-i drept şi nu-i cinstit. E ca şi cum ai spune că grecii au murit de oreion, sau că romanii cei mândri au murit de platfus pe colinele lor minunate. Dacă măcar le-am fi lăsat timp marţieniior să-şi aranjeze veşmintele funebre, să se întindă, să arate bine, şi să se gândească la alt motiv de moarte. Nu poate fi ceva prostesc şi mizer ca vărsatul de vânt. Nu se potriveşte cu restul; nu se potriveşte cu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thaway, ia-ţ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uită imediat. Oamenii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nu-şi luă ochii de la ei. Îşi lăsă mâncarea în farfurie. Simţea aerul răcindu-se. Stelele se apropiau,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orbea prea tare, comandantul replica în şoaptă făcându-i pe toţi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curat şi proaspăt. Spender rămase multă vreme, pur şi simplu bucurându-se de el. Putea recunoaşte o mulţime de lucruri: flori, chimicale, praf,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în New York, când am lipit blonda aia, cum o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nnie! urlă Biggs. Ai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se crispă. Mâna începu să-i tremure. Ochii i se mişcară înapoia pleoap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nie mi-a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cni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hoh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pocnit-o! zbieră Biggs cu o stic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lăsă jos farfuria. Ascultă vântul, şoptindu-i răcoros în urechi. Privi gheaţa rece a clădirilor marţiene albe de pe ţărmurile oceanulu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gică, ce mai gagică! Biggs goli sticla în gura sa mare. Din toate tipele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ranspiraţiei lui Biggs umpluse aerul. Spender lăsă foc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să tragi un gât, Spender! răcni Biggs, privindu-l o clipă, apoi se întoarse la sticlă. Păi, într-o noapte, Ginnie şi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nume Schoenke, îşi luă armonica şi începu un step, cu proful ridicâ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Asta-i viaţ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i! zbieră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ră farfuriile goale. Trei din ei se prinseră în linie şi dansară cancan, hohotind. Ceilalţi aplaudau, răcnind. Cheroke îşi smulse cămaşa, arătându-şi pieptul gol, asudat, în timp ce se rotea. Lumina lunilor strălucea în părul lui scurt şi pe obrajii tineri, proaspăt 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 vântul ridică norişori mici şi, din munţi, chipuri uriaşe de stâncă priviră racheta argintie şi foc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crescu tot mai mulţi bărbaţi ţopăiau, cineva scoase o muzicuţă, altcineva începu să cânte la un pieptene. Se deschiseră şi băură alte douăzeci de sticle. Biggs se bălăbănea, agitându-şi braţele ca să-i dirijeze p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ir! strigă Cheroke spre comandant, încep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ebui să intre în dans. Nu voia. Chipul îi era solemn. Spender privi, gândindu-se: Sărmane, ce noapte! Habar n-au ce fac. Înainte de a pleca spre Marte, ar fi trebuit să urmeze un program care să-i înveţe cum să se comporte, cum să umble şi ce să fac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desprinse şi se aşeză, spunând că era obosit. Spender îi privi pieptul. Nu gâfâia. Nici măcar nu trans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on, muzicuţă, vin, urlete, dans, muzică, învârteală, zăngănit,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se clătină până la marginea canalului marţian. Purta şase sticle goale şi le azvârli una câte una în apele adânci şi albastre ale canalului. Se scufundară, scoţând gâlgâitur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otez, te botez, te bo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âlbâi Biggs. Te bo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alul 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se ridicase, sărise peste foc şi ajunsese lângă Biggs înainte ca cineva să fi schiţat vreun gest. Îl pocni pe Biggs, o dată în gură şi o dată în ureche. Biggs se înmuie şi se prăbuşi în canal. Spender îl aşteptă în tăcere să se caţere înapoi pe malul din stâncă. Deja, câţiva îl înşfăcaser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a apucat, Spender? Hei! f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se căţără şi rămase, cu apa scurgându-se de pe el. Îi zări pe cei care îl ţineau pe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comandantul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dădură drumul lui Spender. Biggs se opri şi îl privi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iggs, du-te şi schimbă-ţi hainele. Restul, înapoi la petrecere! Spender,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luară cheful. Wilder se îndepărtă puţin şi se întoarse către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plici ce s-a întâmpla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vi Spender canalul. Mi-a fost ruşine. De Biggs, de noi şi de gălăgie. Cristoase,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lungă. Trebuie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spectul lor, sir? Unde-i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şi vezi altfel lucrurile, Spender. Eşti amendat cu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ă gândeam că Ei ne priveau, bătându-ne joc de no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fie că sunt mor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orţi. Crezi că Ei ştiu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nu ştie întotdeauna când se apropi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Vorbeşti de parcă ai crede în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lucrurile care au fost făcute, şi există dovezi că pe Marte s-au făcut multe. Există străzi şi case, şi cărţi, presupun, şi canale uriaşe, şi ceasuri, şi locuri pentru grajduri, dacă nu pentru cai, atunci pentru nişte animale domestice, poate cu douăsprezece picioare, cine ştie? Oriunde m-aş uita, văd lucruri care au fost folosite. Au fost atinse şi folosite timp de secole întregi. Întrebaţi-mă, atunci, dacă cred în spiritele lucrurilor folosite cândva, şi o să vă răspund că da. Sunt toate aici. Toate obiectele ce se pot folosi. Toţi munţii care au nume. Şi n-o să-i putem folosi niciodată fără să ne simţim stânjeniţi. Cumva, într-un fel, munţii nu ne vor părea niciodată la locul lor; o să le dăm nume noi, dar numele vechi sunt acolo, undeva în timp, iar munţii sunt alcătuiţi şi văzuţi sub numele acelea. Numele pe care le vom da canalelor, munţilor şi oraşelor vor cădea precum apa pe roata morii. Nu contează cum atingem Marte, de fapt n-o să-l atingem niciodată. Atunci o să ne înfuriem pe el şi ştiţi ce o să facem? O să-i jupuim, o să-i smulgem învelişul de pe el şi o să-l schimbăm ca să ni se potriveas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uinăm Martele, îl contrazise căpitanul. Este prea mare ş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oi, pământenii, avem talentul de a distruge tot ce e mare şi frumos. Singurul motiv pentru care n-am instalat tarabe cu crenvurşti în templul egiptean de la Karnak este pentru că nu era la îndemână şi n-avea nici un beneficiu comercial deosebit. Iar Egiptul e doar o mică părticică din Pământ. Aici însă, totul este străvechi şi diferit, iar noi trebuie să ne stabilim undeva şi să începem să distrugem totul. O să denumim canalul: Canalul Rockfeller, iar muntele: Muntele King George, iar oceanul: Oceanul Dupont, iar oraşele se vor numi Roosevelt, Lincoln şi Coolidge şi nici măcar n-o să fie bine, deoarece toate locurile astea au denum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treaba ta, ca arheolog, să afli numele vechi, iar noi le vo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ca noi împotriva tuturor interes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privi mun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suntem aici, ca să scuipăm în vinul lor, şi bănuiesc că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ură. Se opri să asculte vântul. După cum arată oraşele lor. Au fost un popor rafinat, frumos şi înclinat spre filosofie. Au acceptat ceea ce li s-a întâmplat. Ştim că au acceptat moartea rasei lor şi nu i-a încercat, într-o frustare de ultimă clipă, nebunia de a-şi ruina oraşele. Fiecare oraş văzut până acum este absolut intact. Probabil că prezenţa lor aici nu-i deranjează mai mult decât i-ar deranja jocul unor copii pe pajişte, cunoscându-i pe copii şi înţelegându-i. Şi, oricum, poate că asta ne va schimba şi pe no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ai remarcat liniştea deosebită a oamenilor până în clipa când Biggs i-a împins să petreacă? Păreau chiar umili şi înspăimântaţi. Gândindu-ne la asta, ne dăm seama că nu suntem chiar aşa grozavi; suntem nişte puşti hârjonindu-ne, ţipând cu rachetele şi atomii noştri de jucărie, ţipând şi agitându-ne. Dar, într-o bună zi, Pământul va fi aşa cum este Marte azi. Asta ne va trezi. Este o lecţie practică asupra civilizaţiilor. O să învăţăm de la Marte. Acum, sus capul. Haide înapoi şi să ne prefacem veseli. Amenda de cincizeci de dolar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u se desfăşura prea grozav. Vântul continuă să sufle dinspre oceanul mort. Îi învăluia pe oameni şi îi învălui şi pe comandant şi Jeff Spender, atunci când reveniră în mijlocul grupului. Vântul spulbera praful pe racheta strălucitoare, în acordeon şi în muzicuţa abandonată. Praful le intră în ochi şi vântul emise o notă înaltă şi melodioasă în aer. Apoi, muri la fel de brusc pe cât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să şi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idicară, profilându-se pe cerul negr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băieţii, haida! bubui Biggs dinspre navă, într-o uniformă nouă, fără să arunce măcar o privire către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ă ca într-o sală goal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Whitie, ia muz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ie suflă un acord. Răsună fals şi ciudat. Whitie scutură muzicuţa şi o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trecere mai e şi asta? răcni B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ânse acordeonul. Scoase un sunet de animal pe moar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petrec singur, cu fiola mea. Biggs se rezervă de racheta şi bău dintr-o sticlă. Spender îl privi multă vreme, fără să fac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etele i se târâră în susul piciorului tremurător până la tocul pistolului, încetişor, mângâind şi bătând uşor teac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poate să vină în oraş cu mine, anunţă comandantul. Lăsăm o santinela aici, la rachetă, şi plecăm înarma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discute între ei. Paisprezece voiau să meargă, incluzându-l pe Biggs, care râdea mulţumit, agitându-şi sticla. Şase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 zbieră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orni tăcută sub lumina lunilor. Ajunseră până la marginea oraşului de vis, mort acum, sub lunile gemene care se alergau pe boltă. Umbrele oamenilor erau duble. Nu respiră, sau uşa li se păru, vreme de câteva minute. Aşteptau ca ceva să se mişte în oraşul cel mort, să se ridice o formă cenuşie, sau pe fundul pustiu al mării să apară galopând o siluetă străveche, ancestrală, călare pe an armăsar înzăuat, provenit din nişte părinţi imposibili, din încrucişăr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umplu străzile cu ochii şi cu mintea. Pe străzile pietruite, oamenii se mişcau ca nişte lumini albastre şi diafane, răzbătea murmurul slab al zgomotelor, şi animale stranii se târau peste nisipurile roşu cenuşii. Fiecare fereastră căpătă o persoană sprijinită de pervaz şi fluturând din mână, încet, ca sub o apă dinafara timpului, către o formă mişcătoare, aliată în depărtarea spaţiului, sub turnurile argintate de luni. Undeva, înăuntru, cânta o muzică şi Spender îşi imagină forma instrumentelor care o puteau cânta. Locul era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Biggs, înalt, cu palmele făcute pâlnie la gură. Hei, voi, ăia din oraş,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s! ros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o stradă pavată cu dale. Acum vorbeau numai în şoaptă, deoarece parcă intraseră într-o uriaşă bibliotecă în aer liber, sau într-un mausoleu, unde trăia vântul şi peste care sclipeau stelele. Comandantul vorbi încetişor. Se întrebă unde dispăruseră oamenii, cu ce se ocupaseră, cine le fuseseră regii, şi cum muriseră. Se întrebă după aceea, în şoaptă, cum construiseră oraşul aceia care dăinuise prin epoci, şi dacă veniseră vreodată pe Pământ? Erau ei strămoşi ai pământenilor, plecaţi cu mii de ani în urmă? Oare iubiseră şi urâseră iubiri şi uri, şi făcuseră lucruri tot atât de prosteşti atunci când se făcuseră lucruril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Lunile îi ţinură şi îi încremeniră; vântul adi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yron, spuse Jeff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rd? îl priv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yron, un poet din veacul al nouăsprezecelea. Acum multă vreme, a scris un poem care se potriveşte acestui oraş şi felului în care trebuie să fi simţit marţienii, dacă le-a mai rămas ceva de simţit. Ar fi putut la fel de bine să fi fost scris de ultimul poet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nemişcaţi, cu umbrel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poemul, Spender?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îşi schimbă greutatea de pe un picior pe celălalt, ridică o mână, străduindu-se să-şi amintească, miji ochii, apoi, amintindu-şi, repetă cuvintele încet şi lin, iar oamenii îl asculta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rătăci nicicând În miez de noap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i iubitoare oricând Şi lun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enuşiu, înalt şi nemişcat. Chipurile bărbaţilor erau întoars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îngroapă o teacă Iar sufletul rămâne dup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ăsufle, inima ma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ubirea se mai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noaptea a fost pentru iubire Dar ziua atât de iute vine Nicicând nu va mai fi o rătăcire Sub a lunii lumină, prin 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tăteau în mijlocul oraşului fără să rostească nici un cuvânt. Era o noapte senină. Nu se auzea decât zgomotul vântului. La picioarele lor se întindea o piaţetă pavată cu mozaic, alcătuind siluete de oameni şi animale străvechi. L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scoase un zgomot urât din gâtlej. Ochii îi erau opaci. Îşi duse mâinile la gură; icni, închise ochii, se aplecă, şi un val gros de lichid îi umplu gura, izbucni afară, împroşcă mozaicul şi acoperi desenele. Făcu aşa de două ori. O duhoare acră, înţepătoare, umplu aerul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hiţă vreun gest să-l ajute. Continuă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privi o clipa, apoi se întoarse şi porni pe străzile oraşului, singur sub lumina lunilor. Nu se opri nici măcar o dată ca să privească înapoi, spre pâlcul de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ora patru dimineaţa. Se întinseră pe pături, închiseră ochii şi inspirară aerul liniştit. Comandantul Wilder se aşeză lângă foc şi îl alimentă cu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cClur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Spender, zâmbi slab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r, nu cred c-o să se mai întoarcă. Nu ştiu de ce, dar aşa simt eu, sir; n-o să se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ure se întoarse pe cealaltă parte. Focul trosn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nu reveni în următoarea săptămână. Comandantul trimise expediţii de cercetare, însă toate reveniră raportând că nu ştiau unde putuse dispărea Spender. Avea să se întoarcă atunci când avea să se calmeze. Spuneau că Spender era o bătaie de cap.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spuse nimic, dar consemnă totul în jurnalul ofici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re ar fi putut să fie luni, marţi sau orice altă zi pe Marte. Biggs stătea pe marginea canalului; picioarele îi atârnau în apa rece, răcorindu-l, în vreme ce soarele îi b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analului venea un bărbat. Umbra lui căzu pe Biggs. Acest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cu! exclamă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ul marţian, spuse bărbatul scoţând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Ce banc e ăsta,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primeşte-o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 ar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apăsă o singură dată pe trăgaci. Biggs rămase o clipă pe malul canalului, apoi se aplecă înainte şi se prăbuşi în apă. Arma scosese doar un bâzâit slab. Trupul pluti încet şi nepăsător sub valurile line ale canalului. Scoase un gâlgâit găunos care înce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îşi băgă arma în toc şi plecă fără nici un zgomot. Soarele strălucea deasupra lui Marte. Îl simţi arzându-i mâinile şi mânjindu-i obrajii feţei crispate. Nu alergă; merse normal, de parcă nimic nu ar fi fost nou, cu excepţia luminii soarelui. Se îndreptă spre rachetă, unde câţiva din echipaj mâncau un dejun proaspăt gătit sub un adăpost ridicat de C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nguraticul,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ender!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 la masă îl priviră pe bărbatul tăcut care se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uinele tale blestemate, râse Cookie, amestecând o substanţă negricioasă într-un castron. Eşti ca un câine într-un cimitir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pender. Am aflat nişte chestii. Ce-aţi zice dacă v-aş spune că am găsit un marţian dând târcoale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ăsară jos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ăsaţi-mă să vă pun o întrebare. Ce aţi simţi dacă aţi fi marţieni, iar alţii ar veni pe pământurile voastre şi ar începe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xact ce aş simţi, răspunse Cheroke. Prin vinele mele curge sânge de Cherokee. Bunicul mi-a povestit o grămadă de chestii despre teritoriul Oklahoma. Dacă mai există vreun marţian pe aici, eu sunt cu tot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încetişor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ăcerea lor era şi ea un răspuns. Prinde ce poţi, cine a găsit o ia, dacă tipul îţi întinde şi celălalt obraz mai dă-i o palmă, et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Spender, am găsit un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tr-un oraş mort. Nu credeam că aveam să-l găsesc. Nu intenţionam să-l caut. Nu ştiu ce făcea acolo. Vreme de o săptămână, am locuit într-un orăşel dintr-o vale, învăţând să citesc cărţile vechi şi studiind formele lor de artă. Şi, într-o zi, l-am văzut pe marţianul ăsta. A rămas o clipă nemişcat, apoi a dispărut. Ziua următoare nu a mai venit. Eu am stat. învăţând să citesc după scrierile vechi, iar marţianul s-a întors, apropiindu-se de fiecare dată tot mai mult, până când, în ziua în care am învăţat cum să citesc în marţiană – e o limbă extraordinar de simplă, şi există desene ajutătoare – marţianul a apărut înaintea mea şi a spus: „Dă-mi cizmele”. I le-am dat, iar el a continuat: „Dă-mi uniforma şi tot ce mai ai pe tine”. După ce i le-am dat pe toate, mi-a cerut. „Dă-mi arma” şi i-am dat arma. Apoi a spus: „Acum vino şi vezi ce se întâmplă”. Marţianul a intrat în tabără, şi acum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arţian, zise Che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scoase arma. Bâzâi încet. Primul glonte îl lovi pe bărbatul din stânga; ai doilea şi al treilea glonte pe cel din dreapta şi capul mesei. Cookie se întoarse de la foc, cu groaza întipărită pe faţă, şi primi al patrulea glonte. Căzu pe spate, în flăcări, şi hainele îi lua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tătea sub soare. Trei bărbaţi stăteau la dejun, cu mâinile pe masă, fără să se clintească, cu mâncarea răcindu-se în faţa lor. Cheroke, neatins, rămăsese singur, privind tâmp şi neîncrezător la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u mine, spuse,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ok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te alături, urmă Spende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eroke reuşi să-şi găs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făcu ei îndrăznind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oţi însă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in? strigă Cheroke, palid şi cu ochii umezi. Pleac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pender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toţi, am crezut că tu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uieră Cheroke, ducându-şi mân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trase un ultim foc. Cheroke rămase nemişcat. Spender se clătină. Îşi ridică mâna către faţ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acheta şi, brusc, începu să tremure din tot trupul. Reacţia fizică era atât de puternică încât aproape căzu. Pe chip avea expresia unui om trezit din hipnoză, dintr-un vis. Se aşeză pentru un moment şi-i spuse tremuratul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porunci el trupului său. Fiecare fibră a corpului îi tremura şi vibra.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drobi trupul cu mintea până când tremuratul îl părăsi. Palmele i se odihneau acum liniştite pe genunch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ficient şi în linişte, îşi puse pe spate o raniţă. Mâna începu să-i tremure din nou, pentru o fracţiune de secundă, dar rosti cu fermitate: „Nu!”, şi tremuratul dispăru. După aceea, mergând rigid, păşi singur printre colinele roşii şi fierbinţi a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tot mai sus pe cer. După o oră, comandantul coborî din rachetă ca să ia nişte şuncă şi ouă. Tocmai voia să-i salute pe cei patru care stăteau la masă când se opri şi remarcă un iz slab de fum de armă în aer. Văzu bucătarul zăcând pe jos, cu focul sub el. Cei patru bărbaţi erau înaintea mâncării ce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arkhill şi alţi doi coborâră din rachetă. Comandantul stătea nemişcat, fascinat de spectacolul oamenilor ce rămăseseră în faţa deju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pe to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hill se grăbi în josul canalului. Comandantul îl atinse pe Cheroke. Acesta se răsuci uşor şi căzu de pe scaun. Lumina soarelui îi strălucea în părul scurt şi ţepos şi pe obraji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Spender, sir. L-am găsit pe Biggs plutind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colinele ridicându-se în lumină. Soarele rânji spre e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ftă el obosit. De ce n-a venit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ească cu mine, strigă Parkhill, cu ochii sclipind. I-aş fi zburat creierii, asta aş fi făcut,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ilder făcu semn la doi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hârleţ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vreme ce săpau mormintele. Dinspre oceanul secat bătea un vânt uscat, suflându-le praf în ochi în vreme ce comandantul întorcea paginile Bibliei. Când închise cartea, cineva începu să împingă încet nisip pest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rachetă, verificară mecanismele puştilor, îşi puseră pe spate pachete groase cu grenade, şi încercară dacă pistoalele ieşeau uşor din tocuri. Fiecare primi un anumit sector al colinelor. Comandantul îi împărţi fără să ridice glasul, sau să-şi mişte mâinile care îi atârnau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zări praful ridicându-se în câteva locuri prin vale şi înţelese că urmărirea fusese organizată. Lăsă jos cartea subţire şi argintie pe care o citea aşezat pe o stâncă netedă. Filele cărţii erau din argint curat, subţire ca pielea, pictate de mână în negru şi auriu. Era o carte de filosofie, veche de cel puţin zece mii de ani, pe care o găsise într-una din vilele unui oraş marţian. O abandon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gândi: Ce rost are? O să stau aici şi o să citesc până când vor veni şi or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după ce îi ucisese pe cei şase oameni, dimineaţă, determinase o perioadă de absenţă stupefiată, apoi greaţă, iar acum, o pace şi linişte ciudate. Treceau însă şi acestea, deoarece zări praful înflorind pe urmele vânătorilor, şi încercă revenirea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apă rece din bidonaşul de la şold. Apoi se ridică, se întinse, căscă şi ascultă tăcerea minunată a văii din jur. Ce grozav ar fi fost dacă el şi alţi câţiva pe care îi cunoştea, de pe Pământ, ar fi locuit aici, toată viaţa, fără gălăgie sau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într-o mână şi arma în cealaltă. Puţin mai departe era un pârâiaş sprinţar, cu albia plină de pietricele albe, unde se dezbrăcă şi se spălă. Nu se grăbi de loc, apoi se îmbrăcă şi lu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pură pe la trei după-amiaza. Spender se găsea deja sus, în dealuri. Îl urmăriră prin trei orăşele marţiene. Deasupra acestora, risipite ca nişte stânci, se aflau vile izolate, unde familii vechi găsiră un izvor, un petec de verdeaţă, şi construiseră o piscină din mozaic, o bibliotecă şi o curte interioară cu fântână arteziană. Spender petrecu o jumătate de oră înotând într-una din piscine, umplută de ploi, aşteptându-i p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vila, auzi împuşcături. La şase-şapte metri înapoia lui, mozaicul zbură în ţăndări. Iuţi pasul, intră în spatele unor ziduri ruinate, se întoarse, şi cu primul glonte ucise un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ormeze o plasă, un laţ; ştia asta. Aveau să-l înconjoare, să se apropie şi să-l răpună. Era curios că nu folosiseră grenadele. Comandantul Wilder putea ordona foarte uşor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prea drăguţ ca să fiu făcut bucăţele, se gândi Spender. Aşa crede comandantul. Mă vrea cu o singură gaură. Nu-i ciudat? Vrea ca moartea mea să fie curată. Fără mizerie. De ce? Pentru că mă înţelege. Şi pentru că înţelege, e gata să rişte nişte oameni buni ca să-mi facă o gaură curată în ca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e împuşcături izbucniră în rafală. În jurul lui tresăriră pietricele. Spender trase regulat, privind uneori la cartea argintie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ăru, alergând sub lumina fierbinte, cu o puşcă în mâini. Spender îl urmări cu pistolul dar nu trase. Îşi schimbă poziţia, zbură vârful unui bolovan unde se afla Whittle şi auzi un urle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mandantul se ridică. Avea în mână o batistă albă. Vorbi ceva cu oamenii lui, apoi porni în susul muntelui, după ce îşi lăsase arma. Spender rămase nemişcat, după aceea se ridică în picioare, cu pistol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junse sus şi se aşeză pe un bolovan încălzit de soare, fără să-l privească pe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va în buzunar. Degetele lui Spender se strânseră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Spender şi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âte două fum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ros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ucis pe toţi azi-dimineaţă, când ai avut ocazia. Puteai să o fac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a făcut rău. Când vrei destul de mult să faci ceva, te minţi singur. Îţi spui că toţi ceilalţi n-au dreptate. Ei bine, curând după ce am început să ucid oameni, mi-am dat seama că nu erau decât nişte proşti şi n-ar fi trebuit să-i omor. Era însă prea târziu. N-am putut continua atunci, şi am venit aici sus, unde m-am minţit şi mai mult, m-am înfuriat şi am revenit la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capă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priv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îşi lăsă încet pisto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că ceea ce au avut aceşti marţieni era mai bun decât orice am spera noi. Ei s-au oprit acolo unde am fi trebuit noi să ne oprim, acum o sută de ani. Am umblat prin oraşele lor, îi cunosc şi aş fi fericit să-i pot considera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oraş minunat aici, arătă comandantu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el. Da, oraşele lor sunt frumoase. Ştiau cum să strecoare asta în viaţa de zi cu zi. Pentru americani, asta era un capitol aparte. Arta este ceva ţinut în camera fiului cel neconformist de la etaj. Arta este ceva luat în doze duminicale, eventual amestecată cu ceva religie. Ei bine, marţienii aveau artă şi religie,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u toate chest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ai început să-i împuşt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ai mei m-au luat să vizităm Mexico City. Nu o să uit niciodată cum s-a comportat tatăl meu – gălăgios şi important. Iar maică-mi nu-i plăceau oamenii de acolo, deoarece erau bruneţi şi nespălaţi. Soră-mea n-a vrut să vorbească cu cei mai mulţi dintre ei. Eu am fost singurul căruia i-a plăcut într-adevăr. Îmi pot închipui pe maică-mea şi taică-meu venind pe Marte şi comportându-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hestie mai aparte nu este bună pentru americanul mijlociu. Dacă n-are canalizare tip Chicago, e o prostie. Ce idee! Dumnezeule, ce ide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oiul. Aţi auzit discursurile din congres, înainte de plecare. Dacă totul merge normal, speră să înfiinţeze pe Marte trei centre de cercetare atomică împreună cu depozitele lor de bombe. Asta înseamnă că Marte e terminat; că s-au dus toate chestiile astea minunate. Tu cum te-ai simţi dacă un marţian ar vomita pe podeau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spuse nimic, ci continu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Spender, vor sosi celelalte puteri interesate. Geologii şi turiştii. Ţii minte ce s-a întâmplat cu Mexicul când Cortez şi bunii lui prieteni au venit din Spania? O civilizaţie întreagă distrusă de bigoţi lacomi şi absurzi. Istoria nu-l va ierta niciodată pe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ai comportat prea moral astăzi, remarc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face? Să încerc să vă conving? Am rămas pur şi simplu eu împotriva întregii înscenări lacome şi false de pe Pământ. În curând, îşi vor trimite nenorocitele lor de bombe atomice, luptându-se pentru baze de unde să declanşeze războaie. Nu ajunge că au distrus o planetă, trebuie să mai distrugă una; trebuie să ruineze şi pe alţii? Flecari lipsiţi de minte. Când am ajuns aici, m-am simţit eliberat nu numai de aşa-zisa lor cultură, ci şi de morala şi obiceiurile lor. M-am gândit că sunt în afara cadrului lor de referinţă. Nu trebuie decât să vă ucid pe toţi şi să-mi tră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l cincilea omor, la dejun, mi-am dat seama că, la urma urmei, nu eram complet transformat, complet marţian. Nu puteam să arunc atât de uşor tot ceea ce învăţasem pe Pământ. Totuşi, acum mi-am regăsit încrederea. O să vă ucid pe toţi. Lucrul acesta va amâna cu cinci ani buni o altă lansare. Cu excepţia rachetei noastre, nu mai există alta. Cei de pe Pământ vor aştepta un an, doi, apoi, când nu vor mai auzi nimic de la noi, vor fi prudenţi în construirea unei rachete noi. Vor lucra de două ori mai încet şi vor face o sută de modele experimentale suplimentare ca să se asigure împotriva unui al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n raport pozitiv, dacă vă veţi întoarce, va grăbi invazia de pe Marte. Cu puţin noroc, pot trăi până la şaizeci de ani. Fiecare expediţie care va coborî pe Marte va fi întâmpinată de mine. Nu va veni mai mult de o navă o dată, să zicem una pe an, cu un echipaj nu mai mare de douăzeci de persoane. După ce o să mă împrietenesc cu ei şi o să le explic că racheta noastră a explodat – intenţionez să o arunc în aer săptămâna asta, după ce-mi termin treaba – o să-i ucid pe toţi. Marte va rămâne neatins în următoarea jumătate de secol. După o vreme, poate că pământenii vor renunţa să mai încerce. Ţii minte cum s-au plictisit să mai construiască Zeppelinurile care se prăbuşeau mere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tul, adm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singur. Peste o oră vei fi înconjurat. Peste încă o oră o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va coridoare subterane şi o tainiţă pe care n-o veţi găsi niciodată. O să mă retrag acolo, să stau câteva săptămâni. Până când o să vă prind pe picior greşit. Atunci o să vă omor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ivilizaţia de aici, rosti el, arătând oraşel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ştiut cum să trăiască cu şi alături de natură. Nu au încercat din răsputeri să fie numai oameni şi de loc animale. Asta e greşeala pe care am făcut-o noi când a apărut Darwin. I-am îmbrăţişat, pe el, pe Huxley şi pe Freud, cu zâmbetul pe faţă. Apoi ne-am dat seama că Darwin şi religiile noastre nu erau compatibile. Sau, cel puţin, aşa am crezut. Am fost proşti. Am încercat să-i clintim pe Darwin, Huxley şi Freud. Nu s-au mişcat prea mult. De aceea, ca idioţii, am încercat să dărâmăm religia. Am reuşit destul de bine. Ne-am pierdut credinţa şi ne-am învârtit, întrebându-ne care este scopul vieţii. Dacă arta nu era decât răbufnirea frustrată a dorinţei, la ce era bună viaţa? Credinţa ne răspunsese mereu la toate întrebările. Totul a fost însă măturat odată cu Freud şi Darwin. Am fost şi continuăm să fim o ras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ţienii sunt o rasă găsită?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tiau cum să combine ştiinţa şi religia, astfel încât cele două să lucreze laolaltă, fără să se contrazică, ci îmbogăţ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ar place să-ţi arăt cum au făcut-o mar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m numai o jumătate de oră.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zită, apoi se ridică şi strigă ceva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îl conduse într-un cătun marţian, construit în întregime din marmură perfectă şi rece. Se vedeau frize uriaşe cu animale minunate, unele ca nişte pisici cu membre albe şi simboluri galbene ale soarelui, precum şi statui ale unor creaturi asemănătoare taurilor, statui de bărbaţi şi femei, şi câini uriaşi cu trăsăt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au descoperit secretul vieţii de la animale. Animalul nu-şi pune întrebări despre viaţă. El trăieşte. Scopul vieţii lui este viaţa; el se bucură şi se desfată de viaţ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tuile, simbolurile animal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simboluri ale lui Dumnezeu, ale vieţii. Şi pe Marte, omul devenise prea mult om şi nu îndeajuns animal. Iar oamenii de pe Marte au înţeles că pentru a supravieţui vor trebui să nu mai pună o întrebare: De ce trăim? Viaţa era propriul ei răspuns. Viaţa era propagarea vieţii şi trăitul unei vieţi pe cât se poate mai bună. Marţienii au înţeles că ei şi-au pus întrebarea: „De ce mai trăim?” în momentul culminant al unei perioade de războaie şi disperare, când nu mai exista nici un răspuns. Dar, când civilizaţia s-a calmat, s-a potolit, şi războaiele au încetat, întrebarea a devenit lipsită de sens într-un fel nou. Viaţa devenise bună şi nu necesit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rţienii erau destul d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merita să fie naivi. Au renunţat să încerce prea tare să distrugă totul, să umilească totul. Ei au împletit religia cu arta şi ştiinţa pentru că, în esenţa, ştiinţa nu este decât investigarea unui miracol pe care nu-l putem explica niciodată, iar arta este interpretarea miracolului respectiv. Ei n-au permis niciodată ştiinţei să zdrobească frumosul şi esteticul. Totul este, pur şi simplu, o chestiune de grandoare. Un pământean gândeşte: „În tabloul acela, de fapt, culoarea nu există. Un savant poate demonstra că culoarea este doar modul în care celulele sunt plasate într-un anumit material pentru a reflecta lumina. Deci, culoarea nu face de fapt parte din lucrurile pe care le văd”. Un marţian, mult mai inteligent, ar spune: „Acesta este un tablou frumos. Este făcut de mâna şi de mintea unui om inspirat. Ideea şi culoarea lui vin din viaţă.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ub soarele după-amiezii, comandantul privea curios în jur, la orăşelul tăcut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locuiesc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oamenii din echipaj ar fi înţeles într-adevăr toate lucrurile acestea? Sunt cinici profesionişti şi pentru ei este prea târziu. De ce vrei să te întorci la ei? Să ţii pasul cu Jones-ii? Să-ţi cumperi un gyro ca al lui Smith? Să asculţi muzica cu portofelul, nu cu glandele? Există aici o curticică cu o bandă de muzică marţiană, veche de cel puţin cincizeci de mii de ani. Mai poate fi ascultată. Muzică pe care nu o vei mai auzi în viaţa ta. O poţi asculta. Sunt şi cărţi. Eu mă descurc deja bine cu cititul. Poţi st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a dreptul minunat,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nu mă veţi lăsa în pace. O să trebuiască să vă uci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ntru ce lupta şi trăi; asta mă face un ucigaş şi mai tenace. Am deja aproape o religie. Este ca şi cum ai învăţa din nou să respiri. Sau cum să stai la soare, bronzându-te, lăsând soarele să intre în tine. Sau cum să asculţi muzica şi să citeşti o carte. Ce-mi oferă civiliz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trecu greutatea de pe un picior pe celălal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e întâmplă aşa.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cum, cred că ar fi timpul să te duc înapoi ca să puteţi încep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o să te ucid. Când totul se va termina, ve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totul, am hotărât să rămâ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alvez de ceilalţi. Când ei nu vor mai fi, poate că o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omandantul. Prin mine curge prea mult sânge de pământean. O să trebuiască să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i şansa de a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să da, chiar Cu această posibilitate. Nu ştiu de ce. Nu mi-am pus niciodată întrebarea asta. Ei, uit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fără probleme, Spender? Este ultima m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ender întinse mâna: Încă ceva. Dacă o să câştigaţi voi, fă-mi o favoare. Vezi ce se poate face să-i opreşti de la distrugerea planetei, pentru următorii cincizeci de ani, până când arheologii vor avea o şansă real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e ajută cu ceva, gândeşte-te la mine ca la un tip nebun care a luat-o razna într-o zi de vară şi nu şi-a mai revenit. Aşa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dio, Spender.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rosti Spender pe când comandantul cobora în vântul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veni parcă pierdut printre echipajul său prăfuit. Continua să privească soarele şi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băut? întreba el. Simţi punându-i-se în mână o sticlă rec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Se şter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Fiţi atenţi. Avem tot timpul de pe lume. Nu mai vreau alte pierderi de vieţi. O să trebuiască să-l ucideţi. El nu va coborî. Dacă puteţi, daţi-i jos cu un glonte curat. Nu-l distrugeţi. Terminaţi-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creierii ăia blestemaţi, făcu Sam Park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iept, fă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hipul puternic şi hotărât al lui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ii ăia de ucigaş, continuă Park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întin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am spu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hill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otărî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iarăşi, mergând, apoi alergând şi din nou mergând pe pantele fierbinţi ale dealului, unde apăreau brusc grote răcoroase mirosind a muşchi, sau se deschideau pe neaşteptate luminişuri aride, mirosind a soar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fii deştept, se gândi comandantul, când, de fapt, nu te simţi deştept şi nu vrei să fii deştept. Să te furişezi, să faci planuri şi să te simţi om greu pe chestia asta. Urăsc senzaţia asta de a crede că fac bine când nu sunt tocmai sigur. De fapt, cine suntem noi? Majoritatea? Asta să fie răspunsul? Întotdeauna majoritatea e sfântă, nu? Întotdeauna, întotdeauna; nu greşeşte niciodată, nici pentru o fracţiune de secundă, nu-i aşa? Nu greşeşte niciodată în zece milioane de ani? Ce e majoritatea aceasta, se întrebă el, şi cine face parte din ea? Ce cred ei; cum ajung aşa, se vor schimba vreodată şi cum dracu am ajuns eu în majoritatea asta putredă? Nu mă simt confortabil. Să fie claustrofobie, teamă de mulţime sau bun simţ? Poate un om să aibă dreptate atunci când toată lumea consideră că dreptatea e de partea lor? Să nu ne mai gândim la asta. Să ne furişăm, să ne comportăm aţâţaţi şi să apăsam pe trăgaci. Acolo,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lergau, se aplecau, alergau şi se piteau în umbre, arătându-şi dinţii şi gâfâind, pentru că aerul era rarefiat, nu era făcut pentru alergătură; aerul era rarefiat şi trebuiau să se odihnească câte cinci minute, tuşind şi văzând negru înaintea ochilor, înghiţind aerul cel rarefiat şi voind mai mult, strângând din ochi şi, în cele din urmă, sculându-se, ridicând armele ca să găurească aerul acela rarefiat de vară, găuri de zgomot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rămase pe loc, trăgând numai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reierii praf! urlă Parkhill, alergând în su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arma spre Sam Parkhill. Coborî braţul şi privi îngrozi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şi întrebă el mâna inertă 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l împuşte pe Parkhil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Parkhill continuând să alerge, apoi plonjând spr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era încolţit de o plasă încă largă de bărbaţi alergând. Zăcea în vârful dealului, înapoia unor bolovani, cu faţa crispată de efortul cauzat de atmosfera rarefiată, şi cu pete mari de transpiraţie sub fiecare braţ. Comandantul zări cei doi bolovani. Între ei exista un interstiţiu de vreo zece centimetri prin care se vedea pieptul lui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Parkhill. Am aici un glonte pentru tărtăc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ilder aşteptă. Haide, Spender, se gândi el. Şterge-o, aşa cum ai zis că o să faci. Mai ai doar câteva minute ca să scapi. Şterge-o şi întoarce-te mai târziu. Haide. Aşa ziceai că o să faci. Coboară în tunelele pe care ziceai că le-ai găsit, stai acolo şi trăieşte luni şi ani, citind cărţile acelea minunate şi scăldându-te în bazinele templelor. Acum, omule, haide, până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e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rma. Îi privi pe bărbaţii care alergau şi se ascundeau. Se uită la turnurile cătunului marţian, ca nişte piese de şah, sculptate cu precizie, sub soarele după-amiezii. Văzu bolovanii şi spaţiul dintre ei, pe unde apărea pieptul lui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hill urla furios, escaladând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khill, rosti comandantul. Nu te pot lăsa să o faci. Nici pe ceilalţi. Nu, pe nimeni dintre voi.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şi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curat după aceea? se întrebă el. Este drept ca eu să o fac? Da, este. Ştiu ce fac, pentru ce motiv, şi este drept, deoarece consider că eu sunt cel mai potrivit. Sper, şi mă rog, că voi putea trăi în p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spre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el în şoaptă. Îţi mai dau treizeci de secunde ca să o ştergi.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 pe încheietura mâinii. Comandantul îl urmări. Bărbaţii alergau. Spender nu se clinti. Ceasul ticăi mult timp, asurzitor în urechi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ender, haide, şterge-o! Cele treizeci de secunde lua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aţintită. Comandant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der, rosti el răsuflând.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oar un norişor de praf ridicându-se sub soare. Ecourile împuşcături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 şi le strig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crezură. Din poziţiile pe care le aveau, nu puteau zări interstiţiul acela dintre stânci. Îşi văzură comandantul urcând, singur, panta şi îl considerară fie foarte curajos,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trupului şi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 răspunse el. Văzu că pietrele de sub Spender îşi schimbaseră culoarea. Mă întreb de ce a aşteptat, continuă el. Mă întreb de ce n-a fugit aşa cum plănuise. Mă întreb de ce a rămas şi s-a lăsa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zăcea acolo, cu mâinile încleştate, una pe armă, cealaltă pe cartea argintie care scântei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mea? se întrebă comandantul. Oare pentru că am refuzat să cedez? Oare Spender nu voia să mă ucidă? Sunt eu diferit de ceilalţi? De asta a făcut aşa? S-a gândit că poate avea încredere în mine? Ce alt răspuns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Se aşeză pe vine lângă trup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atunci, îşi spuse el. Acum nu-l mai pot trăda. Dacă nu m-a putut ucide pentru că a văzut în mine ceva din el, atunci ce sarcină mă aşteaptă! Asta e, da, asta e. Sunt un alt Spender, însă gândesc înainte de-a trage. Eu nu trag deloc, nu ucid. Eu fac treabă cu oamenii. Iar el nu m-a putut omorî deoarece eu eram el însuşi, în nişte circumstanţe uşo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imţi căldura soarelui pe ceafă. Se auz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enit la mine, să stăm de vorbă, înainte de a fi împuşcat pe cineva, am fi putut rezol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zolvăm? făcu Parkhill. Ce am fi putut rezolva cu tip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vibra de căldură, dinspre stânci şi dinspr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cuviinţă comandantul. Nu ne-am fi înţeles niciodată. Poate doar eu şi Spender. Însă el, cu tine şi cu ceilalţi, nu, niciodată. Poate că a fost mai bine aşa pentru el. Daţi-mi şi mie să beau din bid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fost cel care a sugerat sarcofagul cel gol pentru Spender. Găsiră un cimitir marţian străvechi. L-au aşezat pe Spender într-o raclă din argint cu balsamuri şi lumânări vechi de zece mii de ani, cu mâinile încrucişate pe piept. Ultimul lucru pe care îl văzură a fost figur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în cript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bună, vorbi comandantul, să vă mai gândiţi din când în când la S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riptă şi închiseră uşa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arkes începu să tragă la ţintă într-unui din oraşele moarte, spărgând ferestrele din cristal şi decapitând turnuleţele fragile. Comandantul îl prinse pe Parkhill şi-i zbură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1: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venir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pentru că le era teamă sau nu le era, pentru că erau fericiţi sau nefericiţi, pentru că se simţeau ca Părinţii Pelerini sau pentru că nu se simţeau aşa. Fiecare avea motivul lui. Lăsau în urmă neveste rele, slujbe rele sau oraşe rele; veneau ca să găsească ceva, să lase ceva sau să obţină ceva, ca să dezgroape ceva, să îngroape ceva sau să lase ceva în pace. Veneau cu visuri mititele, visuri măreţe sau cu nici un fel de vis. În majoritatea oraşelor, degetul guvernului arăta din afişe în patru culori: SUS VĂ AŞTEAPTĂ SLUJBE: MERGEŢI PE MARTE! şi oamenii înaintară, la început doar câţiva, căci majoritatea simţeau boala cea mare din ei, chiar înainte ca racheta să decoleze. Boala se numea Singurătatea, deoarece atunci când îţi vezi orăşelul natal micşorându-se până la mărimea pumnului, apoi a unei lămâi, apoi cât un vârf de ac şi dispărând în jeturile de foc, simţi că nici nu te-ai născut vreodată, că nu a existat nici un orăşel, nu eşti nicăieri, de jur împrejur numai spaţiu, nimic familiar, doar alţi bărbaţi necunoscuţi. Iar când statul Illinois, Iowa, Missouri, sau Montana au dispărut în oceanele de nori şi, mai mult, când Statele Unite devin o insulă ceţoasă, iar întreaga planetă Pământ este o simplă minge de baseball noroioasă, azvârlită cât colo, atunci eşti singur, rătăcind prin pajiştile spaţiului, în drum spre un loc pe care nu ţi-l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 fost curios că primii oameni nu erau numeroşi. Încetişor, numărul lor a crescut proporţional cu recensământul Pământenilor aflaţi deja pe Marte. Cifrele ofereau sprijin şi confort. Dar primii Singuratici trebuiau să trăiască numai cu ei înşi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1: DIMINEAŢ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poposi lângă cărare şi găti ceva pentru cină. ascultă pocnetele flăcărilor şi mâncă, mestecând gânditor. Fusese o zi cu nimic deosebită de celelalte treizeci, cu multe gropi săpate în zori, seminţe plantate înăuntru şi apă adusă din canalele scânteietoare. Acum, simţind o oboseală de plumb în trupul său firav, stătea întins şi privea cum se schimbă umbr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Benjamin Driscoll şi avea treizeci şi unu de ani. Ceea ce dorea era un Marte înverzit, cu arbori şi tufişuri înalte, producând aer, mai mult aer, sporind cu fiecare anotimp; arbori care să răcească oraşele în verile arzătoare, arbori să oprească crivăţurile iernii. Erau multe lucruri pe care le putea face un copac: să dea culoare, să asigure umbre, să scuture poame, sau să devină un loc de joacă al copiilor, un întreg univers aerian în care să te caţeri şi de care să te atârni; o arhitectură de hrană şi plăceri, acesta era un copac. Dar în primul rând, arborii urmau să distileze un aer îngheţat pentru plămâni, şi un foşnet slab pentru urechi, atunci când stăteai nopţile în patul de zăpadă şi sunetul te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scultând cum se strângea în sine solul negru, aşteptând soarele, aşteptând ploile ce nu veniseră încă. Cu urechea lipită de pământ, putea auzi în depărtare paşii anilor viitori, şi îşi imagina seminţele plantate astăzi, încolţind verzi şi luând în stăpânire cerul, întinzând un ram după altul, până când Marte era o după-amiază împădurită, o livad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u soarele micuţ înălţându-se încet printre coline, avea să se trezească, să-şi consume dejunul afumat în câteva minute şi, înăbuşind tăciunii focului, să pornească cu raniţele, testând, săpând, aşezând sămânţa sau lăstarul, apăsând-o uşor, udând, pornind mai departe, fluierând, privind cerul senin luminându-se către o amiaz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aer, se adresă focului de noapte. Focul era un tovarăş roşcovan, plin de viaţă, care se răstea la tine şi dormea în apropiere, cu ochi roşiatici şi adormiţi, călduros în noaptea generoasă. Toţi avem nevoie de aer. Aici, pe Marte, atmosfera e rarefiată. Oboseşti foarte repede. Este ca în Anzi, sus în America de Sud. Inspiri şi nu simţi nimic. Nu-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oastele. În treizeci de zile, îi crescuse cutia toracică. Cu toţii trebuiau să-şi antreneze plămânii, ca să inspire mai mult. Sau să planteze mai mulţ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aici, spuse el. Focul trosni. La şcoală, ne-au povestit despre Johnny Sâmbure, care străbătea America semănând meri. Ei bine, eu fac mai mult. Sădesc stejari, ulmi şi arţari, orice fel de copac, plopi, cedri şi castani. În loc să rodească doar pentru hrană, eu creez aer pentru plămâni. Gândeşte-te cât oxigen vor produce copacii aceia, când vor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osirea lui pe Marte. Precum alţi o mie, privise afară într-o dimineaţă încremenită şi gândise. Cum mă voi adapta eu aici? Ce voi face? Există o mese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băgase o fiolă de amoniac sub nas şi, tuşind,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i imediat,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destul de rarefiat. Unii nu se pot adapta. Cred că va trebui să te întor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ase în capul oaselor şi aproape imediat simţise cum i se întunecă vederea, iar Marte se învârte sub el. Nările i se dilatară şi-şi forţă plămânii să aspire adânc din nimic. N-am nimic. Trebui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zacă întins, horcăind oribil, precum un peşte pe uscat. Şi se gândi, aer, aer, aer. Mă expediază înapoi din cauza aerului. Întoarse capul şi privise peste colinele şi şesurile marţiene. Reuşi să se concentreze asupra lor, şi remarcă în primul rând că nu existau copaci, absolut niciunul, pe cât puteai privi în otice direcţie. Ţinutul era întins, numai pământ negru, dar cu nimic pe el, nici măcar iarbă. Aer, se gândi, atmosfera rarefiată şuierându-i în nări. Aer, aer. Şi pe vârful colinelor, sau în umbra lor, sau chiar lângă pârâiaşe, nici un arbore şi nici un fir de iarbă. Bineînţeles! Simţea că răspunsul nu-i venea din minte, ci din plămâni şi gâtlej. Iar gândul era aidoma unei rafale neaşteptate de oxigen pur, trezindu-l. Copaci şi iarbă. Îşi privi palmele, întorcându-le pe ambele feţe. Avea să planteze pomi şi iarbă. Asta urma să-i fie îndeletnicirea, să lupte chiar împotriva celor ce-l puteau opri să rămână acolo. Avea să ducă un război horticol personal cu Marte. Acela era solul cel vechi, iar plantele sale erau demult dispărute în el. Dar dacă s-ar fi introdus ferme noi? Copaci de pe Pământ, mimoze uriaşe şi sălcii plângătoare, magnolii şi eucalipţi magnifici. Ce s-ar fi întâmplat? Era clar ce bogăţie minerală se ascundea în sol, intactă, deoarece străvechile ferigi, flori, tufişuri şi arbuşti se consumaseră ş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rigase el. Trebuie să-l văd pe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o dimineaţă întreagă cu Coordonatorul, despre lucruri care creşteau şi erau verzi. Aveau să treacă luni de zile, dacă nu chiar ani, până să înceapă o plantare organizată. Deocamdată, hrana congelată era adusă de pe Pământ sub formă de gheţari zburători; câteva grădini ale unor comunităţi înverzeau în uzine hidrop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se Coordonatorul, e treaba ta. Îţi vom face rost de ce seminţe putem, şi ceva echipament. Pe rachete, spaţiul este extrem de preţios acum. Mă tem că, deoarece aceste prime orăşele sunt miniere, nu va exista prea multă înţelegere şi simpatie pentru îndeletnicire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ţi lăs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Obţinuse o motocicletă şi, cu lada ei plină de seminţe fertile şi răsaduri, o parcase în sălbăticia văii, porni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cu treizeci de zile în urmă, şi nu aruncase nici măcar o privire îndărăt. Aşa ceva l-ar fi îmbolnăvit. Vremea era excesiv de secetoasă; era îndoielnic că seminţele aveau să încolţească prea repede. Poate că întreaga lui campanie, cele patru săptămâni de aplecat şi săpat, fusese zadarnică. Privea numai înainte, coborând prin valea aceea largă şi puţin adâncă, sub razele soarelui, îndepărtându-se de Primul Oraş şi aşteptând venire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au deasupra munţilor arizi, acum când îşi strânse pătura în jurul umerilor. Marte era un loc tot atât de imprevizibil cât şi vremea. Simţea colinele arse stingându-şi clocotul în noaptea geroasă, şi se gândi la solul gras şi negru, un pământ atât de întunecat şi strălucitor încât aproape ţi se mişca în pumn, un pământ mănos din care puteau răsări vrejuri gigantice de fasole din case, cu vibraţii ce zgâlţâiau oasele, puteau cădea uria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a în cenuşa somnoroasă. Văzduhul tremura sub rostogolirea îndepărtată a unui vagonet. Tunet. Mireasma neaşteptată a apei. Diseară, se gândi el şi întinse palma să simtă ploai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mţind o atinge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curgea în josul nasului, pe buze. O altă picătură îl lovi în ochi, înceţoşându-i privirea. O alta i se spar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ă, blândă şi lină, se scurgea din înălţimi, un elixir special, cu aromă de vrajă, stele şi văzduh, cu gust de praf de piper şi curgându-i pe limbă precum un lichior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capul oaselor. Lăsă pătura să cadă, şi cămaşa lui albastră din bumbac se pătă, în vreme ce picăturile ploii deveniră mai mari. Deasupra focului se părea că dansează un animal sălbatic, strivindu-l până ce nu mai rămase decât un fum mânios. Ploaia cădea. Copacul negru al cerului se sparse în şase bucăţi albastre, precum o crustă minunată de prăjitura şi se năpusti în jos. Zări zece miliarde de cristale de ploaie, ezitând îndeajuns pentru a fi fotografiate de expunerea electrică. Apoi, întuneri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până la piele, dar rămase cu chipul în sus şi lăsă apa să-i izbească pleoapele, râzând. Încleştă palmele laolaltă, se ridică şi ocoli locul său de popas; era ora un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truna vreme de două ore, apoi se opri. Stelele răsăriră, proaspăt spălate şi mai limpez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se în haine uscate din sacul impermeabil, domnul Benjamin Driscoll se întinse şi adorm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încet printre coline. Se înălţă tăcut deasupra ţinutului şi-l deşteptă pe domnul Drisc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înainte de-a se scula. Muncise şi aşteptase o lună fierbinte şi lungă, iar acum, ridicându-se, se întoarse în sfârşit cu faţa către direcţi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zări în depărtare, copacii se ridicau până la cer. Nu un copac, nu doi, nu o duzină, ci miile pe care le plantase cu seminţe şi răsaduri. Şi cu copăcei, nu vlăstari, nu arbuşti fragili, arbori mari, arbori uriaşi, arbori de înălţimea a zece bărbaţi, verzi, verzi, şi uriaşi, rotunzi şi plini, copaci tremurându-şi frunzele metalice, copaci şoptind, copaci înşiruiţi peste coline, lămâi, tei, secvoia şi mimoze, stejari, ulmi şi plopi, vişini, arţari, frasini, meri, portocali, eucalipţi, stârniţi de o ploaie tumultoasă, hrăniţi de solul străin şi magic, şi, chiar în timp ce privea, întinzând ramuri noi, deschizând alţi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domnul Benjamin Drisc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a şi dimineaţa era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recum un curent în mişcare, un torent de munte, năvălea aerul cel nou, oxigenul suflat de arborii verzi. Îl puteai zări scânteind, sus în valuri cristaline. Oxigen, proaspăt, pur, verde, oxigen rece preschimbând valea în delta unui râu. Peste o clipă, uşile oraşului aveau să se deschidă largi, oamenii aveau să fugă afară în noul miracol de oxigen, adulmecând, înghiţindu-l cu lăcomie, cu obrajii înroşiţi, cu nasurile îngheţate, cu plămânii revigoraţi, cu inimile tresărind, şi trupurile obosite săltând î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Driscoll inspiră adânc şi prelung din verdele ocean aerian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trezi a doua oară, alţi cinci mii de copaci urcaseră în soar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2: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incendiară pajiştile osoase, transformară stânca în lavă, lemnul în cărbune, apa în abur, nisipul şi siliciul în sticlă verde, risipită peste tot ca nişte cioburi de oglindă reflectând invazia. Rachetele veneau ca nişte tobe, bubuind în noapte. Rachetele veneau ca nişte lăcuste, roind şi coborând în petale de fum purpuriu. Iar din rachete alergau oameni cu ciocane în mâini, să preschimbe lumea cea stranie într-o formă familiară ochiului, să înlăture toate ciudăţeniile, ţinând cuie în guri, astfel încât semănau cu nişte carnivore cu dinţi de oţel, scuipându-le în mâinile lor iuţi în timp ce ciocăneau schelele căsuţelor, acopereau cu ţigle acoperişurile, ca să ascundă stelele misterioase, şi potriveau obloane verzi pe care să le coboare nopţile. Iar după ce dulgherii dispărură, veniră femeile cu ghivece, cretoane şi tigăi, stârnind în bucătării o larmă ce acoperea tăcerea unui Marte ce aştepta în afara uşii şi a ferestrei cu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pe planeta cea goală se înălţaseră o duzină de orăşele, ticsite cu tuburi de neon bâzâitoare şi becuri electrice galbene. Cu totul, pe Marte veniseră vreo nouăzeci de mii de oameni şi, pe Pământ, mai mulţi îşi pregăteau bagaj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2: ÎNTÂLNI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dealurile albastre, Tomas Gomez se opri pentru benzină la staţia ce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ingur aici, nu, Tataie? întrebă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erse parbriz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Marte,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ereu e câte ceva nou. Când am ajuns aici, anul trecut, am decis să nu mă aştept la nimic, să nu cer nimic şi să nu fiu surprins de nimic. Trebuie să uităm Pământul şi cum erau treburile acolo. Trebuie să ne uităm la ce avem aici, şi cât de diferite sunt. Eu mă distrez din plin numai când văd cum e vremea pe aici. E un climat marţian. Zăpuşeală ca-n iad peste zi, ger ca-n iad nopţile. Îmi plac mult de tot florile şi ploile, care sunt altfel. Am venit pe Marte ca să mă retrag şi voiam să mă retrag într-un loc unde totul este diferit. Un bătrân are nevoie de lucruri deosebite. Tinerii nu vor să vorbească cu el, iar alţi bătrâni îl plictisesc de moarte. Aşa că, m-am gândit, cel mai bine mi-ar prinde un loc într-atât de diferit încât nu trebuie decât să deschizi ochii şi te distrezi. Am pompa asta de benzină. Dacă deverul creşte prea mult, o să plec pe o altă şosea, mai puţin aglomerată, unde pot câştiga suficient ca să trăiesc şi să-mi rămână timp ca să simt chestiile diferi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taie, încuviinţă Tomas, odihnindu-şi palmele arămii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Muncise, non-stop, timp de zece zile, la una dintre noile colonii, iar acum avea două zile libere şi se îndrepta spr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urprinde absolut nimic, continuă bătrânul. Pur şi simplu privesc. Trăiesc. Dacă nu-l poţi lua pe Marte aşa cum este, atunci te poţi întoarce pe Pământ. Aici totu-i o nebunie, solul, aerul, candele, băştinaşii (n-am văzut încă niciunul, dar aud că sunt prin preajmă), ceasurile. Până şi ceasul meu se comportă curios. Până şi timpul este aiurit aici. Câteodată, am senzaţia că sunt singur, că nu mai există nimeni altcineva pe toată planeta asta. Aş fi gata să fac prinsoare. Alteori, mă simt de parcă aş avea opt ani, că am un trup mititel şi toate din jur sunt gigantice. Isuse, este locul cel mai nimerit pentru un bătrân. Mă ţine alert şi fericit. Ştii ce e Marte? E ca o chestie pe care am primit-o de Crăciun, acum şaptezeci de ani – nu ştiu dacă ai avut vreodată aşa ceva – le ziceau caleidoscopuri, bucăţele de cristale, ţesături, mărgele şi fleacuri frumoase. Îl ridicai spre soare te uitai prin el şi-ţi tăia răsuflarea. Toate desenele din lume! Ei bine, ăsta-i Marte. Bucură-te de el. Nu-i cere să fie altceva decât ceea ce este. Isuse, ştii că şoseaua asta de aici, construită de marţieni, are o vechime de peste o mie şase sute de ani şi continuă să fie într-o stare perfectă? Te costă un dolar cincizeci, mulţumesc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onduse mai departe pe şoseaua străveche, râz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care se pierdea prin noapte şi dealuri, iar el conducea, întinzând mâna din când în când şi scoţând câte o bomboană din coşuleţul cu mâncare. Conducea de o oră, şi nu întâlnise nici o altă maşină pe drum, nici o lumină, doar şoseaua desfăcându-se pe sub el, zumzetul, uruitul, şi Marte de jur împrejur, tăcut. Marte era întotdeauna tăcut, dar parcă în seara aceea era mai tăcut ca de obicei. Deşerturile şi mările secate treceau pe lângă el, iar munţii se profilau p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aer era o aromă de Timp. Surâse şi cercetă gândul. Era o idee. Cum mirosea Timpul? Ca praf, ceasuri şi oameni. Şi, dacă te întrebai cum suna Timpul, ei bine, Timpul suna ca un râu curgând printr-o peşteră întunecată, glasuri plângând, noroi căzând pe capacele unor cutii goale şi ploaie. Mergând mai departe, cum arăta Timpul? Timpul era ca o ninsoare tăcută într-o cameră întunecată, sau ca un film mut într-o sală veche de cinematograf, o sută de miliarde de chipuri căzând ca baloanele de Anul Nou, jos, jos, spre nefiinţă. Aşa mirosea, arăta şi suna Timpul. Iar în noaptea aceea – Tomas îşi afundă o mână în vântul din afara camionetei – în noaptea aceea aproape că puteai ating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i departe, între colinele Timpului. Părul de pe ceafă i se zbârli şi privi ate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orăşel marţian mort, opri motorul şi se lăsă învăluit de linişte. Rămase, abia respirând, uitându-se la clădirile albe de sub lumina lunii. Nelocuite de veacuri. Perfecte, fără greşeală, în ruine, da, totuş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conduse mai departe vreo doi kilometri, apoi opri iarăşi, coborî, îşi luă coşuleţul cu mâncare şi se îndreptă către un promontoriu micuţ, de unde putea privi înapoi spre oraşul prăfuit. Deschise termosul şi îşi turnă o ceaşcă de cafea. O pasăre de noapte zbură prin preajmă. Se simţea foarte bine, extrem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cinci minute se auzi un zgomot. Departe prin dealuri, unde şoseaua cea veche făcea un cot, ceva se mişcă, se întrezări un licăr slab, apo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întoarse încetişor, cu ceaşca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dealuri apăru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hicul ca o insectă din jad verde, o călugăriţă, înaintând delicată prin aerul rece, nenumărate diamante verzi şi aforme clipindu-i pe tot corpul, alături de nestemate roşii ce străluceau cu ochi multifaţetaţi. Cele şase picioare îi cădeau pe şoseaua străveche cu sunetul unei ploi răzleţe îndepărtându-se, iar din partea posterioară a maşinii, un marţian, cu aur topit în loc de ochi, se uita la Tomas ca şi cum ar fi privit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idică mâna şi se gândi automat. Bună! dar nu mişcă buzele, căci acela era un marţian. Tomas, însă, înotase în fluvii albastre pe Pământ, cu străini trecând pe drum, şi mâncase în locuinţe ciudate, cu oameni ciudaţi, iar arma lui fusese întotdeauna zâmbetul. Nu avea pistol. Şi nici nu simţi nevoia vreunuia, chiar şi cu puţina teamă care i se strânse în ju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marţianului erau tot goale. Pentru un moment, se priviră peste aerul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făcu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marţianul în propriul să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alut? întreb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trebară ei, fiecare pe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Tomas p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e mişcă în marţiană buz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ară ei, privindu-se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mas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h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nţelese, dar îşi ciocăniră piepturile rostind cuvintele şi deveni limpede. Apoi marţia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imţi o atingere pe cap, dar nu-l atinsese nic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tinuă marţianul în engleză. Aş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văţat atât de repe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tânjeniţi de o nouă tăcere, la cafeaua aburindă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ferit? întrebă marţianul, privindu-l pe el şi cafeaua, referindu-se, probabil,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făcu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 doua ceaşcă şi se umplu, aburind. Tomas 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întâlniră şi – ca o ceaţă – trecură una pr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trigă Tomas şi scăpă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exclamă marţianul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şoptiră amândoi. Erau îngheţaţi ş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se aplecă să atingă ceaşca,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ost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ncercă iarăşi şi iarăşi să apuce ceaşca, dar fără succes. Se ridică, se gândi un moment, apoi scoase un cuţit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făcu marţianu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uţitul. Tomas făcu palmele căuş. Cuţitul îi trecu prin ele. Căzu pe pământ. Tomas se aplecă să-l ia, însă nu-l putu atinge, şi se îndreptă 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marţianul profil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epetă marţianul privindu-l p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trupului marţianului, stelele erau albe şi strălucitoare, şi încrustate în carnea lui ca nişte scântei absorbite în membrana subţire şi fosforescentă al unui peşte marin gelatinos. Puteai vedea stelele pâlpâind ca nişte ochi violeţi în stomacul şi pieptul marţianului şi prin încheieturile sale, ca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prin tine! spus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in tine! se retrase marţianul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pipăi trupul şi, simţind căldur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în realitat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şi atinse nasul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ne, spuse el cu jumătate de glas.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u sunt real, îl privi Tomas, atunci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ră unul pe celălalt, cu stelele arzându-le în membre ca pumnale, ţurţuri şi licurici, apoi reveniră şi se autopipăiră, fiecare găsindu-se intact, cald, excitat, uluit, stupefiat, iar celălalt, ah da, celălalt de acolo, ireal, o prismă fantomatică, fulgerând lumina acumulată a lum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se gândi Tomas. Mâine, n-o să spun nimănui ce s-a întâmpla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pe şoseaua cea veche,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marţian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Tomas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e peste un an,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eraţi morţi cu toţii, cu câteva excepţii. Eşti o raritat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ţi. Am văzut trupurile. Negre, în încăperi, în case, moart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unt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unteţi invadaţi, numai că nu ştii. Pesemne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nu aveam de la ce să scap. Ce vrei să zici? Sunt în drum spre un festival ce se ţine lângă canal, sub munţii Eniall. Am fost acolo şi azi noapte. Nu vezi oraşul acolo? îi arătă mar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rivi şi văzu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aşul ăla e mor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âse marţianul. Am dormit acol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în el acum o săptămână, şi cu o săptămână în urmă, şi chiar adineauri am trecut prin el, şi e un maldăr de ruine. Vezi coloanel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uite? Păi, le văd perfect. Lumina lunii e puternică. Iar coloanele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este praf,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sunt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sunt pline de vin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protestă marţianul, râzând acum cu poftă. Oh, greşeşti din plin. Vezi luminile carnavalului? Bărcile frumoase, zvelte ca nişte femei, femeile frumoase zvelte ca nişte bărci, femei de culoarea nisipului şi cu flori de foc în mâini. Le pot zări, micuţe şi alergând pe străzi. Într-acolo mă îndrept acum, la festival; vom pluti pe ape noaptea întreagă; vom cânta, vom bea, ne vom iub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oraşul ăla e tot atât de mort ca o şopârlă uscată. Întreabă pe cine vrei. Eu merg în noaptea asta spre Oraşul Verde, asta-i noua colonie pe care am construit-o lângă Autostrada Illinois. Tu nu ştii despre ce-i vorba. Am adus un milion de metri cubi de cherestea din Oregon şi câteva zeci de tone de cuie din oţel bun, şi am ridicat două din cele mai frumoase orăşele pe care le-ai văzut vreodată. În noaptea asta îi facem încălzirea unuia. Vin câteva rachete de pe Pământ, care ne aduc nevestele şi prietenele. Or să fie dansuri şi whisk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nu mai era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chetele. Tomas îl duse până în locul de unde începea panta şi îi arăt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olo sunt! Obiectele acelea lungi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râs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Tu eşti cel care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ăşelul cel nou îl v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ocean, şi reflux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pa aia s-a evaporat de patru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deveni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Nu vezi oraşul aşa cum ţi-l descriu eu? Coloanele foarte albe, bărcile zvelte, luminile carnavalului – oh, dar le văd atât de limpede! Şi, ascultă! Îi pot auzi cântând. Nu-i delo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scul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de altă parte, reluă marţianul, nu pot zări ceea ce descrii t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nfriguraţi. Gheaţa le pătrunses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eni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i decât un nume.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o oră, când am intrat în tre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tinse ceafa. Am sim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iudat. Luminile, dealurile, drumul nu era tocmai în regulă, spuse marţianul. Am simţit straniul, drumul, luminile şi pentru un moment am avut impresia că eram ultimul om rămas în viaţă pe această plane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xclamă Tomas şi parcă vorbea cu un prieten vechi şi drag, destăinuindu-se şi încălzindu-se cătr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nchise ochii, apoi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însemne un singur lucru. Ceva în legătură cu Timpul. Da. Eşti o emanaţi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in Trecut, făcu pământeanul care avusese timp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 eşti! Cum poţi dovedi cine vine din Trecut şi cine din Viitor? Ce 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gândi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eu ţi-aş spune că e anul 4462853 S. E. C. Nimic, ba chiar mai mult decât nimic! Unde e ceaul care să ne arate poziţi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uinele o dovedesc! Ele dovedesc că eu sunt Viitorul, eu sunt viu, t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fiinţa mea neagă asta. Inima îmi bate, stomacul mi-e înfometat, gâtul însetat. Nu, nu, nici mort, nici viu, niciunul dintre noi. Mai mult vii decât altceva. Sau, mai degrabă, prinşi între. Doi străini încrucişându-se în noapte. Doi străini în trecere. Ru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vadă Viitorul, cine doreşte aşa ceva? Un om poate să dea ochi cu Trecutul, dar să te 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ai că coloanele sunt năruite? Oceanul golit, canalele secate, fecioarele moarte şi florile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amuţi, apoi privi i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acolo. Le văd? Nu-mi ajunge? Mă aşteaptă, indiferent de ceea ce î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Tomas rachetele, îndepărtate, aşteptându-l, orăşelul şi feme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odată cădea de acord, vor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 acord cu dezacordul, încuviinţă marţianul. Ce contează care e Trecutul şi care e Viitorul, dacă amândoi suntem vii, căci ceea ce trebuie să se întâmple se va întâmpla, mâine sau peste zece mii de ani. De unde ştii că templele acelea nu sunt chiar templele civilizaţiei tale peste o sută de veacuri, sparte şi ruinate? Nu ştii. Atunci, nu întreba. Noaptea este însă foarte scurtă. Uite pe cer focurile de artificii ş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ntinse mâna. Marţianul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 li se atinseră; se topiră una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în 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in cu tine la festiv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ă vin la orăşelul vostru cel nou, să văd nava despre care vorbeşti, să-i văd pe toţi ai tăi, şi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şi conduse vehiculul verde din metal în linişte, spre dealuri. Pământeanul întoarse camioneta şi porni tăcut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vis, oftă Tomas, cu mâinile pe volan, gândindu-se la rachete, femei, whisky sec, dansuri ş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iune stranie, se gândi marţianul, grăbindu-se, cu mintea la festival, canale, bărci, femei cu ochi aurii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Lunile apuseseră. Stele sclipeau pe şoseaua pustie, unde nu mai exista acum nici o persoană, maşină sau zgomot, nimic. Şi rămase aşa tot restul nopţii reci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2: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un ţărm îndepărtat şi oamenii se risipiră pe el în valuri. Fiecare val diferit, şi fiecare val mai puternic. Primul val aduse cu el bărbaţi obişnuiţi cu spaţiile, frigul şi singurătatea, lupii de preerie şi văcarii, fără pic de grăsime pe ei, cu chipuri de pe care anii scobiseră carnea, cu ochii ca nişte cuie, şi palmele aidoma materialului mănuşilor vechi, gata să atingă orice. Marte nu putea să le facă nimic, deoarece ei erau crescuţi pe câmpii şi preerii tot atât de întinse ca şi câmpurile marţiene. Ei veneau şi făceau lucrurile să fie mai puţin goale, aşa încât alţii să găsească curajul de a veni. Puseră geamuri în ferestrele goale şi lămpi înapoia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primi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ine aveau să fie prim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bărbaţi ar fi călătorit din alte ţări, cu alte accente şi idei. Însă rachetele erau americane şi bărbaţii erau americani şi rămaseră aşa, pe când Europa, Asia, America de Sud, Australia şi insulele priveau lumânările romane pe care le lăsau în urmă. Restul lumii era îngropat în război, sau în gându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 doilea val au fost tot americani. Veneau din demisoluri şi subsoluri, şi găsiră odihnă şi relaxare în compania bărbaţilor tăcuţi din statele buruienoase, care ştiau cum să utilizeze tăcerile încât să te umple de pace după anii lungi de strivire în vagoane, conserve şi cuti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bărbaţii din al doilea val erau cei care, judecând după ochii lor, păreau în drum spre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3: PERIOADĂ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cinci mii de metri cubi de pin de Oregon ca să ridice Al Zecelea Oraş, şi douăzeci şi opt de mii de metri din conifer de California, şi au ciocănit laolaltă un orăşel drăguţ şi curat pe malul canalelor din piatră. În serile de duminică puteai vedea lumini roşii, albastre şi verzi prin vitraliile bisericilor şi să auzi glasurile cântând psalmii numerotaţi. „Acum o să cântăm 79. Acum o să cântăm 94”. Iar din anumite case se auzea ţăcănitul sec al unei maşini de scris, romancierul la masa de lucru; sau scârţâitul unui toc, poetul la masa de lucru; sau nici un fel de zgomot, fostul salvamar la lucru. Din multe puncte de vedere, se părea că un cutremur gigantic dezrădăcinase temeliile şi subsolurile unui oraş din Iowa, şi apoi, într-o clipită, o tornadă desprinsă din povestea lui Oz purtase întregul oraş pe Marte şi îl aşezase fără cea mai mică zgudui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3: MUZI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treprindeau expediţii adânc în interiorul ţinuturilor marţiene. Purtau cu ei pungi de hârtie aromată în care, din timp în timp, de-a lungul călătoriei, îşi vârau nasurile ca să inhaleze mirosul bogat de şuncă şi murături, şi ca să audă gâlgâitul lichid al sucului sifonat de portocale din sticlele calde. Legănându-şi pungile de la băcănie, pline cu cepe verzi, curate şi zemoase, lebărvuşt aromat, sos picant roşu şi pâine albă, se provocau unul pe celălalt în depăşirea limitelor impuse de mamele lor autoritare. Fugeau într-acolo,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vara, toamna sau iarna. Toamna era cea mai plăcută, deoarece îşi imaginau, ca pe Pământ, că îşi târşâiau picioarele prin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ca un roi de furnici pe câmpiile de marmură de lângă canale, băieţii cu obrajii ca merele, cu ochi albaştri de agate, răcnind între ei comenzi învăluite în ceapă. Acum, când ajunseseră la oraşul cel mort şi interzis, nu mai era vorba de: „Ultimul care ajunge-i gagică!” sau „Primul face pe Muzicantul” Acum, uşile oraşului mort erau deschise şi lor li se părea că pot auzi venind dinăuntru nişte trosnete slabe, ca frunzele de toamnă. Se împingeau unul pe celălalt în faţă, umăr lângă umăr, cu beţe în mâini, amintindu-şi poveţele părinţilor lor: „Nu acolo! Nu, în niciunul dintre oraşele vechi. Ai grijă unde mergi. O să mănânci o bătaie s-o pomeneşti. O să-ţi controlăm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în oraşul cel mort, o mână de băieţi, cu pacheţelele pentru excursie pe jumătate mâncate, provocându-se unul pe celălalt cu şoap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ul dintre ei ţâşnea în cea mai apropiată clădire de piatră, prin uşă, traversând salonul, şi în dormitor unde, aproape fără să se uite, avea să dea din picioare în toate părţile, iar frunzele negre aveau să zboare prin aer, foşnitoare, subţiri ca firul de păr, retezate din cerul nopţii. Înapoia lui fugeau alţi şase, şi primul băiat ajuns avea să fie Muzicantul, cântând la clapele albe ale xilofonului de sub husa de fulgi negri. Un craniu uriaş avea să se rostogolească la vedere, ca un bulgăre de zăpadă; urlau! Coaste, ca picioarele de păianjen, răsucind ca o harfă dezacordată, apoi fulgii negri ai morţii ridicându-se de jur împrejurul lor în dansul lor războinic; băieţii se împingeau, se ridicau şi cădeau în frunze, în moartea care transformase morţii în fulgi şi frunze, într-un joc jucat de băieţi ale căror stomacuri bolboroseau de oranj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locuinţă în alta, în şaptesprezece case, ştiind că fiecare din oraşe avea să fie ars şi curăţat de ororile lui de către Pompieri, războinici antiseptici cu lopeţi şi târnăcoape, îndepărtând zdrenţele negre şi oasele mucegăite, încet dar sigur, separând teribilul de normal; de aceea, băieţii trebuiau să se joace cât mai mult, Pompierii aveau să ajungă în cu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ind de transpiraţie, îşi hăpăiau ultimele sandvişuri. Cu un ultim şut, un ultim concert marimba, un ultim plonjon autumnal prin maldărele de frunze, plec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or le cercetau pantofii, căutând scame negre care, când erau descoperise, aveau să ducă la băi clocotite şi bătăi din partea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Pompierii curăţaseră frunzele toamnei şi xilofoanele albe, şi nu mai era nici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3: TOCMAI ÎN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 şterg, spală putina;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şterg? Cum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esc, şi 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ioroi de aic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Nu cred. Unde m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în umbra sufocantă a acoperişului verandei. Cineva nu-şi mai aprinse pipa. Altcineva scuipă în praful încins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şi de la radio, acu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veniră la viaţă ca o serie de statui prăfuite. Samuel Teece, proprietarul magazinului de fierărie râ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e s-a întâmplat cu Tâmpitu. L-am trimis cu bicicleta mea acum o oră. Încă n-a venit de la doamna Bordman. Credeţi că prostul de cioroi a pedalat pân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f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ecât c-ar fi mai bine să-mi aducă bicicleta înapoi. Pe Dumnezeul meu, nu mă las fur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toţii, se ciocniră între e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străzii, parcă se rupseseră zăgazurile. Apele negre şi calde coborau şi cuprindeau oraşul. Între malurile de un alb strălucitor ale magazinelor, printre tăcerile copacilor, curgea un val negru. Curgea, umflându-se ca o melasă văratică, înainte, peste drumul prăfuit. Creştea, încet, încet, bărbaţi şi femei, cai şi câinii lătrând, băieţei şi fetiţe. Iar din gurile oamenilor care alcătuiau valul se auzea freamătul unui râu. Un râu de vară, îndreptându-se undeva, susurând şi nestăvilit. Iar în fluxul acela lent şi hotărât de negreală ce reteza stălucirea zilei, se zăreau fulgerări de alb atent, ochii, pupilele privind înainte, privind în jur, pe măsură ce râul, fluviul lung, nesfârşit, se strămuta din vechile albii într-alta nouă. Din nenumărate şi variate surse, în pâraie şi râuleţe de culoare şi mişcare, afluenţii râului se uniseră, devenind un curent-mamă, şi curgeau mai departe. Şi, pe deasupra talazului, se legănau lucrurile duse de val: pendulele bunicilor cântând, găini cotcodăcind în colivii, prunci bocind, iar înotând prin vârtejurile întinse se zăceau catâri şi pisici, sau apariţii bruşte de arcuri de saltele rupte, plutind, peruci nebuneşti, răvăşite, cutii, lăzi şi fotografii ale bunicilor negri în rame de stejar – valul purtându-le pe toate, în timp ce bărbaţii stăteau ca nişte ogari nervoşi pe verandă, prea târziu ca să mai îmblânzească talaz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uel Teec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um o să ajungă pe Marte? De unde să facă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răspunse Bunicu Quart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De unde a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economii şi le-a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u ţinut în secret, au construit singuri rachetele, nu ştiu unde – pr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ut face aşa ceva? întrebă Samuel Teece, străbătând veranda înainte şi înapoi. Nu există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declarat război, rosti încet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decoleze, ce dracu, au făcut-o pe şest, au complotat? zbieră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ioroii din oraş trebuie să se adune lângă lacul Cufundarului. Rachetele vor fi acolo la ora unu, o să-i ia şi o să-i duc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guvernatorului, chemaţi miliţia, urlă Teece. Trebuie să fie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nevasta,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m, pe drumul fierbinte, sub lumina nemişcată a soarelui, apăru întâi o femeie albă, apoi alta, toate cu feţele împietrite, toate foşnind ca nişte hârtii vechi. Unele plângeau, altele erau sobre. Toate veniseră să-şi caute soţii. Împinseră prin uşile batante ale barurilor, dispărând înăuntru. Intrară în băcănii răcoroase şi liniştite. Intrară în farmacii şi garaje. Iar una dintre ele, doamna Clara Teece, se opri în praf lângă veranda magazinului, clipind spre soţul ei rigid şi furios, în vreme ce râul cel negru se revărsa pr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cinda, tată; trebuie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casă pentru o cioa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e. Ce o să mă fac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N-o să-i cad în genunchi ca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din familie, gemu doamna T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N-o să mi te smiorcăi în public în felul ăsta pentru o nenorocită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soţiei lui îl opri. Ea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cinda”, i-am zis, „rămâi; îţi cresc leafa, şi ai două seri libere pe săptămână dacă vrei”, însă ea părea hotărâtă! N-am văzut-o niciodată atât de hotărâtă şi i-am mai spus: „Lucinda, nu ne iubeşti?”, iar ea mi-a răspuns da, însă trebuie să se ducă pentru că asta e, atâta. A măturat prin casă, a şters praful şi a pus prânzul pe masă, apoi a venit la uş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 oprit acolo cu două bocceluţe, câte una lângă fiecare picior, mi-a scuturat mâna şi mi-a spus: „La revedere, doamnă Teece”. Apoi a ieşit pe uşă. Iar prânzul ei era pe masă şi noi toţi eram prea daţi peste cap ca să mai putem mânca ceva. E tot acolo, ştiu; ultima dată când m-am uitat,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aproape că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mnă Teece, du-te naibii acasă. Te dai aic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în penumbra fierbinte a prăvăliei. Ieşi după câteva secunde, cu un pistol de argint în mână. Soţia lui plecase. Fluviul curgea întunecat între clădiri, foşnind, scârţâind şi zumzăind a şoapte. Era foarte liniştit, extrem de hotărât; nici un râset, nici o nebunie, doar un torent continuu, hotărât şi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se aşeză pe marginea scaunului să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ei râde, să mă bată Dumnezeu dacă nu-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scurse tăcut în amiaz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ţi pliveşti singur răsadurile, Sam, chicoti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pricep să trag şi-n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nu-l privi pe Bunicu. Acesta întoarse capul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eece sări de pe verandă. Se întinse şi înşfăcă dârlogii unui cal călărit de un negr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ter,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Belter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aci tu aici? îl privi T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Te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u crezi că pleci, ca-n cântecu' ăla, cum era? „Tocma' în mijlocu' cer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egru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mi datorezi cincizeci de dolari,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rci s-o ştergi? Pe Dumnezeul meu dacă n-o să te snopesc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itaţia asta, am uit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Teece făcu cu ochiul, ironic, spre bărbaţii de pe veranda prăvăliei: La dracu, dom'le, şti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i să munceşti pentru alea cincizeci de piţule sau atunci nu mai mă cheamă Samuel W.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ăşi, zâmbind aparte la bărbaţi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er privi râul care curgea pe strada, fluviul cel negru scurgându-se întruna printre clădiri, fluviul cel negru în căruţe, pe cai, sau în pantofi prăfuiţi, fluviul cel negru din care fusese smuls în drumul să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domnule Teece! O să vă trimit banii de acolo,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e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prinse bretelele bărbatului ca pe două strune de harfă, ciupindu-le din când în când, dispreţuitor, pufnind spre cer, şi împungându-l pe Dumnezeu cu un deget ciol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ter, tu ştii ceva despre ce-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spus! Cristoase! Aţi auzit?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pe bărbat, trăgându-i de bretele, neglijent parcă în joacă, pocnind din degete sub och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ter, zbori sus, tot mai sus, ca o rachetă de Patru Iulie, şi bang! Gata, eşti scrum, spulberat prin spaţiu. Savanţii ăştia nebuni nu ştiu nimic, o să vă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ştii ce te aşteaptă pe maneta aia, Marte? Monştri cu ochi cruzi şi mari cât ciupercile! Le-ai văzut pozele în revistele alea despre viitor care se vând la chioşcuri pentru un bănuţ, nu? Ei bine! Monştrii ăia sar pe tine şi-ţi sug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as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er privi alaiul scurgându-se pe lângă el, părăsindu-I. Pe fruntea lui neagră se adunase transpiraţia. Păre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s e frig; nu-i aer, cazi pe jos, te zbaţi ca un peşte, gâfâi, mori, te sufoci, te sufoci şi mori. Îţ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mi plac, sir. Vă rog, sir, lăsaţi-mă să plec.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să pleci atunci când o să fiu eu gata. O să stăm de vorbă aici, politicoşi, până îţi dau eu voie să pleci, şi tu ştii prea bine chestia asta. Vrei să pleci, da? Ei bine, Dom'le Tocma-n Mijlocul Cerului, pleacă dracu' acasă şi munceşte pentru ăia cincizeci de dolari pe care mi-i datorezi! O să-ţi trebuiască vreo două lun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să pierd rache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păcat! Teece încercă să se prefac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alul me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i o garanţie legală. Nu pleci până nu-mi vă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chicoti în sinea lui. Se simţea încălzit ş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negri se strânsese şi asculta. Apoi, în vreme ce Belter stătea tremurând, cu capul plecat, un bătrân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îl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ază omu' ăst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pe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âinile sale negre spr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uăzeci şi cinci. Daţi fiecare doi dolari; repede, nu-i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zbieră Teece, ridicându-se, înal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părură. Bătrânul îi strânse într-o pălărie şi i-o înmână lui B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l, n-o să pierzi nici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er zâmbi cu ochii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red că n-o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banii înapoi! răcni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er făcu o plecăciune politicoasă, întinzând banii, iar când Teece nu vru să-i atingă, îi aşeză în praf,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banii, sir, rosti el. Mulţumesc frumos. Zâmbind, strânse şaua calului şi-i dădu pinteni, mulţumind bătrânului, care călări împreună cu el, pân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şopti Teece, privind soarele fără să-l vadă. Pui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Samuel, îi spuse cineva de pe verandă. Acelaşi lucru se întâmpl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i albi şi desculţi alergau de colo-colo, cu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îi ajută pe cei care n-au! Toţi scapă de datorii! Am văzut unu' înstărit dându-i unui sărăntoc două sute de dolari să-şi plătească datoriile! Am văzut p-altul dându-i altuia zece dolari, cinci, şaisprezece, mulţi, peste to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tăteau cu gurile uscate. Ochii le erau umflaţi şi aproape închişi, de parcă îi bătuse vântul, nisipul şi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eece clocotea de furie. Se sui pe marginea verandei şi privi mulţimile care treceau. Îşi agită arma. După un timp, când nu mai rezistă fără să facă nimic, începu să zbiere la orice negru car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Încă o rachetă în spaţiu! urlă el ca să fie auzit de toţi. Bang!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negre nu se mişcară, prefăcându-se că nu auzeau, dar ochii lor albi se mişcau iuţ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ng! Cad toate rachetele! Urlă, mor! Bang! Dumnezeule Atotputernic, slavă Ţie că sunt aici, pe bătrânul terra firma. Cum zice şi bancu', cu cât mai firma, cu atât mai puţin terr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opăiau, ridicând praful. Căruţele se hâţânau pe amortizoar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Vocea îi era singură în arşiţă, căutând să sperie praful şi cerul arzător: Bum! Negri în tot spaţiu'! Scuipaţi din rachete ca un banc de plevuşcă, Dumnezeule! Spaţiu-i plin de plevuşcă. Ştiaţi? Sigur că da! Un banc mare; fâţe! Rachetele conserve cad ca nişte raţe împuşcate! Cutii de conserve, pline cu cod negru! Curg ca mătăniile, bang, bang, bang! Zece mii de morţi acolo, zece mii aici. Plutind în spaţiu, în juru' pământului, pe vecie, reci şi morţi, Doamne! Auziţi, vo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âul era larg şi continuu. După ce, în ultima oră, intrase în toate cocioabele din bumbăcării şi târâse afară toate obiectele preţioase, purta acum pendulele şi scândurile de spălat rufe, galeriile şi vergelele de la perdele, către un ocean întunecat ş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trecu. Era ora două. Sosi refluxul. În curând, râul secă, oraşul amuţi, praful se lăsă ca o peliculă peste clădiri, peste bărbaţii aşezaţi şi peste copacii înalţi ş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 verandă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mic, îşi extinseră gândurile şi fanteziile spre exterior, tot mai departe, înspre luncile înconjurătoare. În zorii zilei, ţinutul cunoscuse amalgamul său obişnuit de sunete. Ici colo, cu o persistenţă încăpăţânată, conform obiceiului, se auziseră glasuri cântând, râsete dulci pe sub ramurile mimozelor, copiii negrilor repezindu-se chicotind în undele limpezi ale pârâului, apoi mişcările şi aplecările de pe culturi, glumele şi strigătele vesele dinspre colibele acoperite cu frunze verzi şi abia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toate zgomotele ţinutului fuseseră şterse de un vânt puternic. Nu mai rămăsese nimic. Uşile din şindrilă atârnau deschise pe balamale din piele. Leagăne din anvelope spânzurau goale în aerul tăcut. Malul de spălătorie al râului era pustiu, iar pepenii verzi care mai rămăseseră îşi încălzeau la soare sucurile tainice. În colibele abandonate, păianjenii începură să ţeasă plase noi; praful se aşeza în grăunţi aurii coborând din găurile acoperişurilor. Ici colo, câte un foc, uitat aprins, pâlpâi şi, într-un acces brusc de putere, se hrăni cu osemintele uscate ale vreunei barăci dărăpănate. Trosnetul flăcărilor blânde se ridică în aer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pe veranda prăvăliei, fără să clipească sau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u plecat tocmai acum. Lucrurile se îmbunătăţesc. Vreau să zic, în fiecare zi obţineau tot mai multe drepturi. De fapt, ce vor? Taxa electorală s-a desfiinţat, iar tot mai multe state votează legi anti-linşare şi tot felul de egalităţi în drepturi. Ce mai vor? Câştigă bani aproape la fel de frumoşi ca orice alb, dar uit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străzii pustii apăru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Teece, uite-l pe Tâmpit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se opri în faţa verandei, cu un băiat de şaptesprezece ani pe ea, cu braţe şi picioare deşirate şi un cap rotund ca un pepene. Ridică privirea spre Samuel Teec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simţit vinovat şi te-ai întors, spuse T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v-am adus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i putut s-o bagi în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aşa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a fost! Dă-te jos, n-o să-mi furi m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 băiat. Biciclet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ş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chii băiatulu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Pistoalele trebuie scoase din lăzi şi tocmai au venit cuiele de la Natch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l cu ciocane trebuie repa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e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încă? îl fulgeră Teec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ece, vă supăraţi dacă-mi iau astăzi ziua liberă, rosti băiatul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poimâine, şi toate zilel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emi, băiete. Vino încoace. Îl împinse pe băiat înăuntru şi scoase o hârtie din sertarul mesei. 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ctul tău. Tu l-ai semnat, e X-ul tău acolo, nu?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mnat aşa ceva, domnule Teece. Băiatul tremura: Oricine poate face u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Tâmpitule. Contract: „Voi lucra pentru domnul Samuel Teece doi ani, începând de la 15 iulie, 2001, şi dacă intenţionez să plec îl voi anunţa cu patru săptămâni înainte, continuând să lucrez până mi se găseşte un înlocuitor”. Vezi? Teece bătu cu palma în hârtie, cu ochii sclipind: Dacă faci necazuri, intr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se jelui băiatul cu lacrimi în ochi. Dacă nu plec azi, nu mai ple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Tâmpitule; da, dom'le, te înţeleg. Dar o să ne purtăm bine cu tine şi o să-ţi dăm mâncare bună, băiete. Acu, ia intră înăuntru, apucă-te de treabă şi uită de prostiile alea, da, Tâmpitu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rânji şi îl bătu pe umăr. Băiatul se întoarse şi privi la bătrânii de pe verandă. Abia îi mai zărea acum, cu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unul din domnii d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le fierbinţi şi grele, bărbaţii ridicară privirile, uitându-se întâi la el, apoi la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un alb îţi poate lua locul, băiete? întrebă Teec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Quartermain îşi luă palmele roşii de pe genunchi. Privi gânditor linia prizont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ce, ce-ai zi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slujba lui Tâmp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să plece. Îţi fac eu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ar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 fugi spre Bunicu, râzând, cu lacrimile curgându-i pe obraj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repetă Teece, nu-ţi băga nas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tiu în pace,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se apropie de ei şi prinse băiat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Până diseară, îl încui în oda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suspine. Plânsetele lui umpleau aerul verandei. Strângea din ochi. Din josul străzii, un Ford vechi tuşea, apropiindu-se, purtând o ultimă încărcătur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 mei, domnule Teece, oh, vă rog, vă rog, oh Doam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ce, rosti un bărbat de pe verandă ridicându-se, las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cuviinţ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uzi înc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îşi pipăi revolverul din buzunar. Zări chipurile oamenilor. Luă mâna de la buzun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rge-o. Arătă cu degetul mare peste umăr, în prăvălie: Sper însă că nu crezi că o să laşi în urma ta gunoaie să-mi murdăr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eţi tot ce ai în odaia ta; să le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le bagi în blestemata aia d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u mine, insistă băiat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în magazinul de fierărie. Se auziră zgomote de măturat şi curăţenie, şi după câteva clipe reapăru, cu mâinile pline de sfârleze, bile, zmee vechi şi prăfuite, şi mărunţişuri adunate de-a lungul anilor. Fordul cel rablagit tocmai ajunsese în dreptul verandei, iar Tâmpitu se sui şi trânti portiera. Teece rămase priv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nceput, răspunse Tâmpitu. O să am fier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ai furat meserie ca s-o poţi şterge şi fac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m-am gândit niciodată că s-ar putea întâmpla aşa ceva, sir, dar s-a întâmplat. N-am ce-i face dacă am furat meserie, domnule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botezat rache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şi priviră ceasul de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lie şi Rădvanul, Roata Mare şi Roata Mică, Credinţă, Speranţă şi Car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 rachetele, domnule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iul şi Sfântul Duh nu m-ar mira. Ia zi, băiete, aveţi vreuna numită Prima Biserică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domnule T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ce începu să hoh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a Swing Lent şi alta Rădvan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a Dă Cu Baba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Peste Iordan! Ha! Bine, ia racheta aia, băiete, ia racheta, băiete, du-te, zboară,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vălui în praf. Băiatul se ridică, duse palmele pâlnie la gură şi-i strigă lui Teec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ece, domnule Teece, ce-o să faceţi de acum nopţile? Ce-o să faceţi nopţile, domnule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şina dispăr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ia? mormăi Teece. Ce-o să fac nopţile? Privi cum se lăsa praful, şi deodat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erile când oamenii veneau la casa lui, cu genunchii îndoiţi şi strânşi la piept, iar ţevile puştilor ridicându-se lungi, ca un camion cu ţevi puse în picioare, sub copacii nocturni ai verii, şi cu ochii răi. Claxonând puternic şi el trântind uşa, cu puşca în mână, râzând în barbă, cu inima bubuindu-i ca la un puşti de zece ani, conducând pe drumul nopţii de vară, un colac de funie din cânepă pe sub banchetă, cutii noi cu cartuşe, umflând buzunarele tuturor. Câte nopţi de-a lungul anilor, câte nopţi, cu vântul şuierând prin maşină, răvăşindu-le părul peste ochii răi, vâjâind, în vreme ce alegeau un copac, un copac solid, şi ciocăneau la o uşă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oia să spună blestematul! Teece sări în drum. Întoarce-te, lepădătură! Ce-o să fac nopţile? Păi, fir-ar 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Vomită şi se goli. Da. Ce-o să facem nopţile? se gândi el. Acum că au plecat, ce anume? Era absolut gol şi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buzunar şi-i verific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a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pe blestem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făcu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eece ocolise însă deja prăvălia. Peste un moment ieşi pe drum în maşina sa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limba cu maşina, rosti Bunic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se urcă şi trânti portiera. Samuel Teece demară într-un vârtej de praf. Nu schimbară nici un cuvânt pe când goneau sub cerul senin. Căldura luncilor încinse făcea aer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u luat-o,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ept înainte, miji ochii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Doar maşina lor răsuna pe sub copacii verii. Drumul era pustiu dar, pe măsură ce înaintau, începură să observe ceva. Teece încetini şi se aplecă în afară, cu ochii galbe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Bunicule, vezi ce-au făcut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unicu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tru în metru, de-a lungul drumului de ţară pustiu, fuseseră aşezate şi lăsate, ordonat şi în bocceluţe, patine cu rotile vechi, o basma plină cu bibelouri, nişte pantofi vechi, o roabă, maldăre de pantaloni, haine şi pălării vechi, bucăţele de cristale orientale, care cândva zornăiseră în vânt, conserve în care creşteau gerariumuri roz, farfurii cu fructe de ceară, cutii cu bani de pe vremea Confederaţiei, lavoare, scânduri de spălat, ciubere, săpun, tricicleta cuiva, foarfeca de iarbă a altcuiva, un camion jucărie, o altă jucărie cu arc, un vitraliu de la Biserica Baptistă a Negrilor, un set complet de plăcuţe de frână, ţevi, saltele, pilote, balansoare, borcănele cu farduri, oglinjoare. Nici un obiect nu era azvârlit, nu, ci pus cu grijă şi emoţie, cu atenţie, pe marginile prăfuite ale drumului, de parcă un oraş întreg venise acolo cu braţele încărcate, iar când răsunase o trâmbiţă de aramă, obiectele fuseseră încredinţate colbului tăcut, iar locuitorii pământului, cu toţii, zburaseră drept în sus, în cerur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nu vor să le ardă, răcni Teece furios. Nu, n-au vrut să le ardă aşa cum le-am spus, ci să le ia cu ei, şi să le lase acolo unde le puteau vedea pentru ultima dată, pe drum, toate laolaltă. Cioroii se cred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nebuneşte, milă după milă, în jurul drumului, răsturnând, zdrobind, spărgând şi împrăştiind maldăre de hârtii, casete de bijuterii, oglinzi,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r-aţi ale draculu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l din faţă fluieră strident. Maşina derapă violent de pe drum, într-un şanţ, izbindu-l pe Teec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ieşi din maşină, aproape plân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umul pusti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să-i mai prindem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ăreai cu ochiul se vedeau numai bocceluţe, legături şi alte bocceluţe, aşezate regulat, ca nişte cruci mititele şi abandonate, după-amiaza, în vântul ce adia cald. După o oră, Teece şi Bunicu se întoarseră pe jos, obosiţi, la magazinul de fierărie. Ceilalţi erau tot acolo, ascultând şi cercetând cerul. Tocmai când Teece se aşezase şi-şi scotea pantofi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o să mă uit, făcu Te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priviră. Şi văzură formele zvelte şi aurii înălţându-se spre cer, hăt departe. Dispărură, lăsând în urma lor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ile de bumbac vântul sufla leneş printre mormanele de omăt. În luncile îndepărtate, pepenii neatinşi zăceau, dungaţi ca nişte pantere tolănit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 verandă se aşezară, se priviră între ei, se uitară la colacii de frânghie galbenă din rafturile prăvăliei, la cartuşele strălucind arămiu în cutiile lor, la pistoalele de argint şi puştile negre cu ţevi lungi, atârnate sus în tăcerea umbrelor. Cineva luă un pai între buze. Altcineva începu să desenez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uel Teece îşi ridică triumfător un pantof, îl întoarse, îl cercet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Să mă ia dracu dacă până în ultima clipă nu mi-a z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BOTEZUL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niile ţinuturi albastre şi le puseră numele lor. Pârâul Hinkston, Cheile Lustig, Râul Black, Pădurea Driscoll, Muntele Peregrine şi Oraşul Wilder, toate numele oamenilor şi a lucrurilor făcute de oameni. Aici era locul unde marţienii uciseseră primii pământeni, şi era Oraşul Roşu, pentru că avusese de a face cu sângele. Iar acolo unde fusese distrusă a doua expediţie, se numea A Doua Încercare, şi fiecare din celelalte locuri unde noii veniţi îşi coborâseră cazanele încinse, arzând solul, numele rămăseseră precum cenuşa şi, desigur, exista un Deal Spender şi un Oraş Nathaniel Yor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nume marţiene erau nume de ape, aer şi coline. Ele erau numele zăpezilor ce se goleau în sud prin canalele de piatră, umplând mările secate. Şi numele vrăjitorilor, turnurilor şi obeliscurilor pecetluite şi îngropate. Iar rachetele izbiră ca nişte ciocane în cuie, transformând marmura în argilă, sfărâmând pietrele de hotar ce denumeau vechile oraşe în pietrişul în care se înfigeau piloni uriaşi, cu nume noi: ORAŞUL FIERULUI, ORAŞUL OŢELULUI, ORAŞUL ALUMINIULUI, SATUL ELECTRIC, ORAŞUL PORUMBULUI, COMUNA FĂINII, DETROIT II; toate numele mecanice şi metalic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u ridicat şi botezat oraşele, s-au ridicat şi botezat şi cimitirele: Colina Verde, Oraşul Muşchiului, Colina Cizmei, Mititelu'; şi primii morţi coborâră în mormintele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otul a fost fixat, clar şi la locul lui, când totul a fost sigur şi în siguranţă, când oraşele au fost destul de aranjate şi singurătatea limitată la maxim, atunci au venit de pe Pământ sofisticaţii. Au venit în vacanţe şi excursii, în călătorii de achiziţionare, după fleacuri, fotografii şi „atmosferă”, au venit ca să studieze şi să aplice legile sociologice; au venit cu decoraţii şi insigne, cu reguli şi regulamente, aducând câte ceva din panglica roşie ce se târâse peste Pământ ca o buruiană străină, şi lăsând-o să crească pe Marte oriunde putea încolţi. Au început să planifice vieţile şi bibliotecile oamenilor; au început să instruiască şi să manevreze tocmai pe cei care veniseră pe Marte pentru a scăpa de a fi instruiţi şi manev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vitabil, unii dintre ei au răspuns cu aceeaşi mone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5: USHE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zi întreagă, zi neguroasă, tăcută şi posomorâtă de toamnă, în care norii grei atârnau apăsători din cer, străbătusem singur, călare, un ţinut grozav de trist, până ce m-am găsit într-un târziu, când se lăsau umbrele înserării, dinaintea melancolice case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 Stendhal se opri din citat. Acolo, pe o colină joasă şi neagră, se înălţa Casa, purtând pe piatra din colţ inscripţia 200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puse domnul Bigelow, arhitectul. Poftiţi cheile, domnule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laolaltă în după-amiaza liniştită de toamnă. La picioarele lor, planurile casei foşneau pe i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sher, repetă încântat domnul Stendhal. Proiectată, construită, cumpărată, plătită. Domnul Poe n-ar f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ţi dorit, sir? miji ochii domnul Big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ste cea bună? Este dezolantă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dezolantă, teribil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ut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şteul este suficient de „negru ş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negru ş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stiile – le-am vopsit, să ştiţi – sunt destul d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îşi consultă planurile arhitecturale. Din ele cită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provoacă „un fior de gheaţă, o dureroasă strângere a inimii, o întristare fără de leac a minţii”? Casa, heleşteul, ţinutul, domnule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gelow merită fiecare bănuţ! Doamne,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trebuit să muncesc în secret absolut. Slavă Domnului că aţi avut rachetele acelea personale, altfel nu ni s-ar fi permis niciodată să transportăm tot echipamentul ăla. Aţi observat, aici este veşnic înserare, veşnic octombrie, pământul este sterp, steril, mort. Am muncit ceva. Am ucis totul. Zece mii de tone de DDT. N-a rămas nici un şarpe, broască sau muscă marţiană! Înserare veşnică, domnule Stendhal; sunt mândru de asta. Există maşinării, ascunse, care întunecă soarele. Este permanent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le absorbi pe toate, mohoreala, apăsarea, aburii fetizi, întreaga „atmosferă”, atât de delicat aranjată şi executată. Şi Casa! Oroarea aceea dărăpănată, mlaştina rea, lichenii, aspectul dezolant! Plastic sau altceva, cine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de toamnă. Undeva deasupra, departe, era soarele. Undeva pe planeta Marte era luna aprilie, o lună galbenă cu cer albastru. Undeva deasupra, rachetele coborau, pârjolind, ca să civilizeze o planetă minunată dar moartă. Zgomotul tunător al coborârii lor era înăbuşit în această lume neclară, izolată fonic, în lumea unei toamn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terminat treaba, făcu stânjenit domnul Bigelow, v-aş întreba ce vreţi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sher?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Usher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endahl pufni delicat, un amestec de uimire şi dispreţ: Cum mă puteam aştepta să-l cunoşti pe binecuvântatul domn Poe? A murit de multă vreme, înaintea lui Lincoln. Toate cărţile lui au fost arse în Focul cel Mare. Adică acum treizeci de ani –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u înţelepciune domnul Bigelow. Unul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gelow, unul din ăia. El, Lovecraft, Hawthorne şi Ambrose Bierce, ca şi toate povestirile de groază, fantastice şi oroare, ca şi povestirile de anticipaţie, au fost puşi pe foc. Fără milă. Au votat o lege. Oh, a început de la nimic. În 1950 şi '60 era un fir de nisip. Au început prin controlul asupra comicsurilor, apoi al cărţilor poliţiste şi, bineînţeles, filmele, ăsta sau ăla, reclamat de o grupare sau alta, pe baze politice, prejudecăţi religioase, presiuni sindicale; permanent a existat o minoritate ce se temea de ceva, şi o majoritate temându-se de întuneric, de viitor, de trecut, de prezent, temându-se de ei înşişi şi de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ându-se de cuvântul „politică” (care, în cele din urmă, a devenit un sinonim pentru comunism printre elementele cele mai reacţionare, aşa am auzit eu, şi niscai destul dacă foloseai cuvântul!), şi cu un şurub strâns aici, un bolţ fixat acolo, un brânci, o smucitură, un scârţâit, arta şi literatura au devenit în curând ca un şnur mare din tafta, împletit, legat în noduri şi tras în toate direcţiile, până nu au mai opus rezistenţă şi şi-au pierdut savoarea. Apoi aparatele de filmat au dispărut şi sălile de cinematograf au rămas întunecate, iar rotativele de tipar au secat de la o Niagara de pagini şi cuvinte la un firicel de material „pur”. Oh, şi cuvântul „evadare” era radical,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ecare, spuneau ei, trebuie să înfrunte realitatea. Trebuie să dea piept cu Aici şi Acum! Tot ceea ce nu era aşa trebuia să dispară. Toate minunatele plăsmuiri literare şi fanteziile înaripate trebuiau doborâte! Aşa că acum treizeci de ani, în 1975, într-o dimineaţă de duminică, le-au pus pe toate la zidul unei biblioteci; i-au pus pe Moş Niculae, Călăreţul Fără Cap, Albă-ca-Zăpada, Tom Degeţel şi Mama Gâscă – oho, ce mai vaiete – şi i-au executat, au ars castelele de hârtie, broaştele fermecate, împăraţii bătrâni şi cei care trăiau fericiţi până la adânci bătrâneţe (căci, bineînţeles, era o realitate că nimeni nu a mai trăit fericit până la adânci bătrâneţe!) şi A Fost Odată a devenit Niciodată! Au amestecat cenuşa Fantomei cu Ricşa cu dărâmăturile Ţării lui Oz; au carbonizat oasele lui Glinda cea Bună şi a lui Ozma, l-au turtit pe Policrom într-un spectroscop şi l-au servit pe Jack Căpăţână-de-dovleac cu bezele la Balul Biologilor! Vrejul de Fasole Fermecată a fost sufocat sub maldărul de legi! Frumoasa din Pădurea Adormită s-a trezit la sărutul savantului şi a murit înţepată de siringa lui! Au făcut-o pe Alice să bea ceva dintr-o sticlă care a micşorat-o într-atât încât nu mai putea striga: „Din ce în ce mai ciudat!”, au spart Oglinda Fermecată şi au alungat toţi Regii de Cupă şi Ho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Doamne, ce repede avea să vină! Se înroşise la faţă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rămase surprins de lungimea răbufnirii. Clipi,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despre ce vorbeşti. Pentru mine sunt doar nume. Din câte am auzit, Focul a fost o chest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răcni Stendahl. Ţi-ai terminat treaba, acum lasă-mă singur,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îşi chemă dulgheri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ndahl rămase singur î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e adresă el rachetelor nevăzute. Am venit pe Marte ca să scap de voi, tipii cu Mintea Limpede, dar vă îndesiţi pe zi ce trece, ca muştele pe un leş. Aşa că o să vă arăt eu. O să vă dau o lecţie pentru ceea ce i-aţi făcut domnului Poe pe Pământ. De azi încolo, păziţi-vă. Casa Usher îşi încep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ce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coborî pe sol. Un bărbat vesel coborî din ea. Privi Casa şi ochii săi cenuşii erau decepţionaţi şi surprinşi. Traversă pajiştea spre bărbatul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Ster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rett, Investigator de Climat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juns pe Marte, voi de la Climate Morale? Mă întrebam când o să a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ăptămâna trecută. În curând, o să aranjăm totul la locul lui, ca pe Pământ. Bărbatul agită iritat o carte de identificare spre Casă: Poate îmi spui ce-i chestia asta, Ster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bântui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terdahl, nu-mi place. Sunetul cuvântului ăsta „bânt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anul Domnului 2005, am construit un sanctuar mecanic. În el, liliecii din cupru zboară pe unde electronice, şobolani de alamă ronţăie în pivniţe din plastic, schelete robot dansează; aici trăiesc vampiri robot, arlechini, vârcolaci şi fantome albe, alcătuite din chimicale şi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eam, spuse Garrett surâzând. Cred că o să fim nevoiţi să demol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eniţi imediat ce veţi afl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enit şi mai repede, însă la Climatele Morale am vrut să nu acţionăm până nu eram siguri de intenţiile tale. Până la cină pot sosi aici Demolatorii şi Incendiatorii. Până la miezul nopţii, locul o să fie curăţat ca în palmă. Domnule Stendhal, eu te consider un fel de fraier. Ai cheltuit o groază de bani câştigaţi cu greu. Trebuie să te fi costat vreo trei milio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să, domnule Garrett, încă din tinereţe am moştenit douăzeci şi cinci de milioane. Îmi pot permite să le risipesc. Mi se pare totuşi inadmisibil să daţi gata Casa într-o oră şi apoi să te las să pleci cu Dărâmătorii tăi. Nu m-aţi mai putea lăsa să mă joc cu Jucăria mea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şi patru de or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a. Se respectă întocmai. Fără cărţi şi fără case, nimic care ar putea sugera stafii, vampiri, zâne sau alte creaturi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i ardeţi pe Bab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multe bătăi de cap, domnule Stendahl. Aşa spun dosarele. Acum douăzeci de ani. Pe Pământ. Dumneata şi bibliote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biblioteca mea. Şi alţi câţiva ca mine. Oh, Poe fusese uitat de multă vreme, ca şi Oz şi alte personaje. Dar eu aveam mica mea rezervă. Aveam bibliotecile noastre, câţiva cetăţeni particulari, până când v-aţi trimis oamenii cu torţe şi incineratoare, care mi-au rupt cele cincizeci de mii de cărţi şi le-au ars. Aşa cum aţi străpuns cu o ţeapă şi inima Halloweerului, şi le-aţi spus producătorilor de film că, dacă vor să facă ceva, n-au decât să-l facă şi refacă pe Hemingway. Dumnezeule, de câte ori au făcut Pentru cine bat clopotele! Treizeci de versiuni diferite. Toate, realiste. Oh, realismul! Oh, aici, oh, acum, oh,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am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trebuie să prezinţi un raport compl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ură curiozitate, intră şi vezi despre ce-i vorba. N-o să-ţi ia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ainte. Şi fără trucuri.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Usher se deschise scârţâind. Dinăuntru răzbătu o boare umedă. Se auzi un oftat şi un geamăt monstruos, ca o burtă subterană răsuflând în catacomb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chiţăi pe podelele din piatră. Ţipând, Garrett îl izbi cu piciorul. Şobolanul căzu şi din blana lui de nylon ţâşni un roi de puric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aplecă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bătrână stătea într-o nişă, cu mâinile de ceară tremurând deasupra unor cărţi de ghicit portocalii şi albastre. Ridică ochii şi, bătând cu degetele în cărţile unsuroase, şuieră printre gingiile fără dinţi spr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hestii de-astea mă refeream, comentă Garret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să o arz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era încântat.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resemnez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că am putut crea locul acesta. Că pot zice că l-am făcut. Că am construit o atmosferă medievală într-o lume modernă ş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ţi admir geni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privi o ceaţă plutitoare, şoptind şi murmurând, în forma unei minunate şi nebuloase. Undeva jos, într-un coridor jilav, o maşină zumzăi. Ceaţa se împrăştie, aidoma floricelelor dintr-o centrifugă, şi pluti, şoptind, prin săl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a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tendahl ciocăni în pieptul negru al animalului: Un robot. Schelet metalic şi alte chestii de-astea, ca vrăjitoar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 blana şi, dedesubt, metalul s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rett întinse o mână şovăitoare ca să mângâie gorila. Totuşi, de ce, domnule Stendahl, de ce toate astea? Ce te-a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a, domnule Garrett. N-am însă timp de explicaţii. În curând, guvernul va afla. Încuviinţă spre gorilă: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l ucise pe domnul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s ridică privi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şi plătit, domnule Stendahl, răspunse Pikes şi, ridicând pleoapa de plastic a robotului, inseră ochiul de sticlă şi legă muşchii din cauciu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leită a domnu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e facem, sir? întrebă Pikes arătând spre masa pe care stătea cadavrul adevăratului domn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de-l, Pikes. N-avem nevoie de doi domni Garre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s îl transportă pe domnul Garrett la crematoriul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l împinse înăuntru şi trânti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ele, Garrett? întrebă Stendhal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 Robotul se ridică: Trebuie să mă întorc la Climatele Morale. Alcătuiesc un raport de activitate. Întârzie orice acţiune, cu cel puţin patruzeci şi opt de ore. Pretind că e necesară o investig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rret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grăbi spre racheta lui Garrett, intră şi de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kes, rosti Sterdahl, să trimitem restul invitaţilor pentru diseară. Cred că o să fie distrac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ă am aşteptat douăzeci de ani,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Stendahl îşi privi ceasul. Se apropia ora. Agită paharul cu sherry din mână. Se aşeză încetişor. Deasupra lui, printre bârnele de stejar, liliecii, cu delicatele lor trupuri metalice ascunse sub carnea din cauciuc, clipeau şi ţipau. Ridică pahar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închise ochii şi analiză toată afacerea. Cum avea să guste totul la anii lui. Răsplata unui guvern antiseptic pentru terorile şi războaiele lui literare. Oh, cum se mai adunară în el mânia şi ura, de-a lungul anilor. Oh, cum începuse planul să se formeze încet în mintea lui zguduită, până în ziua în care, cu trei ani în urmă, îl întâlnise pe P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ikes. Pikes cu amărăciunea strânsă în el, adâncă aidoma unui hău negru şi ars de acid verde. Cine era Pikes? Cel mai mare dintre toţi! Pikes, omul cu o mie de feţe, o furie, un fum, o ceaţă albastră, o ploaie albă, un liliac, un gargoyl, un monstru, acesta era Pikes! Superior lui Lon Charey, tatăl? Stendhal căzu pe gânduri. În fiecare noapte îl urmărise pe Charey în filmele vechi, vechi de tot. Da, superior lui Chaney. Mai dur chiar decât celălalt monstru străvechi? Cum îl chema? Karloff? Mult mai bun! Lugosi? Comparaţia era stupidă! Nu, exista un singur Pikes, şi acum era un om lipsit de fanteziile lui, un om care nu mai avea unde merge pe Pământ, care nu mai. avea în faţa cui să joace. Îi fusese interzis până şi să interpreteze pentru el însuşi, înainte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ikes, înfrânt şi silit la condiţi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te fi simţit tu, Pikes, în noaptea în care ţi-am înşfăcat peliculele, ca nişte măruntaie revărsate din aparatul de filmat, din pântecele tău, strângându-le în role şi maldăre şi îngrămădindu-le într-un cuptor ca să fie arse? Oare ai simţit la fel ca atunci când ţi se distrug gratuit cincizeci de mii de cărţi? Da. Da. Sterdhal îşi simţi mâinile răcindu-se de o mânie incontrolabilă. Ce fusese mai normal ca, într-o bună zi, ei să vorbească, înaintea a nenumărate ceşti de cafea, prelungindu-se apoi în nopţi nesfârşite, şi din toate discuţiile şi amintirile amare să i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Us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opotul cel mare al unei biserici. Sosea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ridică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crescuţi fără memorie, roboţii aşteptau. Aşteptau în mătăsuri verzi de culoarea poienilor, în mătăsuri de culoarea broaştelor şi ferigilor. Cu păr galben, de culoarea nisipului şi a soarelui, roboţji aşteptau. Unşi, cu oase tubulare din bronz, şi cufundaţi în gelatină. În racle pentru cei nici morţi, nici vii, în cutii dreptunghiulare, metronomurile aşteptau să fie puse în funcţiune. Mirosea a lubrefianţi şi alamă lustruită. Era o tăcere ca într-un cimitir. Prevăzuţi cu sex, dar asexuaţi, roboţii. Botezaţi dar nebotezaţi, şi împrumutând de la oameni totul, cu excepţia umanităţii, roboţii priveau capacele bătute în cuie a lăzilor lor, etichetate F. O. B., într-o moarte care nu era nici măcar moarte, deoarece nu existase niciodată viaţă. Apoi, un vaiet prelung de cuie trase din lemn. Apoi, capacele ridicându-se. Apoi, umbre peste lăzi şi apăsarea unei mâini împroşcând ulei dintr-o pompiţă. Apoi, un ceas se porni, un ticăit slab. Apoi, altul şi altul, până ce totul se transformă într-o ceasornicărie gigantică, torcând metalic. Ochii de marmură deschiseră pleoapele de cauciuc. Nările se încreţiră. Roboţii, îmbrăcaţi în păr de maimuţă şi blăniţe de iepuri se ridicară: Tweedledum, urmându-l pe Tweedledee, Broasca Ţestoasă, Alunarul, corpuri înecate din oceanul alcătuit din sare şi alge, legănându-se; spânzuraţi cu beregăţile albastre cu ochii holbaţi şi daţi peste cap, şi fiinţe ale gheţii şi zorzoanelor arzătoare, piticii-pământului şi elfi de piper, Tik-Tok, Ruggedo, Moş Niculae cu o barbă de zăpadă fluturând înaintea lui, Barbă Albastră cu favoriţii ca o flacără de acetilenă, şi nori de sulf din care izbucneau flăcări verzi şi, într-o serpentină solzoasă şi gigantică, un dragon cu jar în măruntaie ţâşni răgind pe uşă, un ticăit, un râgâit, o tăcere, un foşnet, o boare. Zece mii de capace căzură înapoi. Ceasornicăria intră în Usher. Noaptea er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călduţă adie peste ţinut. Rachetele oaspeţilor sosiră, incendiind cerul şi transformând toamna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ărbaţii îmbrăcaţi în haine de seară, apoi coborâră şi femeile, cu părul coafat în stilur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Stendahl. Femeile râdeau şi pălăvrăgeau. Domnul Stendahl ridică un braţ, cerându-le linişte. întorcându-se, înălţă ochii spre o fereastră înaltă a castel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unzel, Rapunzel, lasă-ţi păr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us, o fecioară minunată se aplecă în briza nopţii şi îşi lăsă în jos părul bălai. Iar cosiţele se întinseră, se împletiră şi deveniră o scară pe care musafirii se puteau sui, râz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ciologi eminenţi! Ce psihologi inteligenţi! Ce politicieni, bacteriologi şi neurologi teribil de importanţi! Acum se găseau cu toţii în interiorul zidurilor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ron, domnul Ower, domnul Dunne, domnul Lang, domnul Steffens, domnul Fletcher şi alţ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bbs, doamna Pope, doamna Churchil, doamna Blunt, doamna Drummond şi alte feme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eminenţi, ieşiţi din comun, unul şi unul, membri ai Societăţii pentru Prevenirea Fanteziilor, adepţi ai interzicerii Halloween-ului şi ai lui Guy Fawkes, ucigaşi de lilieci, incendiatori de cărţi, purtători de torţe; cetăţeni cinstiţi şi onorabili, cu toţii, care aşteptaseră până ce tipii duri veniseră, îi îngropaseră pe marţieni, curăţiseră oraşele, construiseră altele, reparaseră şoselele şi asiguraseră fiecare lucru la locul său. Apoi, când totul se îndrepta liniştit spre Siguranţă, veniră Răsfăţaţii Plăcerilor, oamenii cu mercurocrom în loc de sânge şi ochi coloraţi cu iod, ca să-şi stabilească Climatele lor Morale şi să-i omenească pe toţi cu bunătate. Iar ei erau prietenii lui! Da, atent, precaut, îi întâlnise şi şi-i făcuse prieteni pe toţi, pe Pământ,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sălile Morţ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ndahl, ce-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Toată lumea se dezbracă. În partea aceea sunt cabinele de schimb. Îmbrăcaţi-vă cu costumele pe care le găsiţi acolo. Bărbaţii într-o parte, femeil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ră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rămânem, rosti doamna Pope. Nu-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a lim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asf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ilegal, pufni domnul Steff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ohoti Stendahl. Distraţi-vă. Mâine va fi o ruină. Intraţi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lipi de viaţă şi culoare; apărură arlechini cu pălării ţuguiate, şoareci dansară cvadrile miniaturale, acompaniaţi de pitici care cântau cu arcuşuri minuscule pe viori tot atât de mici, iar din bârnele arse se desprinseră drapele, în vreme ce liliecii zburau în stoluri în jurul gurilor de gargoyle prin care se revărsa vin rece, năvalnic şi spumos. Un pârâu şerpuia prin cele şapte săli ale balului mascat. Musafirii sorbiră şi descoperiră că era sherry. Se revărsară din cabinele de schimb, transformaţi dintr-o vârstă în alta, cu chipurile acoperite de măşti, simplul act de punere al măştii revocând toate permisele de a lupta cu fantasticul şi oroarea. Femeile se legănară în mantii roşii, râzând. Bărbaţii le dansară politicoşi. Iar pe pereţi se proiectau umbre pe care nu avea cine să le arunce şi ici, colo, erau oglinzi în care nu se vedea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vampiri! hohoti domnul Fletche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săli, fiecare de altă culoare, una albastră, una roşie, una verde, una portocalie, alta albă, a şasea violetă, şi cea de-a şaptea capitonată în catifea neagră. Iar în sala neagră se afla o pendulă din abanos care bătea sonor orele. Prin aceste săli, musafirii alergară şi băură, printre roboţii fantastici, printre Dormice şi Pălărieri Nebuni, Trolli şi Uriaşi, Motani Negri şi Regine Albe, iar sub picioarele lor care dansau, podeaua vibra cu ritmul regulat şi puternic al unei inimi ascunse şi f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ndhal!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nd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enise un monstru cu chipul Morţii. Era P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s întinse o mână scheletică. Ţinea în palmă câteva şuruburi, nituri, piuliţe şi rotiţe dinţate pe jumăta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ahl le privi îndelung. După aceea, îl trase pe Pikes într-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şopti el. Pike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robot în locul lui. Le-am găsit acum câteva clipe, când am curăţat inci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resturile fat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intr-un moment în altul trebuie să apară poliţia, spuse Pikes. Planul nostru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ahl aruncă o privire înăuntru la oamenii înveşmântaţi în galben, albastru şi portocaliu care se roteau. Muzica inunda sălile cufundate î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ghicit că Garrett nu este atât de prost încât să vină personal.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Garrett ne-a trimis un robot. Ei bine, noi i-am trimis înapoi tot un robot. Dacă nu cercetează atent, nu o să-şi dea seama de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următoare va veni personal. Acum crede că este în siguranţă. Ce mai, în orice clipă poate să apară la uşă! Să curgă vinul,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l mar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ac prinsoare. Du-te şi primeşte-l pe domnul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unzel îşi lăsă jos cosiţ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n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 Adevăratul domn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Garrett privi zidurile jilave şi dansatorii. M-am gândit că ar fi mai bine să vin şi să văd cu ochii mei. Nu te poţi bizui pe roboţi. Mai ales pe roboţii altora. Am avut, de asemenea, grijă să-i chem pe Demolatori. Într-o oră or să ajungă aici şi să radă locul ăsta oribi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ahl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ai spus. Între timp, te poţi distra, arătă el cu mâna.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e se întâmplă? Cât poate decăde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şi singur,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făcu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şi odios, încuviinţă Stend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bieră. Doamna Pope apăru în fugă,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bsolut oribil! Am văzut-o pe doamna Blunt sugrumată de o gorilă şi înghesuită într-un coş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şi văzură părul blond atârnând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rett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uspină doamna Pope, apoi se opri din plâns. Clipi şi se întoarse: Doamna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nţă doamna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împinsă pr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doamna Blunt. Era un robot. O cop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cumpo. N-am păţit nimic. Uită-te la mine. Păi, nu sunt aici?! Auzi, în cămin!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unt se îndepăr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u cedat nervii. Doamne, ce mai loc. Chiar că merită să fie demolat. Un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Domnul Şteffens era cărat de către patru iepuri albi în josul unor trepte, apărute ca prin farmec în podea. Domnul Steffens fu coborât într-o hrubă unde, legat fedeleş, fu lăsat în calea lamei tăioase a unui pendul care avansa, apropiindu-se tot mai mult d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de jos? întrebă domnul Steffens, apărând lângă umărul lui Garrett. Se aplecă peste hrubă: Ce ciudat, ce straniu să te vez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efectuă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alistic, comentă domnul Steffen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omnul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În curând vin Demo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ntru a treia oară,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 întrebă domnul Garret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făcu doamna Drummond.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oamnă Drummond, zbierând şi zbătându-se, fu închisă într-un coşciug şi îngropată în pământ, sub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acum, icni Investigatorul Climatelor Morale. Din vechile cărţi interzise. Îngropat de Viu. Şi celelalte. Hruba, Pendulul, şi maimuţa, şemineul, Crimele din Rue Morgue. Dintr-o carte pe care am ars-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Garrett. Hei, ţine paharu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ceva imagin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lte cinci morţi, unul în botul unui dragon, ceilalţi azvârliţi în heleşteul cel negru, scufundându-se şi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la ce ne-am gândit pentru tine? întrebă Stend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Garrett. Ce mai contează? Oricum, aruncăm toată porcăria asta în aer. Eşti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Garrett în jos, prin nenumărate coridoare, apoi pe scări răsucite, în adâncul pământului, î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arăţi aici? întreb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Amontillado, răspunse Stendahl, deschizând drumul cu un felinar ridica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apacele sicrielor apăreau schelete pe jumătate încremenite. Garrett îşi duse mâna la nas, strâmb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asta? arătă Stendahl spre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tendahl scoase o mistrie d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lulă. În semiîntuneric, Stendahl fixă lanţurile de bărbatul pe jumăta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răcni Garrett,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onic. Nu întrerupe un om în mijlocul ironiei, nu e politic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ătuş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a mea? Nu vedem cum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morţi. Cei pe care i-ai văzut ucişi erau oameni adevăraţi. Copiile, roboţii, au stat lângă noi şi 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a să spui: „Pentru numele lui Dumnezeu, Montresor!”, zise Stendahl. Şi eu o să răspund: „Da, pentru numele lui Dumnezeu.” Nu vrei să spui aşa? Hai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uflu? Zi! Zi: „Pentru numele lui Dumnezeu,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diotule. Scoate-mă de aici.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ahl aruncă înăuntru ceva care zăngăni şi z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hie şi clopoţei. Dacă ţi le pui, poate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l ascultă. Clopoţeii zorn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enzaţia că toate astea s-au mai petrecut cândva? întrebă Stendhal, apucându-se de treabă cu mistria, mortarul şi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idesc. Uite un rând.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ărămidă şi o aşeză pe mortarul umed,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întunecată se auziră bubuituri, smucituri şi icnete. Zidul de cărămidă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muceli, te rog, făcu Stendahl. Să facem un spectaco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e pus o singură cărămidă. Urlete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îl strigă Stendahl. Garret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continuă Stendahl, ştii de ce ţi-am făcut asta? Pentru că ai ars cărţile domnului Poe fără ca măcar să le citeşti. I-ai ascultat pe alţii care ţi-am spus că trebuie arse. Altfel, ţi-ai fi dat seama ce voiam să-ţi fac, atunci când am coborât aici. Ignoranţa este fatală,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fie perfect, urmă Stendahl, ţinând felinarul astfel încât lumina lui să răzbată până la silueta ghemuită. Mişcă încet din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zorn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eşti drăguţ şi zici: „Pentru numele lui Dumnezeu, Montresor!”, s-ar putea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apăru în lumină. Ezită. Apoi, grotesc,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ont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tendah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ltima cărămidă la locul ei şi o fixă bine cu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 dragă prietene. Se grăbi să iasă di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săli, cele douăsprezece lovituri ale pendulei încremeniră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oart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tendahl se întoarse şi mai privi o dată. Apoi, ieşi din Casa cea mare şi traversă în fugă pajiştea până în locul unde îl aştept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zâmbind Casa. Începu să se crape ia mijloc, parcă sub acţiunea unui cutremur şi pe când Stendahl privea spectacolul magnific îl auzi înapoia lui pe Pikes, recitind cu o voce şoptită şi cadenţ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ă cuprinse o ameţeală când văzui puternicele ziduri prăvălindu-se rupte în două, deodată. Urmă un vuiet lung, năvalnic şi asurzitor, ca glasurile a mii de cataracte, şi la picioarele mele adâncul şi sumbrul heleşteu îşi adună apele, învăluind în tăcere şi tristeţe sfărâmăturile Casei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deasupra heleşteului fumegând şi dispăru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5: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normal, în cele din urmă, bătrânii veniră pe Marte, pe urmele pionierilor gălăgioşi, a sofisticaţilor rafinaţi, a călătorilor profesionişti şi a cititorilor romantici în căutare de no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uscăţivi şi fragili, cei care îşi treceau vremea ascultându-şi inimile, numărându-şi bătăile pulsului şi turnându-şi sirop în gurile ştirbe, oamenii aceia care, cândva, merseseră cu vagoanele deschise spre California, în noiembrie, şi cu clasa a treia la vapoarele cu aburi spre Italia, în aprilie, oamenii cu feţe supte şi gălbejite, mumificaţii, ajunseseră în cele din urmă pe M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5: MAR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ei albaştri se înălţau în ploaie şi ploaia cădea în canalele lungi, iar bătrânul La Farge şi soţia lui ieşiră din casă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ploaie din anotimpul ăsta, remarcă La 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înăuntru, îşi încălziră mâinile la un foc. Tremurau. Pe fereastră, puteau zări, în depărtare, ploaia lucind pe părţile laterale ale rachetei care îi aduses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un singur lucru, vorbi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fi putut aduce pe To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i pomen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ne bucurăm în linişte de bătrâneţile noastre, nu să ne gândim la Tom. E mort de atâta vreme, încât am putea încerca să-l uităm, pe el şi toate c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şi îşi îndreptă din nou mâinile către foc: Nu o să mai vorbesc despre el. Îmi lipseşte însă drumul din fiecare duminică la Green Lawn Park, când îi puneam flori pe mormânt. Era singura noastr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a albastră cădea blândă pes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erseră să se culce şi zăcură tăcuţi, mână în mână, el, cincizeci şi cinci de ani, ea, şaizeci, în bezna pic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o chem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ploai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scol să văd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şi traversă casa, până la uşa din faţă. Şovăind, deschise uşa, şi ploaia îi căzu rece pe obraji. Vântul sufla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stătea o siluet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cerul, şi o revărsare de lumină albă scăldă chipul care îl privea pe bătrânul La Farge, răma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 amorţ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apropie din spate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e un băieţaş care nu vrea să-mi răspundă, rosti tremurând bătrânul. Seamănă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poi în pat;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i larg, lăsând-o să vadă. Vântul cel rece sufla şi ploaia rară ropotea pe pământ, iar silueta stătea pe loc, privindu-i cu ochi pierduţi. Femeia se prins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lutură ea din m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Tom?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osti bătrâna. Încuie uşa şi vino în pat. Nu vreau să mai am de-a face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gemând şi oftând, în dormitor. Bătrânul rămase, cu vântul plouându-i răceal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l în şoaptă. Tom, dacă eşti tu, dacă prin cine ştie ce noroc eşti tu, Tom, o să las uşa descuiată. Iar dacă ţi-e frig şi vrei să intri ca să te încălzeşti, poţi să o faci mai târziu; stai lângă cămin, sunt pe acolo nişte carpete mi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fără s-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l simţi revenind în pat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îngrozitoare, scânci ea. Mă simt atâ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şş, o alină el şi o strânse în braţ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bătrân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pe când el asculta, auzi uşa din faţă deschizându-se, auzi ploaia şi vântul intrând, după aceea uşa se închise. Auzi paşi moi lângă cămin şi o răsuflar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bubui în cer şi fărâmă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 era extrem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Farge deschise uşa salonului şi privi iu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t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o găleată spre coral, ca să aducă apa proaspătă pentru spălat. La uşă fu gata să-l răstoarne pe Tom, care ducea o găleată, deja plin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într-o parte. Băiatul, desculţ, traversă iute încăperea, lăsă găleata jos şi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bătrân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urta de parcă nimic nu era neobişnuit. Începuse să se spele pe faţă. Bătrânul înaint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m ai ajuns aic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idică ochi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Green Lawr Park, în fiecare dimineaţă, floril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trebui să se aşeze. Băiatul veni lângă el şi îi apucă mâna. Bătrânul îi pipăi degetele, cald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ici, nu-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aici, nu? Băiatul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ui întrebări? Acce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că-ta, şoc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ea. Peste noapte, v-am cântat la amândoi şi de aceea mă veţi accepta, mai, ales ea. Ştiu ce este şocul. Aşteaptă până vin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scuturându-şi capul cu păr arămiu, cârlionţat. Ochii îi erau foarte albaştr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f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din dormitor, strângându-şi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z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se Tom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un prânz foarte bun, cu toţii, în umbra dinapoia casei. Doamna La Farge găsise o sticlă veche cu vin de floarea soarelui, pe care o păstra, şi băură din ea. Domnul La Farge nu văzuse niciodată chipul soţiei sale atât de fericit. Dacă avea vreo suspiciune în legătură cu Tom, nu şi-o formulă. Pentru ea, era ceva absolut firesc. Şi devenea tot atât de firesc şi pentru La 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ma spăla farfuriile, La Farge se aplecă spre fiul său şi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cum,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ată? Paisprezec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şti? Nu poţi fi Tom, dar eşti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use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ontinuă bătrânul. O să înţeleg. Eşti un marţian, da? Am auzit poveşti despre marţieni; nimic clar. Poveşti despre cât de rari sunt marţienii şi cum vin ei printre noi, sub aspect de pământeni. Tu a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Tom, şi totuşi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mă accepţi şi să taci? strigă băiatul. Palmele îi mascau complet faţa. Nu te îndoi de mine, te rog, nu te îndo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ea însă de-a lungul canalului, spre oraş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Tom? întrebă Anna, întorcându-se după alte farfurii. Privi chipul soţului ei. L-ai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i luă ea mâna. Anna, îţi mai aminteşti ceva de Green Lawn Park, o piaţă, şi pneumoni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începu 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opt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olbul plutea aşezându-se în urma lui Tom, pe margin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la cinci după amiaza, la asfinţit. Îşi privi tată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ntrebi ceva? dor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spuse La 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larg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oraş. Era gata să nu mai mă întorc. Am fost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atul căută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o căsuţă metalică de lângă canal şi aproape că am fost făcut să nu mai mă întorc niciodată să vă văd. Nu ştiu cum să-ţi explic, n-am cum, nu-ţi pot spune, nici eu nu ştiu; e straniu, n-am chef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orbim. Mai bine spală-te, băiete. Vrem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zece minute, o barcă apăru pe suprafaţa liniştită a canalului, vâslită de un bărbat înalt şi slab, cu pârul negru, şi gestur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Frate La Farge, rosti el oprind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aul, ce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fel de fel. Îl ştii pe tipul ăla, Nomland, care locuieşte în căsuţ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a părăsit Pământul, pentru că omorâs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ezema de vâsla udă şi îl privi pe La 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numele celui pe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ng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illings. Ei bine, cu vreo două ore în urmă, domnul Nomlard a apărut în oraş strigând şi povestind cum l-a văzut pe Gillings, aici pe Marte, astăzi după-amiază! A cerut poliţiei să-l închidă ca să fie în siguranţă. N-au vrut. Nomlard s-a întors acasă şi, acum douăzeci de minute, aşa se zice, şi-a zburat creierii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făcu La 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hestiile cele mai neaşteptate, spuse Saul. Ei, noapte bună, La 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luti mai departe pe ape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îl strig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Farge se aşeză la masă şi, cu cuţitul în mână, se uită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osti el, ce ai făcut astă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Tom cu gura pli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să ştiu, făcu La Farge, potrivindu-şi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ara, bătrâna dori să mearg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câteva luni,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oraş. De oameni. Nu vreau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mare nu are voie să zică aşa ceva, replică Anna. Nici nu vreau să aud. Vii şi tu. Eu îţi 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încercă bătrânul, dacă nu vre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gument fu zadarnic. Ea îi înghesui în luntre îl şi porniră în susul canalului, sub stelele serii. Tom stătea întins pe spate, cu ochii închişi; nu puteai spune dacă dormea sau nu. Bătrânul îl privi atent, întrebându-se. Cine este el, cu tot atâta nevoie de dragoste ca şi noi? Cine şi ce este el ca, de nicăieri, să apară dintr-o tabără străină, să preia glasul şi chipul amintirilor şi să stea printre noi, acceptat şi fericit, în sfârşit? Din ce munte, din ce peşteră, din rămăşiţă minusculă a rasei supravieţuitoare pe planetă după sosirea rachetelor pământene? Bătrânul clătină din cap. Nu putea să afle. Pentru oricine şi orice, acela er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oraşul din faţa lor şi nu îi plăcu, însă se reîntoarse cu gândurile la Tom şi Anna, apoi îşi spuse: Poate că nu-i bine să-l păstrăm pe Tom, decât puţin, căci n-o să avem decât griji şi necazuri, dar cum să renunţăm tocmai la ceea ce ne-am dorit, chiar dacă ar pleca după o singură zi, însingurând şi mai mult singurătatea, întunecând şi mai mult nopţile întunecoase şi făcând ploile şi mai ploioase? Decât să ni-l ia, mai bine ne-ar lua mâncar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iatul dormind liniştit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mu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rmură el prin vis. Mereu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şş, făcu La Farge mângâindu-i cârlionţii moi, şi băiat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îşi ajută soţia şi fiul să coboar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tuturor luminilor, ascultând muzica venită dinspre baruri, pianele, fonografele şi privind oamenii care se plimbau, braţ la braţ, pe străzi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stat acasă, şopt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vorbeai aşa, remarca maică-sa. Îţi plăcea să te plimbi sâmbătă sear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mai aproape de mine, şopti Tom. Nu vreau să fiu prin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deile aste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observă că băiatul îl ţinea de mână. I-o strâ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Tommy,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alurile de mulţime şi se simţi şi e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mânem toată seara, replic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stradă şi trei beţivi se ciocni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vălmăşeală, se separară, plecară, dar La Farge rămase încremenit. To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ăcu Anna iritată. O şterge cum i se oferă prilejul. Tom!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Farge alergă prin mulţime,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o să-l găsim la plecare în barcă, rosti Anna cu siguranţă, împingându-şi soţul cătr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aintea lor se născu o busculadă, şi o femeie şi un bărbat ţâşniră pe lângă La Farge. Îi recunoscu. Joe Spaulding cu nevasta. Dispărură înainte de-a apuca să l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neliniştit, cumpără bilete de la casă şi o lăsă pe soţia lui să-l târască în bezna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Tom nu era la debarcader. Doamna La Farge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o linişti La Farge, nu te alarma. Îl găsesc eu. Aşte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clipoci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trăzile nopţii, cu mâinile în buzunare. Peste tot, luminile se stingeau, rând pe rând. Câţiva oameni erau încă rezemaţi de pervazele ferestrelor, deoarece noaptea era caldă, deşi printre stelele cerului se mai zăreau, din când în când, nori de furtună. Mergând, îşi reaminti referirile permanente ale băiatului la capcane şi curse, teama lui de mulţimi şi oraşe. Nu avea nici un sens, se gândi bătrânul obosit. Poate că băiatul dispăruse pentru totdeauna, poate că nici nu existase vreodată. La Farge coti pe o anume străduţă, cercetând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ag, un bărbat fum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nevastă-ta? Ai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mba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pierdut ceva. Apropo, făcu Mike, cineva a găsit ceva, astă seară. Îl ştii pe Joe Spaulding? Ţi-o aminteşti pe fata lu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îngheţase. Totul părea un vis reluat. Ştia ce cuvint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s-a întors acasă în seara asta, spuse Mike fumând. Ţii minte, se rătăcise pe fundurile moarte ale oceanului, acum o lună? Au găsit ceea ce au crezut că era trupul ei, pe jumătate descompus, şi de atunci familia Spaulding a luat-o razna. Joe spunea oricui îl asculta că fata nu murise, că de fapt nu era trupul ei. Cred c-a avut dreptate. În seara asta, Lavinia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Farge îşi simţi inima ciocănind mai tare şi se auz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are. Spauldingii cumpărau bilete la un spectacol. Şi, deodată, din mulţime, a apărut Lavinia. Închipuie-ţi ce scenă trebuie să fi fost. La început, ea nu i-a recunoscut. Au urmărit-o pe jumătate din stradă şi i-au vorbit, Atunci,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o cântând. Ţii minte cum cânta „Luncile verzi ale lacului Lomond”? Am auzit-o acu câteva minute, făcând vocalize pentru taică-său. Cânta minunat; o fată atât de drăguţă. Era păcat să fi murit, dar acum, că s-a întors, e bine. Auzi, da pari cam slăbit. Nu vrei să intri pentru un păhăr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mai departe. Îl auzi pe Mike spunând noapte bună dar nu-i răspunse, ci îşi aţinti ochii asupra clădirii cu două etaje, unde, pe acoperişul de cristal, se întindeau petece de flori marţiene cărămizii. Spre partea din spate, deasupra grădinii, se afla un balcon din fier forjat, iar ferestrele care îi corespundeau erau luminate. Era foarte târziu şi continuă să se întrebe: Ce se va întâmpla cu Anna dacă nu-l aduc pe Tom acasă? Ce va însemna pentru ea acest al doilea şoc, această a doua moarte? O să-şi amintească şi prima moarte, şi visul acesta, şi dispariţia bruscă? Oh, Doamne, trebuie să-l găsesc pe Tom, altfel ce se va întâmpla cu Anna? Sărmana Anna, aşteptând la debarcader. Se opri şi ridică ochii. Undeva deasupra, glasuri blânde îşi doreau unele altora noapte bună, uşile se închideau, luminile se stingeau şi cineva continua să fredoneze o melodie. Peste o clipă, o fată de cel mult optsprezece ani, extrem de frumoasă, ieş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strigă în sus, prin vântul c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ătrânul şi, dându-şi seama că replica lui era prostească şi ciudată, amuţi, deşi continua să mişt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trige oare „Tom, fiule, sunt eu, tatăl tău”? Cum să i se adreseze? Avea să-l considere nebun şi avea să-şi chem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şopti ea. Pleacă, te rog; nu poţi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rosti el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minată de lună se retrase în umbră, lăsând numai un glas, nu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iul tău, se auzi de acolo. Nu ar fi trebuit să veni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şteapt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glasul şoptit. Dar ce pot să fac? Sunt fericită aici, sunt iubită, aşa cum m-aţi iubit şi voi. Sunt ceea ce sunt, şi iau ceea ce poate fi luat, acum este prea târziu, m-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 ş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sunt prea puternice în casa aceasta; este ca şi cum aş fi întemniţat. Nu mă pot schim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m, ai fost Tom, nu? Nu-ţi baţi joc de un bătrân; de fapt, nu eşti Lavinia Spau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eni, sunt doar eu însumi; oriunde aş fi, sunt ceva, iar acum sunt ceva asupra căruia n-ai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nu eşti în siguranţă. Este mai bine lângă canal, unde nimeni nu-ţi poate face vreun rău, insi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zită glasul. Acum însă trebuie să mă gândesc la aceşti oameni. Cum s-ar simţi ei dacă, dimineaţă, aş dispare iarăşi, de data aceasta pentru totdeauna? Oricum, mama ştie ce sunt; şi-a dat seama, aşa cum şi tu ţi-ai dat seama. Cred că au înţeles cu toţii, dar n-au pus întrebări. Nu iei Şansa la întrebări. Dacă nu poţi să ai realitatea, un vis este tot atât de bun. Poate că nu sunt chiar copia fetei lor, dar sunt ceva chiar mai bun; un ideal creat de minţile lor. Trebuie să aleg între a-i răni pe ei, sau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persoane în familie. Pot suporta mai uşor pier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voce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Nu o pot lăsa pe Anna să fie iarăşi rănită. Eşti fiul nostru. Eşti fiul meu, şi n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Umbr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i acestei case, sau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fiule, ascultă-mă. întoarce-te, coboară de acolo, băiete. Anna aşteaptă; o să-ţi oferim un cămin bun,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sistent în sus, cercetându-şi dorinţa. Umbrele se legănară, corzile plantelor fâşâiră. În cele din urmă, glas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silueta agilă a unui băiat lunecă în jos. La Farge deschise braţele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se aprinseră luminile. De la una dintre ferest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ini,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o puşcă! Vinny,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iatul traversară în fugă grădina. Răsună o împuşcătură. Glonţul izbi zidul, în momentul când trântiră poart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colo, Tom; eu o apuc pe aici să-i păcălesc! Fugi la canal; ne întâlnim acolo peste zece minu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 înapoia unui nor. Bătrânul alergă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emeia îl ajută să sui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este un minut, gâfâi La 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trăduţele şi oraşul adormit. Mai erau câţiva întârziaţi: un poliţist, un paznic de noapte, un pilot de rachetă, câţiva singuratici întorcându-se de la întâlniri nocturne, patru bărbaţi şi o femeie ieşind, râzând, dintr-un bar. De undeva, se auzea muzic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nu mai era însă atât de sigur. Poate că băiatul fusese prins din nou, cumva, undeva, în drumul spre debarcader, alergând pe străzile nopţii, printre casele întunecate. Era un drum lung, chiar şi pentru un băiat. Trebuia, totuşi, să fi ajun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pe strada luminată de lună, apăru o siluet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e scoase un strigăt, apoi amuţi, deoarece, tot în depărtare, se auzeau glasuri şi tropăituri. Pe la ferestre începură să se aprindă luminile. Silueta alerga peste piaţa largă, spre debarcader. Nu era Tom; era doar o formă ce fugea, cu chipul strălucind argintiu în lumina becurilor ce străjuiau piaţa. Pe măsură ce se apropia, deveni tot mai distinct şi mai familiar; ajungând la debarcader, era Tom! Anna deschise larg braţele. La Farge se grăbi să pornească luntrea. 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a tăcută era acum traversată de un bărbat, un altul, o femeie, alţi doi bărbaţi, domnul Spaulding, alergând cu toţii. Se opriră, consternaţi. Priviră în jur, gata să se întoarcă, deoarece nu putea fi decât un coşmar, o nebunie. Totuşi înaintară, ezitând, oprindu-se, porn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Noaptea, totul, luase sfârşit. La Farge răsuci între degete parâma de amarare. Se simţea înfrigurat şi singur. Oamenii ridicară şi coborâră picioarele, sub lumina lunii, plutind atât de repede, cu ochii holbaţi, până când. toţi zece, se opriră la debarcader. Priviră cu sălbăticie jos, în luntre.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La Farge! îl fixă Spaulding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e se întâmplase. Tom alergând singur pe străzile de argint, trecând pe lângă oameni. Un poliţist zărind silueta gonind. Poliţistul răsucindu-se, privind chipul, strigând un nume, începând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faţa unui criminal. Tot drumul, aceiaşi lucru, bărbaţi aici, femei acolo, paznici de noapte, piloţi de rachete. Figura fugind care însemna pentru ei totul, identităţi, persoane, nume. Câte nume diferite fuseseră şoptite în ultimele cinci minute? Câte chipuri diferite apăruseră pe faţa lui Tom, nici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urmăritul şi urmăritorii, visul şi visătorii, prada şi copoii. Tot drumul, revelaţia bruscă, licărul ochilor cunoscuţi, strigătul unui nume vechi, vechi, amintirile altor momente, mulţimea sporind. Toţi sărind înainte pe măsură ce, ca o imagine reflectată din zece mii de oglinzi, zece mii de ochi, visul alergător se apropia şi dispărea, cu chip diferit pentru cei dinainte, cei dinapoi, cei reîntâlniţi încă, ce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rânseseră toţi, lângă barcă, dorind visul numai pentru ei, aşa cum noi vrem ca el să fie Tom, şi nu Lavinia, sau William, sau Roger, sau oricare altul, îşi spuse La Farge. Dar acum, totul s-a terminat. Lucrurile au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toţi! ordonă Spau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din barcă. Spaulding îl înşfăc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 cu mine.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poliţistul. E prizonierul meu. Îi zice Dextes şi e căutat pentru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o femeie. E soţul meu! Cred că îmi cunosc soţ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protestară. Mulţimea se apropie. Doamna La Farge se mişcă în faţ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nu aveţi nici un drept ca să-l acuzaţi, de indiferent ce anume. Plecăm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mura şi avea convulsii puternice. Părea foarte bolnav. Mulţimea se îndesi în jurul său, întinzând mâini sălbatice, căutând şi c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ă sub ochii lor. Era Tom şi James şi un bărbat pe nume Switchman, un altul numit Butterfield; era primarul oraşului, fetiţa Judith, soţul William şi soţia Clarisse. Era ca o ceară topită, modelându-se după minţile lor. Zbierară, se împinseră înainte, implorând. El urla, deschise braţele şi chipul i se dizolvă după fiec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La 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ară de încheieturi şi îl răsuciră până când, cu un ultim răcnet de oroar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vaj, ceară topită răsucindu-se, cu chipul toate chipurile, un ochi albastru, altul auriu, cu părul castaniu, roşu, blond, negru, o sprânceană stufoasă, una subţire, o palmă lătăreaţă, alt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l lui şi îşi duceau mâinile la gură. Se a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osti în cele din ur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peste oameni, şi ei privi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oi mai repede, se întoarseră, începură să meargă, apoi o luară la fugă, împrăştiindu-se. Peste un minut, locul era gol. Rămaseră numai domnul şi doamna La Farge, privind în jos, mână în mân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peste chipul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puse nimic, da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Anna, nu putem face nimic, rost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barcă şi plutiră pe canalul întunecat. Intrară în casă, aprinseră focul şi îşi încălziră mâinile. Se întinseră unul lângă celălalt în pat, înfriguraţi şi slăbiţi, ascultând ploaia ce revenise pe acoperişul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ăcu La Farge spre miezul nopţii.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duc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odaia întunecoasă şi aşteptă multă vreme înaintea uş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din cerul negru pe pragul pustiu, în canal şi printre mun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apoi încet, cu mâinile ude, închise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5: PRĂVĂLIA DE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prietarul prăvăliei de geamantane auzi ştirile în emisiunea radio de noapte, recepţionând-o tocmai de pe Pământ, pe o undă sunet-lumină, era ceva foarte îndepărtat. Proprietarul simţi cât de îndepărt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vea să fi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a să priv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colo. Pământul, pe cerul de seară, urmând soarele după dealuri. Cuvintele de la radio şi steaua aceea verde erau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acolo, rosti părintele Peregrine, care se opris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ost pe când eram mic, spuse părintele Peregrine. Am auzit despre războaie în China. Dar n-am crezut niciodată. Era mult prea departe. Şi mureau prea mulţi oameni. Era imposibil. N-am crezut nici când am văzut reportajele filmate. Ei bine, aşa este şi acum. Pământul este China. Se găseşte atât de departe încât e incredibil. Nu-i aici. Nu-l poţi atinge. Nu poţi nici măcar să-i vezi. Tot ceea ce vezi este o luminiţă verde. Două miliarde de oameni care trăiesc pe luminiţa aceea? De necrezut! Război? Nu auzim explo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uzim, făcu proprietarul. Mă gândesc mereu la oamenii care trebuiau să sosească săptămâna aceasta pe Marte. Câţi erau? Parcă vreo sută de mii trebuiau să vină luna viitoare. Ce se va întâmpla cu ei, dacă se declanşeaz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 întoarce. Va fi nevoie de 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roprietarul, aş face mai bine dacă aş scutura valizele de praf. Am impresia că, din clipă în clipă, o să înceapă o vânz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cei de pe Marte se vor întoarce pe Pământ, dacă acesta e Marele Război pe care îl aşteptăm cu toţ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părinte, însă, da, cred că ne vom întoarce cu toţii Ştiu, am venit aici ca să scăpăm de necazuri – politică, bombă atomică, război, grupări opresoare, prejudecăţi, legi – ştiu. Totuşi, acolo este căminul nostru. Aşteaptă şi ai să vezi. Când prima bombă va cădea în America, cei de aici vor începe să se gândească. Nu locuiesc aici de suficient timp. Numai de doi ani. Ar fi fost altceva, dacă locuiau de patruzeci de ani, însă pe Pământ au neamuri, şi locurile lor natale. Eu, personal, nu pot să mai cred în Pământ; nu mi-l mai imaginez. Sunt însă bătrân. Nu contez. Aş put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verandă, privind stelele. În cele din urmă, părintele Peregrine scoase nişte bani din buzunar şi îi întins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eni vorba, dă-mi şi mie o valiză nouă. Cea verde s-a cam str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5: SEZO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arkhill arătă cu mătura, îndepărtând nisipul marţia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ei. Da, dom'le, ia uite! Uite la firma asta. CRENVURŞTI CALZI: LA SAM! Nu-i grozavă, 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m, încuviinţă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baftă pentru mine. Să mă vadă acum tipii din A Patra Expediţie. Cum naiba să nu mă bucur, când sunt pe treabă, în timp ce restul se joacă de-a soldaţii! O să facem mii, Elm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l privi îndelung,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mandantul Wilder? întrebă ea în cele din urmă. Comandantul acela care l-a ucis pe tipul care credea că o să-i ucidă pe toţi pământenii, cum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de Spender? Era prea aiurit! Ah, comandantul Wilder? Am auzit că e pe o rachetă în drum spre Jupiter. L-au avansat. Cred că era şi el puţin nebun după Marte. Melancolic, aşa. Dacă are baftă, în douăzeci de ani se întoarce de pe Jupiter şi Pluto. Aşa-i trebuie, dacă n-a ştiut să-şi ţină gura. Şi pe când el dârdâie, uită-te la mine, uită-te la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o răspântie, în locul unde două autostrăzi moarte veneau şi plecau în beznă. Aici, Sam Paskhill îşi ridicase baraca de aluminiu, sclipind de lumini albe şi tremurând de muzica tono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aranjeze o bordură din cioburi, cu care mărginise cărarea. Sticla o avea din nişte oraşe marţiene străvechi, din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crenvurşti de pe două planete! Primul om de pe Marte cu tarabă de crenvurşti! Cea mai bună ceapă, muştar şi sos picant! Nu poţi zice că nu-s pe fază. Aici e autostrada principală, acolo sunt depozitele minerale şi oraşul mort. Camioanele din Colonia Pământeană 101 trebuie să treacă pe aici douăzeci şi patru de ore pe zi! Ştiu unde-i vad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şi cercet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ea zece mii de rachete noi vor ajunge pe Marte?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strigă el. Ce te u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cei de pe Pământ. O să cred atunci când o să văd alea zece mii de rachete sosind cu o sută de mii de mexicani ş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pronunţă el cu plăcere. O sută de mii de oamen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i tărăgănat nevastă-sa, privind cerul, nu o să fie un război atomic. Nu mă încred în bombele atomice. Acum sunt atât de multe pe Pământ încât nu mai poţi fi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am şi continuă să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pâlpâire albastră. Înapoia lui, în aer, plutea ceva. O auz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caut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şi văzu masca pluti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ridică el mătura ca p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ncuviinţă. Era tăiată din cristal albastru şi se fixa deasupra unui gât slăbănog, dedesubtul căruia fâlfăiau veşminte largi din mătase galbenă subţire. Din cutele mătăsii ieşeau două braţe din plasă argintie. Gura măştii era o fantă din care se auziră sunete muzicale, pe când veşmintele, masca, mâinile părură că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khill, m-am întors ca să mai stăm de vorbă, se auzi glasul dinapoi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că nu vreau să te văd pe aici! strigă Sam. Şterge-o, o să-ţi da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Boala, rosti vocea. Am fost unul din puţinii supravieţuitori. Am zăcu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ascunde-te în dealuri, acolo ţi-e locul, acolo de unde ai venit. De ce ai coborât şi mă baţi la cap? Aşa, deodată. De două or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m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i-l vreau! strigă Sam, dând înapoi. Nu-mi plac străinii. Nu-mi plac marţienii. N-am mai văzut niciunul până acum. Nu-i normal. V-aţi ascuns atâţia ani şi deodată mă alegeţi tocmai pe min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un motiv important, spuse mas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locul ăsta, e al meu. Am construit cu mâinile mel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vorb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ăcu Sam. Sunt din New York. De acolo de unde vin, trăiesc alţi zece milioane, aidoma mie. Voi, marţienii, aţi mai rămas, câteva zeci, nu mai aveţi oraşe, rătăciţi prin dealuri, n-aveţi şefi, n-aveţi legi şi acum veniţi să-mi ziceţi de locul ăsta. Ei bine, vechiul trebuie să lase loc noului. Asta e legea lui a da şi a lua. Am aici o armă. Azi dimineaţă, după ce ai plecat, am luat-o şi am încă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rţienii, suntem telepaţi, spuse masca cea albastră şi rece. Suntem în legătură cu unul din oraşele voastre de dincolo de oceanul secat. N-aţi ascult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ţi. Sunt ştiri importante. Se referă la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argint făcu un gest. În ea apăru un tub de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strigă Sam Park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mulsese propriul său pistol din tocul de la şold şi trase în ceaţă, în veşminte, în masc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ămase nemişcată o clipă. Apoi, ca un cort de circ, căruia i s-au scos stâlpii de susţinere şi se prăbuşeşte, fald după fald, mătăsurile foşniră, masca coborî, ghearele de argint zornăiră pe aleea pietruită. Masca zăcea pe o grămăjoară de oase albe, tăcute şi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aplecă peste grămă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armă, ridică ea tubul de bronz. Voia să-ţi arate un mesaj. E scris în şerpi, numai şerpişori albaştri. Nu-l pot citi.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tura asta marţiană nu era nimic. Las-o naibii! Sam privi iute în jur: Pot fi şi alţii! Trebuie să-l ascundem. Adu hâr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tăcută hâr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l mătura din nou în faţa localului. Nevasta lui, cu braţele încrucişate, stătea în prag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spuse el. O privi, apoi îşi feri ochii: Ştii că n-a fost decât joc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pucat dracii când l-am văzut că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crezut că. era un pistol! Îmi pare rău; îmi pare rău! De câte ori trebui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Elma ducând un deget la buze.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exclamă el. Am în spatele meu toată Corporaţia Coloniilor Pământene! Pufni: Marţienii ăştia n-o să îndrăzn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osti Elma, Se uită la fundul secai al mării. Scăpă mătura din mână. O ridică, şi gura îi rămase căscată, o picătură de salivă se scurse, şi brusc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 Elma, Elm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străvechi al mării pluteau o duzină de nave de nisip marţiene, înalte şi cu pânze albastre, ca nişte fantome albastre, ca un fum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de nisip! Dar nu mai există, Elma, corăbiile de nisip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par a fi corăbii de nisip,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le-au confiscat pe toate! Pe unele le-au, distrus şi pe altele le-au vândut la licitaţie! Sunt singurul, din toată regiunea asta blestemată, care am una şi ştiu s-o manev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şti, arătă ea căt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fascinată de corăbii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În camione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o târască înapoia localului unde se aflau cele două maşini, camioneta, pe care o utilizase regulat până cu o lună în urmă, şi vechea corabie de nisip marţiană, cumpărată de la licitaţie, zâmbind, şi pe care, în ultimele trei săptămâni, o folosise ca să transporte provizii înainte şi înapoi peste fundul lucios al oceanului. Îşi privi camioneta şi îşi aduse aminte. Motorul era pe jos; se chinuia cu el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nu prea pare în regulă, remarcă 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de nisip.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mă duci într-o corabie de nisip?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ăuntru, sări după ea, trase cârma şi lăsă pânza azurie să se umfle sub vân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strălucitoare, iar corăbiile marţiene pluteau peste nisipurile şuierătoare. La început, corabia lui nu vru să se clintească, apoi îşi aminti de ancora înfiptă în nisip şi o tra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inse corabia de nisip peste fundul mării secate, deasupra cristalelor de atâta vreme îngropate, dincolo de coloane, de porturi din marmură şi cupru, de oraşe albe şi moarte, dincolo de faleze purpurii, în depărtare. Siluetele corăbiilor marţiene rămaseră în urmă, apoi începură să urmărească corabi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arătat eu, ce Dumnezeu! răcni Sam. Mergem la Corporaţia Rachetelor. Ei o să-mi acorde protecţie! Merg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u, te-ar fi putut opri, comentă Elma obosită. Pur şi simplu, nu şi-au băt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râse el. De ce să mă lase? Nu, nu sunt destul de rapiz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i arătă Elm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întoarse. Simţi suflând un vânt rece. Îi era teamă să se întoarcă. Simţi ceva pe locul dinapoia lui, ceva fragil ca o răsuflare într-o dimineaţă geroasă, ceva azuriu precum fumul lemnelor în amurg, ceva aidoma dantelei albe şi vechi, ca o ninsoare, ca bruma gheţoasă a iernii pe iarb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ca o farfurie de cristal spărgându-se – râset. Apoi liniş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tăcută pe locul de la cârmă. Încheieturile îi erau subţiri ca nişte ţurţuri, ochii limpezi şi largi ca lunile, ficşi şi albi. Vântul răbufni şi, aidoma unei imagini într-o apă rece, ea se încreţi şi se undui, mătasea îndepărtându-se de trupul ei fragil, în zdrenţe de ploa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mura, tremuratul delicat şi abia vizibil, înfricoşat, al unei viespi, nehotărâtă între spaim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de pe cor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corabia ta, rosti imaginea. Este tot atât de veche ca şi lumea noastră. A navigat pe oceanele de nisip, cu zece mii de ani în urmă, când oceanele au dispărut şi porturile erau pustii, iar tu ai venit şi ai luat-o, ai furat-o. Acum întoarce-o şi du-te înapoi la răspântie. Trebuie să vorbim cu tine. S-a întâmpl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pe corabia mea! răcn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toc şi pielea scârţâi. Ţin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ână număr la trei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ata. Nu o să-ţi fac nici un rău. Nici ceilalţi. Am venit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osti 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mă Sa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oarelui, zăpada se topeşte, cristalele se evaporă în aburi, în nimic. În lumina focului, vaporii dansează şi dispar. În inima unui vulcan, lucrurile fragile explodează şi dispar. Fata, în focul armei, în căldură, sub şoc, se îndoi ca o eşarfă moale, se topi ca o figurină de cleştar. Ce mai rămase din ea, gheaţă, fulgi de zăpadă, fum, se risipiră în vânt. Locul de la cârmă răma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pistolul în toc faţă să-şi priveasc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orbi ea după încă un minut de mers şoptit peste oceanul de nisip de culoarea lunii, opreşt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chipul îi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upă atâta timp, nu mai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mâna d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ăcu ea. Cred că ai fi în star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muci capul dintr-o parte în alta, strângând în mână bara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 e o nebunie. Într-un minut ajungem în oraş,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vasta lui, întinzându-se pe spate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ascul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un orăşel alb, descins parcă de pe o tablă de şah, şi, în ura şi frustrarea lui, trimise şase gloanţe printre turnurile de cristal. Oraşul se dizolvă într-o ploaie de cleştar străvechi şi cioburi de cuarţ. Se prăbuşi în ţăndări, ca o sculptură în săpun. Nu mai exista. El izbucni în râs şi trase iarăşi, şi un ultim turn, o ultimă piesă de şah, luă foc, arse şi, în cioburi azurii, se înălţă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 eu! O să le ară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rată-ne, Sam, vorbi e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oraş! Sam reîncărcă pistolul. Să vezi cum îl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fantomă albastre îi urmau, apropiindu-se constant. La început nu le observă. Era conştient doar de un şuierat şi de ţiuitul ascuţit al vântului, aidoma scrâşnetului de oţel pe nisip, căci era sunetul produs de provele ascuţite ca briciul ale corăbiilor de nisip, hârşâind pe fundul oceanului, cu fanioanele lor roşii şi albastre fâlfâind. În lumina azurie, corăbiile erau imagini de un albastru închis, iar bărbaţii mascaţi, cu chipuri argintii, cu stele albastre în loc de ochi, cu urechi cizelate din aur; cu obraji de poleială şi buze din rubine, bărbaţi cu braţele încrucişate, urmărindu-i,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numără Sam. Corăbiile marţien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 Elma, nu-i mai po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 nu răspunse şi nici nu se ridică de p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de opt ori cu pistolul. Una dintre corăbiile de nisip se destrămă, pânzele, bordul de smarald, niturile din bronz, cârma albă ca luna şi toate imaginil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scaţi, cu toţii, se prăvăliră pe nisip şi se împrăştiară în flăcări şi apoi fum portocaliu. Însă celelalte corăb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Elma! strigă el. Or,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ancora. Zadarnic. Pânzele căzură, pliindu-se, oftând. Corabia se opri. Vântul se opri. Fuga se opri. Marte rămase nemişcat în vreme ce corăbiile maiestuoase ale marţienilor se apropiară şi ezita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e, răsună un glas, venind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de argint se mişcă. Buzele din rubine sclipir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toate chipurile, o sută la număr, care îl înconjurau. Nu mai rămăseseră mulţi marţieni pe Marte – cu totul, o sută, o sută cincizeci. Şi cea mai mare parte a lor se găseau acum acolo, în oceanul secat, în corăbiile lor reînviate, lângă oraşele moarte, dintre care unul tocmai se prăbuşise aidoma unui vas fragil lovit de o piatră. Măştile arginti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explică el coborând din corabie, cu soţia lui prăbuşită sub punte, ca o femeie moartă. Am venit pe Marte ca orice om de afaceri cinstit. Am folosit un surplus de materiale de la o rachetă eşuată şi mi-am construit cel mai grozav local pe care I-aţi văzut vreodată aici, la răspân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unde este. Trebuie să recunoaşteţi că-i frumoasă. Râse şi privi în jur: După aia, a venit marţian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ra prieten de-al vostru. Vă asigur că moartea lui a fost un accident. Nu voiam altceva decât un local care să vândă crenvurşti fierbiţi, sigurul de pe Marte, primul şi cel mai important. Înţelegeţi cum vine? Aveam să servesc cei mai grozavi crenvurşti, cu sos picant, ceapă şi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de argint nu se clintiră. Ardeau sub lumina lunii. Ochii galbeni străluceau deasupra lui Sam. Simţi cum i se strânge stomacul, cum i se întăreşte şi se face pietroi. Îşi aruncă arm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arma, vorbiră marţien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zorzonată flutură de pe copastia unei corăb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Pun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vocea, întoarce corabia şi ia-o spre lo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ă glasul. Nu o să-ţi facem nici un rău. Ai fugit înainte de a putea să-ţi explicăm.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cele mari se întoarseră cu uşurinţa unor raze de lună. Pânzele-aripi fluturară în aer, scoţând un zgomot de bătăi uşoare din palmă. întorcându-se, măştile scânteiară, incendiind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 Sam se împiedică prin corabie. Scoală-te, Elina.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Aproape că se bâlbâi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răni şi nici ucide, Elma. Scoală-te, iubit-o,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 clipi încet, privind în jur, în timp ce corabia intră iarăşi în vânt, urcă, ca în vis, pe o banchetă şi căzu acolo, ca un sac de cartofi, fără să roste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lunecă pe sub corabie. După o jumătate de oră, se găseau înapoi la răspântie, corăbiile ancorate şi toţi coborâţ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ătea în faţa lui Sam şi Elma, cu o mască formată din aramă lustruită: ochii, simple despicături de un albastru închis, gura, o fantă din care cuvintele plute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localul, spuse vocea. O mână înmănuşată în diamante flutură: Pregăteşte cratiţele, prepară mâncărurile şi vinurile cele ciudate, căci diseară este, într-adevăr, o sea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Sam, o să mă lăsaţ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urio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ra rigidă, sculptată, rece ş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localul, repetă glasul încet. Ş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 la sulul din foiţă argintie pe care, în hieroglife, dansau figuri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toriul dăruit ţie, de la munţii de argint până la colinele albastre şi de la marea moartă la văile de smarald şi piatra-lunii, vorbi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 meu? întrebă Sam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mile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 stătea pe sol, cu spatele rezemat de scheletul din aluminiu al tarabei, ţinând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mi-l dăruiţi mie? întrebă Sam, căutând să privească dincolo de fantele ochi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lte şase suluri. Se citiră denumirile, se anunţară ter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jumătate din Marte! Sunt proprietarul unei jumătăţi di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sulurile din pumnii săi. Le agită către Elma, sufo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a priv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rmărea ceva. Devenise puţin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h, cât vă mulţumesc, se adresă Sam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ste seara cea mare, vorbi masca.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rpriză? Rachetele sosesc mai devreme decât credeam noi, cu o lună mai devreme de pe Pământ? Zece mii de rachete, aducând colonişti, mineri, muncitori şi nevestele lor, o sută de mii de oameni? N-o să fie grozav, Elma? Vezi, ţi-am spus. Ţi-am spus eu că oraşul ăla n-o să rămână pe vecie cu o mie de locuitori. Vor mai verii cincizeci de mii, apoi, luna viitoare, încă o sută de mii, iar până la sfârşitul anului, cinci, milioane de pământeni. Şi eu voi avea singurul local cu crenvurşti fierbinţi amplasat pe cea mai aglomerată autostradă spre exploatăril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luti p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im. Pregăteşte-te. Teritoriil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ântul lunii, corăbiile străvechi se întoarseră şi plutiră peste nisipurile mişcătoare aidoma petalelor metalice ale unei flori, aidoma unor pene albastre, ca nişte fluturi azurii, imenşi şi tăcuţi, măştile sclipind şi scânteind până ce ultima lucire, ultima culoare se pierdu print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 de ce au făcut-o? De ce nu m-au ucis? Ei nu ştiau? Ce s-a întâmplat cu ei? Elma, tu înţelegi? O scutură de umeri: Sunt proprietarul unei jumătăţi din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a cerul nopţ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Trebuie să pregătim totul. Să punem crenvurştii la fiert, chiflele la încălzit, să gătim sosul picant, să curăţim şi tocăm ceapa, să căutăm mirodeniile, să punem şerveţelele şi să facem curăţeni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de dans, pocnindu-ş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ce bucurie; da, dom'le, e grozav, cântă el fals. Asta-i ziua mea băf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nvurştii la fiert, tăie chiflele, tocă ceapa; totul într-o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rţianu' ăla zicea de-o surpriză. Asta poate însemna un sigur lucru, Elma. Sutele alea de mii de oameni venind înainte de termen, în seara asta, dintre toate serile! O să fim asaltaţi. Zile întregi o să muncim peste program, cu atâţia turişti fâţâindu-se de colo-colo. Ia gândeşte-te, ce de bani, 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uită la ce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este un minut, rosti el inhalând recunoscător aerul rece, ridicând braţele şi bătându-se cu pumnii în piep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 nu spuse nimic. Curăţa, tăcută, cartofi pentru ca să-i prăjească, uitându-se mere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orbi ea după o jumătate de oră.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ş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plin şi verde, ca o piatră preţioasă, deasupr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bătrânul Pământ, şopti el cu dragoste. Bunul, bătrânul şi minunatul Pământ. Trimite-mi flămânzii tăi. Cev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ra poezia aia? Trimite-mi înfometaţii tăi, bătrâne Pământ. Aici e Sam Parkhill, cu crenvurştii fierţi, sosul făcut, totul curat bec. Haide, Pământule, trimite-mi rach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a să-şi privească localul. Stătea acolo, perfect, aidoma unui ou proaspăt, lăsat pe fundul oceanului secat, singurul nucleu de lumină şi căldură peste sute de mile de pustiu. Era ca o inimă bătând singuratică într-un trup mare şi întunecat. Se simţi mişcat de atâta mândrie şi-l privi cu och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te face să te simţi umil, rosti el printre aromele de bucătărie, de cârnaţi, chifle şi unt: Haide, invită el stelele de pe cer. Care-i prim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întunecat, Pământ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păru că se fărâmiţează într-un milion de bucăţi, de parcă explodase un mozaic gigantic. Vreme de un minut, străluci cu un foc necurat, de trei ori mărimea normală, apoi se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privi Sam focul cel verd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ăspunse Elma încleş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ământul, nu e Pământul! Nu, nu, ăla nu-i Pământul!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nu mai este Pământul? îl privi Elma. Da, acela nu mai este Pământul. Nu, nu este; asta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nu se poate, gemu el. Rămase pe loc, cu braţele atârnându-i pe lângă trup, cu gura deschisă, ochii largi şi opac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strigă ea şi, pentru prima dată de zile întregi, ochii îi erau strălucito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 tăcere. Apoi, brusc, îşi pocni braţul cu un prosop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inde becuri, dă drumul la muzică şi deschide uşile. O să mai vină un transport de clienţi, peste un milion de ani. Trebuie să fim pregătiţ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bun pentru un local, urmă femeia. Se întinse, luă o scobitoare dintr-un borcan şi o puse între dinţi. Să-ţi zic un secreţel, Sam, şopti ea aplecându-se înainte. Ăsta cred că o să fie un sezo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5: PÂ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eşiră cu toţi şi priviră cerul. Îşi părăsiră cinele, băile sau gătitul pentru spectacol, ieşiră pe verandele lor nu-chiar-atât-de-noi şi priviră steaua cea verde care era Pământul acum. Era un gest fără efort conştient, o făcură cu toţii, încercând să înţeleagă ştirile auzite la radio, cu un moment înainte. Acolo era Pământul şi războiul care se apropia, precum şi sute de mii de mame sau bunici, taţi sau fraţi, mătuşi, unchi sau veri. Stăteau pe verande şi se străduiau să creadă în existenţa Pământului, cam tot aşa cum, odată, se străduiseră să creadă în existenţa lui Marte; era reversul problemei. Din punctul de vedere al tuturor intenţiilor şi ţelurilor, Pământul era ca şi mort; plecaseră de trei, patru ani de pe el. Spaţiul era un anestezic; şaptezeci de milioane de mile te amorţeau, îţi adormeau memoria, depopulau Pământul, ştergeau trecutul şi permiteau, astfel, oamenilor să-şi vadă de treburi. Acum însă, în seara aceea, morţii înviau, Pământul era locuit iarăşi, amintirile se trezeau, un milion de nume erau rostite: Ce făcea cutare-şi-cutare în seara asta, pe Pământ? Ce făcea ăla, sau ăla? Oamenii de pe verande se priviră unii pe ceilalţ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ământul păru că explodează, luă foc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verande ridicară palmele, încercând parcă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focul se stinse. Pământul continua să se afle acolo. De pe verande se ridică un suspin, ca vân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mult veşti d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tem un mesaj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ma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însă nimeni. Farfuriile sleite fură duse pe peluze şi aşezate pe mese pliante, şi oamenii ciuguliră încet din ele până ce ora două şi mesajul sunet-lumină fulgeră de pe Pământ. Puteau citi sclipirile în codul Morse, care pâlpâiau ca un licuric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TUL AUSTRALIAN PULVERIZAT ÎN EXPLOZIE PREMATURĂ A STOCULUI DE ARME ATOMICE. LOS ANGELES ŞI LONDRA BOMBARDATE. RĂZBOI. VENIŢI ACASĂ. VENIŢI ACASĂ. VEN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ASĂ VENIŢI ACASĂ. VEN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imit anul ăsta veşti de la fratele vostr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u taxele de cinci dolari scrisoarea, nu scri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ane; o ţii minte pe Jane, surioa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dimineaţa geroasă, proprietarul prăvăliei de valize ridică privirea. Pe stradă venea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pecial deschis până acum.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vânduse toate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5: ORAŞE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oceanului marţian secat se afla un orăşel alb şi tăcut. Orăşelul era pustiu. Nimeni nu îl străbătea. În prăvălii, lumini singuratice ardeau toată ziua. Uşile magazinelor erau deschise, de parcă oamenii fugiseră fără să folosească cheile. Reviste, aduse cu o lună înainte de pe Pământ, în racheta argintie, fâlfâiau, neatinse, îngălbenindu-se, pe rafturi din sârmă, în faţa chioşcurilor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mort. Paturile sale erau goale şi reci. Singurul zgomot era bâzâitul cablurilor de tensiune şi al dinamurilor, încă vii, prin ele însele. Apa curgea în băi uitate, se revărsa în saloane, pe verande, apoi mai jos prin grădiniţe, hrănind flori neglijate. În sălile de spectacole, întunecoase, guma de mestecat de sub multe scaune începu să se întărească, purtând încă în ea ampren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ăşel se găsea un rachetoport. Puteai încă simţi mirosul aspru, de pârlit, în locul unde ultima rachetă decolase către Pământ. Dacă puneai o fisă în lunetă şi o îndreptai spre Pământ, puteai avea şansa de a vedea războiul cel mare de acolo. Poate reuşeai să vezi explozia New Yorkului. Poate zăreai Londra, acoperită cu un soi nou de ceaţă. Poate că aşa se putea înţelege de ce se abandonase orăşelul acela marţian. Cât de rapidă fusese evacuarea? Intră în orice prăvălie şi apăsă pe clapa DESCHIS. Sertarele caselor de bani ţâşnesc, strălucitoare şi zăngănind de monezi. Războiul acela de pe Pământ trebuie să fi fost tare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ele pustii ale orăşelului, fluierând încet, şutând concentrat într-o cutie de conserve, mergea un bărbat înalt şi zvelt. Ochii îi străluceau cu o privire întunecată şi potolită, de singurătate. Îşi mişcă mâinile osoase prin buzunare, zornăind fise noi. Din când în când, azvârlea câte o fisă pe jos. Râdea atunci, reţinut, şi îşi continua drumul, semănând peste tot monez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Walter Gripp. Avea o extracţie minieră şi o colibă, hăt departe, printre colinele albastre şi, la fiecare două săptămâni, venea la oraş ca să-şi caute o femeie inteligentă şi liniştită cu care să se însoare. De-a lungul anilor, revenise mereu la colibă, singur şi dezamăgit. Cu o săptămână în urmă, sosind în orăşel, îl găsi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urprins în ziua aceea, încât fugise într-un local cu delicatese, deschisese uşa cămării şi comandase un sandviş triplu c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răcnise tot el, cu un şerve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riptură şi pâine coaptă cu o zi înainte, pusese o masă, se invitase să ia loc, şi mâncă până când trebui să plece şi să caute o farmacie, unde ceru un bicarbonat. Farmacistul, un tip pe nume Walter Gripp, fu uluitor de serviabil şi îi pregăti imediat unul eferv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icsi buzunarele cu bani, tot ce putut să găsească. Încărcă un camion jucărie cu bancnote de zece dolari şi străbătu întregul orăşel. Când ajunse la periferie, îşi dădu brusc seama cât de prost era. Nu avea nevoie de bani. Duse înapoi bancnotele, scoase din propriul său portofel un dolar, ca să plătească sandvişurile, îi dădu drumul în casa de bani a localului, şi adăugă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bucură de o baie turcească fierbinte, un fileu în sânge cu garnitură de ciuperci, sherry sec, de import, şi căpşuni flambate. Îşi găsi un costum nou, din lână bleumarin, şi o pălărie gri, ce se balansa straniu pe capul său alungit. Băgă fise într-un tonomat care cânta „Vechea mea gaşcă”. Umplu cu fise vreo douăzeci de tonomate, prin tot orăşelul. Străzile pustii şi noaptea răsunau de acordurile triste ale cântecului, în timp ce el mergea, înalt, zvelt şi singur, cu pantofii lui noi bocănind puţin, strângând pumnii rec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vuseseră însă loc cu o săptămână în urmă. Dormea într-o casă bună de pe Bulevardul Marde, se deştepta dimineţile la ora nouă, făcea baie şi rătăcea prin oraş după şuncă şi ouă. Nu trecea nici o dimineaţă fără să dezgheţe o tonă de carne, legume şi prăjituri cu cremă de lămâie, destul ca să dureze zece ani, până când rachetele aveau să se întoarcă de pe Pământ, dacă aveau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a de colo-colo, privind femeile manechine din vitrinele colorate, roze şi frumoase. Pentru prima dată, simţi cât de mort era oraşul. Bău o halbă de bere şi suspi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Elite Theater ca să-şi proiecteze un film, ca să uite de singurătate. Sala era cavernoasă, goală, ca un cavou cu fantome târându-se negre şi cenuşii pe ecranul imens. Înfiorându-se, ieşi din locul acel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e întoarcă acasă, tocmai parcurgea o stradă laterală, aproape în fugă, atunci când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iva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răspundă la telefon, reflectă el. Se aşeză pe trotuar, într-o doară, ca să-şi scoată o pietricică di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ăcni el, sărind în sus. Eu! Dumnezeule,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re era casa? Aceea! Traversă în goană peluza, sui treptele, intră în casă, parcurse un coridor întunecat.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bieră el. Zzzzzz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e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urlă o dată şi trânti receptorul. Idiotule! Stăteai pe trotuar, tâmpitule! Oh, prostul dracului! Strânse telefonu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sună o dat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ă pe Marte ar mai fi putut rămâne şi alţi oameni. Nu văzuse pe nimeni pe toată săptămâna. Se gândise că şi celelalte oraşe erau la fel d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telefonul cel mic, negru şi teribil, se cutremură. Sistemele telefonice interurbane legau toate oraşele de pe Marte. Din care dintre cele treizeci de oraşe venis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ntră în bucătăria străină, găsi nişte afine congelate şi le mân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la celălalt capăt al firului, mormăi el. Poate că, pe undeva, s-a făcut un scurtcircuit şi telefonul a su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se oare un păcănit, ceea ce însemna că, undeva, departe, cineva pusese receptorul în furcă? Rămase toată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elefonului, îşi spuse el. Pur şi simplu, n-am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asul ti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o să mai telefoneze. Nu o să mai sune la un număr care nu a răspuns. Probabil că, chiar acum, telefonează altor case din oraş! Şi eu s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tai! izbucnii el în râs. De ce am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să fie un „el”, nu? o Inima îşi încetini bătăile. Se simţi înfrigurat şi stors. Dorea foarte mult să fi fost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se opri în mijlocul străzii,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ici un sunet. Nici o pasăre. Nici o maşină. Doar bătăile inimii sale. Bătaie, pauză, iarăşi bătaie. Îl durea capul de atâta concentrare. Vântul adia încet, oh, atât de încet, fluturându-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lent un cerc, întorcând capul de la o c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telefoneze şi la alte numere, se gândi el. Trebuie să fie o femeie. De ce? Numai o femeie ar fi dat telefoane. Un bărbat nu. Un bărbat e independent. Eu am telefonat cuiva? Nu! Nici nu m-am gândit la aşa ceva. Trebuie să fie o femeie. Trebuie să fi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ub stele, sun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e opri să asculte. Ţârâitul, încetişor. Alergă mai departe. Mai tare. Apucă pe o străduţă. Şi mai tare! Trecu de şase case, alte şase. Mai tare! Alese o clădire,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 Smuci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în fereastră cu un scaun de pe verandă, şi sări înăuntru după el. Telefonul amuţi înainte c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rin casă, sparse oglinzi, sfâşie perdele şi lovi cu picioarele în aragaz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uizat, luă cartea de telefoane ce conţinea toate aparatele de pe Marte. Cincizeci de mi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ia Ames. Formă numărul ei din Noul Chicago, la o sută de mile peste oceanul cel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locuia în Noul New York, la cinci mii de mile dincolo de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rmă pe al treilea, al patrulea, al cincilea, al şaselea, al şaptelea, al optulea, cu degetele tremurânde, incapabile să mai strângă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Dumnezeule, alo! răcn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registrare, recită glasul femeii. Doamna Helen Arasumian nu este acasă. Doriţi să-i lăsaţi un mesaj pe bandă magnetică, ca să vă poată suna când revine? Alo? Aceasta este o înregistrare. Doamna Helen Arasumian nu este acasă. Doriţi să-i lăsaţi un mes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telefonul. Rămase, cu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puţin, formă încă o dat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Helen Arasumian se întoarce, rosti el, spuneţi-i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centralele telefonice din Joncţiunea Marte, Noul Boston, Arcadia şi Roosevelt City, apreciind că erau locurile cele mai logice din care se putea telefona; apoi telefonă la primăriile locale şi la alte instituţii publice din fiecare oraş. Sună la cele mai bune hoteluri. Orice femeie apreciază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pocni din palme şi râse. Bineînţeles! Căută în cartea de telefoane şi formă un număr interurban, la cel mai mare coafor din Noul Texas City. Dacă exista vreun loc pe unde să se învârtă o femeie, punându-şi creme pe faţă şi stând sub o cască, acela nu putea fi decât un coafor sclipitor, capitonat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celălalt capăt al firului, cinev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e o înregistrare, anunţă Walter Gripp, vin şi fac totul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 înregistrare, răspunse glasul de femeie. Alo! Oh, alo, există un om viu! Unde eşti? chicoti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u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oro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Selsor! Oh, începu ea să plângă, ce fericită sunt să te aud, indiferent 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G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lo,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un nume aşa frumos. Walter,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dulce şi educată. Bărbatul apăsă receptorul de ureche ca să-i audă şoaptele alinătoare. Simţea cum pluteşte deasupra podelei. Obraj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lin Village, răspunse el.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z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z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 în fur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vântul doborâse un stâlp telefonic. Genevieve Selsor dispăruse pe cât de reped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iarăşi numărul, însă telefonul nu ma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unde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casă. Soarele tocmai se înălţa, pe când el scoase automobilul din garajul străin, îi umplu bancheta din spate cu alimente din bucătărie şi porni pe autostradă cu o sută treizeci de kilometri la oră, îndreptându-se către Noul Tex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de kilometri, îşi spuse. Genevieve Selsor, stai calmă, o să auzi în cur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ă din răsputeri la fiecare cot al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după o zi imposibilă de condus, trase pe margine, îşi azvârli pantofii strâmţi, se întinse pe banchetă şi coborî pălăria cea gri peste ochii săi obosiţi. Răsuflarea îi deveni înceată şi regulată. Vântul sufla, iar stelele străluceau blânde deasupra lui în noul amurg. Munţii marţieni se ridicau de jur împrejur, bătrâni, de milioane de ani. Lumina stelelor scânteia pe turlele unui orăşel marţian, nu mai mare decât un joc de şah, cocoţat în colin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pe jumătate între vis şi trezie. Şopti. Genevieve. Oh, Genevieve, dulce Genevieve, fredonă el încet, anii pot veni, anii pot pleca. Dar Genevieve, dulce Genevie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o căldură prin el. Auzi oftând vocea ei blândă, răcoroasă şi dulce. Alo, oh, alo, Walter! Aceasta nu e o înregistrare. Unde eşti, Walt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ntinse un braţ ca să o atingă sub lumina stelelor. Pletele lungi şi negre fluturând în vânt; era minunată. Şi buzele ca murele roşii. Obrajii, trandafiri umezi, proaspăt culeşi. Şi trupul, ca o ceaţă limpede şi diafană, în timp ce glasul ei blând, răcoros şi dulce îi murmura din nou cuvintele cântecului cel vechi şi trist Oh, Genevieve, dulce Genevieve, anii pot veni, anii pot ple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Noul Texas City la miezul nopţii. Opri înaintea coaforului Deluxe, strigând. Se aştepta ca ea să alerge afară, numai parfum, nu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trigă el. Hei,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ea în liniştea lunilor duble. Undeva, vântul flutură prelata une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ile din sticlă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se stânjenit: Nu te piti!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fiecare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jos o batistă micuţă. Mirosea atât de minunat încât î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ă pe străzile pustii, însă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glu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onvorbirea s-a întrerupt. Poate că, în timp ce eu veneam încoace, ea conducea spre Martin Village! Posibil că a luat-o pe vechea Şosea a Oceanului. Peste zi nu ne-am întâlnit. De unde să ştie că o să vin după ea? Nu i-am spus nimic. Şi, când telefonul a murit, a fost atât de speriată încât s-a grăbit spre Martin Village, ca să mă caute! Iar eu sunt aici, Doamne, ce tâmp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ând strident, ţâşn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toată noaptea. Dar, îşi spuse, dacă nu este în Martin Village, când o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se gândească la aşa ceva: Trebuia să fie acolo. Iar el avea să alerge, să o îmbrăţişeze şi poate chiar să o sărute, o da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ulce Genevieve fluieră el, apăsând acceleraţia până la o sută şa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rtin Village era scufundat în linişte. Lumini galbene mai ardeau încă în câteva magazine, şi un tonomat, care cântase neîntrerupt vreme de o sută de ore, cedă în cele din urmă, într-un pârâit de scântei, făcând tăcere totală. Soarele încălzea străzile şi cerul pusti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ti pe Strada Mare, cu farurile încă aprinse, claxonând mereu, de şase ori la o intersecţie, de şase ori la următoarea. Cercetă atent firmele. Chipul îi era palid şi obosit, iar palmele îi alunecau pe volanul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strigă el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coafor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lsor stătea în uşa deschisă a coaforului, pe când el traversă în goană strada. Ţinea în braţe o cutie desfăcută cu bomboane de ciocolată. Degetele ei, mângâind cutia, erau dolofane şi albicioase. Faţa ei, când păşi în lumină, rea rotundă şi puhavă, iar ochii erau ca două ouă ochiuri imense înfipte într-o oală de cocă albă. Avea picioarele aidoma unor trunchiuri de copac şi păşea cu un legănat nesigur. Părul ei avea o culoare indefinită de castaniu şi părea că fusese făcut şi refăcut drept cuib de păsări. Nu avea buze deloc şi compensase situaţia desenându-şi o gură mare şi unsuroasă, care, când se căsca încântată, când se închidea, brusc speriată. Îşi pensase sprâncenele, transformându-le în două lin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opri. Zâmbetul i se topi. Rămas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utia de bomboane să cad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vieve Selsor? Urechile îi ţi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lter Griff?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p, se corec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întinse ea mâna. Degetele îi erau lipit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Walter G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enevieve Se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seara. Petrecuseră ziua în picnic, iar pentru cină el pregătise un filet mignon care nu-i plăcuse ei, deoarece era prea crud, aşa încât el îl mai puse la foc şi ieşi prea înăbuşit, sau ars, sau aşa ceva. El râse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se şi pusese degetele cu ciocolată pe braţul lui. Dorea însă să vadă un film cu Clark Gabie, vech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al? chicotise Genevie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l o dată, îl r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er reveni din cabina de proiecţie, ea i se cuibări în braţe, băgându-şi labe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ocmai ceea ce aşteptam, dar eşti drăguţ, îl accep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înghiţi bărbatul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bie ăsta, oftă ea şi îl pişc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plecaseră să facă cumpărături pe străzile tăcute. Ea sparse o vitrină şi îmbrăcă rochia cea mai strălucitoare pe care o putuse găsi. După ce îşi turnă şi o sticlă de parfum în cap, semăna cu un canich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ând toată, îl trăgea de mâ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unţă ea răspicat, n-am decât douăzeci şi şapte,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cofetărie. Zău, de când a explodat totul, am dus viaţa lui Reilly. Nu i-a, iubit niciodată pe ai mei, erau nişte proşti. Au plecat spre Pământ acum două luni. Eu trebuia să-i urmez cu prima rachetă, dar am rămas;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râdeau de mine. Am rămas aici, unde pot să-mi torn parfum toată ziua, să beau zece mii de siropuri şi să mănânc bomboane, fără să-i aud pe toţi zicând: „Oh, aia are prea multe calori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rânse Walte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îl p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sunt perfec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ta treaz toată noaptea. Auzi, la Mike's au nişte discuri bune. Haide, ţi le 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îl fixă ea cu ochi strălucitor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foarte treaz.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poi la coafor, spuse femeia.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uşa de sticlă, până la o cutie ma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din Texas City, rosti ea, am adus-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panglic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Deci, am rămas singura femeie de pe Marte, el e ultimul bărbat, şi, e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acul şi desfăcu straturile de hârtie creponată, roz şi foşnind.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ripp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cep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ostuţule? Dantelă, albă, fină, şi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de nuntă,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strâ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lasul ei continua să fie blând, suav şi răcoros, aşa cum fusese la telefon. Dar, când deschise ochii şi o pr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privi 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uti către el, cu mirosul parfumului greu în jurul chipului ei alb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e uşă şi sări în maşină înainte ca ea să înceap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rgă şi rămase pe trotuar,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Griff, întoarce-te aici! se tângui ea, flutur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p,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ui pe străzile tăcute, indiferentă la ţipetele şi bocetele ei. Fumul din eşapament fâlfâi rochia albă, pe care o crâmpoţi în mâinile ei grăsulii, stelei sclipiră puternic şi maşina dispăru în deşert, şi de acolo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şi nopţi, şofă încontinuu. O dată i se păru că vede o maşină urmărindu-l, îl cuprinse un tremur ciudat şi apucă pe altă şosea, traversând pustiul lumii marţiene, dincolo de orăşelele moarte, conduse mereu o săptămână şi încă o zi, până puse cincisprezece mii de kilometri între el şi Marlin Village. Atunci, opri într-un oraş mic, numit Holtville Springs, unde există câteva prăvălioare pe care le putea ilumina noaptea, şi restaurante unde să comande meniuri. De atunci, trăieşte acolo, cu două congelatoare imense ticsite cu alimente care să-i ţină pentru o sută de ani, şi suficiente ţigări pentru zece mii de zile, şi un pat bun cu o salt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uneori, de-a lungul anilor, telefonul s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26: ANII C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venea dinspre cer, el şi mica lui familie stăteau în locuinţa din piatră şi îşi încălzeau mâinile la un foc de vreascuri. Vântul înspuma apele canalului şi aproape că scutura stelele de pe cer, însă domnul Hathaway rămânea liniştit şi vorbea cu soţia lui, iar soţia îi răspundea, apoi vorbea cu cele două fiice şi fiul său despre zilele cele mai vechi de pe Pământ, iar ei răspundeau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uăzecilea an de după Marele Război. Marte era o planetă cavou. Problema dacă şi Pământul era la fel ocaziona multe dezbateri tăcute pentru Hathaway şi familia lui, în lungile nopţi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a dintre furtunile de nisip violente se abătuse deasupra şesurilor marţiene, răbufnind prin oraşele vechi şi smulgând pereţii din plastic ai oraşului mai nou, american care se topea, pustiu,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Hathaway ieşi afară şi privi. Pământul arzând verde pe cerul senin. Întinse mâna în sus, ca şi cum ar fi încercat să regleze un bec slăbit de pe plafonul unei încăperi întunecoase. Privi peste fundul mării, de multă vreme pustiit. Nu mai există nici o fiinţă vie pe toată planeta, se gândi el. Doar eu. Şi „ei”. Privi peste umăr în colib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clipa aceea pe Pământ? Nu zărise nici un semn vizibil de schimbare a aspectului Pământului prin luneta lui de treizeci de inchi. Eh, îşi spuse, dacă sunt precaut, mai rezist douăzeci de ani. Cineva poate să apară. Fie de peste oceanele secate, fie din spaţiu, într-o rachetă, pe o dâră de flac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rosti el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glasu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tent printre ruine. „Made în New York” citi, în trecere, pe o bucată de metal. „Toate obiectele de pe Pământ vor dispărea cu mult înaintea vechilor oraşe marţiene”. Privi către oraşul vechi de cincizeci de veacuri care se întindea între mun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cimitir marţian singuratic, un şir de pietre mici, hexagonale, pe o colină mătu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patru morminte, purtând cruci grosolane din lemn cu nume pe ele. Lacrimile nu îi veniră în ochi. Secaser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entru ce am făcut? întrebă el crucile. Eram tare singur. înţeleg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oliba de piatră şi iarăşi, înainte de a intra, duse palma la ochi şi cercetă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şi aştepţi, şi te uiţi, rosti el, şi poate că într-o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zărea o flăcăru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de lumina ce răzbătea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uiţi o dat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cea roşi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nu er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şi căzu, se ridică, alergă înapoia colibei, roti telescopul şi-l aţint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upă ce privise atent şi concentrat, apăru în pragul scund al colibei. Soţia, cele două fiice şi fiul întoarseră capetele spre el. În cele din urmă,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m privit cerul. Vine o rachetă să ne ducă pe toţi acasă. Soseşte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alme şi începu să plângă încet. În aceeaşi noapte, la ora trei, incendie ceea ce mai rămăsese din No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torţă, intră în oraşul de plastic şi atinse ici şi colo pereţii, cu flacăra. Oraşul bubui în valuri de căldură şi lumină. Era o milă pătrată strălucind intens, îndeajuns ca să poată fi zărită din spaţiu. Avea să cheme jos racheta, la domnul Hathaway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repede şi dureros, reveni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idică în lumină o sticlă prăfuită. Vin, pe care l-am păstrat special pentru noaptea asta. Ştiam că, într-o bună zi, cineva are să ne găsească! Să bem ş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inc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rosti el cu gravitate, privind în băutură. Ţineţi minte ziua când a început războiul? Acum douăzeci de ani şi şapte luni. Şi toate rachetele au fost rechemate acasă de pe Marte. Iar tu, eu şi copiii eram prin munţi, făcând arheologie, cercetând metodele chirurgicale străvechi ale marţienilor. Am gonit cu caii, gata să-i omorâm, ţineţi minte? Am ajuns însă aici, în oraş, cu o săptămână prea târziu. Plecaseră cu toţii. America fusese distrusă, rachetele plecaseră fără să-i mai aştepte pe întârziaţi, vă amintiţi, vă amintiţi? Şi s-a dovedit că noi am fost singurii întârziaţi! Doamne, Doamne, cum se scurg anii. N-aş fi rezistat fără tine aici, fără voi toţi. M-aş fi sinucis. Cu voi însă, aşteptarea a meritat. Să be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lunga noastră aşteptare laolaltă. B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ele două fiice şi fiul duseră paharele la gură. Vinul curse pe toate cele patru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raşul răspândea fulgi mari, negri şi moi peste fundul oceanului. Incendiul se stinsese, dar îşi slujise scopul; pata cea roşie pe cer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a de piatră se simţea mirosul îmbietor de pâine proaspăt coaptă. Când Hathaway intră, soţia lui stătea la masă şi tăia pâinea în felii. Cele două fiice măturau încetişor podeaua goală de piatră cu târnuri de nuiele, iar băiatul lustruia argin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egătim o masă pe cinste, râse Hathaway. Puneţivă hain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iute teritoriul până la magazia metalică cea mare. Înăuntru se găseau frigiderul şi motorul electric pe care le reparase şi refăcuse de-a lungul anilor cu degetele sate mici, nervoase şi eficiente, aşa cum mai reparase şi ceasuri, telefoane şi magnetofoane, în clipele sale libere. Magazia era ticsită cu obiecte construite de el, mecanisme lipsite de simţuri ale căror funcţii reprezentau un mister chiar şi pentru el, în clipa aceea, când l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ngelator cutii de mazăre şi căpşuni, vechi de douăzeci de ani. Lazăre, învie, se gândi el, trăgând de un p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ta coborî pe sol, aerul era plin de arom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alergă ca un băiat în josul pantei. Se opri o dată, datorită unei dureri bruşte în piept. Se aşeză pe un bolovan ca să-şi tragă răsuflarea, apoi fugi până jos,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erul încins de racheta înfierbântată. Se deschise un chepeng. Un bărbat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puse palma streaşină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l privi pe bătrân.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away, din fostul meu echipaj, din Expediţ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atunc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spuse simplu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unt tânăr. De douăzeci de ani umblu pe Jupiter, Saturn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pecial v-au avansat, ca să nu vă amestecaţi în politica colonială de aici, de pe Marte. Bătrânul privi în jur: Aţi lipsit atâta vreme încât nici nu ştiţi ce s-a întâmpl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făcu Wilder. Am dat ocol lui Marte de două ori. Am mai găsit un singur om, un tip, Walter Gripp, cam la zece mii de mile de, aici. I-am propus să-l luăm cu noi, însă ne-a refuzat. Când l-am zărit ultima dată, stătea în mijlocul autostrăzii, într-un balansoar, fumând pipă şi făcându-ne cu mâna. Marte este acum mort de-a binelea, nu a mai rămas nici măcar un marţian în viaţă. Ce-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atâtea ca şi mine. Din când în când prind foarte slab posturi de pe Pământ. Dar, mereu, sunt în alte limbi. Mi-e ruşine să recunosc, însă nu cunosc decât latina. Mai răzbat câteva cuvinte. Cred că cea mai mare parte a Pământului e în ruine, dar războiul continuă. Vreţi să vă întoarc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untem curioşi. Fiind atât de departe în spaţiu, n-am avut nici un fel de contact radio. Vrem să vedem Pământul, indiferent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oţia ta, mi-o amintesc. Acum douăzeci şi cinci de ani, nu? Când au deschis Primul Oraş, ţi-ai părăsit serviciul şi ţi-ai adus nevasta aici. Şi copi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bană. V-am pregătit o masă grozavă. Nu vr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noraţi, domnule Hathaway. Părăsiţi nava! strigă comandantul Wilder cătr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colină, Hathaway şi comandantul Wilder, urmaţi de cei douăzeci de membri ai echipajului, inspirând adânc aerul rarefiat şi rece al dimineţii. Soarele răsărea şi ziua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mintiţi pe Spender,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an, trec pe lângă mormântul lui. Se pare că a obţinut, în cele din urmă, ceea ce dorea. Nu vrusese să venim aici, şi cred că acum e fericit, că am ple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khill, Sam Park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un local cu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o săptămână a revenit pe Pământ,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duse mâna drept la piept şi se aşeză brusc p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moţia. Întâlnirea asta după atâţia ani. Trebuie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bubuie inima. Numără bătăile. Er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octor, spuse Wilder. Scuză-mă, Hathaway, ştiu că şi tu eşti medic, dar ar fi mai bine să te vad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oct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insistă Hathaway. Aşteptarea, emo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răsufla. Buzele i se învine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el, când medicul începu să-l asculte cu stetoscopul, mi se pare că am supravieţuit toţi anii ăştia numai ca să mai apuc ziua de azi, iar acum, când aţi venit şi mă puteţi duce înapoi, pe Pământ, sunt mulţumit şi mă pot întinde jos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i întinse medicul o tabletă galbenă. Mai bine te-am lăsa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mi revin imediat. E atât de bine să vă 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 bine să auzi iarăşi glas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a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vino să vezi ci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se încruntă şi se aplec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păru. Peste un moment, cele două fiice, înalte şi graţioase, ieşiră, urmate de un băiat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ţi-l aminteşti pe comandantul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l privi pe Hathaway parcă aşteptând instrucţiun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mandantul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şi eu, doamnă Hathaway, am cinat laolaltă în seara dinaintea plecării mele sp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cutură vig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Marguerite şi Susan. Fiul meu, John. Vi-l amintiţi pe comand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 printre râsete şi conversaţii animate. Comandantul Wilder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rară în mişcare. Se aduseseră măsuţe pliante şi mâncăruri calde, se aşternură feţe de masă din damasc şi tacâmuri din argint. Comandantul Wilder rămase pe loc, privind-o mai întâi pe doamna Hathaway, apoi pe fiul ei şi pe cele două fete înalte, care se mişcau de colo până colo în trecere. Le cercetă chipurile când treceau pe lângă el şi le cercetă fiecare gest al mâinilor tinere şi fiecare expresie a feţelor lipsite de riduri. Se aşeză pe un scaun adus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şi aranja tacâmurile stângaci. Păl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şopti bărbatul de lângă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să mai aduc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ruzeci şi trei de ani, comandante. Am fost la şcoală cu puştiu, John Hathaway, acum douăzeci de ani. Zice că are numai douăzeci şi trei de ani; dar, de fapt, arată numai de douăzeci şi trei. Totuşi, nu se poate. Ar trebui să aibă cel puţin patruzeci şi doi de ani. Ce înseamnă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v-aţi simţi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I-am văzut fetele lui Hathaway acum vreo douăzeci de ani; nu s-au schimbat, n-au nici măcar o cută în plus. Vrei să-mi faci un serviciu? O misiune, Williamson. O să-ţi spun unde să te duci şi ce să cauţi. Mai târziu, în timpul mesei, strecoară-te de aici. Nu ar trebuie să-ţi ia mai mult de zece minute. Locul nu-i departe de aici. Când am coborât, l-am zărit din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crete aveţi acolo? Doamna Hathaway le servi supa în farfurii. Zâmbiţi, suntem laolaltă, călătoria s-a sfârşit şi totul es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comandantul Wilder. Arătaţi foarte bine, doamnă Hathaway, ş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ca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părtându-se, plutind, cu obrajii ei roz şi calzi, netezi ca două mere, lipsiţi de orice rid. Îşi clinchenea râsul la fiecare glumă, amesteca iute salatele, fără să se oprească vreodată să-şi tragă răsuflarea. Iar fiul cel osos şi fetele cu curbe graţioase erau sclipitori, aidoma tatălui lor, povestind de anii cei lungi şi de viaţa lor tainică, în timp ce Hathaway încuviinţa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se topi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întrebă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racheta, răspunse Wilder. Însă, cum îţi ziceam, Hathaway, pe Jupiter nu există nimic, absolut nimic, folositor omului. La fel şi pe Saturn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canic fără să-şi audă cuvintele, gândindu-se doar la Williamson coborând colina, apoi urcând-o înapoi ca să-i spună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Hathaway îi umplea paharul. Mânat de un impuls, o atinse pe braţ. Femeia nu se feri. Pielea îi era cald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Hathaway se opri în câteva rânduri, îşi atinse pieptul cu degetele, crispându-se, apoi continuă să asculte zumzetul discuţiilor, întrerupt de argumentările bruşte, privindu-l din când în când, îngrijorat, pe Wilder, căruia pâinea de casă parcă nu îi mai p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se întoarse. Ciuguli din farfurie până ce comandant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Williamson erau livizi. Ţinea ochii aţintiţi asupra oamenilor care râdeau. Fetele zâmbeau sobre, iar băiatul spun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imitir, continuă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cruc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ele se mai pot citi pe ele. Le-am copiat, ca să fiu sigur. Începu să citească de pe un petec de hârtie: Alice, Marguerite, Susan şi John Hathaway. Decedaţi din pricina unui virus necunoscut. Iul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son. Wilder închise ochii şi î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sprez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illiamson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ezi-ţi de mâncar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mi-e foa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încheie cu vin adus de p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toţi: e bine să fii iarăşi printre prieteni. Închin şi pentru nevasta şi copiii mei, fără de care n-aş fi putut supravieţui singur. Doar prin grija lor faţă de mine am putut trăi, aştept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pre familia lui, care îl privi calmă, coborându-şi ochii numai când bă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îşi termină vinul. Se prăbuşi pe masă, apoi pe sol, fără să scoală un murmur. Câţiva se repeziră să-l ajute. Medicul se aplecă peste el. Wilder îi atinse umărul. Medicul se îndreptă şi clătină din cap. Wilder îngenunche şi luă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Glasul lui Hathaway de abia se mai auzea. V-am stric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dio lui Alice şi copiilo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gâfâi Hathaway. Nu or să înţeleagă. Nu vreau să înţelea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aşteptă un timp lung. Apoi se ridică şi ieşi din grupul stupefiat din jurul lui Hathaway. Merse până la Alice Hathaway, o privi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murit; inima, răspunse Wilder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ia să simţim ceva rău. Ne-a spus că, într-o bună zi, avea să se întâmple şi nu voia să plângem. Nici nu ne-a învăţat cum. Nu voia să ştim. Spunea că lucrurile cele mai rele care i se pot întâmpla unui om sunt să ştie cum să fie singur, să ştie cum să fie trist, apoi să plângă. Aşa că nu trebuia să învăţăm ce este plânsul sau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i privi mâinile, palmele moi şi calzi, unghiile îngrijite şi lăcuite, şi încheieturile subţiri. Se uită la gâtul zvelt, alb şi neted şi în ochii ei inteligenţi. În cele din urm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thaway a făcut un lucru minunat cu tine şi cu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să audă asta. Era foarte mândru de noi. După un timp, a şi uitat că eram creaţiile lui. Către sfârşit, ne-a iubit şi ne-a considerat adevărata lui soţie şi copii. Şi, într-un fel, asta 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destul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 întregi am stat şi am vorbit. Îi plăcea teribil de mult să vorbească. Îi plăcea coliba de piatră şi focul din vatră. Am fi putut trăi într-o casă obişnuită, din oraş, însă lui îi plăcea aici, unde putea fi primitiv dacă îi plăcea, sau modern, dacă avea chef. Mi-a spus totul despre laboratorul lui şi despre lucrurile pe care le făcea acolo. A dus legături prin tot oraşul american, abandonat, de sub noi. Când apăsa pe un buton, oraşul se lumina şi se auzeau zgomote, de parcă acolo locuiau zece mii de oameni. Zgomotele de avioane, de maşini şi de oameni vorbind. Se aşeza, îşi aprindea o ţigară şi flecărea cu noi, iar zgomotele oraşului se auzeau aici, sus, şi, din când în când, telefonul suna iar o voce înregistrată îi cerea domnului Hathaway o consultaţie medicală, şi el îi răspundea. Cu telefonul sunând, cu noi aici, cu zgomotele oraşului şi cu ţigara lui, domnul Hathaway era chiar fericit. Un singur lucru nu izbutise să ne facă. Să îmbătrânim. El îmbătrânea cu fiecare zi, dar noi rămâneam neschimbaţi. Bănuiesc că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ne ş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ropăm în cimitirul de jos, unde sunt şi celelalte patru cruci. Cred că ar fi do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tins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le. Familia coborî dealul în urma procesiunii. Doi bărbaţi îl purtau pe Hathaway cu o targă acoperită. Trecură pe lângă căsuţa din piatră şi pe lângă magazia unde Hathaway, cu mulţi ani în urmă, îşi începuse munca. Wildes se opri lângă uş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se întrebă el, să trăieşti pe o planetă, cu o nevastă şi trei copii şi să-ţi moară, lăsându-te cu vântul şi liniştea? Ce ai face? I-ai îngropa sub cruci, în cimitir, apoi te-ai întoarce în atelier şi, cu toată puterea minţii, memoria, precizia degetelor şi geniul, ai fi pus laolaltă, bucăţică cu bucăţică, toate chestiile alea care erau soţie, fiu, fiică. Cu un întreg oraş la îndemână, din care se putea aproviziona, un om inteligent putea realiz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lor era înăbuşit de nisip. Când intrară în cimitir, doi oameni săpau deja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reveniră la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arătă Williamson către căsuţ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priţi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andantul părea uşor surprins. Nu m-am gândit nici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aţi aici,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întinse pistolul lu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descurca tu, eşti mai bărb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Williamson reven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arma. Acum, am înţeles ce voiaţi să spuneţi. Când am intrat în căsuţă, una din fiice mi-a zâmbit, apoi şi celelalte. Soţia mi-a oferit o ceaşcă cu ceai. Doamne, aş f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să mai existe ceva atât de desăvârşit ca ei. Sunt construiţi ca să dureze; zece, cincizeci, două sute de ani. Da, au tot atâta drep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iaţă, ca şi tine, ca şi mine, sau oricare alt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us. Decolăm. Oraşul ăsta e terminat, nu-l folosi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ornise un vânt rece. Echipajul se îmbarcase. Comandant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vă întoarceţi să vă l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 făcu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l privi rec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lungi pasul în sus, către căsuţă, prin vântul întunecat. Bărbaţii din rachetă îi văzură umbra oprindu-se în pragul căsuţei. Zăriră umbra unei femei. Îl văzură pe comandant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sosi, alergând, la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vântul suflă peste mările secate şi prin cimitirul hexagonal, printre patru cruci vechi şi una nouă, în căsuţa joasă din piatră arde o lumină, iar în căsuţă, în vreme ce vânturile vâjâie, praful se învârtejează, iar stelele reci ard, stau patra siluete, o femeie, două fiice, un fiu, întreţinând fără nici un motiv un foc mic, vorbind şi râzând. Seară după seară şi an după an, absolut fără nici un motiv, femeia iese şi priveşte cerul, cu mâinile ridicate, îndelung, uitându-se la focul verde al Pământului, fără să ştie de ce, apoi se întoarce înăuntru şi aruncă un vreasc pe foc, iar vântul urlă şi oceanul cel secat rămâ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26: VOR VENI PLO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fonorologiul cânta vesel, Tic-tac, este ora şapte, toată lumea să se scoale, tic-tac, este ora şapte; parcă bănuia că nu-l mai asculta nimeni. Casa era pustie. Ceasul îşi cânta mai departe refrenul, în singurătate. Ora şapte şi opt minute, poftiţi la masă iute, ora şapte şi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lita gâfâi, vărsând din măruntaiele înfierbântate opt felii de pâine bine prăjită, opt ouă fierte, şaisprezece felii de şuncă, două cafele şi două pahare cu lap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tru august, 2026, spuse o altă voce din plafonul bucătăriei, în oraşul Allendale, California. Repetă de trei ori data pentru a fi mai bine fixată în memorie. Astăzi este ziua de naştere a domnului Featherstone. Astăzi este aniversarea căsătoriei Tilitei. Trebuie plătite asigurarea, facturile de apă, gaz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zidurilor, ţăcăneau releele. Benzi magnetice se derulau sub ochi elect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un minut, tic-tac, opt şi un minut, la şcoală, la muncă, nu-i timp de pierdut, opt ş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le rămaseră neclintite şi covoarele nu mai simţiră apăsarea uşoară a tocurilor de cauciuc. Afară ploua. De pe uşă, barometrul fredonă: „Plouă, plouă, azi dacă plecaţi, cizme şi manta l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ploaia, ca un ecou, bătea în acoperişul case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basculă şi, deschizându-se cu un clinchet muzical, dădu la iveală o maşină care aştepta. După un timp suficient de lung, uşa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ouăle erau reci şi feliile de pâine prăjită, tari ca piatra. Un braţ de aluminiu le aruncă într-un container. De acolo, un jet de apă fierbinte le transportă la un malaxor şi apoi, printr-o conductă, mai departe, spre oceanul îndepărtat. Farfuriile murdare basculară într-o maşină de spălat de unde, după un timp, ieşiră uscat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 şi un sfert, cântă ceasul, curăţa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robot apărură din pereţi, risipindu-se în toate direcţiile. În curând, toate camerele fură ticsite de micile animale din cauciuc şi metal. Mişunau peste tot, ciocnindu-se de scaune, în timp ce mustăţile fremătau, sondând adâncimea covoarelor, în căutarea firelor de praf. Apoi, acei invadatori misterioşi se retraseră în vizuinele lor. Ochii electronici, de culoare roz, se stinseră brusc. Casa e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Soarele răsări, cortina ploii se retrase, descoperind rămăşiţele oraşului. Casa zăcea singuratică între ruine şi cenuşă; singura care mai rămăsese întreagă. Noaptea, locul strălucea într-un halo radioactiv, vizibil de la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un sfert. Aspersoarele începură să se rotească, împrospătând aerul curat al dimineţii cu jerbe de lichid, aurite de razele soarelui. Apa se prelingea pe ferestre, scurgându-se apoi pe perete. Toată partea de vest, cândva albă, era acum carbonizată. Rămăseseră numai cinci pete, în care se puteau ghici siluete. Cine ştie? Poate era un bărbat îngrijind grădina, soţia lui culegând flori, iar copiii, un băiat şi o fetiţă, cu braţele întinse către o minge care nu avea să mai cadă niciodată. Imagini fixate pe lemn într-o secundă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pete albe – restul acoperit cu o peliculă subţire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rtificială umplu grădina cu picăt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pustie. Cât de bine se apărase până atunci! Cu câtă grijă întrebase de fiecare dată: „Cine-i acolo? Formaţi vă rog codul, codul!” şi, neprimind vreun răspuns de la vulpile rătăcite sau motanii vagabonzi, închidea imediat ferestrele şi trăgea draperiile cu o încăpăţânare de fată bătrână care caută să se protejeze. Un fel de parano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sărea la fiecare sunet. Dacă o pasăre se aşeza pe marginea ferestrei, zăvorul clănţănea, alungând-o. Nu, nici ea nu trebuia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altar cu zeci de mii de servitori, mai mari sau mai mici, atenţi şi îndatoritori. Dar zeii dispăruseră, lăsând în urmă un ritual ce continu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cheună, înfiorându-se în faţa uşii de la intrare. Recunoscându-l, uşa se deschise. Altădată puternic şi bine hrănit, acum o epavă costelivă şi plină de răni, câinele traversă casa lăsând în urma lui pete de noroi. Şoarecii de tinichea scârţâiră nemulţumiţi. Erau furioşi; fuseseră deranj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rest de frunză pătruns pe sub uşă nu putea să scape maşinăriilor de cupru fără să fie distrus imediat. Praful, firele de păr sau bucăţile de hârtie erau înşfăcate de micile maxilare din oţel şi transportate în vizuine. De acolo, prin conducte, ajungeau în pivniţă, unde erau azvârlite în gura incineratorului, aşezat ca un Baal satanic într-un colţ întunecat. Câinele alergă în sus pe scară, scheunând jalnic înaintea fiecărei uşi. În cele din urmă, înţelese, aşa cum şi casa înţelesese, că în jur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şi zgârie uşa bucătăriei. Înapoia ei, plita făcea clătite. În aer se simţea mirosul de încins şi aromă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cu ochii injectaţi şi făcând spume la gură, câinele adulmeca frenetic. Cuprins de o furie oarbă., începu să se învârtă în jurul cozii, încercând să o muşte, muri cu un ultim spasm. Zăcu în hol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cân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davru adună regimentele de şoareci. Semănau cu frunzele de toamnă sub pala jucăuşă a elicei unui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vniţă, incineratorul mugi, scoţând o jerbă de scântei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ţii biroului se iviră măsuţele de bridge. Cărţile de joc fluturară – o ploaie de figuri şi cifre. Pe o servantă din lemn de stejar, alături de câteva sandvişuri cu omletă, se odihneau mai multe cocteiluri. De undeva, se auzea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era însă linişte, iar cărţile de joc stăte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măsuţele se pliară ca nişte fluturi uriaşi, apoi se ascunser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piilor apăru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 galbene, lei albaştri, antilope roz, pantere violete prinseră formă, dansând într-o substanţă cristalină. Pereţii din sticlă alcătuiau o lume fantastică şi plină de culoare. Filme fâşâiau în mecanismele bine unse ale aparatelor de proiecţie mascate în pereţi. Camera prindea viaţă. Ţesătura deasă a covorului semăna acum cu un lan după seceriş. Pe el alergau greieri din fier iar în aerul fierbinte şi nemişcat pluteau fluturi de mătase roşie printre adieri cu miros acru de fiară sălbatică. Sforăitul zgomotos al unui leu leneş, bocănitul saboţilor okapi-ului, fâşâitul ploii în iarba deasă, toate se amestecau într-un zumzet de albine în stupi. Zidurile se deschideau către întinderi nemărginite sub cerul fierbinte de vară. Animalele se retrăgeau către tufişuri spinoase şi ochiuri de apă. Era o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se umplu cu apă limped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şase, şap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de la cină se strânse ca prin farmec. În birou se auzi un declic. Pe măsuţa metalică din faţa căminului, în care începuse să trosnească un foc vesel, apăru o ţigară cu un centimetru de scrum gri, mătăsos, fumându-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Paturile îşi încălziră circuitele ascunse, pentru că nopţile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cinci. Din plafonul biroului, o vo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Clellar, ce poezie aţi do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ci o preferinţă, am să aleg un poe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vocii, de pe o bandă ascunsă, acorduri se împleteau armonios într-o melod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Tearsdale, din câte îmi amintesc, autorul dumneavoastră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ploi blânde pe aripi de vânt, Răscolind vagi arome şi miros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 temerare pe-nsoritul cer Vor zbura rândunele – zgomotoşii n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ara, din mlaştini, potop va isca De gângănii ciudate, preamărind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coroane scutura-vor sălbaticii pruni În toamne târzii şi senine rod bogat să aduni Pe neumblate cărări de pădure, se vor ivi Păuni cu coada-nfoiată, în culori veşnic viu Şi nimeni vreodată, şi nimeni nu va Recunoaşte spectrul ce-a bântuit cândva, Ce-a adus o secundă, un ultim război Când natura-şi retrase mâna-ntins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şi păsări rămân să trăiască în veac, Omul coboară din turnuri al existenţei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ăvara cu ploile-i blânde, cu suflu-i gigant Nu va şti c-aici au fost oameni cândva, nu atomi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de piatră, focul se stinse. În scrumieră, ţigara se transformase într-o grămăjoară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tăcuţi, fotoliile stăteau goale, faţă în faţă. În cameră rămăsese doa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asa începu să moară. Purtată de vânt, o creangă ruptă dintr-un copac se izbi în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dizolvant se sparse pe plită. Într-o clipă, bucătăria fu înghiţ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ţip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în toată casa; pompele revărsară, prin plafon, torente de apă. Râul de flăcări se scurse însă pe linoleu, trecând de pragul bucătăriei, în vreme ce toate vocile ţipau în cor: „Foc,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erca să se salveze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revăzute cu resorturi, se închiseră ermetic, dar căldura sparse geamurile în mii de cioburi, iar curentul înt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ierdea teren, în timp ce brâul de foc se propaga din cameră în cameră, ajungând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metalici ţâşneau din perete cu ţipete ascuţite, scuipau apă peste flăcări, apoi dispăreau pentru a se reîncărca. Stingătoarele de perete revărsau cascade de ploa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Undeva, într-un ultim efort, o pompă sughiţă şi se opri. Ploaia se linişti. Rezerva de apă, care, în timpul atâtor zile paşnice, umpluse cada şi spălase vasel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leriile de la etajele superioare, focul părea că admiră picturile, un Picasso, un Matisse, arzându-le carnea uleioasă, apoi devorându-le cu delicateţe. Flăcările se jucară mai departe, înfăşurându-se în paturi, ascunzându-se după ferestre, decolorând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ră întă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fon se deschiseră trape, iar din pod coborâră roboţi, scuipând fluvii de lichi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ădu înapoi, aşa cum ar face poate şi elefantul, speriindu-se de un şarpe mort. Douăzeci de şerpi lansau acum jeturi de venin verde de cristale translucide. Flăcările erau însă viclene. O parte din ele urcaseră prin exteriorul clădirii, către pompele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reierul electronic ce comanda pompele erau acum un morman de fiare răsucite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recură în toate dulapurile, începând să strângă hainele cuminţi de pe ume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mura din toate încheieturile. Flăcările scoteau la iveală mănunchiuri de fire şi circuite electronice – fibre nervoase, artere pulsând – dezgolite de bisturiul necruţător a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Fo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oglinzile plesneau ca primele gheţur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de voci înalte şi joase, copii muribunzi rătăciţi în adâncurile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rele plesneau în învelişurile lor precum castanele coapte, vocile se împuţ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cinci voci muriră. În camera copiilor, jungla ardea. Leii albaştri urlau şi girafele violete săreau speriate. Panterele alergau în cerc, schimbându-şi culoarea, iar zecile de milioane de animale, fugind din calea focului, galopară spre râul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voci amuţiră. Altele, sub avalanşa necruţătoare a focului, se înălţară nepăsătoare, anunţând ora fredonând, împingând în grădină maşini de tuns iarba telecomandate, deschizând şi închizând frenetic umbrela de pe uşa de la intrare; mii de secvenţe derulându-se simultan. Ca într-o cearsonicărie în care pendulele dereglate bat ora la întâmplare, în casă domnea confuzia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vinse, despicând cu o ultimă lovitură ruinele fumegânde, care se prăbuşiră într-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u o secundă înaintea ploii de foc şi pulbere, plita funcţiona într-un ritm halucinant, furnizând zece duzini de ouă, grămezi de pâine prăjită, zeci de felii de şuncă. Devorate de foc, sporeau arderea cuptorului într-un crescendo de şuierătur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Acoperişul strivi bucătăria şi salonul, totul prăbuşindu-se peste o pivniţă, iar pivniţa peste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or schelete, frigiderul, fotoliile, panglicile, filmele, circuitele, paturile fură înghiţite de adâncuri. Linişte şi fum. Un nor imens de fum. Spre vest, se lumina de ziuă. Între ruine, o bucată de zid izolată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 o ultimă voce anunţa neobosită, în vreme ce primele raze de soare străluceau deasupra ruinelor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m în 5 august, 2026, astăzi suntem în 5 august, 2026, astăzi sun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26: PICNICUL DE-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Mama venise cu ideea că o excursie la pescuit ar fi minunată pentru întreaga familie. Nu erau însă cuvintele Mamei; Timothy ştia precis. Erau ale Tatei, iar Mama le spune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foi picioarele prin prundişul marţian şi încuviinţă. Imediat, începură agitaţia şi strigătele, şi, foarte repede, tabăra fu înghesuită în capsule şi containere, Mama îşi trase pe ea pantalonii şi bluza de călătorie, Tata îşi îndopă pipa cu mâini tremurânde şi ochii fixaţi pe cerul marţian, iar cei trei băieţi se înghesuiră răcnind în barca cu motor, fără ca vreunul dintre ei să-i privească mai atent pe Mama şi pe Tata, cu excepţi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ăsă un buton. Barca emise un bâzâit înspre cer. Apa se prelinse îndărăt, barca ţâşni înainte, şi familia zbier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tătea în spatele bărcii, cu Tata, degetele lui mici deasupra celor păroase ale Tatei, privind cum canalul cotea şi lăsa în urmă locul cel ruinat, unde coborâseră ei cu racheta lor de familie, venind tocmai de pe Pământ. Îşi aminti noaptea dinaintea plecării de pe Pământ, foiala şi graba, racheta găsită de Tata undeva şi cumva, şi discuţia despre o vacanţă pe Marte. Un loc cam îndepărtat pentru o vacanţă însă Timothy nu comentase, din pricina fraţilor săi mai mici. Ajunseseră pe Marte şi, primul lucru, cel puţin aşa ziceau, mergeau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în susul canalului. Tata avea o privire ciudată în ochi. O privire pe care Timothy nu o putea clasifica. Era alcătuită din lumini puternice şi, parcă, un soi de uşurare. Transforma cutele adânci în râs, nu în nelinişte s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tul şi rache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mergem? Robert flutură cu mâna prin apă. Palma părea un crab mititel ţopăind în lichid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ani, răsuflă adânc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pii, întinse Mama un braţ lung şi moale: Un ora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nticipând cu nerăbdare, iar oraşul cel mort zăcea mort şi singur, pentru ei, moţăind în liniştea fierbinte a verii făcute pe Marte de un meteorolog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părea încântat că oraş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indere jalnică de stânci rozalii, dormind pe o ridicătură nisipoasă, câteva coloane prăvălite, un altar singuratic, apoi iarăşi nemărginirea nisipului. Cale de kilometri întregi, nimic altceva decât nisip. Un pustiu alb în jurul canalului şi un pustiu albastr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apăru brusc, zburând. Aidoma unei pietre azvârlite într-un iaz albastru, izbind, scufundându-se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privi puţi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rivi oceanul adânc al cerului, căutând să vadă Pământul, războiul, oraşele ruinate şi oamenii care se ucideau între ei încă din ziua în care se născuse. Dar nu zări nimic. Războiul era tot atât de îndepărtat pe cât sunt două insecte ce se luptă pe viaţă şi pe moarte în bolta unei catedrale uriaşe şi tăcute. Şi la fel de lipsită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homas îşi şterse fruntea şi simţi pe braţ atingerea palmei fiului său, ca o tarantulă tânără, excitată. Zâmb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nu-şi prea explica ce anume ticăia în interiorul vastului mecanism adult de lângă el. Bărbatul cu nas imens şi coroiat, ars de soare, cojindu-se, ochii albaştri şi fierbinţi precum bilele de agată cu care te jucai vara, după orele de şcoală, pe Pământ, şi picioarele lungi şi groase ca nişte stâlpi, în bretele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iveşti aşa aten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logica pământeană, bunul simţ, o guvernare bună, pace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găsit. Nu mai există acolo. Poate că nu or să mai fie niciodată. Poate că ne-am păcălit singuri, închipuindu-ne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eşte, arăt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i trei băieţi se ridicară sunete de soprană, atunci când legănară barca, arcuindu-şi gâturile subţiri ca să vadă mai bine. Făcură ooo şi aaa. Un peşte-inel argintiu plutea pe lângă ei, unduindu-se şi închizându-se ca un iris, brusc, în jurul particulelor de hrană, pentru a le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rivi. Rosti cu o voce joas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ăzboi. Războiul pluteşte, vede hrană, se contractă. într-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mân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ros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şi simţiră apa canalului curgând rece, iute şi sticloasă. Se auzea numai zumzetul motorului, susurul apei, soarele dilat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dem pe marţieni? stri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poate, rosti Tata. Poat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rţienii sunt o rasă dispărută, fă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O să vă arăt nişte marţieni, replică iu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strâmbă, însă nu comentă. Totul era acum ciudat. Vacanţe, pescuit şi priviri schimbat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ieţi erau deja ocupaţi, punându-şi palmele apărătoare deasupra ochilor şi privind spre malurile din stâncă, înalte de doi metri, ale canalului, căutând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cunoaşteţi atunci când o să-i vedeţi. Tata scoase un fel de chicotit şi Timothy văzu că obrazul î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subţire şi fină, cu părul prins într-o plasă din firişoare aurii, şi ochii de culoarea apei reci şi adânci din canal, acolo unde curgea umbrită, aproape purpurii, cu picături chihlimbarii în ei. Îi puteai vedea gândurile înotându-i prin ochi precum peştii – unele strălucitoare, altele întunecate, iuţi, bruşte, sau line şi lente, iar alteori, de pildă atunci când privea către Pământ, zăreai doar culori şi nimic altceva. Stătea la prova bărcii, cu o mână pe bordul lateral şi cealaltă în poala pantalonilor ei bleumarin, iar la guler, unde bluza i se deschidea ca o floare albă, se vedea o dungă din pielea bronzat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rivească înainte, căutând să desluşească ceva. dar, nereuşind prea bine, se uita înapoi, spre soţul ei, şi prin ochii lui, care reflectau, vedea ce se găsea în faţa lor, iar pentru că în reflecţie el adăuga şi o parte a lui, o fermitate hotărâtă, chipul femeii se relaxa, acceptând, şi revenea cu ochii înainte, ştiind deodată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rivea şi el. Nu zărea însă decât linia dreaptă a canalului, străbătând violetă o vale largă şi adâncă, mărginită de dealuri scunde, mâncate de vreme, şi continuând mereu până ce cădea după linia cerului. Iar canalul urma mereu, prin oraşe care ar fi zornăit ca nişte gândaci într-o ţeastă uscată, dacă le-ai fi scuturat. O sută, sau două sute de oraşe visând visele unor zile fierbinţi şi nopţi reci de v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milioane de kilometri pentru picnicul acela – o ieşire la pescuit. În rachetă existase însă şi o armă. Erau în vacanţă. Atunci, de ce luaseră atâtea alimente, mai mult decât suficiente pentru ani şi ani de zile, pe care le ascunseseră în preajma rachetei? Vacanţă. Imediat îndărătul vălului vacanţei nu se afla chipul vesel al râsului, ci ceva dur, osos şi poate înfricoşător. Timothy nu putea ridica vălul, iar ceilalţi doi băieţi erau ocupaţi cu vârstele lor de zece şi respectiv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un marţian.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lăsă bărbia ascuţită în palmă şi privi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dusese cu el un radio atomic, fixat la încheietura mâinii. Funcţiona după un principiu învechit: îl lipeai de tâmplă, de oasele de lângă ureche, şi vibra, cântând sau vorbindu-ţi. Tata îl asculta. Chipul său semăna cu un oraş marţian ruinat, prăbuşit, uscat, aproa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adioul Mamei. Ea ascultă şi buzele 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Timothy, dar nu mai termină niciod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ară două explozii titanice, resimţite până în măduva oaselor, care se amplificară, apoi fură urmate de vreo şase zguduitu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Tata spori imediat acceleraţia. Barca sări, se clătină şi-i zgâlţâi. Mişcarea îl făcu pe Robert să-şi uite spaima şi determină ţipete înspăimântate, totuşi încântate, din partea lui Michael, care se agăţă de picioarele Mamei şi privi apa scurgându-i-se ca un torent pe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ti barca, opri motorul şi trase ambarcaţiunea într-un mic canal lateral, sub un chei din piatră, străvechi şi năruit, care mirosea a carne de crab. Barca izbi cheiul îndeajuns de puternic pentru a-i azvârli pe toţi înainte, dar nimeni nu se lovi, iar Tata era deja întors ca să vadă dacă vălurelele de pe canal le puteau trăda drumul spre ascunzătoare. Undele se apropiară, scăldară stânca şi se întoarseră, amestecându-se între ele, domolindu-se ş: reflectându-se în soare. Se est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iuli urechile. To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răsuna aidoma unor pumni izbind în stâncile ude şi reci ale cheiului. Din umbră, ochii de pisică ai Mamei îl fixau pe Tata, căutând să deducă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elaxa şi răsuflă adânc, râzâ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bineînţeles. Am devenit hipersensibil.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a, făcu Micha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runcat racheta în aer, asta-i tot, răspuns Timothy, încercând să pară indiferent. Am mai auzit şi alte explozii de rachete. A noastră tocmai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runcat racheta în aer? întrebă Michael. De 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joc, prostule! spu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Robert iube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ranjat-o ca să sară în aer şi nimeni să nu ştie unde am coborât, sau încotro am plecat! În caz că vin să cau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de propria mea rachetă, recunoscu Tata către Mama. Sunt nervos. Deşi e o prostie să crezi că au să mai existe vreodată rachete. Poate cu excepţia uneia, dacă Edward şi nevastă-sa reuşesc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nou la ureche radioul cel mititel. După două minute, mâna îi căzu ca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 sfârşit, se adresă el Mamei. Nu mai prinde nimic. Nu mai există nici o staţie de emisie. În ultimii ani, rămăseseră numai două. Acum, eterul este complet tăcut. Probabil că aşa va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strănepoţii tăi o să audă ceva, răspun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şi copiii erau prinşi în mijlocul uimirii, înfrângerii, resemnării şi accep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barca şi continuă în direc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Soarele coborâse pe cer, iar înaintea lor se întindeau o serie de oraş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rbea încet şi blajin cu fiii săi. De multe ori, în trecut, fusese repezit, distant şi îndepărtat de ei, însă acum îi mângâia pe creştet cu câte o vorbă şi ei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leg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oraş, băiete. Oricare oraş pe lângă car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ichael. Cum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pe cel care îţi place cel mai mult. Şi voi la fel, Robert şi Tim. Alegeţi oraşul care vă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oraş cu marţieni în el,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veţi, făcu Tat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adresau copiilor, dar ochii erau pe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trecură pe lângă şase oraşe. Tata nu mai pomeni nimic de explozii; părea mult mai interesata de a se distra cu băieţii lui, amu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plăcu primul oraş pe lângă care trecură, însă hotărârea îi fu respinsă, deoarece toţi puneau la îndoială alegerile pripite. Al doilea oraş nu plăcu nimănui. Era o aşezare a Oamenilor de pe Pământ, construită din lemn, şi putrezea deja în rumeguş. Lui Timothy îi plăcu cel de-al treilea oraş pentru că era mare. Al patrulea şi al cincilea erau prea mici, dar al şaselea obţinu aprecierile unanime, inclusiv ale Mamei, care se asocie la Tii, Pfii şi Ia-uit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zeci sau şaizeci de clădiri uriaşe, încă în picioare, străzile erau prăfuite dar pavate, şi se puteau zări una sau două arteziene centrifugale vechi, pulsând încă umede în pieţe. Acelea erau singurele urme de viaţă – jerbele de apă reflectate de ult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aşul, rost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ând barca de un ponton, Tata să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l e oraşul nostru. Aici o să locuim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nelămurit. Se ridică, privi în jur, apoi se întoarse către locul unde coborâs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cheta? Dar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radioul cel mic de căpşorul blond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ic. Absolut nimic de acum înainte. Nici Minneapolis, nici rachete, nic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puţin, apoi începu să suspine încet şi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dăugă imediat Tata. În locul lor, o să-ţi dau mult mai mul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muţi, curios, totuşi gata să continue în cazul în care dezvăluirile ulterioare ale Tatei aveau să fie tot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raşul ăsta, Mike.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obert şi Timothy, voi trei, să-l stăpâni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ţâşn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tot al nos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ca rolul Tatei, improviza dar juca bine. Mai târziu, când totul avea să se termine şi să se rezolve, putea să se ascundă undeva şi să plângă vreme de zece minute. Deocamdată, era doar un joc, un picnic în familie, iar ceilalţi copii trebuiau să continu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ări afară împreună cu Robert. O ajutar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sora voastră, spuse Tata, şi nimeni nu înţelese la ce se referea,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grăbiţi în oraşul uriaş cu pietre purpurii, şoptind între ei, deoarece oraşele mari au un ceva care te face să vrei să vorbeşti în şoaptă, să priveşti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 zile, rosti încet Tata, o să mă întorc în locul unde am coborât cu racheta, o să iau alimentele pe care le-am ascuns printre ruine şi o să le aduc aici. O să-i caut şi pe Bert Edwards, nevastă-sa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ntrebă Timothy.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sta o să aducă necazuri, clătină Mam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Michael se strâmbă aidoma unui sculpturi marţiene străvech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in cu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uşesc. Rachetele de familie sunt construite pentru călătorii pe Lună, nu pe Marte. Noi am avut noroc că am ajun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racheta? şopti Timothy în vreme ce ceilalţi băieţi alerg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 Am păstrat-o timp de douăzeci de ani, Tim. O ascunsesem, sperând că nu va trebui să o folosesc niciodată. Cred că ar fi trebuit să o dau guvernului, pentru război, dar mă gândeam mereu la M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astea rămân între noi. Când am văzut că pe Pământ totul se sfârşea, după ce am aşteptat până în ultima clipă, am făcut bagajele. Bert Edwards ascunsese şi el o rachetă, însă am hotărât că avea să fie mai sigur să decolăm separat, în caz că cineva încearcă să n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uncat racheta în ae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mai putem întoarce niciodată. În plus, dacă vreunui dintre oamenii aceia răi vor veni vreodată pe Marte, nu or să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iveai mere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stie. Nu ne vor urmări niciodată. Nu au cu ce. Sunt prea prude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ru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raşul n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laneta e a noastră, copii. Toată planeta. Stăteau acolo, Regele Dealului, Vârful Grămezii, Conducătorul a Tot ce Vedeau, Monarhi şi Preşedinţi Mai Presus de Orice Bănuieli, încercând să înţeleagă ce însemna să ai o planetă, şi cât de mare era, de fapt,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î repede în aerul rarefiat şi Tata îi lăsă în piaţetă, lângă arteziană, se întoarse la barcă şi reveni, ţinând un teanc de cărţi în mâin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ărţile într-o curte veche şi le dădu foc. Ca să se încălzească, se ghemuiră în jurul flăcărilor, iar Timothy zări literele mici sărind ca nişte animale înfricoşate, atunci când flăcările le atingeau şi le cuprindeau. Foile se boţeau ca pielea unui bătrân, şi carbonizarea ataca nenumărate cuvinte: „DATORII GUVERNAMENTALE”; „Graficul afacerilor, 1999”, „Prejudecata religioasă: Un eseu”; „Ştiinţa logisticii”, „Problemele uniunii Pan-americane”; „Raport de bursă pentru 3 iulie, 1998”, „Rezumatul război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sistase să le aducă tocmai în acest scop. Le azvârlea în foc, una câte una, satisfăcut, şi le explic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vă spun câteva lucruri. Nu cred că am fost prea corect, ascunzându-vă atâtea. Nu ştiu dacă o să înţelegeţi, dar trebuie să vorbesc, chiar dacă nu o să pricep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o broşur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un anume fel de viaţă, aşa cum, în clipa asta, acelaşi fel de viaţă este ras de pe suprafaţa Pământului. Iertaţi-mă dacă vorbesc ca un politician. Sunt, la urma urmei, un fost guvernator statal; am fost cinstit şi pentru asta am fost urât. Pe Pământ, viaţa nu s-a apucat niciodată să facă ceva foarte bun. Ştiinţa ne-a luat-o prea repede înainte şi oamenii s-au pierdut într-o junglă mecanică, bucurându-se aidoma unor copii de obiectele frumoase, de gadgeturi, elicoptere şi rachete, punând accent pe cele care nu trebuia, punând accent pe maşini şi nu pe felul în care trebuie conduse acestea. Războaiele au sporit din ce în ce mai mult şi, în cele din urmă, au ucis Pământul. Aceasta e explicaţia tăcerii din radio. De asta am fug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şi. Nu au mai rămas rachete. Este momentul să ştiţi că aceasta nu e deloc o expediţie de pescuit. Nu-mi face plăcere să vă spun. Pământul nu mai există. Călătoria interplanetară nu va mai reînvia pentru câteva secole, poate niciodată. Însă felul acela de viaţă s-a dovedit a fi greşit şi s-a sugrumat cu propriile lui mâini. Sunteţi tineri. O să vă repet toate astea zilnic, până când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runcă alte căr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Noi şi încă o mână de oameni, care vor sosi peste câteva zile. Destui ca să începem iarăşi. Destui ca să întoarcem spatele la tot ce a fost pe Pământ şi să apucăm pe un drum n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râiră, subliniindu-i cuvintele. Toate hârtiile arseseră cu excepţia uneia. Toate legile şi crezurile Pământului se transformaseră în cenuşă fierbinte care, în curând, avea să fie spulbe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rivi ultimul lucru azvârlit de Tata în foc. Era o hartă a Lumii, care se boţi şi se întinse încinsă, apoi se nărui – fâl – şi dispăru ca un fluture negru şi cald. Timothy întoa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arăt marţienii, spuse Tata. Haideţi, cu toţii. Ha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ângea zgomotos, iar Tata îl luă în braţe şi îl purtă mergând printre ruine,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Unde peste o zi, sau două, viitoarele soţii aveau să apară într-o barcă, fetiţe chicotind acum, cu tatăl şi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înconjură şi răsăriră stelele. Timothy nu putea însă găsi Pământul. Apusese deja. Merit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o pasăre de noapte ţipă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şi cu mine o să încercăm să vă învăţăm, vorbi Tata. Poate că vom da greş. Sper să nu se întâmple aşa. Am văzut multe şi am învăţat din ele. Am plănuit călătoria aceasta cu ani în urmă, înainte de a vă naşte voi. Cred că, chiar dacă n-ar fi fost război, noi tot am fi venit pe Marte ca să trăim şi să ne formăm propriile noastre standarde de viaţă. Ar mai fi trecut un secol până ce Marte ar fi fost într-adevăr strivit de civilizaţia Pământului. Acum, bineînţe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nal. Era lung, drept, răcoros, umed şi strălucit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intotdeauna să văd un marţian, spuse Michael. Unde sunt, Tată? Ne-ai prom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rosti Tata, şi îl săltă pe umeri şi arătă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erau acolo. Timothy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erau acolo – în canal – reflectaţi de oglinda 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othy, Michael, Robert,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îi priviră mult, mult timp, tăcuţi, din apele undu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1:00Z</dcterms:created>
  <dc:creator>Cronici Martiene 10</dc:creator>
  <dc:description/>
  <cp:keywords/>
  <dc:language>en-US</dc:language>
  <cp:lastModifiedBy>User John</cp:lastModifiedBy>
  <dcterms:modified xsi:type="dcterms:W3CDTF">2013-09-09T12:21:00Z</dcterms:modified>
  <cp:revision>2</cp:revision>
  <dc:subject/>
  <dc:title>Ray Bradbury</dc:title>
</cp:coreProperties>
</file>