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Nelson</w:t>
      </w:r>
    </w:p>
    <w:p>
      <w:pPr>
        <w:pStyle w:val="Heading1"/>
        <w:ind w:hanging="0"/>
        <w:rPr/>
      </w:pPr>
      <w:r>
        <w:rPr>
          <w:i/>
          <w:sz w:val="40"/>
        </w:rPr>
        <w:t>Ora 8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ght O'Clock în the Morn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pectacolului, hipnotistul i-a spus volu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neobişnuit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luntari s-a trezit de tot. Aşa ceva nu se mai întâmplase până acum. Numele său era George Nada şi privea mulţimea de oameni din teatru nefiind conştient, la început, de ce vedea. Apoi începu să observe, pe ici pe colo, în mulţime, feţele non-umane, feţele Fascinatorilor. Ei fuseseră acolo de la început, evident, dar numai George era cu adevărat treaz, aşa că numai George îi vedea aşa cum erau ei de fapt. George a înţeles totul într-o clipă, inclusiv faptul că dacă ar fi dat de bănuit că e treaz, Fascinatorii i-ar fi ordonat pe loc să revină la starea sa iniţială, iar el s-ar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teatrul, făcându-şi loc prin noaptea de neon, fiind atent să nu dea de înţeles că vede corpurile verzi, reptiliene sau ochii galbeni multipli ai conducătorilor Pământului. Unul dintre ei i-a zis, „Hei, nu ai un foc amice?”. George i-a dat un foc, apo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e stradă, George vedea afişe mari ce îi înfăţişau pe Fascinatori, cu ai lor ochi multipli, şi diverse comenzi tipărite dedesubt: „Munciţi 8 ore, relaxaţi-vă 8 ore, dormiţi 8 ore” şi „Căsătoriţi-vă şi reproduceţi-vă”. Un televizor din vitrina unui magazin îi atrase privirea, dar reuşi să se uite repede în altă parte. Atunci când nu se uita direct la Fascinatorul de pe ecran, putea rezista comenzii: „Rămâneţi pe aces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ăia într-un mic dormitor, şi imediat ce ajunse acasă, primul lucru pe care îl făcu fu să scoată televizorul din priză. În alte camere se auzea zgomotul televizoarele vecinilor săi. De regulă, vocile auzite erau umane, dar din când în când, se auzeau vocile croncănitoare şi arogante a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elefonul începu să sune. George ridică receptorul. Era unul dintre Fasc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oncăni el. Eu sunt controlorul tău, Robinson, Şeful Poliţiei. Eşti un om bătrân, George Nada. Mâine dimineaţă la ora 8, inima ta se va opri. Te rog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Mâine dimineaţă, la ora 8, inima mea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se oprească, şop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e ce doreau ca el să moară. Bănuiau că e treaz? Probabil. Poate că cineva observase că nu se comportă ca ceilalţi. Iar dacă George va trăi mâine, la un minut după ora opt dimineaţa, atunci vor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 aştept aici sfârşit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raş din nou. Nici afişele, nici televizoarele, nici comenzile ocazionale date de extratereştri pietoni nu păreau să aibă efect asupra sa, deşi se simţea foarte tentat să se supună, să vadă lucrurile aşa cum îi cere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tratereştri stătea sprijinit de un zis, era singur. George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mormăi arătarea, fixându-l cu ochii săi mor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că începe să îşi piardă luciditatea. Pentru un moment, faţa extraterestrului se dizolvă şi deveni faţa unui beţiv simpatic. Bineînţeles că beţivul era să fie simpatic. George ridică de jos o cărămidă şi lovi capul beţivului din toate puterile. Pentru un moment, imaginea deveni neclară, apoi sângele albastru-verzui ţâşni şi şopârla se prăbuşi în convulsii şi tremurături. Un moment mai târzi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ârî corpul într-un colţ întunecat şi îl percheziţionă. Găsi un mic radio într-un buzunar şi un obiect asemănător cu un cuţit în alt buzunar. Micul radio transmitea ceva într-o limbă incomprehensibilă. George îl lăsă lângă cadavru, dar păstr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scap”, gândi George. „De ce să mă lup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trezească şi pe alţii? Se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12 cvartale până la apartamentul prietenei sale, Lil, şi bătu la uşă. Ea deschise în halatul să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trez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zise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Televizorul era deschis. El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reau să te trez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nu înţelegea. Aşa că el îşi pocni încheieturil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ăpânii îţi ordonă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George? întrebă ea suspicioasă. Te porţ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lez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plânse ea. Ce naib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George, învins.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lumă,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ţi să păstraţi liniş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corpul de reptilă se estompară un pic şi George văzu imaginea pâlpâitoare a unui omuleţ gras de vârstă mijlocie. Încă era om atunci când George îi tăie gâtul cu „cuţitul”, dar era un extraterestru înainte să atingă podeaua. Îl târî în apartament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 o întrebă pe Lil, arătând înspre reptila cu ochi multipl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oney, şopti ea, cu ochii măriţi de spaim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omorât, de parcă nu ţ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o avertiză George, avansând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ţip, George. Jur că nu, dar te rog, pentru Dumnezeu, las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 spate până când omoplaţii ei întâlnir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era inutil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 spuse George. Dar mai întâi spune-mi în ce cameră locuia domnul C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pe stânga, cum mergi înspre scări, spuse ea. Geor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orgie. Nu mă tortura. Dacă vrei să mă omori, fă-o repede. Te rog, Geor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egă cu cearşafurile de la pat şi îi puse şi un căluş, apoi percheziţionă cadavrul Fascinatorului. Găsi un alt radio mic ce vorbea într-o limbă străină, un alt set de ustensile de mas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use la apartamentul lui C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ocăni, una dintre creatu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al domnului Coney. Vreau să îl văd,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fară pe moment, dar se va întoarce. Uşa se întredeschise şi patru ochi galbeni îşi făcură apariţia. Vrei să intri şi să î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eorge, evitând să se uite la ochi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 aici? întrebă el gazda pe când închidea uşa, stând cu spatele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gâtul pe la spate, apoi scotoc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ase umane şi cranii, o mână pe jumătate devorată. Apoi găsi nişte tancuri în care pluteau nişte moluşte mari şi grase. „Copiii lor”, gândi el, şi îi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arme, dar de un tip de care nu mai văzuse până atunci. Descărcă una din greşeală, din fericire nu făcea zgomot. Părea să tragă cu mici săgeţ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rma în buzunar, împreună cu cât de multe cutii de săgeţi putu să care, şi se întoarse la apartamentul lui Lil. Atunci când îl văzu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dragă, zise el, deschizându-i poşeta. Vreau doar să împrumut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şi cobor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era la locul ei de parcare obişnuit. O recunoscu după lovitură de pe aripa dreaptă. Se sui în maşină, o porni şi apoi se plimbă fără o ţintă anume. Conduse ore întregi, gândindu-se – căutând cu disperare o cale de ieşire. Porni radioul maşinii pentru a asculta nişte muzică, dar nu erau decât ştiri şi toate erau despre el, George Nada, maniacul ucigaş. Crainicul era unul dintre stăpâni, dar părea speriat. De ce era speriat? Ce ar fi putut fac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fu surprins atunci când văzu blocada şi coti pe o stradă adiacentă înainte de a ajunge la ea. Fără călătorii la ţară, Georgie băie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ceea ce făcuse el în apartamentul lui Lil, aşa că probabil îi căutau maşina lui Lil. O parcă pe o alee şi luă metroul. Dintr-un motiv sau altul, nu erau extratereştri în metrou. Poate că se considerau mai presus de asemenea lucruri, sau poate că era doar prea târziu c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ul dintre ei se urcă, Georg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tradă şi intră într-un bar. Unul dintre Fascinatori, era la televizor şi repeta la nesfârşit, „Noi suntem prietenii voştri. Noi suntem prietenii voştri. Noi suntem prietenii voştri.” Şopârla aia stupidă părea speriată. De ce? Ce putea face un singur o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mandă o bere, apoi îşi dădu brusc seamă că Fascinatorul de la televizor nu mai avea nici o putere asupra lui. Continuă să se uite la el şi gândi, „Trebuie să creadă că mă poate comanda ca să reuşească să facă asta. Cea mai mică îndoială din partea asta, duce la pierderea puterii de hipnoză.” Au afişat imaginea lui George pe ecran şi George se refugie în cabina telefonică. Îşi apelă controlorul,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bins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orge Nada. Mi-am dat seama cum să îi trezesc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orge, stai aşa un pic. Unde eşti? Robinson suna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îşi plăti consumaţia şi ieşi din bar. Probabil că vor găsi locul de und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troul din nou şi se duse î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răsară atunci când el intra în clădirea care adăpostea cel mai mare studio T. V. din oraş. Consultă planul clădirii şi luă liftul. Poliţistul din faţa studioulu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da!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 îi placul faptul că trebui să tragă în el cu arma cu săgeţi, dar nu av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buit să ucidă şi pe alţii, înainte de a ajunge la studioul propriu-zis, inclusiv pe inginerii ce erau acolo. De afară se auzeau multe sirene de poliţie, ţipete şi tropăituri pe scări. Extraterestrul stătea în faţa camerei şi continua să repete, „Noi suntem prietenii voştri. Noi suntem prietenii voştri”, aşa că nu îl văzu pe George când intră. Atunci când George trase în el cu arma cu săgeţi, extraterestrul se opri, pur şi simplu, în mijlocul propoziţiei şi muri. George se duse lângă el şi spuse, imitând croncănitul extraterestrului, „Treziţi-vă. Treziţi-vă. Vedeţi-ne aşa cum suntem de fapt şi omorâ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uzi vocea lui George, în acea dimineaţă, dar văzu imaginea Fascinatorului. Oraşul se trezi cu adevărat pentru prima oară şi aşa încep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 trăit ca să vadă victoria finală. El a murit din cauza unui atac de cord la exact ora opt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2:00Z</dcterms:created>
  <dc:creator>Ora 8 dimineata v.1.0.</dc:creator>
  <dc:description/>
  <cp:keywords/>
  <dc:language>en-US</dc:language>
  <cp:lastModifiedBy>User John</cp:lastModifiedBy>
  <dcterms:modified xsi:type="dcterms:W3CDTF">2013-09-09T12:22:00Z</dcterms:modified>
  <cp:revision>2</cp:revision>
  <dc:subject/>
  <dc:title>Ray Nelson</dc:title>
</cp:coreProperties>
</file>